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Brown</w:t>
      </w:r>
    </w:p>
    <w:p>
      <w:pPr>
        <w:pStyle w:val="Heading1"/>
        <w:ind w:hanging="0"/>
        <w:rPr>
          <w:i/>
          <w:i/>
          <w:sz w:val="40"/>
        </w:rPr>
      </w:pPr>
      <w:r>
        <w:rPr>
          <w:i/>
          <w:sz w:val="40"/>
        </w:rPr>
        <w:t>Îngeri şi demo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ea mai importantă instituţie de cercetare ştiinţifică din lume – Conseil Européen pour la Recherche Nucléaire (CERN), din Elveţia – a reuşit recent să producă primele particule de antimaterie. Antimateria este identică cu materia obişnuită, cu excepţia faptului că este formată din particule a căror sarcină electrică este opusă celei din mater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teria este cea mai puternică sursă de energie cunoscută, randamentul său de eliberare a energiei fiind de 100% (fisiunea nucleară oferă un randament de 1,5%). Nu poluează, nu emană radiaţii, iar un strop poate alimenta cu energie întregul oraş New York timp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teria este extrem de instabilă: explodează la contactul cu absolut orice, chiar şi cu aerul. Un singur gram de antimaterie are energia unei bombe nucleare de 20 de kilotone – de mărimea celei care a distrus oraşul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au fost obţinute doar cantităţi infime din acest tip de substanţă (câţiva atomi o dată). Dar CERN a pus la punct recent un nou decelerator de antiprotoni, un dispozitiv avansat, capabil să producă antimaterie în cantităţ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o întrebare: va reuşi această substanţă extrem de instabilă să salveze lumea, sau va fi folosită la crearea celei mai distructive arme care a existat vreodat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de artă, tunelurile şi obiectivele arhitecturale din Roma, menţionate în această carte, sunt reale (ca şi amplasamentul lor). Toate există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Illuminati este, de asemen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ui Leonardo Vetra îi mirosea a carne arsă şi ştia că este vorba de propria carne. Îşi îndreptă ochii îngroziţi spre silueta întunecată, aplecată asupra s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ave, răspunse vocea răguşit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apăsă din nou, înfigând obiectul incandescent mai adânc în pieptul lui Vetra. Carnea arsă sf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le agoniei, fizician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simţi cum alunecă spr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deasupra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vo paura.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a se forţă să rămână conştient, dar negura îl înconjura din toate părţile. Singura lui alinare era faptul că atacatorul nu va reuşi niciodată să obţină ceea ce voia. O clipă mai târziu însă, silueta masivă scoase la iveală un pumnal şi-l apropie de faţa lui. Lama înaintă. Atent. Cu preciz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rlă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pătul treptelor marii piramide de la Gizeh, o fată izbucni în râs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grăbeşte-te! Ştiam eu că trebuia să mă fi măritat cu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avea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ţină pasul cu ea, dar îşi simţea picioarele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imploră.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rivirea i se înceţoşă. În urechi îi răsuna un bubuit. „Trebuie s-o ajung!” Dar când privi din nou în sus, femeia dispăruse. În locul ei se afla un bătrân cu dinţii putrezi. Omul se holbă la el, întinzându-şi buzele într-o strâmbătură cum nu-i mai fusese dat să vadă. Apoi izbucni un strigăt de suferinţă, ce străbăt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trezi brusc din coşmarul său. Telefonul de lângă pat suna. Buimac,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obert Langdon, rost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ă în capul oaselor şi încercă să-şi limpe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iji ochii la cadranul ceasului digital. Era 5.1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ximilian Kohler. Sunt specialist în fizica particulelor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angdon se chinuia să se concentreze. Sunteţi sigur că l-aţi nimerit pe acel Langdon car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 de iconologie religioasă la Harvard University. Aţi scris trei cărţi despre simbolistic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ât es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să vedeţi însă ceva şi nu putem discuta despre acest lucr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în semn de înţelegere, zbură de pe buzele lui Langdon. Chestia asta i se mai întâmplase. Când scrii cărţi despre simboluri religioase, trebuie să te aştepţi la telefoane venite de la diverşi habotnici care nu vor decât să le explici ultimul semn pe care l-au primit ei de la Dumnezeu. Luna trecută, o stripteuză din Oklahoma îi promisese cea mai tare partidă de sex din viaţa lui, cu condiţia să vină şi să verifice autenticitatea unei cruci care apăruse printr-un miracol pe aşternutul de pe patul ei. „Giulgiul de la Tulsa”, îl numise Langdon. Acum încercă să fie politicos, în ciuda ore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World Wide Web. Site-ul căr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Era al naibii de sigur că pe site-ul acela nu apărea numărul lui de telefon de acasă. Evident că individu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dumneavoastră, insistă omul. Am să vă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r eu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imediat, puteţi fi aici înainte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E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e prăbuşi la loc în pat. Închise ochii, încercând să adoarmă din nou. Degeaba. Visul îi stăruia în minte. Fără tragere de inimă, îşi puse halatul şi coborî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trăbătu în picioarele goale camerele pustii ale casei sale în stil victorian din Massachusetts şi îşi pregăti remediul-ritual împotriva insomniei: o cană mare, aburindă, de Quik Nestlé. Luna de aprilie îşi filtra razele prin ferestrele largi şi dansa pe covorul oriental. Colegii lui glumeau adesea, spunând că locuinţa lui Langdon semăna mai degrabă cu un muzeu de antropologie decât cu o casă. Pe rafturi se îngrămădeau artefacte religioase din lumea întreagă – o ekuaba din Ghana, un crucifix din aur din Spania, un idol cicladic din Marea Egee şi chiar un boccus rar din Bomeo, simbolul tinereţii veşnice, purtat de războinici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şeză pe un cufăr Maharishi din alamă şi, delectându-se cu aroma ciocolatei calde, îşi privi chipul oglindit în fereastră. Imaginea era distorsionată şi pal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fantomă. „O fantomă îmbătrânită”, îşi spuse, amintindu-şi cu durere că spiritul său tânăr vieţuia într-o carapac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o frumuseţe în sensul clasic al termenului, la cei patruzeci şi cinci de ani ai săi Langdon avea ceea ce colegele lui numeau o putere de atracţie „erudită” – tuşe argintii în părul castaniu bogat, ochi albaştri pătrunzători, o voce surprinzător de profundă şi zâmbetul deschis, nepăsător, al unui licean sportiv. Fiindcă făcea scufundări încă din şcoală, Langdon avea şi astăzi trupul unui înotător, un trup musculos, înalt de un metru optzeci, a cărui formă avea grijă s-o menţină zilnic făcând câte cincizeci de ture de bazin în piscin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consideraseră dintotdeauna un fel de enigmă, un om prins la răscrucea dintre secole. Uneori putea fi văzut întins pe iarbă, în blugi, discutând cu studenţii despre istoria religiei sau despre grafica pe calculator; alteori apărea, cu sacoul Harris şi vesta în culori vii, în paginile revistelor de artă sau la inaugurarea vreunei expoziţii la care fusese invitat să conferen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profesor sever, adept al disciplinei stricte, Langdon era primul care îmbrăţişase ceea ce el numea „arta pierdută a distracţiei adevărate”. Preţuia şi exploata timpul liber cu un fanatism molipsitor, cu care îşi câştigase o primire frăţească în rândul studenţilor săi. Porecla sa din campus – „Delfinul” – făcea referire atât la firea-i prietenoasă, cât şi la legendara lui abilitate de a se scufunda şi a depăşi astfel întreaga echipă adversă, într-un meci de polo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cu privirile pierdute în întunericul de afară, liniştea din casă fu din nou întreruptă, de această dată, de zbârnâitul faxului. Prea obosit pentru a se mai enerva, Langdon clătină din cap, resemnat. „Oamenii lui Dumnezeu! Îşi spuse. Sunt peste două mii de ani de când Îl tot aşteaptă pe Mesia şi încă sunt al naibii de in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boseală, îşi duse cana goală în bucătărie şi se îndreptă cu paşi lenţi spre biroul lambrisat cu stejar. Faxul primit aştepta în tăviţa lui. Oftând, ridică hârtia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l izbi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pagină era aceea a unui cadavru uman. Trupul era complet gol, iar capul îi fusese răsucit atât de rău, încât faţa era acum orientată complet spre spate. Pe pieptul victimei se zărea o arsură teribilă. Omul fusese în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fierat cu un singur cuvânt. Un cuvânt pe care Langdon îl cunoştea bine. Foarte bine. Continuă să privească literele înflorite, nevenindu-i în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bâigui, simţindu-şi inima bubuind în piept. Dar nu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aproape temându-se de ceea ce avea să descopere, Langdon roti faxul cu o sută optzeci de grade şi privi din nou foaia întoarsă acum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imţi că nu mai are aer. Parcă îl lovise un camion. Abia crezându-şi ochilor, roti faxul din nou, citind cuvântul normal şi apoi iarăşi cu susul în jos: —Illumina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se prăbuşi într-un fotoliu şi rămase o clipă nemişcat, năuc. După un timp, observă ledul roşu ce clipea pe marginea aparatului. Oricine ar fi fost cel care trimisese faxul era încă pe f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să îi vorbească. Langdon continuă să privească mult timp luminiţa ce l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mur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âştigat acum atenţia? Întrebă omul, când Langdon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 naibii să fiu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reţi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spun şi mai devreme. Vocea era rigidă, aproape mecanică: Sunt fizican. Conduc un institut de cercetări. A avut loc o crimă. Aţ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Întrebă Langdon, abia reuşind să se concentreze. Mintea îi fierbea de când văzuse imagi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World Wide Web. Site-ul cărţii dumneavoastră, The Art of th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ă să-şi adune gândurile. Cartea lui era complet necunoscută în cercurile literare obişnuite, dar on-line stârnise ceva vâlvă. Şi totuşi, afirmaţia individului nu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ceea nu conţine informaţii de contact, replică el.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laboratorul nostru se pricep foarte bine să extragă informaţii utile de p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boratorul dumneavoastră ştie cam multe despr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răspunse celălalt. Doar noi l-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omului îi spunea lui Langdon că individul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insistă acesta. E o problemă, nu o putem discuta la telefon. Laboratorul meu se află doar la o oră de zbor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biroului său, Langdon studie din nou faxul. Imaginea era copleşitoare, constituind, poate, descoperirea epigrafică a secolului – un unic simbol ce îi confirma un deceniu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insistă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ea desprinde privirea de pe însemn, citindu-l şi răscitindu-l de zeci de ori: Illuminati. Munca lui se bazase dintotdeauna pe echivalentul simbolic al fosilelor – vechi documente şi înscrisuri istorice – dar imaginea din faţa ochilor lui era actuală. Se simţea ca un paleontolog ce se pomeneşte faţă-n faţă cu un dinozau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 trimite un avion după dumneavoastră, spuse vocea. Va ajunge la Boston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imţi gura iască. „Un zbor de-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drăzn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am nevoie de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faxul – un mit străvechi confirmat în alb şi negru. Implicaţiile erau cutremurătoare. Privirea îi rătăcea absentă dincolo de fereastră. Primele raze ale zorilor se strecurau printre mestecenii din curtea lui, dar priveliştea părea în dimineaţa asta oarecum schimbată. Cuprins de o bizară combinaţie de spaimă şi entuziasm, Langdon ştia că nu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rosti el. Spuneţi-mi unde aterizeaz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părtare, doi oameni se întâlniseră. Încăperea era întunecată. Medieval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spuse unul din ei, cel care stătea aşezat în umbră, ferit de privirile celuilalt.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e silueta întunecată. Perfet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seră la fel de dur ca ziduril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nu există nici un dubiu asupra respons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i adus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cigaşului străluceau, negri ca ţiţeiul. Scoase la vedere un dispozitiv electronic greu şi-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umbră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servesc confreria, replic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a doua va începe curând. Du-te şi odihneşte-te! În noaptea asta vom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Robert Langdon ţâşni din Tunelul Callahan şi rulă pe latura estică a portului Boston, spre Aeroportul Logan. Cercetă instrucţiunile primite şi văzu că trebuie s-o ia pe Aviation Road şi coti la stânga, dincolo de vechea clădire Eastern Airlines. La trei sute de metri mai jos pe drumul de acces, pe fondul întunecat se înălţa un hangar. Un „4” uriaş se zărea pe zidurile lui. Langdon opri în parcare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rotund la faţă, într-o salopetă albastră de zbor, ieşi din spatele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ngd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ietenoasă şi avea un accent pe care Langdon nu-l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în vreme ce încui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sincronizare! Tocmai am aterizat.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coleau clădirea, Langdon îşi simţi trupul tensionat. Nu era obişnuit să primească apeluri telefonice criptice şi nici să aibă întâlniri secrete cu necunoscuţi. Neştiind la ce să se aştepte, se îmbrăcase ca pentru o oră de curs obişnuită: pantaloni din stofă, de culoare kaki, pulover pe gât şi un sacou Harris din tweed. Mergând, se gândi iarăşi la faxul din buzunar, încă neputând să creadă că imagine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ru că-şi dă seama de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zborul nu e o problemă pentru dumnea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care au diverse însemne sunt, într-adevăr, o problemă pentru mine. Cu zborul mă mai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onduse până la capătul hangarului, pe care îl ocoliră intrând pe pistă. Langdon stătu locului şi se holbă la apara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Izbucni Langdon, după un lung moment.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era uriaşă. Amintea oarecum de navetele spaţiale, cu excepţia vârfului, care îi fusese retezat, capătul devenind perfect plat. Parcată aşa, pe pistă, părea o enormă pană. Iniţial, Langdon crezu că visează. Vehiculul părea la fel de apt de zbor ca un camion. Aripile erau, practic, inexistente – două cioturi micuţe la capătul fuzelajului. O pereche de eleroane dorsale ieşeau în relief la pupa. Restul avionului era fuselaj – aproape şaptezeci de metri de la o extremitate la cealaltă – fără ferestre, fără nimic, doar tab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kilograme capacitatea rezervorului, exclamă pilotul, ca un tată care se mândreşte cu fiul său nou-născut. Funcţionează cu hidrogen lichid. Fuzelajul are o matrice de titaniu cu fibră de carbură de siliciu. Are un raport impuls/greutate de 20:1; majoritatea turboreactoarelor ating 7:1. Probabil că directorul e într-o grabă nebună să vă vadă; nu trimite prea des băieţaşul ă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hiar zboară?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zâmbi şi, conducându-l spre apar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rată cam ciudat, ştiu, dar mai bine v-aţi obişnui cu el. În cinci ani de-acum încolo, n-o sa mai vedeţi decât copilaşi dintr-ăştia: TCMV – Transportoare Civile de Mare Viteză. Laboratorul nostru este printre primele care au unul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laborator dat naibii”, îşi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rototip de Boeing X-33, continuă pilotul, dar mai există zeci de alte tipuri: National Aero Space Plane al americanilor, ruşii au Scramiet-ul, britanicii au HOT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itorul e deja aici, numai că-i mai trebuie ceva timp pentru a ajunge în sectorul public. Vă puteţi lua la revedere de la turboreactoar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aeronav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ş prefera un turboreac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făcu semn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Langdon. Aveţi grijă unde puneţ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ngdon stătea în cabina goală. Pilotul îl instalase pe bancheta din faţă, îi încheiase centura de siguranţă şi dispăruse undeva, spre bot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măna surprinzător de mult cu aceea a unui avion de linie de mari dimensiuni; singura excepţie era lipsa ferestrelor, care îi dădea lui Langdon o stare neplăcută. Toată viaţa suferise de o claustrofobie moderată, urmarea unui incident din copilărie peste care nu tre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sa pentru spaţiile închise nu constituia câtuşi de puţin un handicap, dar era mereu un motiv de frustrare, fiindcă se manifesta în moduri insidioase. Evita sporturile în incinte, precum squash sau racquetball şi plătise cu largă inimă bani grei pentru casa lui în stil victorian, spaţioasă, cu încăperi înalte, deşi ar fi putut beneficia de locuinţele de serviciu ale universităţii. Adesea îşi spunea că pasiunea lui pentru lumea artei se născuse în copilărie din dragostea pe care o resimţea pentru spaţiile largi ale sălilor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începură să huruie undeva sub el, trimiţând vibraţii adânci în fuzelaj. Langdon îşi înghiţi nodul din gât şi aşteptă. Simţea că aeronava începuse să ruleze. Deasupra sa răsuna în surdină o melodie country. Pe peretele alăturat, un telefon sună de două ori. Langdo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confortabil,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Ajunge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unde anume? Întrebă el, dându-şi seama că habar n-avea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 Laboratorul e î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Repetă Langdon, simţindu-se deja puţin mai bine. În statul New York, spre n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işte rude pe lângă lacul Seneca. Nu ştiam că în Geneva există vreun laborat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va din statul New York, domnule Langdon! Genev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trunse în mintea lu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Langdon simţi cum inima i-o ia razna: Parcă aţi spus că laboratorul e la numai o or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omnule Langdon. Avionul ăsta prinde 15 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aglomerată din Europa, ucigaşul se strecură prin mulţime. Era un bărbat puternic. Întunecat şi viguros. Uimitor de agil. Muşchii îi erau încă încordaţi de emoţi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îşi spuse. Deşi cel care-l angajase nu-şi arătase niciodată faţa, ucigaşul se simţea onorat că se aflase în prezenţa lui. Să fi trecut într-adevăr numai cincisprezece zile de când omul îl contactase pentru prima dată? Ucigaşul îşi amintea perfect fiecare cuvânt rostit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nus, spusese cel care îl sunase. Într-un fel, suntem înrudiţi. Avem acelaşi duşman. Am auzit că talentele dumitale sunt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reprezinţi,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uzit despre noi, răspunse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reria 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îndoieşti că sunt cine spun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fraţ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lic iscusit. Cel mai periculos duşman este acela de care nimeni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nsă ca niciodată. Rădăcinile noastre s-au infiltrat pretutindeni… Chiar şi în sacra fortăreaţă a celui mai aprig duşm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i sunt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noastre ajun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jung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arte scurt timp, mă vei crede. O demonstraţie incontestabilă a puterii confreriei s-a produs deja. Un singur act de trădar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sese. Ochii ucigaşului se căscaser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din întreaga lume aveau acelaşi titlu. Acum ucigaş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credinţa sa devenise fermă, fără nici o umbră de îndoială. „Confreria există. În seara asta va ieşi din nou la lumină pentru a-şi ară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ăzile, ochii lui negri sclipeau prevestitori. Una dintre cele mai secrete şi mai temute confrerii care a existat vreodată pe faţa Pământului îi solicitară serviciile. „Au făcut o alegere înţeleaptă”, îşi spuse în sine. Era vestit pentru două lucruri: pentru discreţie şi, mai cu seamă, pentru cât de bine şti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i servise cu onoare. Săvârşise crima cerută şi-i adusese lui Janus obiectul solicitat. Acum depindea de Janus să-şi folosească puterea pentru a amplasa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gaşul se întreba cum va reuşi Janus să îndeplinească o sarcină atât de dificilă. Era evident că omul avea relaţiile sale în interior. Puterea confreriei păr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zise ucigaşul. Un nume de cod, fireşte. Să fie cumva o aluzie la zeul cu două feţe al roma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la satelitul lui Saturn? Nu că ar co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nus deţine o putere extraordinară şi mi-a demonstrat-o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cigaşul şi-i imagină pe strămoşii săi zâmbindu-i din ceruri. Astăzi ducea bătălia lor, îl înfrunta pe acelaşi duşman cu care ei luptaseră secole de-a rândul, începând cu veacul al unsprezecelea… Când armatele cruciate ale inamicului îi prădaseră pentru prima dată ţara, îi schingiuiseră şi îi omorâseră poporul, declarându-l necurat, distrugându-i templele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ăi închegaseră o oştire mică, dar mortală, pentru a se apăra. Soldaţii ei deveniseră cunoscuţi în regiune ca „protectori” – călăi iscusiţi care cutreierau ţara, măcelărind orice duşman pe care-l întâlneau. Erau renumiţi nu doar pentru asasinatele lor monstruoase, ci şi pentru că-şi sărbătoreau măcelurile lăsându-se pradă unor transe induse de narcotice. Preferatul lor era un drog puternic, căruia îi spuneau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ima lor se răspândea, lumea începuse să-i cunoască sub un alt nume: Hassassin, adică „adepţii haşişului”. Treptat, termenul Hassassin devenise un sinonim al morţii în aproape toate limbile pământului. Cuvântul este folosit şi astăzi, dar – la fel ca arta omorului – vocabula a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onunţă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patru de minute mai târziu, neîncrezător şi uşor ameţit, Robert Langdon coborî din aeronavă pe pista însorită. Un vânt răcoros îi mişcă reverele sacoului de tweed. Spaţiul larg deschis era minunat. Pretutindeni în jur, văile înverzite erau mărginite de creste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şi spuse în sinea lui şi imediat am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Elveţia! Îi strigă pilotul, încercând să acopere huruitul motoarelor HEDM, ce continuau să se roteas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 ceasul: era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aversat şase fuse orare, adăugă pilotul. Aici e puţin trecut de o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ot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mâncat spumă poliuretanică, răspunse el, frecându-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înălţime. Am zburat la 2 000 de metri; acolo eşti cu treizeci la sută mai uşor decât pe pământ. Noroc că am avut un drum scurt. Dacă ne-am fi dus la Tokyo, ar fi trebuit să urcăm sus de tot, cu încă 1 500 de metri. Acolo să vezi cum ţi se întoarce totul pe do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lină din cap şi-şi spuse că e norocos. Una peste alta, zborul fusese unul cât se poate de obişnuit. Lăsând la o parte acceleraţia strivitoare de la decolare, cursa fusese banală – mici turbulenţe ocazionale, câteva modificări de presiune la urcare, dar nimic care să sugereze că străbătuseră spaţiul cu uluitoarea viteză de 18 00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ehnicieni se apropiară pe pistă pentru a lua în primire aeronava. Pilotul îl însoţi pe Langdon până la un Peugeot negru aflat în parcarea de lângă turnul de control. Câteva clipe mai târziu, rulau pe şoseaua care şerpuia în vale. În depărtare se zărea un mănunchi de clădiri. Pe lângă maşină, câmpia înverzită părea că alearg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nevenindu-i să creadă cum pilotul acceleră până la 170 de kilometri pe oră. „Ce-o avea tipul ăsta de se grăbeşte în asemenea hal?”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 până la laborator. Ajungem acolo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ăută în zadar centura de siguranţă. „De ce nu în trei, dar să ajungem totu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Reba? Se interesă pilotul, îndesând o casetă în casetofon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ncepu să cânte: „Doar teama de-a rămân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teamă?” se întrebă Langdon, cu gândurile aiurea. Colegele îl tachinau adesea că extinsa lui colecţie de obiecte de muzeu nu era altceva decât o jalnică încercare de a umple o casă goală, o casă care, insistau ele, resimţea din greu lipsa unei femei. Langdon râdea de fiecare dată, reamintindu-le că în viaţa lui existau deja trei iubiri: simbolistica, polo-ul pe apă şi burlăcia – ultima oferindu-i libertatea de a călători oriunde în lume, de a se culca oricât de târziu dorea şi de a se bucura de serile liniştite acasă, cu un coniac şi-o c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un mic orăşel aici, răsună vocea pilotului, smulgându-l din gândurile sale. N-avem doar laboratoare, ci şi magazine, un spital, ba chiar şi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lină din cap şi privi spre conglomeratul de clădiri ce se înălţ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pilotul, aici avem cea mai mare maşină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scrutând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vedeţi aici, afară, domnule. E îngropată la şase nivelur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avu timp să întrebe altceva. Fără nici un avertisment, pilotul călcă dur frâna. Pneurile scrâşniră şi maşina opri brusc în dreptul unei gherete ranforsate. Pe peretele ei scria: „SECURITÉ. ARRETEZ.” Langdon simţi cum îl copleşeşte un val de panică, dându-şi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i-am luat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paşaport, îl asigură pilotul. Avem în sensul ăsta un aranjament cu guvern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uluit cum pilotul îi întinse santinelei o cartelă de identitate, pe care acesta o trecu printr-un dispozitiv electronic de identificare. O luminiţă verde încep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invit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arcui sprâncenele, se întoarse şi verifică o coală de hârtie, confruntând-o cu datele de pe monitorul computerului său. Apoi se răsuci din nou cătr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 plăcută,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accelerând pentru încă vreo 200 de metri într-un giratoriu ce ducea spre intrarea principală în clădire. În faţa lor se înălţa o structură rectangulară, ultramodernă, din oţel şi sticlă. Langdon admiră şocantul design transparent al construcţiei; fusese dintotdeauna pasionat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e Sticlă, îi explic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Uite că biserică n-avem! Fizica este religia pe-aici. Ia numele Domnului în deşert cât vrei, râse el, dar nu defăima vreun quarc sau vreun m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şteptă buimac până ce pilotul luă o curbă şi opri maşina în faţa clădirii de sticlă. „Quarci şi mezoni? Fără control la frontieră? Avioane care zboară cu Mach 15? Da’ cine dracu’ sunt tipii ăştia?” Pe placa de granit de pe faţada clădirii se afla răspunsul: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Européen pour la Recherche Nuclé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Nucleare”? Întrebă Langdon, convins că a trad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răspunse. Era aplecat în faţă, micşorând volumul case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âţi. Directorul vă aşteapt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bservă un bărbat aflat într-un scaun cu rotile, care tocmai ieşea din clădire. Părea a avea puţin peste şaizeci de ani. Uscăţiv şi complet chel, cu mandibula pătrată, bine conturată, purta un halat alb şi pantofi speciali în picioarele înfipte ferm în suportul scaunului. Chiar de la distanţă ochii lui păreau lipsiţi de viaţă, ca două pietr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aş al naibii! Exclamă şi se întoarse spre Langdon, cu un surâs rece: Vorbeşti de lu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la ce să se aştepte, Langdon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scaunul cu rotile acceleră spre el şi îi întinse o mână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gdon? Am vorbit mai devreme la telefon. Numele meu este Maximilian K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imilian Kohler, directorul general al CERN, i se spunea pe ascuns König – „Regele” – un supranume stârnit mai degrabă de teamă decât din respectul pentru persoana care îşi conducea supuşii de pe tronul său cu rotile. Deşi puţini îl cunoşteau personal, povestea oribilă a modului în care ajunsese infirm devenise deja legendă la CERN şi erau câţiva cei care îl blamau pentru cinismul şi asprim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entru devotamentul ferm pe care îl arăta ştiinţ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fla în prezenţa lui de numai câteva minute, dar simţea deja că directorul era un tip care ştia să păstreze distanţa. Acum trebuia, practic, să alerge pentru a ţine pasul cu scaunul electric ce rula tăcut spre intrarea principală. Scaunul în sine nu semăna cu nimic din ce ştia Langdon: era echipat cu un panou întreg de dispozitive electronice, printre care un telefon cu mai multe linii, un sistem tip pager, un monitor de computer şi chiar o cameră video mică şi detaşabilă. Centrul de comandă al „Regelui” Kohl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urmă printr-o uşă mecanică, în spaţiosul hol central din 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e Sticlă”, murmură ca pentru sine, ridicându-şi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operişul albăstrui de sticlă sclipea în soarele amiezii, creând tipare geometrice de lumină ce confereau grandoare încăperii. Dâre drepte de umbră se întindeau ca nişte vine pe gresia albă a zidurilor şi pe podeaua de marmură. Aerul mirosea a curat, a steril. Un grup de oameni de ştiinţă trecu rapid pe lângă ei, paşii lor răsunând în imensita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hler părea aproape computerizată, cu un accent rigid şi exact, la fel ca trăsăturile imobile ale chipului său. Directorul tuşi, apoi îşi şterse buzele cu o batistă albă, în vreme ce-l fixă pe Langdon cu ochi go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ău părea că zbo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urmă, trecând pe lângă nenumărate culoare ce porneau din holul principal. Fiecare culoar fremăta de activitate. Savanţii care îl zăreau pe Kohler se opreau şi priveau surprinşi, fixându-l pe Langdon de parcă s-ar fi întrebat cine-o fi de beneficiază de o astfe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jenă să recunosc, începu Langdon, încercând să facă puţină conversaţie, dar n-am auzit niciodată de 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răspunse directorul scurt, cu un aer competent şi rece. Majoritatea americanilor nu consideră Europa ca fiind liderul mondial în cercetarea ştiinţifică; pentru ei, noi suntem doar un pitoresc district comercial – o idee bizară, dacă ţinem seama de naţionalităţile unor oameni ca Galileo, Einstein sau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ştia ce ar trebui să răspundă, aşa că scoase fax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fotogra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pute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l întrerupse scurt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ici! Vă conduc la el acum. Apoi, întinzând mâna: Poate ar trebui să iau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înmână hârtia şi-l urm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coti brusc la stânga şi intră pe un culoar larg, decorat cu numeroase distincţii şi diplome. O placă mai mare decât celelalte domina intrarea, iar Langdon încetini pentru a citi literele de bronz: „Premiul ARS ELECTRONICA Pentru Inovaţie Culturală în Era Digitală Acordată lui Tim Bemers Lee şi CERN Pentru crearea WORLD WIDE WEB.” „Măi, să fiu al naibii! Îşi spuse. Deci, tipul ăsta nu glumea!” El îşi închipuise dintotdeauna că Web-ul era o invenţie americană. Şi totuşi, cunoştinţele lui în domeniu se limitau la site-ul cărţii sale şi la ocazionalele vizite on-line în Luvru sau în El Prado, pe vechiul său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ul, spuse Kohler tuşind din nou şi ştergându-şi gura cu batista albă, s-a născut aici ca o reţea internă de site-uri, care le-a permis lucrătorilor din diverse departamente să-şi împărtăşească unii altora realizările zilnice. Desigur, lumea întreagă trăieşte cu impresia că Web-ul este o tehnolog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larificaţi situaţia? Spuse Langdon,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ridică din umeri, aparent dezinteresat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minoră cu privire la o tehnologie minoră. CERN este mult mai mult decât o reţea globală de computere. Oamenii noştri de ştiinţă realizează miracol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aruncă o privire întrebătoare. „Miracole?” Termenul nu făcea în mod cert parte din vocabularul celor care frecventau departamentul de ştiinţe de la Harvard. „Miracolele” erau lăsate în seama Facultăţii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ceptic, interveni Kohler. Credeam că sunteţi specialist în simbolistica religioasă. Nu credeţi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ormat încă o opinie cu privire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 privire la cele care se petrec într-un laborato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racole” este un cuvânt ales greşit. Încercam doar să vorbesc pe lim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mba mea? Întrebă Langdon, simţindu-se dintr-o dată foarte prost. N-aş vrea să vă dezamăgesc, domnule, dar eu studiez simbolistica religioasă. Sunt universitar, n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ncetini brusc şi se întoarse spre el, cu privirea uşor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greşeală din partea mea! Omul nu trebuie să aibă neapărat cancer pentru a-i studia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auzise o astfel d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inuau să înainteze, Kohler încuviinţă, încl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i doi ne vom înţelege perfect,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îndoi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răbeau, Langdon începu să audă un huruit puternic undeva, în faţă. Cu fiecare pas sunetul era tot mai puternic, reverberând prin zidurile înconjurătoare; părea a veni de la capătul culoarului pe car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într-un târziu, fiind nevoit să strige pentru a se face auzit. Parcă se apropiau de un vulcan în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ădere liberă, spuse Kohler, a cărui voce cavernoasă se auzea cu uşurinţă în vacarm, dar el nu mai oferi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întrebă nimic. Era extenuat, iar Maximilian Kohler nu părea câtuşi de puţin interesat în a câştiga vreun premiu pentru ospitalitate. Mai bine să se gândească la motivul care îl adusese aici. Illuminati. Era de presupus că, undeva, în această uriaşă instituţie, se afla un cada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davru însemnat cu un simbol pentru care făcuse cu avionul 4 500 de kilometri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pătul culoarului, huruitul devenise aproape asurzitor, trimiţându-şi vibraţiile prin tălpile lui Langdon. Cotiră urmând culoarul şi la dreapta apăru o galerie de vizionare. În peretele curbat erau încastrate patru ferestre de sticlă groasă, asemenea hublourilor unui submarin. Langdon se opri şi se apropie pentru a privi printr-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bert Langdon văzuse câteva lucruri ciudate în viaţa lui, dar ăsta le depăşea pe toate. Clipi des, întrebându-se dacă nu cumva are halucinaţii. Dincolo de hublou se deschidea o enormă încăpere circulară. În interiorul ei, plutind de parcă ar fi fost complet lipsiţi de greutate, se aflau oameni. Trei. Unul îi făcu semn cu mâna şi execută o tumb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în sinea lui. Cred că sunt în ţara lui Oz!” Podeaua încăperii era formată dintr-o reţea strânsă, ca o plasă de sârmă. Sub ea se zărea silueta tremurândă a unui uriaş propulso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ădere liberă, spuse Kohler, oprindu-se pentru a-l aştepta. Paraşutism în interior, fără paraşută. Pentru eliberarea stresului. Este un tunel de vân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a să privească uluit. Una dintre cele trei persoane, o femeie obeză, reuşi să se apropie de fereastră. Era purtată de colo-colo de curenţii de aer, dar îi zâmbi lui Langdon şi-i făcu semn că totul e-n regulă, ridicându-şi pumnii strânşi, cu degetele mari în sus. Surâse şi el anemic şi-i întoarse gestul, întrebându-se dacă femeia ştia că acesta era un simbol falic antic al virilităţ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eză, observă Langdon, era singura dintre cei trei care purta ceva ce semăna cu o paraşută în miniatură. Bucata de ţesătură flutura deasupra ei c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paraşuta aceea mică? Întrebă. Abia dacă are un metru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icţiune, răspunse Kohler. Îi diminuează viteza de deplasare, astfel ca propulsorul s-o poată menţine în aer. Apoi, pornind iarăşi în lungul coridorului, adăugă: Un metru pătrat de sarcină la frânare încetineşte un corp în cădere cu aproape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à, mai târziu, în acea seară, într-o ţară aflată la sute de kilometri depărtare, această informaţie avea să î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lădirea principală a CERN în lumina aspră a soarelui elveţian, Langdon se simţi ca întors brusc acasă. Scena din faţa lui părea un campus universit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âmb înverzit cobora spre o pajişte întinsă, pe care pilcuri de arţari punctau mici cvartale formate din alei şi dormitoare din cărămidă. Indivizi cu figuri savante, cu teancuri de cărţi în braţe, intrau şi ieşeau din diversele clădiri. Parcă pentru a accentua atmosfera studenţească, doi hipioţi cu părul lung aruncau un disc Frisbee de la unul la altul, pe fondul Simfoniei a patra a lui Mahler ce răzbătea pe fereastra deschisă a unu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ocuinţele de serviciu ale institutului, îi explică directorul, în vreme ce accelera pe o alee dintre clădiri. Avem aici peste trei mii de fizicieni. La CERN lucrează mai mult de jumătate din numărul total al specialiştilor în fizica particulei din toată lumea – cele mai strălucite minţi de pe Terra – germani, japonezi, italieni, olandezi, tot ce vreţi. Fizicienii noştri reprezintă peste cinci sute de universităţi şi şaizeci d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mun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fireşte. Limba universal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auzise că matematica era limbajul universal al ştiinţei, dar era prea obosit pentru a mai discuta problema, aşa că se mulţumi să urmeze conştiincios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un tânăr le tăie calea, alergând. Tricoul lui proclama: „N-ai TGCU, n-a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 urma lu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Generală a Câmpului Unificat, replică directorul. Teoria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ngdon, fără a înţelege în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miliarizat cu fizica particulelor, domnul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arizat cu fizica generală – corpuri în căder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ăi de paraşutism îi conferiseră un profund respect pentru extrema forţă a acceleraţiei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particulelor studiază atom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i sunt ca nişte planete în comparaţie cu ceea ce analizăm noi. Munca noastră se axează pe nucleul atomului – abia a zece mia parte din întreg. Tuşi din nou şi reluă cu un aer bolnav: Cei care lucrează la CERN încearcă să găsească răspunsuri la aceleaşi întrebări pe care omul şi le-a pus încă de la începutul existenţei sale. De unde venim? Din ce suntem con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rile se află într-un laborat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e întrebările îmi par mai degrabă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toate întrebările au fost iniţial spirituale. Încă de la începutul lumii, spiritualitatea şi religia au fost chemate să completeze ceea ce ştiinţa nu putea înţelege. Răsăritul şi apusul Soarelui erau odinioară puse pe seama lui Helios şi a carului său înflăcărat. Cutremurele şi inundaţiile erau considerate furii ale lui Poseidon. Ştiinţa a dovedit între timp că acei zei erau doar nişte falşi idoli. În curând va demonstra că toţi zeii sunt nişte falşi idoli. Ştiinţa oferă astăzi răspunsuri la aproape toate întrebările omului. Au mai rămas doar câteva nelămurite şi acestea sunt cele de tip ezoteric. De unde venim? Ce căutăm aici? Care este sensul vieţii şi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întrebări încearcă CERN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rectez. La aceste întrebăr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un moment de tăcere. În vreme ce-şi continuau drumul printre clădirile rezidenţiale, un disc Frisbee plană pe deasupra şi se opri deodată, chiar în faţa lor. Kohler îl ignoră,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pest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întoarse privirea. Un bătrânel cu parul alb, într-un tricou pe care scria: „College Paris”, îi făcu semn cu mâna. Langdon ridică discul şi i-l aruncă omului. Bătrânul îl prinse cu un deget şi jonglă cu el de câteva ori înainte de a-l expedia peste umăr, spr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Îi stri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Kohler. Tocmai v-aţi jucat cu un laureat al Premiului Nobel, Georges Charpak, inventatorul camerei proporţionale multi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u din cap: „Ziua m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minute, ajunseră în sfârşit la destinaţie: o clădire masivă, bine întreţinută, înconjurată de un pâlc de plopi de munte. Comparativ cu celelalte dormitoare, aceasta părea mai luxoasă. Pe plăcuţa de piatră de la intrare scria: „Clădir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 nume”, îşi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de creativitate cu care fusese botezată, Clădirea C avea un stil arhitectural pe gustul lui Langdon: conservator şi solid. Faţada din cărămidă roşie era încadrată de torsade simetrice din piatră şi traversată de o balustradă omată. Apropiindu-se de intrare, cei doi trecură pe sub un portic format din două coloane de marmură. Cineva lipise pe una din ele un bileţel: „ACEASTĂ COLOANĂ ESTE IONICĂ.” „Graffiti de fizician?” chicoti Langdon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văd că şi cei mai străluciţi fizicieni greşe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bileţelul acela s-a înşelat. Coloana aceea nu este ionică. Toate coloanele ionice au o grosime uniformă. Aceasta este îngustată spre vârf, deci e dorică – echivalentul ei grecesc. O greşeală des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vrut să facă o glumă, domnule Langdon. Ionic înseamnă „ceva care conţine ioni” – particule încărcate electric. Majoritatea obiectelor conţin 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din nou coloan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imţea caraghios când ieşi din ascensor, la ultimul etaj al Clădirii C, urmându-l apoi pe Kohler de-a lungul unui coridor bine întreţinut. Decorul era surprinzător – stil colonial francez tradiţional: un divan din lemn de cireş, vază de porţelan şi lemnărie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ca oamenii noştri de bază să se simtă bine, expli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rmură Langdon pentru sine. Deci, omul din poza venită pe fax locuia aici? Era unul dintre angajaţii dumneavoastră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lipsit de la întrevederea cu mine astăzi dimineaţă şi nu a răspuns la mesajele pe pager. Am venit aici pentru a-l căuta şi l-am găsit mort în sufrag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amintindu-şi că urma să vadă un cadavru. Stomacul lui nu fusese niciodată prea rezistent – o slăbiciune pe care o descoperise student la Arte fiind, când profesorul îi informase că Leonardo da Vinci dobândise o precizie atât de mare în redarea formelor umane graţie cadavrelor exhumate şi disecării muscul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l conduse spre capătul culoarului, unde se zărea o singu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cum aţi spune dumneavoastră în America, spuse Kohler, ştergându-şi o broboană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stejar, plăcuţa anunţa: Leonardo V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Vetra ar fi împlinit cincizeci şi opt de ani săptămâna viitoare. A fost unul dintre cei mai străluciţi savanţi ai vremurilor noastre. Moartea sa este o pierdere grea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Langdon i se păru că observă o umbră de emoţie pe chipul împietrit al lui Kohler. Dar la fel de repede pe cât apăruse, aceasta dispăru. Directorul scoase din buzunar un inel cu numeroase chei şi începu să caut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îi trecu prin minte un gând ciudat: clădirea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activităţi nu era deloc un lucru de aşteptat, ţinând cont că urmau să pătrundă la loc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sunt în laboratoare, spuse Kohler, găsind în sfârşit che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oliţie. Au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opri, cu cheia pe jumăta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uviinţă Langdon, privindu-l pe director în ochi. Mi-aţi trimis un fax despre o omucidere. Cu siguranţă, aţ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m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rectorului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omplexă,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el cu un amestec de teamă şi nedumerire, cu certitudine mai ştie şi altcineva despr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adoptivă a lui Leonardo. Şi ea este fizician aici, la CERN, împărţind acelaşi laborator cu tatăl ei. Sunt colegi. Domnişoara Vetra a fost plecată săptămâna asta, pentru studii pe teren. Am anunţat-o cu privire la decesul tatălui ei şi se întoar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a fost asas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şi o anchetă oficială, îl întrerupse Kohler, ferm. În mod cert însă, aceasta va presupune o percheziţie în laboratorul lui Vetra – un spaţiu pe care el şi fiica lui îl considerau numai al lor. În consecinţă, vom aştepta până la sosirea domnişoarei Vetra. Cred că îi datorez măcar această măruntă dovadă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val de aer îngheţat răbufni în hol şuierând, izbindu-l pe Langdon în faţă şi silindu-l să se tragă înapoi, uluit. Dincolo de prag se afla o lume nepământească. Apartamentul era parcă scufundat într-o ceaţă albă, deasă. Vălătucii se roteau în jurul mobilierului şi învăluiau încăperea într-o pâcl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n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răcire cu freon, veni răspunsul lui Kohler. Am răcit apartamentul pentru a conserv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încheie nasturii sacoului. „Mă aflu în ţara lui Oz, îşi spuse. Şi mi-am uitat acasă condurii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flat pe podea în faţa lui Langdon era de-a dreptul hidos. Leonardo Vetra era întins pe spate, gol-puşcă, iar pielea lui avea o nuanţă gri-albăstruie. Oasele gâtului îi ieşiseră în afară, în locul unde fuseseră rupte, iar capul îi era răsucit cu 180 de grade. Faţa nu i se vedea, fiind lipită de podea. Omul zăcea într-o băltoacă de urină îngheţată, iar părul din jurul organelor genitale era acoperit cu crista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l cuprinde un val de greaţă, Langdon îşi îndreptă privirea spre pieptul victimei. Deşi se uitase de vreo zece ori pe faxul cu rana perfect simetrică, arsura era mult mai impresionantă în realitate. Carnea arsă, umflată, era marcată clar, simbolul detaşându-se fără urmă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orii ce-i străbăteau acum trupul erau cauzaţi de frigul din încăpere sau de semnificaţia incredibilă a imaginii pe care o avea acu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32854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328545" cy="96266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în vreme ce înconjură cadavrul, citind cuvântul şi de jos în sus, uluit de simetria perfectă. Acum, că îl avea chiar în faţa ochilor, simbolul i se părea cu atât mai greu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îl auzi. Se afla deja într-o a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e a sa, în care istoria, mitul şi realitatea se îmbinau, copleşitoare. În mintea lui, rotiţele se învârteau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Relu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idică ochii. Acum era însă prezent, concent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format sunteţ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e am putut citi pe website-ul dumneavoastră. Termenul Illuminati înseamnă „cei iluminaţi”; este numele unei confreri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numel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am văzut însemnat pe domnul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ăutat pe Interne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 apărut sute d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răspunse Kohler. Cele de pe site-ul dumneavoastră conţineau referinţe de la Harvard, Oxford, de la o editură prestigioasă şi de la o serie de alte publicaţii în domeniu. Ca om de ştiinţă, îmi dau seama că o informaţie nu poate fi mai valoroasă decât sursele din care provine, iar referinţele dumneavoastră păre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ea lua încă ochii de la cadavru. Kohler îl privea aşteptând probabil ca oaspetele său să-i ofere ceva lămuriri cu privire la ceea ce aveau în faţă. Acesta privi însă în jur, în încăpe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iscuta în altă parte, într-un loc mai cal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 perfectă, replică directorul, uitând parcă de frig. Vom vor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Istoria confreriei Illuminati nu era câtuşi de puţin o chestiune simplă. „O să mor îngheţat încercând s-o explic.” Privi din nou arsura, cuprins din nou de sfială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eririle la simbolul Illuminati erau des întâlnite în simbolistica modernă, nici un specialist nu-l văzuse în realitate vreodată. Vechile documente îl descriau ca pe o ambigramă —adică un cuvânt ce putea fi citit în ambele sensuri. Şi, cu toate că ambigramele erau frecvent întâlnite în simbolistică – svastica, yin-yang, crucea simplă, steaua iudaică – ideea că un cuvânt putea fi transpus într-o ambigramă părea de-a dreptul imposibilă. Specialiştii în simbolistica modernă încercaseră ani de-a rândul să scrie cuvântul Illuminati într-o formă perfect simetrică, dar eşuaseră în mod lamentabil. De aceea, majoritatea universitarilor consideră în prezent că existenţa simbolului nu e altceva decât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nt Illuminati? Întreb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trebarea”, îşi spuse Langdon în sinea lui, apoi îşi începu explicaţi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urile istoriei, între ştiinţă şi religie s-a creat o prăpastie adâncă. Savanţi de renume precum Coper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replică directorul. Asasinaţi de Biserică fiindcă au dezvăluit unele adevăruri ştiinţifice. Dintotdeauna religia a persecuta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secolul al XVI-lea, o grupare din Roma a trecut la contraatac. Unele dintre cele mai luminate minţi ale Italiei – fizicieni, matematicieni, astronomi – au început să se întâlnească în secret, pentru a-şi împărtăşi îngrijorarea cu privire la învăţăturile false propovăduite de Biserică. Aceşti oameni se temeau că monopolul religiei asupra „adevărului” ameninţă cunoaşterea ştiinţifică pretutindeni în lume. Ei au fondat prima „bancă de creiere” a planetei şi s-au autointitulat „ce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e mai luminate minţi ale Euro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otate revelării adevăr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Langdon, Biserica Catolică îi vâna fără cruţare, astfel că savanţii îşi puteau asigura supravieţuirea numai graţie unor rituri ultrasecrete. Vestea s-a răspândit în „subteranele” lumii academice, iar treptat confreria a primit în rândurile sale învăţaţi din toate ţările Europei. Aceştia se întruneau în mod regulat în Roma, într-o ascunzătoare ultrasecretă pe care o numeau „Biseric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tuşi, schimbându-şi poziţi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Illuminati, continuă Langdon, voiau să combată tirania Bisericii prin acte de violenţă, dar cel mai respectat reprezentant al lor i-a convins să se răzgândească. El era pacifist şi unul dintre cei mai de seamă savanţi ai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sigur că directorul ştia despre cine vorbeşte; chiar şi oamenii obişnuiţi erau familiarizaţi cu astronomul arestat şi aproape executat de Biserică fiindcă afirmase că Soarele, nu Pământul se afla în centrul sistemului solar. Deşi informaţiile aduse în sprijinul ideii sale erau copleşitoare, astronomul a fost aspru pedepsit deoarece a susţinut că Dumnezeu plasase omenirea altundeva decât în centrul universului cre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Galileo Galilei, preciz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ilei era un Illuminatus. Şi, totodată, un catolic fervent. El a încercat să îmblânzească poziţia Bisericii faţă de ştiinţă, proclamând că aceasta din urmă nu numai că nu subminează poziţia lui Dumnezeu, ci o consolidează. Galilei a scris la un moment dat că, privind prin telescopul său, a putut auzi glasul lui Dumnezeu în muzica sferelor. El a susţinut că religia şi ştiinţa nu sunt inamici, ci, mai degrabă, aliaţi – două limbi ce spun aceeaşi poveste, a simetriei şi a echilib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i şi iad, zi şi noapte, rece şi cald, Dumnezeu şi Satan. Atât ştiinţa cât şi religia se regăsesc în simetria divină, în continua luptă dintr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o pauză, bătând din picioare pentru a se încălzi. Kohler rămase nemişcat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ntinuă profesorul, unificarea dintre ştiinţă şi religie nu era nici pe departe ceea ce dore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asemenea unificare ar fi redus la zero pretenţia Bisericii că ea constituie unica modalitate prin care omul îl poate cunoaşte pe Dumnezeu. Astfel, Biserica l-a judecat pe Galilei ca eretic, l-a găsit vinovat şi l-a condamnat la arest la domiciliu permanent. Cunosc bine istoria ştiinţifică, domnule Langdon. Dar toate acestea s-au petrecut cu secole în urmă. Ce legătură au ele cu Leonardo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un milion de dolari”. Langdon trecu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ui Galilei a declanşat revolta în rândul confreriei. Au fost comise unele greşeli, iar Biserica a descoperit identitatea a patru Illuminati, pe care i-a prins şi i-a interogat. Cei patru nu au dezvăluit îns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sub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semnaţi cu fierul roşu. De vii. Pe piept. Cu simbol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hler se măriră şi se îndreptară pieziş către trupul lui V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i patru savanţi au fost ucişi, iar cadavrele lor au fost aruncate pe străzile Romei, ca un avertisment pentru cei care ar fi dorit să se alăture confreriei. Cu Biserica pe urmele lor, restul membrilor au fugi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o pauză pentru a da mai multă greutate spuselor sale şi îşi aţinti privirile în ochii goi ai lui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au intrat într-o totală ilegalitate şi au început să se amestece cu alte grupări fugare, victime ale epurărilor catolice: mistici, alchimişti, ocultişti, musulmani, evrei. Cu timpul, au început să atragă noi membri şi astfel a luat fiinţă o confrerie nouă. Întunecată. Profund anticreştină. Forţa noilor Illuminati a crescut, bazată pe ritualuri misterioase, practicate în cel mai mare secret şi pe jurământul că într-o zi vor răzbi din nou la suprafaţă şi-şi vor lua revanşa asupra Bisericii Catolice. Puterea lor a devenit atât de mare, încât Biserica i-a considerat la un moment dat cea mai periculoasă grupare anticreştină de pe faţa Pământului; Vaticanul a denunţat confreria ca fiind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islamic. Înseamnă „duş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şmanul lui Dumnezeu. Biserica a ales un nume islamic fiindcă limba musulmanilor era considerată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se află la originea unui cuvânt prezent în multe limbi care se vorbesc azi pe Terr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străbătu chip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gdon răs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ler, nu ştiu cum a apărut semnul acesta pe pieptul angajatulu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m în faţă simbolul de mult pierdut al celui mai vechi şi mai puternic cult sata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îngustă şi pustie. Hassassin-ul mergea repede acum, ochii săi negri sclipind la gândul celor ce vor urma. Apropiindu-se de destinaţie, ultimele cuvinte ale lui Janus îi stăruiau încă în minte: „Faza a doua începe curând.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zâmbi mulţumit. Nu dormise deloc toată noaptea, dar somnul era ultimul lucru la care se gândea acum; somnul era pentru cei slabi. El era un luptător, la fel ca înaintaşii lui, iar poporul din care făcea parte nu dormea niciodată, dacă bătălia începuse. Această bătălie începuse în mod cert, iar el avusese onoarea de a vărsa primii stropi de sânge, însă acum, înainte de a trece din nou la treabă, avea la dispoziţie două ore pentru a-şi sărbători victori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istă metode mult mai bune de relax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pentru plăcerile hedoniste îi fusese transmis de aceiaşi înaintaşi. Strămoşii lui se delectau cu haşiş, dar el prefera un alt tip de răsplată. Se mândrea cu trupul său – o maşinărie perfect reglată, letală, pe care, în ciuda trecutului, refuza s-o polueze cu narcotice. El îşi dezvoltase o dependenţă mai ademenitoare… O recompensă mult mai sănătoasă şi mai satisfăcătoare decâ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rescând în el senzaţia de familiară anticipaţie, Hassassin-ul grăbi paşii pe alee. Ajunse la o uşă şi sună. O fantă se deschise şi doi ochi căprui îl studiară cu atenţie. Apo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ură femeia bine îmbrăcată şi îl pofti într-o încăpere cu mobilier impecabil, slab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parfum scump, combinat cu o aromă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şti gata, adăugă ea şi îi întinse un album cu fotografii. Sună-mă când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zâmbi. Aşezându-se pe divanul elegant, cu albumul în poală, simţi crescând în el o foame carnală. Deşi poporul lui nu sărbătorea Crăciunul, aşa îşi închipuia el că trebuie să se simtă copiii creştini în faţa cadourilor de sub brad, pregătindu-se să descopere minunile ascunse în pachete. Deschise albumul şi studie fotografiile. Toate fanteziile sexuale din viaţa lui îl priveau din paginile acelea: „Marisa: o zeiţă italiană. Aprigă. O tânără Sophia L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o gheişă niponă. Mlădioasă. Fără îndoială,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ra: o splendoare neagră. Atletic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e două ori întregul album şi se hotărî. Apăsă butonul de pe masa alăturată. Un minut mai târziu, femeia care îl întâmpinase reveni. El îi arătă ce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ranjamentelor financiare, femeia dădu un telefon. După alte câteva minute, îl conduse pe o scară din marmură ce se deschidea într-un coridor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urie din capăt, îi indică ea. Ai gust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cazul, îşi spuse el. Sunt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străbătu coridorul ca o panteră care anticipează un dejun copios, îndelung aşteptat. Când ajunse în faţa uşii, zâmbi în sinea lui: era întredeschisă, ademenitoare. Împinse uşor şi uşa se dădu de peret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alegerea, îşi dădu seama că nu greşise deloc. Era exact aşa cum ceruse el: goală, întinsă pe spate, iar braţele îi erau legate de capătul patului cu şnururi groas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îşi trecu degetul întunecat peste abdomenul de un alb mat. „Seara trecută am ucis, îşi şopti sieşi. Iar tu eşti recompen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ic? Kohler îşi şterse gura şi se răsuci în scaunul său: Acesta este simbolul unui cul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plimba prin cameră cu paşi rapizi, pentru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erau satanici, dar nu în sensul modern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pe scurt că, pentru majoritatea oamenilor, cultele satanice sunt nişte grupări ce-l venerează pe diavol; totuşi, în trecut, sataniştii erau oameni educaţi, care se afirmau ca adversari ai Bisericii. Shaitan. Zvonurile despre sacrificii de animale, magie neagră şi ritualuri de adorare a pentagramei nu erau altceva decât minciuni răspândite de Biserică pentru a-şi susţine atacurile împotriva acestor adversari. Cu timpul însă, dorind să-i depăşească pe Illuminati, alţi adversari ai Bisericii au început să creadă aceste minciuni şi să le pună în practică. Astfel s-a născut satan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oveşti vechi. Eu vreau să ştiu cum a ajuns simbol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în sine a fost creat de un artist Illuminati anonim din secolul al XVI-lea, ca un tribut adus pasiunii pentru simetrie a lui Galilei – un fel de emblemă sacră a confreriei. Membrii acesteia au păstrat simbolul secret, plănuind să-l dezvăluie numai atunci când vor fi acumulat suficientă putere pentru a ieşi din nou la suprafaţă şi a-şi duce la îndeplinire obiectiv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mbolul acesta înseamnă că Illuminati au ieşit din nou la lumină? Întrebă Kohler, care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puse el. Există un capitol al istoriei Illuminati despre care nu v-am v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hler deveni ma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frecă palmele una de alta, frunzărind mintal sutele de documente pe care le citise sau pe care le scrisese el însuşi despre confrerie: —Illuminati erau, în esenţă, nişte supravieţuitori. Când au fugit din Roma, au străbătut Europa în căutarea unui loc sigur, în care să se poată regrupa. Treptat, au fost integraţi într-o altă organizaţie se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nfrerie a unor maeştrii cioplitori din Bavaria: francma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i? Se mir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câtuşi de puţin surprins de faptul că directorul auzise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masonilor are în prezent peste cinci milioane de membri în lumea întreagă, jumătate dintre aceştia locuind în Statele Unite ale Americii, iar mai mult de un milion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masonii nu sunt satanişti! Reluă Kohler, afişând dintr-o dată un aer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sonii au căzut în plasa propriei bunăvoinţe. După ce i-au adăpostit pe savanţii fugari în secolul al XVII-lea, aproape fără ştirea lor au devenit un front de luptă al confreriei Illuminati. Membrii acesteia au crescut ca număr, ocupând treptat poziţii tot mai înalte în ierarhia lojilor. Pe ascuns, şi-au refăcut confreria ştiinţifică în centrul organizaţiei masonice – un fel de societate secretă într-o altă societate secretă. Apoi Illuminati s-au folosit de sistemul mondial de interconexiuni al lojilor masonice pentru a-şi extind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umplu plămânii cu o gură bună de aer îngheţat, înainte de a continu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rparea catolicismului era scopul principal al confreriei Illuminati. Membrii ei considerau că dogmele superstiţioase propovăduite de Biserică reprezintă cel mai mare pericol pentru omenire. Ei se temeau că, dacă religia continua să promoveze un mit pios ca fiind realitatea şi adevărul absolut, progresul ştiinţific ar fi încetat şi omenirea ar fi fost condamnată la un viitor de neîntrerupte şi absurde războai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se întâmplă az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preocupat. Kohler avea dreptate. Războaiele religioase erau încă la ordinea zilei. „Dumnezeul meu este mai bun decât Dumnezeul tău.” Se pare că existase întotdeauna o strânsă corelaţie între credincioşii fanatici şi numărul ridic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au devenit tot mai puternici în Europa, reluă Langdon după ce-şi adună gândurile şi au început să se orienteze spre America, unde mulţi dintre cei aflaţi în posturi guvernamentale înalte erau masoni – George Washington, Benjamin Franklin – oameni cinstiţi, cu frica lui Dumnezeu, care nu aveau habar despre puterea deţinută de Illuminati în cadrul masoneriei. Membrii confreriei au contribuit la fondarea unor bănci, uzine şi universităţi, pentru a-şi finanţa planul: crearea unui unic stat global, un fel de Nouă Ordine Mondială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Ordine Mondială, repetă Langdon, bazată pe iluminismul ştiinţific. Ei au numit-o Doctrina Luciferică. Biserica a pretins că Lucifer este o referire la diavol, dar confreria a insistat că termenul era folosit în sensul său literal din limba latină, acela de „aducător de lumină” sau Il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oftă, iar vocea lui răsună dintr-o dat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vă rog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pe colţul unui fotoliu acoperit de un strat de gheaţă, iar Kohler îşi apropie scau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 tot ce mi-aţi explicat, dar un lucru l-am priceput în mod cert. Leonardo Vetra era unul dintre cei mai buni profesionişti ai CERN. Totodată, îmi era prieten. Vreau să mă ajutaţi să-i localizez pe aceşt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ştia cum ar trebu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ocalizaţi p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că acest lucru va fi,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directorul, sumbru. Doar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gdon se aplecă spre el, neştiind cum să-l facă să înţeleagă ceea ce avea de gând să-i spună: Încă n-am încheiat relatarea despre confrerie. În ciuda aparenţelor, este foarte greu de crezut că simbolul acesta a fost aplicat aici de Illuminati. De peste o jumătate de secol nu a mai fost înregistrată nici o dovadă a existenţei lor şi majoritatea specialiştilor consideră că Illuminati au dispăru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şternu tăcerea. Kohler privea prin ceaţa alburie cu un amestec de stupefacţi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îmi puteţi spune că gruparea aceasta a dispărut, când numele său este însemnat pe pieptul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usese şi el aceeaşi întrebare toată dimineaţa. Apariţia ambigramei era ceva incredibil; toţi specialiştii în simbolistică vor fi uluiţi. Şi totuşi, profesionistul din Langdon îşi dădea seama că reapariţia simbolului nu dovedea absolut nimic referitor la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explică el, nu confirmă în nici un caz prezenţa celor care le-au cre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înţeleg eu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organizaţii ca Illuminati sucombă, simbolurile lor răm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t fi preluate de alte grupuri. Procesul se numeşte transfer şi este frecvent în simbolistică. Naziştii au preluat svastica de la hinduşi, creştinii au adoptat forma de cruce de la egipteni, 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îl întrerupse Kohler, când am tastat „Illuminati” pe Internet, au apărut mii de referinţe actuale. Se pare că mulţi oameni cred că grupul este înc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care cred în teoria conspiraţiei! Replic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simţise agasat de noianul de teorii despre conspiraţii care circulau în cultura modernă de masă. Presa se dădea în vânt după titluri apocaliptice, iar autoproclamaţii „specialişti în culte” încă mai agitau gogoriţa milenaristă, inventând poveşti conform cărora Illuminati erau bine mersi, organizându-şi Noua Ordine Mondială. Recent, prestigiosul New York Times dezvăluise apartenenţa masonică a numeroase personalităţi ale lumii – Sir Arthur Conan Doyle, ducele de Kent, Peter Sellers, Irving Berlin, Prinţul Philip, Louis Armstrong, plus o pleiadă de magnaţi actuali ai finanţelor ş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rată furios spre trupul lui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această dovadă, poate că fanii conspiraţiilor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um par lucrurile, răspunse Langdon pe un ton cât mai diplomatic. Şi totuşi, o explicaţie mult mai plauzibilă ar fi aceea că o altă organizaţie a preluat simbolul Illuminati şi îl foloseşte în propriil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uri? Ce dovedeşt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îşi spuse Langdon. El, unul, nu-şi putea da seama de unde reapăruse simbolul acum, după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ă pot spune este că, dacă Illuminati ar fi încă activi – lucru de care mă îndoiesc profund – în nici un caz nu ar fi implicaţi în moartea lui Leonardo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militau pentru abolirea creştinismului, Illuminati îşi manifestau puterea prin mijloace financiare şi politice, nicidecum prin acte teroriste. În plus, confreria avea un cod moral strict cu privire la cei pe care-i considera duşmani. Membrii ei îi apreciau pe oamenii de ştiinţă în cel mai înalt grad. În nici un caz nu ar fi ucis un savant ca Leonardo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hler îi aruncară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omis să menţionez că Vetra nu era câtuşi de puţin un sava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spin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ler, sunt sigur că Leonardo Vetra era un om strălucit din multe puncte de vedere, dar realitatea est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Kohler îşi roti scaunul şi ţâşni afară din încăpere, lăsând în urmă, pe culoar, o dâră de ceaţă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bombăni Langdon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l aştepta într-un alcov,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roul lui Leonardo, spuse el, arătând spre o uşă glisantă. Poate când îl veţi vedea, vă veţ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oftat gre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uncă o privire înăuntru şi instantaneu simţi cum i se face părul măciucă. „Sfântă Maică a lui Iisus!”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ţară, un tânăr paznic aştepta răbdător în faţa unui set scump de monitoare video, privind crâmpeiele ce i se derulau în faţa ochilor – imagini în direct preluate de sute de camere video fără fir, care supravegheau uriaşul complex. Imaginile se succedau într-o procesiun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cu decoraţiun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tărie de dimensiun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imaginilor, paznicul se strădui să-şi adune gândurile. Se apropia de sfârşitul turei şi totuşi era încă vigilent. Serviciul era o onoare pentru el. Iar într-o zi, îşi va primi răspla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sa cu ochii deschişi, una dintre imagini deveni de-a dreptul alarmantă. Deodată, cu un reflex ce-l surprinse chiar şi pe el, mâna i se întinse şi apăsă scurt un buton de pe panoul de control. Imagine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maximum, se aplecă spre monitor pentru a privi mai îndeaproape. Cifra de pe ecran arăta că imaginea era transmisă de camera video cu numărul 86 – o cameră care ar fi trebuit să supraveghez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vedea pe monitor nu era, în mod cert,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ea incredul încăpere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lului plăcut de aer cald care îl întâmpină, păşi cu emoţie peste prag. Fără a-i răspunde, Kohler îl urmă în birou. Langdon cercetă încăperea, neştiind ce să creadă: în interiorul ei se afla cel mai bizar amestec de artefacte pe care îl văzuse vreodată. Pe peretele îndepărtat, dominând întregul spaţiu, trona un imens crucifix din lemn, a cărui origine profesorul o situă aproximativ în Spania secolului al XIV-lea. Deasupra acestuia, suspendat de tavan, se afla un minimodel metalic al sistemului solar. La stânga lui se zărea un tablou în ulei reprezentând-o pe Fecioara Maria, iar alături se întindea un tabel periodic al elementelor chimice. Pe peretele lateral, alte două crucifixuri din alamă flancau un portret al lui Albert Einstein, pe care se putea citi celebrul său citat: „Dumnezeu nu joacă zarur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încă un pas, privind în jur cu uluire. O Biblie legată în piele era aşezată pe biroul lui Vetra, lângă un model din plastic al atomului şi o replică în miniatură a celebrului Moise al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eclectism!” îşi spuse el. Aerul cald era plăcut, dar aspectul încăperii îi dădu din nou fiori pe şira spinării. Avea impresia că e martorul ciocnirii dintre doi titani ai filosofiei. O încleştare nedecisă a două forţe contrare. Citi în grabă titlurile cărţilor de pe un raft: Particula Dumnezeu, Tao în fizică, Dumneze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le raftului se afla înscris un citat: „ADEVĂRATA ŞTIINŢĂ ÎL DESCOPERĂ PE DUMNEZEU AŞTEPTÂND ÎN SPATELE FIECĂREI UŞI – PAPA PIUS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era preot catolic, spus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Parcă aţi spus că era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a şi alta. Au existat în decursul istoriei oameni de ştiinţă religioşi; Leonardo a fost unul dintre ei. Pentru el, fizica era „legea naturală a lui Dumnezeu”; susţinea că mâna Domnului este vizibilă în întreaga ordine firească a lumii şi spera ca, prin ştiinţă, să poată demonstra existenţa lui Dumnezeu. El însuşi se considera un te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zician?” Pentru Langdon acesta era un oximoron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particulelor, reluă Kohler, a înregistrat în ultima vreme câteva descoperiri zguduitoare, ale căror implicaţii sunt de ordin spiritual. Leonardo a fost autorul mult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cerceta tăcut pe directorul CERN, încă străduindu-se să înţeleagă ceva din cele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sale studiase istoria religiei şi, dacă în acest domeniu exista o temă recurentă, nu putea fi alta decât faptul că, încă din prima zi, ştiinţa şi religia erau aidoma apei şi uleiului… Imiscibile… Inamici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ra se afla în linia întâi a cercetărilor legate de fizica particulelor, continuă Kohler. Începuse să îmbine ştiinţa şi religia, demonstrând că se completează una pe cealaltă în moduri încă nebănuite. El a numit acest domeniu nou-născut „Nou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un volum de pe raft şi i-l întinse lui Langdon, care citi pe copertă: Dumnezeu, Miracolele şi Noua Fizică de Leonardo V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este restrâns, continuă Kohler, dar oferă răspunsuri noi la întrebări vechi – întrebări despre originea universului şi despre forţele care interconectează totul. Leonardo credea că toate cercetările lui au capacitatea de a converti milioane de oameni la un mod de viaţă spiritual. Anul trecut a dovedit fără urmă de îndoială existenţa unei forţe energetice care ne uneşte pe toţi. De fapt, a demonstrat că suntem cu toţii legaţi în mod fizic unii de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oleculele din trupul dumneavoastră se îmbină cu cele din cor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e toţi ne animă una şi aceeaşi forţ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descumpănit. „Şi puterea lui Dumnezeu ne va u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Vetra a descoperit o modalitate de a demonstra că toate particulele sunt intercon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onstrat-o în mod clar. Un articol recent din revista Scientific American a afirmat că „Noua Fizică” este o cale spre Dumnezeu mai directă decâ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gândurile lui Langdon zburară la crezul antireligios al confreriei Illuminati şi, fără tragere de inimă, sondă pentru câteva momente imposibilul. Dacă organizaţia era încă activă, l-ar fi ucis oare membrii ei pe Vetra pentru a-l împiedica să-şi comunice maselor mesajul religios? Dar alungă repede acest gând. „Absurd! Confreria e deja istorie, e demult apusă. Orice specialist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ra avea numeroşi duşmani în lume ştiinţifică, reluă Kohler. Mulţi puritani ai ştiinţei îl dispreţuiau – chiar şi aici, la CERN. Ei considerau că utilizarea fizicii analitice pentru susţinerea principiilor religioase constituia o trădare de la principi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vanţii de astăzi nu sunt ceva mai puţin defensivi cu privir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puf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i? Poate că azi învăţaţii nu mai sunt arşi pe rug, dar dacă socotiţi că Biserica şi-a schimbat poziţia cu privire la ştiinţă, întrebaţi-vă de ce jumătate din şcolile din ţara dumneavoastră nu predau teoria evoluţionistă. Întrebaţi-vă de ce Coaliţia Creştină din SUA întreţine cel mai puternic lobby împotriva progresului ştiinţific în lume. Bătălia dintre religie şi ştiinţă este crâncenă încă, domnule Langdon. S-o fi mutat ea de pe câmpul de luptă în consiliile de administraţie, dar a rămas la fel d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vea dreptate. Chiar săptămâna trecută, membri ai Facultăţii de Teologie de la Harvard pătrunseseră în clădirea Facultăţii de Biologie, protestând împotriva faptului că în programa universitară fusese introdusă ingineria genetică. Preşedintele Departamentului de Biologie, reputatul ornitolog Richard Aaronian, îşi apărase programa atârnând la fereastra biroului său un afiş uriaş. Pe acesta era reprezentat „peştele” creştin modificat, cu patru picioare subţirele – un tribut, susţinuse Aaronian, adus primelor vieţuitoare acvatice care evoluaseră pe uscat. Sub desenul peştelui, în locul numelui Iisus era scris: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uit ascuţit despică aerul şi Langdon privi în jur. Kohler începu să butoneze dispozitivele electronice ale scaunului său, scoase un pager din suport şi cit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fiica lui Leonardo. Domnişoara Vetra soseşte chiar acum la eliport. O vom întâmpina acolo. Cred că ar fi mai bine ca ea să nu urce aici şi să-şi vadă tatăl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Ar fi fost un şoc prin care nici un copil n-ar treb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uga pe domnişoara Vetra să ne explice la ce proiect lucra împreună cu tată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şa vom înţelege de c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asasinat din cauza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eonardo mi-a spus că lucra la ceva extraordinar. Numai atât mi-a dezvăluit. Devenise foarte secretos cu privire la proiectul său. Avea un laborator personal şi pretindea izolare totală, iar eu i-am acordat-o bucuros, cunoscându-i capacităţile. În ultimul timp activitatea sa consuma cantităţi uriaşe de electricitate, dar m-am abţinut să-i pun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şi întoarse scaunul către uş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ţi încă un lucru înainte de a părăsi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era sigur că vrea să-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furat ceva de la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tră din nou în încăperea cufundată în ceaţa albă. Langdon îl urmă, neştiind la ce să se aştepte. Oprindu-se la câţiva centimetri de cadavru, Kohler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execută, simţind cum stomacul îi urcă în gât la mirosul urine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ivesc faţa? Parcă ziceai că a fost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Langdon îngenunche. Încercă să privească faţa cadavrului, dar capul fusese răsucit cu 180 de grade, astfel că faţa era orientată 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handicapul său, Kohler se aplecă şi întoarse cu grijă ţeasta îngheţată a victimei. Cu un pârâit puternic, chipul mortului deveni încet vizibil, schimonosit în chinurile agoniei. Kohler îl menţinu astfe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Exclamă Langdon, trăgându-se înapoi îngrozit. Faţa lui Vetra era complet acoperită de sânge. Un singur ochi de culoarea alunelor îl privea fără viaţă. Cealaltă orbită era sfâşia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ura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eşi din Clădirea C, mulţumit că se află din nou în aer liber, departe de apartamentul lui Vetra. Lumina soarelui atenua imaginea orbitei goale, care i se înfipse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îl îndemnă Kohler, pornind pe o alee în pantă. Scaunul electric părea să accelereze fără efort. Domnişoara Vetra va sos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Kohler. Încă vă mai îndoiţi de implicarea confrerie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ştia ce să creadă. Afilierea religioasă a victimei era deconcertantă şi totuşi el nu putea renunţa la multitudinea de dovezi şi mărturii istorice pe care le studias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ra şi ochiul acela lip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păstrez părerea, spuse el cu mai multă tărie în glas decât intenţionase, că Illuminati nu sunt responsabili pentru această crimă. Lipsa ochiului es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ilarea la întâmplare este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lluminati. Specialiştii în problema cultelor se confruntă cu desfigurări nesistematice în cazul sectelor marginale, lipsite de experienţă – fanatici care comit acte de terorism aleatorii – dar Illuminati au avut dintotdeauna un comportamen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t? Extirparea cu precizie chirurgicală a unui glob ocular nu este un act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mite nici un mesaj clar. Nu serveşte unui scop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Kohler se opri brusc în vârful colinei şi savan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credeţi-mă, ochiul acela lipsă serveşte într-adevăr unui scop în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u deluşorul înverzit, zumzăitul unei elice de elicopter începu să se facă auzit dinspre vest. Imediat apăru şi aeronava, străbătând în zbor valea ce se deschidea în faţa lor. Încetinind brusc, se poziţionă deasupra unui eliport marcat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detaşat, mintea lui rotindu-se la fel de rapid ca palele elicei, întrebându-se dacă o noapte bună de somn îi va limpezi gândurile. Se cam îndoi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iar pilotul sări şi începu să descarce bagajele. Multe: saci de pânză, sacoşe de vinil, butelii de oxigen şi lăzi cu ceva ce semăna a echipament sofisticat de scafandru. Langdon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agajul domnişoarei Vetra? Strigă el, încercând să se facă auzit peste huruitul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ncuviinţă din cap ş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apele Insulelor Baleare, pentru cercetăr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este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o-fizician. Studiază modul în care sunt interconectate sistemele vii. Activitatea ei este în strânsă legătură cu aceea pe care tatăl ei o desfăşura în domeniul fizicii particulelor. Recent domnişoara Vetra a infirmat una dintre teoriile fundamentale emise de Einstein, utilizând camere video sincronizate la nivel atomic pentru a studia un banc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atent pe Kohler, încercând să sesizeze nuanţa ironică. „Einstein şi peştii?” Începuse deja să se întrebe dacă nu cumva pilotul prototipului X-33 îl lăsase din greşeală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ttoria Vetra coborî din elicopter şi Robert Langdon îşi dădu seama că surprizele zilei nu luaseră sfârşit. Îmbrăcată într-un şort kaki şi o bluză albă fără mâneci, Victoria Vetra nu avea deloc aerul unui fizician studios, cum îşi imaginase el. Zveltă şi graţioasă, era înaltă, cu pielea măslinie şi părul lung, negru, zburlit de rotorul elicopterului. Chipul ei îşi arăta fără reţinere originea italiană; fără a fi o frumuseţe ieşită din comun, avea trăsături pline, ferme, care chiar şi de la douăzeci de metri distanţă emanau o senzualitate crudă. În curentul de aer stârnit de elicopter, hainele i se lipeau de trup, accentuându-i bustul suplu şi sân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etra este o femeie cu o forţă personală de excepţie, spuse Kohler, simţind probabil fascinaţia cu care o privea Langdon. Petrece luni întregi lucrând în sisteme ecologice periculoase. Este vegetariană convinsă şi un veritabil guru în Hatha yoga pentru cei de la 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Vechea artă budistă a gimnasticii meditative părea o bizară specialitate pentru fiica fiziciană a unui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vi cum se apropie. Era evident că plânsese, iar în ochii ei nisipii, profunzi, se citeau emoţii pe care el nu le putea identifica. Totuşi, se apropie de ei cu mişcări hotărâte. Avea picioare puternice, atletice, care parcă emanau sănătoasa luminiscenţă a trupului mediteranean, scăldat din belşug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începu Kohler. Sincerele mele condoleanţe! Este o pierdere teribilă pentru 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oi toţi cei de aici, de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clină fruntea. Când vorbi, vocea ei era catifelată, rostind cuvintele într-o engleză uşor gutural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strădui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toarse spre Langdon,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ittoria Vetra. Sunteţi de la Interpo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strânse mâna, vrăjit de profunzimea privirilor e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ngdon, se recomandă, neştiind ce altceva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gdon nu reprezintă autorităţile, interveni Kohler. Este un specialist din SUA şi a venit pentru a ne ajuta să aflăm cine se face vinovat d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icni,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upul său? Întreb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fruntată îl luă pe Langdo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o întrerupse directorul, tatăl tău a fost asasinat în mod brutal. Mai bine să ţi-l aminteşti aşa cum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să spună ceva, dar câteva voci ce răsunară din depărtare o într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ttoria! Bine ai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gajaţi ce treceau prin apropiere îi făceau semne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nfirmat vreo teorie a lui Einstein?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ebuie să fie mândru,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le răspunse stânjenită la salut şi apoi se răsuci spre Kohler. Pe chipul ei se oglind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eni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discreţi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oamenilor că tata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eîncrezător devenea acu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hler deveni la rândul e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uitat, domnişoară Vetra, că imediat ce aş fi anunţat vestea uciderii tatălui dumitale, ar fi început o anchetă aici, la CERN. Inclusiv o examinare amănunţită a laboratorului său. M-am străduit totdeauna să respect intimitatea tatălui dumitale. Leonardo mi-a dezvăluit numai două lucruri cu privire la proiectul vostru actual. Unu: că are capacitatea de a atrage pentru CERN contracte de concesionare în valoare de milioane de euro în următorii zece ani. Doi, că nu este gata încă pentru a fi prezentat publicului, fiindcă tehnologia comportă anumite riscuri. Ţinând seama de aceste două aspecte, nu doresc ca nişte străini să se vânture prin laboratorul lui şi să-i fure munca sau să-şi rişte viaţa acolo, învinovăţind apoi CERN. Am fost suficient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în ochi, fără a răspunde. Langdon sesiză însă respectul ei reţinut şi faptul că aproba logica lui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e raporta ceva autorităţilor, continuă directorul, trebuie să ştiu la ce lucraţi împreună. Vreau să ne conduc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nu este relevant, replică Vittoria. Nimeni nu ştia cu ce ne ocupăm. Experimentul nu poate avea nici o legătură cu ucid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gerea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use iarăşi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virea arzătoare a Victoriei se vedea clar c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mergea tăcut în urma Vittoriei şi a lui Kohler, înapoi în clădirea principală, unde începuse strania sa vizită la CERN. Picioarele Vittoriei aveau o mişcare fluidă – ca a unui înotător olimpic – o forţă născută fără îndoială din flexibilitatea şi controlul oferite de yoga. O auzea respirând lent, ritmat, de parcă încerca într-un fel să-şi filtrez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eva, să o asigure de simpatia lui; şi el simţise golul adânc lăsat de moartea neaşteptată a unui părinte. Îşi amintea mai cu seamă înmormântarea, cenuşie şi ploioasă. La două zile după ce împlinise doisprezece ani. Casa era plină de bărbaţi de la birou, în costume întunecate, bărbaţi care îi strângeau mâna prea tare când îl salutau. Toată lumea murmura cuvinte ca „stres” şi „cardiac”. Mama lui glumea, printre lacrimi, spunând că reuşise totdeauna să urmărească mersul acţiunilor la Bursă după puls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atăl lui trăia încă, Langdon îşi auzise mama implorându-l să „se mai oprească şi să miroasă trandafirii”. În acel an, de Crăciun, îi cumpărase tatălui său un trandafir micuţ din sticlă. Era cel mai delicat şi cel mai frumos lucru pe care îl văzuse el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zele soarelui se oglindeau în sticlă şi desenau pe perete un curcubeu în mii de culori. „E minunat”, spusese tatăl lui deschizând cadoul, şi-l sărutase pe Langdon pe frunte. Apoi aşezase trandafirul cu grijă pe un raft înalt, prăfuit, în cel mai întunecat colţ al sufrageriei. Câteva zile mai târziu, Langdon se urcase pe un taburet, luase trandafirul şi-l înapoiase magazinului. Tatăl lui nu observase niciodată lipsa micului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ascensor îl readuse în prezent. Vittoria şi Kohler se aflau în faţa lui, în pragul liftului. El ezită o clipă în faţa uşi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Kohler, mai degrabă nerăbdător decâ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Langdon, apropiindu-se lent de cutia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lifturile numai când era absolută nevoie; prefera spaţiile larg-deschise ale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octorului Vetra se află în subteran, expli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şi spuse păşind în ascensor şi simţind un val de aer îngheţat venind din puţul maşinăriei. Uşile se închiseră şi liftul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etaje, adăugă Kohler cu o voce goală, ca un dispozitiv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imagină întunecimea puţului gol de sub ei şi se strădui să alunge imaginea, studiind cifrele luminate ce indicau etajele parcurse; în mod ciudat însă, nu erau decât două afişaje: PARTER şi L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HC? Întrebă, încercând să nu par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e Hadron Collider. Un accelerat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 de particule?” Langdon auzise vag despre un asemenea dispozitiv – prima dată la un dineu cu câţiva colegi la Dunster House, în Cambridge. Un prieten de-al lor, un fizician pe nume Bob Brownell, sosise la întrevedere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l-au anulat! Stri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nulat? Întrebase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acceleratorul de Superco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ipii de la Harvard construiesc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e la Harvard! Statele Unite! Urma să fie cel mai puternic accelerator de particule din întreaga lume! Unul dintre cele mai importante proiecte ştiinţifice ale secolului! Două miliarde de dolari s-au băgat în el şi Senatul anulează proiectul! Idioţi cu Bibli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se să se calmeze, Brownell le explicase că un accelerator de particule era un tub larg, circular, în interiorul căruia erau accelerate particule subatomice. Magneţii amplasaţi în tub se activau şi se dezactivau într-o succesiune rapidă, pentru a împinge particulele de colo-colo, până ce atingeau viteze uluitoare. Aceste particule extrem de rapide circulau în tub cu viteze de peste 290 000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aproape la fel de repede ca viteza luminii! Exclamase unul din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wnell continuase, explicându-le că, accelerând două particule în direcţii opuse în interiorul tubului, oamenii de ştiinţă le puteau descompune în părţile lor componente, studiind astfel, la nivel elementar, particulele fundamentale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arele de particule, adăugase Brownell, sunt esenţiale pentru viitorul ştiinţei. Ciocnirile din interiorul lor ne ajută să înţelgem componentele fundamental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sei”, un tip tăcut pe nume Charles Pratt, nu păruse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spusese el, o abordare neanderthaliană a ştiinţei. ca şi cum ai zdrobi două ceasuri unul de altul pentru a afla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ll azvârlise furculiţa din mână şi ieşise valvârtej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N are un accelerator de particule? Se întrebă Langdon. Un tub circular în care se buşesc particule. Oare de ce-l îngropaser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ensorul se opri, Langdon aşteptă cu nerăbdare să simtă pământul solid sub picioare, dar când uşile se deschiseră, bucuria îi dispăru brusc. În faţa lui se desfăşura o altă lume, stranie ş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întindea parcă la infinit în ambele direcţii, la stânga şi la dreapta. Era un tunel de ciment cu pereţi netezi, suficient de larg pentru a lăsa să treacă un camion de mare tonaj. Deşi bine iluminat în dreptul lor, culoarul se cufunda într-o beznă adâncă în depărtare. Un curent de aer umed sufla din întunecimea acestuia, parcă pentru a nu te lăsa să uiţi că te afli în măruntaiele Pământului. Langdon aproape că putea simţi greutatea solului şi a rocilor îngrămădite deasupra capului său. Pentru o clipă, avea din nou nouă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bezna îl împingea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poi spre cele cinci ore de întuneric total, zdrobitor, care încă îl mai bântuiau. Strângând din pumni, se chinui să revi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Vittoria coborî din lift şi porni fără ezitare pe culoarul întunecat, mult înaintea lor. Deasupra, becurile fluorescente prindeau viaţă pentru a-i lumina paşii. „Efectul e neliniştitor, îşi spuse Langdon, ca şi cum tunelul ar fi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anticipează fiecare mişcare.” Porni după ea împreună cu Kohler, fără a o ajunge din urmă. În spatele lor, luminile se stingea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ul de particule, întrebă el, este pe undeva în aces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ăspunse Kohler cu un gest neglijent spre stânga, unde de-a lungul peretelui se zărea un tub cromat,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tubu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nu semăna deloc cu ce-şi imaginase el. Era perfect drept, cam de un metru în diametru şi se întindea în plan orizontal pe întreaga lungime vizibilă a tunelului, pierzându-se apoi în întuneric. „Seamănă mai degrabă cu o instalaţie sanitară sofisticată”, îşi spuse în sinea lui 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celeratoarele de particule sunt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leratorul acesta este circular, preciză Kohler. Pare drept, dar nu-i decât o iluzie optică. Circumferinţa tunelului este atât de mare, încât curbura e imperceptibilă, ca şi ace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năucit. „Chestia asta 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trebuie să fi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C este cel mai mare dispozitiv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ând pilotul îi spusese ceva despre o maşinărie uriaşă îngropată sub pămân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opt kilometri în diam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lung d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ă ameţeşte. „Douăzeci şi şapte de kilometri?” Se holbă neîncrezător la director şi apoi privi culoarul întuneca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acesta are douăzeci şi şapte de kilo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mă perfect circulară. Se extinde pe sub Franţa şi apoi revine aici, în acest loc. Particulele accelerate înconjoară tubul de peste zece mii de ori într-o secundă, înainte de a se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 cum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fapt, CERN a excavat milioane de tone de pământ doar pentru a ciocni nişte particule îngrozitor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ntru a descoperi adevărul, e nevoie să mutăm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kilometri distanţă de CERN, o voce răsună într-un radio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are supraveghea monitoarele video apăsă un buton al transmi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ţi camera video 86. Locul ei este în capătul celălal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îndelungă şi tehnicianul îşi tamponă sudoarea de pe frunte. Într-un târziu, radioemiţătorul să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u se află aici, rosti vocea. Văd unde a fost fixată, dar probabil că 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teaptă o cli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oftat, privi bancul de monitoare video din faţa lui. Zone extinse ale complexului erau deschise publicului şi se mai întâmplase şi altă dată să lipsească vreo cameră video, de obicei furată de amatorii de suveniruri originale. Dar imediat ce era scoasă din incintă, semnalul se pierdea, iar monitorul corespunzător se stingea. Perplex, tehnicianul îşi aţinti privirea spre monitorul aferent: camera numărul 86 transmitea însă o imagin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furată, se întreba el, cum de mai primi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explicaţia nu putea fi decât una singură: camera se afla încă în interiorul complexului; cineva pur şi simplu o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îndelung monitorul, ridică radio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dulapuri pe scara aceea? Vreun cabinet sau vreo niş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Răsună vocea de la celălalt capă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emiţătorul şi îşi muşcă buzele, gânditor. Ţinând seama de dimensiunile reduse ale camerei şi de faptul că era fără fir, omul îşi dădea seama că ea putea transmite din absolut orice loc din interiorul complexului – o serie de treizeci şi două de clădiri lipite unele de altele, întinse pe o rază de aproape un kilometru. Singurul indiciu era acela că, probabil, camera fusese amplasată într-un loc întunecat. Desigur, asta nu îi ajuta prea mult. În complex se aflau nenumărate locuri întunecoase – dulapuri administrative, conducte de încălzire, şoproane pentru unelte de grădinărit, şifoniere şi chiar un labirint de tuneluri subterane. Ar fi fost nevoie de săptămâni întregi pentru a localiza videocamer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cea mai măruntă dintre problemele mele”, îşi spuse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nigma privind amplasarea camerei video, apăruse o altă chestiune, mult mai îngrijorătoare. Tehnicianul privi imaginea transmisă de camera pierdută. Era un obiect staţionar. Un dispozitiv care părea modern, ceva ce el nu mai văzuse niciodată până acum, iar la baza lui clipea un echipament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hnicianul trecuse prin antrenamente riguroase care-l pregătiseră pentru situaţii tensionate, acum simţi cum pulsul i se accelerează. Îşi spuse însă că nu are rost să intre în panică; trebuia să existe o explicaţie. Obiectul părea prea mic pentru a reprezenta un pericol major. Şi totuşi, prezenţa lui în cadrul complexului era îngrijorătoare. Chiar foar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z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fusese totdeauna o problemă de prim rang pentru patronul său, dar astăzi, mai mult decât în oricare altă zi în ultimii doisprezece ani, constituia o chestiune de importan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rivi mult timp obiectul necunoscut şi simţi parcă norii negri care anunţau furtuna ad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broboane de transpiraţie rece, îi telefonă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copii pot spune că îşi amintesc ziua în care şi-au cunoscut tatăl, dar Vittoria era unul dintre aceştia. Avea opt ani şi trăia acolo unde locuia de când se ştia, la Orfanatrofio di Siena, un orfelinat catolic de lângă Florenţa, abandonată de părinţii pe care nu-i cunoscuse niciodată. Ploua în ziua aceea. Călugăriţele o chemaseră de două ori la masă, dar, ca întotdeauna, se prefăcea că nu auzise. Stătea în curte, privind picăturile de ploaie… Simţindu-le cum îi cad pe tr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ând să ghicească unde va ateriza următoarea. Călugăriţele o chemaseră din nou, spunându-i că o pneumonie putea tăia din rădăcină curiozitatea pentru natură a unui copil mult pre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u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până la piele când preotul cel tânăr se apropiase de ea. Nu-l cunoştea. Probabil că era nou acolo. Vittoria se aştepta s-o înhaţe şi s-o târască înăuntru. Dar nu. Spre marea ei mirare, se aşeză şi el lângă ea, cu sutana ajungându-i într-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pui o mulţime de întrebări, începuse tânăr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arcuis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 de ce cad picăt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reb de ce cad! Eu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rivi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Francisca spune că picăturile de ploaie sunt lacrimile îngerilor care cad pentru a ne spăl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se el cu un aer surprins. Deci, aşa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icăturile de ploaie cad fiindcă totul cade. Totul cade, nu numa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cărpinase în cap, cu o figur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ânără domnişoară, ai dreptate! Totul cade. Probabil că gravitaţi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i auzit încă despr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ase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Gravitaţia ne răspunde la o sumeden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avitaţia? Întrebase Vittoria cu un viu intere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clipise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spun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eric era Leonardo Vetra. Deşi urmase cu brio cursurile universitare de fizică, simţise o altă chemare şi intrase apoi la seminar. Leonardo şi Vittoria deveniseră cu timpul cei mai buni prieteni în lumea solitară a călugăriţelor şi a regulamentelor stricte. Fetiţa îl făcea să râdă, iar el o luase sub aripa lui, învăţând-o că lucrurile frumoase, precum curcubeul şi râurile, pot avea mai multe explicaţii. Îi povestea despre planete, despre stele şi lumină, despre natura întreagă văzută atât prin ochii lui Dumnezeu, cât şi prin cei ai ştiinţei. Inteligenţa şi curiozitatea înnăscute ale Vittoriei o transformaseră într-o elevă strălucită, iar Leonardo o trata ca p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era fericită; niciodată nu cunoscuse bucuria de a fi avut un tată. În vreme ce toţi ceilalţi adulţi îi răspundeau la întrebări cu o palmă peste mână, Leonardo petrecea ore întregi cu ea, arătându-i cărţile lui. Chiar o întreba ce crede ea, ce idei are, iar Vittoria se ruga ca tânărul preot să nu mai plece niciodată. Într-o zi însă, cel mai rău coşmar al ei devenise realitate. Părintele Leonardo îi spusese că trebuie să părăsească orfel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în Elveţia. Am obţinut o bursă pentru a studia fizica la Universitatea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Strigase Vittoria. Eu credeam că Îl iube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şi încă mult de tot. De aceea vreau să studiez căile Sale divine. Legile fizicii sunt pânza pe care Domnul a întins-o pentru a-Şi crea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distrusă. Dar părintele Leonardo mai avea o veste: vorbise cu superiorii lui şi aceştia îi spuseseră că nu au nimic împotrivă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adopt? O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mă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îi explicase. Vittoria îi sărise în braţe şi rămăsese agăţată de el cinci minute, plângând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preot îi spusese că trebuie să plece singur pentru o vreme şi să aranjeze noua casă din Elveţia, dar promisese că peste şase luni va trimite pe cineva s-o ia. Fusese cea mai lungă aşteptare din viaţa Vittoriei, dar Leonardo îşi ţinuse promisiunea. Cu cinci zile înainte de a noua ei aniversare, fetiţa se mutase la Geneva. Acolo mergea ziua la Şcoala Internaţională, iar seara învăţ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Vetra fusese angajat la CERN. Vittoria şi Leonardo se mutaseră într-o veritabilă ţară a minunilor, aşa cum nici nu visa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etra îşi simţea trupul amorţit în vreme ce străbătea tunelul LHC, zărindu-şi imaginea oglindită în tubul cromat. Absenţa tatălui devenise aproape palpabilă. În mod obişnuit, trăia într-o stare de calm profund, în armonie cu lumea din jur. Acum însă, dintr-o dată, nimic nu mai avea sens. Ultimele trei ore fuseseră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 dimineaţa în Insulele Baleare, când telefonase Kohler: „Tatăl tău a fost asasinat. Vino acasă imediat.” În ciuda căldurii intense a soarelui, trupul îi îngheţase până la oase, tonul plat, lipsit de orice emoţie a lui Kohler fiind la fel de dureros ca ves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se acasă. „Acasă la cine?” Unica lume pe care o cunoştea de la vârsta de doisprezece ani, CERN, îi părea deodată străină. Tatăl ei, omul care îi schimbase viaţ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spuse, însă nu reuşea să-şi liniştească gândurile. Întrebările se succedau mai repede, tot mai repede. „Cine îl ucisese pe tatăl ei? De ce? Cine era «specialistul» acesta american? De ce insista Kohler să vad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usese că existau dovezi ce sugerau că asasinarea tatălui ei avea legătură cu proiectul lor actual. „Ce dovezi? Nimeni nu ştia la ce lucrăm! Şi chiar dacă ar fi aflat cineva, pentru c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aborator, îşi dădu brusc seama că avea să dezvăluie cea mai mare reuşită a tatălui ei, în lipsa lui. Îşi imaginase acest moment cu totul altfel. Îşi închipuise cum Leonardo avea să-i cheme pe cei mai de seamă oameni de ştiinţă în laborator, cum avea să le arate descoperirea sa, privindu-le uimirea întipărită pe feţe. Apoi avea să radieze de mândrie părintească, explicându-le că proiectul se bazase pe o idee a Vitto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fiica sa avusese un rol esenţial în această realizare. „Trebuia să împărtăşim acest moment împreună!” Dar iat-o acum aici, singură. Fără colegi. Fără chipuri fericite. Doar un american necunoscut şi Maximilian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Kohler. Der Kö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opilărie omul nu-i plăcuse. Deşi în cele din urmă ajunsese să-i respecte inteligenţa ascuţită, comportamentul lui rece i se păruse dintotdeauna inuman – total opus tatălui său. Kohler iubea ştiinţa pentru logica ei imaculată; Leonardo – pentru miracolul ei spiritual. Şi totuşi, în mod straniu, totdeauna păruse că există între cei doi bărbaţi un respect reciproc, de la sine-înţeles. „Geniile, îi explicase cineva odată, acceptă geniul necondiţionat.” „Geniu, îşi spuse. Tatăl meu. Ta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aboratorul lui Leonardo Vetra era un culoar lung, steril, pavat în întregime cu faianţă albă. Lui Langdon i se părea că pătrunde într-un soi de spital de nebuni subteran. Pe pereţii coridorului se aflau zeci de imagini în alb şi negru, înrămate. Deşi întreaga lui carieră fusese dedicată studierii imaginilor, cele de aici îi erau absolut necunoscute. Păreau nişte negative haotice, pline de dungi şi spirale. „Artă modernă? Se întrebă. Viziunea lui Jackson Pollok despre 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de dispersie, spuse Vitoria, care observase nedumerirea lui. Reprezentări computerizate ale ciocnirilor dintre particule. Aceea este particula Z, adăugă ea, arătând spre o urmă slabă, aproape invizibilă în haosul din desen. Tata a descoperit-o cu cinci ani în urmă. Energie pură, masă zero. Este, poate, cea mai mică particulă din natură. Materia nu e altceva decât energi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energie?” Langdon clătină sceptic din cap. „Sună a filosofie Zen!” Privi dâra subţire din fotografie şi se întrebă ce-ar zice colegii lui de la Harvard, de la departamentul de fizică, dacă le-ar povesti că şi-a petrecut sfârşitul de săptămână hălăduind prin cel mai mare accelerator de particule, admirând particu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spuse Kohler în vreme ce se apropiau de impozanta uşă de oţel a laboratorului. Ar trebui să ştii că am venit aici în această dimineaţă, căutându-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ea, cu faţa uşor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maginează-ţi uimirea mea când am constatat că aţi înlocuit sistemul standard de securitate CERN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rătă spre complexul dispozitiv electronic mont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tii cât ţinea tata la intimitate. Voia ca nimeni în afara noastră să nu aibă acces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ămase un moment nemişcată. Apoi, trăgând adânc aer în piept, se apropie de mecanism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era deloc pregătit pentru cele c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eni lângă dispozitiv şi îşi alinie cu grijă ochiul drept în faţa unei lentile asemănătoare cu un telescop. Apoi apăsă un buton. În interiorul dispozitivului se auzi un clic. Un fascicul îngust de lumină oscilă înainte şi înapoi, scanându-i globul ocular ca o maşină d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aner de retină, explică ea. Securitate infailibilă. Autorizat pentru numai două retine: a mea şi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înţelese în sfârşit, oripilat. Chipul lui Leonardo Vetra îi reveni în minte în cele mai mici şi mai teribile detalii: faţa însângerată, unicul ochi de culoarea alunei şi orbita goală. Încercă să nege adevărul evident, dar apoi îl v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desubtul scanerului, pe plăcile albe de fai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va stropi mici de un roşu intens.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lavă Domnului,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 se deschise şi intrară. Kohler îl fixă pe Langdon cu o privire dură ca piatra. Mesajul era clar: „Aşa cum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ul lipsă serveşte un scop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erau legate, cu încheieturile vineţii şi umflate din cauza strânsorii. Hassassin-ul cu pielea măslinie şedea întins lângă ea, istovit, admirându-şi premiul nud. Se întrebă dacă nu cumva somnul ei era doar un truc, o încercare jalnică de a evita să-l ma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Fusese răsplătit îndeajuns. Sătul,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femeile erau obiecte. Slabe. Instrumente ale plăcerii. Mărfuri de comercializat, ca şi vitele. Şi ştiau care le este locul. Dar aici, în Europa, femeile afişau o forţă şi o independenţă care îl amuzau şi-l excitau totodată. A le sili să i se supună era totdeauna o bucur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iuda satisfacţiei pe care o simţea în vintre, simţea cum în el creşte o altă poftă. Ucisese noaptea trecută, ucisese şi mutilase, iar pentru el moartea era ca hero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doză îi ostoia apetitul doar temporar, făcându-l să jinduiască apoi la mai mult. Entuziasmul se topise. Pofta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o studie pe femeia de lângă el. Trecându-şi palma peste gâtlejul ei, se simţi iarăşi excitat, ştiind că îi poate lua viaţa într-o clipită. Şi ce-ar fi contat? Era o fiinţă subumană, o unealtă a plăcerii şi a servirii. Degetele lui puternice îi înconjurară gâtul, savurând pulsul fragil al sângelui în vine. Apoi, rezistând dorinţei, îşi trase braţul înapoi. Avea altele de făcut. Trebuia să servească o cauză mult mai înaltă decât propri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at, savură onoarea îndatoririi ce-i revenea. Încă nu-şi putea imagina puterea influenţei omului numit Janus şi a confreriei pe care acesta o conducea. Şi, în mod minunat, confreria îl alesese pe el. Într-un fel oarecare, aflaseră despre u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pre talentele sal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 să afle niciodată. „Rădăcinile lor ajun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acordaseră lui onoarea supremă. El avea să fie vocea şi braţul lor. Asasinul şi mesagerul lor. Cel pe care poporul lui îl numea Malak al-haq – „Înger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lui Vetra avea un aer extrem de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lb imaculat, plin de computere şi echipamente electronice specializate, părea un fel de sală de operaţii. Langdon se întrebă ce secrete ar putea ascunde această încăpere, pentru a justifica mutila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părea neliniştit, ochii săi căutând pretutindeni semne ale unei pătrunderi forţate. Dar laboratorul era pustiu. Vittoria se mişca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laboratorul i se părea străin acum, în lip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ngdon poposi imediat în centrul încăperii, unde o serie de mici piloni se înălţau din podea. Ca un Stonehenge în miniatură, vreo zece coloane din oţel polizat formau un cerc în mijlocul laboratorului; fiecare era înalt de aproximativ un metru, amintind de suporturile pe care muzeele etalau pietrele preţioase. Micii piloni aveau însă în mod cert o cu totul altă destinaţie. Fiecare susţinea un fel de conteiner gros, transparent, cam de mărimea unui tub de mingi de tenis. Toate conteinerele păre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le privi, părând nedumerit şi decise să le igno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ceva? O întrebă p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Cum? Scanerul de retină nu permite decât acc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oftă şi privi încăperea timp de câteva momente,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exact aşa cum lasă tata întotdeauna. Un haos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naliză situaţia, ca şi cum s-ar fi întrebat cât de tare o poate forţa pe Vit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mult îi poate spune. În aparenţă, hotărî să renunţe pentru moment. Mutându-şi scaunul spre centrul încăperii, studie ciudata îngrămădire de conte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spuse în cele din urmă, constituie un lux pe care nu ni-l mai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uviinţă, părând dintr-o dată copleşită de emoţii, de parcă ar fi năpădit-o un val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o un minut!” îl îndemnă Langdo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pregătit pentru ceea ce urma să le dezvăluie, Vittoria închise ochii şi inspiră adânc. Încă o dată. Şi iar. Şi 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vi, dintr-o dată îngrijorat. „Oare se simte bine?” Privi spre Kohler: directorul părea liniştit, de parcă acest ritual îi era cunoscut. După zece secunde, Vittoria deschise,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era incredibilă. Vittoria Vetra se transformase complet. Buzele ei pline erau relaxate, umerii coborâţi, iar ochii aveau o privire limpede şi fermă. Parcă şi-ar fi realiniat fiecare muşchi din trup, pentru a accepta noua situaţie. Mânia şi frustrarea fuseseră ascunse oarecum sub un cal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Spune-ne despre experimentul la care lucr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zarea ştiinţei cu religia a fost visul de o viaţă al tatălui meu. Spera să poată demonstra că ştiinţa şi religia sunt două domenii perfect compatibile – două abordări diferite, menite să identifice acelaşi adevăr. Vittoria făcu o pauză, de parcă nici ei nu-i venea să creadă ce avea să spună, apoi reluă: Şi rec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ceput o modalitate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rămase tăcut, i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aginat un experiment care, spera el, ar fi soluţionat unul dintre cele mai grave conflicte din istoria ştiinţei şi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rebă la ce conflict s-o fi referind; doar era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onismul, declară Vittoria. Disputa referitoare la modul în care a apăru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Langdon în sinea lui. ACE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desigur, afirmă că Dumnezeu a creat universul, îşi continuă tânăra explicaţiile. Dumnezeu a spus: „Să fie lumină!” şi tot ceea ce se vede a apărut din neant. Din nefericire, una dintre legile fundamentale ale fizicii susţine că din nimic nu poate fi crea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tise despre acest antagonism. Ideea că Dumnezeu crease „ceva din nimic” contravenea total legilor fizicii moderne şi, prin urmare, susţineau oamenii de ştiinţă, Geneza era absurdă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spuse Vittoria întorcându-se spre el, bănuiesc că sunteţi familiarizat cu teoria Big B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Big Bangul era singurul model acceptat de lumea ştiinţifică pentru crearea universului. Deşi n-o înţelegea prea bine, ştia că, în conformitate cu această teorie, un unic punct de energie intens focalizată a erupt într-o explozie cataclismică şi, prin expansiunea sa, a format universul. Sau cam aşa ceva. Vittor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iserica Catolică a propus teoria Big Bangului, în 1927</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rerupse Langdon, neputându-se stăpâni. Vrei să spui că Big Bangul a fost o ide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u surprinsă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propusă de un călugăr catolic, pe nume Georges Lemaâtre, î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el. Oare nu astronomul american Edwin Hubble a propus teoria Big B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ea aroganţă a americanilor! Hubble şi-a publicat ideile în 1929, la doi ani după Le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la rândul lui. „Telescopul se numeşte Hubble, domnule! N-am auzit niciodată de vreun telescop Le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hler are dreptate, reluă Vittoria. Ideea i-a aparţinut domnului Lemaâtre. Hubble doar a confirmat-o, strângând dovezile concrete care demonstrau că Big Bangul era plauzibil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Langdon, întrebându-se dacă „adoratorii” lui Hubble de la Departamentul de Astronomie al Universităţii Harvard menţionau vreodată numele lui Lemaâtre în luc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i când Lemaâtre a propus teoria Big Bangului, oamenii de ştiinţă au pretins că ideea era din cale-afară de ridicolă. Materia, susţinea fizica, nu poate fi creată din nimic. Astfel că, atunci când Hubble a şocat lumea demonstrând în mod ştiinţific că teoria era corectă, Biserica a triumfat, susţinând că acest fapt constituie o dovadă că Biblia este corectă din punct de vedere ştiinţific. Adevă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tăcut, înclinând din cap şi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vanţilor nu le-a plăcut faptul că Biserica se folosea de descoperirile lor pentru a promova religia, aşa că au matematizat imediat teoria, au eliminat orice nuanţă religioasă şi şi-au însuşit-o. Din păcate pentru ştiinţă, ecuaţiile sale au chiar şi astăzi o gravă deficienţă, pe care Biserica o arată ades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laritatea! Mormăi Kohler, rostind cuvântul ca şi cum acesta ar fi fost chin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laritatea. Momentul exact al creaţiei. Secunda zero. Se uită la Langdon: Nici chiar astăzi ştiinţa nu poate înţelege clipa iniţială a creaţiei. Ecuaţiile noastre explică în mod eficient „copilăria” universului, dar, cu cât avansăm mai departe în timp, apropiindu-ne de momentul zero, matematica nu mai face faţă şi totul devine lips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lară Kohler cu o voce tăioasă, iar Biserica susţine că această deficienţă nu-i altceva decât o dovadă a implicării miraculoase a lui Dumnezeu. Te rog să revii la esenţ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deveni, brus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este că tatăl meu a crezut dintotdeauna în implicarea lui Dumnezeu în Big Bang. Cu toate că ştiinţa era incapabilă să înţeleagă momentul divin al creaţiei, tata spera că într-o zi va reuşi acest lucru. Ori de câte ori aveam îndoieli, obişnuia să-mi fluture chestia asta în faţa ochilor, adăugă ea, arătând un memento prins pe perete în faţa biroului lui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ti: „ŞTIINŢA ŞI RELIGIA NU SUNT INAMICI, DOAR CĂ ŞTIINŢA ESTE PREA TÂNĂRĂ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ia să aducă ştiinţa la un nivel mai înalt, astfel încât să poată susţine ide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 cu un aer melancolic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opus să realizeze ceea ce nici unui om de ştiinţă nu i-a trecut nici măcar prin minte până acum. Ceva pentru care nimeni nu avea tehnologia necesară. Se întrerupse, parcă neştiind cum să rostească următoarele cuvinte: A conceput un experiment menit să demonstreze că Geneza a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strat Geneza? Se întrebă Langdon. Fiat lux? Materi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ohler era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reat un uni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rectorulu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 recreat Big B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părea gata să sară din scaunul său, iar Langdon nu mai ştia ce să creadă. „A creat un univers? A refăcut Big B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cară mult mai mică, fireşte, continuă Vittoria, vorbind ceva mai repede acum. Procesul a fost neaşteptat de simplu. A accelerat două fascicule ultrafine de particule în direcţii opuse în cadrul acceleratorului. Cele două fascicule s-au ciocnit frontal la viteze enorme, comprimându-şi întreaga energie într-un singur punct minuscul. A obţinut astfel o densitate energetic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începu să înşire o serie de unităţi de măsură, iar ochii directorului deveneau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trăduia să priceapă ceva. „Aşadar, Leonardo Vetra a simulat punctul unic de energie comprimată din care se pare că a explod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xplica Vittoria mai departe, a fost de-a dreptul magnific. Când va fi publicat, va zdruncina fizica modernă din temelii. Acum rostea cuvintele mai rar, de parcă ar fi savurat impactul uriaş al descoperirii: Pe neaşteptate, în interiorul acceleratorului, în acest punct de energie intens focalizată, de nicăieri şi din nimic au început să apară particul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nu schiţă nici o mişcare, privea doar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repetă Vittoria. Ivindu-se de nicăieri. Un incredibil spectacol de artificii subatomice. A creat un univers la scară foarte mică. Tata a demonstrat astfel nu numai că materia poate fi creată din nimic, ci şi că Big Bangul şi Geneza pot fi explicate acceptând prezenţa unei enorme surs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zeu? Întrebă K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Buddha, Forţa, Iehova, singularitatea, punctul unic – cum vrei să-i spui, rezultatul e acelaşi. Ştiinţa şi religia susţin acelaşi adevăr: energia pură este „părinte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în sfârşit, vocea directorului sun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ajută-mă să înţeleg bine. Spui că tatăl tău a creat mat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ea şi arătă spre conteinere. Iată dovada. În aceste recipiente se află probele de materi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tuşi din nou şi se apropie de recipiente ca un animal precaut, care înconjoară cu paşi temători ceva ce simte că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îmi scapă ceva, rosti el. Cum îţi închipui tu că va crede cineva că în aceste recipiente se află materia pe care a creat-o tatăl tău? Pot fi aici particule de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Vittoria cu siguranţă în glas, nu pot fi de oriunde altundeva. Particulele astea sunt unice. Sunt un tip de materie care nu există nicăieri altundeva pe Pământ. Prin urmar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irectorulu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tip” de materie? Există doar un singur tip de materi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şi înghiţi restul cuvintelor. Vittoria îl prive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sţinut chiar dumneavoastră seminarii despre ea! În univers există două tipuri de materie. Un fapt dovedit ştiinţific. Apoi, întorcându-se spre Langdon, adăugă: Domnule profesor, ce spune Biblia despre Creaţie? Ce 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ciudat, neînţelegând ce legătură avea întrebarea ei cu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zeu a cre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 şi întunericul, raiul şi iad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reat totul în perechi opuse. Echilibru perfect. Apoi, răsucindu-se din nou spre Kohler: Domnule director, ştiinţa susţine acelaşi lucru ca şi religia, că Big Bangul a creat totul în univers în perech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materia însăşi, şopti Kohler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atăl meu a realizat experimentul, s-au format două tipuri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rebă ce-o fi însemnând asta. „Leonardo Vetra a creat opus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părea fu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la care te referi există numai în alte părţi ale universului. În mod cert, nu pe Pământ. Şi nici măcar în galax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easta este o dovadă că particulele din recipientele noastr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replică directorul, doar nu vrei să spui că în recipientele de aici se găsesc mostr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rivind mândră spre conteinere, declară: Domnule director, aveţi în faţa dumneavoastră primele eşantioane de antimater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aza a doua”, îşi spuse Hassassin-ul, strecurându-se pri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din mâna sa era în plus, inutilă, iar el ştia acest lucru. Dar era necesară pentru efect. Efectul era totul. Frica, învăţase el, era un aliat preţios. „Frica te slăbeşte mai repede decât război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oglindă în tunel, în care să-şi poată admira deghizarea, dar din umbra aruncată pe zid de roba sa fluturândă îşi putea da seama că e perfectă. Să încerce să se topească în peisaj făcea parte din p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erversitatea planului. Nici în cele mai frumoase visuri ale lui nu-şi imaginase că va juca un asemene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ar fi spus că sarcina care-l aştepta la capătul tunelului e imposibilă; o misiune sinucigaşă: să intri cu mâinile goale în cuşca leului. Dar Janus schimbase definiţi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se numeroase secrete Hassassin-ului în ultimele două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care şi existenţa acestui tunel. Foarte vechi, dar încă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ropia de inamic, se întreba dacă într-adevăr ceea ce-l aştepta înăuntru avea să fie aşa de uşor cum îi promisese Janus care îl asigurase că din interior cineva se va ocupa de toate aranjamentele necesare. „Cineva din interior! Incredibil!” Cu cât se gândea mai mult, cu atât îşi dădea seama că nu-i decât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tain. Thalatha. Arbaa, murmură în arabă apropiindu-se de capătul tunelului.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despre antimaterie, nu-i aşa, domnul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studia atentă, pielea ei măslinie contrastând puternic pe fundalul alb al laboratorului. El ridică ochii şi dintr-o dată se simţi aiurea: —Mda. Adic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rav flutur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şi el, studenţilor mei le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ncruntându-se: Cu antimaterie, parcă, este alimentată USS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omanele şi filmele ştiinţifico-fantastice de bună calitate îşi au rădăcinile în şti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timateri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natură totul are opusul său. Protonii au ca opus electronii, quarcii superiori au quarcii inferiori. Există o simetrie cosmică la nivel subatomic. Antimateria este yin, materia e yang. Ecuaţiile fizicii sunt astfel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despre credinţa lui Galilei în 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ştiau încă din 1918, reluă Vittoria, că la Big Bang au fost create două tipuri de materie. Unul este cel pe care-l vedem aici, pe Pământ, în roci, copaci, oameni etc. Celălalt este opusul său – la fel cu materia obişnuită, dar cu sarcinile particulelor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interveni, ieşind parcă dintr-o negură deasă. Vocea lui avea dintr-o dată o nuanţ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bariere tehnologice uriaşe, care nu permit stocarea antimateriei. Cum rămâne cu neut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us la punct un sistem vacuum cu polaritate inversată pentru a extrage pozitronii de antimaterie din accelerator înainte de ca aceştia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dul ar extrage şi materia. Nu există nici o modalitate de a separa cele două tipuri d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ata a aplicat un câmp magnetic. Materia a migrat spre dreapta, iar antimateria spre stingă, fiindcă au polaritat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zidul de îndoială al lui Kohler păru că stă să se năruiască. Privi uluit spre Vittoria şi, dintr-o dată, căzu pradă unui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 şopti el ştergându-şi gura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vacuum-ul ar funcţiona, conteinerele astea sunt constituite din materie. Antimateria nu poate fi stocată în recipiente confecţionate din materie! Cele două ar reacţiona instantaneu,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nul nu atinge conteinerul, îl întrerupse Vittoria, parcă aşteptându-se la această remarcă. Antimateria este „suspendată”. Recipientele se numesc „capcane de antimaterie” fiindcă „prind” efectiv particulele în centrul lor, suspendându-le la o distanţă sigură de pereţii laterali ş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câmpuri magnetice intersectate. Iat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trăbătu încăperea şi luă în braţe un dispozitiv electronic masiv, care îi amintea lui Langdon de un soi de armă laser din desenele animate: o ţeavă groasă ca de tun, cu un vizor în partea de sus şi nişte chestii electronice dedesubt. Vittoria îl alinie în planul unuia dintre recipiente, privi prin vizor şi calibră nişte rotiţe, apoi se trase într-o parte, invitându-l pe Kohle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lectat cantităţ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nanograme. O plasmă lichidă ce conţine milioane de pozi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ar nicăieri nu au fost detectate mai mult de câteva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n, explică Vittoria. Tata a accelerat fasciculul printr-un jet de xenon, extrăgând electronii. A insistat să menţinem strict secretă procedura exactă, dar vă pot spune că implică injectarea simultană de electroni în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pierdut, întrebându-se dacă nu cumva cei doi vorbeau în vre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lui Kohler se adânciră. Brusc, icni, de parcă fusese izbit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asta ar însem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ntitate destul de mare, încuviinţ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toarse din nou privirile spre recipient. Părând nesigur şi neîncrezător, se aplecă în scaun şi îşi lipi ochiul de vizor. Privi ceva timp fără să spună nimic. Când, în cele din urmă, se desprinse de aparat, fruntea îi era acoperită cu broboane de sudoare şi cutele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reuş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toarse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la ce să se aştepte, Langdon se apropie. De la jumătate de metru distanţă, conteinerul părea gol. Chestia dinăuntru, ce-o fi fost ea, era infinitezimală. Îşi lipi ochiul de vizor şi, după un moment de ajustare, imaginea deven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u stătea pe fundul recipientului, aşa cum se aşteptase el, ci plutea în mijlocul lui, suspendat – o globulă tremurătoare de lichid asemănător mercurului. Plutind ca printr-o minune, lichidul se răsucea în gol, vălurele metalice tulburându-i suprafaţa. Fluidul îi amintea de un filmuleţ pe care-l văzuse demult, în care o picătură de apă plutea la acceleraţie gravitaţională zero. Deşi ştia că globula aceea era microscopică, îi putea zări fiece unduire, în vreme ce mingiuţa de plasmă se rotea lent,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ă! Izbucni Vittoria. Antimateria este extrem de instabilă. Din punct de vedere energetic, este imaginea în oglindă a materiei, aşa încât, dacă vin în contact, cele doua se anihilează reciproc instantaneu. Izolarea antimateriei de materie constituie o provocare dificilă, desigur, fiindcă pe Pământ totul e constituit din materie. Eşantioanele trebuie stocate fără a atinge absol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uluit. „Ce înseamnă să lucrez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le acestea de antimaterie, îi întrerupse Kohler uimit, trecându-şi un deget alburiu peste marginea unuia din recipi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concepute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concepute de mine, spuse Vittori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rodus primele particule de antimaterie, dar nu-şi dădea seama cum le poate stoca. Eu i-am sugerat aceste conteinere: înveliş ermetic nanocompozit, cu electromagneţi opuşi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niul tatălui tău a fost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preluat ideea din natură. Sepia cuirasat îşi imobilizează prada între tentacule folosind descărcări nematocistice. Am utilizat şi eu acelaşi principiu. Fiecare conteiner are doi electromagneţi, câte unul la fiecare capăt; câmpurile magnetice create, de sens opus, se întâlnesc în centrul recipientului şi menţin antimateria acolo, suspendat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din nou conteinerele. Antimaterie plutind în vacuum, fără a atinge nimic. Kohler avea dreptate: era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rsa de alimentare a electromagneţilor?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lonul de sub conteiner. Recipientele sunt înşurubate într-un suport care le încarcă în mod continuu, astfel încât electromagneţii sunt activ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sunt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ntimateria nu mai stă suspendată, atinge fundul recipientului şi asistăm la o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i plăcea câtuşi de puţin. Vittoria părea îns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ntimateria intră în contact cu materia, ambele sunt distruse instantaneu. Fizicienii numesc acest proces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implă reacţie din natură. O particulă de materie şi una de antimaterie se combină şi formează două particule noi, numite fotoni. Un foton este o mică izbucn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zise despre fotoni; ştia că sunt particule de lumină – cea mai pură formă de energie. Se abţinu să întrebe despre modul în care căpitanul Kirk folosea torpilele fotonice împotriva klingonienilor, însă îşi exprimă o alt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ntimateria cade, vedem o mică izbucn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m prin „mică”. Iată, daţi-mi voie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un recipient şi începu să-l deşurubeze din su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ohler scoase un strigăt de spaimă şi se repezi în faţă, lovind-o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reu de crezut, Kohler se ridicase, clătinându-se pentru câteva momente pe picioarele lui subţiratece. Faţa îi er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Doar nu vrei să scoţi contein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privea tăcut, surprins de panica neaşteptată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nanograme! Exclamă Kohler. Dacă întrerupi câmpul magnet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u este absolut nici un pericol, îl asigură Vittoria. Fiecare conteiner are o baterie de siguranţă, pentru situaţiile în care este desprins de sursa de alimentare. Eşantionul rămâne suspendat, chiar dacă iau recipientul de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o privi nesigur. Apoi, ezitând încă, reveni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e activează în mod automat, continuă Vittoria, când recipientul este desprins din alimentator şi funcţionează timp de douăzeci şi patru de ore. Sunt ca un rezervor suplimentar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angdon, sesizând nedumer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a are câteva caracteristici neobişnuite, care îi conferă un grad înalt de periculozitate. Se consideră că o mostră de zece miligrame – cât volumul unui fir de nisip – conţine tot atâta energie cât două sute de tone metrice de combustibi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iar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ursa energetică a viitorului, continuă Vittoria, de o mie de ori mai puternică decât energia nucleară. Randament total, sută la sută. Fără reziduuri. Fără iradiere. Fără poluare. Câteva grame pot alimenta un oraş mare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ame?” Langdon se trase încet mai departe de pilonii cu re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Aceste eşantioane sunt doar fracţiuni de gram – milionimi. Relativ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după un recipient şi-l deşurubă din locaşul lui. Kohler tresări, dar nu spuse nimic. Când conteinerul se desprinse de pilon, se auzi un bip scurt şi la baza recipientului se aprinse un afişaj electronic. Cifrele roşii clipeau, pornind numărătoarea inversă de la douăzeci şi patru de ore: 2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udie cronometrul şi decise că semăna îngrijorător de mult cu ceasul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explica Vittoria în continuare, funcţionează douăzeci şi patru de ore încheiate înainte de a se descărca. Poate fi reîncărcată Prin amplasarea conteinerului înapoi pe pilon. A fost concepută ca o măsură de siguranţă, dar este utilă şi în cazul unu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nsport? Spuse Kohler, năuc. Adică scoţi chestiile astea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mobilitatea ne permite să le studiem. Vittoria îi conduse până în capătul laboratorului, unde trase o cortină, lăsând să se vadă o fereastră; dincolo de ea se întindea o altă încăpere. Pereţii, podeaua şi plafonul acesteia erau placate în întregime cu oţel. Camera îi amintea lui Langdon de rezervorul unui petrolier cu care călătorise odată în Papua —Noua Guinee pentru a studia tatuajele populaţiei H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bazin de anihilare, declar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studiaţi anihilările? Întrebă K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fascinat de fizica Big Bangului – cantităţi uriaşe de energie din fragmente minuscul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un sertar de oţel de sub fereastră, puse înăuntru conteinerul cu antimaterie şi apoi închise sertarul la loc, apăsând după aceea o manetă aflată alături. După o clipă, conteinerul apăru de cealaltă parte a ferestrei, alunecând lin pe podeaua metalică, până ce se opri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acum, le spuse ea cu un zâmbet rigid, prima dumneavoastră anihilare materie-antimaterie. Câteva milionimi de gram, un eşantion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recipientul de pe podeaua uriaşului bazin de anihilare. Kohler se întoarse şi el spre fereastră, părând destu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Vittoria, ar trebui să aşteptăm douăzeci şi patru de ore până ce bateria s-ar descărca, dar sub podeaua acestei încăperi se află magneţi al căror câmp pătrunde prin conteiner şi deplasează antimateria din centrul acestuia. Iar când materia şi antimateria se ati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re, şopti K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ntimateria eliberează energie pură: o conversie de sută la sută a masei în fotoni. Aşa că vă rog să nu priviţi eşantionul în mod direct. Acoperiţi-v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precaut de felul lui, dar acum i se părea că Vittoria exagerează. „Să nu privesc direct la conteiner?” Obiectul acela se afla la peste treizeci de metri distanţă, în dosul unul perete extrem de gros de plexiglas armat. În plus, mostra din recipient era invizibilă, microscopică. „Să-mi acopăr ochii? Dar câtă energie poate produce frântur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ngdon simţi că a orbit brusc. Un punct de lumină intensă izbucni în conteiner şi apoi explodă cu o undă de şoc ce radie în toate direcţiile, orbitoare, izbindu-se de fereastră cu o forţă ca de tunet. Lumina străluci pentru un moment, arzându-i ochii şi apoi se retrase, absorbită parcă în sine, prăbuşindu-se într-o scânteiere ce se topi într-o clipă în neant. Langdon se dădu înapoi, împleticindu-se şi clipi des, încercând să-şi recapete vederea. Când reuşi, privi printre pleoapele strânse în camera de anihilare. Conteinerul de pe podea dispăruse. Vaporizat! Nu mai era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lătină din cap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spu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privea fix în camera de anihilare, cu o expresie de stupoare totală. Alături de el, Langdon arăta de-a dreptu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tatăl! Ceru Vittoria. Eu v-am arătat laboratorul. Acum vreau să-l vă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întoarse spre ea, lent, de parcă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şteptat atât de mult? Trebuia să-mi fi spus imediat despr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fix. „Câte motive o mai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putem vorbi despre asta mai târziu. Acum vreau să-mi vă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mplică aceas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Venituri pentru CERN. Mari. Dar acum vreau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păstrat secretul? O întrebă Kohler, în mod clar pentru a-i distrage atenţia. Vă era teamă că eu şi consiliul vom vota pentru brev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revetat, replică Vittoria, simţindu-se atrasă în discuţie. Antimateria constituie o tehnologie importantă. Dar e şi periculoasă. Eu şi tata mai aveam nevoie de timp pentru a îmbunătăţi procedurile de lucru şi pentru a le conferi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veaţi încredere că eu şi consiliul vom pune prudenţa ştiinţifică înaintea lăcom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surprinsă de indiferenţa din ton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lte probleme, răspunse ea. Tata avea nevoie de timp pentru a prezenta antimateria într-o lumin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m ce crezi 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creată din ener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reat din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ctic, am dovedit că Geneza a fost posibilă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ia ca implicaţiile religioase ale descoperirii sale să se piardă într-un val de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Vittoriei vizau o cu totul altă direcţie. Orientarea comercială era critică pentru succesul pe piaţă al oricărei noi surse energetice. Deşi avea un potenţial uriaş, conferit de randamentul său ridicat şi de lipsa de poluare, tehnologia bazată pe antimaterie risca – dacă ar fi fost dezvăluită prematur – să fie denigrată de mediile politice care atacaseră anterior energia nucleară şi pe cea solară. Energia nucleară fusese utilizată înainte de a se fi luat toate măsurile necesare de siguranţă şi, drept urmare, se înregistraseră accidente. Energia solară fusese pusă în aplicare înainte de a fi destul de eficientă şi mulţi oameni îşi pierduseră banii. Ambele tehnologii aveau acum o reputaţie proastă şi abia dacă mai supra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explică Vittoria, nu sunt tot atât de înalte ca armonizarea ştiinţei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a mediului, suger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nelimitata de energie. Fără a secătui solul. Fără poluare. Fără radiaţii. Tehnologia bazată pe folosirea antimateriei ar putea salv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o distruge, ricana directorul. Depinde de cine şi pentru ce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un frison când trupul infirm al lui Kohler tremură scurt, apoi acesta, după o scurtă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despr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Ţi-am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 a fost uci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crispă la auz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vea duşmani aici, la CERN, ştii asta, dar asasinarea lui n-a avut nimic de-a face cu antimateria. Ne-am jurat unul altuia să mai păstrăm secretul pentru câteva luni, până ce aveam să fi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tatăl tău şi-a respec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respectat jurăminte şi promisiuni mult mai grel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răsuflă greu, apoi vorbi rar, ca şi cum şi-ar fi ales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că cineva a aflat. Şi să mai presupunem că a reuşit cineva să intre aici, în laborator. Ce crezi că ar fi putut căuta? Avea tatăl tău notiţe aici? Vreo documentaţie cu privire la proces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avut suficientă răbdare. Acum vreau şi eu nişte răspunsuri. Tot îmi vorbeşti despre o intrare prin efracţie, dar ai văzut scanerul de retină. Tatăl meu a fost foarte atent cu privire la păstrarea secretului şi a siguranţe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 Izbucni Kohler, luând-o prin surprindere. Ce ar putea lips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ercetă încăperea cu priviri furioase. Toate eşantioanele de antimaterie se aflau la locul lor. Biroul tatălui ei era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meni aici, declară ea în cele din urmă. Totul e în regul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ostise cuvântul fără a-şi da seam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laborato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ţi folosit şi laborato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întoarse spre ea, tu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camera Haz-Mat pentru depozitare? Depozitare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periculoas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ridică, sprijinindu-se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eşantioane? De ce mama draculu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 Şi abia dacă mi-ai dat ocaz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şi eşantioanele ac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nul, îl corectă Vittoria. E unul singur. Şi e bine. Nimeni n-ar fi put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Ezită Kohler. Şi de ce nu-i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ia să-l păstreze jos, mai adânc în subteran, ca o măsură de precauţie; este mai m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riviri alarmate dintre director şi Langdon nu-i scăpă fizi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at un eşantion mai mare de cinci sute de nan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puse Vittoria pe un ton defensiv. Trebuia să demonstrăm că pragul investiţii/randament putea fi trecu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în cazul noilor surse energetice era de fiecare dată una de tip investiţii raportate la randament: ce sumă trebuia cheltuită pentru obţinerea combustibilului. Construirea unei sonde pentru extragerea unui singur baril de ţiţei nu ar fi fost o afacere bună. Dacă aceeaşi sondă, cu un minimum de cheltuieli, putea extrage milioane de barili de petrol, atunci era cu totul altceva. Aceeaşi era situaţia şi în cazul antimateriei. Activarea a douăzeci şi cinci de kilometri de electromagneţi pentru obţinerea unei cantităţi infime de antimaterie consuma mai multă energie decât furniza antimateria respectivă. Pentru a demonstra că noua tehnologie era viabilă şi eficientă, trebuia să se creeze eşantioa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onardo Vetra ezitase, Vittoria îl îndemnase şi insistase pentru a obţine o mostră substanţială. Îi argumentase că, dacă vor ca antimateria să fie luată în serios, era nevoie să dovedească două lucruri. În primul rând, că puteau fi produse cantităţi eficiente din punct de vedere al costurilor. În al doilea rând, că exista posibilitatea stocării în deplină siguranţă a eşantioanelor. Avusese câştig de cauză în cele din urmă şi tatăl ei acceptase, deşi cu inima strânsă. Insistase însă asupra necesităţii de a păstra secretul şi deplina siguranţă a mostrelor. Antimateria – insistase Vetra – trebuie depozitată în Haz-Mat, o nişă săpată în granit, cu douăzeci şi cinci de metri mai în adânc decât laboratorul principal. Eşantionul urma să fie secretul lor şi numai ei doi aveau acc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Insistă Kohler, cu vocea încordată. Cât de mare este eşantionul pe care l-aţ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a simţi o plăcere răutăcioasă; ştia că răspunsul ei îl va ului chiar şi pe marele Maximilian Kohler. Văzu în faţa ochilor antimateria de dedesubt – o privelişte incredibilă. Suspendată în interiorul conteinerului, perfect vizibilă cu ochiul liber. Aceasta nu mai era o frântură microscopică, ci o picătură dolofană. Trase adânc aer în piep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ohler deveni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sfert de gram? Spuse el, pradă unui nou acces de tuse. Asta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inci kil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tone! Vittoria ura acest cuvânt; ea şi tatăl ei nu-l foloseau niciodată. O kilotonă era egală cu 1 000 de tone metri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tona era o măsură pentru armament. Încărcătură. Forţă distructivă. Ea şi tatăl ei vorbeau în termeni de electron-volţi şi juli – energi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ntimaterie ar putea distruge absolut totul pe o rază de un kilometru! Exclam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anihilată toată odată – ceea ce n-ar fa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uiva care nu ştie. Sau dacă sursa de putere a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drepta deja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ata a amplasat eşantionul în Haz-Mat, cu o sursă de putere sigură şi un sistem de securitat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întoarse spre ea, cu speranţ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istem de siguranţă suplimentar la Haz-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l doilea scanner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rosti numa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de marfă cobora în viteză,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şi cinci de metri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ea acut spaima celor doi bărbaţi de lângă ea. Faţa, de obicei lipsită de emoţii a lui Kohler era acum încordată. „Ştiu, spuse în sinea ei, că eşantionul este uriaş, dar precauţiile pe care le-am lua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Vittoria o luă înainte, pe culoarul slab luminat. În faţă, la capătul acestuia, se zărea o uşă uriaşă de oţel. HAZ-MAT. Scanerul de retină de lângă uşă era la fel cu cel de sus. Vittoria se apropie. Atentă, îşi alinie ochiul în dreptul len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eva nu era în regulă. Lentila de obicei imaculată era pătată, mânjită cu ceva ce semăna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 Nedumerită, se întoarse spre cei doi bărbaţi, dar privirea ei se lovi de două chipuri de ceară. Langdon şi Kohler erau albi la faţă şi priveau fix un punct afl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le urmă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rofesorul, repez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zări obiectul de pe podea. Era ceva deopotrivă bizar şi totuşi foarte cunoscu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oroare imensă, îşi dădu seama. Holbându-se la ea de pe podea, aruncat ca un gunoi, era un ochi de om. Vittoria ar fi recunoscut culoarea aceea ca de alun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sărcinat cu securitatea îşi ţinu respiraţia, în vreme ce superiorul său i se aplecă peste umăr, studiind şirul de monitoare. Un minut se s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mandantului era ceva de aşteptat”, îşi spuse tehnicianul. Superiorul lui era un om care respecta protocolul în mod ferm şi rigid. La urma urmei, nu ajunsese la comanda uneia dintre cele mai de seamă forţe de securitate din lume, vorbind mai întâi şi apo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l vedeau pe ecranul monitorului era un fel de conteiner – un recipient cu pereţi transparenţi. Restul era mai dific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nteinerului, ca prin cine ştie ce efect special, un strop de lichid cu aspect metalic părea să plutească suspendat în aer. Picătura apărea şi dispărea în luminiţa roşie, care clipocea a unui afişaj digital în continuă scădere, care făcea ca tehnicianului să i se facă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cşorezi contrastul? Întrebă comandantul, luându-l pe tehnician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formă şi imaginea păru să se lumineze puţin. Comandantul se aplecă pentru a privi mai îndeaproape ceva ce devenise vizibil la baza conte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tudie şi el noua apariţie. Lângă afişajul electronic, abia zărindu-se, se afla un acronim. Patru litere de tipar ce luceau în izbucnirile intermiten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zise comandantul. Nu spune nimănui nimic.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Mat. Cincizeci de metri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etra se împletici, aproape căzând peste scanerul de retină. Simţi cum americanul se repede pentru a o prinde. Pe podea, la picioare, ochiul tatălui ei o privea. Simţi că i se taie respiraţia. „I-au scos ochiul!” Totul în jur începu să se învârtă o dată cu ea. Kohler era în spatele ei, aproape şi vorbea. Langdon o ajută să se apropie de uşă. Ca într-un vis, se pomeni privind în scaner. Mecanismul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terorii stârnite de ochiul tatălui ei, Vittoria simţi prima lovitură a ororii ce-o aştepta înăuntru. Când îşi plimbă privirile înceţoşate prin încăpere, îşi dădu seama că se dezlănţuie coşmarul. În faţa ei, unicul podium de reîncărcar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inerul dispăruse! Îi scoseseră ochiul tatălui ei pentru a-l fura. Implicaţiile erau prea ample pentru a-şi da acum seama. Totul se întorsese împotriva lor. Eşantionul care urma să demonstreze că antimateria constituia o sursă de energie sigură şi viabilă fusese furat. „Dar nimeni nu ştia despre existenţa lui!” Şi totuşi, adevărul nu putea fi negat. Cineva aflase, iar Vittoria nu-şi putea imagina cine. Nici chiar Kohler, despre care se spunea că ştie tot ce mişcă la CERN, habar n-avusese de proiect, acest lucru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mort. Asasinat pentru g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urerea care-i încleştase inima, o noua emoţie începu să iasă la suprafaţă. Chiar mai rea. Covârşitoare. Vinovăţia. O vinovăţie incontrolabilă, copleşitoare. Ea fusese cea care-l convinsese pe Leonardo Vetra să creeze eşant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l nu voise iniţial. Şi acum fusese ucis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g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tehnologie – focul, praful de puşcă, motorul cu combustie internă – dacă ajungea pe mâini greşite, antimateria putea fi letală. Extrem! Antimateria era o armă mortală. Puternică şi de neoprit. Odată desprins din locaşul lui de alimentare de la CERN, conteinerul se apropia de un sfârşit inexorabil. Angrenaj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impul va expi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Un bubuit asurzitor. Incinerare instantanee. Doar explo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crater gol rămas în urmă. Un crat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geniul paşnic al tatălui ei avea să fie utilizat ca armă de distrugere îi otrăvea sângele. Antimateria era arma ideală a teroriştilor. Nu avea componente metalice şi deci putea fi trecută fără probleme prin detectoarele de metale, nu avea compuşi chimici şi deci câinii nu îi puteau da de urmă, nu putea fi dezactivată chiar dacă autorităţile ar fi reuşit să localizeze conteinerul. Numărătoarea inversă înce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ştia ce altceva să facă. Îşi scoase batista şi o întinse pe podea, peste ochiul lui Leonardo Vetra. Vittoria şedea în pragul laboratorului, cu chipul descompus de panică şi durere. Încercă să se apropie din nou de ea, dar Kohl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lipsită de orice expresie, directorul îi făcu semn să vină mai aproape, astfel încât ea să nu-i poată auzi. Fără tragere de inimă, Langdo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pecialistul, începu Kohler în şoaptă. Vreau să ştiu ce intenţionează ticăloşii ăştia de Illuminati să facă, o dată ce au luat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să se concentreze. În ciuda haosului creat de această situaţie, prima sa reacţie era una logică: respingere. Kohler nu făcea decât supoziţii. Supoziţ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au dispărut, domnule director. Sunt sigur de acest lucru. Crima asta poate însemna orice – poate chiar că un alt angajat al CERN care a aflat despre descoperirea domnului Vetra a considerat proiectul prea periculos pentru a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l priv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e o crimă de conştiinţă, domnule Langdon?! Absurd! Cel care l-a ucis pe Leonardo nu a vrut decât un singur lucru: eşantionul de antimaterie. Şi sunt convins că au planuri ma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luminati nu erau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sta lui Leonardo V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simţi dureros adevărul ultimei afirmaţii. Fizicianul fusese însemnat cu simbolul confreriei Illuminati. „Dar de unde apăruse?” Simbolul sacru părea prea dificil de reprodus pentru ca cineva să-l folosească doar cu scopul de a-şi ascunde urmele şi a îndrepta bănuielile în altă parte. Trebuia să exis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ngdon încercă să ia în calcul imposibilul.„Dacă Illuminati erau încă activi şi dacă ei furaseră antimateria, ce intenţionează? Către ce ţintă s-ar îndrepta?” Mintea îi oferi instantaneu răspunsul, dar partea aceea raţională din el îl alungă pe loc. Într-adevăr, confreria avea un inamic declarat, evident, dar un atac terorist pe scară largă împotriva acestui inamic era de neconceput. Da, Illuminati ucideau oameni, dar indivizi aparte, ţinte atent selectate; distrugerea în masă era cu totul altceva.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stfel de plan ar avea o semnificaţie mai degrabă măreaţă: antimateria, cea mai de seamă realizare ştiinţifică, folosită pentru a distru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fuză să accepte o asemenea ide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el pe neaşteptate, o altă explicaţie logică, pe lângă cea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l privi tăcut, în mod evident curios şi profesorul încercă să-şi pună ordine în gânduri. Illuminati deţinuseră totdeauna o putere uriaşă graţie mijloacelor financiare. Controlaseră bănci. Avuseseră în proprietate lingouri de aur. Se spusese chiar că deţinuseră cea mai valoroasă piatră preţioasă din lume, diamantul Illuminati —o nestemată perfectă, de dimens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osti el ferm. Antimateria ar fi putut fi furată pentru a fi comer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l priv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 financiare? Şi unde, mă rog, ar putea ei să vândă un strop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şantion, ci la tehnologie, care valorează probabil o avere. Poate că cineva a furat eşantionul pentru a-l studia şi a încerca să-i identifice tehnologia de o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industrial? Dar bateria se descarcă în douăzeci şi patru de ore! Cercetătorii aceia ar fi făcuţi praf înainte de a apuca să studi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reîncarcă înainte de a exploda. Poate că vor construi un podium de alimentare ca acestea de aici, de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 Chiar dacă ar fi furat planurile, construirea unui reîncărcător ar dura luni de zile, n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Vittori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întoarseră spre ea. Fiziciana se apropie de ei, cu mersul la fel de tremurat ca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imeni nu ar putea construi un alimentator în timp util; numai interfaţa ia câteva săptămâni. Filtrele de flux, servobobinele, aliajele de forţă – toate calibrate la gradientul energetic specific ampl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Era clar: un recipient pentru antimaterie nu era ceva pe care să-l bagi pur şi simplu în priză şi gata. Odată scos din CERN, conteinerul pornise pe un drum de douăzeci şi patru de ore, cu sens unic, sp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mai rămânea decât o singură, tulburătoar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Interpolul, spuse Vittoria cu o voce pe care ea însăşi abia şi-o recunoscu. Trebuie să anunţăm autorităţ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ăl tău m-aţi pus într-o situaţi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vem nevoie de ajutor. Trebuie să găsim conteinerul şi să-l aducem înapoi înainte de a se întâmpla ceva. Avem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sponsabilitatea de a gândi! O întrerupse Kohler cu duritate în glas. Situaţia asta ar putea avea repercusiuni foarte, foarte grave pentru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reputaţia instituţiei?! Ştii ce ar putea face conteinerul acela dintr-un oraş? Are o rază de acţiune de un kilometru! Cartie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i tatăl tău ar fi trebuit să vă gândiţi la asta înainte de a crea eşan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că rămân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am luat toate preca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a despre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ădu seama de absurditatea argumentului său; desigur că ştia cineva. Cineva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pusese nimănui, ceea ce însemna că existau numai două explicaţii posibile. Fie că tatăl său se destăinuise cuiva fără a-i spune ei – ceea ce nu avea nici un sens, fiindcă Leonardo era cel care insistase ca amândoi să jure că vor păstra secretul – fie că îi urmărise cineva. „Telefonul mobil, poate? Vorbiseră de câteva ori în timpul călătoriilor ei. Spuseseră oare vreodată prea multe? Posibil. Apoi, mai era şi poşta electronică. Dar fuseseră amândoi discreţi, nu-i aşa? Sistemul de securitate al CERN? Cineva îi monitorizase fără ştirea lor?” Vittoria îşi dădea seama însă că nimic din toate astea nu mai conta acum. Faptul era consumat. „Tat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u un val de energie. Îşi scoase telefonul mobil din buzunarul pantalonilor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repezi la ea tuşind violent, cu fulgere de mâ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telefonică a CERN. Să ne facă legătura cu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trigă Kohler cu vocea sugrumată. Eşti chiar atât de naivă? Conteinerul poate fi acum oriunde în lume! Nici o instituţie nu se poate mobiliza suficient de repede pentru a-l gă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tăm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se simţea bine sâcâind un om cu sănătatea atât de şubredă, însă directorul avea un comportament aşa de bizar, încât aproape că nici nu-l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acem lucruri inteligente, replică el. Nu punem în pericol reputaţia CERN implicând nişte autorităţi care oricum nu ne pot fi de nici un ajutor. Încă nu. Deocamdată, trebuie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tia că există o logică în spusele directorului, dar mai ştia şi că logica, prin definiţie, era o scuză pentru lipsa de responsabilitate morală. Tatăl ei îşi dedicase viaţa respectării moralei – ştiinţă paşnică, etică, încredere în faptul că omul este în esenţă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credea în aceste lucruri, dar le percepea în termeni de karma. Întorcându-se cu spatele spre Kohler, îşi deschi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ittoria îşi dădu seama de ce: aici, în subteran, telefonul nu avea semnal. Furioasă la culme, porni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ajunse la capătul tunelului de piatră. Torţa încă mai ardea puternic, fumul ei amestecându-se cu mirosul muşchiului de pe ziduri şi cu aerul stătut. În jur domnea tăcerea. Uşa de fier care îi bloca drumul părea tot atât de veche ca şi tunelul, ruginită, dar încă solidă. Aşteptă în întuneric,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îi promisese că din interior cineva îi va deschide uşa. Hassassin-ul se minună de iscusinţa trădării. Ar fi aşteptat şi toată noaptea la această uşă pentru a-şi duce sarcina la bun sfârşit, dar ştia că nu va fi nevoie; doar lucra pentru nişte oamen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xact la ora stabilită, se auzi zornăitul unor chei grele de cealaltă parte a uşii: scrâşnetul metalului pe metal, în vreme ce încuietorile multiple erau descuiate. Una câte una, broaştele masive se deschiseră, scârţâind de parcă nu mai fuseseră unse de secole. În sfârşit, toate cele trei încuietori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aşteptă răbdător cinci minute, exact aşa cum i se spusese. Apoi, cu sângele pulsându-i nebuneşte, împinse. Uşa de meta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n-am să-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hler hârâia şi şuiera din ce în ce mai rău, pe măsură ce ascensorul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feri de el. Voia puţină izolare, voia ceva familiar în locul ăsta care, dintr-o dată, nu mai părea familiar. Dar ştia că nu va avea parte de ele. Deocamdată, trebuia să-şi ascundă durerea şi să acţioneze. „Să ajung l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tătea alături de ea, tăcut ca de obicei. Vittoria renunţase să se mai întrebe cine o fi omul. „Un specialist?!” Kohler n-ar fi putut fi mai vag decât atât. „Domnul Langdon ne poate ajuta să-l găsim pe ucigaşul tatălui tău.” Până acum nu îi fusese de nici un ajutor. Compasiunea şi amabilitatea sa păreau reale, însă individul ascundea în mod clar ceva. De fapt, amândoi ascundeau, nu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i vorb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rector al CERN, sunt răspunzător pentru viitorul ştiinţei. Dacă transformi această situaţie într-un incident internaţional şi CERN are de sufe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ştiinţei? Izbucni Vittoria. Chiar crezi că ai să scapi de responsabilitate negând că antimateria provine de la CERN? Chiar ai de gând să ignori vieţile pe care le pune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e punem în pericol, o corectă Kohler. Tu le-ai pus. Tu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toar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ericlitarea vieţilor, reluă directorul, exact despre asta este vorba, despre viaţă. Ştii că tehnologia de obţinere a antimateriei are implicaţii enorme pentru viaţa pe Pământ. Dacă CERN va fi distrus de scandalul iscat, toată lumea va avea de pierdut. Viitorul omenirii este hotărât în locuri precum CERN, de savanţi ca tine şi ca tatăl tău, care lucrează pentru a soluţiona problem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ai auzise tirada despre „ştiinţa ca Dumnezeu” a lui Kohler şi niciodată nu se lăsase impresionată. Ştiinţa însăşi cauzase jumătate din problemele pe care acum încerca să le rezolve. „Progresul” era cea mai rea boală a Mamei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ştiinţifică implică riscuri, peroră Kohler în continuare şi întotdeauna a fost aşa. Programele spaţiale, cercetările genetice, medicina – greşeli se fac în toate domeniile. Ştiinţa trebuie să supravieţuiască propriilor erori, cu orice preţ.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uimită de abilitatea directorului de a cântări argumentele morale cu o pură detaşare ştiinţifică. Intelectul său părea a nu avea absolut nimic în comun cu spiritul, cu 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institutul pe care îl conduci este atât de necesar pentru viitorul planetei, încât ar trebui să renunţăm la orice responsabil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morală cu mine! Aţi depăşit o limită atunci când aţi creat acel eşantion şi aţi pus în pericol întreaga instituţie. Eu încerc să protejez nu numai locurile de muncă ale celor trei mii de angajaţi ai noştri, ci să apăr şi reputaţia tatălui tău. Gândeşte-te la el. Un om ca Leonardo Vetra nu merită să rămână în conştiinţa oamenilor ca inventatorul unei arm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ca săgeţile directorului şi-au atins ţinta. „Eu sunt cea care l-a convins pe tata să creeze eşantionul. Vin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Kohler încă mai vorbea. Vittoria ieşi din lift, îşi scoase telefonul şi încercă din nou. Tot n-avea semnal. „La naiba!”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opreşte-te! Strigă directorul cu un şuier astmatic şi se grăbi s-o urmeze. Ia-o mai încet! Trebuie să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di parl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atăl tău! Ce ar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n-am fost întrutotul sinc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ră voia ei, paşii i se r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în mintea mea, continuă directorul. Încercam doar să te protejez. Spune-mi ce vrei. Trebuie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opri, d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im antimateria. Şi vreau să aflu cine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ştim deja cine l-a ucis pe tatăl t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ţi spun. Este greu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dee bine fondată, da. Ucigaşul a lăsat în urmă un fel de carte de vizită. Din acest motiv l-am chemat pe domnul Langdon. Grupul care a revendicat asasinatul este specialitate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Un grup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au furat un sfert de gram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toarse privirile spre profesorul care aştepta în celălalt capăt al încăperii. Totul părea să capete sens acum. „Asta explică în parte secretomania lor.” Era uimită că nu-şi dăduse seama mai devreme. La urma urmei, Kohler chemase autorităţile. Pe cele potrivite. Acum părea clar. Robert Langdon era american, un tip conservator, dintr-o bucată şi, în mod evident, inteligent. „Ce altceva ar fi putut fi?” Dintr-o dată, simţi un val de speranţă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vreau să ştiu cine l-a ucis pe tatăl meu. Şi mai vreau să ştiu dacă agenţia dumneavoastră poate găsi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ea? Bâigu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C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gdon este profesor de istoria artei la Universitate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cum un val de gheaţă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cialist în simbolistica diverselor culte. Vittoria, credem că tatăl tău a fost ucis de un cul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a auzi cuvintele, însă sensul lor părea să nu-i pătrundă în minte. „Un cult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are revendică responsabilitatea se autointitulează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uita când la unul, când la altul, întrebându-se dacă totul nu era cumva doar un soi de glumă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Acei Illuminati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o priv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auz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cum lacrimi de frustrare îi împân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din Bavaria: Noua Ordine Mondială. Jocurile pe computer ale lui Steve Jackson. Jumătate dintre băieţii de aici le joacă pe Internet. Dintr-o dată vocea i se frânse: Dar nu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i aruncă lui Langdon o privire nedumerită, iar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popular. O veche confrerie care pune stăpânire pe planetă. Semiistoric. Nu ştiam că a ajuns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Izbucni ea. Illuminati? E doar un joc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interveni Kohler, Illuminati este grupul care a revendicat ucider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toate puterile să-şi reţină lacrimile, tânăra se strădui să se controleze şi să evalueze situaţia în mod logic. Dar cu cât se concentra mai tare, cu atât înţelegea mai puţin. Tatăl ei fusese asasinat. La CERN se înregistrase o gravă încălcare a securităţii. Undeva în lume se afla o bombă cu ceas, iar ea era responsabilă pentru acest lucru. Şi, în plus, directorul apelase la un profesor de artă pentru a-i ajuta să localizeze o confrerie legendară a sata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singură. Dădu să plece, dar Kohler îi tăie calea şi duse o mână la buzunar. Scoţând o coală de hârtie mototolită,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trase înapoi îngrozită, la vederea f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arcat, şopti directorul. I-au înfiera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ylvie Baudeloque era deja îngrozită. Se foia fără astâmpăr în faţa biroului gol al lui Kohler. „Pe unde naiba umblă omul ăsta? Şi c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una foarte bizară. Desigur, orice zi de lucru pentru Maximilian Kohler putea deveni stranie, dar directorul fusese azi într-o form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l pe Leonardo Vetra! Îi ceruse de dimineaţă, când veni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asă, Sylvie îi trimisese apeluri pe pager, îi telefonase şi îi expediase câteva e-mail-u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rectorul pornise în trombă, probabil pentru a-l găsi el însuşi pe Vetra. Când revenise, după câteva ore, Kohler nu arăta deloc bine – nu că ar fi arătat vreodată cu adevărat bine, dar acum părea mai rău decât de obicei. Se încuiase în biroul său şi secretara îl auzea prin uşă folosind modemul, faxul, telefonul. Apoi plecase din nou în aceeaşi viteză şi de atunci nu se mai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hotărâse să ignore aceste toane, considerându-le doar un alt episod din melodrama kohleriană, dar începu să se îngrijoreze când directorul nu revenise pentru injecţiile zilnice; starea sănătăţii sale impunea administrarea unui tratament regulat şi ori de câte ori directorul se abătea de la el, rezultatele erau dintre cele mai neplăcute: şoc respirator, accese de tuse şi o alergătură nebună a personalului sanitar. Uneori Sylvie îşi spunea că Maximilian Kohler dorea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cheme pe pager, dar ştia că orgoliul lui nu accepta dădăceala. Săptămâna trecută se înfuriase atât de rău când un colaborator îi arătase puţină compasiune, încât se ridicase pe picioarele-i tremurânde şi aruncase cu o mapă în capul omului. „Regele” Kohler putea fi surprinzător de agil când era pissé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să, grija pentru sănătatea lui Kohler trecuse pe planul al doilea, fiind înlocuită de o problemă mult mai presantă. Cu cinci minute în urmă o sunase o centralistă agitată, care îi spusese că are un apel urgent pentr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sponibil, replicas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ntralista CERN îi spusese de la cine era apelul, iar secretara râse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ntitatea apelantului poate fi confi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Bine. Îmi poţi spune despre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Sylv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gulă. Spune-i să aştepte. Îl voi găsi imediat pe domnul director. Da, înţeleg. Mă voi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 să-l găsească. Sunase de trei ori pe telefonul lui mobil şi de fiecare dată primise acelaşi mesaj: „Abonatul contactat nu este în zona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onei? Dar cât de departe putuse să plece?” Aşa că Sylvie îl apelase prin pager. De două ori. Fără răspuns. Aşa ceva nu-i stătea în fire directorului. Îi trimisese apoi un e-mail pe laptop. Nimic! De parcă omul dispărus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ritat,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fac acum?” se întreb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pleca ea însăşi să-l caute prin tot complexul, Sylvie ştia că nu mai există decât o singură modalitate de a-l contacta. Nu va fi deloc mulţumit, însă tipul de la telefon nu era unul pe care să-l laşi să aştepte. Şi, după cum se părea, nici nu ar fi acceptat să i se spună că directorul nu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îndrăzneala ei, Sylvie se hotărî. Intră în biroul lui Kohler şi se apropie de o cutie de metal fixată pe zidul din spatele mesei de lucru. O deschise, studie o clipă butoanele şi îl găsi repede p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adânc aer în piept şi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şi amintea cum ajunseseră în liftul principal, dar acolo erau. Urcau. Kohler se afla în spatele ei, respirând din ce în ce mai greu. Privirea îngrijorată a lui Langdon trecea parcă prin ea fără a o vedea. Îi luase faxul din mână şi-l pusese în buzunarul hainei, departe de ochii ei, dar imaginea îi rămăsese încă vi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ttoriei părea să se piardă undeva în neguri. „Papa!” Mintea îi zbură la el; pentru o clipă, în oaza liniştită a amintirilor, Vittoria era din nou împreună cu tatăl ei. Avea nouă ani şi se rostogolea la vale pe o coastă de deal, printre flori de colţ, cerul elveţian boltindu-se deasupra ei: —Pap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Vetra râd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hicotise ea, cuibărindu-se lângă el. Întreabă-mă ce mater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istrăm atât de bine, drăguţa mea! De ce să-ţi amintesc acum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mat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epuse imedia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e? Toate materiile! Totul e materie! Pietrele! Copacii! Atomii! Chiar şi bursucii! Totul 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ap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să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ăr caraghios! I-am văz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ntea îi era ascuţită. Ţi-am povestit ce a demonstrat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ase ea, cu ochii măriţi de teamă. Nu!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mc2! O gâdilase el, jucăuş. E = m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atematică! Ţi-am spus, doar! Urăsc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 urăşti. Fiindcă fetele nu au voie să înveţ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oată lumea ştie asta. Fetele se joacă cu păpuşi. Băieţii învaţă matematică. Fetiţele nu au nici o treabă cu matematica. Nici măcar nu-mi este permis să stau de vorbă cu ele despr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sta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reguli. Nici un pic de matematică pen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aruncase o priv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puşile sunt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Ţi-aş putea povesti despre matematică, dar, dacă aş fi pr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ardo Vetra aruncase priviri temătoare în jur, spre dealurile pustii. Vittoria se uitase şi ea atentă în lături şi apo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m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tul liftului o trezi din reverie. Vittoria deschise ochii. Tatăl 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ăvăli din nou în conştiinţa ei, ca o gheară de gheaţă. Ridică ochii spre Langdon. Compasiunea din privirile lui semăna cu atingerea caldă a unui înger păzitor, mai cu seamă pe fondul imaginii reci a lui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c gând începu să-i sfredelească mintea, neobosit: „Unde este anti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răspuns se afla la numai câteva clip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ximilian Kohler este rugat să sune imediat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soarelui îi izbi ochii atunci când uşile liftului se deschiseră şi Langdon păşi în holul principal. Înainte ca ecoul cuvintelor rostite la megafon să se stingă, toate dispozitivele electronice de pe scaunul lui Kohler începură să piuie, să ţiuie şi să bipăie simultan. Pagerul. Telefonul. Laptopul. Directorul privi cu aparentă surprindere luminiţele intermitente. Ajunsese din nou în zona d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Kohler este rugat să sune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numelui său la staţia de amplificare păru să-l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 cu un aer mânios, ce se transformă aproape imediat în îngrijorare. Privirile i se încrucişară cu ale lui Langdon şi ale Vittoriei. Cei trei rămaseră o clipă nemişcaţi, de parcă tensiunile dintre ei se dizolvaseră, înlocuite de o unic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şi desprinse telefonul mobil de pe braţul scaunului. Formă un număr de interior şi îşi înăbuşi un alt acces de tuse. Vittoria şi Langdon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ohler, spuse directorul, cu o voce astmatică. Da? Am fost în subteran şi n-am avu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câteva clipe, ochii cenuşii mărindu-i-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 fă-mi legătura! Şi după o pauză, reluă: Alo? Sunt Maximilian Kohler. Director al CERN.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Langdon priveau în tăcere, în timp ce Kohle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spuse directorul în cele din urmă, să nu vorbim despre această problemă prin telefon. Vin acolo imediat. După un nou acces de tuse, continuă: Ne întâl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eroportul Leonardo da Vinci.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ea că nu-şi mai poate controla respiraţia. Înecându-se, tuşind, abia reuşi să mai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ţi imediat contein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se telefonul. Vittoria se apropie de el, dar Kohler nu mai putea vorbi. Langdon privi cum tânăra deschide din nou celularul şi formează numărul infirmeriei. El însuşi se simţea ca o corabie la marginea unei furtuni: zgâlţâit, dar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Aeroportul Leonardo da Vinci”! Cuvintele lui Kohler îi răsunau în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incerte care-i înneguraseră gândurile întreaga dimineaţă se concretizară instantaneu într-o imagine clară. Încă pradă unei vagi nedumeriri, simţi cum o uşă se deschide undeva în interio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un prag mistic ar fi fost depăşit. „Ambigrama. Preotul-om de ştiinţă ucis. Antimateria.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ta.” Aeroportul Leonardo da Vinci nu putea însemna decât un singur lucru. Într-o frântură de secundă, Langdon îşi dădu seama că tocmai trecuse de cealaltă parte a barierei. Acum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tone.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firmieri îşi făcură apariţia, alergând din celălalt capăt al bolului, în uniforme albe. Îngenuncheară lângă Kohler şi-i puseră pe faţă o mască de oxigen, în timp ce lucrătorii aflaţi în trecere se opriseră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piră adânc de două ori, îşi smulse masca şi, încă gâfâind în căutarea aerului, privi spre Langdon şi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Întrebă ea. Antimateria se află în Roma? Cine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Kohler era schimonosită, iar ochii îi luceau,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ufocă şi infirmierii îi puseră din nou masca. În vreme ce se pregăteau să-l ducă spre infirmerie, Kohler apucă braţul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cu o mişcare a capul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uieră directorul pe sub mască. Duce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a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i împingeau dej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ămăsese încremenită, privindu-l cum se îndepărtează. Apoi se răsuci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ra cu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use o mână pe umărul ei, şoptind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Elveţiană. Santinelele Cetăţ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X-33 se înălţă şi porni spre sud, spre Roma. La bord, Langdon şedea tăcut. Ultimele cincisprezece minute se scurseseră învăluite parcă într-o ceaţă deasă. Acum, că-i relatase Vittoriei totul despre Illuminati şi despre ura acestora împotriva Vaticanului, amploarea situaţiei începuse să devină mai clară chiar şi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eu aici? Se întrebă. Ar fi trebuit să mă întorc acasă atunci când am avut ocazia!” Undeva, în adâncul său, ştia însă că această ocazie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l îndemnase frenetic să plece înapoi, la Boston. Şi totuşi, interesul profesional îi înăbuşise într-un fel instinctul prudenţei. Tot ce ştiuse şi crezuse despre dispariţia confreriei se dovedea acum o strălucită înşelătorie şi o parte din fiinţa sa voia dovezi. De asemenea, mai era şi acea problemă de conştiinţă. Kohler fiind bolnav, Vittoria rămăsese singură, iar el îşi dădea seama că, dacă informaţiile pe care le deţinea despre Illuminati îi puteau fi de vreun folos, avea obligaţia morală să nu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şi altceva. Deşi-i era ruşine să recunoască, vestea privind amplasarea antimateriei îi stârnise oroare nu numai prin prisma vieţilor omeneşti periclitate, ci şi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plă colecţie de artă a lumii stătea acum pe o bombă cu ceas. Muzeul Vatican adăpostea, în 1 407 săli, peste 60 000 de exponate nepreţuite: Michelangelo, da Vinci, Bernini, Botticelli. „Oare, la nevoie, ar fi fost posibilă evacuarea tuturor acestor opere de artă? Aproape sigur că nu.” Multe exponate erau sculpturi, extrem de grele şi de voluminoase. Fără a mai ţine seama că unele dintre cele mai de seamă comori ale Vaticanului erau arhitecturale: Capela Sixtină, Bazilica San Pietro, celebra scară în spirală a lui Michelangelo, ce ducea spre Musèo Vaticano – nepreţuite mărturii ale geniului creator uman. „Oare cât timp a mai rămas din cele douăzeci şi patru de ore ale conte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indcă ai venit cu mine, îi spuse Vittoria cu o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trezi din visare şi ridică ochii. Tânăra şedea în celălalt bord. Chiar şi în lumina fluorescentă atât de „dură” din cabină, trupul ei iradia pace şi stăpânire de sine, ca o aură magnetică. Răsuflarea ei părea mai profundă acum, de parcă în ea se aprinsese o scânteie, un instinct de autoconservare, o nevoie de dreptate şi de răzbunare, alimentată de dragoste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şi schimbe pantalonii scurţi şi bluza fără mâneci cu care se întorsese din Baleare, iar acum pielea ei bronzată i se făcuse ca de găină în aerul rece al avionului. Instinctiv, Langdon îşi scoase hain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m american? Întrebă ea, dar acceptă sacoul şi-i mulţum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trăbătu o zonă cu turbulenţe şi Langdon simţi un fior de spaimă. Cabina lipsită de ferestre părea iarăşi mică, înghesuită şi profesorul încercă să-şi imagineze că se află undeva, pe câmp, într-un spaţiu deschis. Încercarea era într-un fel ironică, ştia acest lucru; la urma urmei, pe câmp, într-un spaţiu deschis, se aflase atunci când se întâmplase. „Beznă care te zdro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alungă amintirea din minte. „Nu-i decât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domnul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luară prin surprindere, iar tonul curios din vocea tinerei era chiar mai descumpănitor decât întrebarea în sine. „Ce vrea să spună? Auzi: dacă cred în Dumnezeu?” Sperase la un subiect de conversaţie mai uşor, aşa, pentru trecerea timpulu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enigmă spirituală, îşi spuse, aşa mă consideră prietenii.” Deşi studiase ani de zile religia, Langdon nu era un tip religios. Respecta puterea credinţei, atitudinea binevoitoare a Bisericii, forţa pe care religia o conferea anumitor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primarea intelectuală a neîncrederii, imperativă pentru a putea „crede” cu adevărat, fusese totdeauna un obstacol de netrecut pentru mintea lui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se surprins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ittoriei nu avea nici o nuanţă critică sau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hiar atât de uşor, surise el. Credinţa impune veritabile salturi în gol ale convingerilor – acceptarea mintală a miracolelor, a Imaculatei Concepţii, intervenţiile di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ai sunt şi codurile de conduită. Biblia, Coranul, scrierile bud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implică cerinţe similare – şi pedepse identice. Toate susţin că, dacă nu trăieşti conform unui cod anume de comportament, te paşte iadul. Eu nu-mi pot imagina un Dumnezeu care să acţion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e permiţi şi studenţilor să ocolească întrebările aşa cum ai făcut-o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îl lu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eu nu te-am întrebat dacă crezi în ceea ce spun oamenii despre Dumnezeu. Te-am întrebat dacă dumneata crezi în Dumnezeu. E o diferenţă între cele două. Scripturile nu-s altceva decât pov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ende şi relatări ale încercărilor omului de a-şi satisface nevoia de a înţelege sensul lumii şi al existenţei. Nu ţi-am cerut să faci o analiză a literaturii religioase. Voiam doar să ştiu dacă tu crezi în Dumnezeu. Când te uiţi la cerul plin de stele, simţi răsuflarea divină? Eşti conştient, în interiorul fiinţei tale, că priveşti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ugetă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ndiscretă, se scuz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 clasă dezbaţi împreună cu studenţii problem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imaginez că îţi asumi de fiecare dată rolul avocatului diavolului, pentru a incita opinii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perienţa didactică nu ţi-e străină, zâmb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m învăţat de la un adevărat maestru. Tata putea argumenta cu aceeaşi uşurinţă pe ambele feţe ale unei benzi M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amintindu-şi de ingenioasa alcătuire a benzii Mobius – un inel răsucit de hârtie care, din punct de vedere tehnic, are o singură faţă; el o văzuse pentru prima dată în lucrările lui M. C. 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întrebare, doamnă V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ttoria. „Doamnă Vetra” parcă m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spină neauzit, deodată conştient de propri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sun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spr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m de ştiinţă şi fiică a unui preot catolic, ce crezi tu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dădu la o parte o şuviţă de păr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ste ca limbajul sau vestimentaţia. Acceptăm doar variaţii uşoare de la practicile cu care am fost învăţaţi. În esenţă însă, toţi pretindem acelaşi lucru. Că viaţa are sens. Şi că îi suntem recunoscători Forţei care n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deci că religia adoptată – creştină sau musulmană, de pildă – nu depinde decât de locul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Uită-te la distribuţia marilor religii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inţa est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redinţa este universală. Modalităţile noastre specifice de a o înţelege şi transpune sunt aleatorii. Unii dintre noi se roagă lui Iisus, alţii se îndreaptă spre Mecca, o a treia categorie studiază particulele subato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al însă, cu toţii căutăm Adevărul, acel adevăr care este deasupra noastră şi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ar fi dorit ca şi studenţii lui să se exprime la fel de clar. La naiba, şi-ar fi dorit ca el însuşi să se exprime cu aceea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ung de tăcere, Vittor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îmi spune că Dumnezeu trebuie să existe. Mintea îmi spune că niciodată n-am să-L pot înţelege. Iar inima îmi spune că nici n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is de-atât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a Dumnezeu este real, dar că nu-L vom pute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vom putea înţelege, replică ea, surâzând. Indienii voştri din America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r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a. Planeta e un organism viu, iar noi toţi suntem celule, fiecare cu rolul său specific. Interconectate. Susţinându-se una pe cealaltă. Şi susţinând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Langdon simţea pâlpâind în el ceva ce nu mai simţise de multă vreme. Ochii ei aveau o limpezime ademen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ca puritatea ce-i răzbă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aş vrea să-ţi pun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angdon» parcă mă îmbătrâneşte. Dar de fapt, chiar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area mea nu te supără, Robert, cum de te-ai implicat în problema confreriei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nii au fos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ittoriei se cit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onsultanţ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se, dându-şi seama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bani c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 scoase un teanc de bancnote şi extrase din el una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fascinat de acest cult atunci când am aflat că moneda americană este plină de simbolur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ttoriei se îngustară, parcă neştiind dacă să-l ia în serios sau nu. Langdon îi întinse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spatele ei. Vezi Marea Pecet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ce legătură au piramidele cu isto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ste simbolul central al Marii Peceţi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mai ciudată. Piramida este un simbol ocult ce reprezintă o convergenţă spre înalt, spre sursa supremă a iluminării. Vezi ce se afl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tudie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într-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cesta se numeşte trinacria. Ai mai văzut altundeva ochiul î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ea după un moment de gândire. L-am mai văzut, dar nu ştiu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cripţionat pe lojele masonic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cesta este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lluminati. Ei îl numesc „delta strălucitoare” şi îl consideră un apel la o schimbare luminată. Ochiul semnifică abilitatea confreriei de a se infiltra pretutindeni şi de a supraveghea totul. Triunghiul strălucitor reprezintă iluminarea; totodată, aşa se scrie litera grecească delta, care este simbolul matematic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discut cu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că Marea Pecete a SUA este un apel la o transformare luminată, atot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numi-o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uimită, apoi ochii i se îndreptară din nou spre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ramidă scrie Nov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us Ordo Seculorum. Înseamnă „Noua Ordine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că, adică ne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ligioasă, exact. Expresia arată clar obiectivul Illuminati, dar contrazice totodată textul înscris alături: In God we trust – „În Dumnezeu ne în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juns simbolurile astea pe cea mai puternică moned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pecialiştilor cred că a fost „opera” vicepreşedintelui Henry Wallace – un mason de rang înalt, care, în mod cert, avea relaţii strânse cu Illuminati. Dacă era un membru al confreriei sau era doar influenţat de ea, nimeni nu ştie. Dar Wallace a fost cel care i-a sugerat preşedintelui alcătuirea Marii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 ar fi acceptat preşedintel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n cauză era Franklin D. Roosevelt. Wallace i-a spus doar că Novum Ordum Seculorum se traduce prin New Dea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osevelt n-a mai arătat simbolul nimănui înainte de a cere Trezoreriei să-i imprime p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El şi Wallace se aveau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tr-o carte de istorie, zâmbi Langdon. Franklin D. Roosevelt era un bine cunoscu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ţinu răsuflarea în vreme ce avionul X-33 coborî în spirală deasupra Aeroportului internaţional „Leonardo da Vinci”. Vittoria şedea în faţa lui, cu ochii închişi, ca şi cum s-ar fi străduit să ţină situaţia sub control. Aeronava ateriza şi se îndreptă spre un hanga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viteza redusă, se scuză pilotul. A trebuit să frânez; există reglementări privind zgomotul în zonele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 ceasul. Zburaseră timp de trei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ttoria şi nici Langdon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l, întinzându-se alene. Îmi pun muzică, dau drumul la aer condiţionat şi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 târzie strălucea. Langdon îşi aruncă peste umăr sacoul de tweed. Vittoria îşi ridică faţa spre cer şi trase adânc aer în piept, ca şi cum razele soarelui i-ar fi putut transmite un fel de energi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mediteranienii ăştia!” îşi spuse Langdon neauzit, deja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mărişor pentru desene animate! Rosti Vittoria, fără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la încheietură. L-am remarcat când era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oşi uşor. Era obişnuit cu remarcele caustice la adresa ceasului său de mână. Exemplarul de colecţie cu Mickey Mouse pe cadran era un cadou primit în copilărie de la părinţi. În ciuda aspectului caraghios al şoricelului ce indica ora cu braţele întinse în lături, acesta era singurul ceas pe care-l purtase vreodată. Rezistent la apă şi fluorescent pe întuneric, era perfect pentru turele de bazin înot sau pentru plimbările pe aleile întunecoase ale campusului, seara. Când studenţii îi chestionau gusturile, le răspundea că purta acel ceas pentru a-şi aminti să-şi păstreze mereu inim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uviinţă în tăcere, to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leg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uzi huruitul îndepărtat al unui motor, privi spre sursa sunetului şi simţi un gol în stomac. Dinspre nord, traversând pe deasupra pistei, se apropia un elicopter. Mai călătorise odată cu elicopterul, în Valea Palpa din Anzi, pe când studia liniile de la Nazca şi nu-i plăcuse deloc. „O cutie de pantofi zburătoare!” După o dimineaţă de drumuri cu avionul ultrarapid, sperase că Vaticanul va trimite după e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tini deasupra lor, pluti la punct fix pentru câteva secunde şi apoi coborî spre pista din faţă. Era alb şi avea imprimat pe lateral un blazon – două chei încrucişate deasupra unui scut şi a coroanei papale. Langdon cunoştea bine simbolul: era sigiliul tradiţional al Vaticanului, simbolul sacru al Sfântului Scaun – de fapt, vechiul tron al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fânt”, mormăi el, privind aterizarea aeronavei. Uitase că Vaticanul dispunea de o chestie ca asta, pentru a-l transporta pe papă la aeroport, la diverse întruniri sau la palatul său de vară de la Gandolfo. El, unul, ar fi preferat, cu siguranţ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ări din cockpit şi se apropie de ei. Acum Vittoria păr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il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înţeleg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 sau a nu zbura.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rea desprins dintr-un vodevil. Tunica sa bufantă era dungată în auriu şi albastru strălucitor; pantalonii până la genunchi şi jambierele se încadrau în acelaşi tipar. În picioare avea încălţări late, ca nişte papuci, iar pe cap purta o bere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tradiţională a Gărzii Elveţiene, îi explică Langdon. Concepută de Michelangel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apropie, profes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e una dintre cele mai grozave creaţii a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său burlesc, Langdon nu se îndoia de profesionalismul pilotului, care se apropie de ei cu aceeaşi rigiditate şi demnitate ca orice căpitan al celor mai de seamă forţe aeriene din lume. Profesorul citise de multe ori despre severele cerinţe pe care trebuia să le îndeplinească o persoană pentru a deveni membru al reputatei Gărzi Elveţiene. Recrutaţi din cele patru cantoane catolice ale Elveţiei, candidaţii erau în mod obligatoriu cetăţeni elveţieni cu vârsta cuprinsă între nouăsprezece şi treizeci de ani, înalţi de cel puţin 1,70 m, pregătiţi de Armata Elveţiană şi, obligatoriu, necăsătoriţi. Acest corp militar era invidiat de toate guvernele lumii şi constituia cea mai devotată şi mai bine pregătită forţă de securitat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CERN? Întrebă pilotul când ajunse în faţa lor. Vocea lui avea inflexiun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foarte repede, replică elveţianul, privind cu interes aeronava X-33. Apoi se întoarse spre Vittoria: Doamnă, aveţi cumva şi a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semn sp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accesul cu pantaloni scurţi în 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urmă privirea pilotului şi se încruntă. Uitase. Vaticanul nu accepta picioarele goale deasupra genunchiului – atât la bărbaţi, cât şi la femei. Această regulă constituia o cerinţă a respectului datorat al oraş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răspunse Vittoria. Am venit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lătină din cap, vădit nemulţumit, apoi se răsuci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armă?” exclamă el în sinea sa. N-am nici măcar lenjerie de schimb!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şi începu să-i pipăie picioarele, de la pantofi în sus. „Toma necredinciosul!” Mâinile urcau, ajungând prea aproape de zona inghinală; în cele din urmă, trecură la piept şi la umeri. În mod aparent mulţumit, elveţianul se întoarse spre Vittoria şi o măsură din ochi. Tânăr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 fixă cu o privire în mod clar menită s-o intimideze. Ea însă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 arătând cu mâna o umflătură în buzunarul pantalonilor e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coase telefonul mobil extraplat. Elveţianul îl luă, îl butonă şi, satisfăcut că era doar un simplu telefon, i-l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toarceţi,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supuse, întinse braţele în lateral şi se roti cu 36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 studie cu atenţie. Pentru Langdon era deja clar că şortul şi bluza strânse pe trup ale Vittoriei nu erau umflate decât acolo unde trebuia. Se părea că şi elveţianul ajunses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Gărzii Elveţiene aştepta. Vittoria urcă prima, cu aerul cel mai firesc, abia oprindu-se pentru o fracţiune de secundă când trecu pe sub rotorul în mişcare. Langdon rămase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anse să vină o maşină?! Strigă el pe jumătate în glumă către elveţianul care se aşezas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Langdon ştia totuşi că, ţinând seama de stilul de şofat puţin nebunesc al romanilor, zborul cu elicopterul era mai sigur. Aşa că trase adânc aer în piept şi urcă, ferindu-se când trecu pe sub elice. În vreme ce pilotul încălzea motoarele, Vittori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alizat conte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privi peste umăr,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oc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inerul. Aţi telefonat la CERN referitor la con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iţi. Azi am fost foarte ocupaţi. Mie comandantul mi-a spus să vin să vă iau.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aruncă lui Langdon o privir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vă centurile, vă rog, le ceru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heie centura. Micul fuzelaj părea să se strângă şi mai mult în jurul lui. Apoi, cu un huruit parcă şi mai puternic, elicopterul se ridică şi coti brusc spre nord,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t mundi”, locul în care a domnit odinioară Cezar, unde a fost crucificat Sfântul Petru. Leagănul civilizaţiei moderne. Şi în inim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ombă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vion, Roma e un labirint – un labirint indescifrabil de drumuri vechi, şerpuind printre clădiri, fântâni ş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aticanului păstră o altitudine scăzută în timp ce traversa spre nord-vest, prin stratul de smog aruncat de traficul constant. Langdon privi în jos, spre furnicarul de motorete, autocare şi automobile Fiat mişunând în toate direcţiile. „Koyaanisqatsi”, îşi spuse, amintindu-şi termenul prin care indienii Hopi defineau „viaţa ne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tătea tăcu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ir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stomacul îi ajunge în gât, Langdon continuă să privească în jos. Undeva, în zare, se zăreau ruinele Colosseumului. Acest amfiteatru, crezuse el dintotdeauna, era una dintre marile ironii ale istoriei. Devenită în prezent un demn simbol al culturii şi civilizaţiei umane, arena fusese construită pentru a găzdui timp de secole o serie de ceremonii barbare – prizonieri sfâşiaţi de lei înfometaţi, armate de sclavi luptându-se până la moarte, violuri în grup ale prizonierelor capturate de pe tărâmuri îndepărtate, decapitări şi castrări publice. „Era un fel de ironie a sorţii – sau, poate, dimpotrivă – faptul că arena Colosseumului servise ca model pentru stadionul de fotbal al Universităţii Harvard, unde în fiecare toamnă erau reînviate vechile tradiţii sălb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horte de suporteri pasionaţi, cerând zdrobirea echipei rivale,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icopterul înainta spre nord, Langdon zări Forumul Roman – inima Romei precreştine. Coloanele golaşe păreau nişte pietre funerare stinghere într-un cimitir pe care metropola din jur reuşise, nu se ştie cum, să nu-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valea largă a Tibrului schiţa meandre uriaşe traversând oraşul. Chiar de sus se vedea că apa e adâncă. Vârtejurile create din loc în loc erau maronii, pline de aluviuni aduse de ploile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spuse pilotul, urcând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Langdon se aplecară în scaune şi o văzură imediat. Ca un munte ridicându-se dintre ceţurile dimineţii, o cupolă uriaşă se înălţa deasupra stratului de smog alburiu: Bazilic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asta Michelangelo chiar a reuşit-o! Îi spuse Langdon Vit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ai văzuse bazilica din avion. Faţada de marmură strălucea intens în soarele după-amiezei. Decorat cu 140 de statui reprezentând sfinţi, martiri şi îngeri, uriaşul edificiu era larg cât două terenuri de fotbal puse cap la cap şi lung cât şase. Interiorul său putea adăposti 60 000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ste o sută de ori mai mulţi decât întreaga populaţie a Vaticanului, cea mai mică ţ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totuşi, nici chiar o construcţie atât de impresionantă nu lăsa în umbră piaţa care o înconjura. O vastă întindere de granit, Piazza San Pietro constituia o uimitoare oază largă în mijlocul aglomeraţiei din Roma. În faţa bazilicii, mărginind piaţa elipsoidală, 284 de coloane formau patru arce concentrice, aparent scăzând treptat în înălţime – un artificiu arhitectural menit să amplifice grandoar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gnificul ansamblu din faţa lui, Langdon se întrebă ce-ar spune Sfântul Petru dacă ar mai fi astăzi aici. Sfântul murise în chinuri cumplite, crucificat cu capul în jos, chiar în acest loc. Acum odihnea în cel mai sacru mormânt, adânc în măruntaiele pământului, exact sub cupola centr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Vaticanului, rosti pilotul pe un ton care nu părea nicidecum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spre bastionul de piatră ce se ivise în faţa lor – fortificaţii impenetrabile în jurul complexului de clăd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zare metereze pământeşti de apărare a unei lumi spirituale a secretelor, puterii şi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nse pe Langdon de braţ, arătându-i cu gesturi repezi ceva în Piazza San Pietro, aflată chiar sub ei. Profesorul îşi lipi obrazul de fereastră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nsistă ea, cu dege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spate a pieţei părea un fel de parcare în care se înghesuiau vreo zece camioane şi tiruri. Pe acoperişul fiecăruia se înălţau farfurii uriaşe ale antenelor de satelit. Toate erau inscripţionate cu nume familiare: Televisor Europea, Video Italia, BBC, United Press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ea derutat, întrebându-se dacă nu cumva ştirea despre antimaterie devenise deja publică. Vittoria părea brusc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a presă aici? Întreb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şi aruncă o privire mir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u dur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onclavo! Începe în aproximativ o oră. Lumea întreagă e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ncl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sună îndelung în urechi, înainte de a-l izbi ca un buldozer în piept. „Il Conclavo. Conclavul de la Vatican.” Cum de uitase? Era doar cea mai importantă şti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zile în urmă, după un mandat de doisprezece ani, extrem de popular în lumea întreagă, papa se stinsese din viaţă. Toate ziarele din lume publicaseră articole despre infarctul fatal al suveranului pontif survenit în somn – un deces neaşteptat, despre care se şoptea că ar fi fost cam suspect. Acum însă, conform tradiţiei, la cincisprezece zile după trecerea papei la cele veşnice, la Vatican urma să aibă loc Il Conclavo – ceremonia sacră în cursul căreia 165 de cardinali din lumea întreagă – cei mai puternici oameni ai creştinătăţii – se reuneau în Cetatea Vaticanului pentru a alege un nou suveran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dinalii din lume se află aici, astăzi”, îşi spuse Langdon, în vreme ce elicopterul zbura pe deasupra bazilicii. Sub el, cetatea papală se întindea între zidurile ei fortificate. „Întreaga structură de putere a Bisericii Catolice stă pe o bombă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ortati îşi lăsă privirile să lunece pe bolta decorată a Capelei Sixtine, încercând să găsească un moment de tăcută meditaţie. În jur se auzea murmurul cardinalilor din lumea întreagă. Prelaţii sporovăiau la lumina sfeşnicelor, şoptind entuziasmaţi şi consultându-se unii cu alţii în cele mai diverse limbi ale planetei, predominante fiind engleza, italiana ş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interiorul capelei era de obicei delicată – razele piezişe ale soarelui pătrunzând în interior asemenea unor irizări venite din paradis – dar nu şi astăzi. Aşa cum cerea tradiţia, toate ferestrele capelei fuseseră acoperite cu draperii de catifea neagră. Astfel, nimeni din interior nu putea trimite semnale sau comunica în vreun fel cu exteriorul. În consecinţă, capela era învăluită într-un întuneric întrerupt doar de licărul lumină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 tremurătoare ce părea să-i purifice pe toţi cei pe care-i atingea, conferindu-le o aură fantoma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dom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legiat sunt, îşi spuse Mortati, fiindcă voi conduce acest Sfânt Conclav.” Cardinalii care aveau peste optzeci de ani nu mai erau eligibili pentru scaunul pontifical şi nu participau la conclav; la cei şaptezeci şi nouă de ani ai săi, Mortati era cel mai vârstnic dintre prelaţii prezenţi la Vatican şi de aceea fusese desemnat să conduc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tradiţia, cardinalii se reuniseră cu două ore înainte de conclav pentru a sporovăi unii cu ceilalţi şi a schimba impresii de ultim moment. La ora 19 urma să sosească şi şambelanul defunctului papă, care avea să rostească rugăciunea de deschidere, părăsind apoi capela. Garda Elveţiană va încuia după aceea uşile, închizându-i pe cardinali înăuntru şi sigilând astfel conclavul. Astfel va începe cel mai vechi şi cel mai secret ritual politic din lumea întreagă. Uşile Capelei Sixtine nu se vor mai deschide decât atunci când cardinalii vor fi decis care dintre ei va fi următor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Chiar şi numele avea un înţeles tainic. Con clave înseamnă literal „încuiat cu cheia”. Cardinaliilor nu le era permis nici cel mai vag contact cu lumea de afară: nici un telefon, nici un mesaj, nici o şoaptă prin uşile închise, nici o influenţă din exterior. Astfel era asigurat faptul că înalţii prelaţi vor avea Solum Deum prae ocul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e Dumneze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pelei, fireşte, presa aştepta, făcând supoziţii şi speculaţii cu privire la identitatea celui care va deveni păstorul miliardului de creştini catolici din lumea întreagă. Conclavurile erau adesea învăluite într-o atmosferă tensionată, de tratative politice şi nu o dată în decursul secolelor se întâmplase ca în dosul sfintelor uşi închise să aibă loc bătăi, otrăviri şi chiar asasinate. „Istorii vechi, îşi spuse Mortati. În această seară, conclavul va fi paşnic, senin, armonios şi, mai presus de toa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timp apăruse ceva neaşteptat. În mod ciudat, patru cardinali lipseau din capelă. Mortati ştia că toate ieşirile din Cetatea Vaticanului erau păzite şi cei patru nu puteau fi prea departe; cu toate acestea, acum, când abia dacă mai era o oră până la rugăciunea inaugurală, lipsa lor era deconcertantă. La urma urmei, absenţii nu erau nişte cardinali oarecare: era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conducător al lucrărilor, Mortati trimisese deja vorbă Gărzii Elveţiene cu privire la absenţa cardinalilor, dar încă nu primise nici un răspuns. Ceilalţi prelaţi observaseră deja lipsa acestora şi acum schim-bau între ei şoapte îngrijorate. Dintre toţi cardinalii, aceştia patru ar fi trebuit să fie punctuali! Mortati începu să se teamă că totuşi seara aceasta avea să fie una lungă. Nici n-avea idee 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şi de protecţie fonică, eliportul Vaticanului este amplasat în nord-vestul cetăţii, cât mai departe posibil de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firma, anunţă pilotul când aterizară, apoi coborî şi deschise portiera gl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borî primul şi întinse mâna pentru a o ajuta pe Vittoria, dar ea sărise deja pe pistă. Fiecare muşchi din trupul ei părea pregătit pentru un unic obiectiv: găsirea antimateriei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inse un parasolar pe parbrizul elicopterului, pilotul le făcu semn să se îndrepte spre o maşinuţă electrică de golf supradimensionată, care aştepta în apropiere. Vehiculul porni silenţios, paralel cu frontiera vestică a Vaticanului – un bastion înalt de peste cincisprezece metri, suficient de gros pentru a stăvili chiar şi un atac cu tancuri. De-a lungul zidului, postaţi la intervale de cincizeci de metri, membri ai Gărzii Elveţiene supravegheau interiorul complexului. Maşinuţă viră abrupt la dreapta, pe Via della Osservatorio. Pe indicatoare, Langdon citi: Palazzo Governatorato, Collegio Ethiopiana, Basilica San Pietro, Capella S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paralel cu o clădire scundă, pe care scria: Radio Vat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locul din care, îşi spuse Langdon, transmitea cel mai ascultat post de radio al lumii, împărtăşind cuvântul Domnului milioanelor de ascultători de pe întregul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zione! Spuse pilotul, întrând brusc într-un gi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abia îi venea să-şi creadă ochilor văzând priveliştea ce i se deschise în faţă. „Giardini Vaticani.” Inima cetăţii. Drept înainte se zărea partea din spate impunătoare a bisericii San Pietro – o imagine pe care, îşi dădu el seama, foarte puţini oameni o puteau vedea. Spre dreapta se întindea Palatul Tribunalului, luxoasa reşedinţă papală ale cărei decoraţiuni baroce puteau rivaliza numai cu cele de la Versailles. Faţada severă a palatului Governatorato, centrul administrativ al Vaticanului, rămăsese în spatele lor. Iar în faţă, spre stânga, se ridica masivul ansamblu rectangular al Musei Vaticani. Langdon ştia însă că de această dată nu va avea timp pentru a-l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imeni pe aici? Întrebă Vittoria, văzând ale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îşi privi ceasul negru, milităresc – un bizar anacronism sub mâneca bufantă a uniformei sal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ii se află în Capela Sixtină, unde conclavul va încep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tăcut, amintindu-şi vag că înalţii prelaţi obişnuiau să petreacă două ore în capelă, pentru a medita şi a schimba câteva cuvinte. Răgazul era menit că reînnoade vechile prietenii şi să detensioneze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localnicilor ş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or în cetate este interzis până când se vor încheia lucrările conclavului, din motive de securitate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cheie con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replică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eflectau o realita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maşinuţa pe pajiştea din spatele bisericii San Pietro, elveţianul îi conduse spre o piaţetă placată cu marmură. Traversând-o, se apropiară de zidul posterior al bazilicii şi pătrunseră într-o curticică triunghiulară, dincolo de Via Belvedere, printr-o serie de clădiri înghesuite unele în altele. Studiind istoria artei, Langdon reţinuse suficiente noţiuni de italiană pentru a înţelege indicatoarele spre Tipografia Vaticanului, Laboratorul de Restaurare a Tapiseriilor, Oficiul Poştal şi Biserica Santa Ana. Străbătând o altă piaţetă, ajunseră în sfârşi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ărzii Elveţiene se află chiar alături de Il Corpo di Vigilanza, spre nord-est de bazilică, într-o clădire joasă din piatră. Pe ambele laturi ale intrării, ca două statui, stăteau de pază doi membri ai Gărzi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oldaţii ăştia nu arată chiar atât de ilar”, îşi spuse Langdon. Deşi înveşmântaţi în uniforma albastru-aurie, fiecare purta tradiţionala „lance a Vaticanului” – un fel de suliţă de doi metri cu vârful ascuţit ca o lamă – despre care se spunea că decapitase mii de mulsulmani în timpul cruciadelor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celor doi necunoscuţi, paznicii înaintară cu un pas şi îşi încrucişară lănciile, blocând astfel intrarea. Unul din ei îşi îndreptă nedumerit ochii spre pilot: —I pantaloni, spuse el, arătând spre şortul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e făcu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omandante vuole vederli subit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încruntară, dar făcură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Birourile administrative nu semănau deloc cu ce şi-ar fi imaginat Langdon. În încăperile decorate şi impecabil mobilate se aflau picturi pe care orice muzeu din lume le-ar fi expus cu dragă inimă în galer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e indică o scar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Vittoria coborâră treptele albe de marmură, printre două şiruri de sculpturi reprezentând nuduri masculine. Fiecare statuie „purta” o frunză de smochin de o nuanţă uşor mai deschisă decâ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trare”, suspină Langdo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cele mai oribile tragedii ale artei renascentiste. În 1857, Papa Pius al IX-lea a decis că reprezentarea fidelă a formelor masculine riscă să corupă bunele moravuri în interiorul Vaticanului. În consecinţă, a luat o daltă şi un ciocan şi a distrus organele genitale ale tuturor nudurilor masculine din Vatican, mutilând astfel opere de Michelangelo, Bramante şi Bernini. Pentru a acoperi „cicatricele”, a folosit frunze de smochin din ipsos. Sute de sculpturi au fost astfel castrate; uneori Langdon se întreba dacă nu cumva exista pe undeva o grămada uriaşă de penisuri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îndemnă elv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scărilor, în faţa unei uşi masive din oţel. Pilotul tastă un cod şi uşa se deschise. Langdon şi Vittoria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se afla un haos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o clipă în prag, uimit de disonanţa secolelor din faţa sa. Încăperea era o bibliotecă renascentistă bogat decorată, cu rafturi încrustate, carpete orientale, tapiserii del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ondul cărora se detaşa un vălmăşag de aparate electronice de ultimă oră – şiruri de computere, faxuri, hărţi electronice ale Vaticanului şi televizoare ce transmiteau programul CNN. Bărbaţi în uniforme colorate scriau cu frenezie la computere şi ascultau atenţi în căştile lor fu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elălalt capăt al camerei, unde un bărbat foarte înalt şi vânjos, într-o uniformă militară albastru-închis vorbea la un telefon mobil, stând atât de drept, încât părea aplecat pe spate. Pilotul îi spuse ceva, iar omul aruncă o privire spre Langdon şi Vittoria, apoi înclină din cap, se întoarse cu spatele şi îşi continuă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Olivetti va discuta cu dumneavoast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lotul ieşi din încăpere şi urcă scăr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studie pe comandantul Olivetti, dându-şi seama că acesta deţinea, de fapt, comanda forţelor armate ale Vaticanului. Aşteptând alături de Vittoria, profesorul urmarea agitaţia din încăpere: ofiţerii pitoresc îmbrăcaţi alergau de colo-colo, strigând ordin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cercando! Se răstea unul într-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sti il museo? Întreb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avea nevoie de cunoştinţe vaste de limba italiană pentru a înţelege că forţele de securitate din faţa sa se aflau în mijlocul unei intense acţiuni de căutare. Vestea rea era că, în mod evident, nu găsiseră încă anti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p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a ridică din umeri, oferindu-i un surâ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în sfârşit, convorbirea şi se apropie de ei, comandantul părea că devine tot mai masiv şi mai înalt cu fiecare pas pe care-l făcea spre ei. Langdon era şi el un tip înalt, deloc obişnuit să-şi privească interlocutorii de jos în sus, dar cu Olivetti situaţia se schimba. Se vedea clar că peste comandant trecuseră furtuni care îl căliseră şi-l oţeliseră. Părul său negru era tuns scurt, conform regulamentului militar, iar în ochi îi ardea acea fermitate dură pe care o oferă doar anii îndelungi de pregătire intensă. Mişcările îi erau scurte, precise şi rigide, iar casca minusculă fixată discret în spatele urechii îi dădea mai degrabă aerul unui agent al Serviciilor Secre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i se adresă într-o engleză cu accent. Vocea lui era uimitor de joasă pentru un om atât de masiv – ceva mai mult de o şoaptă, însă în ea răsuna aspra eficienţă a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i se adresă el. Sunt comandantul Olivetti – Comandante Principale al Gărzii Elveţiene. Eu i-am telefonat director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ă ne-aţi primit, răspunse Vittoria, privind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îi răspunse. Le făcu semn să-l urmeze şi-i conduse printre aparatele electronice spr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spuse, deschizându-l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Vittoria se pomeniră într-o cameră de control întunecată, în care un perete întreg de monitoare video oferea imagini în alb-negru ale diverselor locaţii din complex. Un tânăr stătea pe scaun şi urmărea imaginil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ori! I se adresă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ropie de unul dintre monitoare şi arătă spre el, apoi se întoarse spr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magine provine de la o cameră video ascunsă undeva în Cetatea Vaticanului. Aş vr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Vittoria priviră monitorul, tresărind. Imaginea era clară. Fără umbră de îndoială. Era conteinerul cu antimaterie al CERN. În interiorul lui, o picătură licăritoare de lichid metalizat plutea ameninţătoare, iluminată de clipitul ritmic al ceasului digital. În mod straniu, zona din jurul conteinerului părea cufundată într-o beznă totală, ca şi cum antimateria s-ar fi aflat într-un dulap sau într-o cameră obscură. În partea de sus a monitorului licărea un text suprapus: „Tansmisie directă – Camera număr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ivi ceasul digital al conteinerului pentru a vedea cât timp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şase ore, murmură ea privindu-l p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verifică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timp până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ghiţindu-şi cu greu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sfârşi Vittoria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şadar omul nostru are ceva fle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rase conteinerul calculase totul cu precizie. O presimţire sumbră îl cuprinse pe Langdon, dându-şi seama că se afla chiar în „punc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Olivetti părea acum mai degrabă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aparţine institu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Vittoria. A fost furat de la noi. Conţine o substanţă extrem de combustibilă, numită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părea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substanţele pirotehnice, doamnă Vetra, dar n-am auzit până acum de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hnologie nouă. Trebuie s-o localizăm imediat sau să evacuam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e ochii şi apoi îi redeschise cu mişcări lente, deliberate, de parcă astfel ar fi putut schimba cele rostite d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cuăm? Ştiţi ce eveniment urmează să aibă loc aic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vieţile cardinalilor dumneavoastră sunt în pericol. Avem la dispoziţie aproximativ şase ore. Aţi înregistrat ceva progrese în privinţa localizării conte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ceput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i-am auzit clar pe oamenii dumneavoastră vorbind despre căut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va, da, dar nu conteinerul dumneavoastră. Ce caută oamenii mei nu vă priveşt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măcar n-aţi început să căutaţi conte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eau să i se afunde lui Olivetti în orbite; omul avea o privire la fel de animată ca aceea 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tra, da? Permiteţi-mi să vă explic ceva. Directorul instituţiei dumneavoastră a refuzat să-mi ofere telefonic orice detalii cu privire la acest obiect, exceptând faptul că trebuie să-l găsesc imediat. Suntem însă extrem de ocupaţi şi nu-mi pot oferi luxul de a dedica un dispozitiv de forţe unei situaţii, înainte de a avea informaţii concre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xistă o singură informaţie relevantă, domnule, replică Vittoria – şi anume că peste şase ore, acest conteiner va şterge Vatican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nu se clinti. Când vorbi, tonul său avea un aer uşo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tra, trebuie să mai ştiţi ceva. În ciuda aparenţelor arhaice ale Vaticanului, toate intrările, publice şi private, sunt echipate cu cele mai sofisticate echipamente de supraveghere existente la ora aceasta în lume. Dacă cineva ar fi încercat să intre cu vreun dispozitiv exploziv, ar fi fost imediat detectat. Avem scanere de izotopi radioactivi şi filtre olfactive concepute de specialiştii americani pentru detectarea celor mai slabe urme de substanţe combustibile şi toxice. Avem de asemenea cele mai avansate detectoare de metale şi scanere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replică Vittoria, cu aceeaşi răceală în glas ca a lui Olivetti. Din păcate, antimateria nu este radioactivă, are semnalul chimic al hidrogenului pur, iar conteinerul este din plastic. Niciunul dintre dispozitivele dumneavoastră nu l-ar fi putu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ul dumneavoastră are o sursă de energie, spuse comandantul, arătând spre afişajul electronic de la baza conteinerului. Chiar şi cea mai slabă urmă de nichel-cadmiu ar fi înregistrată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teriile sunt tot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răbdarea lui Olivetti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 polimeric electrolitic cu te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lecă spre ea, pentru a-şi accentua parcă avantajul pe care i-l oferea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Vaticanul primeşte zeci de ameninţări cu bombă în fiecare lună. Eu, personal, i-am instruit pe absolut toţii membrii Gărzii Eveţiene în privinţa explozibililor moderni. Sunt perfect conştient că nu există în lume nici o substanţă capabilă să producă distrugerile despre care mi-aţi vorbit, cu excepţia focoaselor nucleare cu miezul combustibil cât o ming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ţintui cu o priv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re încă multe mistere ne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ine sunteţi dumneavoastră mai exact? Se interesă Olivetti, aplecându-se mai mult spre ea. Care este funcţia dumneavoastră l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personalul superior de cercetare şi sunt reprezentantul CERN la Vatican în cazul acest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lipsa de politeţe, dar dacă avem de-a face într-adevăr cu o criză, de ce stau eu de vorbă cu dumneavoastră şi nu cu directorul instituţiei? Şi cum vă permiteţi să intraţi în Cetatea Vaticanului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adânc. Abia dacă-i venea să creadă că, în aceste circumstanţe, omului îi mai ardea de respectarea codului vestimentar. Dar apoi îşi spuse că, dacă nişte penisuri de piatră puteau corupe bunele moravuri ale rezidenţilor Vaticanului, picioarele în pantaloni scurţi ale Vittoriei Vetra reprezentau cu certitudine o ameninţare la adresa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erveni el, încercând să dezamorseze ceea ce părea a fi o a doua bombă gata să explodeze. Numele meu este Robert Langdon. Sunt profesor de simbolistică în SUA şi nu am nici o legătură cu CERN. Am văzut însă o demonstraţie a puterii distructive a antimateriei şi susţin afirmaţia doamnei Vetra cu privire la primejdia extremă. Avem motive să credem că acel conteiner a fost amplasat în interiorul complexului de un cult antireligios, cu intenţia de a zădărnici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întoarse, privind în jos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în faţa mea o femeie în pantaloni scurţi care-mi spune că un strop de lichid o s-arunce Vaticanul în aer şi un profesor american care pretinde că suntem ameninţaţi de un cult antireligios. Şi ce anume vă aşteptaţi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ţi conteinerul, replică Vittor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ispozitivul acela ar putea fi oriunde. Cetatea Vaticanului es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video nu sunt echipate cu senzori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furate. Ne-ar trebui zile întregi pentru a localiza camer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a dispoziţie zile întregi! Avem numai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până când se va întâmpla ce, doamnă Vetra? O interogă Olivetti, dintr-o dată cu un alt ton, apoi arătă cu degetul spre imaginea de pe ecran. Până când cifrele acelea ajung la zero? Până când Vaticanul va dispărea? Credeţi-mă, nu sunt blând cu cei care se interferează în sistemul meu de securitate. Şi nici nu-mi plac maşinăriile care apar în mod misterios în interiorul complexului. Sunt preocupat. Este datoria mea să fiu preocupat. Dar ce mi-aţi spus dumneavoastră aici mi se par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nterveni brusc, aproape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obicei dură a comandantului începu să cedeze. Ochii lui îşi schimbară culoarea parcă, asemenea unui rechin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n-am timp pentru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uzit despr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livetti erau tăioşi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părător devotat al Bisericii Catolice. Desigur că am auzit despre Illuminati. Au dispărut de decen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băgă mâna în buzunar şi scoase faxul cu imaginea trupului înfierat al lui Leonardo Vetra, pe care i-l întins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onfreria Illuminati, spuse în timp ce Olivetti privea faxul. Îmi este greu să accept faptul că această grupare este încă activă şi totuşi apariţia simbolului combinată cu bine cunoscutul legământ al confreriei împotriva Cetăţii Vaticanului m-a determinat să-mi schimb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realizată pe computer, replică Olivetti şi-i întinse fax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Priviţi simetria! Dintre toţi oamenii, dumneavoastră în primul rând ar trebui să vă daţi seama că autenticitatea acest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tenticitatea lipseşte aici. Poate că doamna Vetra nu v-a informat, dar oamenii de ştiinţă de la CERN critică de zeci de ani politica Vaticanului. În mod regulat ne cer să retractăm teoria creaţionistă, să prezentăm scuze oficiale pentru Galilei şi Copernic şi să renunţăm la critica împotriva cercetărilor pe care le considerăm imorale sau periculoase. Care din următoarele scenarii vi se pare mai plauzibil – acela care susţine că un cult satanic vechi de patru sute de ani a renăscut, beneficiind de o armă avansată de distrugere în masă ori cel care afirmă că vreun farsor de la CERN încearcă să întrerupă, cu o înşelătorie bine executată, un important eveniment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din fotografia aceea, interveni Vittoria cu o voce arzătoare, este al tatălui meu. Asasinat. Credeţi că eu aş numi ast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Vetra. Dar ştiu că, până când nu voi primi nişte răspunsuri logice, raţionale, în nici un caz nu voi da alarma. Vigilenţa şi discreţia sunt îndatori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activităţile spirituale să se poată desfăşura aici în cele mai bune condiţii. Mai cu seam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ânaţi conclavul, suger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ân? Izbucni Olivetti, cu ochii ieşindu-i aproape din orbite. Câtă aroganţă din partea dumneavoastră! Un conclav nu-i un meci din liga americană de base-ball care să poată fi amânat din cauza ploii! Este un eveniment sacru, cu un ritual şi o procedură stricte. Las la o parte faptul că un miliard de catolici din lumea întreagă îşi aşteaptă suveranul. Îl las la o parte şi pe acela că presa din sute de ţari aşteaptă afară. Protocoalele pentru alegerea unui nou suveran pontif sunt sfinte – nu pot fi modificate! Din 1179, con-clavurile au rezistat cutremurelor de pământ, foametei şi chiar ciumei. Credeţi-mă, nici acesta de astăzi nu va fi anulat din cauza unui om de ştiinţă asasinat şi a unei picături de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persoana responsabilă pentru acest eveniment, îi ceru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din rândurile clerulu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Olivetti, vinele începură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ul nu mai este aici. Cu excepţia Gărzii Elveţiene, la ora aceasta, în Cetatea Vaticanului, nu mai este prezent decât Colegiul Cardinalilor. Iar acesta se află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mbelanul? Întrebă Langd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ul defunctului papă, repetă Langdon cu siguranţă în glas, rugându-se în sinea sa ca memoria să nu-i joace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citise la un moment dat despre ciudatul transfer de autoritate în cadrul Vaticanului, o dată cu decesul unui papă. Dacă memoria nu-l înşela, în timpul interimatului, puterea deplină îi revenea asistentului personal al ultimului papă – şambelanul său – care supraveghea lucrările conclavului până la alegerea unui nou suveran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mbelanul este persoana responsabilă în momentul de faţă, adăug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merlengo? Se răsti Olivetti. Şambelanul este doar un preot. Nici măcar n-a fost canonizat încă! Este doar camerierul defunctu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ă aici. Iar dumneavoastră sunteţi în subordinea lui. Olivett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într-adevăr, regulamentul prevede că şambelanul deţine autoritatea executivă pe durata conclavului, dar numai pe motivul că, nefiind eligibil pentru scaunul pontifical, poate asigura corectitudinea alegerilor. Este ca atunci când preşedintele dumneavoastră moare, iar unul dintre ajutoarele sale îi ia locul temporar în Biroul Oval. Il camerlengo este tânăr, iar cunoştinţele sale în ceea ce priveşte problemele de securitate – şi nu numai – sunt extrem de limitate. Aşa că, din toate punctele de vedere, eu sunt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la el, îi ceru Vittor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nclavul începe în patruzeci de minute. Il camerlengo se află în biroul papei, se pregăteşte. Nu intenţionez în nici un caz să-l deranjez pentru o problem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ădu să-i răspundă, dar se opri când auzi o bătaie în uşă. Olivett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 uniformă de gală şedea în prag, arătând spre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 l'or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şi verifică şi el ceasul, apoi înclină din cap şi se întoarse spre Langdon şi Vittoria, ca un judecător care se întreabă ce verdict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entrul de comandă, îi conduse într-o cămăruţă cu pereţi de sticlă, lipită de zid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nimic special – un birou plin de acte, dulapuri, scaune, un răcit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zece minute, le spuse. Vă sugerez să folosiţi acest timp pentru a hotărî cum anume veţi proce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pleca pur şi simplu! Conteinerul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aşa ceva! Poate că ar trebui să vă reţin până la terminarea lucrărilor conclavului, când voi avea într-adevăr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Insistă paznicul, arătând din nou cu degetul spre ceas. Spazzare di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ncuviinţă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zzare di capella? Întrebă Vittoria. Vă duceţi să măturaţi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fredeli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microfoane, doamnă Vetra – o problemă de discreţie. Oricum, nu-i ceva pe înţelesul dumneavoastră, adăugă el, făcând un semn spre picioarele ei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rânti uşa în urma lui, zăngănind pereţii de sticlă ai cămăruţei, scoase o cheie din buzunar şi încuie uşa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a! Strigă Vittoria. Nu ne poţi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livetti îi spuse ceva paznicului, iar acesta dădu din cap în semn că a înţeles. Când comandantul părăsi centrul de comandă, paznicul se răsuci spre ei cu braţele încrucişate la piept; la şold i se vedea un revolve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ormăi Langdon. Al naibii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cruntă la gardianul aflat dincolo de uşa încuiată a biroului lui Olivetti. Acesta se încruntă şi el la ea, uniforma lui colorată nepotrivindu-se câtuşi de puţin cu aerul ameninţător din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fiasco! Îşi spuse ea. Să fim ţinuţi prizonieri de un tip înarmat,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tăcut, iar Vittoria spera că-şi storcea creierul său de Harvard pentru a găsi o modalitate de a-i scoate din impas. Din privirea lui însă îşi putea da seama că era mai degrabă şocat decât gânditor; îi părea rău că-l implicase atât de mul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nstinct fusese acela de a-şi scoate telefonul mobil şi a-l suna pe Kohler, dar ştia că ar fi fost o prostie. În primul rând, paznicul ar intra probabil şi i-ar lua telefonul. În al doilea rând, dacă astmul lui Kohler îşi urma cursul obişnuit, în mod cert directorul nu ar fi în stare să ia nici o măsură. Nu că ar fi ajutat la ceva, de altfel! Olivetti nu părea dispus să creadă pe nimeni pe cuvânt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Se îndemnă în sinea ei. Aminteşte-ţi soluţia pentru această încercare!” „Să-ţi aminteşti” – ăsta era unul din „trucurile” budiştilor. În loc să se străduiască să caute soluţia unei probleme practic imposibile, Vittoria îi cerea propriei minţi să-şi „amintească” acea soluţie. Ideea că odată ştiuse răspunsul respectiv îi inducea în subconştient gândul că acesta exista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minând astfel sentimentul de neajutorare. Tânără utilizase frecvent acest proces pentru a rezolva diverse probleme ştiinţifice pe care ceilalţi savanţi le credeau imposibil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să, trucul nu părea să funcţioneze, aşa că Vittoria începu să-şi evalueze opţ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cesităţile. Trebuia să avertizeze pe cineva. Cineva în complexul acesta al Vaticanului trebuia s-o ia în serios. Dar cine? Camerlengo? Cum? Era închisă în cutia asta de sticlă cu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îşi spuse. Întotdeauna există mijloace. Mai cercetează o da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coborî umerii, îşi relaxă privirea şi inspiră de trei ori, profund. Simţi cum bătăile inimii i se potolesc, iar muşchii i se destind. „Bun, lasă-ţi mintea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nt aspectele pozitive ale situaţiei de faţă? Care sunt atu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laxată, mintea analitică a Vittoriei Vetra devenea o forţă redutabilă. În numai câteva secunde, îşi dădu seama că prizonieratul constituia tocmai calea lor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un telefon, rosti brus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să-ţi sugerez să-l suni pe Kohle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Kohler.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i şambelanu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tti a spus că il camerlengo se află în biro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numărul de telefon personal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oi suna de pe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spre un aparat telefonic complicat de pe biroul comandantului, ticsit de butoane pentru numere de urgenţă, apoi adăugă: —Şeful securităţii trebuie să aibă o linie telefonică directă cu biro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re şi un culturist înarmat, postat la nici do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să încu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serva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paznicul este încuiat afară. Ne aflăm în biroul personal al lui Olivetti. Crezi că mai are şi altcinev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soldatu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sta mi se pare cam subţire, iar pistolul lui e cam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o să mă-mpuşte fiindc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Locul ăsta e ciudat şi după cum au decurs lucrurile până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cerc, îl întrerupse Vittoria, ori ne vom petrece următoarele cinci ore şi patruzeci şi opt de minute într-o închisoare a Vaticanului. Cel puţin aşa vom avea un loc cu vizibilitate bună când antimateria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 îl va anunţa pe Olivetti în clipa în care vei pune mâna pe telefon. În plus, aparatul ăsta are vreo douăzeci de butoane şi nu văd să scrie undeva cui corespunde fiecare. O să le încerci pe toate în speranţa că-l vei nimeri repede p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îndreptându-se deja spre telefon. Doar p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idică receptorul şi apăsă primul buto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Fac pariu pe unul din dolarii aceia ai tăi cu simboluri Illuminati că butonul ăsta face legătura cu biroul papei. Ce altceva ar putea fi mai important pentru comandantul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avu timp să-i răspundă. Paznicul de la uşă începu să bată în geam cu patul armei, făcându-i semne să lase telefonul. Vittoria îi făcu cu ochiul ştrengăreşte. Soldatul părea gata să explodeze de furie. Langdon se depărtă de uşă, Întorcându-se spr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ai dreptate, fiindcă tipul ăsta nu pare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Vittoria. Mi-a răspuns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Papa are un robot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roul papei, răspunse ea şi închise. Era meniul săptămânal pentru şef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surâse paznicului de afară, care aţintea spre ei o privire sumbră, în timp ce-l apela pe Olivetti de pe telefonul său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lefonică a Vaticanului este amplasată în Ufficio di Comun-icazione, în spatele Oficiului Poştal – o cămăruţă în care se află o centrală Corelco 141 cu opt linii. Aici sunt preluate peste două mii de apeluri telefonice zilnic, majoritatea acestora fiind trecute în mod automat prin sistemul de înregistra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unicul operator se delecta cu o ceaşcă de ceai tare. Se simţea mândru ştiind că era unul dintre foarte puţinii angajaţi prezenţi acum în Cetatea Vaticanului. Desigur că această cinste era oarecum diminu-ată de prezenţa Gărzii Elveţiene la uşa centralei. „Mă escortează până şi la baie, îşi spuse operatorul. Ah, ce neplăceri trebuie să îndurăm în numele Sfântului Conclav!” „Din fericire, în seara aceasta avea de prelucrat puţine apeluri. Sau poate din nefericire”, cugetă el. În ultimul timp, lumea părea din ce în ce mai puţin interesată de activitatea Vaticanului. Numărul telefoanelor primite de la diversele mijloace de informare în masă scăzuse simţitor şi chiar fanaticii sunau mai rar. Biroul de presă sperase ca evenimentul din această seară să schimbe oarecum situaţia. Din păcate însă, cu toate că Piazza San Pietro era plină de maşini ale presei, majoritatea păreau a aparţine mass-media italiene şi europene. Erau prezente doar câteva reţele de radio şi televiziune internaţionale, care îşi trimiseseră, fără îndoială, i giornalisti secunda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orbi din ceaşca sa, întrebându-se cât de mult avea să dureze conclavul de data aceasta. „Până pe la miezul nopţii”, presupuse el. În ultima vreme, aproape toţi cei din interiorul Vaticanului ştiau cine este favoritul pentru scaunul papal, cu mult înainte de începerea conclavului, aşa încât procesul devenise mai degrabă un fel de ritual de trei-patru ore decât nişte alegeri propriu-zise. Desigur, în rândul cardinalilor puteau apărea disensiuni de ultimă oră, care riscau să prelungească ceremonia până în z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hiar mai mult. Conclavul din 1831 durase cincizeci şi patru de zile. „Seara asta va fi altfel”, îşi spuse operatorul; zvonurile spuneau că acest conclav avea să fie aproap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unei linii interioare de pe panoul centralei telefonice îl smulse din visare. Omul privi luminiţa roşie şi se scărpină nedumerit în creştet. „Ciudat, exclamă ca pentru sine. Linia zero. Cine să sune astăzi, din interior, la biroul de informaţii? Şi cine să fie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tà del Vaticano, prego? Rosti cu voce tare, ridicâ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vorbea precipitat în italiană. Operatorul recunoscu vag accentul obişnuit al Gărzii Elveţiene – o italiană fluentă cu inflexiuni franco-elveţiene. Apelantul nu făcea însă în nici un caz parte din Gard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de femeie, operatorul se ridică brusc în picioare, aproape răsturnându-şi ceaşca de ceai. Privi din nou linia telefonică: nu greşise. O derivaţie. Apelul venea din interior. „O femeie în Cetatea Vaticanulu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repede şi era furioasă. Operatorul petrecuse ani îndelungi la telefon şi ştia când avea de-a face cu un pazz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asta nu părea deloc trăsnită. Avea un ton precipitat, dar raţional. Calm şi eficient. Omul îi ascultă cere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merlengo? Întrebă el, încercând să-şi dea seama de unde provenea apelul. Dar nu vă pot face legă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tiu că se află în biroul pape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puneaţi că sunt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reţi să-l avertizaţi cu privir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sculta din ce în ce ma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în pericol? Cum asta? Şi de unde sunaţi? Poate că ar trebui să vă fac legătura cu Gar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rerupse brusc fraza,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ţi că vă afla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înmărmurit, apo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fi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inia în aşteptare înainte ca femeia să poată replica, apelă biroul comandantului Olivetti pe lin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femeia aceea nu se poate afla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inev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l'amore di Dio! Răsună vocea feminină, deja familiară. Fă-mi odată leg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ntrului de comandă al Gărzii Elveţiene se deschise şi oamenii se traseră rapid în lături, făcându-i loc comandantului Olivetti, care năvăli ca o rachetă. Mergând către biroul său, comandantul îşi dădu seama că paznicul nu-l minţise: Vittoria Vetra vorbea la telefon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coglioni che ha questa! Înjură în sinea lui. La drac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e repezi la uşă şi înfipse cheia în broască şi dădu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ignoră. „Da, spunea ea în receptor. Şi trebuie să atenţi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i smulse telefonul din mână şi-l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ântură de secundă, umerii comandantulu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lengo, spuse apoi în receptor. Corect, sign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oblemele de securitate im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ţinut-o aici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rtitudine,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mnule, replică el după o îndelungată tăcere. Îi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postolic este un conglomerat de clădiri în apropiere de Capela Sixtină, în colţul de nord-est al Cetăţii Vaticanului. Oferind o privelişte largă asupra celebrei Piazza San Pietro, palatul găzduieşte apartamentele pontificale şi biro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Langdon străbătură un lung coridor rococo, urmându-l pe comandantul Olivetti, a cărui ceafă pulsa ritmic de furie. După ce urcară trei şiruri de trepte, intrară pe un culoar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artă expuse pe pereţi erau copleşitoare – busturi delicate, tapiserii, frize – opere valorând sute de mii de dolari. Conduşi de Olivetti, ocoliră o fântână arteziană de alabastru, pătrunseră într-un alcov şi se apropiară de una din cele mai mari uşi pe care le văzuse Langdon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icio di Papa, declară el, aruncându-i Vittoriei o privire acidă. Fără a clipi, ea întinse mâna pe lângă comandant şi ciocăni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apei”, îşi spuse Langdon, aproape fără a-i veni să creadă că se află în faţa uneia din cele mai sacre încăpe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Strigă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Langdon îşi puse mâna streaşină la ochi: lumina soarelui era orbitoare. Încet, reuşi să-şi focalizez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apei semăna mai degrabă cu o sală luxoasă de bal. Podeaua uriaşă de marmură roşie era încadrată de ziduri decorate cu fresce pitoreşti. Un candelabru enorm domina încăperea, iar şirul de ferestre boltite oferea o panoramă extraordinară asupra pieţei scălda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Langdon, asta zic şi eu cameră cu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un bărbat stătea la un birou sculptat şi scr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striga el din nou, lăsând stiloul jos şi făcându-le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apropie cu mersul lui 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spuse pe un ton de scuză, no ho pot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semn să tacă, se ridică şi îşi studie vizitatorii. Il camerlengo nu semăna deloc cu imaginea clericilor fragili, vârstnici şi senini pe care Langdon şi-i imagina bătând culoarele Vaticanului. Nu avea în mână vreun şirag de mătănii sau un crucifix. Nu purta o robă omată, ci doar o sutană simplă, neagră, care îi scotea în evidenţă silueta solidă. Părea a avea spre patruzeci de ani – abia un copil după standardele Vaticanului. Chipul lui radia o frumuseţe surprinzătoare, cu un smoc des de păr castaniu şi ochi verzi ce străluceau atât de viu, încât păreau a fi iluminaţi de însăşi energia universului. Când şambelanul se apropie, Langdon observă însă în privirea lui o oboseală extremă – ca a unui suflet ce trecuse prin cele mai grele cincisprezece zil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lo Ventresca, spuse omul într-o engleză perfectă, şambelanul fostu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mabilă şi modestă, cu o vagă tonalitat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Vetra, se prezentă fiziciană, făcând un pas înainte şi întinzându-i mâna. Vă mulţumesc că n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tresări dur când şambelanul strânse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Robert Langdon, continuă Vittoria, istoric al religiilor de la Universitate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şopti acesta, cu cel mai bun accent italian, a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camerlengo, ridicându-l de umeri. Biroul Sfinţiei Sale nu-mi conferă şi mie sfinţenie. Eu sunt doar un preot, un şambelan care-şi face datoria la vrem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îi îndemnă omul Bisericii, trăgând câteva scaune în ju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Langdon se aşezară, Olivetti preferă să rămână în picioare. Camedengo se aşeză în spatele biroului, îşi încrucişă mâinile, oftă şi aşteptă, cu ochii aţintiţi la vizi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spuse comandantul, ţinuta femeii este vina mea.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uta dumneaei mă interesează acum, interveni şambelanul, cu oboseală în glas. Când însă operatorul Vaticanului îmi telefonează cu o jumătate de oră înainte de începerea conclavului pentru a-mi spune că o femeie sună din biroul dumneavoastră pentru a mă atenţiona cu privire la o ameninţare gravă despre care nu am fost informat – ei, asta chiar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ncremenise, cu pieptul arcuit, ca un soldat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hipnotizat de prezenţa şambelanului. Deşi tânăr şi foarte obosit, preotul avea aerul unui erou mitic, radiind carismă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interveni comandantul, tot cu un ton de scuză în glas, dar la fel de ferm, nu trebuie să vă îngrijoraţi dumneavoastră pentru problemele de securitate. Aveţi a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responsabilităţile mele. Ştiu, de asemenea, că, în calitate de direttore intermediario, îmi revine şi responsabilitatea pentru binele şi siguranţa tuturor participanţilor la acest conclav. Spuneţi-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nterveni Langdon întinzându-i faxul mototoli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livetti făcu un pas înainte, încercând să ia el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ă rog să nu vă tulbu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luă faxul, ignorându-l pe Olivetti pentru o vreme. Privi imaginea cadavrului lui Leonardo Vetra şi respiraţia i se acceleră: —C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tatăl meu, spuse Vittoria cu o voce tremurândă. A fost preot şi totodată om de ştiinţă. A fost asasin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ambelanului se îndul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rag, exclamă el privind-o. Îmi pare atât de rău! Apoi se închină şi studie din nou faxul, cu ochi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astă arsură de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şi întrerupse fraza şi apropie hârtia de ochi,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lluminati, explică Langdon. Nu mă îndoiesc că sunteţi familiar-izat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se aşternu pe figu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ele, într-adevăr,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l-au ucis pe Leonardo Vetra pentru a fura o nouă invenţie pe car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obiectă Olivetti, e absurd! Illuminati? Evident că totul este doar o farsă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lengo cântări pentru o clipă cuvintele comandantului, apoi se întoarse şi-l aţinti pe Langdon cu o privire atât de grea, încât profesorul simţi că nu mai are aer: —Domnule Langdon, mi-am petrecut întreaga viaţă în sânul Bisericii Catolice. Cunosc bine datele despre Illumina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genda simbolurilor înfierate. Totuşi, trebuie să vă previn că sunt un om al prezentului. Creştinătatea are destui duşmani reali, fără a mai fi nevoie să reînvie fanto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este autentic, replică Langdon, poate pe un ton puţin prea defensiv şi roti faxul în faţa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metria perfectă, acesta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omputerele moderne, adăugă profesorul, nu au reuşit să creeze o ambigramă simetrică 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lengo îşi încrucişă mâinile şi păstră din nou tăcere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au dispărut, spuse în cele din urmă. Acum mult timp. Aceasta este realitat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ş fi fos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venimentele petrecute azi. Cred că Illuminati au ieşit la suprafaţă pentru a-şi duce la îndeplinire un vech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Cunoştinţele mele despre istorie scârţâie puţin. Despre ce legămân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Cetăţi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Vaticanului? Repetă şambelanul, părând mai degrabă nedumerit decât înspăimântat. Dar aşa ceva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i avem şi alt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şambelanul, privind uimit când la Vittoria, când la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interveni acesta, recunosc că există aici un fel de dispozitiv. Este vizibil pe unul dintre monitoarele noastre, dar în ceea ce priveşte afirmaţiile doamnei Vetra despre forţa distructivă a acelei substanţe, pur şi simplu nu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l întrerupse preotul. Adică puteţi vede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e. Prin camera mobilă număr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l-aţ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ificil,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şi menţinu postura rigidă în vreme ce-i explică şambelanul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lengo ascultă în tăcere, iar Vittoria aproape că-i simţea cum creşt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obiectul se află în interiorul Vaticanului? Poate că cineva a scos-o din complex şi transmit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Olivetti. Zidurile exterioare sunt ecranate electronic pentru protejarea comunicărilor din interior. Semnalul nu poate proveni decât din interior; altfel nu l-am recep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interveni camerlengo, că acum căutaţi această cameră dispărută cu toate forţel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e. Localizarea camerei ar putea dura sute de ore de muncă. În prezent avem alte probleme de securitate şi, cu tot respectul pe care i-l datorez doamnei Vetra, picătura de lichid despre care vorbeşte este foarte mică. Nu poate avea forţa explozivă pe care o pretind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Vittoriei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a aceea este suficientă pentru a nimici întreaga Cetate a Vaticanului! N-aţi ascultat nici un cuvânt din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Olivetti cu o răceală de oţel în glas, am o bogată experienţă în domeniul explozi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umneavoastră este rămasă în urmă! În ciuda aspectului meu exterior, care văd că vă deranjează, lucrez ca fizician principal la cea mai de seamă instituţie de cercetări sub-atomice a lumii. Eu însămi am conceput conteinerul care împiedică Eşantionul de antimaterie să explodeze chiar în acest moment. Şi vă previn că, dacă nu găsiţi acel recipient în următoarele şase ore, paznicii dumneavoastră nu vor mai avea ce păzi aici, decât o gaură m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răsuci spre camerlengo, cu ochii scânteind de furie: —Signore, conştiinţa nu-mi permite să mai accept aşa ceva. Timpul dumneavoastră este irosit de nişte farsori. Illuminati?! O picătură ce ne va distrug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ostise cuvântul cu voce joasă şi totuşi acesta părea să mai zăbovească încă în cameră. După un moment de tăcere, pre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sau nu, Illuminati sau nu, lucrul acela, indiferent ce-o fi el, n-ar trebui să se afle în interiorul Vatic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mult în preajma conclavului. Vreau să-l găsiţi şi să-l îndepărtaţi! Organizaţi imediat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s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chiar dacă aş folosi toţi oamenii de care dispun, ar putea dura zile întregi pentru a găsi camera lipsă. De asemenea, după ce am vorbit iniţial cu doamna Vetra, mi-am trimis unul dintre subordonaţi să consulte cel mai avansat ghid de balistică pe care îl avem, pentru a vedea ce spune acesta despre o substanţă numită antimaterie. Nu a găsit însă nici o menţiun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 încrezut! Îşi zise Victoria. Un ghid de balistică? Într-o enciclopedie ai încercat? La litera A!” Olivetti încă mai vorbea: —Signore, dacă sugeraţi o cercetare amănunţită a întregului complex al Vaticanului, trebuie să obi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eplică şambelanul cu mânie în glas. Îţi amintesc că atunci când mi te adresezi mie, te adresezi, de fapt, funcţiei pe care o reprezint. Îmi dau seama că nu-mi iei poziţia în serios şi totuşi, conform legii, eu conduc aici. Iar dacă nu greşesc, cardinalii se află în siguranţă în Capela Sixtină, astfel încât problemele de securitate vor fi minime până la începerea conclavului. Nu înţeleg totuşi de ce ezitaţi să căutaţi acel dispozitiv. Dacă nu v-aş cunoaşte, aş putea crede că puneţi conclavul în pericol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l privi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L-am servit pe papă timp de doisprezece ani! Şi pe papa dinaintea lui alţi paisprezece! Din 1483 Garda Elveţiană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misie-recepţie pe care o avea la centură începu să hârâie sonor,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apăsă scurt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occupato! Cosa vuo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 continuă vocea. Vă sun din biroul de comunicaţii. Am considerat că trebuie să vă informez: am primit o ameninţare c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nu părea câtuşi de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cupaţi-vă! Urmaţi proced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domnule, dar apel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ş fi deranjat, domnule comandant, dar cel care ne-a sunat a menţionat substanţa pe care mi-aţi spus s-o caut în ghid.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schimbară priviri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âlbâi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a, domnule. În timp ce încercam să identificăm locul apelului, am mai făcut câteva cercetări. Informaţiile despre antimateri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sincer, sunt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ghidul de balistică nu menţionează ace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pe Internet. „Aleluia!” îşi zise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pare a fi foarte explozivă, continuă subordonatul lui Olivetti. Este greu de crezut că această informaţie este corectă, însă se spune aici că, la cantităţi egale, antimateria are o încărcătură explozivă de aproximativ o sută de ori mai mare decât cea a unui focos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ovoie; parcă vedeai un munte prăbuşindu-se. Sentimentul de triumf al Victoriei dispăru instantaneu sub privirea îngrozită a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alizat apelul? Se bâlbâi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E un celular puternic încriptat. Liniile SAT sunt interschimbate, astfel că triangulaţia a fost eliminată. Semnăturile IF sugerează că apelantul se află undeva, în Roma, dar nu avem cum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cerere? Întrebă comandantul,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ne-a avertizat că în interiorul complexului se află ascunsă acea antimaterie. Părea surprins că nu ştiam încă. M-a întrebat dacă am văzut-o deja. Dumneavoastră mi-aţi spus despre antimaterie, aşa că am decis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Cobor într-un minut. Anunţă-mă imediat dac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pauză, apoi soldatul reluă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ntul e încă pe fi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arăta de parcă tocmai ar fi fost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inia e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rcăm de zece minute să localizăm apelul, dar nu obţinem decât indicii vagi. Probabil ştie că nu-l putem identifica, fiindcă refuză să închidă înainte de a vorbi cu il camerl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interveni şambel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Un negociator specializat al Gărzii Elveţiene este mult mai indicat pentru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elefonul de pe biroul şambelanului Ventresca începu să sune. Preotul apăsă rapid tasta pentru tele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ună din difuzorul telefonului era rece, metalică, debordând de aroganţă. Toţi cei din încăpere ascultau atenţi. Langdon încercă să-i identifice accentul. „Din Orientul Mijloc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ul unei vechi confrerii, anunţă vocea, într-o cadenţă stranie. O confrerie pe care aţi nedreptăţit-o vreme de secole. Sunt mesagerul Frăţie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um muşchii i se contractă, în vreme ce ultimele dubii i se spulberau. Pentru o frântură de secundă puse stăpânire pe el aceeaşi combinaţie de emoţie, incitare şi spaimă brută care îl copleşise dimineaţă, când văzuse pentru prima dată ambi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oamenilor de ştiinţă. Oameni care, ca şi voi, caută răspunsuri. Răspunsuri referitoare la destinul omului, la rolul şi la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îl întrerupse şambelanul,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zio! Ai face mai bine să asculţi. De două mii de ani Biserica voastră a dominat această căutare a adevărului. V-aţi strivit opoziţia sub minciuni şi profeţii întunecate. Aţi manipulat adevărul pentru a servi scopurilor voastre, i-aţi asasinat pe cei ale căror descoperiri vă contraziceau planurile. Sunteţi surprinşi cumva că aţi devenit acum ţinta oamenilor iluminaţ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luminaţi nu recurg la şantaj pentru a-şi susţin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Cel de la telefon izbucni în râs. Ăsta nu e şantaj! Nimicirea Vaticanului nu este negociabilă. Am aşteptat patru sute de ani ziua asta. La miezul nopţii, cetatea voastră va fi distrusă. Nu puteţi face nimic pentru a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repezi la microf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în oraş e imposibil! N-aveaţi cum să fi amplasat explozib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pline de credinţa ignorantă a unui membru al Gărzii Elveţiene. Eşti, poate, vreunul dintre ofiţeri? Cu certitudine trebuie să ştii că în decursul secolelor Illuminati s-au infiltrat în cele mai elitiste organizaţii de pe glob! Chiar crezi că Vaticanul est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şi spuse Langdon, au un om înăuntru!” Nu mai era câtuşi de puţin un secret că infiltrarea constituia principala armă şi specialitate a confreriei; Illuminati pătrunseseră în rândurile masonilor, în interiorul marilor reţele bancare, în organismele guvernamentale. Churchill însuşi declarase odată în faţa reporterilor că, dacă spionii englezi ar fi reuşit să se infiltreze în armata nazistă în măsura în care o făcuseră Illuminati în Parlamentul Britanic, războiul s-ar fi încheiat în mai puţin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cacealma nu prea reuşită! Izbucni Olivetti. Este imposibil ca influenţa voastră să f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Garda Elveţiană veghează? Fiindcă păzeşte toate colţişoarele lumii voastre închise? Dar ce-aveţi de zis despre cei din Garda Elveţiană? Nu sunt şi ei oameni? Chiar credeţi că sunt gata să-şi dea viaţa pentru povestea cu tipul care mergea pe apă? Cum altfel credeţi că a ajuns conteinerul acela în cetatea voastră? Şi cum v-au dispărut în după-amiaza asta patru dintre cele mai preţioase bunuri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unuri? Lătră Olivett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Încă nu le-aţi simţ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şt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etti îşi înghiţi brusc restul cuvintelor şi căscă ochii mari, de parcă ar fi primit un pumn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fisa! Replică apelantul. Să-ţi citesc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camerlengo, privind nedumer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e la telef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nu te-a informat încă? Ce păcătos! Dar nu mă surprinde. Cu atâta orgoliu pe capul lui! Îmi închipui ce ruşine-i e să-ţi spună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atru dintre cardinalii pe care a jurat să-i apere au disp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astă informaţie? Izbucni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rânji apelantul, întreabă-ţi comandantul dacă toţi cardinalii sunt prezenţi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întoarse spre Olivetti, ochii săi verzi cer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şopti acesta la urechea preotului, este adevărat că patru dintre cardinali nu au ajuns încă în Capela Sixtină, dar nu trebuie să vă alarmaţi. Toţi au fost prezenţi de dimineaţă în sala de recepţie şi deci ştim că se află în siguranţă, în Cetatea Vaticanului. Chiar dumneavoastră aţi luat ceaiul cu ei, cu numai câteva ore în urmă. Pur şi simplu au întârziat la reuniunea dinaintea conclavului. Îi căutăm, dar sunt sigur că au pierdut noţiunea timpului şi sunt pe undeva, admirând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ând operele de artă? Orice urmă de calm pierise din glasul şambelanului: Locul lor era în capelă încă de acum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aruncă Vittoriei o privire uimită. „Cardinali lipsă? Deci, pe aceştia îi căutau e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ventarul nostru vă va convinge, reluă individul de la telefon. Avem aşa: cardinalul Lamassé din Paris, cardinalul Guidera de la Barcelona, cardinalul Ebner din Frankfu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părea că se face tot mai mic, cu fiecare nume rostit. Apelantul făcu o pauză, ca şi când s-ar fi delectat cu savoarea ultimu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dinalul Ba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înmuie ca pânzele unei corăbii pe o mare fără vânt. Clătinându-se, se lăsă în scaunu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feriti, şopti stins. Cei patru fav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lusiv Bag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probabil succesor al suveranului ponti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tise destul despre alegerile papale moderne pentru a înţelege disperarea din ochii şambelanului. Deşi în mod teoretic oricare dintre cardinalii cu vârsta sub optzeci de ani ar putea deveni papă, doar câţiva dintre aceştia aveau prestanţa necesară pentru a obţine majoritatea de două treimi în lupta feroce a voturilor. Aceştia erau numiţi i preferiti. Iar acum dispăr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şambelanului 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i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crezi că am? Doar sunt un descendent al Hassas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cunoştea bine acest nume. În cursul anilor Biserica îşi făcuse câţiva duşmani de moarte, iar printre aceştia se afla Hassassin, Cavalerii Templieri care fuseseră ori vânaţi, ori trădaţi d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i pe cardinali, spuse camerlengo. Nu ţi-e suficientă ameninţarea de a distruge C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i pe cardinali. Ei sunt deja pierduţi. Fii sigur însă că moartea lor va rămâne în amin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mintirea a milioane de oameni. Visul fiecărui martir! O să fac din ei nişte stele ale presei. Unul câte unul. Ce rost are să schimbi lumea, dacă lumea nu se uită? Uciderile publice au ceva senzaţional în ele, nu-i aşa? Voi aţi demonstrat asta cu mult timp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hiziţia, torturarea Cavalerilor Templieri, cruciad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igur, la purga. Il camerlengo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la purga? Bineînţeles că nu, tu eşti doar un copil! Preoţii nu sunt istorici pricepuţi, oricum. Nu cumva fiindcă istoria îi fac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ga, se pomeni Langdon rostind cu voce tare. O mie şase sute şaizeci şi opt. Biserica a înfierat patru savanţi Illuminati cu simbolul crucii. Pentru a-i curăţ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trebă vocea de la telefon, părând mai mult intrigată decât îngrijorată. Cine se mai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ste important, spuse Langdon, încercând să-şi alunge tremurai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dumerit şi derutat vorbind cu un Illuminati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ar fi discutat pe viu cu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ştiinţă care a studiat istoria confreriei din care faci par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Răspunse celălalt. Sunt fericit că mai există oameni în viaţă care îşi amintesc despre crimele comis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vă considerau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pe care frăţia a promovat-o cu susţinute eforturi. Ce altceva mai ştii despre la p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ă. „Ce altceva mai ştiu? Că toată situaţia de acum e o nebunie,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ost înfieraţi, cei patru savanţi au fost ucişi, iar trupurile lor au fost lăsate să putrezească în locuri publice din Roma, ca un avertisment pentru cei care-ar mai fi dorit să se alăture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noi vom face la fel. Qui pro quo. Consideraţi-o o răzbunare simbolică pentru asasinarea fraţilor noştri. Cei patru cardinali ai voştri vor muri, câte unul în fiecare oră, începând cu ora opt. Până la miezul nopţii, lumea întreagă se va f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aţi să-i înfieraţi şi să-i ucideţi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nu-i aşa? Desigur, noi vom da dovadă de ceva mai multă eleganţă şi îndrăzneală decât Biserica. Voi obişnuiaţi să ucideţi pe ascuns, aruncând cadavrele când nu se uita nimeni. Atât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angdon. Că îi veţi înfiera şi ucid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inde ce înţelegi prin „public”. Văd că azi puţini oameni mai vin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ucide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gest de amabilitate. Aşa Dumnezeu le va putea trimite sufletele în rai mai repede. Mi se pare just. Fireşte, presa se va bucura şi ea de spectacol,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Interveni Olivetti, cu vocea din nou calmă. Nu poţi ucide un om în biserică, aşteptându-te să scapi cu faţa curat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 Ne mişcăm printre gărzile voastre elveţiene aidoma unor fantome, răpim patru cardinali din cetatea voastră atât de bine păzită, amplasăm un dispozitiv letal în inima celui mai sfânt dintre templele voastre şi voi credeţi că asta e o cacealma?! Când vom începe să ucidem şi victimele vor fi găsite, presa va da năvală. Până la miezul nopţii toată lumea va afla despre cauza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plasăm forţe de ordine în toate bisericile? Replică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tura prolifică a religiei voastre va face imposibilă o astfel de misiune. Ai mai ţinut socoteala în ultima vreme? Sunt peste patru sute de biserici catolice în Roma. Catedrale, biserici, tabernacole, abaţii, mânăstiri, schituri, şcoli parohi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e pe chipul lui Olivetti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i de minute începe, reluă omul cu un ton de finalitate în glas. Unul la fiecare oră. O progresie matematică a morţii.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ru Langdon. Spune-mi despre simbolurile cu care intenţionaţi să-i înfieraţi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deja care vor fi aceste simboluri. Sau eşti cumva vreun sceptic? Dar le vei vedea curând – ca o dovadă că vechile legend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simţea capul învârtindu-se; ştia exact ce voia să spună individul. Îşi aminti de arsura de pe pieptul lui Leonardo Vetra. Tradiţia Illuminati menţiona cinci simboluri. „Au mai rămas patru simboluri şi avem patru cardinal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interveni şambelanul, să aduc un nou papă în seara asta. Am jura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se auzi vocea apelantului, lumea nu are nevoie de un nou papă. După miezul nopţii, acesta nu va mai avea ce să păstorească, decât un morman de ruine. Biserica Catolică e terminată. Dominaţia voastră asupra lumii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i tăcerea pentru câteva clipe. Şambelanul părea cuprins de o tristeţ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iserica înseamnă mai mult decât piatră şi mortar. Nu poţi şterge pur şi simplu două mii de ani de credinţă… Indiferent despre ce credinţă este vorba. Nu poţi zdrobi credinţa, distrugând doar manifestările ei pământeşti. Biserica Catolică va supravieţui cu sau fără 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nobilă. Dar nu e decât o minciună. Amândoi ştim adevărul. Ia spune-mi, de ce este Vaticanul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mnului trăiesc într-o lum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tânăr eşti? Vaticanul e o cetate fortificată, fiindcă jumătate din averea Bisericii Catolice este adăpostită între zidurile sale – picturi rare, sculpturi, giuvaeruri nepreţuite, cărţi de va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mai sunt lingourile de aur şi documentele imobiliare din seifurile Băncii Vatic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imări din interior cifrează valoarea activelor voastre la 48,5 miliarde de dolari. Ce mai cuib pe care staţi! Mâine totul va fi cenuşă. Active lichidate. Veţi fi faliţi! Nici măcar oamenii în sutană nu pot accepta să munceasc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dicitatea acestor afirmaţii părea să se oglindească în privirile şocate ale comandantului şi ale şambelanului. Langdon nu ştia ce anume e mai uluitor – că Biserica Catolică avea atâţia bani sau că Illuminati aflaser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u banii constituie coloana vertebrala a aces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inciuni! Anul trecut aţi cheltuit 183 de milioane de dolari în încercarea de a vă susţine diocezele din lumea întreagă. Participarea la slujbele religioase a înregistrat un minimum absolut, scăzând cu patruzeci şi şase de procente în ultimul deceniu. Donaţiile sunt pe jumătate din cât erau cu numai şapte ani în urmă. Tot mai puţini băieţi vin să urmeze cursurile seminariilor. Deşi nu vreţi să recunoaşteţi, Biserica voastră moare. Consideraţi asta o şansă de a se stinge cu un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făcu un pas înainte. Avea acum un aer mai puţin combativ, de parcă ar fi realizat, în sfârşit, realitatea cu care se confrunta. Părea un om care caută cu disperare o ieşire.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parte din lingourile acelea ar veni să finanţeze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sul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ai mulţi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despre presupusele comori ale confreriei – vechile averi ale masonilor bavarezi, ale clanurilor Rothschild, Bilderberger, legendarul diamant Illumina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feriti, interveni şambelanul rugător, schimbând subiectul. Cruţă-i. Sunt bătrâni.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cioarele sacrificate! Râse necunoscutul. Spune-mi chiar crezi că sunt virgini? Vor chelălăi mieluşeii când vor fi ucişi? Sacrifici vergini nell' altare di sci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ămase tăcu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redincioşi, răspunse el, în cele din urmă. Nu se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nardo Vetra era un om credincios şi totuşi am văzut frica în ochii lui, noaptea trecută. O frică pe care am ex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are tăcuse până în acel moment, ţâşni deodată în picioare, cu trupul încorda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no!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răzbătu d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ar ce-i asta? Vetra avea o fiică? Ar trebui să ştii că tăticuţul tău a scâncit la sfârşit ca un ţânc. Jalnic! Un individ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trase înapoi, ca izbită de cuvintele asasinului. Langdon se îndreptă spre ea, dar tânăra îşi regăsi echilibrul şi îşi aţinti ochii întunecaţi asup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că, înainte de ivirea zorilor, te voi găsi. Vocea i se ascuţi, ca o rază laser: Iar când te voi g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izbucni într-un râs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spirit! Sunt excitat. Poate că, înainte de finele acestei nopţi, te voi găsi eu. Iar când te voi g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punseseră aerul ca o lamă. Apoi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ortati era lac de sudoare în roba sa neagră. Nu numai că în Capela Sixtină era deja cald ca într-o saună, dar mai rămăseseră doar douăzeci de minute până la deschiderea conclavului şi încă nu avea nici o veste despre cei patru cardinali care lipseau. În absenţa lor, şoaptele de nedumerire schimbate de ceilalţi prelaţi între ei se transformaseră în îngrijora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nu-şi putea imagina unde ar putea fi chiulangiii. „Cu il camerlengo, poate?” Ştia că şambelanul se întreţinuse cu cei patru la un ceai intim în cursul după-amiezei, dar asta fusese cu câteva ore în urmă. „Să fie oare bolnavi? Au mâncat ceva ce nu le-a priit?” Mortati se cam îndoia. Chiar aflaţi pe patul de moarte, i preferizi ar fi făcut tot posibilul pentru a fi aici. Şansa de a fi ales pontif suprem i se oferea unui cardinal doar o dată în viaţă – iar în cele mai multe cazuri niciodată —iar legile Vaticanului spuneau că, pentru a fi eligibil, un cardinal trebuia neapărat să se afle în interiorul Capelei Sixtine în momentul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ştia erau cei patru preferiti, puţini cardinali mai aveau dubii în privinţa celui ce avea să devină următorul papă. În ultimele cincisprezece zile se înregistrase o veritabilă avalanşă de faxuri şi telefoane în care se discuta problema potenţialilor candidaţi. Aşa cum era obiceiul, fuseseră aleşi patru prelaţi preferaţi, fiecare dintre aceştia îndeplinind cerinţele tradiţionale de eligibilitate: să fie vorbitor de italiană, spaniolă şi engleză. Să nu aibă secrete ci un trecut fără pată. Să aibă o vârstă cuprinsă între şaizeci şi cinci şi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nul dintre preferiti se detaşase de ceilalţi trei în opiniile colegiului elector. Acesta era cardinalul Aldo Baggia, din Milano. Trecutul său personal şi religios nepătat, combinat cu excelenta stăpânire a limbilor străine şi cu abilitatea de a transmite mesajul spiritual îi conferise calitatea d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este acum?” se întrebă Mor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prelat era iritat de absenţa celor patru în primul rând fiindcă lui îi revenise sarcina de a conduce lucrările conclavului. Cu o săptămână în urmă, Colegiul Cardinalilor îl alesese în unanimitate pentru funcţia de Mare Elector – maestrul de ceremonii al conclavului. Deşi şambelanul ocupa în acest moment cea mai înaltă treaptă în cadrul Bisericii, acesta era doar un preot şi nu cunoştea bine complexitatea procesului electiv, astfel că se impusese alegerea unui cardinal care să conducă ceremonia din interiorul Capelei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glumeau adesea spunând că a fi ales Mare Elector era cea mai crudă onoare a creştinătăţii. Cel care primea această responsabilitate pierdea dreptul de a mai candida la alegerile respective şi, totodată, era obligat să petreacă mult timp în zilele dinaintea conclavului, studiind Universi Dominici Gregis pentru a se familiariza cu subtilităţile ritualurilor secrete ale conclavului şi a asigura astfel buna desfăşurare a procesului 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rtati nu avea resentimente; ştia că alegerea sa fusese una logică. Pe lângă faptul că era cel mai vârstnic cardinal, fusese totodată un apropiat al defunctului papă, ceea ce-l ridicase în ochii celorlalţi. Cu toate că se încadra încă în limitele de vârstă, era prea „copt” pentru a fi un candidat serios. La şaptezeci şi nouă de ani, trecuse deja pragul tacit dincolo de care colegiul mai putea avea încredere că starea lui de sănătate ar fi făcut faţă programului de lucru riguros pe care îl presupunea pontificatul. În mod obişnuit, papa lucra paisprezece ore pe zi, şapte zile pe săptămână şi se stingea extenuat, în medie, după 6,3 ani de serviciu. O glumă care circula în rândul cardinalilor spunea că papalitatea era „cea mai rapidă cale spre rai” pentru un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că Mortati ar fi putut deveni papă cu câţiva ani în urmă, dacă ar fi fost mai puţin deschis la minte. Când era vorba despre candidatura la scaunul pontifical, de bază era o sfântă treime: conservatorism, conservatorism, conserva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tati i se păruse întotdeauna o ironie amuzantă faptul că ultimul papă, Domnul să-l odihnească! Se dovedise surprinzător de liberal, o dată ce preluase funcţia supremă. Sesizând poate că lumea modernă se îndepărtează de Biserică, pontiful operase numeroase deschideri, relaxând poziţia Bisericii faţă de ştiinţă şi chiar donând bani pentru anumite cauze ştiinţifice. Din fericire, aceasta a constituit pentru el o sinucidere politică. Catolicii conservatori l-au declarat „senil”, în vreme ce puritanii ştiinţei l-au acuzat că încearcă să extindă influenţa Bisericii şi acolo unde nu-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sunt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se întoarse. Unul dintre cardinali îl băt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tii und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ncercă să nu se arate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încă la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Ar fi complet neobişnuit, replică omul neîncrezător. Să fi pierdut il camerlengo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se îndoia cu siguranţă, dar nu spuse nimic. Era conştient că majoritatea cardinalilor nu-i acorda şambelanului o importanţă prea mare, considerându-l prea tânăr pentru a-l sluji pe papă atât de îndeaproape. Lui i se părea că mulţi erau, de fapt, invidioşi, dar el îl admira pe tânărul preot, aprobându-l tacit pe ultimul papă fiindcă îi acordase funcţia de camerlengo. Când privea în ochii şambelanului, Mortati nu vedea decât convingere şi ştia că, spre deosebire de majoritatea cardinalilor, el punea credinţa şi Biserica pe primul plan, înaintea politicilor meschine. Il camerlengo era cu adevărat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andatului său, devotamentul ferm şi neclintit de care dăduse dovadă tânărul prelat devenise legendar; mulţi i-l atribuiau întâmplării miraculoase din copilăr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âmplare care ar fi lăsat urme adânci în inima oricărui om. „Miracolul şi minunea lui”, gândea Mortati, dorindu-şi adesea ca şi în copilăria lui să se fi petrecut o întâmplare din care se putea naşte o credinţă atât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Biserică, Mortati ştia că il camerlengo nu va deveni papă niciodată. Accederea la scaunul pontifical implica un anumit nivel de ambiţie politică – un lucru care-i lipsea tânărului şambelan; de multe ori refuzase propunerile papei de a-i oferi funcţii clericale mai înalte, spunând că preferă să slujească Biserica şi credinţa ca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cardinalul, bătându-l din no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rziat! No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noi să facem? Replică bătrânul. Să aşteptăm. Şi să avem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profund nemulţumit de răspunsul primit, cardinalul se retrase din nou în întuneric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rămase locului o clipă, ştergându-şi fruntea de sudoare şi încercând să-şi limpezească gândurile. „Într-adevăr, ce vom face?” Îşi îndreptă privirile dincolo de altar, spre celebra frescă a lui Michelangelo, Judecata de Apoi. Lucrarea nu-i oferi însă nici un răspuns. Era o ilustrare cutremurătoare, înaltă de un metru şi jumătate, a lui Iisus Hristos împărţind omenirea în drepţi şi păcătoşi şi azvârlindu-i pe ultimii în iad: cărnuri sfârtecate, trupuri arzând şi chiar unul dintre rivalii artistului, reprezentat cu urechi de măgar. Guy de Maupassant scrisese odată că fresca semăna cu un desen de bâlci realizat de un cărbunar ignorant. Iar cardinalul Mortati împărtăşea opin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ătea nemişcat în faţa unei ferestre blindate şi privea aglomerarea de furgonete şi trailere ale presei din Piazza San Pietro. Incredibila convorbire telefonică îl lăsase nă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cum aerian; parcă nu mai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şarpe din tenebrele uitate ale istoriei, Illuminati reveniseră la viaţă şi se încolăciseră în jurul unui vechi duşman. Fără revendicări. Fără negocieri. Doar răzbunare. Diavolesc de simplu. Sufocant. O răzbunare pregătită timp de 400 de ani. Ca şi cum, după secole de persecuţie, ştiinţa contra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său, il camerlengo privea fix telefonul. Olivetti rup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i se adresă el pe numele de botez, mai degrabă ca un prieten îngrijorat decât ca un ofiţer la datorie. De douăzeci şi şase de ani mi-am dedicat viaţa apărării acestui locaş. Se pare că astăzi m-am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l servim pe Dumnezeu în moduri diferite, dar slujirea Lui aduce totdeaun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ot imagina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emenea situ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păr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avem decât o singură posibilitate de acţiune. Eu sunt responsabil pentru securitatea Colegiului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esponsabilitatea aceasta îmi aparţine mie,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tăi vor asigura imediat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opţiuni pot fi aplicate mai târziu – căutarea acestui dispozitiv, a cardinalilor lipsă şi a răpitorilor. Acum însă, ceilalţi cardinali trebuie puşi la adăpost. Caracterul sacru al vieţilor omeneşti este mai presus de orice. Oamenii aceia constituie însăşi fundaţia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să anulăm chiar acum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atoria dumneavoastră de a oferi lumii un no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ambelan suspină şi se întoarse spre fereastră, privind oraşul ce se întin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mi-a spus odată că papa este un om prins între două l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reală şi cea divină. Şi m-a avertizat că, dacă o ignoră pe cea reală, nici o Biserică nu poate supravieţui pentru a se bucura de lu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ocea lui părea a transmite o înţelepciune prea profundă pentru anii şamb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eală se bazează pe noi în seara aceasta. Am face o mare greşeală dacă am ignora-o. Orgoliul şi tradiţiile nu ne pot umbr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ncuviinţ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bestimat,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ărea că nu-l auzise, privirile sale continuând să rătăc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schis, signore. Lumea reală este lumea mea. Eu am de-a face zi de zi cu hidoşenia ei, astfel încât ceilalţi să-şi poată urma aspiraţiile pure. Permiteţi-mi să vă ofer sfaturile mele în situaţia actuală. Pentru asta am fost pregătit. Deşi valoroase, instincte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doved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Olivetti inspiră adâ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Colegiului Cardinalilor din Capela Sixtină ar fi cea mai proastă decizie pe care am putea-o ado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nu părea indignat, ci doa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nem nimic cardinalilor. Să sigilăm conclavul. Astfel vom avea timp pentru a încerca şi 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l privi cu un ae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cui întregul Colegiu al Cardinalilor deasupra unei bombe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e. Deocamdată. Mai târziu, dacă va fi nevoie, ne vom ocupa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ceremoniei chiar înainte de a începe ar stârni numeroase întrebări, însă după ce uşile se vor închide, nimeni nu va mai putea interveni. Procedurile obişnuite obli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eală, signore! În această seară ne aflăm în lumea reală! Ascultaţi-mă bine, îi ceru Olivetti, vorbind de această dată cu tonul autoritar al militarului. Ar fi o nesăbuinţă să deplasăm prin Roma o sută şaizeci şi cinci de cardinali nepregătiţi şi neprotejaţi. Am risca să provocăm temeri şi chiar panică în rândul unor oameni foarte bătrâni şi, sincer să fiu, un infarct fatal în această lună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rct fatal”! Cuvintele comandantului îi reamintiră lui Langdon de titlurile pe care le citise în ziare împreună cu un grup de studenţi: „Papa a suferit un infarct şi a deced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Olivetti, Capela Sixtină este o fortăreaţă. Deşi nu ne lăudăm cu acest lucru, structura este puternic armată şi poate rezista la orice atac, cu excepţia celui cu rachete. În această după-amiază am cercetat fiece colţişor al capelei, în căutarea microfoanelor şi a altor dispozitive de ascultare. Capela este curată, sigură şi sunt convins că antimateria nu se află înăuntru. Pe moment, nu există loc mai sigur pentru Colegiul Cardinalilor. Dacă se va ajunge la aşa ceva, vom putea discuta mai târziu despre evacu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impresionat. Logica rece şi inteligentă a lui Olivetti îi amintea d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erveni Vittoria, cu vocea încordată, mai există şi alte probleme. Nimeni n-a mai creat până acum o cantitate atât de mare de antimaterie. Nu pot decât să estimez raza ei de acţiune. Zona adiacentă a Romei poate fi şi ea în pericol. Dacă recipientul se află în subteran sau într-una dintre clădirile centrale, efectul în afara acestor ziduri ar putea fi minim, însă dacă a fost amplasat în aprop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astă clădire, de exe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toria nu-şi mai sfârşi ideea, mulţumindu-se să-şi îndrepte privirile îngrijorate spre mulţimea adunată în Piazz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responsabilităţile mele faţă de lumea de afară, replică Olivetti. Protecţia acestui sanctuar a fost datoria mea timp de peste două decenii. Nu am nici cea mai vagă intenţie de a permite detonare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discut posibilităţile de acţiune cu câţiva dintre specialiştii mei. Dacă întrerupem alimentarea electrică în întregul Vatican, vom putea elimina zgomotul de fundal, obţinând un mediu de lucru suficient de clar pentru a recepta ceva din câmpul magnetic al conte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mai întâi surprinsă, apoi chiar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ingeţi lumina în toată 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încă dacă este posibil, dar aş vrea să cercetez aceas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ii s-ar întreba, fireşte,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se desfăşoară la lumina luminărilor; cardinalii nici nu şi-ar da seama. După încuierea uşilor, vom putea întrerupe energia electrică în întregul perimetru, cu câteva mici excepţii şi vom începe căutarea. O sută de oameni pot acoperi o arie mare î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Îl corectă Vittoria. Trebuie să duc conteinerul înapoi la CERN. Detonarea nu poate fi evitată dacă nu reîncarc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ţi reîncarc 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aţa e prea complexă. Dacă aş fi putut, aş fi adus-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tru ore, spuse Olivetti încruntat. Suficient timp. Panica nu ajută la nimic. Signore, aveţi la dispoziţie zece minute. Duceţi-vă în capelă şi sigilaţi conclavul. Lăsaţi-le oamenilor mei timpul necesar pentru a-şi face treaba. Când ne vom apropia de ora critică, vom lua şi deciziile care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rebă cât de aproape de „ora critică” intenţiona comandantu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giul va întreba despre i preferi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 seamă despre Bag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vrea să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ăscociţi ceva, signore. Spuneţi-le că le-aţi oferit celor patru un ceai care nu le-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a altarul Capelei Sixtine şi să mint în faţa Colegiului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lor. Una bugia veniale. O minciună nevinovată. Datoria dumneavoastră este aceea de a menţine calmul. Iar acum vă rog să mă scuzaţi, fiindcă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pornise deja spre uşă, dar il camerleng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putem pur şi simplu să le întoarcem spatele celor patru cardinal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gia şi ceilalţi trei se află în prezent în afara sferei noastre de influenţă. Trebuie să renunţăm 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binele general. Militarii numesc acest lucru 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livetti deveni din nou c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vreo posibilitate, signore, una cât de mică, pentru a-i găsi pe cei patru cardinali, mi-aş da viaţa în acest scop.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el arătând cu mâna spre fereastra prin care ultimele raze ale soarelui aureau marea de acoperişuri a Romei, căutarea a patru oameni într-un oraş cu cinci milioane de locuitori este peste puterile mele. Nu voi irosi un timp preţios pentru a-mi linişti conştiinţa cu o acţiune inuti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inter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m prinde pe asasin, nu l-aţi putea determi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şi pot permite să fie sfinţi, doamnă Vetra. Credeţi-mă, înţeleg foarte bine dorinţa dumneavoastră de a-l prinde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dorinţă personală. Ucigaşul ştie unde se află antimateria. Şi cei patru cardinali. Dacă l-am putea găsi într-un 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dem de bună voie în plasa lui? Credeţi-mă, dacă aş lăsa Vaticanul neprotejat pentru a supraveghea sutele de biserici din Roma aş proceda exact aşa cum speră Illuminati că vo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osind timp şi forţe preţioase sau, mai rău, lăsând Banca Vaticanului complet neapărată. Fără a-i mai menţiona pe ceilalţi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din Roma? Întrebă şambelanul. Am putea alerta forţele civile. Să apelăm la ajutorul lor pentru a-l găsi pe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greşeală, ripostă Olivetti. Ştiţi ce părere au despre noi carabinierii romani. N-am obţine decât ajutorul şovăitor al câtorva Oameni, care ar „vinde” imediat ştirea presei internaţionale. Exact ceea ce vor duşmanii noştri. Oricum, vom fi nevoiţi în curând să tratăm c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din cardinalii voştri stele ale presei, îşi aminti Langdon cuvintele asasinului. Trupul primului cardinal va apărea la ora opt. Apoi, câte unul în fiecare oră. Presa se va de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vorbea din nou, cu o uşoară irit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putem accepta cu conştiinţa curată să nu facem nimic pentru cardinal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i întoarse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Sfântului Francisc, sign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rosti scurta rugăciune,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ă-mi puterea de a accepta lucrurile pe care nu l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cesta este unul dintr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entrale ale British Broadcast Corporation (BBC) se află în Londra, puţin la vest de Piccadily Circus. Centrala telefonică începu să sune şi o tânără aspirantă la funcţia de redactor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 spuse ea, strivindu-şi chiştocul de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aparat era aspră, cu un accent care amintea d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veste de care postul voastru ar putea fi interesat. Tânăra luă un pix şi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îngrijorată. BBC difuzase cu o zi în urmă un scurt reportaj preliminar, iar audienţa fusese medie. Publicul nu prea mai era interesat d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Roma un reporter care se ocupă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i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da numărul fără a şti cât de c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onclavului planează o ameninţare. Asta-i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a să ia notiţ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are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nu era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ovezi în sprijin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 le aud, însă politica postului nostru nu ne permite să comunicăm numerele de telefon ale reporterilor noştri decât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 suna la un alt post de televiziune. Vă mulţumesc pentru timpul dumneavoastră. La re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Puteţi rămân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lăsă în aşteptare şi îşi întinse gâtul, gânditoare. Arta identificării potenţialilor farsori nu era câtuşi de puţin o ştiinţă perfectă, dar individul de la telefon tocmai trecuse cele două teste tacite ale BBC referitoare la autenticitatea unei surse telefonice: refuzase să-şi spună numele şi era nerăbdător să încheie convorbirea. Ţicniţii şi cei avizi de glorie de obicei insistau şi se vă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reporterii trăiau cu eterna spaimă a ratării unei ştiri de senzaţie, aşa că rareori se supărau fiindcă le făcea legătura cu vreun megaloman. Irosirea a cinci minute din timpul unui reporter era ceva scuzabil; ratarea unui titlu-bom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alene, deschise computerul şi tastă „Vatican” într-un motor de căutare. Când văzu numele reporterului care se ocupa de alegerile papale, chicoti în sinea ei. Era un tip nou, venit de curând de la o fiţuică murdară din Londra şi care urma să se ocupe de unele dintre subiectele mondene ale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obabil, plictisit de moarte, aşteptând o noapte întreagă pentru a înregistra spotul vieţii lui, zece secunde în direct. În mod cert avea să-i fie recunoscător fiindcă-i întrerupea monotoni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pie numărul de telefon al reporterului de la Vatican şi apoi, aprinzându-şi o altă ţigară, i-l comunică anonimului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uşi, spuse Vittoria, plimbându-se de colo-colo prin biroul papei. Chiar dacă o echipă a Gărzii Elveţiene va reuşi să filtreze interferenţele, va trebui să se afle practic deasupra conteinerului pentru a reuşi să detecteze vreun semnal de la acesta. Şi asta numai dacă recipientul este accesibil – neizolat de alte bariere. Dacă e închis în vreo cutie metalică, undeva, într-una dintre clădirile astea? Sau dacă e ascuns într-o conductă metalică de aerisire? Detectarea lui ar fi imposibilă. Şi dacă în Garda Elveţiană s-a infiltrat într-adevăr cineva din afară? Cine ne poate asigura de corectitudinea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ărea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doamnă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vident?” îi veni ei să strige, înfuriată. Dar se mulţum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domnule, să luaţi imediat şi alte măsuri de precauţie. Putem spera, prin absurd, că rezultatele căutărilor vor fi pozitive. Totuşi, priviţi pe fereastră. Îi vedeţi pe toţi acei oameni? Şi clădirile acelea de dincolo de piaţă? Maşinile presei? Turiştii? Probabil că se află cu toţii în raza de acţiune a exploziei. Trebuie să faceţi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simţea frustrată. Olivetti îi convinsese pe toţi că timpul era suficient, dar ea ştia că, dacă vestea despre situaţia Vaticanului se răspândea, în numai câteva minute întreaga zonă avea să devină un furnicar de oameni. Mai văzuse o asemenea situaţie o dată, în faţa Parlamentului Elveţian. În timpul unei ameninţări cu bombă, complicată cu o luare de ostateci, mulţimea se adunase în jurul clădirii, pentru a vedea ce se mai întâmplă. În ciuda avertismentelor poliţiei cu privire la pericolul la care se expun, oamenii veneau în număr tot mai mare. Nimic nu atrage interesul mulţimilor mai mult decât traged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insistă Vittoria, omul care mi-a ucis tatăl se află pe aici, pe undeva. Fiecare celulă din trupul meu ar vrea să pornească imediat în urmărirea lui. Şi totuşi, eu stau în acest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am o responsabilitate faţă de dumneavoastră. Şi faţă de ceilalţi. Sunt vieţi omeneşti în pericol, signore.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auzea inima bubuindu-i în piept. „De ce nu poate Garda Elveţiană să-l localizeze pe blestematul acela care a sunat? Asasinul este cheia! El ştie unde se află antimat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ştie unde sunt cardinalii! Prinde ucigaşul şi totul 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ădu seama că riscă s-o ia razna – o situaţie stranie, pe care şi-o amintea vag din copilărie, din anii de orfelinat: o frustrare pentru abordarea căreia nu avea instrumentele necesare. „Ai instrumente, îşi spuse, întotdeauna ai instrumentele necesare.” Fără rost, însă. Gândurile i se învălmăşeau în minte, sugrumând-o. Ea era un cercetător, un om care soluţiona cele mai diverse probleme. Aceasta era însă o problemă fără soluţie. „Ce date îţi trebuie? Ce vrei?” Se îndemnă să inspire adânc, dar pentru prima dată în viaţa ei, nu reuşi.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ea că-i vuieşte capul şi că se află undeva, la limita dintre raţional şi iraţional. Privi spre Vittoria şi spre camerlengo, dar peste chipurile lor se suprapuneau imagini terifiante: explozii, îmbulzeala presei, camere de filmat, patru trupuri umane înf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if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ătorul de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t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pentru a scăpa de imaginile de coşmar. „Terorism bine calculat”, îşi aminti el, încercând să se agaţe de elementele raţionale. „Haos planificat!” Mintea îi zbură la un seminar pe care îl audiase cândva la Radcliffe, pe când studia simbolismul pretorian; de atunci percepţia despre terorism i se schimbase în mod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afirmase profesorul, are un unic scop.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oamenilor nevinovaţi? Sugeră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Moartea este doar un produs secundar al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al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gerile slab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mplu spus, obiectivul terorismului este acela de a crea teroare, frică. Teama subminează încrederea în autorităţi. Slăbeşte duşmanul din inter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zând mişcări de masă. Terorismul nu este o expresie a furiei, ci o armă politică. Elimină faţada de infailibilitate a unui guvern şi ai distrus încrede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încred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redi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totul? Langdon se întreba cum va reacţiona lumea creştină la vederea cardinalilor mutilaţi aidoma unor câini. Dacă puterea credinţei nu-l putea apăra pe un slujitor al Domnului de uneltele Satanei, ce speranţe mai puteau avea restul oamenilor? Capul profesorului se învârtea mai ră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i slabe se războiau în mintea lui: „Credinţa nu te apără. Medicamentele şi airbag-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ea sunt lucrurile care te apără. Dumnezeu nu te apără. Inteligenţa, da. Iluminarea. Încrede-te în ceva care dă rezultate palpabile. Cât de mult a trecut de când n-a mai mers nimeni pe apă? Miracolele moderne aparţin ştii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utere, vaccinuri, staţii spaţ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miracolul divin al creaţiei. Materie din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laborator. Cine mai are nevoie de Dumnezeu? Nu! Ştiinţa e no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cigaşului îi răsuna în minte: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ogresie matematică a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crifici vergini nell' altare di sci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a o mulţime împrăştiată de bubuitul unei arme, vocile se stinseră. Robert Langdon sări în picioare. Scaunul în care stătuse se răsturnă cu zgomot pe podeaua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şambelanul se repez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şopti Langdon uluit. Era chiar în faţa ochilor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căpat? Întrebă Vittoria. Langdon se întoarse spre tânăr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trei ani înaintez petiţii acestui birou, solicitând să mi se acorde acces la Arhivele Vaticanului. Am fost refuza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îmi pare rău, dar nu mi se pare un moment potrivit pentru o asemenea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ces imediat. Cei patru cardinali dispăruţi. Cred că-mi voi putea da seama unde anume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holbă la el, sigură că nu înţelesese bine. Şambelanul avea o privire tulbure, ca şi cum fusese ţinta unei glume crude: —Vă aşteptaţi cumva să cred că această informaţie se află undeva, în arh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că o voi identifica în timp util, dar dacă-mi veţi permite să i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eu trebuie să ajung în Capela Sixtină în patru minute. Arhivele se află de cealaltă parte a Cetăţii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i aşa? Interveni Vittoria, privindu-l pe Langdon adânc în ochi şi resimţindu-i par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pentru glume! Replică el. Tânăra se întoarse spr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există o şa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ansă cât de mică pentru a afla unde anume se vor petrece acele asasinate, vom putea încercui zonel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vele? Insistă preotul. Cum ar putea conţine ele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să vă explic. Dar dacă am dreptate, am putea folosi aceste informaţii pentru a-l prinde pe Hass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îl privi de parcă voia să-l cread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acre codice ale creştinismului se află în arhivele acelea. Comori pe care eu însumi nu sunt demn să l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este permis numai prin decret scris al curatorului şi al Consiliului Bibliotecarilor di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sistă Langdon, prin mandat papal. Aşa scria în fiecare răspuns negativ pe care curatorul m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s, dar, dacă nu mă înşel, mandatul papal este eliberat în acest birou. Din câte ştiu eu, în această seară dumneavoastră sunteţi responsabil aici. Şi ţinând seama de circumsta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oase un ceas din buzunarul sutanei şi îl privi. Când îi vorbi, Langdon nu sesiză în ochii lui decât profun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 gata să-mi dau viaţa în această zi pentru salvarea Bisericii. Credeţi cu adevărat că acel document se află aici? Şi că ne poate ajuta să identificăm cele patru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olicitat accesul în mod repetat, dacă n-şi fi fost convins. Italia este destul de departe de Statele Unite pentru a călători aici aşa, de-un moft, pe un salariu de profesor. Documentul la care mă refer este un ve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rupse şambelanul. Iertaţi-mă! În acest moment mintea mea nu mai poate procesa alte detalii. Ştiţi unde sunt amplasate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va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orţii Sa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Majoritatea specialiştilor sunt convinşi că se află dincolo de uşa secretă de după Tronul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ste Archivio della Reverenda di Fabbrica di San Pietro. O eroare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bliotecar docent îi însoţeşte totdeauna pe cei care intră, fără excepţie. În această seară nu se mai află aici nici un docent. Dumneavoastră îmi cereţi, de fapt, acces liber. Nici cardinalii noştri nu intră sing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ovadă de cel mai înalt respect şi de grijă atentă faţă de documentele dumneavoastră. Bibliotecarii nu vor vedea nici o urmă a trecerii mele pr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lor, clopotele Bazilicii San Pietro începură să sune. Şambelanul îşi verifică din no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upă un moment de tăcere, îl măsură din ochi pe Langdon şi adăugă: Voi trimite un membru al Gărzii Elveţiene să vă aştepte la arhive. Vă acord încrederea mea totală, domnule Langdon.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ăse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părea să iradieze acum o stranie siguranţă de sine. Întinse mâna şi-i strânse umărul lui Langdon cu o for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iţi ceea ce căut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ecrete ale Vaticanului sunt situate la capătul îndepărtat al Curţii Borgia, pe culmea unei coline ce urcă de la Poarta Santa Ana. Ele adăpostesc peste douăzeci de mii de volume şi se spune că aici se află adevărate comori, precum jurnalele lipsă ale lui Leonardo da Vinci şi chiar cărţile nepublicate vreodată a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răbătu în viteză Via della Fondamenta spre arhive, încă nevenindu-i să creadă că va fi primit înăuntru. Vittoria mergea alături de el, ţinând pasul cu uşurinţă. Părul ei cu miros de migdale flutura lin în vânt, iar Langdon îi inspira parfumul. Gândurile începură să i-o ia razna şi se strădui să le aducă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că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ticică scrisă de un tip pe num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te încurci! C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în cuprinsul ei se află ceva numit il se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indiciul, se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inde cum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ocaţie secretă. Confreria Illuminati fondată de Galilei trebuia să se apere de Vatican şi de aceea au stabilit aici, în Roma, un loc secret de întrunire, pe care l-au numit Biseric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braznic să numeşti „biserică” un bârlog satanist! Lang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înfiinţat de Galileo nu era câtuşi de puţin satanist. Din el făceau parte savanţi care visau la iluminarea ştiinţifică. Locul de întrunire era doar unul în care să se poată reuni în siguranţă pentru a discuta despre subiectele interzise de Vatican. Deşi se ştie că acest bârlog secret a existat, nimeni n-a aflat, nici până în ziua de azi, unde anume era el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lluminati ştiau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e fapt, niciodată n-au dezvăluit cuiva din afara confreriei unde anume se reuneau. Această precauţie le asigura protecţia, dar totodată ridica o dificultate când se punea problema recrutării de n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u dezvolta dacă nu-şi făceau publicitate, conchise Vittoria, mintea şi paşii ei păstrând ritm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stea despre confreria lui Galilei a început să se răspândească pe la 1630, iar numeroşi savanţi din lumea întreagă porneau în veritabile pelerinaje secrete spre Roma, sperând să devină membri Illumina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nici să poată privi prin telescopul lui Galilei şi să ia cunoştinţă de ideile maestrului. Din păcate însă, ca urmare a acelei discreţii extreme, când ajungeau în Roma, oamenii de ştiinţă nu ştiau încotro să se îndrepte sau cu cine să vorbească fără a se trăda. Illuminati voiau noi membri, dar nu-şi puteau permite să rişte făcându-şi cunoscut locul d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situazione senza solu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de ştiinţă: au studiat problema şi au găsit soluţia. Una cu adevărat strălucită. Illuminati au creat un fel de hartă ingenioasă, care îi îndruma pe savanţi spre sanctu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chipul Vittoriei se aşternu o expres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desenate pe zidurile caselor? Întrebă ea, încetinin-du-ş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să mult mai subtil. Harta consta într-o serie de indicii disimulate, amplasate în diverse locuri publice din oraş. Un indiciu te îndrumă spre urmă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pre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 iar în final ajungeai la sanctuarul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in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căutare a comorilor. Langdo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este. Illuminati numeau acest şir de indicii „Calea Iluminării” şi toţi cei care doreau să se alăture confreriei erau nevoiţi s-o urmeze până la capăt. Ca un fel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ticanul ar fi vrut să-i găsească, n-ar fi fost suficient să urmeze pur şi simplu seria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ea era ascunsă. Ca un joc de puzzle construit în aşa fel încât doar anumiţi oameni să poată identifica indiciile, aflând astfel unde anume era ascunsă Biserica Iluminării. Confreria a dorit ca acest test să constituie, oarecum, o iniţiere, funcţionând nu doar ca o măsură de siguranţă, ci şi ca un element de triere, prin care doar cei mai iscusiţi savanţi să ajungă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 secolul al XVII-lea, clericii erau printre cei mai educaţi şi cei mai cultivaţi oameni din lume. Dacă aceste indicii erau amplasate în locuri publice, cu certitudine la Vatican existau persoane capabile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Langdon, dacă ei ar fi ştiut despre acele indicii. Dar nu ştiau. Şi nu le-au remarcat niciodată, fiindcă Illuminati le-au conceput în aşa fel încât clericii să nu-şi poată da seama ce sunt. Au folosit o metodă numită în simbolistică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simulazione. Cea mai bună metodă de apărare a naturii. Încearcă să remarci un peşte-trompetă care înoată în sus înotând vertical printr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profesorul. Illuminati au utilizat acelaşi concept: au creat indicii care se pierdeau pe fundalul vechii Rome. Nu puteau folosi ambigrame sau simboluri ştiinţifice, fiindcă ar fi fost evidente şi de aceea au apelat la un artist membru al confreriei – acelaşi maestru anonim care concepuse ambigrama-simbol „Illuminati” – şi i-au cerut să realizeze patru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culptur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ări care să respecte două principii directoare. În primul rând, statuile urmau să arate la fel ca restul operelor de artă din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Vaticanul să nu bănuiască niciodată că ar aparţine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tă cu specifi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din ce în ce mai incitat şi continuă într-un rit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principiu impunea ca sculpturile să respecte patru teme specifice. Fiecare trebuia să fie un tribut adus unuia dintre cele patru element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lemente? Dar sunt pes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XVII-lea nu erau atâtea, îi reaminti profesorul. Primii alchimişti credeau că întregul univers este format din numai patru elemente: Pământul, Aerul,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recreştină, ştia Langdon, era cea mai frecventă reprezentare a acestor patru elemente: patru braţe corespunzătoare aerului, focului, apei şi pământului. Dincolo de asta, de-a lungul istoriei existaseră efectiv zeci de reprezentări simbolice ale celor patru elemente – ciclurile vieţii pitagoreice, Hong-Fan-ul chinezesc, rudimentele masculin şi feminin din filosofia jungiană, cvadrantele zodi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musulmanii venerau cele patru elemente, deşi în Islam ele sunt numite „pătrate, nori, fulgere şi valuri”. Lui Langdon însă îi stârnise fiori totdeauna modul modern de aplicare a elementelor primordiale – cele patru grade mistice de iniţiere absolută ale masonilor: Pământul, Aerul, Foc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artist Illuminati a realizat patru opere de artă cu aspect religios, dar care erau, de fapt, un tribut adus Pământului, Aerului, Foculu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angdon, cotind pe Via Sentinel spre arhive. Lucrările se pierdeau în marea de opere de artă religioasă din Roma. Donându-le anonim anumitor biserici şi apoi uzând de influenţa lor politică, membrii confreriei au facilitat amplasarea sculpturilor în patru biserici atent alese de ei. Fiecare statuie constituia un ind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gerând subtil direcţia către următoarea bise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ştepta un alt indiciu. Totul funcţiona ca o cale ascunsă, disimulată sub forma artei religioase. Dacă un candidat Illuminati putea găsi prima biserică şi indiciul pentru elementul Pământ, îl putea urma până la Aer, de acolo la Foc, apoi la Apă şi, în cele din urmă, la Biseric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din ce în ce mai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au ceva de-a face cu prinderea asasinulu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ise, scoţându-şi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lluminati numeau aceste patru biserici cu un termen special: Altar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nu-mi spune n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trerupse brusc şi, după o clip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ltare di scienza? Asasinul Illuminati ne-a avertizat că-i va sacrifica pe cei patru cardinali pe altar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rdinali. Patru biserici. Patru altar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îl priv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le patru biserici în care vor fi sacrificaţi cardinalii sunt aceleaşi patru care marchează vechea Cale 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fi oferit ucigaşul acest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eplică Langdon. Foarte puţini istorici ştiu ceva despre cele patru sculpturi. Chiar şi mai puţini sunt de părere că ele există cu adevărat. Iar amplasarea lor a rămas secretă timp de patru sute de ani! Nu mă îndoiesc că actualii Illuminati au considerat că pot păstra secretul încă cinci ore. În plus, ei nu mai au nevoie acum de acea cale! Ascunzătoarea secretă a dispărut, probabil, de mult. Astăzi trăiesc şi ei în lumea modernă. Se întrunesc în consiliile de administraţie ale băncilor, cinează la cluburi selecte, se relaxează pe terenuri de golf priv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vor să-şi facă public secretul. Acesta este momentul lor. Marea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temea însă că această dezvăluire va avea o simetrie aparte, despre care încă nu pomenise nimic. „Cele patru simboluri.” Asasinul jurase că fiecare cardinal va fi înfierat cu un simbol diferit. „Ca dovadă că vechile legende sunt adevărate”, spusese el. Legenda celor patru ambigrame era la fel de veche ca şi confreria însăşi: pământul, aerul, focul, apa – patru cuvinte desenate perfect simetric. Exact ca şi termenul Illuminati. Fiecare cardinal urma să fie înfierat cu unul din anticele elemente ale ştiinţei. Zvonul că aceste patru simboluri nu erau în italiană, ci în engleză constituia încă un punct de controversă în rândul istoricilor. Engleza părea o deviere aleatorie de la limba lor mat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Illuminati nu făceau nimi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ti pe aleea ce ducea spre clădirea arhivelor. Imagini fantomatice i se perindau prin minte. Urzeala Illuminati începea să-şi dezvăluie grandoarea. Confreria jurase să rămână în subteran cât timp va fi nevoie, acumulând suficientă putere şi forţă de influenţă pentru a putea reieşi la suprafaţă fără teamă şi a-şi duce cauza la îndeplinire în văzul întregii lumi. Deja Illuminati nu se mai ascundeau. Erau gata să-şi arate puterea, confirmând faptul că mitul devenise realitate. Iar în această seară avea loc marea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scorta noastră, spuse Vittoria, arătând spre un soldat al Gărzii Elveţiene care alerga de-a latul unei peluze, spre uş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soldatul se opri brusc şi se holbă la ei, întrebându-se parcă dacă nu cumva are halucinaţii. Fără un cuvânt, se răsuci cu spatele la ei şi îşi scoase staţia de emisie-recepţie. Aparent nevenindu-i să creadă, întrebă ceva prin intermediul aparatului. Lătratul furios care se auzea din staţie era indescifrabil pentru Langdon, dar mesajul era clar. Soldatul ridică din umeri, închise staţia şi se întoarse spre ei, cu o expresi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o vorbă când ei intrară în clădire. Trecând prin patru uşi de oţel şi alte două parolate, coborâră o scară lungă şi ajunseră într-un hol cu două încuietori cu cifru. Dincolo de o altă serie de porţi electronice îi aştepta un culoar lung, la capătul căruia se aflau două uşi masive de stejar, duble. Soldatul se opri, îi privi din nou şi, bombănind abia auzit, se apropie de o cutie metalică fixată în zid. O descuie, o deschise şi tastă un cod. Uşile începură să bâzâie şi încuietoare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întoarse spre ei şi le adres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se află dincolo de această uşă. Mi s-a ordonat să vă escortez până aici şi să mă întorc pentru o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Elveţiană nu are acces la Arhivele Secrete. Dumneavoastră vă aflaţi aici numai deoarece comandantul meu a primit un ordin direct în acest sens de la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um vom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monodirecţională. Nu veţi ave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toată conversaţia, soldatul se răsuci pe călcâie şi porni înapo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ai comentă ceva, dar Langdon n-o auzi. Nu mai vedea decât uşile duble din faţa lui, întrebându-se ce secrete şi ce mistere se aflau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are mult timp la dispoziţie, şambelanul Carlo Ventresca mergea cu paşi rari. Avea nevoie să rămână puţin singur pentru a-şi aduna gândurile înaintea rugăciunii de deschidere. Se întâmplaseră atât de multe! Traversând singur coridoarele ce duceau spre aripa de nord, încercările ultimelor cincisprezece zile apăsau încă greu asupra um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se îndatoririle sfinte până la ultima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lor Vaticanului, după moartea papei, şambelanul trebuia să confirme personal decesul, plasându-şi degetele pe carotida pontifului, ascultându-i răsuflarea şi apoi strigându-l pe nume de trei ori. Legea nu permitea o autopsie. Apoi sigilase dormitorul papal, distrusese inelul pontifical în formă de peşte, împrăştiase cerneala folosită la sigiliile papale şi organizase ceremonia funerară. Odată rezolvate aceste lucruri, începuse pregătirile pentru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îşi spuse. Ultimul obstacol!” Una dintre cele mai vechi tradiţii ale creştinătăţii. În prezent, fiindcă rezultatul ajunsese să fie cunoscut de obicei chiar dinainte de începerea conclavului, întregul proces era criticat ca fiind demodat – mai degrabă o comedie burlescă decât o alegere propriu-zisă. Totuşi, şambelanul ştia că aceasta era doar o neînţelegere. Conclavul nu se rezuma doar la o alegere, ci era un transfer antic, mistic, de putere. Tradiţia era atempo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reţia extremă, bucăţelele de hârtie împăturite, arderea voturilor, amestecul unor vechi substanţe, semnalele de f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Logiile Papei Grigore al XIII-lea, şambelanul se întrebă dacă Mortati intrase deja în panică. Remarcase, fără îndoială, absenţa celor patru preferiti. În lipsa lor, votarea putea dura toată noaptea. Numirea lui Mortati ca Mare Elector fusese o alegere bună; cardinalul era deschis la minte şi nu se sfia să-şi spună răspicat părerea. În seara aceasta, conclavul va avea nevoie mai mult ca oricând de un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Scării Regale, il camerlengo se opri o clipă cu senzaţia că se află în faţa provocării vieţii lui. Putea auzi chiar şi de aici forfota din Capela Sixtină – conversaţiile tensionate dintre cei o sută şaizeci şi cinci d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şi unu de cardinali!”, se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cum se prăbuşeşte spre iad, printre oameni urlând, înghiţit de flăcări, pe sub pietrele şi sângele care curgea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îşi reveni, se afla în Rai. Totul în jurul lui era alb. Lumina era pură şi orbitoare. Deşi unii ar fi putut spune că un copil de zece ani nu are cum să înţeleagă ce e raiul, micul Carlo Ventresca înţelegea foarte bine. Iar acum era în Rai. „Unde altundeva ar fi putut fi?” În unicul deceniu petrecut de el pe Pământ, copilul simţise deja măreţia lui Dumnezeu – sunetul tunător al orgii, cupolele avântate spre cer, glasurile unite în cântec, vitraliile strălucind în auriu. Mama lui Carlo, Măria, îl ducea la slujbă în fiecare zi. Biserica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m noi la slujbă chiar în fiecare zi? Întrebase Carlo odată, deşi frecvenţa nu-l deranj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I-am promis lui Dumnezeu, îi răspunsese mama lui. Şi o promisiune făcută lui Dumnezeu este cea mai importantă dintre toate promisiunile. Niciodată să nu-ţi încalci cuvântul da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i promisese că n-o va face niciodată. O iubea pe mama lui mai mult decât pe oricine pe lume. Ea era îngerul lui sfânt. Uneori îi spunea Maria benedetta —„Maria cea binecuvântată” – deşi ei nu-i plăcea deloc. Îngenunchea şi el alături când ea se ruga, simţindu-i parfumul dulce al trupului şi ascultându-i murmurul vocii, în timp ce-şi rotea rozariul: „Sfântă Marie, Maica lui Dumnezeu, roagă-te lui Hristos pentru noi, păcătoşii. Acum şi-n ceasul morţi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meu? O întreba Carlo câteodată, deşi ştia că tatăl lui murise înainte ca el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tatăl tău acum, îi răspundea ea de fiecare dată. Eşti un copil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 î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ţi-e teamă, spunea ea, aminteşte-ţi că acum Dumnezeu este Tatăl tău. El te va apăra şi va veghea asupra ta totdeauna. Domnul are planuri mari cu tin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ştia că mama lui are dreptate; deja Îl putea simţi pe Dumnezeu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urgân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apo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i – îşi dăduse Carlo seama când luminile orbitoare se stinseseră – era, de fapt, secţia de terapie intensivă a Spitalului Santa Clara, de lângă Palermo. Carlo fusese unicul supravieţuitor al unui atac terorist cu bombă, ce distrusese capela în care el şi mama lui participau la slujbă în timpul vacanţei. Treizeci şi şapte de oameni muriseră, inclusiv mama lui. Ziarele numiseră supravieţuirea lui „Miracolul Sfântului Francisc”. Pentru un motiv necunoscut, cu doar câteva clipe înaintea exploziei, Carlo plecase de lângă mama lui şi intrase într-un alcov mai ferit, pentru a privi o tapiserie care-l înfăţişa pe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chemat acolo, îşi spusese el în cele din urmă. El a vrut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hinuitoare. Încă o măi vedea pe mama lui îngenuncheată, trimiţându-i un sărut din vârful degetelor. Apoi, cu un zgomot asurzitor, trupul ei plăcut mirositor fusese sfârtecat. Încă mai simţea gustul răului uman. Sângele curgea din cer. Sângele mamei lui! Binecuvânta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va apăra şi va veghea asupra ta totdeauna”,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Dumnez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întruchipare lumească a adevărului rostit de mama lui, un preot venise la spital. Nu era un preot oarecare. Un episcop! Şi se rugase pentru Carlo. Miracolul Sfântului Francisc! Când copilul îşi revenise, preotul aranjase ca el să locuiască într-o mică mânăstire de pe lângă catedrala în care predica episcopul. Astfel, Carlo trăise şi învăţase împreună cu călugării, ba chiar devenise băiatul de altar al protectorului său. Episcopul îi sugerase să urmeze şcoala publică, dar copilul refuzase. Nicăieri nu ar fi putut fi mai fericit decât în noua lui casă. Acum ştia cu adevărat că trăieşte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arlo se ruga pentr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salvat pentru un motiv. Care este acel motiv?” s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şaisprezece ani, conform legii italiene trebuia să facă doi ani de armată. Episcopul îi explicase că, dacă ar intra la seminar, ar fi scutit de această îndatorire. Dar Carlo îi răspunsese că, deşi avea de gând să urmeze seminarul, voia să înţeleagă mai întâi ce 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şi petreacă viaţa în sânul Bisericii, luptând împotriva răului, încercase băiatul să-i explice, trebuia mai întâi să-l înţeleagă. Şi ce loc ar fi fost mai potrivit pentru a înţelege răul, decât armata? Armata folosea arme şi bombe. Şi o bombă o ucisese pe binecuvânta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ercase să-l convingă să se răzgândească, dar Carlo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iul meu, îi spusese preotul. Şi aminteşte-ţi că Biserica te aşteapt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de armată fuseseră cumpliţi. Băiatul îşi petrecuse copilăria în linişte şi în reculegere. În armată însă, nu exista linişte. Zgomot continuu. Maşinării uriaşe pretutindeni. Nici o clipă de pace sufletească. Deşi soldaţii participau la slujba religioasă o dată pe săptămână, Carlo nu simţea prezenţa lui Dumnezeu în niciunul dintre colegii săi; minţile lor erau prea pline de haos pentru a-L zăr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a această nouă viaţă a sa şi voia să plece acasă. Dar era hotărât să reziste în continuare. Trebuia să înţeleagă răul. Refuzase să tragă cu arma, aşa că militarii îl învăţaseră să piloteze un elicopter sanitar. Carlo ura zgomotul şi mirosurile, dar cel puţin aşa se ridica în văzduh şi putea fi mai aproape de mama lui din ceruri. Când i se spusese că antrenamentul de pilot includea şi salturi cu paraşuta, simţise că-l cuprinde groaza. Şi totuşi, nu avuses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va apăra”, se încuraj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ăritură cu paraşuta fusese cea mai incitantă şi mai plină de entuziasm experienţă pe care o trăise în viaţa lui. Parcă zbura împreună cu Dumnezeu. Carlo nu se mai sătur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a. Plutirea. Chipul mamei sale întrezărit în norii alb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are planuri mari pentru tine, Carlo!” Când revenise din armată, intrase imediat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douăzeci şi tre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vreme ce cobora Scara Regală, şambelanul Carlo Ventresca se străduia să înţeleagă şirul de evenimente care îl adusese la această răspântie ter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 o parte orice temeri, se îndemnă singur şi încredinţează această noapte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ja masiva uşă de bronz a Capelei Sixtine, vegheată de patru membri ai Gărzii Elveţiene. Soldaţii descuiară uşa şi o deschiseră. Înăuntru, toate capetele se întoarseră spre el. Il camerlengo privi marea de sutane negre şi robe roşii din faţa lui. De-abia acum înţelegea care era planul lui Dumnezeu. Soarta Bisericii er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şi făcu semnul crucii şi păşi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BBC Gunther Glick stătea asudând în furgoneta parcată pe latura estică a pieţii San Pietro şi-l înjura pe redactorul său. Deşi prima sa evaluare lunară fusese însoţită de superlative – muncitor, inteligent, eficient – iată-l acum, la Vatican, la „pânda-papii”. Ştia bine că munca pentru BBC îi conferea mult mai multă credibilitate decât lucrul pentru o fiţuică precum British Tattler, totuşi nu aşa înţelegea el munca d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era una simplă, jignitor de simplă, trebuia să stea aici, aşteptând ca o grămadă de boşorogi să-l aleagă pe următorul boşorog-şef, după care să iasă din furgoneta asta şi să înregistreze un spot „în direct” de cincisprezece secunde, având Vaticanul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ick încă nu-i venea să creadă că BBC-ul încă mai trimitea reporteri în teren pentru o asemenea bufonerie. „Vezi cumva şi vreuna dintre marile reţele de televiziune americane aici în seara asta? La naiba, nu!” Fiindcă băieţii cei mari ştiau să-şi facă treaba. Ei se uitau la CNN, făceau un scurt rezumat şi apoi îşi filmau reportajul „în direct” în faţa unui ecran gol, peste care suprapuneau apoi nişte imagini mai vechi, pentru a-i da o tuşă realistă. MSNBC folosea chiar vânt şi ploaie artificială în studio, conferind reportajelor acea autenticitate de la faţa locului. Telespectatorii nu mai vor adevăr; tot ce doresc e cât mai mu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privi prin parbriz, simţindu-se cu fiecare minut ce trecea tot mai deprimat. Fortăreaţa imperială a Vaticanului se înălţa în faţa lui, parcă pentru a-i arăta ce puteau realiza oamenii când îşi puneau ceva în min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realizat în viaţa mea? Se întrebă el cu glas t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enunţă! Răsună o voce de feme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tresări. Uitase că nu e singur, se răsuci spre bancheta din spate, unde cameramanul său, Chinita Macri, şedea tăcută, ştergându-şi ochelarii. Totdeauna îşi ştergea ochelarii. Chinita era negresă – deşi prefera să i se spună afro-americană – puţintel cam grăsuţă şi inteligentă foc. Şi avea grijă să nu te lase să uiţi lucrul ăsta. Era o pipiţă ciudată, dar Glick o plăcea. Iar acum chiar că simţea nevoia să schimbe o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Gunth?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continua să-şi lustruiasc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am la un evenim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bătrânei încuiaţi în întuneric este interes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paşte ia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îndemnă Chinita, exact aşa cum făce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las ceva în urmă, să mă fa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pentru The British T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m auzit eu că ai scris un articol exploziv despre viaţa sexuală secretă a reginei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ata se întoarce! În seara asta ai să înregistrezi primele tale cincisprezece secund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mârâi. Deja putea auzi vocea crainicei de la ştiri: „Mulţumesc Gunther, excelent reportaj”. Apoi crainica avea să treacă repede la buletinul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încercat şi eu pentru postul d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ic de experienţă? Şi cu barba ast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îşi trecu mâna prin smocul de păr roşcat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dă un aer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rgonetei începu să sune, îndepărtându-l de la gânduri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 la redacţie, spuse, dintr-o dată plin de speranţă. Poate că vor un spot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vestea asta? Vise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răspunse la telefon cu cea mai bună voce de crainic pe care o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Glick, BBC, în direct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a celălalt capăt al firului avea un puternic acce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puse acesta. Sunt pe punctul de a-ţi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Vittoria erau singuri lângă uşile duble ce duceau spre sala interioară a Arhivelor Secrete. Decoraţiunile erau un amestec bizar de covoare ce acopereau complet podeaua de marmură şi camere video ce pândeau de lângă heruvimii sculptaţi pe plafon. „Renaştere Sterilă”, numi Langdon acest stil în sinea sa. Dincolo de colonada de la intrare se vedea o placă mică de bronz: „ARCHIVIO VATICANO Curatore, Padre Jaqui Tomaso.” „Părintele Jaqui Tomaso!” Langdon recunoscu numele curatorului din scrisorile de refuz pe care le primise: „Stimate domnule Langdon, Cu regret vă scriu pentru a resp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De când preluase Jaqui Tomaso funcţia de curator, Langdon nu întâlnise nici un american noncatolic căruia să i se acorde acces la Arhivele Secrete ale Vaticanului. Il guardi à no, îl numeau istoricii. Jaqui Tomaso era cel mai dur bibliotec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agul sălii interioare, Langdon se aştepta aproape să-l vadă pe părintele Jaqui în uniformă militară, cu casca pe cap, stând de pază cu mitraliera. Sala era în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Vaticano! Unul dintre visuri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moment, se simţi stânjenit, dându-şi seama ce romantic incurabil era. Imaginea pe care şi-o făurise despre această sala în atâţia ani de aşteptare era total greşită. Îşi imaginase rafturi prăfuite, pline până în tavan cu volume ferfeniţite, preoţi catalogân-du-le la lumina sfeşnicelor şi a ferestrelor cu vitralii, călugări studiind vechi perga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căperea părea a fi un hangar imens cu luminile stinse, în care cineva construise vreo zece terenuri de racquet-ball. Desigur, Langdon ştia ce anume erau cubiculele acelea de sticlă. Nu era deloc surprins să le vadă; umiditatea şi căldura riscau să distrugă vechile pergamente, astfel că procesul de conservare impunea incinte ca acestea – galerii etanşe ce fereau cărţile de umiditatea şi acizii prezenţi în mod natural în aer. Langdon se mai aflase de multe ori în săli ermetic închise şi niciodată nu se simţise în larg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plăcea ideea de a intra într-un conteiner etanş, în care nivelul oxigenului era reglat de un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erau întunecate, fantomatice chiar, prost luminate de becuri slabe aşezate la capătul fiecărui şir de rafturi. În bezna fiecărui cubicul, Langdon simţea parcă stafiile uriaşe – şir după şir de rafturi încărcate de istorie. Era o colecţie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şi ea năucită. Lângă el, privea în tăcere uriaşele cu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să scurt şi începu să caute cu privirea un catalog – un catastif masiv în care să fie înscrise toate volumele din arhivă. Nu văzu însă nimic altceva decât licărirea palidă a câtorva monitoar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un Biblion. Indexul este compu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grăbi mult căutările, răspunse Vittoria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 fi vrut să-i împărtăşească entuziasmul, dar nu reuşea. Se apropie de un monitor şi începu să tasteze câteva cuvinte. Imediat îşi văzu temerile confirmate: —Vechea metodă ar fi fost mai bun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ărţile nu au parole de protecţie. Îmi închipui că o fiziciană ca tine nu se pricepe să spargă coduri şi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spart pah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ase adânc aer în piept şi se întoarse spre straniul şir de galerii transparente. Se apropie de prima şi îşi lipi fruntea de sticlă. În interiorul slab luminat se zăreau câteva siluete amorfe, pe care le recunoscu drept rafturi obişnuite, suluri de pergament şi mese de studiu. Îşi ridică apoi ochii spre tăbliţele de identificare de la capătul fiecărui şir. La fel ca în orice bibliotecă, acestea indicau conţinutul respectivului şir. Langdon le trecu rapid în revistă, dân-du-le ocol pe dinafară sticlei protectoare: „PIETRO IL ERM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CROC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BANO 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V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tichetate, spuse el, dar nu în ordinea alfabetică a autorilor. Nu era deloc surprins. Vechile arhive nu erau aproape niciodată aranjate alfabetic, deoarece mulţi dintre autori erau necunoscuţi. Nici titlurile nu puteau fi luate ca referinţă, fiindcă numeroase documente istorice erau doar fragmente de papirus sau epistole fără titlu. Catalogarea se făcea de cele mai multe ori cronologic. În mod bizar însă, aici lucrările nu păreau a fi aranjate în ordine cronologică. Langdon simţea cum un timp preţios se scurge în zadar: —Se pare că Vaticanul are propri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udie din nou etichetele. Documentele acopereau perioade de secole, dar toate cuvintele-cheie, îşi dădu el seama, erau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a face cu o clasificare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tică? Repetă Vittoria cu tonul incredul al omului de ştiinţă. Îmi pare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Langdon gânditor, s-ar putea să fie cea mai iscusită clasificare pe care am văzut-o vreodată.” Totdeauna îşi îndemnase studenţii să disceamă tonurile şi aspectele generale ale unei perioade artistice, în loc să se piardă în elemente de detaliu şi date precise. Arhivele Vaticanului erau catalogate, aparent, conform aceluiaşi principiu. „Tuşe lar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ceastă galerie, spuse el ceva mai încrezător, secole întregi de lucrări se referă la cruciade. Aceasta-i tema galer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despre cruciade se afla acolo. „Relatări istorice, epistole, lucrări de artă, informaţii socio-politice, analize moderne. Totul la u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ilitând o mai profundă înţelegere a subiectulu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numită informaţie poate face referire la mai multe tem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referinţ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gdon îi arătă o serie de tăbliţe colorate, amplasate printre lucrările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emne indică documente secundare, aşezate pe alt raft decât cel corespunzător tem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ea, părând gat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mâinile în şold şi privi în jurul ei. După o clipă, privi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profesor, cum se cheamă chestia aceea a lui Galilei pe care o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u opri un zâmbet. Aproape că încă nu-i venea sa creadă că se afla în această încăpere. „Este aici, îşi spuse. Undeva în întuneric,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repezi de-a lungul primei galerii, examinând tăbliţele indicatoare ale tuturor ra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ţi-am povestit despre Calea Iluminării? Cum îşi recrutau Illuminati noii membri prin intermediul unui test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comor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care s-a confruntat confreria după amplasarea indiciilor era aceea că trebuia să spună într-un fel comunităţii ştiinţifice că această cal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ltfel, nimeni n-ar fi ştiut că trebui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hiar dacă ar fi ştiut că exista, savanţii nu ar fi avut habar de unde să înceapă. Roma 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cu la cealaltă galerie, citind tăbliţele, în vrem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cincisprezece ani în urmă, împreună cu câţiva istorici de la Sorbona am descoperit o serie de scrisori Illuminati în care existau numeroase referiri la il se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 Adică anunţul despre Calea Iluminării şi despre locul în care aceast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tunci, numeroşi profesionişti, printre care şi eu, au găsit alte referinţe la il segno. Astăzi este aproape unanim acceptată teoria conform căreia indiciile există şi că Galilei le-a comunicat comunităţii ştiinţifice din vremea lui, fără ca Vaticanul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ar cel mai probabil prin intermediul publicaţiilor tipărite. De-a lungul anilor, Galilei a publicat numeroase cărţi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aticanul, în mod cert, le-a văzut. Pare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totuşi, il segno a fost 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l-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de ciudat ar părea, peste tot acolo unde apar aluzii la il segno —jurnale masonice, vechi periodice ştiinţifice, epistole Illuminati —acestea iau de cele mai multe ori forma un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ne dăm încă seama ce înseamnă. Eu, unul, am devenit fascinat de numărul 503, încercând orice pentru a-i desluşi semnificaţia – numerologie, referinţe cartografice, 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ngdon ajunsese la capătul galeriei, o ocoli şi se grăbi să citească următorul şir de tăbliţe, continuându-ş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ulţi ani, singurul indiciu părea să fie faptul că 503 începe cu cifra 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tre cifrele sacre ale confreri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recent ţi-ai dat însă seama de semnificaţie şi că de aceea ne aflăm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plică profesorul, mândrindu-se un moment de munca sa. Ai auzit despre o carte a lui Galilei numită Dial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elebră printre savanţi ca fiind cea mai tare în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are” nu era chiar expresia pe care ar fi folosit-o Langdon, însă el ştia ce voia Vittoria să spună. Între 1630 şi 1635, Galiei intenţiona să publice o carte în care să susţină modelul heliocentric al sistemului solar, propus de Copernic, dar Vaticanul nu a permis apariţia cărţii decât cu condiţia ca savantul să includă, la fel de bine fundamentat şi modelul geocentric a-great de Biserică – un model despre care Galilei ştia că este complet greşit. Însă nu a avut de ales şi a fost nevoit să publice cartea oferind spaţiu egal ambel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reluă Langdon, în ciuda acestui compromis, Diălogo a fost considerată eretică şi Vaticanul l-a condamnat pe Galilei la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ptă bună nu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rise profesorul. Totuşi, Galilei era un om tenace. În timpul acelui arest la domiciliu, a scris în taină o lucrare mai puţin cunoscută, pe care istoricii o confundă uneori cu Diălogo. Aceasta din urmă se numeşte Disco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Discurs asupra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opri pentru o clipă, uimit că ştia despre o publicaţie obscură care trata mişcarea planetelor şi efectul ei asupra m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Vittoria, ai uitat că vorbeşti cu un fizician italian al cărui tată îl venera p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 Oricum, Discorsi nu era cartea pe care o căutau ei; concomitent cu aceasta, istoricii erau de părere că Galilei mai scrisese o altă broşură foarte puţin cunoscută, intitulată Diagr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ma della Verità, spuse el. „Diagra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iagramma a fost cea mai secretă lucrare a Savantului – un fel de tratat asupra unor date ştiinţifice pe care le considera reale, dar nu avea voie să le dea publicităţii. La fel ca unele dintre manuscrisele sale anterioare, Diagramma a fost scoasă clandestin din Roma de un prieten şi publicată în taină, în Olanda. Broşura a devenit în scurt timp populară în cercurile lumii para-ştiinţifice ale vremii. Apoi Vaticanul a prins de veste şi a început o campanie de ardere 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iagramma conţinea acele indicii? Il segno? Informaţiile despre Calea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agramma au fost ele comunicate celorlalţi savanţ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junse la a treia galerie şi începu să citească şi aici tăbliţel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iştii caută de ani buni un exemplar din această lucrare. Dar pe fondul arderilor ordonate de Vatican şi al rezistenţei ei scăzute, broşura a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iştii clasifică documentele pe o scară de la unu la zece în funcţie de integritatea lor structurală. Diagramma a fost tipărită pe hârtie de rogoz – subţire ca foiţa de ţigară. Nu rezistă mai mul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tipărit-o pe ceva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Galilei. Pentru a-i proteja pe discipolii săi. În acest fel, savanţii prinşi cu broşura o puteau arunca pur şi simplu în apă şi cartea se dezintegra. Era o găselniţă grozavă pentru distrugerea probelor incriminatorii, însă un coşmar pentru arhivişti. Se crede că un singur exemplar din Diagramma a supravieţuit dincolo de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Bâigui Vittoria, privind înmărmurită în jurul ei. Şi exemplarul acel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 de Vatican din Olanda la scurt timp după moartea lui Galilei. De ani de zile solicit acces aici pentru a-l vedea – de când mi-am dat seama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Vittoria pătrunse între celelalte galerii, citind restul de tăbliţ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aută acele tăbliţe care au ceva de-a face cu Galilei, ştiinţă, sav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înţelege când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ă nu mi-ai spus cum ţi-ai dat seama că în Diagramma se ascundea acea informaţie. E ceva în legătură cu numărul pe care-l tot vedeai în epistolele Illuminati,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ceva vreme, dar într-un târziu am realizat că 503 e doar un cod. Care se referă la Diagr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gdon retrăi acel moment de neaşteptată revelaţie: 16 august, cu doi ani în urmă. Stătea pe malul lacului, la nunta fiului unui coleg. În sunet de cimpoi, nuntaşii îşi făcuseră apariţia traversând lacul pe o barjă. Vasul era decorat cu flori şi ghirlande, iar la prova se vedea desenat cu vopsea un număr scris cu cifre romane: D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angdon îl întrebase pe tată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l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II este numeralul roman 602, spusese el, arătând b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ral roman! E numele ba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i Conn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se cum i se înroşesc urechile; Dick şi Connie erau mirii. Barja fusese, în mod evident, botezată în cinstea fericitul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DCI?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ieri în timpul repeti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ândul lui Langdon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se pe gânduri, cu ochii la barjă. „DCII, îşi spusese el, ca un QEII în miniatură.” În clipa următoare îşi dăduse seama. Acum se răsuci spr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enţionat, 503 e un cod – un truc prin care IUuminati voiau să ascundă ceea ce, iniţial, trebuia să fie un numeral roman. Scris cu cifre romane, 503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pidă! Te rog să-mi spui că nu faci şi tu parte dintr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ifrele romane pentru a codifica straturile pel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rmăi Langdon neauzit, era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D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I şi DIII sunt abrevieri foarte vechi. Erau folosite de savanţii de odinioară pentru a face deosebirea între documentele lui Galilei, pentru că se făceau confuzi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àlog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or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gr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2 şi D-3. Toate ştiinţifice. Toate controversate. 503 este DIII. Diagramma. Cea de-a treia c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tot nu se potriveşte. Dacă acest segno, acest indiciu, această informare despre Calea Iluminării se afla cu adevărat în Diagramma lui Galilei, cum de n-a văzut-o şi Vaticanul când a confiscat toate exemp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ăzut-o, dar nu şi-a dat seama. Îţi aminteşti de indiciile Illuminati? Obiecte ascunse la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imu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il segno era încifrat în mod similar – foarte vizibil. Invizibil însă pentru cei care nu-l căutau şi tot invizibil pentru cei care nu-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alilei l-a ascuns bine. În conformitate cu datele istorice, il segno era reprezentat în ceea ce Illuminati numeau lingu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are, totuşi, evident. La urma urmei, Galilei era om de ştiinţă şi scria pentru oamenii de ştiinţă. Matematica ar fi fost „limbajul” logic pe care l-ar fi folosit pentru a-şi codifica semnul. Broşura este intitulată Diagramma, deci diagramele matematice pot face şi ele parte din aces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Vittoriei se întrezăr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alilei a creat un soi de cod matematic pe care clerul nu l-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indcă nici tu nu eşti. Dacă ai fost atât de sigur cu privire la DIII, de ce n-ai publicat nimic referitor la acest lucru? Dacă ai fi făcut-o, cineva care ar fi avut acces la Arhivele Vaticanului, ar fi venit aici şi ar fi verificat deja Diagr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ublic nimic. Am lucrat din greu pentru a descoperi acea informaţi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da, spuse el, roşind uşor.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enezi! Doar vorbeşti cu un om de ştiinţă! Publicăm sau pierim! Noi la CERN spunem: „Demonstrăm sau ne suf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întâietatea. Mă îngrijora faptul că, ajunse în nişte mâini nepotrivite, informaţiile despre Diagramma ar fi risca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epotrivite fiind cele a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ă sunt nepotrivite în sine, dar Biserica a luat totdeauna în derâdere ameninţările Illuminati. La începutul secolului XX, Vaticanul a mers până într-acolo, încât a declarat că Illuminati nu este decât produsul unei imaginaţii prea bogate. Clerul era de părere – şi, poate, pe bună dreptate – că ultimul lucru de care aveau nevoie creştinii era să afle că exista o mişcare anticreştină extrem de puternică, infiltrată în finanţe, politică şi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timpul prezent, Robert, îşi aminti el singur. EXISTĂ o forţă anticreştină foarte puternică, infiltrată în finanţe, politică şi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Vaticanul ar fi ascuns toate dovezile referitoare la ameninţarea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Orice ameninţare, reală sau imaginară, subminează încrederea în for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Vittoria se întoarse spre el şi îl privi lung, de parcă ar fi fost cine ştie ce arătar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 este planul tău de salvare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dădea seama dacă în ochii ei se oglindeşte doar un sentiment de milă amestecata cu amuzament sau tero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ăsirea Diagrammei? Întrebă e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găsirea Diagrammei, la identificarea unui semn vechi de patru sute de ani, la descifrarea unui cod matematic şi la parcurgerea unui drum marcat de un şir de vechi opere de artă pe care numai cele mai strălucite minţi ale istoriei au reuşit să le recuno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astea în următoarel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ccept şi al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afla în dreptul galeriei cu numărul 9 şi citea etichetele de pe rafturi: „BRA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VI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EP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W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numele încă o dată, brusc se simţi alarmat. „Aceştia sunt oamenii de 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ittoria, care verifica galer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ema, dar nu şi pe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răspunse ea în timp ce trecea la galeria următoare. Aici e! Dar sper că ţi-ai adus ochelarii, fiindcă lui îi este dedicată toată gal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în fugă, Vittoria avea dreptate. Toate tăbliţele indicatoare din galeria 10 purtau acelaşi nume: „IL PROCESSO GALI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luieră uimit, dându-şi seama de ce savantului îi fusese dedicată o gale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ui Galilei! Şopti el privind prin sticla protectoare rândurile de manuscrise. Cea mai scumpă şi cea mai îndelungată acţiune judiciară din istoria Vaticanului. Paisprezece ani şi şase sute de milioane de lire cheltuite! Şi tot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ocument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ocaţii nu s-au schimbat prea mult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chini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de un buton galben amplasat pe partea laterală a galeriei. Îl apăsă şi în interior se aprinseră un şir de becuri. Lumina era de un roşu întunecat şi transforma cubul de sticlă într-o casetă purp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abirint de rafturi înalte până sub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Vittoria. Ne bronzăm sau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se decolorează şi de aceea iluminarea în galerii se face totdeauna cu lumi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razn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 îşi spuse profesorul, îndreptându-se spre unica intrare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vertisment: oxigenul este un oxidant puternic; prin urmare, în galerii nivelul său e foarte scăzut. În interior este un vid parţial. Respiraţia ne va fi îngre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işte cardinali bătrâni supravieţuiesc, vom izbut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sperăm că vom fi atât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galerie se făcea printr-o uşă electronică turnantă. Langdon remarcă dispunerea obişnuită a celor patru butoane de acces pe tocul interior al uşii, câte unul pentru fiecare compartiment. Când se apăsa pe buton, uşa era acţionată şi schiţa o jumătate de rotaţie, apoi se oprea scurt – o procedură standard, menită să menţină atmosfer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ntru eu, îi explică Langdon, apasă butonul şi vino după mine. Înăuntru umiditatea este de numai opt procente, aşa că obişnuieşte-te să respiri cu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ăşi în compartimentul rotativ şi apăsă pe buton. Uşa bâzâi sonor şi începu să se rotească. Urmând-o, Langdon îşi pregăti corpul pentru şocul fizic pe care îl suferea întotdeauna în primele secunde petrecute într-un spaţiu închis ermetic. Intrarea într-o galerie etanşă semăna cu trecerea bruscă de la altitudine zero la şase sute de metri adâncime. Greaţa şi ameţelile erau obişnuite în aceste circumstanţe. „Vezi dublu şi pici jos”, îşi aminti el refrenul arhiviştilor. Simţi cum îi pocnesc urechile. Cu un şuierat, uşa se mai roti o dată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moment îşi dădu seama că aerul era mai rarefiat decât se aşteptase. Vaticanul îşi lua deci arhivele mai în serios decât alţii. Langdon încercă să-şi controleze senzaţia de sufocare şi îşi relaxa cutia toracică, astfel ca plămânii să i se dilate. Senzaţia de apăsare trecu repede. Iată că turele lui zilnice de bazin tot îi foloseau la ceva. Respirând mai normal acum, privi în jurul său. În ciuda pereţilor transparenţi, el resimţea anxietatea cunoscută. „Sunt închis într-o cutie, îşi spuse. Într-o cutie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âzâi în spatele lui şi Vittoria intră. În clipa în care păşi în galerie, ochii începură să-i lăcrimeze, iar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îi spuse Langdon. Dacă ameţeşti, aple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Şopti ea, de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ace scufund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proporţie gre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teptă ca ea să se obişnuiască, fără să se îndoiască de acest lucru. Vittoria Vetra era într-o formă fizică excepţională – spre deosebire de o fostă absolventă de la Radcliffe pe care o însoţise el odată în arhivele ermetice ale Bibliotecii Widener. La sfârşit, fusese nevoit să-i facă respiraţie gură la gură bietei femei, care aproape că-şi înghiţise protez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lină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burat cu blestematul vostru de avion spaţial, aşa că acum mă răzbun,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ăută în cutia de lângă uşă şi scoase câteva mănuşi alb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ă oficiala? Întreb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iditatea pielii. Nu putem atinge vechile documente fără mănuşi. Ia-ţi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Întrebă ea, în vreme ce-şi punea mănuşile. Langdon îţi verifică ceasul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hestia aceea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vem chiar atât de mult timp, răspunse el, arătându-i un filtru de aerisire de deasupra capului. În mod normal, când cineva se află înăuntru, curatorul pune în funcţiune sistemul de reoxigenare. Astăzi însă, nu. După douăzeci de minute, amândoi vom rămân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roşie din încăpere, paloarea bruscă a Vittorie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şi îşi netez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ăm sau murim, doamnă Vetra. Mickey ticăi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lick, reporterul BBC, se holbă timp de zece secunde la telefonul din mâna sa înainte de a-l închide. Chinita Macri îl privea lung de pe bancheta din spate a furgonetei: —Ce s-a întâmpla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se întoarse spre ea, ca un copil care tocmai a primit din greşeală o jucărie şi se teme că i-o va lu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pont, suse el. Ceva se petrec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onclav”, ricană Chinita. Ce mai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formaţia primită era chiar adevărată?” Glick simţi un val de ruşine când îşi dădu seama cât de mult se rug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patru cardinali au fost răpiţi şi urmează să fie ucişi în patru biserici diferi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fost luat în balon de vreun amic de la birou cu un simţ al umorului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mai adăuga că ni se va comunica locul exact al prime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r mânc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Chinitei era ceva de aşteptat, dar ea uita că ţicniţii şi mincinoşii fuseseră specialitatea lui la British Tattler, vreme de un deceniu. Or tipul care îl sunase nu era nici ţicnit, nici mincinos. Cuvintele lui erau teribil de reale. Logice: „Am să te sun din nou chiar înainte de ora opt, ca să-ţi spun unde va avea loc primul omor. Imaginile pe care le vei filma te vor face celebru.” Când Glick îl întrebase de ce-i oferă lui asemenea informaţii, răspunsul primit fusese la fel de rece ca şi accentul arab al individului: „Presa este braţul drept al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eva, adăugă reporterul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Elvis Presley tocmai a fost ales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n baza de date a BBC-ului. Vreau să văd ce s-a mai scris despr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oftă şi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lick o lu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vrut neapărat să ştie dacă am cu mine şi un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tem transmit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virgulă cinci trei şapte megaherz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iuitul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intrat. Ce anum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îi spus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ridică ochii spre el ş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a galeriei 10 nu era atât de logică pe cât sperase Langdon, iar manuscrisul Diagrammei nu părea a fi aşezat alături de celelalte publicaţii similare ale lui Galilei. Fără acces la clasificarea computerizată şi fără un reper de referinţă, nu puteau fac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iagramma se află aici? Întreb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 atât în Uficcio della Propaganda delle F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stânga, iar el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pu să caute. Avea nevoie de toată voinţa sa pentru a nu se opri şi a citi fiecare manuscris pe lângă care trecea. Colecţia era impresionantă: Prob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agerul înst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aţii Asupra petelor so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are către Marea Ducesă Christ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logia pro Galil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galeriei, Vittoria găsi ceva. Cu vocea sugrum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ma della V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epezi prin labirintul roşiati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şi profesorul îşi dădu imediat seama de ce nu găsise nimic mai devreme. Manuscrisul nu se afla pe vreun raft, ci într-o casetă cu volume in-folio. De obicei aşa se păstrau paginile nelegate. Eticheta de pe casetă nu lăsa loc de dubii cu privire la conţinut: „DIAGRAMMA DELLA VERITA Galileo Galilei,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ăzu în genunchi, în vreme ce inima îi băte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vo! Ajută-mă să scot cas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genunche lângă el şi împinseră amândoi. Suportul de metal pe care era aşezată caseta alunecă spre ei, scoţând la iveală partea de sus 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ă? Se miră tânăra la vederea ivăr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eori documentele trebuie evacuate în mare viteză. În caz de inundaţie sau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avea nevoie de alte îndemnuri. Visul său de o viaţă se afla chiar în faţa lui, aerul se rarefia cu fiecare clipă, aşa că nu era vreme de zăbovit. Trase ivărul şi dădu capacul la o parte. Înăuntru, pe fundul casetei, se afla un fel de buzunar din pânză groasă, neagră. Permeabilitatea la aer a pânzei era vitală pentru conservarea conţinutului. Apucând buzunărelul cu ambele mâini şi ţinându-l orizontal, Langdon îl scoase di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cufăr cu comori, spuse Vittoria, dar seamănă mai degrabă cu o faţă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ăculeţul în faţa lui, ca pe o ofrandă de preţ, profesorul se apropie de masa de studiu aflată în mijlocul galeriei. Deşi această amplasare centrală era menită să reducă efortul de deplasare a documentelor, cercetătorii apreciau intimitatea pe care le-o ofereau şirurile de rafturi din jur. În marile arhive ale lumii aveau loc marile descoperiri şi nici unui savant nu-i plăceau privirile curioase, peste umărul său ale riv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şeză săculeţul pe masă şi îi desfăcu şnurul. Căutând în cutia cu instrumente a arhiviştilor, găsi penseta dublată cu fetru, poreclită „chimval de deget” – o pensetă mare, prevăzută la capete cu nişte discuri. Pradă unui entuziasm ce creştea de la o secundă la alta, Langdon încercă pentru o clipă teama că se va trezi dintr-un moment în altul în biroul său de la Harvard, cu un teanc de lucrări de corectat. Inspirând adânc, deschise buzunărelul şi, cu degetele tremurându-i în mănuşile de bumbac, introduse pe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opti Vittoria. E hârtie, nu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glisă penseta de-a lungul filelor din interior, având grijă să aplice o presiune egală. Apoi, în loc să tragă documentele afară, le ţinu în loc cu penseta şi îndepărtă săculeţul – procedura standard pentru a evita pe cât posibil vătămarea filelor. Abia după ce eliberă complet documentele şi aprinse sursa de lumină întunecată de dedesubt put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răta ca o fantomă, învăluită în lumina stranie care venea de sub mas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micuţe, şopti e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tăcut. Teancul de file semăna cu nişte foi desprinse dintr-un roman de dimensiuni foarte reduse. Cea de deasupra era o copertă ornamentată cu cerneală, pe care se zăreau titlul, data şi numele lui Galilei, scris chiar de mâna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ântură de secundă, Langdon uită de spaţiul închis, de oboseală şi de evenimentele cumplite care îl aduseseră până aici. Nu mai putea decât să privească, fascinat. Întâlnirile de gradul trei cu istoria îl aduceau totdeauna într-o stare de tulburare reverenţ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l-ar fi văzut pe da Vinci trasând ultimele tuşe ale Gio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îngălbenit nu lăsa loc de îndoială în privinţa vechimii şi a autenticităţii sale, dar dacă lăsai la o parte inevitabila decolorare, documentul era într-o stare extraordinară. „O uşoară albire a pigmentului. O rărire nesemnificativă a pergamentului. Dar în r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conservat.” Langdon studie scrisul ornat de pe copertă, ochii îi lăcrimau din cauza lipsei de umiditate. Vittoria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patulă, te rog, îi ceru el, arătându-i o tăviţă cu instrumente de lucru din i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 întinse, profesorul îşi trecu degetele peste ea pentru a îndepărta electricitatea statică şi, foarte atent, o introduse sub copertă. Apoi, ridicând uşor spatula, deschis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era scrisă de mână – o caligrafie minusculă, stilizată, aproape ilizibilă. Langdon îşi dădu imediat seama că pe pagina respectivă nu erau nici diagrame, nici numere; era un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centricitatea, spuse Vittoria, traducând titlul primului in-folio, apoi parcurse repede textul. Se pare că Galilei a renunţat definitiv la modelul geocentric. Era în italiana veche totuşi, aşa că nu se aştepta la o traducer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oi căutăm ceva din domeniul matematicii. Limbaj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patula, trecu la pagina următoare. Nici formule matematice, nici diagrame; simţi cum mâinile încep să-i transpire în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lanetelor”, traduse Vittori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În oricare altă zi, ar fi fost de-a dreptul încântat să poată citi totul; în mod incredibil, modelul actual al NASA privind orbitele planetare era aproape la fel cu ideile originale ale lu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tematică, declară Vittoria. Vorbeşte aici despre mişcările retrograde şi orbitele eliptic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 eliptice!” Profesorul îşi aminti că problemele juridice serioase ale lui Galilei începuseră atunci când descrisese mişcările planetelor ca fiind eliptice. Vaticanul preamărea perfecţiunea cercului şi de aceea insistase că mişcările cereşti nu puteau fi decât circulare. Confreria lui Galilei însă considera că şi în elipsă există aceeaşi perfecţiune, apreciind dualitatea matematică a celor două puncte focale. Elipsa Illuminati este şi astăzi frecvent întâlnită în decoraţiunile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ceru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toar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le Lunii şi mare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re, fără diagrame. O altă pagină. Nimic. Parcurseră astfel vreo zece pagini.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ipul ăsta a fost matematician! Aici e numa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 că nu mai poate respira; speranţele începuseră şi ele să dispară. În teancul de file mai rămăseseră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conchise Vittoria. Matematică, deloc. Câteva date, câteva cifre banale, dar nimic care să semene a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sfoi şi ultimul in-folio şi suspină. Şi acesta era tot un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carte! Exclamă fiziciană. El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a, cum spunem no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raduse Langdon ca pentru sine. Chipul lui oglindit în sticla mesei părea că-şi bate joc de el, ca şi imaginea reflectată dimineaţă, în fereastra casei sale. „O fantomă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 Exclamă el şi disperarea răguşită din propria voce îl surprinse. Il segno este aici, undev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greşit în privinţa DI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şi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a, chestia cu DIII este perfect logică. Dar poate că semnul acela nu este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a pura.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diagrame, nici imagin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lingua pura se referă la altceva decât la limba italiană. Matematica mi se părea o alege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fuza să se recunoască învin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sunt scrise, probabil, în cuvinte. Matematica trebuie să fie nu sub formă de ecuaţii, c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ua ceva timp să citim toate pagi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impul ne lipseşte. Va trebui să ne împărţim munca, conchise el, refăcând teancul iniţial de file. Eu ştiu suficientă italiană pentru a identifica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patula, tăie teancul ca pe un pachet de cărţi şi împinse primele şase pagini în faţa Vit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aplecă şi întoarse prima fil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ula! Strigă Langdon, luând un alt instrument din tăviţă şi întinzându-i-l. Foloseşte spa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 mănuşi! Bombăni ea. Ce rău l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seşte spatula! Vittori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şi tu cum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l respira din ce în ce mai greu. Aerul se rarefia mai rapid decât îşi închipuise. Trebuiau să se grăbească mai tare. Enigmele arhivistice nu constituiau o noutate pentru el, dar de obicei avea la dispoziţie mai mult de câteva minute pentru a le rezolva. Fără a mai rosti vreun cuvânt, se aplecă şi începu să citească prima pagină din jumătatea sa de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pentru numele lui Dumnezeu!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Romei, umbra coborî o rampă de piatră şi intră într-un tunel subteran. Vechiul pasaj era luminat numai de torţe, aerul era greu şi înfierbântat. Undeva sus, vocile înspăimântate ale unor bătrânei strigau în van, doar ecoul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pe culoar, îi văzu: exact la fel cum îi lăsase: patru bătrâni îngroziţi, închişi în dosul unor bare de fier ruginit, într-o niş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êtes-vous? Cine eşti? Întrebă unul dintre ei în franceză. Ce vrei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fe! Ajutor! Strigă altul în germană. Dă-ne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em? Întrebă altul într-o engleză cu acce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voc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rizonier, un italian tăcut şi gânditor, îşi aţinti privirile în ochii întunecaţi şi goi ai răpitorului, putând să jure că tot ce vedea acolo era chiar iadul. „Dumnezeu să ne ajute”,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uită la ceas şi apoi îşi întoarse privirea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cine v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10 a Arhivelor Vaticanului, Robert Langdon recita numere în italiană, în vreme ce parcurgea în viteză manuscrisele: „Mille… Centi… Uno, due, 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quanta. Am nevoie de o referinţă numerică, cev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inele volumului, ridică spatula pentru a întoarce pagina. Încercând să alinieze lama acesteia pe fila următoare, mâna începu să-i tremure. Câteva minute mai târziu, îşi dădu seama că a renunţat la instrument, întorcând paginile cu mâna. „Ah”, exclamă în sinea lui, simţindu-se vinovat. Lipsa de oxigen îi afecta puterea de concentrare. „Se pare că mă paşte iadul arhi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Exclamă Vittoria când îl văzu că întoarce paginile cu mâna, apoi o aruncă pe a ei şi-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ară matematică pură. Citesc în vit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mic de aici nu pare a fi vreun semn sau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ntinua să traducă din ce în ce mai greu paginile manuscrisului. Cunoştinţele lui de italiană erau sumare, iar scrisul foarte mic şi limba veche îngreunau şi mai mult lucrurile. Vittoria ajunse la capătul teancului înaintea lui şi îl privi descurajată, apoi întoarse filele şi o luă iar de la capăt, inspectându-le încă o dată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ultima pagină, Langdon înjură în şoaptă şi privi spre fiziciană care se aplecase şi studia îndeaproape unul dintre vol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ginile tale sunt note de subsol? Se interesă ea,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vreu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e aici este una. Ascunsă într-o îndoitură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să vadă, dar nu reuşi să distingă decât numărul paginii scris în colţul din dreapta sus: „Folio 5”. Realiză coincidenţa abia după câteva secunde şi chiar şi atunci legătura părea prea vagă. „Folio cinci. Cinci, Pitagora, pentagrame, Illuminati. Oare confreria ar fi ales pagina cinci pentru a-şi ascunde indiciul?” Prin lumina ceţoasă şi roşie care-i înconjura, profesorul sesiză o firavă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ceea de subsol are ceva matemat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text Un singur rând. Litere foarte mici. Aproap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matematică! Lingu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poate ar fi bine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sunase de data aceasta un dram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e lumină-i aşternută, tes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semăna câtuşi de puţin cu ce s-ar fi aştep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e lumină-i aşternută, tes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al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nsul cuvintelor îi pătrundea în minte, avu un brusc moment de revelaţie. „Calea de lumină-i aşternută, testul sfânt.” N-avea idee cum îi putea ajuta asta, dar fraza constituia o referire cât se poate de directă la Calea Iluminării. „Calea de lumină. Testul sfânt.” Creierul lui părea că dă rateuri, aidoma unui motor alimentat cu combustibi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tradu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ea, aruncându-i o privire ciudată. Nu a fost nevoie să traduc. Fraza e scri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angdon avu impresia că acustica galeriei i-a afect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împinse documentul în faţă şi profesorul citi literele minuscule din partea de jos a paginii. „The path of light is laid, the sacred test.” „Calea de lumină-i aşternută, tes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Ce caută engleza într-o carte scrisă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idică din umeri, privindu-l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ngleza reprezenta pentru ei lingua p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este considerată limba internaţională a ştiinţei. Noi la CERN vorbim cu toţi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asta a fost scrisă în secolul al XVII-lea! Argumentă Langdon. Nimeni nu vorbea engleza în Italia, nici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ă ceea ce spunea. Mintea lui începu să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XVII-lea, reluă el vorbind tot mai repede, engleza nu făcea parte dintre limbile acceptate de Vatican. Clerul folosea italiana, latina, germana, ba chiar spaniola şi franceza, dar engleza le era complet străină. Oamenii Bisericii o considerau o limbă murdară, limba liber-cugetătorilor, precum Chaucer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imediat la simbolurile Illuminati pentru Pământ, Aer, Foc şi Apă. Legendele care susţineau că acestea erau scrise în engleză căpătau acum o nou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alilei considera engleza lingua pura fiindcă era una dintre limbile pe care Vaticanul nu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că, scriind indiciul în engleză, maestrul se asigura că Vaticanul nu-l v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e un indiciu! „Calea de lumină-i aşternută, testul sfânt.” Ce naiba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profesorul. Fraza nu-i ajuta în nici un fel. Dar, rostind-o iar şi iar în gând, îi veni brusc o idee. „Ei, asta ar fi de-a dreptul ciudat! Îşi spuse. Să fi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Exclamă Vittoria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o auzi. „Calea de lumină-i aşternută, testul sfânt”. „The path of light is laid, the sacred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s în pentametru iambic! Strigă el deodată, numărând din nou silabele. Cinci perechi de silabe, cele accentuate alternând cu cele ne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s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ântură de secundă, Langdon se revăzu din nou pe băncile universităţii, la cursul de engleză. „Iadul pe pământ!” Vedeta echipei de base-ball a şcolii, Peter Greer, nu putea ţine minte numărul de perechi de silabe dintr-un pentametru iambic shakespearean. Profesorul, un ins agitat pe nume Bissell, se repezise la tablă şi urlase: „Pentametru, Greer! Gândeşte-te la plăcuţa de serviciu de pe stadion! Un penta-gon! Cinci laturi! Penta! Penta! Penta! Dumnezeule!” „Cinci perechi.” Fiecare pereche având, prin definiţie, două silabe. Nici nu-i venea că creadă că, în întreaga lui carieră, nu sesizase legătura. Pentametrul iambic era un metru simetric, bazat pe cifrele sacre ale Illuminati: 5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Îşi spuse el, încercând să-şi alunge ideea din minte. E o coincidenţă fără nici o semnificaţie!” Dar gândul nu voia să plece.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itagora şi pentagramă.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alitat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 altă revelaţie făcu să i se înmoaie picioarele. Datorită simplităţii sale, pentametrul iambic era adesea numit „metru pur” sau „vers pur”. La lingua pura? Acesta să fie limbajul pur la care se refereau Illuminatil „The path of light is laid, the sacred t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 Exclam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ea şi o văzu rotind pagina cu susul în jos. „O,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nu are cum să fie o amb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ambigr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ontinue ideea, Vittoria se mulţumea să rotească mereu pagina cu câte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margine a paginii e scrisă câte o frază. Sus, jos, la dreapta şi la stânga. Cred că 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ersuri? Galileo era poe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ignoră, continuând să răsuceasc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versurile până acum, fiindcă sunt scrise chiar pe margini. Apoi, îşi lăsă capul pe umăr pentru a citi ultimul rând, exclamă: Ha! Ştii ce? Nici măcar nu le-a scris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este semnat John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Galilei, autorul Paradisului pierdut fusese un poet şi un savant pe care maniacii consipraţiilor îl plasaseră dintotdeauna în fruntea listei cu suspecţi Illuminati, Afilierea sa la confreria lui Galilei era un zvon pe care Langdon îl considerase dintotdeauna adevărat. Pe lângă faptul că întreprinsese în 1638 un pelerinaj la Roma pentru a se „întreţine cu bărbaţi iluminaţi”, poetul se întâlnise cu Galilei în vremea când acesta era arestat la domiciliu, întruniri ilustrate în numeroase tablouri renascentiste, printre care şi celebrul Galilei şi Milton, expus chiar şi astăzi în Museo della Signoria, î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îl cunoştea pe Galilei, nu-i aşa? Întrebă Vittoria, întinzându-i în sfârşit pagina lui Langdon. Poate că a scris poem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leştă dinţii şi, aşezând fila fragilă pe masă, citi versul din partea de sus. Apoi roti pagina cu nouăzeci de grade şi trecu la rândul scris pe marginea din dreapta. O altă rotaţie şi-l citi pe cel de jos. Încă o dată, marginea din stânga. Cu o ultimă răsucire, pagina reveni în poziţia iniţială. În total, patru versuri. Primul pe care îl descoperise Vittoria era, de fapt, cel de-al treilea al poemului. Tulburat la culme, Langdon citi din nou cele patru rânduri, în sensul rotirii acelor de ceas: sus, dreapta, jos, stânga. Când isprăvi, răsuflă adânc, de această dată fără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doamnă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utem ieşi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piez versurile astea. Am nevoie de hârtie şi d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rofesore! N-avem timp să ne jucam de-a scribul. Mickey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i pagina din mână, porni spre uşă. Langd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oţi fila de aici! Este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toria era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ăvăliră în curticica aflată lângă Arhivele Secrete. Aerul curat părea ca un drog în plămânii lui Langdon. Petele roşietice care-i jucau în faţa ochilor se stinseră în scurt timp – spre deosebire de sentimentul de vinovăţie. Tocmai fusese complice la furtul unei relicve nepreţuite din cea mai bine păzită arhivă a lumii. Il camerlengo îi acordase încrederea lu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Vittoria, ţinând încă fila în mână şi alergând pe Via Borgia, spre biroul lui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 picătură de apă ajunge pe pergamentul ace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ând vom descifra ghicitoarea asta, le vom putea înapoia preţiosul lor Foli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răbi pentru a ţine pasul cu ea. Pe lângă faptul că se simţea ca un infractor, era încă năucit de implicaţiile incredibile ale documentului. „John Milton era un Illuminatus. A compus un poem pe care Galilei l-a publicat în al său Folio 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 de ochii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 Vittoria îi întin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descifrezi chestia asta? Sau ne-am stors creierii până acu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cu grijă documentul şi, fără cea mai mică ezitare, îl puse în buzunarul de la piept al sacoului său, la adăpost de lumina zilei ş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continuă mersul alert, iar tânăra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doar o dată! Credeam că trebuie să fie ceva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că ea are dreptate şi totuşi desluşise il segno după o singură lectură a poemului. O strofă perfectă în pentametru iambic şi primul altar al ştiinţei i se dezvăluise fără umbră de îndoială. Într-adevăr însă, uşurinţa cu care izbutise îl neliniştea. La urma urmelor, era adeptul vechii etici puritane; aproape că auzea şi acum vocea tatălui său repetând vechiul şi cunoscutul aforism: „Dacă n-a fost foarte dificil, înseamnă că ai greşit”. Acum însă, Langdon spera că zicala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va petrece primul asasinat. Trebuie să-l anunţăm pe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ştii atât de repede? Dă-mi să mai văd şi eu poem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area agilă a unui boxer, îşi strecură mâna în buzunarul de la pieptul lui şi scoas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l. Nu poţ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toria îl ignoră. Ţinând documentul în mână şi înclinându-l pentru a prinde mai bine razele apusului, îi studie marginile fără a se opri din mers. Langdon se întinse pentru a reintra în posesia paginii, dar renunţă rapid, încântat de engleza cu accent mediteranean a Vittoriei, care rostea silabele în cadenţă perfectă cu paşii lor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uzind versurile, se simţi de parcă ar fi făcut un salt înapoi î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ar fi fost contemporan cu Galilei şi ar fi ascultat poemul pentru prima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nd că era, de fapt, un test, o hartă, o aluzie la cele patru altare ale ştii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le patru indicii care marcau o cale secretă prin Roma. Poemul curgea de pe buzele Vittoriei, aidoma unei melodii: „De la al lui Sanzio pământesc cavou c-o gaură de drac, Misticele elemente-ncruciş în Roma s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lumină-i aşternută, testul sfânt, Şi îngerii te-ndrume în căutarea ce ţi-ai 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iti strofa de două ori şi rămase apoi tăcută, de parcă aştepta ca ecoul lor să se stin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lui Sanzio pământesc cavou”, repetă Langdon în gând. Aici, poemul era cât se poate de limpede: Calea Iluminării începea de la mormântul lui Sanzio. De acolo, de-a latul Romei, indiciile sugerau calea: „De la al lui Sanzio pământesc cavou c-o gaură de drac, Misticele elemente-ncruciş în Roma se desfac.” „Misticele ele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fel de clar: Pământul, Aerul, Focul, Apa. Elementele ştiinţei, cele patru indicii Illuminati, disimulate sub forma unor sculpt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diciu, spuse Vittoria, pare a fi mormântul lui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nu e chiar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Sanzio? Şi unde 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ise, încântat de entuziasmul din vocea ei şi amuzat de întrebare. Era uimit cât de puţini oameni auziseră de Sanzio, numele de familie al unuia dintre cei mai celebri artişti ai Renaşterii. Prenumele lui era cunoscut în toată lumea… Copilul-minune care la vârsta de douăzeci şi cinci de ani lucra deja pentru papa Iuliu al II-lea, iar când se stinsese, la numai treizeci şi opt de ani, lăsase în urmă cea mai impresionantă serie de fresce din întreaga lume. Sanzio fusese un monstru sacru al artei, iar faptul că era cunoscut doar după prenume constituia o dovadă a faimei sale, egalată doar de o elită restrânsă – oameni ca Napoleon, Michelangelo sau Ii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igur, idoli actuali ale căror voci răsunau în căminele studenţeşti: Sting, Madonna, Jewel şi artistul cunoscut înainte sub numele Prince, care folosea acum simbolul pentru a-şi scrie numele, fapt care îl determinase pe Langdon să-l poreclească „Litera Tau Intersectată de Bastonul Hermafrod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zio, spuse el cu voce tare, este numele de familie al pictorului renascentis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Celebr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lea începe la mormântul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erfect logic, îi explică Langdon, în vreme ce se îndreptau în grabă spre birourile Gărzii Elveţiene. Illuminati i-au considerat adesea pe pictorii şi pe sculptorii de excepţie membri onorifici ai confreriei lor şi probabil că au ales mormântul lui Rafael ca un tribut adus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ştia şi că, la fel ca mulţi alţi reprezentanţi ai artei religioase, Rafael fusese bănuit de un ateis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puse pergamentul înapoi î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răspunse el trăgând adânc aer în piept, se află în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brul Pan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Rafael, în celebrul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văzu nevoit să recunoască: nici el nu s-ar fi aşteptat ca primul indiciu să fie plasat tocmai în Panteon. I s-ar fi părut mai firesc ca primul altar al ştiinţei să fie o biserică liniştită, mai izolată – ceva mai subtil. Chiar şi în secolul al XVII-lea, Panteonul, cu a lui cupolă lui uriaşă, cu domul deschis, era unul dintre cele mai cunoscute locur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anteonul cu adevărat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veche biserică catolic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primul cardinal va fi ucis acolo? Panteonul este, probabil, una dintre cele mai aglomerate atracţii turistice a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au spus că vor ca toată lumea să privească „spectacolul”. Asasinarea unui cardinal în Panteon va atrage, cu certitudine, o sumedeni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închipuie individul ăsta că va ucide un om acolo şi va scăpa neobservat?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mposibil ca răpirea a patru cardinali din Cetatea Vaticanului? Poemul este foart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Rafael este înmormântat în Pan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ormântu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lină din cap, părând încă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on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kilometru şi jumătate.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m se spune „cavoul pământesc” al lui Sanzio. Chestia asta îţi suge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sc? Nu cred că există vreun loc mai „pământesc” în Roma decât Panteonul. Numele său provine de la religia practicată iniţial aici – panteismul – venerarea tuturor zeilor, îndeosebi a zeilor păgâni ai Mamei-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student la Arhitectură, Langdon aflase cu uimire că dimensiunile sălii principale a Panteonului constituiau un tribut adus zeiţei Geea, Mama-Terra. Proporţiile sale erau atât de exacte, încât în interiorul său putea fi introdusă o sferă uriaşă, care ar fi umplut tot spaţiul disponibil, cu precizie mil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ittoria, ceva mai convinsă. Şi, „gaura de drac”? „De la al lui Sanzio pământesc cavou c-o gaură de dr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era atât de sigu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de drac” trebuie să se refere la oculus – celebra deschidere circulară din cupola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biserică! De ce i-ar spune deschiderii aceleia „gaură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reba şi el acelaşi lucru. Nu mai auzise niciodată expresia „gaură de drac”, dar îşi amintea câteva cuvinte din secolul al VI-lea, care acum păreau, în mod ciudat, potrivite. Venerabilul Bede scrisese la un moment dat că deschiderea din acoperişul Panteonului fusese făcută de dracii care încercaseră să scape din clădire la sfinţirea acesteia, în timpul papei Bonifaciu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ăugă Vittoria, în vreme ce intrau într-o altă curte, de ce ar fi folosit Illuminati numele Sanzio, dacă pictorului i se spunea mai cu seam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am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obişnuia să-m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tive posibile. Unu, numele Rafael are prea multe silabe şi nu s-ar fi încadrat în pentametrul iambic a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poate că au folosit numele Sanzio pentru a face indiciul mai greu de desluşit, aşa încât numai cei cu adevărat iluminaţi să-şi dea seama că se referă l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că are şi de această dată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 timpul vieţii lui Rafael, numele său de familie era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rprinzător, nu! Folosirea exclusivă a prenumelui constituia un indiciu al statutului social. Pictorul îşi evita numele de familie, exact aşa cum fac vedetele pop în ziua de azi. Madonna, de exemplu, nu-şi foloseşte niciodată numele de familie, Cic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numele de familie al Mad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greta deja că a ales acest exemplu; era uimitor câte nimicuri se adunau în mintea unui om ce trăia zi de zi printre zece mii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ultima poartă ce ducea spre biroul Gărzii Elveţiene, când în spatele lor t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loc, Langdon şi Vittoria se pomeniră privind în ţeava rece a unei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o! Exclamă Vittoria, trăgându-se înapoi. Ai grij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port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se din celălalt capăt al curţii, unde Olivetti tocmai ieşea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priv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gnore, è una don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 Îi strigă Olivetti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non poss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noi ordine. Căpitanul Rocher va informa trupele în două minute. Vom organiza o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oldatul se grăbi să intre. Olivetti se apropie de Langdon, rigid şi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oastre secrete? Vrea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bune, repl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andant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l naibii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lfa Romeo 155 T-Sparks fără numere de înmatriculare ţâşniră pe Via dei Coronari aidoma unor avioane de atac de pe pista de decolare. În maşini se aflau doisprezece membri ai Gărzii Elveţiene în civil, înarmaţi cu arme semiautomate Cherchi-Pardini, flacoane cu gaze paralizante şi dispozitive cu electroşocuri cu rază lungă de acţiune. Cei trei trăgători de elită aveau carabine cu căutar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heta din faţă a primului automobil, lângă şofer, Olivetti se întoarse spre Langdon şi Vittoria. În ochii lui se citea aceeaşi furie ac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sigurat că-mi veţi da o explicaţie raţională şi acum prim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ea că nu are loc în maşina mică şi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imic! Olivetti nu ridicase vocea, dar tonul lui era mult mai intens: Tocmai am scos din Vatican doisprezece dintre cei mai buni oameni ai mei, chiar înainte de începerea activităţii conclavului. Am făcut asta pentru a păzi Panteonul, pe baza mărturiei unui american de care n-am auzit în viaţa mea şi care tocmai a interpretat o poezie veche de patru sute de ani. Totodată, am lăsat căutarea antimateriei pe mâinile unor ofiţeri de rang inf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gdon îl ardeau mâinile să scoată pergamentul din buzunar şi să-l fluture în faţa comandantului, dar se abţinu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informaţia pe care am găsit-o se referă la mormântul lui Rafael, iar acest mormânt se află în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flat la vola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comandant. Eu şi soţ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vezi-ţi de drum! Lătră Olivetti. Apoi se întoarse din nou spre Langdon: Cum ar putea asasinul să-şi ucidă victima într-un loc atât de aglomerat şi să scap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ste evident că Illuminati au resurse nebănuite. Au reuşit să pătrundă şi în CERN şi în Vatican. E un noroc că ne-am dat seama unde va avea loc prima crimă. Panteonul e unica dumneavoastră şansă de a-l prind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Unica şansă? Parcă spuneai că e un fel de cale, o serie de indicii. Dacă n-ai greşit cu Panteonul, înseamnă că putem urma calea aceea spre celelalte indicii! Vom avea deci patru şanse de a-l prinde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m şi eu, răspunse Langdon. Şi am fi avut patru şa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îşi dăduse seama că Panteonul era primul altar al ştiinţei fusese unul dulce-amărui pentru profesor. Istoriei îi plăcea uneori să joace renghiuri crude celor care o studiau. Ar fi fost greu de crezut că, după atâţia ani, Calea Iluminării mai exista încă intactă, cu toate statuile la locul lor; totuşi, lui Langdon i-ar fi plăcut s-o poată urma până la capăt şi să descopere ascunzătoarea confreriei. Din păcate, acesta era doar un vis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al XlX-lea, Vaticanul a ordonat îndepărtarea şi distrugerea tuturor statuilor din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erau reprezentări ale zeilor olimpieni, păgâni. Din nefericire, asta înseamnă că primul nostru indiciu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dată c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eranţă de a mai găsi Calea Iluminării şi celelalte indicii, spuse Vittor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şansă. Panteonul. După asta, cal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holbă la ei preţ de câteva secunde, apoi se întoarse cu faţa spr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Îi ceru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iră scurt şi apăsă pe frână. Celelalte maşini din spate opriră brusc în urma lor, cu un scârţâit puternic de p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Întrebă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replică Olivetti, întorcându-se din nou spre ei; vocea lui era ca de gheaţă. Domnule Langdon, când mi-ai spus că-mi vei explica situaţia pe drum, am presupus că ne vom apropia de Panteon ştiind bine ce caută oamenii mei acolo. M-am înşelat. Fiindcă, dacă vin aici îmi neglijez alte îndatoriri esenţiale şi fiindcă teoria asta a dumitale despre sacrificii ale fecioarelor şi poezii vechi mi se pare o aiureală, conştiinţa nu-mi permite să continui. Anulez imedia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staţia de emisie-recepţie şi o deschise. Vittoria se întinse peste spătarul banchetei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trânti staţia pe bordul maşinii şi o străfulgeră cu privi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Panteon, doamnă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eva despre el. Panteonul este o încăpere unică. O sală circulară, construită din piatră şi ciment. Are o singură intrare. Fără ferestre. O singură intrare îngustă. Flancată permanent de nu mai puţin de patru poliţişti înarmaţi, al căror rol este să protejeze acest obiectiv de vandali, de teroriştii anticreştini şi de gunoaiele amestecate printr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i spu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Vreau să spun că tot ce mi-aţi povestit dumneavoastră nu are cum să aibă loc! Îmi puteţi oferi un singur scenariu plauzibil despre modul în care cineva ar putea ucide un cardinal în interiorul Panteonului? Sau cum ar putea aduce măcar un ostatic înăuntru, trecând pe lângă paznicii înarmaţi? Nu mai vorbesc de uciderea lui şi de fuga de la locul crimei! Şi asta fără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aplecă peste spătarul banchetei, izul de cafea din răsuflarea lui izbindu-l pe Langdo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Langdon? Oferiţi-mi un singur scenariu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senzaţia că maşina neîncăpătoare se strânge şi mai mult în jurul lui. „Habar n-am! Nu eu sunt asasinul! Nu ştiu cum o va face! Nu ştiu decâ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Contraatacă Vittoria. Ce părere aveţi despre asta? Asasinul vine cu un elicopter şi îi dă drumul prin deschiderea din cupolă cardinalului înfierat şi urlând de spaimă. Cardinalul se izbeşte de podeaua din marmură şi 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maşină se întoarseră spre ea. Langdon nu ştia ce să mai creadă. „Ai o imaginaţie bolnavă, cucoană, dar ştiu că eşti rapidă!” Olivett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 dar dificil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cigaşul îl droghează pe cardinal, continuă Vittoria, îl aduce la Panteon într-un scaun cu rotile, ca pe un turist bătrân şi infirm, intră, îi taie gâtul fără a face vreun zgomot şi apoi plea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părea acum uşo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îşi zise Langdo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luă ea, ucigaşul ar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replică Olivetti.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ase adânc aer în plămâni, pe gânduri. Cineva bătu energic în geamul portierei şi toată lumea din maşină tresări. Era un soldat din maşinile din spate. Olivetti coborî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omnule comandant? Şi ridicându-şi mâneca pentru a-i arăta ceasul militar, adăugă: E şapte patruzeci. Avem nevoie de timp pentru a ne ocupa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dădu uşor din cap, dar nu răspunse, mulţumindu-se să-şi plimbe degetul pe bordul maşinii, lăsând urme în praful depus. Tăcut, îl studie pe Langdon în oglinda retrovizoare. Într-un târziu, se întoarse spre soldatul de-afară. În tonul său nu se simţea o convinge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cercuiţi. Maşini în Piazza della Rotunda, Via degli Orfani, Piazza Sant' Ignacio şi Sănt' Eustachio. Nu mai aproape de două cvartale. Parcaţi, pregătiţi-vă şi aşteptaţi ordinele mel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la maşina lui. Langdon îi aruncă Vittoriei o privire de apreciere. Ea îi zâmbi şi, pentru o clipă, profesorul simţi o neaşteptată căldură, o urmă de magnetis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pre ei şi-l ţinti pe Langdo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ar fi bine ca toată chestia asta să nu ne explode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âse chinuit. „Cum ar pute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RN, Maximilian Kohler, deschise ochii animat de valul de cromolină şi leucotrienă din sângele său, care-i dilata bronhiile şi capilarele pulmonare. Respira din nou normal. Se afla într-o rezervă a infirmeriei CERN, iar scaunul său cu rotile îl aştept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tudiind halatul în care îl îmbrăcaseră. Hainele lui erau împăturite, pe un scaun alăturat. Afară se auzeau paşii unei asistente şi directorul aşteptă un lung moment, ascultând atent. Apoi, fără a face nici cel mai mic zgomot, se ridică pe marginea patului, îşi luă hainele şi, chinuindu-se să-şi mişte picioarele paralizate, se îmbrăcă şi se târî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tusea, se apropie de uşă, acţionând scaunul manual, cu grijă să nu pornească motorul. Când ajunse în prag, întredeschise uşa şi aruncă o privire rapidă. Holul era gol. În linişte deplină, Maximilian Kohler se furişă afară di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atruzeci şi şase de minute şi treizeci de se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x. Nici atunci când vorbea în staţia de emisie-recepţie, vocea lui Olivetti nu părea să răsune mai tare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puse deja să transpire pe bancheta din spate a maşinii parcate în Piazza de la Concorde, la trei cvartale distanţă de Panteon. Vittoria şedea lângă el, părând fascinată de Olivetti, care le transmitea oamenilor săi ultim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tra în dispozitiv la opt punct. Întregul perimetru, lăsând liberă intrarea. Este posibil ca ţinta să vă cunoască, deci veţi fi pas visible. Fără pierderi de vieţi omeneşti. Cineva trebuie să asigure acoperişul. Ţinta e obiectivul principal. Victima 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Exclamă Langdon neauzit, înmărmurit de nepăsarea rece cu care Olivetti le comunicase oamenilor săi că bătrânul cardinal era lipsit de importanţă. Victima 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cţiune fără pierderi de vieţi omeneşti. Avem nevoie de ţintă vi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şi închise staţia. Vittoria îl privi uluită,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ăuntru nu se 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teon! Unde se presupune că va avea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o! Dacă trupele mele au fost infiltrate, este posibil ca asasinul să-mi cunoască oamenii. Colegul dumneavoastră tocmai m-a avertizat că aceasta va fi unica noastră şansă de a captura ţinta. N-am de gând să sperii pe cineva punându-mi oamenii să mărşăluiasc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cigaşul este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a fost foarte precisă: opt fix. Mai ave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va ucide pe cardinal la ora opt fix, dar se poate să-l fi adus deja înăuntru, într-un fel sau altul. Dacă oamenii dumneavoastră văd ţinta ieşind, dar nu-şi dau seama că e ea? Cineva trebuie să se asigure că interiorul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ersoana care intră nu poate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oamenilor mei cere timp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mine! Replic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şi se holbă la ea. Olivett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vă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la telefon! Nici nu-i trecuse prin minte că Leonardo Vetra avea o fiică! Aşa că, în mod cert, nu ştie cum arăt. Aş putea intra ca un turist obişnuit. Dacă văd ceva suspect, ies şi le transmit oamenilor dumneavoast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ot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ăsună o voce în staţia lui Olivetti. Avem o problemă la poziţia din nord. Fântâna ne blochează câmpul vizual. Nu putem vedea intrarea decât dacă ne deplasăm în mijlocul pieţei. Ce alegeţi? Ne vreţi „orbi” sau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ecise că a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â. Olivetti îşi trânti staţia, sări din maşină şi se repezi spre ea. Langdon îl urmă imediat. „Ce dracu' fac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postă în faţa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tra, intuiţia dumneavoastră a fost corectă, dar nu pot permite unui civi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mestece? Nu vedeţi că şi dumneavoastră acţionaţi pe bâjbâite?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avea un ochi în interior,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ar sunt feme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sta aveaţi de gând să spuneţi, domnule comandant, fiindcă ştiţi foarte bine că ideea mea este una a naibii de bună şi, dacă ţineţi cumva la vechea poveste cu rahatul macho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ne facem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N-am avea cum să comun icăm cu dumneavoastră. Dacă v-aş împrumuta o staţie de emisie-recepţie, imediat v-aţi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duse mâna la buzunarul bluzei şi scoas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turişti 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încreţi fruntea, nehotărât. Vittoria deschise telefonul, prefăcându-se că formeaz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uite, sunt în Panteon. Ar trebui să vezi şi tu minun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aparatul şi se repezi din nou la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şi dea seama? Nu implică nici un risc! Lăsaţi-mă să fiu omul vostru din interior! Apoi, arătând telefonul mobil prins de Cureaua lui, întrebă: Care e n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nu îi răspunse. Şoferul ascultase întreaga discuţie şi părea să aibă o idee. Ieşi din maşină şi-l trase pe comandant de-o parte. După zece secunde de conversaţie în şoaptă, Olivetti dădu din cap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în memoria telefonului dumneavoastră numărul ăsta. Şi începu să-i dicteze cifrele. După ce Vittoria programă numărul,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el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întocmai şi aparatul de la brâul comandantului începu să sune. Olivetti răspunse şi şopt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lădire, doamnă Vetra, priveşte în jur, ieşi şi apoi sună-mă pentru a-mi spun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impuls brusc şi neaşteptat de instinc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el adresându-i-se lui Olivetti. O trimiteţi acolo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cru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ărzii Elveţiene începu să vorbească din nou cu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O avertiz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Olivetti. Nici chiar cei mai buni oameni ai mei nu lucrează singuri. Iar locotenentul tocmai mi-a sugerat că toată mascarada asta ar fi mai convingătoare dacă aţi intr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zită Langdon. Eu, de fapt, vo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intra împreună, veţi părea un cuplu în vacanţă. Vă veţi putea chiar ajuta unul pe celălalt; prefer mod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ne miş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mutare, băiete!” mormăi Langdon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ncepu să le de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tradă pe care veţi ajunge este Via degli Orfani. Luaţi-o la stânga! Duce direct la Panteon. Vă plimbaţi pe acolo două minute, cel mult. Eu rămân aici, îmi poziţionez oamenii şi aştept telefonul vostru. Nu vreau să vă las complet lipsiţi de apărare. Ştie vreunul din vo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revolver. Lui Langdon îi sări inima din piept. „Dar n-avem nevoie de pistol!” Vittoria întinse mân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nchilizez o ţestoasă de la patruzeci de metri, de pe o barcă în 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livetti îi întinse revolverul şi adăugă: Va trebui să-l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rivi dezarmată şortul, apoi aruncă o privire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ă nici nu te gândeşti!” Dar Vittoria se mişcă prea repede pentru a mai apuca el să îi spună ceva. Cu un singur gest, îi deschise sacoul şi dădu drumul armei într-unui dintre buzunarele de la piept. Pistolul atârna ca un pietroi, dar măcar avea consolarea că Diagramma se afla în celăl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er inofensiv, decise Vittoria. Să mergem! Şi, luând braţul profesorului, pom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 la braţ e bine! Strigă şoferul în urma lor. Nu uitaţi, sunteţi turişti! Poate chiar proaspăt căsătoriţi. Ce-ar fi să vă ţine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teau rapid, Langdon ar fi putut să jure că zăreşte urma unui zâmbet pe chipul Vit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 a Gărzii Elveţiene este situată lângă Corpo di Vigilanza şi este folosită îndeosebi pentru planificarea măsurilor de securitate în cazul diverselor evenimente publice de la Vatican şi apariţiilor papei în Piazza San Pietro. În această zi însă, destinaţia ei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dresa trupelor reunite era comandantul adjunct al Gărzii Elveţiene, căpitanul Elias Rocher – un tip vânjos, cu trăsături moi, ca de lut. Era îmbrăcat în tradiţionala uniformă albastră a ofiţerilor, la care adăugase un accent personal, o beretă roşie lăsată pe o parte. Avea o voce surprinzător de cristalină pentru un bărbat atât de solid, iar când vorbea, glasul lui răsuna cu limpezimea unui instrument bine acordat. În ciuda privirilor directe, ochii îi părea uşor înceţoşaţi, ca aceia ai unor mamifere nocturne. Subalternii îl porecliseră orso – ursul – şi uneori glumeau spunând că este „ursul care merge în umbra viperei”. Desigur, comandantul Olivetti era vipera. Rocher era la fel de periculos ca şi vipera, dar măcar îl puteai ved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u acum în poziţie de drepţi, fără a li se clinti vreun muşchi, deşi informaţiile care tocmai le fuseseră comunicate erau de natură să le ridice tensiunea arterială cu câteva lini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Chartrand stătea undeva mai în spate, dorindu-şi să se fi aflat printre cei 99 la sută dintre candidaţii care nu fuseseră admişi în această unitate. Avea douăzeci de ani şi era cel mai tânăr dintre oamenii de aici; se afla la Vatican abia de trei luni. La fel ca toţi ceilalţi din încăpere, fusese antrenat în cadrul Armatei Elveţiene şi trecuse printr-un program suplimentar de Ausbildung cu durata de doi ani, în Berna, înainte de a fi admis la extrem de dura prova pentru Vatican, care se desfăşurase într-o locaţie secretă, în afara Romei. Totuşi, nimic din toate aceste antrenamente nu-l pregătise pentru o asemen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hartrand crezuse că informarea era doar un soi bizar de exerciţiu. „Arme futuriste? Culte de mult dispărute? Cardinali răpiţi?” Apoi Rocher le arătase imaginile video cu respectiva armă. Prin urmare, nu era deloc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rerupe alimentarea cu energie electrică în anumite zone, spunea Rocher, pentru a elimina interferenţele de câmp magnetic. Ne vom deplasa în echipe de câte patru. Vom purta ochelari cu raze infraroşii. Recunoaşterea va fi făcută cu obişnuitele detectoare, recalibrate pentru fluxuri de sub trei ohm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hartrand abia dacă mai ţin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arma în timp util? Întrebă, aproape instantaneu dorindu-ş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i aruncă o privire îngheţată pe sub bereta sa roşie. Apoi îşi expedie oamenii cu un salu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ntâ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e Panteon, Langdon şi Vittoria treceau pe lângă un şir de taxiuri parcate, ai căror şoferi moţăiau la volan. Moţăiala era tradiţională în Cetatea Eternă – aţipeala oriunde în public fiind o prelungire firească a siestei caracteristice medite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trăduia să-şi păstreze mintea limpede, însă întreaga situaţie era prea bizară pentru logica sa. Cu şase ore în urmă, dormea dus în campusul de la Harvard. Acum se afla în Europa, prins în bătălia suprarealistă a unor vechi titani, cu o armă semiautomată în sacou şi ţinând de mână o femeie pe care de-abia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spre Vittoria. Ea privea drept înainte, iar mâna ei îl ţinea strâns, cu forţa tipică unei femei independente şi hotărâte. Degetele i le învăluiseră pe ale lui cu fermitatea siguranţei de sine înnăscute. Fără ezitare. Se simţea din ce în ce mai atras de ea. „Revino-ţi!” se mu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să-i fi sesiza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spuse fără a-şi întoarce faţa spre el. Ar trebui să avem aerul unor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veşt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şor, îşi ma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rin ochi,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axant pentru musculatură. Se numeşte pr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ştii! Pranayama. Dă-o-ncolo! Re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iazza della Rotunda, în faţa lor apăru imediat clădirea Panteonului. Ca de fiecare dată, Langdon o privi cu o respectuoasă admiraţie. „Panteonul. Templul tuturor zeilor. Zei păgâni. Ai naturii şi ai Pământului.” Construcţia părea mai robustă decât şi-o amintea el. Coloanele verticale şi frontonul triunghiular aproape că ascundeau cupola circulară. Totuşi, inscripţia orgolioasă de deasupra intrării nu confirma faptul că se aflau acolo unde trebuie. Langdon o traduse, ca de fiecare dată, amuzat: „Marcus Agrippa, consul pentru a treia oară, a construit acest templu.” „Să nu mai amintim de modestie”, îşi spuse el, privind împrejurimile. Zona era înţesată de turişti cu camere video. Câţiva savurau cea mai bună cafea cu gheaţă din Roma, aşezaţi la mesele în aer liber ale cafenelei La Tazza di Oro. Lângă intrarea în Panteon, patru poliţişti înarmaţi vegheau, exact aşa cum spusese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liniştit, constat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însă nu prea convins. Acum, că se afla aici, întregul scenariu îi părea de domeniul suprarealismului. În ciuda încrederii pe care o arătase Vittoria în raţionamentul lui, îşi dădu seama, tensionat, că datorită lui toate forţele fuseseră masate aici. Poemul Illuminati îi reveni în minte: „De la al lui Sanzio pământesc cavou c-o gaură de dr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îşi spuse. Ăsta e locul. Mormăitul lui Sanzio!” Mai fusese aici de multe ori înainte şi, de sub oculus, admirase locul de veci al celebru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incizeci. Zece minute până la primul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oldaţii aceia să-şi ştie meseria, spuse ea, privindu-i pe turiştii care intrau şi ieşeau din Panteon. Dacă se întâmplă ceva înăuntru, vom fi cu toţii în băta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 adânc. Simţea revolverul atârnându-i greu în buzunar. „Oare ce s-ar întâmplă dacă poliţiştii de la intrare l-ar percheziţiona şi ar găsi arma?” Dar nimeni nu-i dădu nici o atenţie; deghizarea lor era convingătoar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as vreodată şi cu altceva în afară de tranchilizante?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Abia da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em proaspă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eon, aerul era rece şi umed, mustind de istorie. Bolta semisferică se arcuia deasupra, parcă lipsită de orice greutate, deschiderea ei fiind chiar mai mare decât cea a cupolei de la San Pietro. Ca de fiecare dată, Langdon se înfioră când pătrunse în unica sală circulară, o remarcabilă îmbinare a artei cu ingeniozitatea tehnică. Deasupra lor, prin celebra deschidere rotundă din cupolă intrau razele palide ale asfinţitului. Oculus! „Gaura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rofesorului mângâiară plafonul boltit, zidurile marcate de coloane şi podeaua de marmură lustruită. Ecoul slab al paşilor şi vocile murmurate ale turiştilor creau un fond sonor delicat. Langdon îi studie pe cei zece-cincisprezece turişti ce se foiau de colo-colo în penumbră. „Eşti printre ei?” întrebă el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regulă, spuse Vittoria, ţinându-l în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lin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mântul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ă să se concentreze şi privi în jur. Morminte. Altare. Pilaştri. Nişe. Făcu semn spre o capelă cu decoraţiuni deosebite, aflată la stânga lor, de cealaltă par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recu în revistă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care să semene cu un asasin pe punctul de a ucide un cardinal. Ne uităm puţ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loc aici în care s-ar putea ascunde un criminal. Hai să verificăm le rientr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el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incintei, alternând cu altarele şi monumentele funerare, se aflau o serie de nişe semicirculare. Deşi nu foarte vaste, acestea erau suficient de încăpătoare pentru a permite cuiva să se ascundă în ele. Odinioară ele adăpostiseră statuile zeilor olimpieni, dar, când Vaticanul transformase Panteonul în biserică creştină, toate aceste sculpturi păgâne fuseseră distruse. Pentru Langdon era teribil de frustrant să-şi dea seama că se află în faţa primului altar al ştiinţei şi că indiciul plasat iniţial aici dispăruse. I-ar fi plăcut să ştie care dintre statui fusese indiciul şi încotro arăta ea. Ce ar fi putut fi mai incitant decât să găsească un indiciu Illuminati – o statuie care să-i arate încotro se îndrepta Calea Iluminării? Şi cine să fi fost sculptorul anonim care o re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partea din stânga, spuse Vittoria. Tu ia-o la dreapta şi ne întâlnim după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strâmb. După ce se despărţi de ea, oroarea întregii situaţii îi reveni în minte. În vreme ce se îndrepta spre jumătatea dreaptă a circumferinţei, vocea asasinului părea să şoptească undeva, în apropierea lui: „La ora opt. Sacrificii pe altarele ştiinţei. O progresie matematică a morţii. Opt, nouă, zece, unsprezec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zul nopţii”. Langdon se uită din nou la ceas: 7.52.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rima firidă, trecu pe lângă mormântul unuia dintre regii catolici ai Italiei. La fel ca multe altele în Roma, sarcofagul era poziţionat puţin pieziş faţă de zid. Un grup de vizitatori părea nedumerit de acest fapt, dar profesorul nu se opri să le explice. Mormintele creştine se încadrau rareori în aliniamentul arhitectural, fiind dispuse astfel încât să privească totdeauna spre est. Era o veche superstiţie, pe care o discutase chiar luna trecută la cursul de simbo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verosimil! Izbucnise o studentă din primul rând când Langdon le dezvăluise motivul orientării spre răsărit a mormintelor. De ce să prefere creştinii ca morţii lor să stea cu faţa spre soare-răsare? Doar vorbim aici despre creştinism, nu despre venerarea Zeulu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zâmbise, în timp ce se plimba prin spatele catedrei, muşcând dintr-un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tzrot! Striga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e moţăia undeva, în spatele sălii,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 îngenuncheat în faţa lui Dumnezeu? Îl întrebase profesorul, indicând o reproducere a unei picturi renascentiste d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de unde ştii că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o aureol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r această aureolă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zrot zâmb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şti de chestiile acelea egiptene despre care am învăţat semestrul trecut. A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ur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tzrot. Culcă-te la loc! Apoi, întorcându-se cu faţa spre ceilalţi studenţi, Langdon continuase: La fel ca majoritatea simbolurilor creştine, aureolele au fost împrumutate de la antica religie egipteană, care venera Soarele. Creştinismul este plin de exemple ale adoră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se tânără din primul rând. Mă duc în fiecare zi la biserică, dar nu văd pe nimeni venerâ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 pe douăzeci şi cinci decembrie ce sărbăt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Naşte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form Bibliei, Iisus s-a născut în martie. Atunci, oare ce sărbătorim de fapt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şi cinci decembrie, prieteni, reluase Langdon, îl celebrau anticii pe Sol Invictus – „Soarele Neînvins” – zi care coincidea cu solstiţiul de iarnă: acea perioadă minunată a anului în care soarele revine mai mult pe boltă, iar zilele încep să se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încă o dată din mărul său, profesorul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cuceritoare adoptă frecvent sărbătorile poporului cucerit, pentru a facilita convertirea acestuia. Procesul se numeşte „transmutare” şi e menit să-i ajute pe învinşi să se familiarizeze cu noua credinţă. Credincioşii păstrează aceleaşi date ale sărbătorilor, se roagă în aceleaşi locuri sfinte, folosesc simboluri simi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locuind pur şi simplu doar zeul pe care-l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din primul rând părea de-a dreptu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firmaţi că religia creştină nu e altceva decât o adorare a Soarelui într-un alt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reştinismul nu s-a inspirat doar din venerarea Zeului-Soare. Ritualul canonizării este preluat din anticul rit al zeificării al lui Euhemerus. Practica de a mânca din „carnea zeului” – Sfântă Împărtăşanie – a fost împrumutată de la azteci. Chiar şi conceptul morţii lui Iisus pentru păcatele noastre nu este pe deplin creştin: sacrificiul de sine al unui tânăr pentru a-i absolvi de păcate pe semenii săi apare în cele mai vechi tradiţii legate de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xistă măcar un singur lucru original în creştinism? Mârâ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lucruri, în orice religie, sunt cu adevărat originale. Credinţele nu se nasc din nimic, ci derivă unele din altele. Religia modernă este un col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ărturie istorică a dorinţei omului de a înţelege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puţin, intervenise Hitzrot, dând semne că se trezise din nou. Ştiu eu ceva original în creştinism. Ce ziceţi de imaginea noastră despre Dumnezeu? Arta creştină nu L-a reprezentat niciodată pe Dumnezeu sub forma vreunui vultur, a unui erou aztec sau a altei chestii la fel de ciudate. Totdeauna L-a portretizat cu chipul unui bătrân cu barbă albă. Aşa că, măcar imaginea noastră despre Dumnezeu este una original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i oameni convertiţi la creştinism au renunţat la foştii lor zei – zei păgâni, romani, greci, egipteni, de care vreţi – i-au întrebat pe reprezentanţii Bisericii cum arăta noul zeu pe care urmau să-l venereze. Înţelepţi, preoţii au ales cel mai temut, mai puternic şi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ar chip din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zrot îl privis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u barba al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ndicase o serie de reprezentări ale zeităţilor antice expuse de-a lungul peretelui. În fruntea lor se afla un bătrân cu o barbă albă, flut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lui Zeus ţi se pare cumv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rs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 se adres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sări, amintindu-şi că se află în Panteon. Se întoarse şi dădu cu ochii de un ins bătrâior, cu o capă albastră şi o cruce roşie pe piept. Omul îi oferi un zâmbet cenuşiu şi-l întrebă într-o engleză cu un puternic accent to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rita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holb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ă rog să mă iertaţi! Sunteţi atât de frumos îmbrăcat, că mi-am închip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Langdon, simţindu-şi inim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eu v-aş putea ajuta pe dumneavoastră. Sunt ciceronele acestui locaş, explică omul, arătându-şi cu mândrie ecusonul emis de municipalitate. Este de datoria mea să vă fac mai interesantă vizit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Pentru Langdon era, oricum, suficien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un om distins, continuă ghidul, fără îndoială mai interesat de cultură decât majoritatea celor de aici. V-aş putea oferi câteva informaţii istorice despre această construcţ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dumneavoastră, dar eu sunt însumi istoric de art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Ochii bătrânelului se luminară, de parcă ar fi dat peste cufărul cu comori: Atunci, nu mă îndoiesc că ideea mea vi se p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onul, începu omul să peroreze, a fost construit de Marcus Agrippa în anul 2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Langdon şi a fost reconstruit de Adrian în 119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mare arenă de sine-stătătoare, până în 1960, când a fost construit stadionul Superdome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spină; individul era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teolog din secolul al cincilea a numit Panteonul „Casa Diavolului”, avertizând că deschiderea din cupolă constituia locul de intrare a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l mai asculta. Ridică ochii spre oculus şi îşi aminti scenariul imaginat de Vit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rdinal înfierat care se prăbuşea prin deschidere şi lovindu-se de podeaua de marmură, mort. „Ei, ăsta da eveniment mediatic!” Instantaneu, începu să se uite în jur după reporteri. Nu se vedea niciunul. Trase adânc aer în piept şi îşi spuse că scenariul era unul absurd. Logistica necesară unei asemenea cascadorii era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pentru a continua inspectarea firidelor, dar ghidul se ţinea după el, ca un căţeluş lihnit. „Să nu uit vreodată, îşi spuse Langdon, că nimic nu poate fi mai rău decât un împătimit istoric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incintei, Vittoria îşi conducea propriile investigaţii. Rămânând singură pentru prima dată de când aflase că tatăl ei fusese ucis, începu să simtă crunta realitate a ultimelor opt ore cum se strânge sufocant în jurul ei. Leonardo Vetra fusese ucis cu cruzime, pe neaşteptate. Aproape la fel de dureros era gândul că realizarea tatălui ei fusese pângărită, transformată în armă a teroriştilor. O copleşea sentimentul de vinovăţie, fiindcă ea era cea care concepuse sistemul de transport al antimat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inerul aflat acum undeva, în Cetatea Vaticanului. În încercarea de a-şi ajuta tatăl, devenise complicea celor care declanşaseră aces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singurul lucru care părea normal acum în viaţa ei era prezenţa acelui individ complet necunoscut: Robert Langdon. În ochii lui îşi găsea un inexplicabil refug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 armonia oceanului pe care-l lăsase în urmă dimineaţă. Era bucuroasă că el se afla aici. Pe lângă faptul că reprezenta pentru ea o sursă de speranţă şi de încredere, Langdon folosise mintea aceea ascuţită a lui pentru a le oferi o şansă, unică, de a-l prinde pe asasin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străduia să respire adânc, în vreme ce inspecta nişele; se simţea copleşită de gândurile de răzbunare care o bântuiseră pe întreaga durată a zilei. Ea, o susţinătoare ferventă a dreptului la viaţă al tuturor făpturilor, voia moartea ucigaşului. Oricât de rea i-ar fi devenit astfel karma, tot nu ar fi fost în stare să întoarcă resemnată şi celălalt obraz. Alarmată şi tensionată, simţea cum ceva neobişnuit îi fierbe în sângele ei italian… Şoaptele strămoşilor sicilieni care-şi apărau onoarea familiei cu orice preţ. „Vendetta”, îşi aminti ea, înţelegând pentru prima dată spiritul înaint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zbunării îi dădu noi aripi. Se apropia, în sfârşit, de mormântul lui Rafael. Chiar de la distanţă se vedea că monumentul era cu totul şi cu totul special. Spre deosebire de celelalte, sicriul era protejat de o apărătoare din plexiglas. Prin acest ecran transparent, se vedea partea din faţă a sarcofagului: „RAFFAELLO SANZIO, 1483 –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ivi cu atenţie mormântul şi după aceea citi plăcuţa informativă aşez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i ci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luă la fugă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continua cu greu cercetările în jumătatea sa de Panteon, urmat îndeaproape de neobositul ghid şi de explicaţiile neîntrerup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eţi cu adevărat pasionat de aceste firide! Exclamă el la un moment dat, părând încântat. Vă daţi seama că grosimea inegală a zidurilor, mai mică în partea de sus, face bolta să pară lipsită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u maşinal din cap, pregătindu-se să controleze o altă nişă. Brusc, cineva îl înhăţă de umăr. Era Vittoria. Gâfâia şi îl trăgea de braţ. După teroarea întipărită pe chipul ei, lui Langdon nu îi veni în minte decât un singur lucru: găsis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ţia dumneavoastră! Exclamă ghidul, evident bucuros să aibă un nou client. Apoi, arătând spre pantalonii ei scurţi şi spre ghetele cu care era încălţată: Ei, la dumneavoastră se vede că sunteţ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hid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 Vittoria, trăgându-l de-o parte, astfel încât să nu-i audă ghidul. Dă-mi Diagramma lui Galilei.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ma? Bătrânelul se repezi din nou între ei: Dar ştiu că vă pricepeţi la istorie! Din păcate, acel document nu este disponibil, fiind păstrat în arhivele secrete ale 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cuza un moment? Îl rugă Langdon, nedumerit de panica din glasul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pinse într-o margine a sălii şi scoase fil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poartă chestia asta? Întrebă ea, studiind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apropiase iar de ei, cu ochii lipiţi de document şi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roducere pentru turişti, minţi Langdon. Vă mulţumim pentru ajutor. Vă rog, eu şi soţia mea vrem să vorbim o clip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retrase doi paşi, fără a-şi lua privirea de la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insistă Vittoria. Când a publicat Gal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rătă cifrele romane de pe marginea inferioară a 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a publică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ttori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Robert. Probleme mari. Datele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ormântul lui Rafael. Pictorul a fost îngropat aici abia în 1759. La un secol după ce Diagramma a fost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cu ochii aţintiţi la ea, încercând să pătrundă sensul cuvint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Rafael a murit în 1520, cu mult înainte de publicarea Diagra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îngropat aic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Trupul lui Rafael a fost adus în Panteon în 1758 – un tribut istoric adus oamenilor de seamă a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 sensul cuvintelor ei, Langdon simţi cum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cris poemul acela, continuă Vittoria, mormântul lui Rafael se afla în altă parte. Pe atunci, Panteonul nu avea nimic de-a face cu Rafael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am venit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ă ameţeşte. „Imposibil! Eram sigu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ţâşni de lângă el şi se repezi la ghid, tră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scuzaţi-ne! Unde era trupul lui Rafael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bino, bâigui omul, năucit. Acolo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ltarele Illuminati ale ştiinţei se aflau toate în Roma! Exclamă Langdon.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Bălmăji ghidul, holbându-se din nou la pergamentul din mâna profesorului. Dar cine sunteţi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elu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va ce se numeşte cavoul pământesc al lui Sanzio. Aici, în Roma. Ne puteţi spune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o priv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mormânt din Roma al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a să gândească, dar mintea refuza să-l mai ajute. Dacă mormântul pictorului nu se afla în 1655 în Roma, atunci la ce se referea poemul? „Al lui Sanzio pământesc cavou c-o gaură de drac.” „Ce naiba poate fi ast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un artist pe nume Sanzio? Întreb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altul, răspunse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ltă personalitate, din orice alt domeniu? Un om de ştiinţă, un poet sau un astronom pe care să-l fi chemat 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răta de parcă ar fi vrut s-o rupă la fug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ingurul Sanzio de care am auzit a fost Rafael,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Dar credeam că a fos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a şi alta, desigur. La fel ca Michelangelo, ca da Vi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ştia dacă spusele ghidului sau mormintele bogat decorate din jur îl ajutaseră să-şi dea seama, dar oricum, nu asta conta. Important era că ideea îi venise. „Sanzio fusese arhitect!” De aici, gândurile începură să i se înşiruie în mod logic. În Renaştere, arhitecţii aveau două scopuri în viaţă: preamărirea lui Dumnezeu prin intermediul bisericilor construite şi glorificarea mai-marilor zilei prin mormintele impresionante pe care le co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lui Sanzio. Aşa să fie, oare?” Imaginile se succedau mai repede acum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isa l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erii lui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pământesc al lui Sanz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zio a proiectat cavoul! Spuse Langdo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nu se referă la locul în care a fost înmormântat Rafael, ci la un mormânt concep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pretat indiciul în mod greşit. Nu locul de îngropăciune al artistului trebuie să-l căutăm, ci un mormânt pe care el l-a proiectat pentru altcineva. Nu pot să cred că m-am înşelat atât de rău! Jumătate din sculpturile realizate în Roma în epocile renascentistă şi barocă erau destinate monumentelor funerare. Rafael a proiectat probabil sute de cavouri! Adăugă el, fără a-şi putea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părea deloc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angdon, revenit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unul dintre ele „pământesc”,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se simtă stingherit; ştia jenant de puţine lucruri despre opera lui Rafael. Cu Michelangelo era altceva, dar operele lui Rafael nu-l pasionaseră deloc. Abia dacă ştia vreo două dintre cele mai celebre monumente funerare ale sale, însă nici despre acestea nu era foarte sigu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sizând complexele lui Langdon, Vittoria se întoarse spre ghid, care începuse deja să se depărteze cu paşi mici, îl prinse de braţ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ormânt, îi spuse. Proiectat de Rafael. Un mormânt care să poată fi considera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ărea acum de-a drept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conceput de Rafael?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iectat atât de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obabil că vă referiţi la o capelă realizată de el, nu la un mormânt. Arhitecţii proiectau totdeauna capelele împreună cu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că om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pele sau monumente funerare concepute de Rafael care să poată fi considerat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la ce vă referiţi. Termenul „pământesc” nu descrie nimic din ceea ce ştiu eu. Iar acum,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înhăţă din nou de braţ şi citi primul vers al poemului de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 lui Sanzio pământesc cavou c-o gaură de drac.” Cuvintele astea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Langdon zvâcni în sus; pe moment, uitase partea a doua a versului. „Gaură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pezi el la ghid. Asta e! Există vreo capelă proiectată de Rafael care să aibă o deschidere în plafon, un o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anteonul este unic din acest punct de veder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clamară Vittoria şi Langdon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clină capul şi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de drac”? Murmură ca pentru sine, gânditor. „Gaură de dr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o dià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o expresie pe care n-am mai auzit-o cam de mult. Dacă nu mă înşel, buco diàvolo se referă la ceva subteran,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riptă, adică? Săr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un tip anumit de criptă. Cred că „gaură de drac” este un termen vechi care desemna o vastă incintă funerară amplasată într-o cap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un al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suar? Întrebă profesorul recunoscând imediat construcţia la care se referea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 cuvântul pe care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o clipă pe gânduri. Osuarele constituiseră o ieftină soluţionare ecleziastică a unei dileme neplăcute. Atunci când o biserică îi cinstea pe cei mai de seamă enoriaşi ai ei, oferindu-le morminte impresionante în interiorul sfântului locaş, adesea ceilalţi membri ai familiei solicitau, la rândul lor, să fie înmormântaţi alături de cei dragi, asigurându-şi astfel un loc de veci râvnit de mulţi alţii. Dacă însă biserica nu avea spaţiu sau fonduri suficiente pentru a construi morminte luxoase pentru întreaga familie, apela adesea la săparea unui osuar – o nişă în podea, lângă mormântul principal, unde erau îngropaţi membrii mai puţin merituoşi ai respectivei familii. Osuarul era apoi acoperit cu echivalentul renascentist al unui chepeng. Deşi convenabile, osuarele au ieşit rapid din uz din cauza duhorii care pătrundea uneori în catedrală. „Gaură de dr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spuse Langdon din nou. El, unul, nu auzise termenul niciodată; acum însă, părea să se potriveas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inua să-i bată cu putere. „De la al lui Sanzio pământesc cavou c-o gaură de drac.” O singură întrebare mai rămăses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a proiectat vreun mormânt care să aibă o astfel de gaură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ine în mint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Profesorul nici nu şi-ar fi putut dori un răspuns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apela Chigi. Este mormântul lui Agostino Chigi şi al fratelui său, ambii bogaţi patroni ai artelor şi a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inţei?! Exclam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dul ignoră întrebarea Vittoriei, din nou bucuros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 că mormântul acesta este sau nu „pămâ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 certitudine îns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fferé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Repetă Langdon.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adrează în peisaj. Rafael a fost doar arhitectul monumentului. Decoraţiunile interioare au fost realizate de un alt sculptor. Nu-mi pot amin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numai urechi. „Un maestru Illuminati anoni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l care a realizat interiorul a dat dovadă de o crasă lipsă de gust, continuă ghidul. Dio mio! Atrocità! Cine ar vrea să fie îngropat sub pyram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 Întrebă Langdon, crezând că nu a auzit bine. În capelă sunt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r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înşfăcă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unde se află această Capelă C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i kilometri nord de aici, în Biserica Santa Maria del Po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uflă Vittoria, uşurată. Ha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întrerupse ghidul. Tocmai mi-am amintit ceva. Ce pr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ne spuneţi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a să-mi fi dat seama mai devreme. Capela Chigi nu s-a numit totdeauna aşa. Iniţial, era cunoscută sub numele Capella dell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Terrei”?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Vittoria pornind deja spre uşă, Capel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fugă în Piazza della Rotunda, Vittoria Vetra scoase telefo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livetti! Am greş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Bâigui militaru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ltar al ştiinţei este la Capela C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cea lui Olivetti era furioasă acum. Dar domnul Langdon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Maria del Popolo. Doi kilometri spre nord. Trimiteţi-vă oamenii acolo imediat! Avem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ei sunt pe poziţii aici! N-am cum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În urma ei, Langdon ieşi din Panteon, năuc. Vittoria îl prinse de mână şi-l trase spre şirul de taxiuri aparent lipsite de şoferi, care aşteptau lângă bordură. Ajunseră la ele, bătu cu pumnul în capota primului şi şoferul sări în sus, deşteptat brusc din moţăială. Tânăra deschise portiera din spate şi-l împinse pe Langdon înăuntru, aruncându-se şi ea apoi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ria del Popolo! Anunţă ea. Pr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şi pe jumătate speriat, şoferul călcă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lick preluase controlul computerului de la Chinita Macri, care şedea acum ghemuită pe bancheta din spate a furgonetei BBC, privind derutată peste umărul coleg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Exclamă Glick, apăsând câteva taste. British Tattler nu e singurul ziar care publică articole despr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se aplecă, să vadă mai bine. Glick avea dreptate. Baza de date a BBC arăta că, în ultimii zece ani, reţeaua difuzase şase reportaje despre Confreria Illuminati. „Măi să fie!” exclamă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 care au făcut reportajele astea? Nişte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 nu angajează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 angaj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eşti atât de sceptică. Există numeroase documente istorice despre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spre vrăjitoare, OZN-uri şi monstrul din Loch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citi lista de articole şi de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un tip pe nume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Ricană Chinita M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 a realizat cu ceva timp în urmă un documentar istoric despre viaţa lui Churchill. Apropo, omul era un catolic convins. Ştiai că în 1920 a dat publicităţii o declaraţie prin care condamna Confreria Illuminati şi-i avertiza pe britanici cu privire la o conspiraţie mondială împoriv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ublicat-o? În British T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on Herald, zâmbi Glick. Pe 8 februa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cteaz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se apropie pentru a privi mai bine. „London Herald, 8 februarie 1920. N-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urchill er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ra singurul, răspunse Glick, citind mai departe. Se pare că preşedintele SUA, Woodrow Wilson, a vorbit de trei ori la radio în 1921 şi acuza controlul crescând al Illuminati asupra sistemului bancar american. Vrei un citat din transcrierea emisiunii radi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ick i-l ofe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ea: „Este o forţă atât de bine organizată, atât de subtilă şi de răspândită, încât nimeni nu îndrăzneşte s-o crit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în 1921 erai doar o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primise lovitura din plin. Ştia că începea să-şi arate vârsta. La patruzeci şi trei de ani, cârlionţii ei negri şi deşi aveau multe fire cărunte, iar ea era prea orgolioasă pentru a le vopsi. De la mama ei, o femeie de credinţă baptistă, învăţase respectul şi mulţumirea de sine. „Când eşti o femeie de culoare, obişnuia mama ei să spună, nu trebuie să te ascunzi. Încearcă şi în ziua aia ai murit. Ţine capul sus, zâmbeşte larg şi lasă-i pe toţi să se întrebe ce secret ştii de eşti vese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cil Rhodes ai auzit? O întrebă 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a fondat bursele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i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BC! 16 noie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C a scris că, de fapt, Cecil Rhodes era membru al Confrerie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conformitate cu reţeaua noastră, Bursele Rhodes sunt, de fapt, nişte fonduri înfiinţate cu secole în urmă, pentru a recruta cele mai luminate min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Unchiul meu a fost bursier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ill Clinton! Îi făcu Glick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începea să se înfurie. Niciodată nu-i plăcuseră articolele alarmiste, în goană după senzaţional. Totuşi, ştia destule despre BBC pentru a-şi da seama că fiecare reportaj difuzat era înainte atent documentat ş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e n-o să uiţi uşor: BBC, 5 martie 1998. Chris Mullin, membru al unui comitet parlamentar, le-a cerut tuturor parlamentarilor masoni să-şi declare această af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nita Macri îşi amintea. În cele din urmă, solicitarea i-a inclus, pe lângă parlamentari, pe poliţişti şi p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otiv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că facţiuni secrete ale masoneriei exercită un control substanţial asupra organismelor polit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ârnit ceva zarvă. Masonii din Parlament s-au înfuriat. Aveau şi de ce! Cei mai mulţi s-au dovedit oameni de bună-credinţă, care s-au alăturat masonilor din dorinţa de a încheia nişte relaţii şi în scopuri caritabile, fără a avea vreo idee cu privire la afilierile trecut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ele af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Uită-te la chestia asta! O îndemnă Glick. Unele relatări stabilesc o legătură între Illuminati şi Galileo Galilei, Guerenet-ii din Franţa şi Alumbrados din Spania. Ba chiar cu Karl Marx şi Revolu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i îi place să se rescr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i ceva de actualitate? Priveşte aici! O referire la Illuminati într-un număr recent al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are este, în prezent, cel mai popular joc pe compute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Pamela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pe-aproape. Jocul se numeşte Illuminati: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i citi peste umărul lui Glick: „Firma Steve Jackson Games a dat o nouă lovi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ventură cvasiistorică în care o antică frăţie satanistă din Bavaria încearcă să pună stăpânire pe lumea întreagă. Puteţi găsi jocul on-lin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tipii ăştia, Illuminati, împotriv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mpotriva creştinismului, o corectă Glick, ci împotriva religiei în general. Deşi de la individul care tocmai mi-a telefonat am înţeles că tipii chiar au o fixaţie cu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e naiba! Doar nu crezi cu adevărat că insul chiar e cine ţi-a spu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al Confreriei Illuminati? Gata să ucidă patru cardinali? Nu cred, ci sper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trăbătu cei doi kilometri pe Via della Scrofa în nici două minute şi opri pe latura sudică a Pieţei del Popolo cu puţin înainte de ora opt. Langdon îi dădu şoferului mai mulţi dolari decât făcea drumul, fără a mai aştepta restul şi coborî însoţit de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ustie; doar o mână de localnici se veseleau la o masă a Cafenelei Rosati – un loc frecventat de literaţii italieni. O pală de vânt aduse aroma pastelor şi a cafelei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ă nu-şi revenise după greşeala pe care o făcuse la Panteon. O singură privire în jur îi stârni însă acum cel de-al şaselea simţ. Piaţa părea a iradia un subtil aer Illuminati. Pe lângă faptul că avea o formă perfect eliptică, în centrul ei se înălţa un obelisc egiptean – o coloană rectangulară de piatră cu vârful piramidal. Amintire a jafurilor din vremea Romei imperiale, obeliscurile puteau fi zărite în numeroase locuri din Roma şi erau numite de simbolişti „Piramide Înălţate” – extensii spre cer ale sacrei conformaţii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udia monolitul, Langdon îşi simţi privirile atrase de altceva din fundal. Ceva mul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am nimerit locul, îi spuse el Vittoriei.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impunătoarea Porta del Popolo, un arc de piatră ce străjuia piaţa de secole. Chiar în centru, în partea cea mai înaltă a porţii, se vedea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ivi simbolul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strălucind deasupra unei grămezi triunghiular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de lumină deasupra un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le Sigiliu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mbolul masonic de pe bancnota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rase adânc aer în piept, cercetând piaţ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biseri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nta Maria del Popolo părea o navă de război aterizată din greşeală acolo, aşezată pieziş la baza unei coline, în colţul sud-estic al pieţei. Construită în secolul al Xl-lea, aspectul ei era urâţit şi de schelăria ridicată p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rcă să-şi pună ordine în gânduri, în vreme ce alergau spre intrare. Chiar era posibil ca în biserică să aibă loc o crimă? Ar fi vrut ca Olivetti să-şi aducă mai repede oamenii; în buzunar, revolverul îi atârna mai greu şi parcă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la intrare erau în ventaglio – ca un evantai ospitalier – o ironie a sorţii în acest caz, fiindcă erau blocate de schele, materiale de construcţie şi un panou pe care scria: „Construzione. Non 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că, închisă pentru renovare, biserica era locul perfect pentru ucigaş – spre deosebire de Panteon. Aici nu avea nevoie de nici un truc, nici de o strategie ingenioasă; doar de a găsi o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strecură fără să ezite printre schele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O strigă el. Dacă individul e încă înău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rea să nu-l fi auzit, apropiindu-se de uşa închisă a locaşului. Langdon se grăbi pe urmele ei. Înainte de a apuca să-i mai spună ceva, ea puse mâna pe mâner şi împinse. 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Langdon, dar Olivetti va ajunge şi el într-un minut. E prea periculos să intrăm singuri. Ar trebui să supraveghem biserica de aici până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toarse spre el,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o intrare, înseamnă că mai există şi o ieşire! Iar dacă tipul ăsta dispare, suntem fun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suficientă italiană pentru a înţeleg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in dreapta bisericii era îngustă şi întunecată, mărginită de ziduri înalte de o parte şi de alta. Duhnea a urină – o miasmă obişnuită într-un oraş în care barurile erau de douăzeci de ori mai numeroase decât toale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luară la fugă pe aleea fetidă. După vreo cincisprezece metri, Vittoria îl prinse de braţ şi-i făcu semn. Langdon văzuse şi el. Drept în faţă se zărea o uşă de lemn, cu balamale mari – obişnuita porta sacra, intrarea destinată doar clericilor. Multe dintre aceste intrări auxiliare ieşiseră din uz cu ani buni în urmă, pe măsură ce noi clădiri fuseseră construi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repezi la uşă, dar se opri brusc cu ochii fixaţi pe clanţă şi cu o expresie perplexă pe figură. Langdon ajunse şi el şi văzu mânerul inelar ciudat, în locul unde, în mod normal, ar fi trebuit să fie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nulus,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prinse inelul metalic şi, fără să facă zgomot, îl trase spre el. Se auzi un clic şi atât. Vittoria tresări. La fel de tăcut, Langdon roti inelul în sensul acelor de ceasornic. Degeaba. Încruntându-se, încercă şi în sens invers,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ivi în faţa lor,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xistă vre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Majoritatea catedralelor renascentiste erau construite pentru a servi la nevoie drept fortăreţe în cazul unui atac, aşa încât erau prevăzute cu cât mai puţine că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o intrare, spuse el, probabil că e ascunsă undeva, în partea din spate – mai degrabă o portiţă de scăpare decât o intra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or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urmă în timp ce înaintau în semiobscuritatea aleii. Zidurile se înălţau vertical pe lângă ei. Undeva, un clopot începu să bată. Ora o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nu auzi atunci când Vittoria îl strigă. Se oprise în dreptul unui vitraliu acoperit cu zăbrele şi încerca să priv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şoapta ei sonoră îi ajunse la urechi. Ridică ochii şi o văzu la capătul aleii. Arăta cu o mână spre partea din spate a bisericii şi cu cealaltă îi făcea semn să se apropie. Fără tragere de inimă, se conformă. La baza zidului din spate, un parapet din piatră ascundea o nişă îngustă – un fel de tunel ce pătrundea direct în funda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O ieşire, de fapt, dar să nu ne pierde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genunche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am uşa: Să vedem dacă 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ădu să obiecteze, dar ea îl prinse de mână şi-l trase după ea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spre el, nerăbdătoare. Profes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ovadă de cavaleris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naint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surâse şi, trecând pe lângă Vittoria, int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trep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ecaut în întuneric, sprijinindu-se cu o mână de zid. Piatra era aspră la pipăit. Pentru o clipă, îşi reaminti străvechiul mit al lui Dedal şi modul în care băiatul se deplasa prin labirint, fără a-şi lua mâna de pe zid, convins că va ajunge la capătul acestuia dacă nu va întrerupe nici o clipă contactul cu peretele. Langdon înainta încet, nu foarte sigur că voia să ajung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îngusta uşor şi profesorul îşi rări paşii. Vittoria era aproape, în spatele lui. La un moment dat, zidul coti spre stânga şi în faţa lor apăru un alcov semicircular. În mod straniu, acolo se zărea o lumină slabă. În licărirea ei, Langdon distinse conturul unei uşi masiv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apropie şi Langdon îi arătă cu mâna. Învăluită într-o rază de lumină care provenea dinăuntru, uşa era întredeschisă… Atârnând într-o balama ruptă de o daltă ce se vedea încă înfipt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în întuneric, Langdon simţi mâna Vittoriei urcând pe pieptul lui, uşor, strecurându-se pe sub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ofesore! Vreau doar să pun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interiorul Muzeului Vaticanului, o echipă a Gărzii Elveţiene se împrăştie în toate direcţiile. Muzeul era cufundat în întuneric şi militarii purtau ochelari cu infraroşii la fel ca puşcaşii marini americani. Prin ei, totul se vedea într-o fantomatică nuanţă de verde. Fiecare om purta căşti conectate la un detector cu care îşi verifica drumul – acelaşi dispozitiv pe care-l foloseau de două ori pe săptămână pentru a căuta microfoane în complexul Vaticanului. Soldaţii se deplasau metodic, căutând în spatele statuilor, în nişe şi în firide, în dulapuri, pe sub mobilier. Detectorul începea să ţiuie îndată ce sesiza cel mai slab câmp magnetic. În această seară însă, nu primeau nici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sericii Santa Maria del Popolo era un fel de grotă scăldată într-o lumină palidă. Părea, mai degrabă, o staţie de metrou neterminată, decât o catedrală. Spaţiul central era ticsit de cărămizi, dale de piatră, grămezi de moloz, roabe şi chiar un baros ruginit. Coloane gigantice se înălţau din podea, susţinând cupola. În lumina slabă a vitraliilor, praful dansa leneş, iar sub o frescă de Pinturicchio, Langdon şi Vittoria studiau interiorul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a ţinea pistolul îndreptat în faţă, cu ambele mâini. Langdon îşi verifică ceasul: 20.04. „Suntem amândoi nebuni! Îşi spuse. E mult prea periculos.” Şi totuşi, ştia că, dacă mai era în biserică, asasinul putea ieşi oricând, pe oricare dintre uşi, fără să-l poată opri cineva. Singura soluţie era să-l prindă înăuntr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i era acolo. Greşeala lui de la Panteon avea să-i coste scump pe toţi şi Langdon se simţea copleşit de vinovăţie. Nu mai avea rost să insiste acum asupra precauţiilor; el era cel care îi adusese în aceas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vea un aer sălbatic în vreme ce parcurgea cu privirea spaţiul gol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opti ea, unde e Capela C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miji ochii, studiind zidurile exterioare. Spre deosebire de concepţiile încetăţenite, bisericile renascentiste aveau fiecare mai multe capele, catedralele cu adevărat mari, ca Notre Dame din Paris, având mai mult de zece. Aceste capele nu erau propriu-zis încăperi separate, ci nişte intrânduri – nişe semicirculare practicate în zidurile laterale ale lo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îşi spuse Langdon zărind cele patru firide din fiecare perete. Opt capele în total. Deşi opt nu era un număr foarte mare, mai rău era faptul că în faţa fiecărui intrând atârna câte o folie uriaşă de poliuretan translucid, probabil pentru a împiedica să pătrundă în interior praful stârnit de lucrările de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are dintre nişele acelea acoperite, îi răspunse el. N-avem de unde şti care anume este Capela Chigi, decât dacă ne uităm înăuntru. De aceea, poate ar fi bine să-l aşteptăm pe O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bsida secundar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ea, uimit de terminologia arhitecturală pe care părea că o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da secundar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făcu semn spre zidul din spate. Pe o plăcuţă decorativă încastrată în piatră era gravat acelaşi simbol pe care-l văzuseră afară: o piramidă sub o stea strălucitoare. Sub ea era scris: „BLAZONUL LUI ALESSANDRO CHIGI, AL CĂRUI MORMÂNT ESTE AMPLASAT ÎN ABSIDA SECUNDARĂ STÂNGĂ A ACESTEI CATEDRALE.” „Blazonul lui Chigi era o piramidă sub o stea? Oare bogatul patron al artelor şi al ştiinţei fusese şi el un Illuminati?” Dădu uşor din cap spr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anc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etal care se trânteşte de podea răsună la doar câţiva metri distanţă. Clinchetul răsună în întreaga biserică. Langdon o trase pe Vittoria după o coloană, iar ea aţinti pistolul spre sursa sunetului şi încremeni aşa. Tăcere. Aşteptară câteva momente. Zgomotul se auzi iar, de această dată mai degrabă semăna cu un scârţâit metalic. Langdon îşi ţinu răsuflarea. „Nu trebuia să accept să intrăm aici!” Sunetul se apropia, un fel de fojgăit ritmic, precum mersul unui om şchiop. Brusc, la baza coloanei, apă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lio di puttana! Îl înjură Vittoria în şoaptă, sărind înapoi. Langdon ţâşni şi 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oană, trăgând după el un sandviş pe jumătate mâncat, se ivise un şobolan enorm. Animalul încremeni când îi văzu şi se holbă un moment interminabil la ţeava revolverului, pentru ca apoi, nesinchisindu-se deloc, să-şi continue drumul spre cine ştie ce cotlon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ct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cni Langdon, înghiţindu-şi cuvânt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lăsă arma şi-şi veni rapid în fire. Privind pe după coloană, profesorul văzu geanta unui muncitor întinsă pe podea, probabil trasă de pe masa de lucru de şobolanul flămând. Apoi cercetă întreaga incintă, căutând o urmă de mişcare, şi-i spuse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e aici, mai mult ca sigur că a auzit zgomotul ăla. Eşti sigură că nu vrei să-l aşteptăm pe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da secundară stâng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se întoarse şi încercă să se orienteze. Terminologia folosită pentru descrierea arhitecturii unei catedrale semăna puţin cu indicaţiile de scenă din dramaturgie: în totală contradicţie cu intuiţia. Se aşeză cu faţa spre altarul principal. Centrul scenei. Apoi arătă cu degetul mare peste umă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ăsuciră pentr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pela Chigi era situată în a treia sau a patra firidă din dreapta lor. Din fericire, Langdon şi Vittoria se aflau pe latura cea bună a bisericii. Din nefericire însă, erau în capătul greşit. Vor trebui să străbată întreaga lungime a catedralei, trecând prin faţa altor trei capele, fiecare dintre acestea acoperită cu o folie de plastic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profesorul. Mă du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dat-o în bară la Pan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cea care a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angdon citi ceea ce de fapt credea ea: „Eu sunt cea care şi-a pierdut tatăl. Eu sunt cea care a contribuit la crearea unei arme de distrugere în masă. Scalpul ticălosului e 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are rost să insiste, se resemnă şi o urmă păşind cu grijă, fără să facă zgomot, de-a lungul laturii estice a bisericii. Trecând prin dreptul primei capele acoperite, simţi tensiunea momentului, de parcă ar fi participat la cine ştie ce joc suprarealist. „Aleg cortina numărul tre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şul era tăcut, zidurile groase din piatră împiedicând pătrunderea oricăror sunete din afară. În vreme ce treceau prin faţa capelelor, palide forme umanoide păreau că-i privesc de dincolo de plastic. „Sunt doar sculpturi din marmură!”, se linişti Langdon singur, sperând că nu se înşală. Era 20.06. Fusese, oare, asasinul punctual şi fugise din biserică înainte de sosirea lor? Sau se mai afla încă aici? Langdon nu ştia care din cele două scenarii i-ar fi conve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bsida secundară, impunătoare în întunericul ce începea să cuprindă catedrala. Înserarea părea să se lase repede, accentuată de culorile mate ale vitraliilor. La un moment dat, o cortină de plastic din spatele lor tremură uşor, parcă împinsă de un curent de aer şi Langdon se întrebă dacă nu cumva cineva, undeva, deschise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etini paşii în apropierea celei de-a treia firide. Ţinând arma întinsă, îi făcu semn cu capul spre stela alăturată. Pe blocul de granit erau gravate două cuvinte: „CAPELLA C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 şi, fără un sunet, se apropiară de colţul deschiderii. Vittoria apropie arma de marginea foliei de plastic şi-l îndemnă din priviri pe Langdon să trag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cam trebui să-ncep să mă rog”, îşi spuse el. Ezitând, întinse mâna peste umărul ei. Cu grijă, începu să tragă perdeaua la o parte. Plasticul se deplasă doi centimetri şi se opri brusc, cu un păcănit sonor. Amândoi îngheţară. Tăcere. După o clipă, părând că se mişcă cu încetin-itorul, Vittoria se aplecă şi îşi lipi un ochi de deschizătura îngustă. Langdon încercă şi el să priveasc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niciunul nu îndrăzni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spuse Vittoria în cele din urmă, lăsând revolverul jos. 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să n-o auzi; preţ de o clipă, se simţi transportat într-o altă lume. Niciodată în viaţa lui nu-şi imaginase că o capelă ar putea arăta aşa. Decorată în întregime cu marmură castanie, Capela Chigi era extraordinară şi ochii lui Langdon nu ştiau ce să privească mai întâi. Era greu de imaginat că ar putea exista o capelă mai pământească decât aceasta – de parcă Galilei şi Illuminati o concepuseră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 cupolă, străluceau cele şapte planete şi o puzderie de stele. Sub ele se înşiruiau cele douăsprezece semne ale zodiacului – simboluri pământeşti, păgâne, împrumutate din astronomie. Zodiacul amintea şi el în mod direct de Pământ, Aer, Foc şi Apă, cvadrantele reprezentând forţa, intelectul, pasiunea şi sentimentul. „Pământul corespunde forţei”, îşi amint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perete, se zăreau picturi închinate celor patru anotimpuri – primavera, estate, autunno, invérno. Dar mai incredibile erau cele două structuri care dominau capela. Copleşit şi într-o tăcută admiraţie, profesorul nu-şi mai putea lua ochii de la ele. „Nu se poate! Pur şi simplu nu se poate!” Şi totuşi, se putea. De-o parte şi de alta a capelei, într-o simetrie perfectă, se aflau două piramide din marmură, înalte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ardinal, şopti Vittoria, sau vre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ase plasticul la o part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ngdon rămăsese fixată pe piramide. „Ce caută piramidele în interiorul unei capele creştine?” Şi, de necrezut, asta nu era totul. Chiar în centrul fiecărei piramide, încastrat în marmură, se afla câte un medalion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nu mai văzuse el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elipsă perfectă. Discurile sclipeau în ultiminele raze ale înserării, filtrate prin cupolă. „Elipsele lu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O cupolă înstelată?” Capela era mai încărcată de semnificaţii Illuminati decât orice altă încăpere din câte văzuse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zbucni vocea Vittorie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brusc la realitate, privi încotro îi ar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trigă şi făcu reped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afla un schelet uman care rânjea la el – un mozaic de marmură detaliat, ilustrând „moartea în zbor”. Scheletul avea în mână o tăbliţă pe care se zăreau piramida şi stelele de deasupra. Dar nu imaginea în sine îi îngheţase lui sângele în vine, ci faptul că mozaicul era amplasat pe o piatră circulară – cupermento – care fusese ridicată ca o trapă şi acum şedea înclinată într-o parte, alături de o deschidere întuneca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de dra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bsorbit de boltă, încât nu observase şi podeaua. Se apropie cu paşi mărunţi, precauţi. Din deschidere se ridica o duhoare cumplită. Vittoria îşi duse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pu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aţii, explică Langdon. Vapori emanaţi de oasele care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in mâneca hainei, se aplecă şi privi înăuntr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inev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făcu semn spre celălalt capăt al deschiderii, unde o scară de lemn putredă cobora în adânc. El clătină însă din cap: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o lanternă printre uneltele acelea, spuse ea, părând bucuroasă că a găsit o scuză să se depărteze puţin. Mă du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Nu ştim sigur că ucigaş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toria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ştie ce vrea”, comentă el,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rapă, simţindu-se deja ameţit de miasmele din interior. Ţinându-şi răsuflarea, îşi coborî capul sub buza deschiderii, încercând să răzbată cu privirile în întuneric. Treptat, pe măsură ce ochii i se adaptau, începu să zărească umbre vagi. Puţul părea că se continuă cu o încăpere de mici dimensiuni. „Gaura de drac!” Oare câte generaţii ale familiei Chigi zăceau acolo,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şteptă ca pupilele să i se dilate şi să poată vedea mai bine. Când îi deschise din nou, i se păru că o siluetă vagă plutea undeva, dedesubt. Începu să tremure, dar se stăpâni să n-o ia la fugă. „Oare am vedenii? Chiar e un corp uman aici?” Silueta păru că se opreşte. Langdon închise ochii din nou şi aşteptă de această dată mai mult, aşa încât pupilele lui să poată prinde apoi chiar şi cea mai slab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meţească şi gândurile i-o luau razna. „Încă două-trei secunde.” Nu ştia dacă din cauza miasmelor sau a faptului că stătea cu capul puternic înclinat, dar în mod cert nu se simţea bine. Când în sfârşit deschise ochii, imaginea pe care o zări i se păru absolut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era învăluită într-o stranie lumină albăstruie. Un şuier slab îi ajunse la urechi. Pe pereţii verticali ai puţului jucau raze de lumină. Dintr-o dată, deasupra lui apăru o umbră lungă. Speriat, se ridic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cin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întoarcă, simţi o durere ascuţită în ceafă. Se roti în loc şi o văzu pe Vittoria cu o lampă de sudură în mână. Flacăra şuierătoare arunca licăriri albăstrui pe ziduri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Izbucni el, ducându-şi mâna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ofer puţină lumină, dar ai dat exac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runtă întrebător spre dispozitivu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găsit, răspunse ea. N-am văzut nic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pu să-şi fricţionez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întinse lampa, strâmbându-se din cauza du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porii aceia sunt infl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se apropie încet de deschizătură. Cu mişcări lente introduse flacăra în puţ, luminând zidul lateral. Apoi o coborî mai mult. Cripta era circulară şi avea aproximativ şase metri în diametru. Podeaua se afla undeva, la vreo nouă metri, întunecată. de pământ. În clipa aceea, zăr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forţându-se să nu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siluetei se detaşau pe fond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zbrăcat la piele, adăugă, amintindu-şi într-o fracţiune de secundă de trupul gol al lui Leonardo V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tia, dar nici nu-şi imagina cine altcineva ar fi putut fi. Continua să privească trupul palid. Neclintit. Lipsit de viaţă.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foarte ciudat în poziţia siluetei. De parcă ar fi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angdo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ptă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spuse Langdon, dar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ivea şi ea peste marginea 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Vittoria se aplecă peste marginea puţului, încercând să vadă mai bine. După o clip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 în picioare. Poate că e viu şi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puó se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din cripta întunecată. Do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inse marginea scăr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emeia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Macri era furioasă. Stătea pe bancheta de lângă şofer, în vreme de furgoneta BBC-ului aştepta lângă un colţ, pe Via Tomacelli. Gunther Glick studia harta Romei, fără să-şi da seama unde se află. Aşa cum se temuse ea, misteriosul apelant telefonase din nou, de data aceasta av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za del Popolo, insistă Glick. Pe-asta o căutăm. Acolo-i o biserică. Şi înăuntr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hinita renunţă să-şi mai şteargă ochelarii şi se întoarse spre el: Dovada că un cardina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tot ce-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Macri îşi dorea acum, ca de atâtea alte ori, ca ea să fie la conducerea echipei. Dar cameramanii se aflau la mâna ţicniţilor de reporteri pentru care filmau. Dacă Gunther Glick voia să urmeze indicaţiile unui telefon anonim, ea era nevoită să-l urmeze, ca un căţeluş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stătea la volan, cu o expresie încăpăţânată. „Părinţii individului, îşi spuse ea, trebuie să fi fost nişte comedianţi frustraţi, de-i dăduseră un asemenea nume: Gunther Glick.” Nu-i de mirare că tipul avea impresia că trebuie să demonstreze mereu ceva. Şi totuşi, în ciuda numelui prost ales şi a dorinţei lui plictisitoare de a face un reportaj răsunător, Glick era de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cut într-un sens relaxat, mămos. Ca Hugh Gran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toarcem în Piazza San Pietro? Întrebă ea, cât putu de calm. Vom putea verifica mai târziu biserica asta misterioasă. Conclavul a început acum o oră. Dacă sutele acelea de cardinali iau o decizie şi noi nu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părea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luăm la dreapta aici, spuse el, înclinând harta şi studiind-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ac la dre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imediat la stân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pe străduţa îngust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Urlă M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ameraman, avea ochi buni şi, din fericire, Glick avea reflexe bune. Apăsă frâna şi se opri chiar înainte de intersecţie, exact în clipa în care un şir de Alfa Romeo se ivi parcă din neant şi trecu prin faţa lor. Ceva mai departe, maşinile frânară, încetiniră şi o făcură brusc la stânga, pe acelaşi drum pe care voia şi el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i! Strigă M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părea zdrunc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ât pe c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maşini. Toate erau la fel! Replică el, entuziasm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nişte maniaci lipsiţ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şini identice, fiecare cu câte pa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u făcut autos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Ăştia n-au auzit nici măcar de benzina făr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tor şi ţâşni pe urmele celor patr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i? Înjură M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străbătu străduţa în viteză şi viră la stânga, după şirul de Alf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mie că noi doi nu suntem singurii care mergem la biser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ă cu treaptă pe scara putre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mai adânc sub podeaua Capelei Chigi. În „Gaura de Drac”. Cu faţa spre zidul puţului şi cu spatele spre criptă, se întreba câte spaţii închise, înguste şi întunecate îl mai aşteptau în ziua aceea. Scara scârţâia la fiecare pas, iar mirosul de carne putrezită şi umezeală stătută aproape îl sufoca. Langdon nu putea să nu se întrebe unde naiba era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Vittoriei era încă vizibilă sus, ţinând lampa de sudură în interiorul puţului, pentru a-i lumina lui calea. Pe măsură ce cobora tot mai în adânc, licărirea albăstruie scădea în intensitate. Singurul lucru care devenea mai puternic era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sprezece trepte, se întâmplă. Piciorul îi atinse o porţiune alunecoasă, acoperită, probabil, cu mucegai şi alunecă. Repezindu-se înainte, se prinse cu mâinile de scară şi reuşi să nu cadă. Înjură vânătăile căpătate pe braţe, pipăi scara cu piciorul şi începu din no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pte mai jos, alunecă din nou, dar de această dată nu din cauza scării, ci a fricii. În coborâre, trecuse prin dreptul unei nişe săpate în zidul puţului şi se pomenise faţă-n faţă cu o grămadă de cranii. Revenindu-şi din sperietură şi privind în jur, îşi dădu seama că, la acest nivel, peretele era aidoma unui fagure, cu o serie de poliţe săpate în piatră – nişe funerare – toate pline cu schelete. În lumina fosforescentă, găvanele goale ale ochilor şi oasele înălbite păreau să dansez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la lumina focului”, comentă ca pentru sine, când realiză că trecuse printr-o experienţă similară cu doar o lună în urmă. „O seară cu oase şi flăcări”. Fusese dineul de binefacere organizat la lumina lumânărilor de Muzeul de Arheologie din New York – somon flambé la umbra unui schelet de brontozaur. Langdon participase la invitaţia lui Rebecca Strauss, fost model, actualmente critic de artă al ziarului Times: un vârtej de catifea neagră, ţigări şi sâni nu prea subtil siliconizaţi. De atunci, îl mai sunase de două ori; el – niciodată. „Absolut necavaleresc”, recunoscu el, întrebându-se cât ar fi rezistat Rebecca Strauss în miasmele pestilenţia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î şi ultima treaptă şi puse piciorul pe solul buretos al criptei. Prin pantofi, pământul părea umed. Repetându-şi că zidurile nu se vor închide în jurul lui, se întoarse cu faţa spre criptă. Era circulară, de vreo şase metri în diametru. Respirând cu mâna dusă la gură, îşi îndreptă privirea spre corpul zărit de sus. În întuneric, imaginea era ceţoasă. O siluetă albă, cărnoasă. Cu spatele spre el. Nemişcat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Langdon încercă să înţeleagă la ce se uită, de fapt. Omul era întors în cealaltă parte, aşa că nu-i putea vedea faţa, dar, într-adevăr, părea că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înăbuşit, pr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ăcu doi paşi şi deodată îşi dădu seama că omul era foarte scund. Prea scund</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Vittoria de sus, schimbând direc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i răspunse. Ajunsese suficient de aproape pentru a vedea bine şi, cu un fior de repulsie, înţelese. Cripta părea că se strâng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semenea unui demon din ţărână, în faţa sa stătea un bătr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l puţin jumătate din el. Omul fusese îngropat în pământ până la mijloc. Cu torsul, gâtul şi capul drepte, deasupra solului, cu mâinile legate la spate cu cordonul roşu de cardinal. Trupul avea o stranie poziţie verticală, ţeapănă, cu pieptul înainte. Capul omului era înclinat pe spate, ochii lui goi privind în sus, de parcă l-ar fi cerut îndurare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auzi iarăşi glasul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mai mult de trup. „Sper,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ici un metru, privi ochii ridicaţi spre cer. Erau ieşiţi în afară, albaştri şi injectaţi. Langdon se aplecă încercând să vadă dacă omul mai răsuflă, dar se tras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ecându-se,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u siguranţă. Tocmai am văz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cutremurătoare. Gura omului fusese căscată şi umplută până la refuz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îndesat pe gât un pumn de ţărână. S-a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ă?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registră şocul. Pământ. Aproape că uitase. Simbolurile. Pământ, Aer, Foc, Apă. Ucigaşul ameninţase să-şi înfiereze fiecare victimă cu unul dintre vechile elemente ale ştiinţei. Primul era Pământul. „De la al lui Sanzio pământesc cavou”. Ameţit de duhoare, se roti în jurul cadavrului, pentru a-l vedea din faţă. Simbolistul din el chestiona încă posibilitatea creării miticei ambigrame. „Pământ? Dar cum?” Şi o clipă mai târziu, o văzu. Secole de legende Illuminati îi reveniră în minte. Semnul de pe pieptul cardinalului era umflat, mustind. Carnea era carbonizată. La lingua pur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ea simbolul înfierat, în vreme ce cripta începu să se roteas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th, „Pământ”, şopti el, înclinând capul pentru a citi simbolul şi invers.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şi aduse aminte. „Au mai rămas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blânde a sfeşnicelor din Capela Sixtină, cardinalul Mortati nu se simţea deloc în largul lui. Conclavul începuse în mod oficial şi fusese deschis sub cele mai rel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la ora stabilită, camerlengo Carlo Ventresca intrase în capelă, se apropiase de altarul principal şi rostise rugăciunea de deschidere. Apoi le vorbise pe un ton atât de direct şi de pătrunzător, cum nu îi mai fusese dat s-audă lui Mortati vreodată, de la altarul Capelei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ţi, le spusese şambelanul, că în acest moment cei patru preferiti nu sunt prezenţi aici. Vă cer, în numele Sfinţiei Sale, defunctul papă, să procedaţi conform protocolului… cu credinţă şi cu hotărâre. Fie ca în faţa ochilor voştri să se afle numa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borâse de la altar,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bucni unul dintre cardinali, unde sunt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lungă pauză, la capătul căreia il camerlengo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se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pelei Sixtine fuseseră încuiate, cu două lanţuri groase pe dinafară, aşa cum cerea tradiţia. Patru membri ai Gărzii Elveţiene stăteau de pază în holul alăturat. Mortati ştia că, de acum şi până după alegerea unui nou papă, uşile nu aveau să se mai deschidă decât dacă cineva dinăuntru se îmbolnăvea de moarte sau dacă ar fi sosit cei patru preferiti. Bătrânul cardinal se rugă să se petreacă acest din urmă lucru, deşi din nodul pe care îl simţea în stomac îşi dădea seama că şansele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cedăm conform protocolului”, decisese Mortati în cele din urmă, întărit de hotărârea ce răsunase în vocea şambelanului şi ceruse să se treacă la vot. Ce altceva ar fi put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pregătitoare pentru acest prim tur duraseră treizeci de minute. Mortati aşteptase răbdător la altarul principal, în vreme ce fiecare cardinal, în ordinea vârstei, se apropiase şi urmase procedura tipică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ultimul cardinal ajunsese în faţa altarului şi îngenunch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ca martor, spuse acesta la fel ca toţi predecesorii săi, pe Domnul nostru Iisus Hristos, să-mi fie judecător pentru votul pe care îl dau celui care, în faţa lui Dumnezeu, cred că trebuie să fi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ă, ţinându-şi votul deasupra capului, pentru ca toată lumea să-l poată vedea. Apoi coborî hârtiuţa spre altar, unde, deasupra unei cupe largi, fusese aşezat un platou. Cardinalul depuse votul său pe platou. Apoi ridică platoul şi, înclinându-l, lăsă votul să cadă în cupă. Această procedură era necesară pentru ca nimeni să nu poată depune, în secret, două sau mai mult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rdinalul aşeză platoul la loc pe cupă, se plecă în faţa crucii şi se întoars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t fusese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remea ca Mortati să trea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mâini cupa încă acoperită, o agită pentru a amesteca voturile. Apoi îndepărtă platoul şi extrase un vo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făcu. Hârtia era lată de exact cinci centimetri. Mortati rosti cuvintele cu glas tare, pentru ca toţi cardinalii să le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go în summum pontifice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clară el, citind textul tipărit la partea de sus a fiecărui buletin de vot. Îl aleg ca suprem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numele înscris pe buletin. Apoi ridică un ac cu aţă şi înţepă buletinul în dreptul cuvântului Eligo, după care trase cu grijă hârtia pe aţă. În final, notă numele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petă aceeaşi procedură. Extrase un buletin din cupă, îl citi cu voce tare, îl înşiră pe aţă şi notă numele în carnet. Aproape imediat, Mortati îşi dădu seama că primul tur eşuase. Lipsă de consens. După numai şapte buletine, avea deja şapte nume diferite. Ca de obicei, scrisul fiecăruia era modificat, pentru a nu fi recunoscut. În acest caz însă, disimularea era ironică şi inutilă, fiindcă, în mod evident, fiecare cardinal votase pentru el însuşi. Aparenta autoimpunere nu avea nimic de-a face cu ambiţiile personale, iar Mortati ştia acest lucru. Era doar o strategie comună. O manevră defensivă. O tactică de temporizare, menită să asigure faptul că nici un candidat nu obţinea suficiente voturi pentru a câştiga, impunând astfel un nou tur de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îi aşteptau pe cei patru preferit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ă în carnet şi ultimul buletin, Mortati declară votul „eşuat”. Luă firul de aţă cu toate buletinele înşirate şi legă cele două capete formând un inel. Aşeză apoi inelul pe o tavă de argint, adăugă substanţele chimice necesare şi se apropie cu tava de un mic şemineu care era alături. Acolo, dădu foc buletinelor de vot. În timpul arderii, substanţele adăugate emanau un fum negru. Captat de un burlan, fumul urcă până la o gaură din acoperiş şi de acolo se ridică spre cer, pentru ca toţi cei interesaţi să-l poată vedea. Astfel, cardinalul Mortati trimisese prima sa comunicare pentru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 de scrutin. Încă n-avem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sfixiat, Langdon se străduia să urce scara spre raza de lumină de la capătul puţului. Auzea voci deasupra, nu putea să le înţeleagă. Capul i se învârtea, copleşit de imaginea cardinalului înf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mân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greu, începu să vadă negru în faţa ochilor şi o clipă se temu să-şi va pierde cunoştinţa. Mai avea două trepte, când se dezechilibră. Se aruncă înainte, încercând să prindă marginile puţului cu mâna, dar nu reuşi. Cealaltă palmă îi alunecă pe scară şi aproape că se prăbuşi înapoi, în întuneric. O durere ascuţită îl împunse în coaste şi deodată simţi că pluteşte în aer, cu picioarele atârnându-i libere deasupr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l Gărzii Elveţiene îl prinseseră zdravăn de sub braţe şi îl trăgeau afară. După o clipă, ajunse cu capul deasupra „gurii de drac”, sufocându-se şi căutând disperat aerul. Militarii îl scoaseră complet din puţ şi-l aşezară pe jos, întins, cu spatele lipit de marmura rece 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angdon se întrebă unde se află. Deasupra capului vedea stele… Planete… Câteva siluete înceţoşate trecură pe lângă el. Nişte oameni strigau. Încercă să se ridice în capul oaselor. Lângă el se înălţa o piramidă de piatră. Lătrătura furioasă a unei voci familiare răsună între zidurile capelei şi în clipa aceea memoria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urla la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nu v-aţi dat seam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i explice situaţia, dar comandantul o întrerupse în mijlocul frazei şi se întoarse pentru a mai lătra câteva ordine la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davrul acela de acolo! Percheziţionaţi res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ă pe jumătate. Capela Chigi era înţesată de soldaţi. Folia de plastic de la intrare fusese ruptă şi aruncată într-o parte, lăsând aerul curat să-i pătrundă în plămâni. Revenindu-şi treptat, o văzu pe Vittoria apropiindu-se. Tânăra îngenunche lângă el, privindu-l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încheietura, încercând să-i simtă pulsul. Mâna ei era moale şi catifelată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ridicându-se de-a binelea. Olivetti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ă fie. Am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m dat-o-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cumpără-ţi greşeala. Să-l prinde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uvintele ei erau crude. „Nu mai e nici o dată viitoare! Ne-am ratat unic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uită la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zice că mai avem patruzeci de minute. Adună-te şi ajută-mă să găsesc următor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ittoria, sculpturile au fost distruse. Calea Iluminării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Ea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gdon sări în picioare, dar se împletici. Răsucindu-se în loc, începu să studieze cu ochi mari lucrările de artă din jurul lui. Piramide, stele, planete, elipse. Dintr-o dată, totul îi reveni în minte. „Acesta este primul altar al ştiinţei! Nu Panteonul!” Acum îşi dădea seama de perfecţiunea capelei – mult mai subtilă şi mai selectivă decât celebrul Panteon. Capela Chigi era o nişă retrasă, o gaură-n perete în adevăratul sens al cuvântului, un omagiu închinat unui mare ocrotitor al ştiinţelor, decorat cu simboluri pământeşt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zid, Langdon privi piramidele uriaşe. Vittoria avea dreptate. Dacă această capelă era primul altar al ştiinţei, probabil că încă mai exista aici sculptura Illuminati care constituia primul indiciu. Cu noi speranţe, îşi dădu seama că nu era totul pierdut. Dacă indiciul se afla cu adevărat aici şi dacă îl puteau urma până la următorul altar al ştiinţei, poate că mai aveau o şansă de a-l prind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apropie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ra necunoscutul sculptor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să ne dăm seama care dintre sculpturile de aici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i că ştii cine era sculptorul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recuse ani întregi încercând să afle acest lucru. Vittor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rnini. Marele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ădu seama imediat că Vittoria se înşela. Imposibil! Gianlorenzo Bernini era unul dintre cei mai cunoscuţi sculptori din toate timpurile, doar Michelangelo îl întrecea. El realizase, în secolul al XVII-lea, mai multe opere decât oricare alt artist. Din păcate, omul pe care îl căutau ei trebuia să fi fost un nimeni,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e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contemporan cu Galilei! De asemenea, a fost un sculpto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un om celebru, 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Vittoria. La fel ca ş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tuşi de puţin ca Galilei. Savantul era un spin în coasta Vaticanului. Bernini era copilul-minune al Bisericii: clerul îl adora, de-a dreptul. Îl considera cea mai de seamă autoritate în domeniul artistic. Bernini şi-a petrecut întreaga viaţă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erire perfectă. Infiltrar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membrii confreriei îl numeau pe artistul lor secret il Bmaestro ignoto – „maest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unoscut pentru ei. Gândeşte-te la secretomania masonilor; numai membrii de cel mai înalt rang cunosc întregul adevăr. Probabil că Galilei a păstrat secretul privind identitatea artistului şi l-a dezvăluit doar unui număr restrâns de apropi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siguranţa lui Bernini însuşi. Astfel, Vaticanul n-ar fi putut afla adevă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onvins, profesorul trebuia să admită că spusele Vittoriei aveau o oarecare logică. Illuminati erau recunoscuţi pentru păstrarea fragmentata a informaţiilor secrete, întregul adevăr fiindu-le cunoscut doar câtorva dintre cei mai înalţi membri ai confreriei. Aceasta era şi explicaţia capacităţii lor de a se rezista şi a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partenenţa lui Bernini la confrerie, continuă Vittoria, arată şi de ce a conceput aceste două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pentru a privi cele două piramide din capela şi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ni era un sculptor religios. În nici un caz n-ar fi lucrat el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plăcuţei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şi citi: „ARTA CAPELEI CHIGI Arhitectura îi aparţine lui Rafael, dar toate decoraţiunile interioare au fost realizate de Gianlorenzo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citi încă o dată, fiindcă îi era greu să creadă. Gianlorenzo Bernini era renumit pentru sculpturile sale elaborate, în care o reprezenta pe Fecioara Maria şi diverşi îngeri, papi şi profeţi. Aşa că de ce ar fi sculptat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iarăşi impunătoarele monumente, simţindu-se total dezorientat. Două piramide, fiecare cu câte un medalion eliptic strălucitor. Cât se poate de necreştine. Piramidele, stelele de pe cupolă, semnele zodi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decoraţiunile interioare au fost realizate de Gianlorenzo Bernini.” Dacă aşa stăteau lucrurile, atunci Vittoria avea dreptate. Însemna că Bernini era necunoscutul maestru Illuminati; nimeni altcineva nu mai lucrase la decorarea capelei. Implicaţiile acestui fapt se succedau în mintea lui prea repede pentru a le mai putea pro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ni era un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ni concepuse ambigramel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ni realizase Cal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utea vorbi. Să fie, oare, adevărat că aici, în această micuţă Capelă Chigi, renumitul Bernini amplasase o sculptură care trasa prin toată Roma calea către următorul altar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ni! Exclamă el. Nu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un celebru artist agreat de Vatican ar fi avut curajul să-şi plaseze operele de artă în anumite biserici catolice din Roma şi să creeze astfel Calea Iluminării? În mod cert, n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ândi câteva clipe. Privi iarăşi piramidele, întrebându-se dacă nu cumva una din ele era indiciul căutat. „Sau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sunt orientate în direcţii opuse, spuse el, neştiind cum să interpreteze acest lucru. De asemenea, sunt identice şi deci nu-mi pot da seama care din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upra piramidelor trebuie să ne conce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ngurele sculptu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făcu un semn spre Olivetti care, împreună cu un grup de soldaţi, se afla încă lângă „gaura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urmă direcţia gestului ei, spre peretele opus. Iniţial, nu văzu nimic. Apoi cineva se mişcă şi zări. Marmură albă. Un braţ. Un tors uman. Şi un chip sculptat. Parţial ascuns într-o nişă. Două siluete umane în mărime naturală, înlănţuite. Pulsul i-o luă razna. Fusese atât de absorbit de piramide şi de cripta subterană, că nici nu observase sculptura. Porni spre ea, trecând prin grupul de soldaţi. Când se apropie de aceasta, îşi dădu seama că lucrarea nu-i putea aparţine decât lui Bernini – profunzimea compoziţiei artistice, detaliile chipurilor şi ale veşmintelor cizelate în cea mai pură marmură albă, totul amintea de Bernini. Însă abia când ajunse în faţa ei o recunoscu. Cu ochii pironiţi asupra chipurilor, sughiţ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Întrebă Vittoria, ajun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mărmurit nu-şi putea dezlipi însă ochii de l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cum şi Îngerul, şop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lui Bernini era o operă bine cunoscută, inclusă în numeroase lucrări de istorie a artei. Profesorul uitase însă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tul care a prezis distrug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a este indiciul? Întrebă e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ăcu semn din cap că da. Niciodată în viaţa lui nu fusese mai sigur de ceva. Acesta era primul indiciu Illuminati, fără urmă de îndoială. Deşi se aşteptase ca sculptura să indice într-un fel calea spre următorul altar al ştiinţei, nu sperase ca „indicaţia” să fie chiar atât de explicită. Atât îngerul cât şi Avacum aveau braţele întinse şi îndreptate spre un loc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gd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b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vea un aer entuziasmat, însă uşor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ată ceva, dar par a se contrazice unul pe celălalt. Îngerul indică într-o parte, iar profetul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 uşor. Avea dreptate: ambele personaje arătau ceva în depărtare, dar în direcţii total opuse. El însă rezolvase această problemă. Foarte entuziasmat,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rebuie să văd încotro arată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unde ştii ce direcţie s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Strigă el peste umăr. Ultim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ii te-ndrume în căutarea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ridică privirea spre degetul întins al îngerului şi ochii îi luciră,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lick şi Chinita Macri erau în furgoneta BBC-ului parcată în Piazza del Popolo, într-un colţ îndepărtat. Ajunseseră imediat după cele patru Alfa Romeo, chiar la timp pentru a fi martorii unui incredibil lanţ de evenimente. Chinita habar n-avea ce puteau să însemne toate astea, dar camera ei înregistr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siră în piaţă, cei doi ziarişti văzuseră o veritabilă armată de tineri sărind din automobile şi încercuind biserica. Unii aveau armele la vedere. Unul dintre ei, un tip mai în vârstă şi mai ţeapăn, se repezise pe treptele bisericii, urmat de câţiva băieţi care trăseseră în lacătele uşii, pentru a le distruge. Nu se auzise nimic şi Macri îşi închipuise că armele aveau amortizoare. Apoi indivizii intrase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sugerase ca ei doi să rămână pe loc şi să filmeze totul din umbră. La urma urmei, armele erau arme, iar din furgonetă vizibilitatea era perfectă. Glick nu o contrazise. Acum, de cealaltă parte a pieţei, oamenii aceia ba intrau, ba ieşeau din biserică, în timp ce strigau unii la alţii. Chinita îşi reglă camera pentru a urmări îndeaproape echipa care cerceta zona. Deşi în civil, toţi se mişcau cu o precizi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s ăşt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ştiu! Film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crezi că ar trebui să ne întoarcem la „pânda-papii”? O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nu ştiu ce să-i răspundă. Era evident că aici se petrecea ceva, dar avea destulă experienţă jurnalistică pentru a şti că evenimentele interesante aveau adesea o explicaţie cât se poate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nimica toată, spuse ea. Poate că indivizii au primit acelaşi pont ca şi tine şi acum îl verifică. Poate fi doar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Foc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eva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îşi îndreptă camera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ăguţule! Exclamă ea, fixând obiectivul pe bărbatul care tocmai ieşea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pil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luă u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 Apoi focaliză pe figura individului şi zâmbi: Dar nu m-aş supăra să-l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coborî în fugă scările şi se repezi în mijlocul pieţei. Începuse să se întunece, soarele coborâse deja dincolo de clădirile din preajmă şi umbre lungi dunga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nini, spuse ca pentru sine, încotro arată îng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naliză orientarea bisericii. Îşi imagină unde se află Capela Chigi în interior şi cum era poziţionată statuia îngerului. Fără să ezite, se răsuci apoi spre vest, cu faţa spre lumina vie a apusului. Timpul curg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vest, spuse el, încruntându-se spre clădirile care-i blocau vederea. Următorul indiciu e und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ându-şi creierii, trecu în revistă zeci de pagini de istorie a artei italiene. Deşi era un bun cunoscător al operei lui Bernini, ştia că sculptorul fusese atât de prolific, încât nici un nespecialist nu putea cunoaşte absolut totul despre el. Şi totuşi, ţinând seama de celebritatea primului indiciu – Avacum şi Îngerul – profesorul spera ca şi cel de-al doilea să fie o lucrare pe car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er, Foc şi Apă. Găsiseră Pământul în Capela Chigi: Avacum, profetul care proorocise distruge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erul. Trebuie să-şi amintească! „O sculptură a lui Bernini care să aibă ceva de-a face cu Aerul.” Dar nu-i venea nimic în minte. Totuşi, se simţea entuziast, plin de energie. „Mă aflu pe Calea Iluminării! Este înc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ud-vest, se strădui să zărească peste celelalte acoperişuri turla sau cupola unei catedrale. Dar nu văzu nimic. Avea nevoie de o hartă. Dacă ar şti ce biserici se aflau la sud-vest de acest loc, poate că una din ele i-ar spune ceva. „Aer, îşi repetă în gând. Aer. Bernini. Sculptură. Aer.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şi urcă din nou treptele. Sub schelă, îi ieşiră în cale Vittoria şi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vest, spuse el gâfâind. Următoarea biserică e undev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Olivetti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hartă, una pe care să se afle toate biserici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studie câteva clipe, cu aceeaşi expresie de nepătruns pe chip. Langdo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coborî treptele şi se apropie de maşina sa, parcată chiar în faţa bisericii. Langdon spera că s-a dus să caut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gerul arată spre sud-vest? Şi n-ai idee ce biserici se afl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din cauza blestematelor ăstora de clădiri! Exclamă el, răsucindu-se pentru a privi din nou în piaţă: Şi nu cunosc suficient de bine bisericile din 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Vittori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udie piaţa încă o dată. Fiindcă urcase treptele, se afla acum puţin mai sus şi avea o perspectivă ceva mai bună. Tot nu vedea nimic, dar avea certitudinea că urma direcţia cea bună. Privi în sus, la schelăria montată pe zid. Se ridica până aproape de rozeta de pe faţadă, la o înălţime mult mai mare decât cea a clădirilor din jur. Într-o fracţiune de secundă, îşi dădu seam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eţii, Chinita Macri şi Gunther Glick şedeau lipiţi de parbrizul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lm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focaliză pe tipul care se căţăra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afli părerea mea, e puţintel cam prea bine îmbrăcat pentru a se juca de-a Omul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fi dud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aruncă o privire spre tânăra atrăgătoare din josul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vrea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r trebui să sunăm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 mai aşteptăm. Mai bine să avem ceva sigur pe ţeavă înainte de a le spune că am renunţat la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a făcut cineva de petrecanie unuia dintre boşorog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sigur o s-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ă iau un Pulitze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scara părea tot mai puţin stabilă. Perspectiva asupra Romei însă se lărgea cu fiecare pa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ul palier, răsufla mai greu decât ar fi crezut. Se chinui să urce pe platforma de sus, îşi scutură ipsosul de pe haine şi se ridică în picioare. Înălţimea la care se afla nu-l deranja deloc. Ba chiar era plăcută, îl mai învio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i se părea copleşitoare. Ca un ocean de foc, acoperişurile de ţiglă roşie ale Romei se întindeau în faţa lui, strălucind în ultimele raze ale soarelui. De acolo, de sus, pentru prima dată în viaţă, privirile sale pătrunseră dincolo de poluarea şi traficul modern, până la rădăcinile vechii Rome – Città di Dio, „Ceta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în lumina asfinţitului, cercetă marea de acoperişuri, în căutarea unei cupole sau a unei clopotniţe. Dar, oricât de departe ar fi privit, nu zărea nimic. „Sunt sute de biserici în Roma, îşi spuse. Trebuie să fie una şi în partea asta de sud-vest! Dacă o pot vedea de aici, îşi reaminti el. La naiba, dacă a mai rezistat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trăbată din nou linia orizontului, încet, cu răbdare, reluă căutarea. Ştia, desigur, că nu toate bisericile au cupole vizibile, mai cu seamă cele mici şi retrase. Şi nu trebuia să uite că Roma se schimbase dramatic din secolul al XVII-lea, când bisericile erau, prin lege, cele mai înalte construcţii din oraş. Acum însă nu se vedeau decât blocuri de locuinţe, clădiri de birouri şi turnur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rivirile sale scrutară întreaga linie a orizontului fără să zărească nimic. Nici o turlă. La distanţă, chiar la marginea Romei, cupola masivă a lui Michelangelo păta uşor lumina apusului. San Pietro. Vaticanul. Dintr-o dată, se pomeni întrebându-se ce-or face cardinalii şi dacă Garda Elveţiană reuşise să găsească antimateria. Ceva însă îi spunea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nici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i veni din nou în minte şi îl analiză iarăşi atent, vers cu vers. „De la al lui Sanzio pământesc cavou c-o gaură de drac.” Mormântul lui Sanzio îl găsiseră. „Misticele elemente-n cruciş în Roma se desfac.” Elementele mistice erau Pământul, Aerul, Focul şi Apa. „Calea de lumină-i aşternută, testul sfânt.” Calea Iluminării era trasată de sculpturile lui Bernini. „Şi îngerii te-ndrume în căutarea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răta spre sud-ve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din faţă! Exclamă Glick, făcând semne agitate prin parbrizul furgonetei BBC-ului. Se întâmplă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îşi întoarse camera spre intrarea principală a bisericii. Într-adevăr, acolo se petrecea ceva. Jos, unul dintre indivizii cu alură de militar parcase un Alfa Romeo lângă trepte şi deschisese portbagajul. Acum, studia piaţa de parcă ar fi vrut să se asigure că nu are spectatori. Pentru o clipă, Macri se temu că i-a observat, dar privirile lui trecură mai departe. Aparent mulţumit, scoase o staţie de emisie-recepţie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o veritabilă armată ieşi din biserică. Aidoma unei echipe de fotbal american spărgând grămada, soldaţii formară o linie dreaptă în partea de sus a scării. Apoi, mişcându-se ca un zid uman, începură să coboare. În spatele lor, aproape complet ascunşi vederii, alţi patru soldaţi păreau că transportă ceva. Ceva greu. Dificil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ră cev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focaliză camera mai mult, folosind funcţia telefoto pentru a străpunge zidul viu, căutând o mică breşă pe undeva. „O frântură de secundă, se rugă ea. Un singur cadru. Atâta vreau.” Dar soldaţii se mişcau ca unul. „Hai odată!” Chinita menţinu camera asupra lor, răbdătoare şi îşi primi răsplata din plin. Ca o ironie, individul mai vârstnic se împiedică. Doar pentru o clipă, însă era suficient. Macri îşi avea cadrul dorit. De fapt, vreo zec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redacţie, îi ceru lui Glick. Avem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parte, la CERN, Maximilian Kohler îşi dirijă scaunul spre biroul lui Leonardo Vetra. Cu o meticulozitate mecanică, începu să scotocească prin dosarele acestuia. Negăsind ce dorea, se mută în dormitor. Sertarul de sus al noptierei era încuiat. Kohler îl deschise cu un cuţit lua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ări de pe primul palier al schelei şi îşi scutură praful de pe haine. Vittoria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cadavrul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privirea spre maşina pe a cărei capotă Olivetti şi un grup de soldaţi întinseseră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iserică. De aici, prima peste care dai este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jură. Cel puţin, ajunseseră amândoi la aceeaşi concluzie. Se apropie de Olivetti, iar soldaţii se traseră în lateral,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mandantul. Dar harta asta nu menţionează toate bisericile, ci doar pe cele mari. Cam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i indică pe hartă Piazza del Popolo şi trasă o linie dreaptă exact spre sud-vest. Linia nu atingea, nici pe departe, vreunul din sumedenia de pătrăţele albe care indicau principalele biserici din Roma. Din păcate, principalele erau şi cele mai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care existau şi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nişte decizii, spuse Olivetti. Sunteţi sigur în ceea ce priveşt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de degetul întins al îngerului, adrenalina pompându-i iarăşi intens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in umeri şi trasă din nou linia dreaptă. Aceasta trecea pe Podul Margherita, pe Via Cola di Rienzo, prin Piazza del Risorgimento, fără a atinge vreo biserică, până când se încheia brusc în mijlocul lui Piazza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 Pietro ce are? Întrebă unul dintre soldaţi, cu o cicatrice urâtă sub un ochi. Doar 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loc public, replică Langdon. Bazilica nu-i câtuşi de puţin un loc publ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a trece prin Piazza San Pietro, obiectă Vittoria. Piaţa e 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nu-s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e un obelisc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vea dreptate. În centrul Piazza San Pietro se afla un obelisc egiptean. Langdon îl privi pe cel alături de care parcaseră ei. Piramida înălţată. „O coincidenţă ciudată”, îşi spuse ş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de la Vatican n-a fost sculptat de Bernini, ci a fost adus în Roma de Caligula. Şi n-are nimic de-a face cu Aerul. În plus, poemul spune că elementele sunt răspândite prin Roma. Piazza San Pietro se află în Cetatea Vaticanului, nu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întrebi, interveni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o chestiune controversată. Pe majoritatea hărţilor, Piazza San Pietro figurează în interiorul Vaticanului, dar fiindcă se află în afara zidurilor cetăţii, autorităţile romane o consideră de secole ca făcând part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auz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acest lucru, reluă soldatul, numai fiindcă doamna Vetra şi comandantul nostru spuneau ceva despre o sculptură lega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umneata că există o astfel de sculptură în Piazza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e tocmai o sculptură. Poate că nici nu 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 îl presă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sta numai fiindcă de obicei sunt de gardă în piaţă, şi-i cunosc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îl îndemnă Langdo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îndrăznit Illuminati atât de mult, încât să-şi amplaseze cel de-al doilea indiciu chiar lângă cea mai importantă biserica închinată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c pe lângă ea în fiecare zi. E în centru, chiar acolo unde arată linia de pe hartă. De asta m-am şi gândit la ea. Şi, cum spuneam, nu e tocmai o sculptură. E mai degrabă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ncepuse s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bloc de marmură încastrat în pardoseala pieţii. La baza obeliscului. Dar nu e dreptunghiular. E eliptic. Iar pe bloc e gravată imaginea unei pale de vânt. Soldatul tăcu pentru o clipă, apoi adăugă: Aer, cred, dacă e să folosim termen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âmase cu ochii aţintiţi la tânăr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orelief!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orelieful, explică profesorul, este cealaltă jumătate 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este arta desprinderii formelor din material complet sau numai pe jumătate, în relief.” El însuşi scrisese această definiţie pe tablă ani de-a rândul. Basorelieful era, în esenţă, o sculptură bidimensională, precum stema de pe o monedă. Medalioanele lui Bernini din Capela Chigi erau un alt exemplu ilu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orelievo? Întrebă soldatul, folosind termen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u mă gândisem la asta! Blocul despre care vorbeşti dumneata este numit Vento Ponente, Vântul de Vest. Unii îi spun şi Respiro di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r! A fost sculptat şi amplasat aici de arhite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Michelangelo a fost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 proiectat bazilica. Dar Piazza San Pietro a fost concepută de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a celor patru Alfa Romeo ţâşni din Piazza del Popolo, nimeni nu remarcă şi furgoneta BBC care se furiş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lick călcase pedala de acceleraţie până la podea şi se Strecură abil prin trafic în urma celor patru maşini, traversând Tibrul pe Ponte Margherita. În mod normal, s-ar fi străduit să păstreze o distanţă apreciabilă, pentru a nu fi observat, dar acum abia reuşea să se ţină după ei. Tipii ăştia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stătea pe bancheta din spate, încheind o convorbire telefonică. Evident, cu Londra. Închise şi-i strigă lui Glick, pentru a acoperi hurui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âi veştile bune sau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lick îşi încreţi o sprânceanăa. Nimic nu era simplu când aveai de-a face cu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s cătrăniţi fiindcă ne-am abandon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pontul nostru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 avertizat că te afli la doi paşi de un ş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Glick. Şi veşt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să vadă bucata noastră d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lui Glick se transformă într-o chicoteală. „Ei, o să vedem noi cine e la doi pa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drumul! Îi spuse el Chi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ransmit ceva până când nu ne oprim ca să am o poziţi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pri acum, spuse el, în vreme ce gonea pe Via Cola di Rienzo, virând brusc prin Piazza del Risorgi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îşi prinse laptopul la timp, căci începuse să alunec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mi spargi transmiţătorul, că altfel va trebui să ducem personal material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răguţă! Ceva îmi spune mie că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se holbă la cupola familiară ce apărus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de unde am plecat!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utomobile se strecurau abil în traficul din jurul celebrei Piazza San Pietro. La un moment dat, se despărţiră înconjurând zona şi debarcând repede soldaţii în punctele stabilite. Aceştia se răspândiră în mulţimea de turişti şi reporteri, făcându-se imediat nevăzuţi. Unii pătrunseră în pădurea de coloane ce mărgineau piaţa, evaporându-se instantaneu. Privind prin parbriz, Langdon avea impresia că o plasă uriaşă se strânge în juru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livetti îi sunase pe oamenii săi de la Vattican şi acum câţiva membri sub acoperire ai Gărzii Elveţiene patrulau neobservaţi în centrul pieţei, aproape de Vento Ponente. În vreme ce trecea în revistă spaţiul larg-deschis al pieţei, în mintea lui Langdon prinse formă o întrebare deja familiară: „Cum va proceda asasinul Illuminati ca să scape nevăzut dintr-un asemenea loc? Cum o să aducă un cardinal printre atâţia oameni şi o să-l ucidă în văzul tuturor?” Se uită din nou la ceas. Era 20.54. Încă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ă, Olivetti se întoarse spre Langdon şi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mpreună chiar pe locul plăcii sau al blocului ăstuia al lui Bernini, ori ce-o mai fi el. Acelaşi truc. Vă daţi drept turişti. Mă sunaţi dacă vedeţi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ngdon să poată răspunde, Vittoria îl prinse de mână şi-l trase afa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imăverii apusese deja dincolo de cupola bazilicii şi umbra masivă a acesteia acoperea jumătate din piaţă. Profesorul simţi un fior de gheaţă când, împreună cu Vittoria, pătrunse în zona întunecată şi răcoroasă. În timp ce se strecura prin mulţime, cerceta atent fiecare chip, întrebându-se dacă vreunul dintre ele nu era cumva al ucigaşului. Simţea mâna caldă a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u uriaşul spaţiul deschis, deveni conştient de efectul pe care Bernini intenţionase să-l redea – acela de a-i „copleşi pe toţi cei care intrau în piaţă”. El, unul, era, cu siguranţă, copleşit. „Copleşit şi flămând”, îşi dădu el seama, surprins că, într-un asemenea moment, trupul său mai putea încerca încă senzaţii atât d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belisc? Întrebă Vittoria mergând repede, dar fără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oti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dar Langdon simţi cum îl strânge mai tare de mână. Arma era la locul ei, în buzunarul sacoului său şi spera că Vittoria n-are de gând s-o folosească. Nu şi-o putea imagina trăgând cu pistolul în mijlocul pieţei şi împrăştiindu-i creierii unui criminal sub ochii presei din întreaga lume. Pe de altă parte însă, un asemenea incident pălea în comparaţie cu înfierarea şi asasinarea unui cardinal în centrul aceleiaşi Piazz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şi spuse în sinea sa. Cel de-al doilea element al ştiinţei.” Încercă să-şi imagineze cum ar putea arăta ambigrama, ce metodă va folosi ucigaşul. Din nou, trecu repede în revistă întinderea de granit din faţa lui – un deşert înconjurat de gărzile elveţiene. Dacă Hassassin-ul chiar avea de gând să acţioneze aici şi acum, el, unul, nu-şi putea închipui cum ar putea scăpa n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trona obeliscul de 350 de tone pe care l-aadus Caligula din Egipt. Înalt de douăzeci şi patru de metri, avea obişnuitul vârf piramidal, pe care fusese fixată o cruce din fier. Era suficient de înalt pentru a prinde ultimele reflexe ale apusului, metalul scânteia şi atrăgea atenţia lumii asupra fragmentului din crucea Mântuitorului, închis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ântâni arteziene flancau obeliscul, într-o simetrie perfectă. Orice istoric al artei ştia că fântânile marcau punctele focale ale pieţei eliptice, dar aceasta era o ciudăţenie arhitecturală la care el nu se gândise niciodată până acum. Dintr-o dată, întreaga Romă părea să fie plină de elipse, piramide şi alte forme geometric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obelisc şi Vittoria îşi încetini paşii. Expiră profund, de parcă l-ar fi îndemnat pe Langdon să se relaxeze o dată cu ea. Profesorul încercă să se calmeze, relaxându-şi umerii şi descleştându-şi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jurul acestui obelisc îndrăzneţ amplasat în apropierea celei mai mari biserici a creştinătăţii, se afla cel de-al doilea altar al ştiinţei: Vento Ponente, un bloc de marmură cu suprafaţa eliptică, sculptat de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lick pândea din umbra colonadei. În oricare altă zi, bărbatul cu sacou de tweed şi femeia cu pantaloni scurţi kaki nu i-ar fi atras deloc atenţia. Păreau nişte turişti obişnuiţi, care admirau priveliştea, dar astăzi însă nu era o zi ca oricare alta. Azi era o zi a ponturilor telefonice, a cadavrelor, a maşinilor fără numere de înmatriculare ce goneau sălbatic prin Roma şi a bărbaţilor eleganţi ce se căţărau pe schele în căutarea a Dumnezeu ştie ce. Aşa că Glick nu-şi lua oc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cealaltă parte a pieţii şi o zări pe Macri. Stătea exact unde-i spusese el, dincolo de cei doi, urmărindu-i îndeaproape. În mâna ei camera video părea un accesoriu banal, dar cu toate că avea aerul unui reporter plictisit şi blazat, ieşea în evidenţă mai mult decât şi-ar fi dorit el. Era singurul reprezentant al presei în colţul acela de piaţă şi iniţialele BBC-ului imprimate pe cameră atrăseseră deja câteva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e care o trăsese mai devreme, cu cadavrul gol aruncat în portbagajul maşinii, rula acum la transmiţătorul video din furgonetă; Glick ştia că imaginile zburau chiar în aceste momente pe deasupra lor, în drum spre Londra. Oare ce vor spune cei d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el şi Macri să fi ajuns la faţa locului mai devreme, înainte ca armata de băieţi în civil să fi intervenit. Aceeaşi armată se infiltrase acum printre turişti şi supraveghea piaţa. În mod cert, ceva ieşit din comun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ste mâna dreaptă a anarhiei”, afirmase ucigaşul. Glick nu putea să nu se întrebe dacă tocmai îşi ratase marea şansă. Privi toate maşinile presei din piaţă şi o văzu pe Macri urmărind cuplul misterios. Ceva îi spunea însă că şansele lui nu se sfârşis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văzu ceea ce căutau pe când erau cu zece metri buni în urmă. Printre turiştii răzleţiţi, elipsa din marmură albă a lui Bernini se detaşa pe fondul cenuşiu al cuburilor de granit care formau pardoseala pieţii. Părea că şi Vittoria o zărise, fiindcă palma i se încleştă p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opti Langdon. Fă chestia aia a ta cu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ai slăbi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ropiau, totul părea cât se poate de firesc în jurul lor. Turiştii rătăceau de colo-colo, grupuri de călugăriţe mergeau agale, o fetiţă hrănea porumbeii la baza obel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bţinu să nu se uite din nou la ceas. Ştia că era aproape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hiar deasupra plăcii eliptice şi se opriră, aşa ca din întâmplare – doi turişti care admiră conştiincioşi un obiectiv de însemnăta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o Ponente, citi Vittoria inscripţia d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basorelieful şi îl încercă brusc o senzaţie de jenă. Nici atunci când îl văzuse în cărţile de artă, nici în numeroasele sale călătorii la Roma, niciodată semnificaţia plăcii sculptate nu i se păruse atât de evidentă c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l avea o formă eliptică, aproape un metru lungime şi reprezenta o figură rudimentar schiţată – o ilustrare a Vântului de Miazănoapte în chip de înger. Pornind de la gura îngerului, Bernini trasase o pală de vânt ce sufla dinspre Vat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flarea lui Dumnezeu”. Acesta era tributul adus de Bernini celui de-al doilea ele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zefir delicat zburând de pe buzele îngerului. Privind-o înmărmurit, Langdon îşi dădu seama că lucrarea avea o semnificaţie chiar mai profundă. Pala de aer era formată din cinci jeturi distinc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 Mai mult decât atât, medalionul era flancat de două stele strălucitoare. Gândul profesorului zbură la Galilei. „Două stele, cinci jeturi, elipse, simet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simţea gol pe dinăuntru. Capul î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Vittoria se puse în mişcare, trăgându-i departe de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urmăreşte cinev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arcurseră cam treizeci de metri îi răspunse, făcând un semn spre Vatican, de parcă i-ar fi arătat un element a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s-a ţinut după noi prin toat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firesc, aruncă o privire peste umă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spat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Hassas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Illuminati angajează femei cu camere video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azilicii îşi începură dangătul lor asurzitor, luându-i aproape prin surprindere. Sosise timpul. Se depărtaseră binişor de Vento Ponente, în încercarea de a scăpa de reporteră, dar acum erau nevoiţi să revină lângă baso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lopotelor care sunau, întreaga zonă părea întruchiparea liniştii. Turiştii se plimbau agale. Un cerşetor beat moţăia la picioarele obeliscului. Fetiţa încă mai hrănea porumbeii. Langdon se întrebă daca nu cumva prezenţa reporterei îl speriase pe criminal. „Greu de crezut”, îşi răspunse singur după ce îşi aminti făgăduiala acestuia: „Voi face din cardinalii voştri stele a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l celei de-a noua lovituri se stinse, o linişte plăcută învălu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tiţ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u primul care ajunse lângă ea. Îngrozită, fetiţa încremenise arătând cu degetul la baza obeoliscului, unde un beţiv bătrân şi zdrenţăros căzuse pe trepte. Arăta mize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 probabil unul dintre oamenii străzii din Roma. Parul cărunt îi atârna în şuviţe slinoase peste faţă, iar trupul îi era înfăşurat într-un fel de pânză murdară. Fetiţa o luă la fugă prin mulţime, ţip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spre vagabond, Langdon simţi cum îl prinde un val de spaimă. Pe zdrenţele omului se zărea o pată mare, întunecată, care continua să se extindă. Sâng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păru că se întâmplă în aceeaşi frântură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oi de la mijloc şi se aplecă în faţă. Langdon sări să-l sprijine, dar ajunse prea târziu. Trupul căzu, se rostogoli pe trepte şi ateriză pe pavajul de grani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zu în genunchi. Vittoria era lângă el. Mulţimea începu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Vittoria puse două degete pe gâ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ls! Spuse ea. Întoarce-l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nse de umeri şi îl întoarse. În mişcare, zdrenţele alunecară. Omul căzu ţeapăn pe spate. Chiar în mijlocul pieptului său gol se vedea o porţiune întinsă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icn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remeni, prins undeva între groază şi greaţă. Simbolul era de o terifian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Aer” bâigui Vittori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lveţiene se iviră parcă de nicăieri, în timp ce strigau ordine şi alergau după un asasi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un turist povestea cum, cu numai câteva minute în urmă, un individ cu tenul măsliniu fusese atât de amabil şi-l ajutase pe bietul bătrân, care abia se târa, să traverseze p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se aşezase pentru o clipă alături de el pe trepte, înainte de a se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mulse zdrenţele de pe abdomenul omului şi văzu două răni adânci de o parte şi de alta a simbolului ars, chiar sub cutia toracică. Îi dădu capul pe spate şi începu să-i facă respiraţie gură la gură. Profesorul nu era câtuşi de puţin pregătit pentru cele ce au urmat. Când Vittoria suflă aer în pieptul omului, din cele două răni se auzi un şuierat şi sângele ţâşni în stropi fini, ca un jet pe care-l aruncă balenele. Lichidul sărat îl izbi pe Langdo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opr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f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şterse sângele de pe faţă şi privi cele două răni. Perforaţiile gâlgâiau. Plămânii cardinalului erau distruşi. 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coper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locului, privind dezorientat în jur. În clipa aceea, o văzu. Femeia care îi urmărise ceva mai devreme, şedea ghemuită, nu departe. Pe umărul ei, camera video era în funcţiune. Îi surprinse privirile. Langdon îşi dădu seama că filmase tot. O fracţiune de secundă mai târziu, ca o pisică, femei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Macri o luase la picior. Tocmai filmase reportaj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deo atârna greu, împiedicând-o în fuga ei disperată de-a latul imensei Piazza San Pietro prin mulţimea de gură-cască. Toată lumea părea că merge în direcţia opus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locul cu pricina. Macri încercă să ajungă cât de departe putea. Bărbatul cu sacou de tweed o văzuse şi acum îşi dădea seama că şi alţii o urmăreau – oameni pe care nu-i vedea, dar care se apropiau de ea, prinzând-o ca într-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upă imaginile pe care tocmai le înregistrase. Oare mortul chiar era cine credea ea că e? Deodată, pontul primit de Glick nu mai părea doar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 spre furgoneta BBC-ului, un tânăr cu alură de militar apăru brusc în faţa ei. Ochii li se întâlniră şi amândoi rămaseră pentru o clipă nemişcaţi. Apoi tânărul duse fulgerător la gură un aparat, vorbi în el şi apoi făcu un pas spre ea. Macri se roti în loc şi ţâşni înapoi în mulţime, cu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 prin grămada de trupuri umane, scoase caseta înregistrată din aparat. „Celuloid de aur”, îşi spuse, ascunzând-o la spate, sub cureaua pantalonilor şi lăsându-şi poalele bluzei pe deasupra. Pentru prima dată în viaţă, îi părea bine că avea câteva kilograme în plus. „Glick, unde mama dracul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oldat apăru în stânga ei. Ştiu că nu mai are mult timp şi se pierdu din nou în mulţime. Scoase o casetă nouă din geantă, o introduse în cameră. Apo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vreo treizeci de metri până la furgonetă, când doi indivizi se înfiinţară în faţa ei, cu braţele încrucişate pe piept. Nu mai 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îi ceru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se trase înapoi şi îşi apăra camer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divizi îşi trase haina într-o parte şi îi arăt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puşcă-mă! Replică Chinita, uimită şi ea de îndrăzneala pe care o avea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Repe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 dracului e Glick?!” Macri bătu din picior şi strigă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eraman profesionist şi lucrez pentru BBC! Conform Articolului 12 al Legii Presei Libere, acest film este proprietate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zii nu se clintiră. Cel cu arma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ocotenent al Gărzii Elveţiene şi, conform Sfintei Doctrine a teritoriului pe care te afli acum, am drept de percheziţie şi de confi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cepuseră să se îmbulzească în jurul lor. Macri continua să strig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caseta din acest aparat cu nici un chip, fără să vorbesc mai întâi cu redacţia mea din Londra! Aşa că îţi suger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ăturaseră. Unul îi smulse camera din mână. Celălalt o apucă de braţ şi o răsuci cu faţa spre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puse el, împingând-o printre spectatori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mai rămăsese decât să se roage să n-o percheziţioneze şi să găsească prima casetă. Dacă ar fi reuşit să ascundă filmul suficient de mult timp pentru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credibilul se petrecu. Cineva din mulţime o pipăia pe sub bluză şi Macri simţi cum caseta de la brâu dispare. Se răsuci în loc, dar îşi înghiţi strigătul. În spatele ei, un Gunther Glick cu răsuflarea tăiată îi făcu ştrengăreşte cu ochiul şi se făcu nevăzut printr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împletici în baia situată lângă biroul papei şi-şi şterse sângele de pe faţă şi buze. Nu era sângele lui, ci al cardinalului Lamassé, care tocmai murise în mijlocul Piazza San Pietro. „Sacrificii ale fecioarelor pe altarele ştiinţei.” Până acum, Hassassin-ul îşi puse în practică ameninţarea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stors de puteri; avea ochii încercănaţi şi barba începuse să-i întunece obrazul. Baia era luxoasă şi imaculată: marmură neagră şi robinete de aur, prosoape de bumbac şi săpunur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să-şi alunge din minte simbolul înfierat pe trupul cardinalului. Aer! Imaginea nu voia să dispară. Văzuse aceste ambigrame încă de când se trezise, 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tia că mai urmau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voci: Olivetti, şambelanul şi căpitanul Rocher discutau despre ce era de făcut în continuare. Căutarea antimateriei nu dăduse deocamdată nici un rezultat. Existau două posibilităţi: ori soldaţii nu observaseră conteinerul, ori intrusul pătrunsese în Vatican mult mai adânc decât putea să-şi imaginez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şterse pe mâini şi pe faţă, apoi se întoarse şi căută un pisoar. Nu era niciunul. Doar un vas de WC obişnuit, al cărui capac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elibera trupul de o tensiune în plus, un val de sfârşeală îi înmuie picioarele. Emoţiile ce i se învălmăşeau în piept erau atât de multe, de diferite! Era obosit, nemâncat şi nedormit, bâjbâind pe Calea Iluminării, traumatizat de două crime oribile. Iar posibilul epilog al acestei drame îl îngroz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şi spuse. Dar mintea-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apa, îşi dădu brusc seama de un lucru: „Ăsta-i WC-ul papei! M-am uşurat în WC-ul papei!” Nu reuşi să-şi oprească un chicot. „Tron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un tehnician al BBC-ului scoase o casetă video din receptorul conectat la antena satelit şi o luă la fugă. Dădu buzna în biroul redactorului-şef, puse caseta în aparatul video şi apăsă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nda se derula, tehnicianul îi povesti şefului despre discuţia pe care tocmai o avusese cu Gunther Glick, care îl sunase din Vatican. În plus, căutase în arhiva foto a BBC şi aflase identitatea victimei din Piazza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actorul-şef ieşi din biroul său, în redacţie încetă brusc oric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intrăm în direct! Strigă el. Pregătiţi transmisia! Coordonatori media, puneţi mâinile pe telefoane! Avem o ştire şi o vindem! Şi avem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ii îşi înhăţară agend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filmulu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ii păreau deja ma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de difuzare şi preţ de lic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SUA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Vreau numai vârfurile: CNN, MSNBC şi cei trei mari! Oferiţi un forşpan. Cu cinci minute înainte ca BBC să-şi înceapă dif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s-a întâmplat? Întrebă cineva. L-au jupuit de viu p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hi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undeva în Roma, Hassassin-ul se bucura de un scurt moment de odihnă într-un fotoliu confortabil. Privi cu admiraţie încăperea legendară în care ajunsese. „Mă aflu în Biserica Iluminării, îşi spuse, bârlogul Illuminati”. Îi venea greu să creadă că, după atâtea secole, acesta încă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îi telefonă apoi reporterului BBC cu care vorbise şi mai devreme. Era timpul. Lumea încă nu aflase cea mai cutremurătoare dintr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etra sorbea dintr-un pahar cu apă şi ronţăia absentă câteva brioşe oferite de unul dintre membrii Gărzii Elveţiene. Ştia că trebuie să mănânce, dar nu avea poftă. Biroul papei era un furnicar în care se încrucişau frânturi de conversaţii tensionate. Căpitanul Rocher, comandantul Olivetti şi alţi şase soldaţi evaluau pagubele şi pregăteau strategia pentru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tătea alături şi privea pe fereastră, spre Piazza San Pietro. Părea frânt. Vittori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u să se lumineze la vede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voră într-o secundă. Discuţiile din spatele lor încetară brusc atunci când în încăpere intră camerlengo Ventresca, însoţit de două gărzi. „Dacă şambelanul arăta stors de puteri înainte, îşi spuse Vittoria, acum pare go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cesta pe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lui, se vedea clar că ştia dej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informă sec, cu precizia şi răceala militarului care prezintă situaţia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Ebner a fost găsit mort în Biserica Santa Maria del Popolo, imediat după ora opt. A fost sufocat şi înfierat cu ambigrama „Pământ”. Cardinalul Lamassé a fost ucis în Piazza San Pietro, cu zece minute în urmă. A murit în urma unor perforaţii ale toracelui. A fost înfierat cu ambigrama „Aer”. Ucigaşul a scăp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traversă încăperea şi se aşeză greoi la biroul papei,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dinalii Guidera şi Baggia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ambelanului zvâcni în sus; privirea îi e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noastră consolare? Doi cardinali au fost asasinaţi, comandante! Iar ceilalţi doi nu vor mai avea mult de trăit, dacă nu-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găsi! 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Dar până acum aţ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m pierdut două bătălii, signore, dar vom câştiga războiul. Illuminati aveau de gând să transforme această noapte într-un circ mediatic. Până acum, le-am dejucat planurile. Trupurile ambilor cardinali au fost recuperate fără nici un fel de incidente. În plus, căpitanul Rocher m-a informat că s-au înregistrat progrese excelente în localizare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cher făcu un pas înainte. Vittoria îşi spuse că are o înfăţişare mai umană decât colegii săi – riguros, dar nu chiar atât de rigid. Vocea lui era sentimentală şi cristalină, ca sunetul un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localiza conteinerul în decurs de o oră,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plică şambelanul, iartă-mă dacă par pesimist, însă am impresia că de fapt căutarea în Vatican ar dura mult mai mult timp decât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heziţie completă, da. Însă după evaluarea situaţiei, sunt îndreptăţit să cred că recipientul cu antimaterie este amplasat într-una dintre zonele albe – acele sectoare ale Vaticanului care sunt accesibile publicului larg: muzeele şi bazilica San Pietro, de exemplu. Am întrerupt deja alimentarea electrică în aceste zone şi în prezent efectuăm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verificaţi doar un mic procent din suprafaţ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e. Este foarte puţin probabil ca un intrus să fi avut acces în zonele interioare ale cetăţii. Faptul că acea cameră video a fost furată dintr-o zonă publică – o scară într-unui din muzee – sugerează că intrusul a avut acces limitat. Prin urmare, nu a putut decât să reamplaseze camera şi antimateria într-o altă zonă publică. Exact asupra acestor zone ne concentrăm şi no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usul a răpit patru cardinali! Acest lucru indică, în mod cert, o infiltrare mult mai profundă decât am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ă nu uităm că Sfinţiile Lor şi-au petrecut astăzi o mare parte a timpului în muzee şi în San Pietro, admirându-le pe îndelete în lipsa aglomeraţiei obişnuite. Probabil că au fost răpiţi dintr-una dintre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fost scoşi în afara zidu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l Camerlengo răsuflă adânc, se ridică şi se apropie de Olivetti: Comandante, aş vrea să-mi prezentaţi planul de rezervă pentru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ăm la el, signore! Între timp, am încredere în căpitanul Rocher că va localiza conte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îşi lovi călcâiele milităreşte, încântat de votul de încreder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cercetat deja două treimi din suprafaţa zonelor albe. Suntem convinşi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părea să împărtăşească aceea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birou intră soldatul cu cicatricea urâtă sub ochi, ţinând în mână o mapă de lucru şi o hartă. Se apropie d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am informaţia pe care aţi solicitat-o despre Vento 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el, înghiţind o bucată de brioşă.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continuară discuţia, profesorul şi soldatul întinseră harta pe biroul papei, iar Vittoria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noi, spuse soldatul în timp ce arăta Piazza San Pietro. Linia centrală a jetului de aer de pe Vento Ponente se îndreaptă spre est, în direcţia opusă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trasă o linie cu degetul din piaţă, peste Tibru, până în inima Rom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dăugă el, linia străbate aproape întreaga suprafaţă a oraşului. În apropierea ei se află aproximativ douăzeci de biseric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reuna dintre ele exact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ar mai aproape de ea decât altele, dar translatarea cu precizie pe hartă a direcţiei sugerate de Vento Ponente nu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pentru o clipă Piazza San Pietro, apoi se încruntă, frec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focul? Există în vreuna dintre biserici o sculptură a lui Bernini care să aibă ceva de-a f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eliscuri? Există vreo biserică situată lângă un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vi din no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zări o rază de speranţă în ochii profesorului şi îşi dădu seama la ce se gândeşte. „Are dreptate!” Primele două indicii fuseseră amplasate în sau în apropierea unei pieţe în care se găsea un obelisc. Poate că obeliscurile erau un fel de temă recurentă. Piramide înălţate ce trasau Calea Ilumin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t se gândea mai mult, cu atât i se părea mai log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 jaloane ce se ridicau deasupra Romei pentru a marca altar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agerez, spuse Langdon, dar ştiu că multe dintre obeliscurile din Roma au fost ridicate sau mutate în vremea lui Bernini. N-am nici o îndoială că el a avut un rol în ampla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veni Vittoria, poate că a aşezat indiciile lângă obeliscuril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nunţă soldatul. Nu e nici un obelisc pe această linie. Nici măcar undeva prin apropi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plecă fruntea. Crezuse că e o idee bună. Se părea însă că nu va fi chiar atât de uşor pe cât speraseră. Încercă totuşi să nu-şi piar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gândeşte-te! Trebuie să ştii o statuie a lui Bernini care să aibă vreo legătură cu focu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m gândit. Bemini a fost însă extrem de prolific… Sute de lucr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am ca Vento Ponente să indice o singură biserică şi astfel să-mi cad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oco, insistă Vittoria. Foc.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ebrele lui schiţe pentru Artificii, dar astea nu ţin de sculptură şi se află în Leipzig,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răsuflarea indic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basorelieful, Vittoria! Reprezentarea era perfect simetrică. Unica indicaţie care arată direcţia es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ti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menţionez, adăugă el, că răsuflarea pare alegerea corectă şi dacă ţinem seama că Vento Ponente simbolizeaz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eci, urmăm răsuflare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biserici, răspunse soldatul. Peste douăzeci. Presupun că am putea amplasa câte patru oameni la fie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o baltă! Îl întrerupse comandantul. L-am ratat pe individ de două ori atunci când ştiam foarte bine unde să-l găsim. O desfăşurare masivă de forţe ar însemna să lăsăm Vaticanul neprotejat şi să renunţăm la căutare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carte de referinţe, spuse Vittoria. Un index al lucrărilor lui Bernini. Dacă o să citim titlurile, poate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Langdon. Dacă este o lucrare pe care Bernini a realizat-o special penru Illuminati, poate fi foarte puţin cunoscută. E posibil nici să nu apar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voi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ouă sculpturi sunt renumite. Ai auzit şi de una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ităm în indexul de lucrări după cuvântul „foc”, poate vom găsi o statuie amplasată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convins acum că ideea ei merita pusă în practică şi se întoarse spre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istă cu toate lucrările lui Bernini. Bănuiesc că n-aveţi pe aici vreun album Bern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e listă. Dar în Musei Vaticani? Acolo trebuie să fie referinţe despre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cicatric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lectrică în muzeu a fost oprită şi sala documentelor este uriaşă. Fără angajaţii de acolo care să vă îndr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asta a lui Bernini, interveni Olivetti, să fi fost realizată pe când sculptorul lucra aic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a. Bernini a creat aici aproape toate operele lui – şi mai mult ca sigur în perioada conflictului dintre Biserică şi Galilei se afla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şi alt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o undă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să nu îi răspunse. Îşi trase subalternul într-o parte şi-i vorbi în şoaptă. Deşi nu părea foarte convins, acesta înclină capul, supus. Când scurta discuţie luă sfârşit, soldatul se întoarse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Langdon! Este nouă şi cincisprezece minute. Va trebu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o prinse îns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etra. Trebuie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lăsa loc de refuz. Profesorul ieşise deja din încăpere. Când o luă de-o parte, chipul comandantului părea împietrit. Însă nu mai apucă să-i spună despre ce era vorba; staţia de emisie-recepţie de la brâul lui începu să pârâi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aparat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 daţi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 Arhivele Secrete, cu numai două ore în urmă, Langdon nu-şi imaginase că le va mai revedea. Acum, gâfâind după ce alergase tot drumul împreună cu escorta sa din Gărzile Elveţiene, intră din no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cicatricea urâtă îl conduse printre şirurile de galerii transparente. Liniştea de aici părea acum mai ameninţătoare decât prima dată şi profesorul răsuflă oarecum uşurat când tânăru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red, spuse el şi îl conduse spre capătul sălii, unde un şir de vitrine mici mărgineau peretele. Soldatul citi titlurile înscrise şi arătă spr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Chiar acolo unde mi-a 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ti: ATTIVI VATICANI. „Activele Vaticanului?” Parcurse rapid lista conţinutului. Proprietăţi imobil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ori mobiliare, Banca Vaticanului. Antichităţi.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ţie despre toate activele Vaticanului, explic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rafturile vitrinei. „Iisuse!” Chiar şi pe întuneric se vedea că erau tic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spus că toate lucrările realizate de Bernini sub patronajul Vaticanului sunt trecute aici, ca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şi îşi dădu seama că Olivetti avusese probabil dreptate. Pe vremea lui Bernini, întreaga creaţie realizată de un artist sub patronajul papei devenea, prin lege, proprietate a Vaticanului. Era mai degrabă feudalism decât patronaj real, dar artiştii de frunte o duceau bine şi rareori se plângeau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lucrările amplasate în biserici aflate în afar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bisericile catolice din Roma sunt propri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lista din mâna sa, pe care erau înscrise numele celor aproximativ douăzeci de biserici situate pe linia ce pornea de la Vento Ponente. Al treilea altar al ştiinţei se afla într-una dintre ele şi Langdon spera că-şi va da seama la timp în care anume. În alte circumstanţe, i-ar fi plăcut să cerceteze pe îndelete fiecare biserică în parte. Din păcate însă, avea la dispoziţie doar douăzeci de minute pentru a afla ce dorea – biserica în care se afla un opera închinat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electronică rotativă a galeriei. Soldatul nu-l urmă şi Langdon sesiz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ste acceptabil, spuse zâmbind. Rarefiat, dar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conduc până aici şi apoi să mă întorc imediat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brii Gărzii Elveţiene nu au voie în interiorul arhivelor, dar deja am încălcat protocolul însoţindu-vă până aici. Comandantul mi-a atras atenţia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mul ăsta are idee ce se petrece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artea cui este afurisitul dumitale de comandant?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resie amicală dispăru de pe figura soldatului. Cicatricea de sub ochi începu să i se zbată. Omul se mulţumi să-l privească tăcut şi dintr-o dată părea să arate la fel ca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Langdon, regretând comentariul.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prinde bi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trenat să-mi urmez ordinele. Nu să le discut. După ce veţi găsi ceea ce căutaţi, luaţi imediat legătura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voi găsi? Bâigui profesorul,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scoase de la brâu staţia de emisie-recepţie şi o depuse pe măsuţ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in biroul papei era un Hitachi cu ecran de mari dimensiuni, închis într-un dulap încastrat în perete care avea uşile deschise acum. Toţi cei din încăpere se strânseră în jur. Vittoria veni mai aproape. Pe ecran apăru o tânără reporteră, cu par negru şi ochi Catifelaţi, ca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rile MSNBC, Kelly Horan-Jones transmite în direct din 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zărea San Pietro; bazilica era filmată pe timpul nopţii, cu toate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ţi deloc în direct! Izbucni Rocher. Astea-s imagini vechi! În bazilică luminile sunt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şuieră la e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continua, cu o voce care păr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tulburătoare în cadrul alegerilor pentru un nou papă. Deţinem informaţii conform cărora doi membri ai Colegiului Cardinalilor au fost asasinaţi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şi făcu apariţia un soldat car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entrala telefonică este asaltată de apeluri. Ni se cere o poziţie oficială privi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i, replică Olivetti, fără a-şi lu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ei i se păru că şambelanul ar fi vrut să spună ceva, dar se abţinuse şi se mulţumi să-i arunce comandantului o privire lungă şi grea, înainte de a se întoarce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NBC difuza acum imagini filmate: membri ai Gărzii Elveţiene transportau cadavrul cardinalului Ebner pe scările de la Santa Maria del Popolo şi apoi îl urcau într-un automobil Alfa Romeo. Imaginile îngheţară şi obiectivul focaliză pe trupul gol al cardinalului, vizibil pentru o secundă înainte de a fi urcat în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filmat asta? Întrebă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MSNBC îşi continu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cesta este trupul cardinalului Ebner din Frankfurt, Germania. Iar cei care scot cadavrul din biserică sunt, se pare, membri ai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părea că face eforturi serioase pentru a se arăta impresionată. În vreme ce îşi continua relatarea, obiectivul focaliză pe figura ei, care deveni şi ma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NBC ar dori să-şi avertizeze telespectatorii că imaginile care urmează sunt extrem de sugestive şi nu sunt recomandate tuturor categoriilor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ufni iritată de aşa-zisa îngrijorare a postului pentru sensibilitatea telespectatorilor, nelăsându-se înşelată de acest avertisment care nu era altceva decât o incitare vădită; după o astfel de promisiune, nimeni nu mai schimb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ceste imagini pot fi şocante pentru anumiţi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i? Întrebă Olivetti. Tocmai ce au ară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cuplu ce se deplasa prin mulţimea din Piazza San Pietro. Vittoria recunoscu imediat cuplul: ea şi Robert. În colţul ecranului, peste imagine era suprapus un scurt text: „Prin amabilitatea BBC”. Un clopoţel începu să sun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a cu glas tare.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rivi în jur, confuz şi se întoarse spre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confiscat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televizor se auzi ţipătul unui copil; o fetiţă arăta cu degetul spre ceea ce părea a fi un cerşetor însângerat. Robert Langdon intră brusc în cadru, în timp ce se apropi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apei, nimeni nu mai scotea un cuvânt, toată lumea privea îngrozită drama ce li se desfăşura în faţa ochilor. Trupul cardinalului căzu pe pavaj, cu faţa în jos. Apăru şi Vittoria care striga ceva. Era sânge peste tot. O arsură urâtă. O sinistră şi ratată încercare de a administra victimei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uitoare filmare, spunea reportera, a fost realizată cu numai câteva minute în urmă în Piazza San Pietro din Roma. Sursele noastre susţin că acesta este trupul cardinalului Lamassé, din Franţa. De ce era cardinalul astfel îmbrăcat şi de ce nu se afla în sânul conclavului rămâne încă un mister. Până în acest moment, Vaticanul a refuzat oric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ile începură să se derul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comentăm? Mârâi Rocher. Aşteptaţi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SNBC nu a confirmat încă motivul atacului, sursele noastre susţin că responsabilitatea pentru aceste asasinate a fost revendicată de un grup autointitulat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dă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mai multe despre Illuminati dacă vizitaţi site-ul no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é posibile! Declară comandantul şi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ainicul de limbă spaniolă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lt satanic numit Illuminati, despre care unii istorici cred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ncepu să apese la întâmplare butoanele telecomenzii. Toate posturile transmiteau în direct. Majoritate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Elveţiană scoţând un cadavru dintr-o biserică, puţin mai devreme în această seară. Se crede că trupul este cel al cardinal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în bazilică şi în muzeu sunt stinse, ceea ce lasă loc unor speculaţii privi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cu specialistul în teoria conspiraţiilor Tyler Tingley despre această şocantă reapariţie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privind încă două noi asasinate plănuite pentru această 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treabă dacă nu cumva candidatul cu cele mai mari şanse la scaunul pontifical, cardinalul Baggia, se află printre cei care lips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întoarse cu spatele la televizor. Totul se întâmpla atât de repede! Afară, în amurgul înserării, magnetismul tragediei umane părea să-i atragă pe oameni spre Vatican. Mulţimea se îngroşase aproape instantaneu. Rânduri de trecători intrau în piaţă, în vreme ce carele de reportaj se înghesuiau să prind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puse telecomanda pe birou şi întoarse spr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nu pot să-mi dau seama cum s-a întâmplat. Am confiscat banda care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era încă prea şocat pentru a-i mai putea răspunde. Nimeni nu rosti vreun cuvânt. Militarii stăteau încremeniţi în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şambelanul în cele din urmă, care părea prea tulburat pentru a mai fi şi furios, că nu controlăm această criză atât de bine pe cât am fost lăsat să cred. Trebuie să mă adresez oamenilor, adăugă privind mulţim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e. Exact asta aşteaptă Illuminati de la dumneavoastră -o confirmare, o întărire a poziţiei lor. Trebuie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oamenii aceştia? În scurt timp se vor aduna aici zeci de mii de suflete. Apoi sute de mii. Dacă o să continuăm această şaradă, nu facem decât să le punem viaţa în pericol. Trebuie să-i previn. Şi apoi va trebui să evacuăm Colegiul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timp. Permiteţi-i căpitanului Rocher să găsească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mva că-mi da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doar un sfat. Dacă vă preocupă oamenii de afară, putem anunţa o scurgere de gaze şi evacuăm zona, dar e periculos să recunoaştem că au lua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am să-ţi spun acest lucru decât o singură dată. Nu mă voi folosi de acest birou ca de o tribună de la care să mint lumea întreagă. Dacă voi anunţa ceva, acest lucru nu va fi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ă Vaticanul este ameninţat cu distrugerea de nişte terorişti satanişti? N-am face decât să ne subminam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aruncă o privir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ar putea slăbi mai mult decât est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ocher ţipă, luă telecomanda şi dădu sonorul la maximum. Toate capetele se întoarseră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de la MSNBC părea acum de-a dreptul descumpănită. Suprapusă peste imaginea ei era o fotografie a fostul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formaţii, primite în acest moment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privi rapid în studio, aşteptând parcă o confirmare că anunţul pe care avea să-l facă era autentic şi că trebuia să-l citească. Primind probabil confirmarea dorită, se întoarse şi privi sumbru drept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câteva clipe, Confreria Illuminati a revend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evendicat responsabilitatea pentru decesul papei, care a avut loc cu cincisprezec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scăpă telecoman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bia dacă reuşea să înţeleagă informa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legile Vaticanului, continua crainica, trupul papei nu poate fi supus unei autopsii şi, prin urmare, afirmaţia confreriei nu poate fi confirmată. Cu toate acestea, Illuminati susţin că adevărata cauză a decesului papei nu a fost un infarct, aşa cum a declarat Vaticanul, ci otr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rezenţi nu scoase vreun sunet. În cele din urmă, Olivett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O minciună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începu să schimbe din nou canalele. Ştirea părea să se răspândească asemenea unei molime, de la un post la altul. Toate arătau aceleaşi imagini, toate aveau aceleaşi comentarii. Titlurile erau care de care mai senzaţionale: „CRIMĂ LA VATICAN!” „PAPA OTRĂVIT!” „SATANA ATINGE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cher ajunsese la un post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despre crima de la Santa Maria del Pop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reotul.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schimbă din nou canalul. Pe ecran, un crainic arătos şedea în studioul de ştiri al BBC. Deasupra umărului său stâng se vedea fotografia unui ins ciudat, cu o barbă roşcată. Dedesubt scria: „Gunther Glick – în direct de la Vatican”. Reporterul transmitea probabil telefonic, fiindcă vocea i se auzea destul de greu printre zgomotele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manul meu a filmat momentul în care trupul cardinalului era scos din Capela C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pet, pentru ascultătorii noştri, interveni crainicul. Reporterul BBC Gunther Glick este cel care ne-a adus primul această ştire. El a fost contactat telefonic de două ori de către presupusul asasin Illuminati. Gunther, spuneai că ucigaşul ţi-a telefonat din nou cu doar câteva momente în urmă pentru a transmite un mesaj din partea Confrerie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esaj se spunea că gruparea Illuminati este responsabilă de mo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trăda neîncrederea acestuia. Report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dividul mi-a spus că papa nu a murit în urma unui infarct, aşa cum au crezut cei de la Vatican, ci că a fost otrăvit de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apal, toată lum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Întrebă crainicu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oferit amănunte. Mi s-a spus doar că pontiful a fost ucis cu o substanţă num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ick se întrerupse pentru o clipă şi în microfon se auzi foşnetul unor hâr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tă Hep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Olivetti şi Rocher schimbară privi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rină? Bâigui Rocher. Dar asta 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pe care-l lu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i îi era administrată Hep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omboflebită. I se făcea câte o injecţi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replică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parina nu-i o otravă! De ce ar pretinde Illuminat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ze mari, substanţa este letală, interveni Vittoria. E un anticoagulant puternic. O supradoză riscă să provoace masive hemoragii interne ş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O întrebă Olivett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în biologie marină o administrează mamiferelor aflate în captivitate pentru a preîntâmpina fonnarea cheagurilor de sânge din cauza lipsei de activitate. Au fost cazuri de animale moarte ca urmare a proastei administrări a medicamentului. O supradoză de Heparină administrată unui om ar determina simptome care ar putea fi uşor confundate cu un infar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 seamă în absenţa unei aut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păre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i se adresă Olivetti, această afirmaţie este, evident, doar o minciună menită să atragă publicitate. Ar fi imposibil să-i fi administrat cineva papei o supradoză. Nimeni nu avea acces. Şi chiar dacă am muşca momeala şi am încerca să infirmăm revendicarea Illuminati, cum am putea-o face? Lagea papală interzice autopsia. Şi chiar cu o autopsie, nu am afla nimic. Am găsi în organismul său urme de Heparină de la injecţi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şambelanul. Şi totuşi, altceva mă nedumereşte. Nimeni din afară nu ştia că Sfinţia Sa lua aces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mormânt, pe care o întrerupse, într-un târziu,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administrat într-adevăr o supradoză de Heparină, cadavrul ar prezenta anum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tra, în caz că nu m-ai auzit, autopsia unui papă este interzisă de legea Vaticanului. Nu vom accepta sub nici o formă să pângărim trupul Sfinţiei Sale tăindu-l, numai fiindcă un duşman face o afirmaţi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plecă ochii, cuprins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 nu vreau să sugerez exhumarea pap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fie lipsită de respect, iar acum ezită, în timp ce-şi amintea în treacăt ceva ce-i spusese Langdon pe când se aflau în Capela Chigi. Profesorul menţionase că sarcofagele papale erau aşezate deasupra solului şi capacul nu era niciodată cimentat – o reminiscenţă din vremea faraonilor, când se credea că, prin sigilarea şi îngroparea sicriului, sufletul mortului rămâne prizonier înăuntru. Gravitaţia devenise un înlocuitor al mortarului, capacele sarcofagelor cântărind adesea sute de kilograme. „Prin urmare, din punct de vedere tehnic, ar fi fost deci posibi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e? Întrebă şambelan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simţi inima tremur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dozele provoacă sângerări ale mucoaselor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ile victimei sângerează. După moarte, sângele se coagulează şi interiorul gurii se înneg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ăzuse odată o fotografie făcută într-un acvariu londonez, unde două balene ucigaşe primiseră din greşeală câte o supradoză de Heparină. Balenele pluteau lipsite de viaţă, cu gurile căscate şi limbile negre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îi răspunse, mulţumindu-se să se întoarcă şi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Rocher pierise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dacă această afirmaţie privind otrăvirea este adevă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ă, replică Olivetti. Nimeni din afară nu ar fi putut să aibă acces la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afirmaţie este adevărată, repetă Rocher şi dacă Sfântul Părinte a fost într-adevăr otrăvit, acest lucru are profunde implicaţii asupra căutărilor noastre. Presupusa asasinare ar indica o infiltrare mult mai profundă decât ne-am imaginat până acum. Verificarea exclusivă a zonelor albe ar deveni inadecvată. Dacă suntem atât de compromişi, este posibil să nu găsim conteinerul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i aruncă subalternului să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voi spune eu ce anume se va întâmp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şambelanul întorcându-se şi privindu-l fix pe Olivetti. Eu îţi voi spune dumitale ce anume se va întâmpla. Lucrurile au mers prea departe. În douăzeci de minute voi hotărî dacă trebuie să anulez conclavul şi să evacuez Cetatea Vaticanului. Decizia mea va fi una definitiv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ici nu clipi. Şi n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vorbească din ce în ce mai hotărât, însufleţit de o nouă for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cher, vei încheia verificarea zonelor albe şi îmi vei raporta direct atunci când ve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încuviinţă, în timp ce îi arunca lui Olivetti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ă întoarse spre doi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reporterul acela BBC, domnul Glick, în biroul acesta imediat. Dacă Illuminati au luat legătura cu el, poate că ne va fi de ajutor.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li se adresă apoi celorlalţi soldaţ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oi permite alte pierderi de vieţi omeneşti. Până la ora zece, îi veţi localiza pe ceilalţi doi cardinali dispăruţi şi îl veţi captura pe monstrul care se face vinovat de aceste crime. Am fost suficient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nore, interveni Olivetti, nu avem idee 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gdon tocmai se ocupă de acest lucru. Pare un om capabil.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şambelanul se îndreptă spre uşă cu paşi hotărâţi. În drum, făcu semn spre alţi tr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veniţ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preotul se opri şi se întoarse spre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tra şi dumneavoastră.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 secretarei Sylvie Baudeloque îi era foame şi ar fi vrut să poată pleca acasă. Spre consternarea ei, Kohler supravieţuise drumului până la infirmerie; îi telefonase şi-i ceruse – n-o rugase, îi ceruse – să rămână în continuare la birou în seara aceea. Făr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ylvie se obişnuise să ignore ciudatele schimbări de dispoziţie şi excentricităţile şefului ei – tăcerile şi enervanta lui tendinţă de a filma în secret şedinţele, cu aparatul video încastrat în scaunul cu rotile. De fapt, sperase în taină ca într-o zi Kohler să se împuşte în cursul vreuneia dintre vizitele sale săptămânale la poligonul de trageri, dar se părea că directorul era un bun ţ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singură la birou, secretara îşi auzi stomacul protestând. Kohler nu se întorsese şi nu-i dăduse nimic de făcut pentru seară. „De ce naiba să stau aici, lihnită de foame şi să mă plictisesc?!” Aşa că îi lăsase lui Kohler un bileţel şi plecase spre bufetul instituţiei, să îmbuce ceva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 lângă departamentul recreaţional al CERN – un hol lung, mărginit de mici salonaşe cu televizoare – observă că toate încăperile erau pline de angajaţi care, aparent, renunţaseră la cină pentru a urmări ştirile. Probabil că se întâmpla ceva interesant şi Sylvie intră şi ea în primul salonaş, ticsit de „biţomani” – tineri programatori de computer. Când văzu ştirile prezentate, i se tăie răsuflarea: „TEROAR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portajul şi nu-i venea să-şi creadă urechilor. O veche confrerie care ucidea cardinali? Şi ce demonstra asta? Ura respectivilor? Supremaţia lor?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d incredibil, atmosfera din salon nu părea câtuşi de puţin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tehnicieni trecură în fugă, fluturând tricouri pe care fusese imprimată fotografia lui Bill Gates împreună cu mesajul: „Şi cei săraci cu capul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Strigă unul. V-am zis eu că tipii ăşti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redeam că nu-i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papă, măi, băieţi! P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ă întreb câte puncte prim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 luară din nou la f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rămase o clipă împietrită de uimire. Ca o catolică lucrând printre oameni de ştiinţă, fusese uneori nevoită să asculte remarce antireligioase, dar distracţia băieţilor ăstora avea o veritabilă tentă euforică, stârnită de pierderea suferită de Biserică. De ce o urau atât de mult? Cum puteau fi aşa de gros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ylvie, Biserica fusese totdeauna o entitate inofens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oc de reuniune şi de introspe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doar un prilej de a cânta în gura mare, fără ca alţii să se holbeze la ea. În biserici îşi petrecuse cele mai importante momente ale vieţii ei: nunţile, botezurile, înmormântările, sărbătorile – şi ele nu-i ceruseră nimic în schimb. Chiar şi contribuţiile financiare erau voluntare. Copiii ei veneau în fiecare săptămână de la şcoala de duminică entuziasmaţi, doritori să-i ajute pe ceilalţi şi să fie mai buni. Ce putea f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ricepuse de ce atâtea „minţi luminate” de la CERN nu reuşeau să înţeleagă importanţa Bisericii. Chiar credeau oare că omul obişnuit se simţea inspirat de mezonii şi cuarcii lor? Sau că ecuaţiile ar putea înlocui nevoia de a crede într-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ylvie porni pe culoar, prin faţa celorlalte salonaşe. Toate erau ticsite. Oare ce fusese cu telefonul primit mai devreme de Kohler de la Vatican? O coincidenţă? Poate. Era un lucru obişnuit ca Vaticanul să sune din când în când la CERN, în semn de respect şi bunăvoinţă, înainte de a emite declaraţii arzătoare de condamnare a cercetărilor efectuate în instituţie; cele mai recente vizaseră realizările CERN în domeniul nanotehnologiei, un domeniu pe care Biserica îl denunţase ca urmare a implicaţiilor lui în ingineria genetică. Celor de la CERN nu le păsase însă niciodată. Invariabil, în numai câteva minute de la perdaful Vaticanului, telefonul lui Kohler se înfierbânta de apelurile primite de la zeci de firme ce doreau să cumpere noua tehnologie. „NU există publicitate negativă”, obişnuia director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întrebă dacă ar fi cazul să-i trimită lui Kohler un mesaj pe pager, acolo pe unde o fi bănănăind el şi să-i spună să deschidă televizorul. Oare lui îi păsa? O fi auzit deja? Desigur că auzise. Probabil că acum înregistra întregul reportaj cu camera aceea micuţă de pe scaun, zâmbind pentru prima dată într-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junse în cele din urmă în dreptul unui salon în care atmosfera era liniş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melancolică. Cei care urmăreau ştirile aici erau unii dintre cei mai vechi şi mai respectaţi specialişti de la CERN. Niciunul nu ridică ochii când Sylvie intră şi se aşeză tăcu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omplexului CERN, în apartamentul îngheţat al lui Leonardo Vetra, Maximilian Kohler sfârşise de citit jurnalul legat în piele pe care îl luase din noptieră. Acum urmărea ştirile la televizor. După câteva minute, puse jurnalul la loc, închise televizorul şi ieşi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ult mai departe, la Vatican, cardinalul Mortati se apropie de şemineul din Capela Sixtină cu o altă serie de voturi. Le dădu foc şi fumul degajat se ridică negru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ruri de scrutin. Şi nici un pap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lor nu făcea faţă întunecimii din San Pietro. Hăul de deasupra capului apăsa aidoma cerului plin de nori dintr-o noapte fără stele şi pentru Vittoria tenebrele ce se întindeau în jur erau asemenea unui ocean pustiu. Mergea repede, pentru a ţine pasul cu şambelanul şi cu gărzile elveţiene. Undeva sus, un porumbel ugui şi flutură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simţit neliniştea, preotul râmase puţin în urmă şi îi puse o mână caldă pe umăr. O forţă sesizabilă se scurse din braţul lui, ca şi cum, prin cine ştie ce magie, i-ar fi transferat calmul de care avea nevoie pentru ceea ce urm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rmează să facem? Se întrebă ea. Totul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dădea seama că, în ciuda impietăţii şi a ororii ine-rente, această datorie devenise inevitabilă. Deciziile grave pe care trebuia să le adopte şambelanul necesitau inform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ormaţii îngropate într-un sarcofag din Grotele Vaticanului. Oare ce vor găsi? „L-au ucis într-adevăr Illuminati pe papă? Influenţa şi puterea fior a ajuns chiar atât de departe? Sunt eu pe punctul de a face prima autopsie, un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ei i se părea ironic faptul că, în această biserică întunecată, era mai speriată ca atunci când înota noaptea printre barac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a refugiul în natură, natura o înţelegea. Problemele sufletului şi ale spiritului uman le desluşea însă mult mai greu. Bancurile de peşti de pradă care se adunau în întuneric îi aminteau de presa de-afară. Imaginile televizate ale cadavrelor înfierate îi readuceau în minte trupul tatălu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âsul îngheţat al asasinului. Ucigaşul era pe aici, pe undeva. În clipa aceea, Vittoria simţi cum furia ia loc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o coloană – mai groasă decât orice trunchi de sequoia pe care-l văzuse ea – zări o licărire gălbuie drept în faţă. Lumina părea să iradieze de sub podea, în mijlocul bazilicii. Când se apropie, îşi dădu seama ce este: celebrul sanctuar îngropat din spatele altarului principal – încăperea subterană somptuoasă în care erau păstrate cele mai preţioase relicve ale Vaticanului. Când ajunseră în dreptul gărduleţului ce împrejmuia nişa, Vittoria privi în jos, la caseta aurie înconjurată de nenumărate lămp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mintele Sfântului Petru? Întrebă ea, ştiind însă bin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izitau bazilica ştiau ce se află în caset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spunse şambelanul. O eroare frecvent întâlnită. Acesta nu este un relicvar. În casetă se află pallium-uri – eşarfele pe care papa le înmânează cardinalilor nou-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oată lumea. În ghidurile turistice această nişă subterană este prezentată ca adăpostind osemintele Sfântului Petru, dar adevăratul mormânt se află cu două etaje mai jos, îngropat în pământ. A fost excavat în anii patruzeci. Nimănui nu-i este permis să cob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şocată. În vreme ce se depărtau de nişa luminată, înapoi în întuneric, se gândi la relatările numeroşilor pelerini, care călătoreau mii de kilometri pentru a vedea caseta aurie, crezând că se află în prezenţ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ca Vaticanul să spună lum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face bine contactul cu divin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nu este decât unul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Vittoria nu-l putea contrazice. Citise nenumărate studii despre efectul placebo – vindecarea cancerului cu câteva aspirine la oameni care credeau că li se administrează un medicament miraculos. Ce altceva era credinţ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la Vatican, acceptăm mai greu schimbarea, spuse şambelanul. Recunoaşterea propriilor greşeli din trecut şi modernizarea au fost întotdeauna dificile. Sfinţia Sa a încercat să corecteze această stare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deschidă spre lumea modernă. Să căutam noi că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ştiinţa mi se pare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putea gândi la multe cuvinte prin care să descrie ştiinţa, dar în lumea modernă, termenul „irelevant” nu era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oate vindeca sau poate ucide. Totul depinde de sufletul celui care o aplică. Sufletul este cel car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imţit chemarea pentru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m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astă întrebare mi se pare totdeauna ciudată. Vreau să spun că am ştiut dintotdeauna că-L voi sluji pe Dumnezeu. Din prima clipă în care am putut gândi. Totuşi, abia în armată mi-am înţeles cu adevărat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rmata? Întreb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m refuzat să trag cu arma, aşa că m-au învăţat să pilotez. Elicoptere sanitare. Încă mai zbo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ncercă să şi-l imagineze pe tânărul preot la manşa unui elicopter. În mod straniu, părea că locul i se potriveşte perfect. Il camerlengo Ventresca avea o tărie de caracter care părea să-i întărească şi mai mult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burat vreodată împreună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Acest pasager preţios este lăsat totdeauna pe mâna profesioniştilor. Sfinţia Sa mă lăsa să zbor uneori cu elicopterul până la reşedinţa noastră de la Gandolfo. Şambelanul făcu o pauză şi o privi: Doamnă Vetra, vă mulţumesc pentru ajutorul pe care ni-l oferiţi astăzi. Îmi pare rău pentru tatăl dumneavoast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cunoscut tatăl. A murit înainte de a mă naşte. Iar mama mi-am pierdut-o pe când ave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mai apropiată de omul care-i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unui accident. Un accident care a răpus-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vut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fectiv, mi-a trimis un alt tată. Un episcop din Palermo a venit la mine la spital şi m-a luat sub ocrotirea sa. Pe atunci nu am fost deloc surprins. Am simţit încă din copilărie mâna Domnului asupra mea. Sosirea episcopului n-a făcut decât să-mi confirme ceea ce bănuiam deja, că Dumnezeu m-a ales pentru a-L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Dumnezeu v-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Şi încă mai cred, replică şambelanul fără urmă de îngâmfare sau automulţumire în glas. Am lucrat mulţi ani sub tutela episcopului. În cele din urmă, el a devenit cardinal. Totuşi, nu m-a uitat. El este singurul tată pe care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învălui pentru o clipă faţa preotului şi Vittoria zări în ochii lui o imens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se între timp în dreptul unei coloane masive şi fasciculele lanternelor se axară asupra unei deschideri în pardoseală. Privind scara ce cobora în străfundul clădirii, Vittoria resimţi o bruscă nevoie de a fugi de acolo. Soldaţii îl ajutau deja pe şambelan să coboare. Ea urm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el? Întrebă, încercând să-şi oprească tremurul din voce. Cu cardinalul care v-a luat sub ocro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Colegiul Cardinalilor pentru o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gret s-o spun, s-a stins din viaţă, urm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ie condoglianz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se întoarse spre ea, umbrele îi accentuau durere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ct cincisprezece zile în urmă. Iar acum îl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tunecate străluceau fierbinţi printre rafturi. Galeria aceasta era mult mai mică decât cea în care fusese Langdon înainte. „Mai puţin aer, mai puţin timp.” Ar fi trebuit să-i ceară lui Olivetti să pornească venti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pede sectorul în care se aflau registrele de Belle Arti; nici n-avea cum să nu-l vadă, fiindcă ocupa aproape opt rafturi pline. Biserica Catolică deţinea milioane de lucrăr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ntr-o privire rafturile, în căutarea lui Gianlorenzo Bernini. Începu de la mijloc în jos, pe primul raft, cam de acolo unde îşi închipuia el că s-ar afla litera B. După un moment de panică, declanşată de gândul că registrul respectiv ar putea lipsi, îşi dădu seama, spre marea lui dezamăgire, că nu erau aşezate în ordine alfabetică. „De ce nu mă surprin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eveni la începutul colecţiei şi se urcă pe scara mobilă până la raftul de sus înţelese cum era structurată această galerie. Aplecat, într-un echilibru precar, găsi cele mai groase registre, aparţinând maeştrilor Renaşterii – Michelangelo, Rafael, da Vinci, Boticelli. Acum realiză că registrele erau aranjate în ordinea valorii monetare totale a colecţiei fiecărui artist. Înghesuit între Rafael şi Michelangelo se afla şi registrul cu numele lui Bernini; era mai gros de do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spirând greu şi luptându-se cu volumul masiv, coborî scara. Apoi, ca un băieţel cu o revistă de benzi desenate, se întinse pe podea şi deschise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era legat în piele, foarte solid, iar scrisul era de mână. Pe fiecare pagină era catalogată o singură lucrare, incluzând o descriere scurtă, data, amplasarea, costul materialelor şi uneori o schiţă a piesei respective. Profesorul răsfoi pag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opt sute în total. Bernini fusese un tip destul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enţie, Langdon se întrebase adesea cum reuşeau artiştii din vechime să realizeze atât de multe opere de artă în decursul unei singure vieţi. Mai târziu aflase, cu dezamăgire, că maeştrii celebri erau autorii unei părţi foarte mici din propriile lucrări. Ei conduceau ateliere în care pregăteau tinerii artişti pentru a le pune proiectele în aplicare. Sculptori precum Bernini creau miniaturi din lut şi îi angajau pe alţii să le realizeze apoi din marmură. Langdon ştia că, dacă Bernini ar fi trebuit să se ocupe singur de toate comenzile primite, ar mai lucra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ul, spuse cu glas tare, încercând să alunge negura care tindea să-i învălu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olumul la sfârşit, pentru a căuta în index, la litera F, titlurile ce conţineau cuvântul fuoco – foc – dar termenii ce începeau cu F nu erau toţi la un loc. Profesorul înjură. „Ce dracu' au oamenii ăştia împotriva alfab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erau, în mod aparent, aranjate cronologic, unul câte unul, pe măsură ce Bernini finalizase câte o lucrare. Totul fusese trecut în funcţie de dată. Ceea ce nu-i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lista deconcertat, un alt gând chinuitor îi trecu prin minte. Era posibil ca titlul sculpturii pe care o căuta să nici nu conţină cuvântul „foc”. Cele două lucrări anterioare -Avacum şi Îngerul şi Vento Ponente – nu conţineau referiri specifice la „pământ” sau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un minut sau două răsfoind volumul la întâmplare, în speranţa că o ilustraţie îi va atrage atenţia. Nimic însă. Văzu zeci de lucrări obscure, despre care nu auzise niciodată şi multe altele pe care le recunoş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niel şi leul, Apollo şi Daphne, plus vreo şas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zări pe acestea din urmă, gândul îi sări brusc ceva mai înainte. Apă. Ar putea fi, cumva, cel de-al patrulea altar al ştiinţei o fântână? Ar fi fost un perfect tribut adus Apei. Langdon spera să-l poată prinde pe asasin înainte de a ajunge la Apă, fiindcă Bernini sculptase zeci de fântâni în Roma, cele mai multe amplasate în faţa câte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reveni la problema actuală. Focul. Răsfoind registrul, cuvintele Vittoriei îi răsunară în minte: „Primele două sculpturi îţi erau cunosc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o ştii şi pe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dex, îl parcurse în viteză, căutând titlurile unor opere pe care le ştia. Unele îi erau familiare, dar niciuna nu-i atrase atenţia. Dându-şi seama că nu va reuşi să termine înainte de a leşina sufocat, decise cu strângere de inimă că va trebui să scoată volumul din galerie. „E doar un registru, îşi spuse. Nu e ca şi cum aş scoate de aici încă un folio original al lui Galilei”. Îşi aminti de pergamentul din buzunar şi îşi spuse să nu uite să-l pună la loc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dădu să închidă registrul, dar în clipa aceea zări ceva ce-l făcu să se oprească. Deşi indexul era plin de numeroase notiţe, una dintre ele părea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menţiona că celebra sculptură a lui Bernini, Extazul Sfintei Tereza, fusese mutată, la scurt timp după inaugurare, din locul în care fusese amplasată iniţial, în Cetatea Vaticanului. Însă nu acest lucru i se păruse lui straniu; cunoştea trecutul zbuciumat al lucrării. Deşi unii o considerau o capodoperă, papa Urban al VlII-lea o respinsese ca având un aer prea explicit sexual pentru Vatican şi o alungase într-o capelă oarecare din cealaltă parte a oraşului. Ceea ce îi atrăsese atenţia era faptul că sculptura fusese amplasată într-una dintre cele cinci biserici de pe lista lui. Mai mult încă, notiţa menţiona că lucrarea fusese mutată acolo per suggerimento del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artistului?” Langdon nu mai pricepea nimic. Nu avea nici un sens ca Bernini însuşi să ceară mutarea capodoperei sale într-un loc dosnic. Toţi artiştii doreau ca lucrările lor să fie expuse la loc de cinste, nu în cine şti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zită câteva clipe. Îi era teamă chiar să se şi gân-dească. Să fie oare posibil? Să fi creat Bernini intenţionat o sculptură atât de explicită, încât Vaticanul să fie nevoit s-o ascundă într-un loc atât de îndepărtat? Pe care chiar artistul însuşi s-o fi ales? Poate într-o biserică oarecare, aflată pe linia ce continua direct răsuflarea de la Vento 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ntuziasmul îi sporea, mintea lui Langdon revedea statuia, insistând asupra faptului că nu avea absolut nimic de-a face cu focul. Oricine a văzut-o putea mărturisi că sculptura nu era câtuşi de puţin ştiinţifică – pornografică poate, dar în nici un caz ştiinţifică. Un critic englez condamnase odată Extazul Sfintei Tereza ca fiind „cel mai nepotrivit ornament aşezat vreodată într-o biserică creştină”. Profesorul înţelegea cu uşurinţă controversa. Deşi strălucit realizată, statuia o înfăţişa pe Sfânta Tereza întinsă pe spate, în spasmele unui orgasm covârşitor. Total nepotrivit pentru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sfoi în grabă volumul, în căutarea paginii respective. Când văzu schiţa lucrării, simţi o neaşteptată rază de speranţă. Într-adevăr, sfânta părea în extaz, dar alături de ea se mai afla un personaj de care profesoru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ordidă îi reveni brusc în 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za era o călugăriţă sanctificată după ce pretinsese că un înger i se arătă în somn. Scrijelit la partea de jos a paginii, Langdon văzu un fragment familiar. Cuvintele Sfintei Tereza erau suficient de sugestive: „. Lancea lui măreaţă de aur. Plină de foc. A pătruns în mine de mai multe ori. Penetrându-mă până în vintre. O dulceaţă atât de mare, încât nu-ţi mai puteai dor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Dacă asta nu e o metaforă pentru o partidă serioasă de sex, atunci eu nu ştiu ce-o mai fi!” Dar zâmbetul îi fusese cauzat şi de descrierea pe care autorii registrului o făcuseră sculpturii. Deşi paragraful respectiv era scris în italiană, cuvântul fuoco apărea de şase ori: „lancea îngerului, cu vârf de foc”; „creştetul îngerului emanând raze de foc”; „femeia cuprinsă de focul pasi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mai aruncă o privire spre schiţă se convinsese. Lancea îngerului era ridicată ca un semnal luminos, indicând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te-ndrume în căutarea ce ţi-ai pus în gând.” Chiar şi tipul de înger ales de Bernini era semnificativ. Este un serafim. Literal, serafim înseamnă „cel pli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nu era omul care să fi aşteptat vreodată o confirmare venită de sus, dar când citi numele bisericii în care se afla sculptura, decise că era momentul să devină credincios: Santa Mana della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spuse, râzân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e clătină din cauza ameţelii. Privi în sus spre scară, întrebându-se dacă e cazul să pună volumul la loc. „La naiba! Să-l pună părintele Jaqui!” Închise registrul şi-l aşeză jos, lângă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butonul ce licărea lângă uşa electronică a galeriei. Respira greu, repede şi scurt, dar se simţea înviorat de norocul pe car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orocul nu-l mai aju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galerie se auzi un pufăit vag, asemănător unui oftat îndurerat. Luminile licăriră, butonul de la ieşire se stinse. Apoi, ca o uriaşă creatură pe patul de moarte, întregul complex al arhivelor se cufundă în beznă. Cineva întrerupsese alimentar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Grote ale Vaticanului sunt situate sub pardoseala măreţei bazilici San Pietro. În ele odihnesc rămăşiţele pământeşti ale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junse la capătul scării în spirală şi intră în grotă. Tunelul întunecat îi amintea de acceleratorul de particule de la CERN – negru şi rece. Iluminat acum doar de lanternele soldaţilor, tunelul avea ceva nefiresc. Pe ambele părţi laterale, nişe firide înguste mărgineau peretele. În interiorul acestor firide se zăreau umbrele masive ale sarcofa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gheaţă îi mângâie pielea. „E frigul”, îşi spuse, ştiind că era doar pe jumătate adevărat. Avea impresia că îi priveşte cineva, nu o fiinţă în carne şi oase, ci un spectru care parcă îi pândea din întuneric. Deasupra fiecărui mormânt se afla o statuie în mărime naturală a respectivului papă, în poziţie orizontală, cu palmele încrucişate pe piept. Trupurile păreau că ies din sarcofage, împingând capacul de parcă ar fi încercat să scape din închisoarea lor funebră. Procesiunea de lanterne îşi continuă drumul şi, în lumina ei, siluetele papilor se ridicau şi coborau la loc, alungindu-se şi dispărând într-un dans macabru a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ea şi Vitttoria nu ştia dacă motivul era respectul pentru cei morţi sau tensiunea resimţită. Ea le simţea pe amândouă. Şambelanul înainta cu ochii închişi, de parcă ar fi ştiut fiecare pas pe dinafară. Probabil că, de când se stinsese papa, bietul om făcuse de multe ori acest drum fantoma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entru a se ruga la mormântul lui, cerându-i să-l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sub tutela cardinalului mulţi ani, spusese şambelanul. Mi-a fost ca un tată.” Vittoria şi-l amintea rostind aceste cuvinte despre cardinalul care îl „salvase” din armată. Acum înţelegea şi restul poveştii: că acelaşi cardinal care îl luase sub aripa sa ocupase mai târziu scaunul pontifical şi îşi adusese cu el protejatul, numindu-l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multe”, îşi spuse ea. Întotdeauna simţise într-un mod deosebit emoţiile şi sentimentele celorlalţi şi ceva o sâcâise toată ziua cu privire la persoana şambelanului. Chiar de când îl întâlnise pentru prima dată i se păruse că omul este măcinat de o durere mai profundă şi mai personală decât criza prin care treceau cu toţii acum. În spatele calmului afişat, îl simţise torturat de demonii săi interiori. Acum ştia că instinctele ei nu dăduseră greş. Pe lângă faptul că se confrunta cu cea mai gravă ameninţare din istoria Vaticanului, era nevoit să facă faţă acestei situaţii cumplite fără mentorul şi prietenul său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burâ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încetiniră paşii, de parcă pe întuneric n-ar fi ştiut unde anume era îngropat ultimul papă. Şambelanul îşi continua însă drumul cu mers sigur şi se opri în faţa unui mormânt din marmură ce părea că luceşte mai puternic decât toate celelalte. Deasupra, se afla silueta sculptată a defunctului. Când îi recunoscu figura de la televizor, Vittoria simţi încleştarea unui fior de spaimă. „Ce suntem pe cal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avem mult timp la dispoziţie, spuse preotul. Totuşi, vă cer un scurt moment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plecară capetele. Vittoria le urmă exemplul, cu inima bătând să-i spargă pieptul, dar neauzită. Il camerlengo îngenunche lângă mormânt şi începu să se roage în italiană. Când Vittoria îi asculta cuvintele, ochii i se umplură de lacr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rimi pentru mentor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l pe care-l numise tată. Rugăciunea părea la fel de potrivită pentru tatăl ei, ca şi pentr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prem, sfătuitor şi prieten. Mi-ai spus, când eram tânăr, că vocea din inima mea era vocea lui Dumnezeu. Mi-ai spus că trebuie s-o urmez, oricât de dureroase ar fi căile pe care mă va conduce. Aud această voce acum din nou, cerându-mi lucruri imposibile. Dă-mi putere! Doamne, iartă-mi slăbiciunea! Ceea ce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 în numele credinţei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opti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Tată!” Vittori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ridică încet şi se depărt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apac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interveni unul dintre ei, prin lege ne supunem dumneavoastră. Vom face tot ce ne cer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că citeşte gândur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ţi voi cere iertare pentru că te-am pus într-o astfel de situaţie, dar astăzi îţi cer să mi te supui. Legile Vaticanului au menirea să apere Biserica. Din acest motiv îţi ordon eu acum să le în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cel mai înalt în grad dădu ordinul. Ceilalţi trei îşi aşezară lanternele pe pardoseală şi umbrele lor se proiectară pe zid. Luminaţi acum de jos, se apropiaseră de mormânt şi, proptindu-şi mâinile pe capac, aproape de capul mormântului, se pregătiră să împingă. La un semnal, toţi trei se opintiră, împingând din toate puterile lespedea enormă. Când aceasta nu se clinti, Vittoria se pomeni dorindu-şi nici să n-o facă. Dintr-o dată, îi era teamă de ceea ce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mpinseră mai tare, tot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îi îndemnă şambelanul, suflecându-şi mânecile robei şi fiind gata să-i ajut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gata să li se alăture, dar în aceeaşi clipă capacul începu să se urnească. O nouă opintire şi, cu scrâşnet gutural de piatră lovind piatra, lespedea se roti până ce atinse o poziţie oblică pe sarcofag – capul statuii ajungând acum în fundul nişei, iar picioarele fiind îndreptate sp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ăcur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fioase, unul dintre soldaţi se aplecă, îşi luă lanterna şi o îndreptă spre mormânt. Fasciculul tremură o clipă, dar apoi deveni fix. Ceilalţi soldaţi se apropiară unul câte unul. Chiar şi în întunecimea aceea, Vittoria le simţea reticenţa. Fiecare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tresări înfiorat când privi înăuntrul sarcofagului, umerii lăsându-i-se ca apăsaţi de nişte greutăţi uriaşe. Rămase astfel multă vreme, înainte de a d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temuse că gura cadavrului va fi încleştată, ca urmare a rigor mortis şi că va fi nevoită să propună fracturarea mandibulei pentru a-i putea vedea limba. Acum îşi dădu seama că acest lucru nu va fi necesar. Pomeţii se lăsaseră, iar gura cadavrului era larg-deschi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ostului papă era neagr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ecrete erau cufund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şi dădu seama Langdon, e un imbold puternic. Cu răsuflarea tăiată, bâjbâi pe lângă uşa rotativă, încercând să aprindă lumina. Găsi butonul pe perete şi îl lovi cu podul palmei. Nimic. Încercă încă o dată. Uşa 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pe loc, încercă să strige, dar glasul îi era sugrumat. Oroarea situaţiei în care se afla începu să se închidă parcă în jurul lui. Plămânii îi cereau oxigen, iar adrenalina îi dublase deja ritmul cardiac. Se simţea de parcă tocmai ar fi primit un baros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zbi cu toată greutatea trupului în uşa de sticlă, pentru o frântură de secundă i se păru că aceasta începe să se rotească. Se izbi încă o dată, până ce văzu stele verzi. După aceea îşi dădu seama că întreaga încăpere se învârtea, nu doar uşa. Împleticindu-se, dădu peste picioarele unei scări mobile şi căzu lovindu-se cu genunchiul de marginea unui raft. Înjură, se ridică şi pipăi dup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perase că este din lemn masiv sau din fier, dar era din aluminiu. O înşfăcă, ţinând-o ca pe un berbece de asalt şi o luă la fugă spre peretele de sticlă. Era mai aproape decât ar fi crezut. Scara lovi frontal şi ricoşă. După sunetul slab al izbiturii, Langdon înţelese că avea nevoie de ceva mult mai dur şi mai greu decât o scară de aluminiu pentru a reuşi să spargă stic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revolverul semiautomat, speranţele îl însufleţiră, pentru a pieri apoi din nou. Nu-l mai avea; Olivetti i-l luase în biroul papei, spunându-i că nu vrea arme încărcate în prezenţa şambelanului. Atunci i se păruse un lucr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dar vocea îi era şi mai sl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staţia de emisie-recepţie pe care soldatul i-o lăsase pe masă, în afara galeriei. „De ce naibii n-am luat-o cu mine, înăuntru?!” În faţa ochilor începură să-i joace stele purpurii şi Langdon se forţă să gândească. „Ai mai fost blocat şi înainte, îşi spuse. Ai supravieţuit unei situaţii chiar mai rele. Erai doar un copil şi totuşi ai găsit calea de scăpare.” Bezna părea că-l înghite cu fiecare clipă.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Se întinse pe spate, cu mâinile pe lângă corp. În primul rând, trebuia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Păstrează-ţ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fi nevoită să înfrângă forţa gravitaţiei, inima lui îşi mai încetini ritmul. Era un truc pe care-l foloseau înotătorii pentru a-şi reoxigena sângele între două curs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aer aici, îşi spuse. Mult. Acum, gândeşte!” Stătea acolo, aşteptând într-o oarecare măsură ca luminile să se aprindă dintr-o clipă în alta. Dar nu. Aşa cum stătea acolo, respirând ceva mai bine, o stranie resemnare puse stăpânire pe el. Se simţea bine,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trădui să alung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mişti, la naiba! Dar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lui, Mickey licărea voios, bucurându-se de întuneric: 21.33. O jumătate de oră până la Foc. Lui însă i se părea că este mult mai târziu. În loc să-şi alcătuiască un plan de evadare, mintea lui începu brusc să caute o explicaţie. „Cine a stins lumina? Oare Rocher îşi extindea cău-tările? Dar Olivetti nu l-a atenţionat că eu sunt aici?” Ştia însă că, în acest moment, răspunsurile oricum nu mai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gura larg şi dându-şi capul pe spate, trase adânc aer în piept, iar şi iar. Fiecare respiraţie îl ardea pe gât ceva mai puţin decât cea de dinainte. Ceaţa din creier îi dispăru. Se strădui să-şi adune gândurile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sticlă, îşi spuse. Dar o sticlă a naibii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u în jur dulapuri grele de oţel, ignifuge? Văzuse unele în alte arhive, dar aici nu zărise niciunul. Şi pe urmă, căutarea unuia pe întuneric ar fi însemnat pierdere de timp. Plus că probabil n-ar fi reuşit să-l ridice de la podea, mai cu seamă în starea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a de studiu?” Ştia că în această galerie, la fel ca în toate celelalte, exista o masă în mijlocul rafturilor. Şi ce dacă? Oricum, n-ar fi putut s-o ridice. Fără a mai pune la socoteală că, dacă ar fi izbutit totuşi, n-ar fi reuşit s-o ducă prea departe. Rafturile erau foarte apropiate, spaţiile dintre ele fiind mult prea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intre rafturi sunt prea îngust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de încredere, sări în picioare brusc. Prea brusc. Cuprins de ameţeală, bâjbâi în întuneric pentru a se prind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ădu de un raft. Aşteptă o clipă să-şi revină şi să-şi adune puterile. Va avea nevoie de toată forţa pentru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umărul în marginea raftului, ca un jucător de rugby la grămadă, îşi înfipse bine picioarele în podea şi împinse. „Dacă aş putea înclina raftul!” Degeaba însă. Îşi reluă poziţia şi împinse din nou. Picioarele îi alunecară pe podea. Raftul scârţâi,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din nou peretele de sticlă, puse o mână pe el pentru a nu-şi pierde direcţia şi o luă la fugă spre capătul galeriei. Brusc, ajunse la peretele din spate şi se ciocni puternic de el, zdrelindu-şi umărul. Înjură, ocoli ultimul raft şi se agăţă cu palmele de el, la nivelul ochilor. Apoi, proptindu-şi un picior pe peretele de sticlă şi celălalt pe poliţa de jos a raftului, începu să se caţere. Cărţile de pe poliţe căzură, fluturându-şi paginile în jurul lui. Nu-i mai păsa. Instinctul de supravieţuire îi anihilase orice reticenţe arhivistice. Echilibrul îi era afectat de bezna înconjurătoare şi închise ochii, determinându-şi creierul să ignore lipsa stimulilor vizuali. Se mişca mai repede acum. Aerul părea mai rarefiat cu cât urca. Ajunsese pe poliţele de sus, călcând pe cărţi şi forţându-se să înainteze. Apoi, ca un alpinist cucerind un vârf de stâncă, apucă în mâini ultima poliţă. Cu picioarele întinse, păşi vertical pe suprafaţa peretelui, până ce trupul său ajunse paralel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niciodată, Robert! Exact ca la aparatele din sala de gimnastică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fârşit, îşi înfipse bine tălpile în peretele de sticlă din spate, îşi lipi braţele şi pieptul de raft şi împinse din toate puteril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cauza lipsei de aer, îşi reluă poziţia şi mai încercă o dată. Abia simţit, raftul se mişcă. Împinse din nou şi raftul se înclină înainte, poate cu doi centimetri, revenind la loc imediat. Fără a pierde avantajul inerţiei, trase în piept o gură de aer şi se opinti iar. Raftul se clăt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agăn, îşi spuse. Păstrează ritmul.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ă clatine raftul, de fiecare dată întinzându-şi picioarele mai mult. Bicepşii îi ardeau, dar nu luă în seamă durerea. Pendulul era în mişcare. „Încă de trei ori”, se îndem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se dovediră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echilibru aparent, incert. Apoi, cu un tunet al cărţilor care cădeau de pe poliţe, raftul, împreună cu Langdon se prăvăli înainte. În cădere, metalul atinse raftul din faţă, care îl împinse la rândul lui pe celălalt. O nouă clipă de echilibru incert şi cel de-al doilea raft începu să se încline. Langdon mai căz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norm domino, rafturile începură să cadă, unul după altul. Metal peste metal, cărţile zburau în toate părţile. Langdon se prinse bine atunci când raftul pe care se afla se prăbuşi. Oare câte rafturi erau în total? Cât cântăreau? Sticla peretelui din faţă era gr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lui ajunsese aproape la orizontală, când auzi ceea ce sperase. Un alt tip de coliziune. Departe, la celălalt capăt al galeriei. Sunetul ascuţit al metalului pe sticlă. Galeria se zgudui din temelii şi profesorul îşi dădu seama că ultimul raft, antrenat de toate celelalte, lovise peretele de sticlă. Sunetul care urmă era cel mai neplăcut pe care-l auzise Langdo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de sticlă spartă, numai ecoul bubuiturii cu care peretele primise şirul de rafturi. Profesorul încremeni cu ochii larg deschişi, în vârful mormanului de cărţi. Undeva, la distanţă, se auzi un pârâit. Şi-ar fi ţinut răsuflarea pentru a asculta atent, dar nu mai avea ce să-şi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ou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u-se mai, mai să leşine, auzi un trosnet îndepărtat… Un pocnet reverberat prin toţi pereţii galeriei. Deodată, ca un tunet, sticla explodă. Grămada de sub Langdon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oaie îndelung aşteptată în deşert, sunetul cioburilor umplu întunericul. Cu un şuier sonor, aerul pătruns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în Grotele Vaticanului, Vittoria privea cadavrul, când pârâitul electronic al unei staţii de emisie-recepţie rupse tăcerea. Vocea care se auzi părea a unui om care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ert Langdon! Mă 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ridică fruntea. Robert! Abia acum îşi dădea seama, aproape nevenindu-i să creadă, cât de mult îşi dorea să fie şi el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himbară priviri nedumerite. Unul îşi scoase staţia prins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Sunteţi pe canalul trei. Comandantul aşteaptă veşti de la dumneavoastră pe cana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u că-i pe canalul unu! Nu vreau să vorbesc cu el. Vreau cu Il camerlengo. Acum! Să mi-l găs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rhivelor Secrete, Langdon încerca să-şi recapete suflul printre cioburile de sticlă. Simţi un lichid călduţ scurgându-i-se pe mâna stângă şi înţelese că era sânge. Vocea şambelanului răsună imediat în staţie, luând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erlengo Ventresca. Spuneţi-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păsă butonul, însă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rcat cinev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Profesorul se chinui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unde va avea loc următo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nu era cea a şambelanului, ci a comandantului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nici un cuvâ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Langdon, mânjit de sânge, arăta 21.41. Profesorul străbătu în fugă Curtea Belvedere şi se apropie de fântână aflată lângă centrul de securitate al Gărzii Elveţiene. Mâna nu-i mai sângera şi stana, deşi nu arăta foarte râu, îl durea. Când intră în birou, toată lumea se întoarse spre el deodată: Olivetti, Rocher, şambelanul, Vittoria şi câţi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îi poată răspunde, Olivetti se apropie dintr-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mă bucur că sunteţi bine. Îmi pare rău pentru semnalele încrucişate d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încrucişate?! Dar ştiai al dracului d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interveni Rocher pe un ton spăşit, făcând un pas înainte. Nu ştiam că sunteţi în arhivă. Anumite sectoare ale zonelor albe împart aceleaşi circuite electrice cu clădirea arhivelor. Ne-am extins căutările. Eu sunt cel care a întrerupt alimentarea electrică. Dacă aş fi şti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prinse mâna rănită între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apa a fost otrăvit. Illuminat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uzi cuvintele, dar mintea lui nu le mai putea pătrunde sensul. Era deja sătul. Nu mai simţea decât căldura mâinilor Vit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coase din buzunarul robei sale o batistă de mătase şi i-o întinse să-şi cureţe rana. Nu rosti nici un cuvânt, dar ochii lui verzi păreau însufleţ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presă Vittoria, ai spus că ai aflat unde va fi ucis următor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 fi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Olivetti. Domnule Langdon, când v-am rugat să nu mai rostiţi nici un cuvânt prin staţie, am avut un motiv. Apoi se întoarse spre grupul de membri ai Gărzii Elveţiene: Scuzaţ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răsiseră imediat încăperea. Fără proteste. Îndeplinea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se răsuci din nou spre cei rămaş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ureros este ceea ce vă voi spune acum, asasinarea Papei a fost un act care a putut fi dus la îndeplinire numai cu ajutor de aici, din interiorul acestor ziduri. Pentru binele tuturor, nu mai putem avea încredere în nimeni. Nici în proprii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păreau să-i provoace comandantulu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interveni,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rea impl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Olivetti. Integritatea percheziţiilor noastre a fost compromisă. Şi totuşi, este un risc pe care trebuie să ni-l asumăm. Continuaţi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păru că vrea să mai spună ceva, dar renun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trase adânc aer în piept. Încă nu scosese o vorbă şi Langdon observă hotărârea din ochii lui, de parcă ajunsese la un pragg-lim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Voi întrerupe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îşi strânse buzele, cu un aer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 n-o faceţi. Mai avem încă două ore ş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mandantului sun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Să evacuaţi cardinal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alvez această biserică folosindu-mi puterea pe care mi-a dat-o Dumnezeu. Cum anume voi proceda nu mai est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să fac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livetti făcu o pauză, apoi reluă, hotărât: Eu nu am autoritatea să vă împiedic. Mai ales dacă ţinem seama de aparentul meu eşec ca şef al securităţii. Vă cer doar să mai aşteptaţi. Încă douăzeci d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după ora zece. Dacă informaţia domnului Langdon este corectă, poate că mai am o şansă să-l prind pe asasin. Mai putem păstra încă protocolul şi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Exclamă şambelanul cu un hohot sugrumat. Convenienţele au fost depăşite de mult, domnule comandant! În caz că ai observat, suntem în plin răzb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păru din centrul de securitate şi i se adresă şam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tocmai am fost informat că a fost reţinut reporterul BBC, domnul 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pe el şi pe cameramanul lui să mă aştepte la intrarea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comandante. Asta e tot ce vă ma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lui Olivetti ieşi pe poarta Vaticanului, în urma ei nu mai venea şirul de Alfa Romeo fără numere de înmatriculare. Pe bancheta din spate, Vittoria bandaja mâna profesorului cu ce găsise în trusa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privea drept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Langdon.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rena licărea şi urla, maşina lui Olivetti părea că trece neobservată, în timp ce traversa podul în viteză şi se îndrepta spre inima vechii Rome. Întregul trafic părea că urmează o direcţie unică, spre Vatican, de parcă Sfântul Scaun devenise dintr-o dată locul de divertisment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ătea pe bancheta din spate, frământat de numeroase întrebări. Se gândea la ucigaş: dacă îl vor prinde de această dată, dacă le va spune ceea ce doreau să afle, dacă nu cumva era deja prea târziu. Cât va mai trece până ce şambelanul va spune mulţimii adunate în Piazza San Pietro că era în pericol de moarte? Iar incidentul din arhivă încă nu-i dădea pac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nu puse deloc piciorul pe frâne, iar maşina zbura spre Biserica Santa Maria della Vittoria. Langdon ştia că, în orice altă zi, ar fi stat cu sufletul la gură; acum însă, se simţea amorţit. Numai durerea ce-i pulsa în mână îl trez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irena se tânguia. „Ca şi cum l-am anunţa de departe că venim”, comentă profesorul în sinea sa. Dar astfel prinseseră o viteză uluitoare; probabil că Olivetti va opri sirena atunci când se vor apropia. Acum, că avea un scurt răgaz pentru a reflecta, vestea asasinării papei începu să-şi facă loc în mintea sa. Gândul era de neconceput şi totuşi, într-un fel, părea cât se poate de logic. Infiltrarea fusese dintotdeauna punctul forte al confreriei – restructurarea puterii din interior. Şi la urma urmei, mai fuseseră asasinaţi papi. Zvonurile despre trădări circulau cu miile, deşi nimic nu fusese dovedit, pentru că autopsiile nu erau permise. Până de curând. Nu cu mult timp urmă, specialiştii primiseră permisiunea de a examina cu raze X mormântul papei Celestin al V-lea, care se presupunea că murise de mâna succesorului său nerăbdător, Bonifaciu al VlII-lea. Cercetătorii speraseră că analiza va scoate la iveală vreun indiciu minor -un os frânt, poate. Incredibil însă, examinarea revelase un cui de douăzeci de centimetri înfipt în ţeasta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de o serie de articole din presă pe care câţiva colegi „prinşi” de fenomenul Illuminati i le trimiseseră cu ani în urmă. Iniţial, crezuse că totul nu-i decât o farsă, aşa că se dusese să consulte colecţia de microfişe de la Harvard pentru a verifica autenticitatea articolelor. Oricât de incredibil ar fi fost, ele erau autentice. Acum le păstra ca o dovadă a modului în care chiar şi cele mai respectabile organizaţii media puteau cădea pradă acceselor de paranoia în privinţa Confreriei Illuminati. Brusc însă, afirmaţiile presei nu mai păreau chiar atât de paranoice. Langdon îşi amintea articolele respectiv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14 iunie 1998): „Papa Ioan Paul I, care a decedat în anul 1978, a fost victima unui complot pus la cale de Loja Masonică P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ietatea secretă cu acest nume a hotărât asasinarea lui Ioan Paul I când şi-a dat seama că acesta era decis să-l demită pe arhiepiscopul american Paul Marcinkus din funcţia de preşedinte al Băncii Vaticanului. Banca a fost implicată în tranzacţii financiare subterane cu Loja Maso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 Times (24 august 1998): „De ce răposatul papă Ioan Paul I era îmbrăcat cu o cămaşă de zi, deşi era în pat? De ce aceasta era ruptă? Întrebările nu se opresc aici. Nici o investigaţie medicală nu a fost efectuată. Cardinalul Villot a interzis autopsierea cadavrului pe motivul că nici un papă nu fost autopsiat vreodată. Iar medicamentele lui Ioan Paul I au dispărut în mod misterios din dormitorul său, la fel ca şi ochelarii, papucii şi tes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Daily Mail (27 august 199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n complot în care este implicată o lojă masonică ilegală, puternică şi crudă, ale cărei tentacule se întind pân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din buzunarul Vittoriei începu să sune, alungând din mintea lui Langdon amintirile sumbre. Nedumerită, tânăra răspunse. Chiar de la distanţă, profesorul recunoscu vocea metalic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Sunt Maximilian Kohler. Aţi găsit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tirile. Nimeni nu a menţionat nimic despre CERN sau despre antimaterie. E un lucru bun.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localizat conteinerul. Situaţia este complexă. Robert Langdon ne-a ajutat mult. Avem o pistă care ar putea duce la prinderea celui care ucide cardinali. Chiar acum ne îndrept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tra, o întrerupse Olivetti, aţi spus dej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acoperi receptorul cu mâna, în mod vizibil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orbesc cu preşedintele CERN. În mod cert el are dreptul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fie aici şi să se ocupe de această situaţie. Vorbiţi pe o linie telefonică deschisă. Aţi spus dej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işte informaţii pentru tine, spuse Kohler. Despre tată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ştiu cui a spus despr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zicien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ata mi-a declarat că n-a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Vittoria, că totuşi a spus cuiva. Trebuie să mai verific nişte înregistrări de siguranţă. Te sun din no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galbenă ca şi ceara atunci când îşi puse telefo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afirmativ, dar din tremurul degetelor se vede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e află în Piaţa Barberini, spuse Olivetti oprind sirena şi uitându-se la ceas. Avem n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gdon îşi dădu seama unde se află cel de-al treilea altar al ştiinţei, amplasarea bisericii stârni o vagă amintire în mintea lui. Piazza Barberini! Era ceva familiar în acest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a ce. Acum îşi dădu seama. Piaţa era locul unei controversate staţii de metrou. Cu douăzeci de ani în urmă, construcţia staţiei stârnise proteste din partea istoricilor de artă, care se temuseră că excavaţiile ar putea antrena prăbuşirea imensului obelisc, amplasat în centrul pieţei. Arhitecţii municipali mutaseră obeliscul, aşezând în locul lui o mică fântână ornamentală numită T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Bernini, în Piazza Barberini se găsea un obelisc!” Cu această descoperire, toate dubiile pe care le-ar mai fi putut avea privind localizarea celui de-al treilea indiciu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radă distanţă de piaţă, Olivetti coti pe o alee şi, la jumătatea acesteia, frână brusc. Îşi scoase haina, îşi suflecă mânecile de la cămaşa şi îşi încă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fiţi recunoscuţi, le spuse. Aţi apărut amândoi la televizor. Vreau să mergeţi de cealaltă parte a pieţei, la adăpost şi să supravegheaţi intrarea. Eu mă duc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revolverul şi i-l întins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runtă. Pentru a doua oară în ziua aceea, i se dădea un pistol. Ascunzându-l în buzunarul interior al sacoului, îşi dădu seama că încă mai avea la el pergamentul manuscrisului din Diagramma. Nu putea crede că uitase să-l lase în arhivă; şi-l închipui pe curatorul Vaticanului prăbuşindu-se în spasme de furie la gândul că un asemenea manuscris preţios era purtat prin Roma ca o banală hartă turistică. Apoi îşi aminti de grămada de cioburi şi de volume răvăşite pe care le lăsase în urmă. Curatorul va avea alte probleme cu care să-şi bată capul. „Dacă arhivele supravieţuiesc nopţ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tti coborî din maşină şi le făcu semn spre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jungeţi în piaţă. Fiţi cu ochii în patru şi nu vă lăsaţi văzuţi! Doamnă Vetra, haideţi să probăm din no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scoase mobilul din buzunar şi apelă pe automat numărul comandantului, pe care-l introdusese în memorie la Panteon. Aparatul de la centura lui Olivetti începu să vibreze,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vedeţi ceva, îmi comunicaţi imediat. Apoi, ridicând piedica armei sale, adăugă: Voi fi înăuntru, aşteptându-vă. Păgânul acel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deva foarte aproape, un alt telefon celular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ăpâne, zâmb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 este, probabil, cunoscuta. Cineva va veni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rziat. Deja mi-am făcut aranjamen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să scapi cu viaţă. Misiunea ta nu s-a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mi vor sta în cal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ţi vor sta în cale sunt oamen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ava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calmă, dar naivă. Am vorbit cu el la telefon mai devreme. E cu o femeie care pare opu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xcitare îl cuprinse amintindu-şi de temperamentul fierbinte al fiicei lui Leonardo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urmă un scurt moment de tăcere – prima ezitare pe care o remarcase Hassassin-ul din partea stăpânului său Illuminati. Într-un târziu, Janu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i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 lucru, un plăcut fior îi străbătu corpul. „Deşi femeia s-ar putea s-o păstrez drept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San Pietro izbucnise un veritabil război. Lumea adunată acolo era cuprinsă de o agresivitate frenetică. Maşinile presei năvăleau ca nişte vehicule de război, revendicând o bucată de teritoriu. Reporterii îşi înşirau dispozitivele electronice aidoma soldaţilor care se înarmează pentru luptă. În întregul perimetru al pieţei, diversele posturi de radio şi televiziune se luptau pentru o poziţie mai bună, grăbindu-se să-şi ridice cele mai avansate arme în războiul mediatic: monitoarele cu ecran ultra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norme ecrane video care puteau fi montate pe acoperişul carelor de reportaj sau pe o schelărie mobilă. Ecranele erau un fel de panouri publicitare ale reţelelor, pe care acestea îşi difuzau sigla şi emisiunile ca la un cinematograf în aer liber. Dacă un monitor era bine poziţionat – chiar pe „frontul” acţiunii, de pildă – o reţea concurentă nu-şi putea filma propriul reportaj fără ca în imagine să apară şi „reclama” celeilalte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transforma rapid nu doar într-o arenă multimedia, ci şi într-o ţintă a curiozităţii populaţiei. Spectatorii veneau cu miile. Locurile în piaţă deveniseră în scurt timp o marfă de mare preţ. Oamenii se înghesuiau în jurul monitoarelor, urmărind reportajele în direct cu un entuziasm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istanţă, dincolo de zidurile groase ale Bazilicii San Pietro, atmosfera era senină. Locotenentul Chartrand împreună cu alţi trei soldaţi se deplasau prin întuneric. Purtând ochelari cu infraroşii, patrulau de-a lungul navei principale, cu detectoarele întinse înainte. Verificarea zonelor de acces ale publicului din Vatican nu se soldase c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scoateţi ochelarii acum, le spuse cel mai înalt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îi şi scosese deja. Se apropiau de Nişa Pallium-urilor – partea subterană aflată în centrul bazilicii. Era luminată de nouăzeci şi nouă de candele şi razele infraroşii amplificate de această lumină le-ar fi vătăm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se bucura că a scăpat de ochelarii grei şi se întinse şi mai mult când coborî în nişă pentru a cerceta şi acest sector. Încăperea era splendidă… Aurie şi strălucitoare. Nu mai fusese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când se afla în acest post, Chartrand mai descoperea câte unul din misterele Vaticanului. Aceste candele erau unul dintre ele. Nouăzeci şi nouă de candele ardeau tot timpul; aşa cerea tradiţia. Preoţii aveau grijă să umple la timp candelele cu uleiuri sfinte, astfel încât niciuna să nu se stingă vreodată. Se spunea că aveau să ardă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până diseară la miezul nopţii”, îşi spuse Chartrand, simţind cum i se usucă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trecu detectorul pe deasupra candelelor. Nu era nimic nici aici. De altfel, nu era surprins; după cum arăta imaginea video, conteinerul se afla într-o zo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lasă spre celălalt capăt al nişei, dădu peste un grătar ridicat, care acoperea o deschidere în podea. Prin deschidere cobora o scară îngustă şi abruptă. Locotenentul auzise diverse istorisiri despre ceea ce se afla acolo, jos. Din fericire, nu vor trebui să coboare. Ordinele lui Rocher fuseseră foarte clare. „Verificaţi numai zonele de acces public; ignoraţi-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ase aşa? Întrebă el, atunci când se depărta d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ă persista o mireasmă extrem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de la candele, îi explică un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ai degrabă a parfum decât a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kerosen! Lămpile se află aproape de altarul papal, aşa că se foloseşte un amestec special, ambiental – etanol, zahăr, butan ş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uncă spre lămpi o privire confuză. Mili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verşi vreo picătură. Miroase paradiziac, dar arde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fârşiseră de verificat Nişa Pallium-urilor şi urcaseră din nou în bazilică, când staţiile începură să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informaţii noi şi toţi soldaţii asculta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useseră loc noi evenimente grave, despre care nu puteau primi detalii la aparat, dar şambelanul hotărâse să încalce tradiţia şi să întrerupă conclavul pentru a li se adresa cardinalilor. Niciodată în decursul istoriei nu se mai întâmplase aşa ceva. „Dar, îşi spuse Chartrand, niciodată în decursul istoriei nu mai stătuse Vaticanul pe ceea ce părea a fi un futurist focos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imţea ceva mai liniştit, ştiind că şambelanul avea situaţia sub control. La Vatican, Il camerlengo era persoana pentru care Chartrand nutrea cel mai profund respect. Unii dintre soldaţi îl considerau un beato – un habotnic a cărui iubire pentru Dumnezeu friza obsesia – dar chiar şi ei recunoşteau că, în lupta împotriva inamicilor Domnului, şambelanul era cel care niciodată nu dădea înapoi şi pornea la contraatac cu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vuseseră mult de-a face săptămâna aceasta cu şambelanul, în timp ce pregăteau conclavul şi toată lumea era de acord că omul părea puţin cam rigid, iar ochii lui verzi aveau o privire mai intensă decât de obicei. Deloc surprinzător, comentaseră ei: pe lângă faptul că răspundea pentru organizarea conclavului, trebuia să se achite de această sarcină imediat după pierderea mentorului să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venise la Vatican doar de câteva luni atunci când auzise de bomba care o ucisese pe mama şambelanului, care era pe atunci copil, chiar în faţa ochilor lui. „O bombă într-o bise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istoria se repetă.” Din nefericire, autorităţile nu-i prinseseră pe ticăloşii care amplasaseră explozib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vreo grupare anticreştină, declaraseră autorităţile şi clasaseră cazul. Nu era de mirare că il camerlengo nu suferea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în urmă, într-o după-amiază liniştită, Chartrand se întâlnise pe neaşteptate cu şambelanul pe aleile Vaticanului. Preotul îşi dăduse seama probabil că era nou şi-l invitase să-l însoţească la o plimbare. Nu vorbiseră despre ceva anume, dar imediat locotenentul se simţise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 se adresase el, pot să vă pun o întrebare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ţi pot oferi şi eu un răspun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toţi preoţii pe care îi cunosc şi tot nu reuşesc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ergea cu paşi mici, repezi, poalele sutanei fâlfâindu-i la fiecare pas. Pantofii săi cu tălpi negre de crep păreau să i se potrivească, reflectându-i parcă însăşi fiinţa interioară: modernă, dar modestă şi arătându-şi cu prisosinţ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trăse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estia aceea cu „atotputernic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iblia! Exclamase şambelanul,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dumerit, fiindcă Scriptura îl prezintă pe Dumnezeu ca fiind o divinitate atotputernic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 şi milostiv înseamnă că lui Dumnezeu totul îi e cu putinţă şi totodată 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eptul.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pare a f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radicţia este durerea, suferinţa. Foametea, războiul, bol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ase Chartrand, care fusese sigur că şambelanul îl va înţelege. În lume se întâmplă lucruri teribile. Toate aceste tragedii par să sugereze ca Dumnezeu nu poate fi deopotrivă atotputernic şi mărinimos. Dacă ne-ar iubi şi ar avea puterea de a schimba orice situaţie, nu ne-ar lăsa să sufe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căzuse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se simţea stânjenit. Oare depăşise anumite limite? Să fi fost aceasta una dintre întrebările acelea religioase care pur şi simplu nu trebui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luase el ezitând, dacă Dumnezeu ne iubeşte şi ne poate păzi, ar trebui s-o facă. Aparent însă, ori este atotputernic şi nepăsător, ori e milostiv şi incapabi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pi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ipuie-ţi că ai avea un băieţel de opt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 voie să se joace cu un skate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înţelesese unde bătea. Şambelanul păruse totdeauna surprinzător de modern şi deschis pentr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Fireşte că i-aş da voie, dar i-aş spun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tată al acestui copil, i-ai oferi câteva sfaturi şi îndrumări de bază şi apoi l-ai lăsa liber, să înveţe din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ta tot timpul după el să-l dădăcesc,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cădea şi şi-ar juli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văţa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i surâse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toate că ai avea puterea de a interveni şi a-ţi feri copilul de o durere, ai prefera să-ţi demonstrezi dragostea pentru el lăsându-i să înveţe singur din propriil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rerea este inerentă creşterii şi maturizării. Doar aşa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Vittoria studiau Piazza Barberini din umbra unei alei înguste, ascunse, în colţul vestic. Biserica se afla chiar în faţa lor, cupola ei se înălţa printre mănunchiul de clădiri ce o înconjurau. Înserarea adusese cu ea o bine venită răcoare în aer şi, spre surprinderea profesorului, descoperi că piaţa era aproape pustie. Deasupra lor, prin ferestrele deschise, sonorul televizoarelor îi amintea unde dispăru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nici un comentariu din partea Vaticanului… Illuminati au asasinat doi cardin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zenţă satanistă în R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culaţii despre o şi mai puternică infilt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seră precum focul lui Nero. Roma era în aşteptare, la fel ca şi restul omenirii. Langdon se întrebă dacă vor reuşi să oprească înaintarea oarbă a evenimentelor. În vreme ce observa biserica, îşi dădu seama că, în ciuda construcţiilor moderne care o sufocau, forma eliptică a pieţei era încă evidentă. Undeva, la înălţime, aidoma unui altar modern al unui erou de mult apus, o firmă uriaşă de neon clipea pe acoperişul unui hotel luxos. Vittoria i-o arătase deja. Numele părea ciudat de potrivit: „Hotel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 zece, spuse ea, fără a-şi lua ochii d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fârşise de rostit cuvintele, că îl şi prinse pe Langdon de braţ şi-l trase înapoi, în umbră, făcându-i semn spre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urmări direcţia mâinii şi, când văzu,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iaţa din faţa lor, sub stâlpul unui felinar, două siluete întunecate îşi făcură apariţia. Amândouă erau înfofolite, cu capetele acoperite de văluri negre – portul tradiţional al văduvelor catolice. Păreau amândouă femei, dar, în lumina slabă a înserării, Langdon nu putea fi sigur. Una din ele părea mai bătrâna şi mergea mai greu, aplecată de spate, poate din cauza durerilor. Cealaltă, mai înaltă şi mai puternică, o aju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îi ceru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ca de felină, îşi duse imediat mâna la buzunarul sacoului lui. Arma luci în întuneric. Apoi, fără vreun zgomot, de parcă nici nu ar fi atins caldarâmul, ţâşni spre stânga, înconjurând piaţa pentru a ajunge în spatele celor două siluete. Langdon încremeni când o văzu. O clipă mai târziu, înjurând, fu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mergea încet şi, în nici jumătate de minut, ei ar fi ajuns în spatele lor. Vittoria ascunsese arma sub braţele încrucişate uşor la piept; arma era invizibilă, dar accesibilă într-o frântură de secundă. Tânăra părea să plutească din ce în ce mai repede, iar Langdon se străduia să nu rămână în urmă. Când pantoful său lovi o piatră şi o azvârli la un metru în faţă, Vittoria îl străfulgera cu privirea. Dar cele doua siluete păreau că n-au auzit nimic.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în spatele lor, profesorul le putea auzi. Nu le distingea cuvintele, ci doar un murmur slab. Lângă el, Vittoria iuţea fiecare pas. Braţele începură să i se desfacă pe piept. Şase metri. Vocile erau deja mai clare, una mult mai sonoră decât cealaltă. Furioasă. Lui Langdon i se părea a fi vocea unei bătrâne. Morocănoase. Greu de precizat dacă erau bărbaţi sau femei. Se strădui să audă ce spune, dar un alt glas răsu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c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oasă a Vittoriei străfulgeră piaţa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mărmuri când cele două siluete se opriră şi dădură să se întoarcă. Vittoria continua să se apropie de ele, fără a încetini paşii. Probabil că nu vor avea timp să reacţioneze. Profesorul îşi dădu seama că picioarele sale nu se mai mişcau. Din spate, văzu mâinile Vittoriei depărtându-se, cea dreaptă eliberându-se, arma ţâşnind înainte. Apoi, peste umăr, zări o figură în lumina becului stradal. Panica îl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ărea că aparţine unui alt timp, cu o fracţiune de secundă înaintea lui. Cu o mişcare la fel de rapidă, pe cât de banală, ca o femeie care se zgribuleşte în răcoarea înserării, încrucişă iarăşi braţele la piept şi arma dispăru. Langdon se împletici până la ea, aproape ciocnindu-se de cele două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bâlbâi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uflă uşurat. În faţa lor se aflau două femei în vârstă, privindu-i curioase pe sub vălurile negre. Una din ele era atât de bătrână, încât abia mai mergea; cealaltă o sprijinea. Ambele aveau în mâini şiraguri de mătănii şi păreau nedumerite de interv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urâs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 la chiesa Santa Maria della Vittoria? Unde este biser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arătară o clădire masivă, situată pe o străduţă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puse Langdon, luând-o pe Vittoria pe după umeri şi trăgând-o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venea să creadă că fusese cât pe ce să atace dou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şi puâ entrare, îi atenţionă cea mai tânără. E chiuşă temp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 mai devreme? Întrebă Vittoria suprinsă. Perch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cepură să explice în acelaşi timp, cu un şuvo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ţelegea destul de puţin din italiana lor. Se părea că femeile fuseseră în biserică să se roage pentru Vatican în aceste momente tulburi, când, cu cincisprezece minute în urmă, un bărbat intrase şi le spusese că biserica se închi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o conosciuto l'uomo? Întrebă Vittoria, dintr-o dată foarte încordată. Îl cunoşteaţi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lătinară din cap. Era un straniero crudo, îi explicară ele, care obligase pe toată lumea să plece, chiar şi pe îngrijitor şi pe tânărul preot, care îl ameninţase că va chema poliţia. Dar insul se mulţumise să râdă, spunându-le că poliţia ar face bine să aducă şi camer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Se mir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roncăniră mai departe furioase, spunând că omul era un baràrabo. Apoi, tot bombănind,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àrabo? O întrebă el pe Vittoria. Adică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ar-àrabo e un joc de cuvinte deloc măgulitor. Înseamnă arab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un fior rece pe şira spinării şi se întoarse spre biserică. În clipa aceea, ceva licări în ferestrele cu vitralii. Imaginea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observe, Vittoria îşi scoase telefonul din buzunar şi apăsă 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pe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rofesorul o prinse uşor de braţ. Cu o mână care-i tremura, arătă spre biserică. Vittoria aproape că sughiţ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isericii, lucind ca nişte ochi de diavol prin sticlele colorate ale ferest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ălţau limbi roşietic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Vittoria alergară la intrarea principală a Bisericii Santa Maria della Vittoria. Uşa de lemn era încuiată. Vittoria trase trei focuri în broasca veche şi încuietoarea cedă. Biserica nu avea un antreu, întreaga incintă întinzându-se în faţa lor de cum păşiră înăuntru. Scena care îi aştepta era atât de neaşteptată, de bizară, încât profesorul închise ochii pentru o clipă şi apoi îi redeschise pentru a se convinge că ceea ce vede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o excesivă ilustrare a barocului, cu pereţi şi altare poleite. Drept în mijlocul bisericii, chiar sub cupola principală, se înălţase o grămadă de bănci şi strane din lemn, care ardea ca un rug. Un foc de tabără ale cărui flăcări se ridicau spre boltă. Când îşi ridică ochii într-acolo, toată grozăvia scenei se năpusti asupra lui ca o uriaşă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capului, din dreapta şi din stânga plafonului, atârnau două cabluri – folosite pentru a susţine vasele cu tămâie. Acestea două nu susţineau însă nici un vas. Li se dăduse o cu totul altă utiliz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ouă cabluri, atârna un om. Un bărbat dezbrăcat. Încheieturile mâinilor îi fuseseră prinse fiecare de câte un cablu şi trase în lături până la refuz. Braţele omului erau întinse în lateral, de parcă cineva îl răstignise pe o cruce invizibilă, atârnând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angdon se simţi ca paralizat. O clipă mai târziu, îşi dădu seama de întreaga oroare a situaţiei. Bătrânul era încă în viaţă şi ridică puţin capul. Doi ochi îngroziţi priviră în jos, într-un strigăt mut. Pe pieptul lui se zărea înfierată o emblemă. Deşi n-o vedea foarte bine, Langdon ştia bine ce era scris. Treptat, flăcările se ridicau spre picioarele bătrânului şi bietul om scoase un strigăt de durere, iar trupul i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o forţă nevăzută, Langdon îşi simţi trupul mişcându-se, repezindu-se de-a lungul navei principale, spre rug. Imediat, plămânii i se umplură de fum. La zece metri de infern, în plină viteză, se izbi de un zid de căldură. Pielea de pe faţă îl ustura şi se împletici înapoi, ducându-şi mâna streaşină la ochi şi se prăbuşi pe pardoseala de marmură. Se ridică şi se repezi înainte, cu palmele ridicate în drept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dădu seama. Focul er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iarăşi înapoi şi cercetă zidurile bisericii. „O tapiserie grea”, îşi spuse. „Dacă aş putea pot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ştia că nu avea să găsească nici o tapiserie. „E o biserică barocă, Robert, nu un castel german! Gândeşte-te!” Se forţă să-şi îndrepte din nou privirea spre trupul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flăcările se zvârcoleau sub cupolă. Cablurile atârnau din plafon, unde fuseseră trecute peste câte o roată de scripete, coborâte apoi până la nişte tacheţi de metal, de o parte şi de cealaltă a bisericii. Langdon privi unul dintre tacheţi. Era foarte sus pe perete, dar ştia că, dacă ar ajunge la el şi ar slăbi legătura, cablul s-ar detensiona şi omul ar fi proiectat dincolo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se înălţă mai sus decât celelalte şi se auzi un urlet de durere. Pielea de pe picioarele bătrânului începea să se băşice. Cardinalul era ars de viu. Langdon fixă tachetul din ochi şi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sericii, Vittoria se agăţă de spătarul unei strane, încercând să-şi păstreze controlul. Imaginea de sub cupolă era oribilă şi se sili să se uite în altă parte. „Fă ceva! Oare unde naiba era Olivetti? Îl văzuse deja pe Hassassin? Îl prinsese? Unde erau acum?” Vittoria făcu un pas în faţă ca să-l ajute pe Langdon, dar un zgomot o încrem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flăcărilor se înteţea cu fiecare clipă, dar pe fondul lui se mai auzi un sunet. O vibraţie metalică. În apropiere. Părea să vină de la capătul stranelor din stânga. Era un fel de zomăit sec, ca soneria unui telefon, dar înfundat şi aspru. Zgomotul se auzea mai bine. Se opri şi începu iar. O vibraţie ce se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pătul navei, îşi dădu seama că sunetul vine din podea, cumva chiar din locul unde se terminau stranele. În vreme ce înainta atentă, ţinând arma în mâna dreaptă, realiză că şi în stânga avea ceva: telefonul mobil. Din cauza panicii uitase că, afară, formase numărul lui Olivetti. Acum îşi aminti şi îşi duse telefonul la ureche. Încă mai suna. Comandantul nu răspunse. Brusc, cu o spaimă care creştea mereu, Vittoria înţelese ce anume scotea sunetul acela înfundat. Mai făcu un pas înaint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iserica păru să i se cufundă sub picioare, când zări trupul lipsit de viaţă căzut pe podea. Nici un fârişor de sânge nu se scurgea din cadavrul acela. Nici un semn de violenţă nu se vedea pe el. Doar capul comandantului avea o poziţie str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rs la spate, răsucit cu 180 de grade. Vittoria îşi alungă din minte imaginea trupului schingiuit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ns la centura lui Olivetti era lipit de pardoseală, vibrând iar şi iar pe marmura rece. Vittoria îşi închise propriul telefon şi zbârnâitul încetă. În liniştea astfel creată, auzi însă un alt sunet. O răsuflare undeva, în întuneric,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ţinând arma în mână, dar simţi că e deja prea târziu. O lamă de foc îi despică trupul, din ţeastă până în tălpi, când cotul asasinului o izb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mea eşt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bezn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sericii, în stânga, Langdon se căţără pe spătarul unei strane şi se întinse pe zid, încercând să ajungă la tachet. Aceşti tacheţi erau frecvent întâlniţi în biserici, fiind plasaţi la înălţimi mari. Langdon ştia că preoţii foloseau scări din lemn numite piuòli pentru a ajunge la ele. Ucigaşul folosise şi el una pentru a-şi atârna victima. „Şi atunci unde mama dracului e scara acum?!” Privi în jos, spre podea. Parcă îşi amintea că zărise o scară pe undeva. Dar unde? După o clipă, inima îi sări din piept. Îşi adusese aminte. Se întoarse spre foc. Scara era în vârful grămezii de lemne, înghiţ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cercetă întreaga biserică de acolo, de sus, căutând ceva care să-l ajute să ajungă la tachet. În vreme ce privirile îi alergau de colo-colo, avu o brusc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 Vittoria?” Dispăruse. „S-o fi dus după ajutor?” O strigă, dar nu primi nici un răspuns. Şi pe unde umblă Oliv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izbucni un alt urlet de durere şi profesorul înţelese că era prea târziu. Îşi ridică ochii şi, văzând cum bătrânul se chinuia deasupra flăcărilor, în mintea lui nu mai râmase decât un singur gând. „Apă. Multă. Să sting focul. Cel puţin să micşorez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ă, la naiba!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urmează, răsună o voce di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cât pe ce să cadă de pe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lateral, îndreptându-se spre el, se apropia un fel de monstru întunecat. Chiar şi în lumina flăcărilor, ochii lui sclipeau negri şi arzători. Langdon recunoscu arma din mâna individului: era cea care stătuse până acum câteva minute în buzunarul saco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pe care o luase Vittoria atunci când intrase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panică precipitată care îl cuprinse era un amestec de spaime de mai multe feluri. Primul său gând se îndreptă spre Vittoria. Ce-i făcuse animalul ăsta? Este rănită? Sau mai rău? În aceeaşi clipă, îşi dădu seama că bătrânul urla şi mai tare acum. Cardinalul era pe moarte. Nu mai putea să-l ajute. Apoi, când Hassassin-ul ridică arma spre pieptul lui, panica pe care o resimţea se întoarse spre sine, iar simţurile i se ascuţiră. Reacţionă instinctiv atunci când glonţul porni. Sări atunci de pe strană şi ateriză cu braţele întinse spre marea de bănc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i lemnul, se lovi mai tare decât îşi închipuise, rostogolindu-se imediat pe podea. Marmura îi amortiză căderea cu moliciunea oţelului. Sunetul unor paşi se apropie din dreapta. Langdon se întoarse cu faţa spre intrarea în biserică şi începu să se târască pe sub s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b cupolă, cardinalul Guidera îndura, conştient, ultimele momente. Privind în jos, spre trupul său gol, îşi văzu pielea de pe picioare băşicată. „Sunt în iad, îşi spuse. Dumnezeule, de ce m-ai părăsit?” Ştia că trebuie să fie în iad fiindcă se uita de sus în jos la semnul înfierat pe pieptul lui şi totuşi. ca printr-o vrajă drăcească, acest cuvânt avea sens: Fi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i tururi de scrutin. Şi încă n-avem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Sixtină, cardinalul Mortati începu să se roage ca Dumnezeu să înfăptuiască o minune. „Trimite-ni-i pe cei patru!” Se întârziase deja prea mult. Un singur cardinal absent era ceva ce Mortati ar fi putut înţelege. Dar toţi patru? Nu mai aveau de ales. În aceste condiţii, atingerea majorităţii de două treimi ar fi fost posibilă doar printr-o interven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vărele uşii exterioare începură să scârţâie, întregul Colegiu al Cardinalilor se răsuci de parcă ar fi fost o singură fiinţă. Mortati ştia că asta nu putea însemna decât un singur lucru. Prin lege, uşile capelei nu se deschideau decât din două motive: pentru a-i scoate pe cei foarte bolnavi sau pentru a permite intrarea cardinalilor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feriti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şi simţi inima tresărind. Conclavul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şa se deschise, suspinul general ce răsună în toată capela nu era unul de bucurie. Mortati rămase cu ochii aţintiţi, şocat, văzând persoana care intrase. Pentru prima dată în istorie, un camerlengo tocmai trecuse pragul sacru al conclavului, după sigilar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apropie de altar şi se întoarse pentru a se adresa cardinalilo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 am aşteptat cât de mult am putut. S-au petrecut însă lucruri pe care aveţi dreptul să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habar n-avea încotro se îndrepta. Instinctul şi reflexele erau singurele care îl îndrumau, îndepărtându-l de pericol. Coatele şi genunchii îi amorţiseră deja, târându-se pe sub strane. Dar nu se oprea. De undeva, o voce îi spuse s-o ia spre stânga. „Dacă ajungi în nava principală, o poţi lua la fugă spre ieşire.” Ştia însă că este imposibil. Un zid de flăcări bloca nava principală! În vreme ce mintea lui înnebunită căuta alte soluţii, corpul său continua să se târască orbeşte. Zgomotul de paşi venea acum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l luă complet pe nepregătite. Îşi închipuise că mai sunt încă vreo trei metri de strane până ce ajungea în faţa bisericii, dar se înşelase. Pe neaşteptate, se pomeni fără „acoperişul” care-l protejase. Pentru o fracţiune de secundă încremeni, pe jumătate expus în partea din faţă a bisericii. În absida din stânga sa, ce părea imensă din locul de unde o privea el, se înălţa acea scuiptură pentru care venise, de fapt, aici. Uitase complet de ea. Extazul Sfintei Tereza părea un fel de natură moartă pornograf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ântă întinsă pe spate, cu trupul încordat de plăcere, cu gura deschisă într-un geamăt surd, iar deasupra ei, îngerul cu lancea s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explodă în strana de deasupra capului său. Îşi simţi trupul ridicându-se şi ţâşnind precum cel al unui atlet pe pistă. Împins numai de adrenalină şi aproape inconştient de propriile acţiuni, se pomeni fugind cocoşat, cu capul între umeri, spre dreapta. Gloanţele răpăiră în spatele lui şi, înnebunit, se trânti pe pardoseala de marmură, începând iar să se târască incontrolabil, în viteză, până când se izbi puternic de bordura unei nişe de pe zid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O grămăjoară pe podea, în partea din spate a bisericii. Vittoria! Picioarele goale îi erau răsucite sub ea, dar lui i se păru că încă respiră. Nu mai avea vrem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asasinul ocoli stranele din stânga şi se năpusti asupra lui. Langdon înţelese că, probabil, acesta îi e sfârşitul. Ucigaşul ridică revolverul şi profesorul făcu unicul lucru care-i mai sta în puteri: se rostogoli peste bordură, în nişă. În aceeaşi fracţiune de secundă, coloanele din marmură ale balustradei explodaseră într-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încolţit, se târî cât mai departe, în nişa semicirculară. Deasupra sa, culmea ironiei, se înălţa un sarcofag. „Al meu, probabil.” Chiar şi dimensiunea părea potrivită. Era o scătola – o casetă de marmură mică şi simplă, fără decoraţiuni şi ornamente. Un mormânt ieftin. Sicriul era ridicat de pe podea şi sprijinit pe două blocuri de marmură. Langdon privi spaţiul îngust de dedesubt, întrebându-se dacă ar încăp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sasinului se apropiau. Neavând altă soluţie, Langdon îşi împinse trupul pe pardoseală, spre sarcofag. Prinzând cu forţă suporturile de marmură, se făcu una cu podeaua şi, trăgând din toate puterile, îşi îndesă jumătatea de sus a corpului sub sarcofag. Arma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angdon simţi ceea ce nu mai simţise niciodată în vi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glonţ care-i trecea pe lângă corp. Un şuierat scurt, precum pocnetul unui bici şi glonţul îl rată cu un milimetru, înfigându-se în marmură şi stârnind un nor de praf. Cu sângele pulsându-i sălbatic în vine, îşi trase şi restul corpului sub sarcofag, apoi, mişcându-se pe pardoseală asemenea unui şarpe, încercă să iasă de cealaltă parte a sicriului. Drum închi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um faţă-n faţă cu peretele din spate al nişei. Nu mai avea nici o îndoială că spaţiul acesta îngust dintre sarcofag şi zid urma să fie mormântul său. „Foarte curând”, îşi dădu el seama, zărind ţeavă revolverului în deschiderea de sub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ţinea arma paralel cu podeaua, îndreptată direct spr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zvâcnire a instinctului său de conservare îl însufleţi. Îşi răsuci corpul până ce ajunse cu faţa în jos, paralel cu sarcofagul, îşi presă ambele mâini pe pardoseală şi un ciob rămas în pielea lui din arhivă i se înfipse în palmă. Ignorând durerea, apăsă din toate puterile. Ca într-o flotare nereuşită, îşi arcui spatele lipindu-l de sicriu şi îşi ridică abdomenul de la podea, exact în clipa în care arma se declanşă. Simţi valul de gloanţe trecând pe sub el şi pulverizând travertinul poros de dincolo. Închise ochii, se forţă să menţină aceeaşi poziţie şi se rugă ca şuvoiul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păitului asurzitor se auzi sunetul rece şi sec al încărcător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deschise ochii încet şi se temu că pleoapele sale vor face prea mult zgomot. Înăbuşindu-şi durerea din oase şi din muşchi, rămase în aceeaşi poziţie, arcuit ca o pisică. Aproape că nu îndrăznea să respire. Asurzit de bubuitul armei, îşi ciuli urechile şi încerca să audă paşii asasinului îndepărtându-se. Linişte. Îşi aminti de Vittoria şi îşi dori s-o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urmă îi izbi timpanul ca un baros. Inuman. Un răcnet gutural de sforţare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de deasupra lui începu brusc să se ridice dintr-o parte. Langdon îşi trânti din nou trupul pe podea, sutele de kilograme de marmură îndreptându-se spre el. Gravitaţia se dovedi mai puternică decât frecarea şi capacul sarcofagului alunecă, lent, prăbuşindu-se în cele din urmă pe pardoseală. Imediat o urmă şi sicriul, începând să se desprindă de pe suporţi şi ameninţând să se prăvălească peste el,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ţelese instantaneu că ori va fi îngropat în spaţiul rămas dedesubt, ori va fi strivit de marginea sarcofagului. Instinctiv, îşi trase capul între umeri, îşi strânse picioarele cât mai mult sub el şi îşi lipi braţele de trup. Apoi închise ochii şi aşteptă inevitabi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ă zgâlţâi pardoseala din temelii. Una din marginile sarcofagului căzu la doar câţiva milimetri de capul lui, cu un trosnet care făcu să-i clănţăne dinţii. Braţul lui drept părea încă intact, deşi Langdon fusese sigur că va fi strivit în cădere. Deschise ochii şi zări o rază de lumină. Marginea dreaptă a sicriului nu atinsese podeaua, fiind încă parţial sprijinită pe suporturile de marmură. Chiar deasupra capului său însă, părea să se afle însăşi faţa neagr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mormânt atârna privind drept spre el, trupul descompus rămânând lipit de fundul mormântului, aşa cum se întâmplă adesea cu cadavrele. Leşul pluti o clipă deasupra lui, ca un îndrăgostit care ezită şi apoi, cu un pârâit greţos, se desprinse de sicriu. Trupul căzu peste el ca într-o îmbrăţişare finală şi o ploaie de oase şi de praf putred îi pătrunse în gură, în nas ş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chiţa el vreun gest, un braţ pătrunse prin deschiderea rămasă sub sarcofag, bâjbâind printre oseminte ca un piton flămând. Şerpuind şi pipăind, dădu peste gâtul lui Langdon. Degetele se încleştară. Langdon se zbătu să scape din cleştele ce-i strivea laringele, dar mâneca dreaptă a sacoului îi era prinsă sub marginea sicriului. Avea un singur braţ liber şi, pentru el, bătălia era dej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picioarele în puţinul spaţiu rămas liber, tălpile lui căutând baza sarcofagului. O găsiră. Arcuindu-se, îşi lipi tălpile de ea. Apoi, în vreme ce mâna încleştată pe gâtul lui strângea din ce în ce mai tare, închise ochii şi-şi întinse picioarele printr-o mişcare bruscă. Sarcofagul înclinat începu să alunece,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masa de marmură căzu complet de pe suporturi şi ateriză pe podea. Marginea sicriului se prăbuşi peste braţul asasinului şi atunci se auzi un urlet înăbuşit de durere. Degetele îşi slăbiră strânsoarea, zvâcnind şi contorsionându-se. Când ucigaşul reuşi să-şi elibereze braţul, sarcofagul căzu drept pe pardoseală, cu o bufnitur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bez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de dincolo de sicriul răsturnat. Nu mai simţea nici o încercare de a pătrunde până la el. Nimic. Zăcând astfel în mijlocul mormanului de oase sfărâmate, Langdon încercă să alunge bezna ce-l învăluia, gând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Mai trăi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devărul – oroarea care o aştepta – şi-ar fi dorit, de dragul ei, să fie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Sixtină, alături de colegii săi înmărmuriţi, cardinalul Mortati încerca să înţeleagă sensul cuvintelor pe care le auzea. În faţa lor, luminat doar de flăcările sfeşnicelor, şambelanul le dezvăluise o istorie despre ură şi trădare care le îngheţase sângele în vine. Le vorbise despre cardinali răpiţi, despre cardinali înfieraţi şi despre cardinali ucişi! Le povestise despre vechea Confrerie Illuminati – un nume ce stârnea spaime de mult uitate – despre renaşterea ei şi despre jurământul de răzbunare pe care aceasta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în glas, şambelanul le spusese şi despre otrăvirea fostului p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ctimă a aceloraşi Illuminati. Iar în final, cu glas aproape şoptit, le vorbise despre o nouă armă letală, antimateria, care în mai puţin de două ore ameninţa să distrugă întreaga Cetate 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Mortati avea impresia că diavolul însuşi sorbise tot aerul din încăpere. Nimeni nu se mişca. Vorbele şambelanului pluteau încă în semiobscuritate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unet pe care bătrânul cardinal îl mai auzea acum era straniul zumzet al unei camere de filmat, undeva în spate – o prezenţă electronică pe care nici un conclav din istorie n-o mai suportase, dar pe care o solicitase il camerlengo. Spre profunda uluire a tuturor cardinalilor, şambelanul intrase în capelă însoţit de doi reporteri BBC – un bărbat şi o femeie – şi anunţase că aceştia vor transmite declaraţia sa, în direct,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nd spre cameră, il camerlengo făcu un pas înainte. Vocea îi era adânc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ei Illuminati şi lumii ştiinţifice vreau să le spun un singur lucru: aţi câştigat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plină cuprinse întreaga capelă, chiar şi în cele mai îndepărtate colţuri. Mortati putea auzi clar bubuitul disperat al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s-a pus în mişcare cu mult timp în urmă, continua şambelanul. Victoria voastră era inevitabilă. Niciodată ca până acum acest lucru nu a fost atât de vădit. Ştiinţa este no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 el acolo?! Se miră Mortati. Oare a înnebunit? Lumea întreagă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comunicaţiile, electronica, astronautica, manipulările gene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a sunt miracolele despre care le povestim astăzi copiilor noştri. Acestea sunt miracolele pe care le aducem ca o dovadă că ştiinţa ne dă răspuns la orice. Vechile istorisiri despre Imaculata Concepţiune, despre tufişuri în flăcări şi mări care se despică nu mai sunt relevante. Dumnezeu e unul învechit. Ştiinţa a câştigat bătălia.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şi de derută străbătu întreag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ia ştiinţei, adăugă şambelanul cu o voce ca un tunet, ne costă pe toţi. Şi ne costă scump. Tăcere: Ştiinţa a uşurat, într-adevăr, suferinţele cauzate de boli şi de mizerie şi ne-a oferit o sumedenie de maşinării pentru distracţia şi confortul nostru, dar ne-a lăsat o lume lipsită de minunea frumuseţii. Apusurile de soare au fost reduse la frecvenţe şi lungimi de undă. Complexitatea universului a fost transpusă în ecuaţii matematice. Ne-a fost distrus chiar şi respectul nostru de sine, ca fiinţe umane. Ştiinţa afirmă că Pământul şi locuitorii săi nu sunt altceva decât un strop nesemnificativ în marele proiect universal. Un accident cosmic. Însăşi tehnologia care promite să ne unească, tocmai ea ne desparte. Fiecare individ se află acum într-o interconexiune electronică cu întregul glob şi totuşi ne simţim mai singuri ca niciodată. De pretutindeni ne asaltează violenţa, agresivitatea, dezbinarea şi trădarea. Scepticismul a devenit o virtute. Cinismul şi nevoia de dovezi şi certitudine înseamnă azi gândire avansată. E de mirare deci că oamenii se simt acum mai deprimaţi decât în orice alt moment al istoriei noastre? Mai are ştiinţa ceva sacru? Ea caută răspunsuri disecând pruncii încă nenăscuţi! Ba chiar visează să ne restruc-tureze până şi ADN-ul! Ştiinţa sfărâmă lumea lui Dumnezeu în fragmente din ce în ce mai mici, din dorinţa de a-i pătrunde înţele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ce găseşte nu sunt decâ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era impresionat. Il camerlengo avea acum un aer aproape hipnotic. Gesturile şi vocea lui emanau o forţă pe care bătrânul cardinal n-o întâlnise niciodată la altarul Capelei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iul conflict dintre religie şi ştiinţă a luat sfârşit. Aţi câştigat. Dar n-aţi jucat cinstit. N-aţi oferit răspunsurile dorite. Aţi câştigat reorientând societatea umană atât de dramatic, încât adevăruri considerate altădată imuabile par astăzi inaplicabile. Religia nu mai poate ţine pasul cu voi. Dezvoltarea ştiinţifică este exponenţială. Se hrăneşte din propria substanţă, precum un virus. Fiecare descoperire deschide calea spre alte descoperiri. Omenirii i-au trebuit mii de ani pentru a progresa de la roată la automobil, dar numai câteva decenii pentru a trece de la aceasta la zborul spaţial. Azi, progresul ştiinţific se măsoară în săptămâni. Avansează orbeşte, fără a putea fi controlat. Prăpastia dintre noi se adânceşte tot mai mult şi, cu cât religia rămâne mai în urmă, cu atât oamenii se simt mai goi, mai pustiiţi din punct de vedere spiritual. Plângem şi strigăm în goana noastră de a desluşi înţelesuri. Şi, credeţi-mă, strigăm din toate puterile. Vedem OZN-uri, comunicăm cu morţii, vorbim cu spiritele, trăim experienţe de ieşire din cor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 excentricităţi par ştiinţifice, dar sunt ruşinos de iraţionale. Ele nu sunt decât strigătul disperat al sufletului nostru singur şi chinuit, mutilat de propria iluminare şi de incapacitatea lui de a vedea un sens în orice altceva decât în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se aplecă în scaun, pentru a auzi mai bine. La fel ca el, ceilalţi cardinali şi oamenii din lumea întreagă sorbeau fiecare cuvânt de pe buzele acestui tânăr preot. În vocea şambelanului nu era nici urmă de emfază sau de sarcasm. Nu amintise niciodată de Biblie sau de Iisus. Folosea un limbaj modem, simplu şi curat, ca şi cum vorbele ar fi curs chiar din gura Domnului, vorbea în termeni moder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transmite un mesaj vechi de când lumea. În acel moment, Mortati înţelese în parte de ce fostul papă ţinuse atât de mult la acest tânăr. Într-o lume a apatiei, a cinismului şi a divinizării tehnologiei, oamenii precum il camerlengo, realişti, sinceri şi devotaţi, erau unica salva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ambelanului era mai fer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spuneţi voi, ne va salva. Ştiinţa, spun eu, ne-a distrus deja. Încă de pe vremea lui Galilei, Biserica a încercat să încetinească marşul triumfal al ştiinţei, uneori cu mijloace greşite, dar întotdeauna cu cele mai bune intenţii. Chiar şi aşa, tentaţia este prea mare pentru ca omul să-i poată rezista. Priviţi în jurul vostru! Ştiinţa nu şi-a respectat promisiunile. Făgăduielile de eficientizare şi simplificare a vieţii nu au adus decât haos şi poluare. Am devenit o specie dezbinată şi viol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înaintează rapid pe cale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făcu o scurtă pauză, apoi îşi aţinti privirea intens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umnezeu al ştiinţei? Cine este dumnezeul care le oferă copiilor săi putere, dar nu şi un cadru moral care să-i înveţe cum să-şi folosească acea putere? Ce fel de dumnezeu dă copilului său focul, dar nu-l învaţă care sunt pericolele ce-l pândesc? Ştiinţa nu spune nimic despre ce-i bine şi ce-i rău. Manualele de ştiinţă ne învaţă cum să producem o reacţie nucleară, dar nu conţin nici un capitol în care să se întrebe dacă aceasta e bună sau e rea. Ştiinţei deci îi spun acest lucru: Biserica a obosit. Am obosit încercând să fim jalonul vostru. Ne-au secat resursele tot zbătându-ne să fim o voce a echilibrului în nesfârşită voastră căutare pentru a descoperi particule tot mai mici şi profituri tot mai mari. Nu vă întrebăm acum de ce nu vă controlaţi, ci cum aţi putea-o face. Lumea voastră se mişcă atât de repede, încât dacă vă opriţi chiar şi pentru o secundă să vă gândiţi la implicaţiile acţiunilor voastre, un altul, mai eficient, vă va depăşi pe negândite. Aşa că înaintaţi mereu. Voi înmulţiţi armele de distrugere în masă, dar papa este cel care străbate globul, implorându-i pe liderii din lumea întreagă să le reducă. Voi clonaţi fiinţe vii, dar Biserica este cea care vă reaminteşte să ţineţi seama de implicaţiile morale ale acţiunilor voastre. Voi îi încurajaţi pe oameni să comunice prin telefoane, monitoare şi computere, dar Biserica este cea care îşi deschide porţile şi ne aminteşte să ne apropiem unii de alţii, aşa cum ne-a fost dat. Aţi ajuns chiar să ucideţi prunci încă nenăscuţi, în numele cercetărilor menite să salveze alte vieţi. Şi iarăşi, Biserica este cea care vă atrage atenţia asupra nebuniei acestui raţionament. Şi în tot acest timp, voi declaraţi că Biserica e ignorantă. Dar cine e, de fapt, ignorantul? Cel care nu poate defini fulgerul ori cel care nu-i respectă forţa cutremurătoare? Biserica îşi deschide braţele către voi. Către fiecare om în parte. Şi totuşi, cu cât noi ne apropiem mai mult, cu atât ne respingeţi mai tare. „Arătaţi-ne o dovadă că Dumnezeu există” ne cereţi voi. Priviţi spre ceruri cu telescoapele voastre, vă zic eu şi spuneţi-mi cum ar fi posibil să nu exist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ambelanului apăruseră acum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ţi cum arată Dumnezeu. Eu vă întreb: de unde a apărut această curiozitate? Răspunsul este acelaşi la ambele întrebări: nu-L vedeţi pe Dumnezeu în ştiinţa voastră? Cum de nu-L vedeţi?! Susţineţi că o variaţie infimă a forţei gravitaţionale sau a greutăţii unui atom ar fi fost suficientă pentru a transforma Universul nostru magnific într-un haos lipsit de viaţă şi totuşi nu Vedeţi mâna Domnului în asta? Este, într-adevăr, mai uşor de crezut că am tras singura carte norocoasă dintr-un pachet de miliarde posibile? Am devenit atât de morţi spiritual, încât suntem dispuşi mai degrabă să credem într-o utopie matematică, decât într-o putere mai presus de noi? Indiferent dacă voi credeţi sau nu în Dumnezeu, continuă il camerlengo, un lucru trebuie să-l ştiţi: când noi, ca specie, vom renunţa să mai credem într-o putere mai mare decât cea a noastră, vom renunţa şi la simţul responsabilităţii. Cred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credinţă. ne aminteşte mereu că mai e ceva ce nu înţelegem, ceva faţă de care suntem răspunzători… Având credinţă, devenim responsabili faţă de ceilalţi, faţă de noi înşine şi faţă de un adevăr mai înalt decât noi. Religia are metehnele ei, dar numai fiindcă şi omul le are pe ale sale. Dacă şi restul omenirii ar vedea Biserica aşa cum o vă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nd dincolo de ziduri şi de ritu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vedea un miracol mod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raternitate a unor suflete simple şi imperfecte, care nu vor să fie decât o voce a compasiunii într-o lume ce şi-a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arătă spre Colegiul Cardinalilor şi, instinctiv, femeia de la BBC îi urmă direcţia mâinii c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învechiţi? Întrebă şambelanul. Sunt oamenii aceştia nişte dinozauri? Sau eu? Mai are lumea cu adevărat nevoie de un glas care să ia partea celor săraci, slabi şi oprimaţi, ori a copiilor încă nenăscuţi? Avem într-adevăr nevoie de suflete ca acestea care, deşi imperfecte, îşi petrec întreaga viaţă implorându-ne pe fiecare dintre noi să nu ne pierdem jaloanele de moralitate şi să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şi dădu seama că şambelanul – involuntar sau nu – făcuse o mişcare strălucită. Arătând spre cardinali, personifica Biserica. Vaticanul nu era doar o simplă clădire, ci însemna oameni – oameni ca acest tânăr preot, care îşi trăiau întreaga viaţă în slujb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m ajuns pe marginea abisului, continua el. Nimeni nu-şi mai poate permite să fie nepăsător. Indiferent că numiţi acest rău – Satan, corupţie sau imor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ţa sa întunecată e vie şi creşte cu fiecare zi. N-o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ambelanului se transformă într-o şoaptă şi camera focaliză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uternică, această forţă nu e invincibilă. Binele poate învinge. Ascultaţi-vă inima! Ascultaţi-L pe Dumnezeu! Împreună ne putem îndepărta d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nţelegea acum. Motivul îi devenise clar: conclavul fusese întrerupt, dar asta era singura cale. Un strigăt de ajutor, dramatic şi disperat. Şambelanul se adresa atât prietenilor cât şi duşmanilor, îndemnându-i pe toţi să vadă lumina şi să oprească această nebunie. În mod sigur, cineva dintre cei care-l ascultau avea să înţeleagă iraţionalitatea acestui complot şi avea să 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îngenunch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căzuseră cu toţii în genunchi, pentru a rosti rugăciunea. Afară, în Piazza San Pietro şi pretutindeni în lume, omenirea întreagă îngenunche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îşi puse trofeul inconştient în partea din spate a camionetei şi zăbovi o clipă admirând trupul nemişcat. Femeia nu era aşa de frumoasă ca acelea pe care le cumpăra el, dar avea o forţă animalică, vie, care-l excita. Uşor asudat, corpul ei iradia luminozitate şi mirosea a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savura premiul, nu luă în seamă pulsaţia neobişnuită din braţ. Rana provocată de căderea sarcofagului, deşi dureroasă, era nesemnificativă… Merita pe deplin compensaţia pe care o avea acum în faţa ochilor. Oricum, era consolat ştiind că americanul care îi provocase această rană era mort dej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rizioniera leşinată, Hassassin-ul îşi imagină ce avea să-i aducă viitorul apropiat. Îşi strecură o palmă pe sub bluza ei. Sânii aveau o formă perfectă sub sutien. „Da, surâse el. Meriţi atâta efort.” Înfrânându-şi pofta de a se năpusti asupra ei acolo, pe loc, închise portiera şi dem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otive să anunţe presa despre această crimă… Flăcările o vor fac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 Sylvie ascultase împietrită discursul şambelanului. Niciodată în viaţă nu se simţise atât de mândră de a fi catolică şi atât de ruşinată fiindcă lucra pentru CERN. Părăsind aripa recreaţională, observă că în fiecare salon domnea o atmosferă de sumbră nedumerire. Când ajunse în biroul lui Kohler, toate cele şapte linii telefonice sunau. Solicitările din partea presei nu erau niciodată direcţionate spre biroul directorului, aşa că toate aceste apeluri nu puteau însemn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hnologie de creare a antimateriei stârnise dej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aticanului, Gunther Glick zburda pe urmele şambelanului, care părăsise Capela Sixtină. Împreună cu Macri, tocmai încheiase transmisiunea vieţii lui. Şi ce mai transmisiune! Il camerlengo fuses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preotul se întoarse spre Glick şi M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Gărzii Elveţiene să vă ofere câteva fotografii – ale cardinalilor înfieraţi şi ale Sfinţiei Sale. Trebuie să vă previn că imaginile nu sunt deloc plăcute. Arsuri înfiorătoare. Limbă înnegrită. Dar aş vrea să le difuzaţi ca să le poată vede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îşi spuse că la Vatican Crăciunul venise mai devreme şi cu daruri incredibile! „Chiar vrea ca eu să difuzez pe post, în exclusivitate, o fotografie a fostul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încercând pe cât posibil să-şi ascund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Elveţiană vă va oferi, de asemenea, imagini video în direct ale conteinerului cu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se holbă, nevenindu-i să creadă: „Crăciunul!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vor afla curând, declară preotul, că au supralicit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emă recurenta a unei simfonii diabolice, bezna sufocantă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ă. Fără aer.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sub sarcofagul răsturnat, Langdon îşi simţi mintea rătăcind periculos pe marginea abisului. Încercând să-şi îndrepte gândurile spre orice altceva decât spre spaţiul închis care-l strângea ca într-o menghină, se strădui să se concentreze asupra unui proces log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tematică, muzică, orice. Dar nici un gând liniştitor nu părea a avea loc în mintea sa. „Nu mă pot mişca! N-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elibereze mâneca sacoului în momentul când căzuse sicriul, aşa că acum avea braţele libere. Chiar şi aşa însă, deşi împingea cât putea de tare în „plafonul” carcerii sale, nu se clintea deloc. Chiar dacă era bizar, îşi dorea ca mâneca să-i fie încă prinsă dedesubt. „Măcar ar fi rămas puţin loc prin care să pătrund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zadarnică de a împinge capacul sarcofagului de deasupra, mâneca stângă i se ridică, scoţând la iveală licărirea slabă a unui vechi prieten. Mickey. Figura verzuie a şoricelului părea că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oate părţile, în căutarea unei raze de lumină cât de slabe, dar marginea sarcofagului se aşezase perfect pe podea. „Ai naibii perfecţionişti italieni!”, blestemă, încarcerat acum de aceeaşi măiestrie artistică pe care totdeauna o vener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chii impecabile, paralele perfecte şi, desigur, cea mai solidă şi mai rezistentă marmură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poate fi sufocan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dică-te odată! Strigă cu glas tare, împingând şi mai tare prin grămada de oas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păru că se mişcă uşor. Îşi încleştă dinţii şi împinse din nou. Simţea sarcofagul greu ca un bolovan uriaş, dar de această dată chiar se ridică vreo jumătate de centimetru. O palidă licărire de lumină se zări afară, apoi marmura căzu înapoi. Langdon zăcu gâfâind câteva clipe în întuneric. Încercă să-şi folosească picioarele pentru a ridica sarcofagul, aşa cum făcuse când îl atacase asasinul, dar acum, că blocul de marmură se aşezase drept pe pardoseală, nu avea loc nici măcar să-şi întindă genunchii. Spaima cauzată de claustrofobie începu să pună stăpânire pe el; i se părea că sicriul se strânge în jurul lui cu fiecare clipă. Ameninţat de delir, încercă să alunge gândurile şi impresiile cutremurătoare, pentru a-şi păstra o ur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 spuse el cu voce tare, pe un ton cât mai profesoral. Dar chiar şi erudiţia părea să-i fie împotrivă astăzi. „Cuvântul sarcofag derivă din termenii eleni sarx, care înseamnă «carne» şi «phagein», «a mânca». Sunt captiv într-o cutie menită, literal,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ărnii desprinse de pe oase nu făcea decât să-i amintească faptul că zăcea printre rămăşiţele unui trup omenesc. Brusc i se făcu greaţă. Dar îi veni ş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în jur, găsi o bucată mai mare de os. O coastă, poate. Dar ce importanţă mai avea?! Tot ce voia era o mică pană, un ic. Dacă ar mai fi putut ridica o dată sicriul cât de puţin, împingând repede bucata de os dedesubt, poate că ar avea suficient a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capătul strivit al osului în locul dintre sarcofag şi podea, încercă să împingă cu mâna cealaltă. Nici o mişcare. Nici măcar uşoară. Încă o dată. Pentru o clipă, sicriul păru că tremură uşor,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fetidă şi lipsa oxigenului îl secătuiau rapid de puteri şi îşi dădu seama că nu mai avea forţă decât pentru o singură încercare. În plus, ştia că îi vor trebui ambele mâi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in nou capătul osului perpendicular pe muchia sarcofagului şi, întorcându-se puţin, îl fixă în loc cu umărul. Atent să nu-l mişte, îşi puse palmele pe fundul sicriului. Senzaţia pe care i-o dădea blocul de marmură lipit aproape de trupul lui îl înnebuni din nou. Pentru a doua oară într-o singură zi, era blocat fără aer. Icnind cu putere, împinse cu toată forţa în sus, cu o mişcare explozivă. Sarcofagul se ridică de la podea pentru o frântură de secundă. Suficient însă. Împins de umărul său, fragmentul de os pătrunse în minusculul spaţiu liber astfel creat. Când masa de marmură căzu la loc, osul se frânse. Totuşi, de această dată, între sicriu şi pardoseală rămăsese puţin loc. O rază slabă de lumină pătrundea pe sub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Langdon îşi lăsă braţele în jos. Speră ca gheara care-i strângea gâtul să dispară şi aşteptă, dar părea că îl strânge din ce în ce mai tare. Aerul ce venea de afară era insesizabil. Să fie oare suficient pentru a-l ţine în viaţă? Pentru cât timp? Dacă şi-ar pierde cunoştinţa, cine îşi va da seama că el se află acolo,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ridice din nou braţul şi să vadă cât e ceasul: 22.12. Cu degete tremurând, bâjbâi în jurul cadranului, într-o ultimă şi disperată încercare. Răsuci un ax şi apăsă un bu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zăcea stors de puteri şi simţea cum zidurile de marmură se strâng în jurul lui, de neoprit, vechile spaime îl copleşiră. Încercă să-şi imagineze, ca de atâtea ori înainte, că se afla pe un câmp întins, în aer liber. Închipuirea nu-i era însă de nici un ajutor. Coşmarul care-l bântuia încă din copilărie puse din nou stăpânire p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aici sunt ca nişte picturi!” îşi spuse copilul, alergând pe pajiştea înverzită. Ce bine ar fi fost dacă ar fi venit şi pătrinţii lui! Dar ei erau ocupaţi să ridic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prea departe! Îi striga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se însă că n-a auzit-o şi o luase la fugă prin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ceastă pajişte minunată, ajunse în dreptul unei grămezi de pietre. „Probabil că era fundaţia vreunei cabane străvechi”, îşi spuse el. Oricum, nu avea de gând să se apropie. Ştia că nu are voie. În plus, privirea îi fusese atrasă de altceva: un fir delicat de papucul-doamnei – cea mai frumoasă şi cea mai rară floare din New Hampshire. Până acum nu mai văzuse aşa ceva decât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apropie şi se aşeză în genunchi lângă floare. Sub el, pământul părea umed şi moale. Planta găsise deci un loc foarte fertil; creştea dintr-o bucată de lem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gândul că-şi va putea lua nou-găsita comoară acasă, copilul se aplecă, întinzând mâna spre tulpina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uşi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sec, solu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ecunde terifiante de cădere, copilul înţelese că avea să moară. Prăbuşindu-se ca un bolovan, îşi pregăti trupul pentru impactul nimicitor. Dar când acesta se produse, nu simţi nici o durere. Doar m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glinda adâncă a apei la început cu capul şi apoi se cufunda într-un întuneric de smoală, îngust. Zbătându-se şi dând din mâini nebuneşte, pipăi pereţii verticali ce se închideau în jurul lui. Cumva, probabil din instinct, se răsuci împroşcând şi scuipând şi ajun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ă. Deasupra. La kilometri depărtare,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agitau prin apă şi bâjbâiau pe zidul ce-l înconjura, căutând ceva de care să se prindă. Numai piatră netedă. Căzuse într-un puţ abandonat. Strigă după ajutor, dar nu-i răspunse decât ecoul. Apoi strigase, iar şi iar. Deasupra lui, punctul de lumină păl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nu mai curge firesc în întuneric. Trupul începu să-i amorţească, dar continuă să lovească apa cu braţele, să strige şi să plângă. Îl chinuia spaima că pereţii de piatră ai puţului se strâng jurul lui, îngropându-l de viu. Muşchii îi ardeau, extenuaţi. De câteva ori avu impresia că aude voci. Strigă iar, dar glasul îi era slab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ne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puţul părea să se adâncească. Pereţii se apropiau tot mai mult de capul lui. Îngrozit, copilul îi împinse cu braţele. Fiindcă era istovit, ar fi vrut să renunţe. Însă apa îl ţinea la suprafaţă, alinându-i spaima arzătoare şi amorţindu-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echipa de salvare, îl găsi aproape inconştient. Stătuse în apă vreme de cinci ore. Două zile mai târziu, ziarul Boston Globe publicase pe prima pagină un articol cu titlul „Micul înotător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zâmbi când camioneta sa trecu dincolo de poarta masivei clădiri de piatră ce străjuia malul Tibrului. Opri, coborî, îşi luă premiul în braţe şi se repezi prin tunel, mulţumit că povara lui era zveltă ş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luminării. Vechea sală de reuniuni a Conferiei Illuminati. Cine şi-ar fi închipuit că aic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o aşeză pe un divan. Îi întoarse mâinile la spate şi-i legă picioarele. Ştia că trebuie să mai aştepte până ce se va putea bucura de prada sa; mai avea de îndeplinit o ultimă misiun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putea permite o clipă de plăcere. Îngenunche alături de ea şi-i mângâie coapsa. Pielea îi era netedă şi caldă. Mai sus. Degetele lui brune pătrunseră pe sub marginea şortulu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bdare, îşi spuse excitat. Mai ai în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ntru câteva momente pe balconul de piatră. Adierea nopţii îl răcori şi-i potoli ardoarea. Jos, în depărtare, apele Tibrului curgeau învolburate. Îşi îndreptă ochii spre cupola ce se înălţa în Piazza San Pietro, la un kilometru depărtare, învăluită în lumina zecilor de reflectoare a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ale clipe, spuse cu voce tare, amintindu-şi miile de musulmani măcelăriţi în vremea cruciadelor. La miezul nopţii ai să-ţi întâlneşt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divan, femeia se mişcă. Hassassin-ul se întoarse. Poate că ar trebui s-o lase să-şi revină. Teroarea întipărită în ochii femeilor era pentru el supremul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fie prudent. Era preferabil ca ea să rămână inconştientă cât timp lipsea el. Deşi era legată şi n-avea cum să scape, Hassassin-ul nu voia ca, la întoarcere, să-şi găsească prada extenuată, după încercări zadarnice de a evada. „Vreau să-ţi păstrezi for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uşor capul şi pipai în mica adâncitură de la ceafă. Era acolo, pe meridianul energetic, un punct pe care-l folosise de nenumărate ori. Îl găsi şi, cu o forţă strivitoare, îşi împinse degetul în cartilaj, până ce-l simţi cedând uşor. Trupul femeii se destinse instantaneu. „Douăzeci de minute”, îşi spuse. Sublima încununare a unei zile perfecte. După ce-l va fi slujit îndeajuns şi va fi murit făcând-o, el va ieşi pe balcon şi va admira focurile de artificii ale Vaticanulu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rada inconştientă pe divan, coborî scările şi pătrunse într-o temniţă luminată de câteva torţe. Ultima misiune. Se apropie de masă şi se plecă în faţa sacrelor forme din metal lăsate acol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o făclie de pe perete, aşa cum mai făcuse de trei ori înainte şi încinse metalul. Când forma ajunse la incandescenţă, o prinse de mâner şi porni spre ultim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bărbat aştepta în tăcere. Singur 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Baggia, şuieră Hassassin-ul. Ţi-ai spus ultim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talianului îl priviră neclint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doar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ompieri chemaţi pentru incendiul din Biserica Santa Maria della Vittoria stinseseră focul cu jeturi de gaz Halon. Apa era mai ieftină, dar ar fi distrus frescele şi Vaticanul le plătea pompierilor romani o sumă considerabilă pentru a asigura un serviciu rapid şi de calitate, în toate clădirile aflate sub patron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muncii lor, pompierii se confruntau aproape zilnic cu tragedia, dar execuţia din această biserică avea să le rămână mult timp întipărită în memorie. Un amestec de crucificare, spânzurare şi ardere pe rug, scena părea desprinsă dintr-un monstruos coşmar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 de fiecare dată, presa ajunsese la faţa locului înaintea lor şi luase o sumedenie de imagini, înainte de a fi îndepărtată. Când pompierii izbutiră să coboare victima şi s-o aşeze pe podea, nimeni nu mai avu nici o îndoială cu privire la iden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Guidera, şopti cineva. Di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gol. Partea inferioară a corpului avea o culoare neagră-purpurie, iar din pielea crăpată a coapselor sale se scurgeau firişoare de sânge. La glezne se vedeau oasele ieşite în afară. Un pompier vomită. Altul ieşi în fugă din biserică pentru a respira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ororii era însă simbolul înfierat pe pieptul cardinalului. Şeful de echipă se roti în jurul cadavrului, înmărmurit. „Lavoro del diavolo, îşi spuse. „Opera diavolului.” Şi omul se închină pentru prima dat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ro corpo!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mpieri găsise înc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îl recunoscu imediat. Austerul comandant al Gărzii Elveţiene fusese un om prea puţin agreat de reprezentanţii ofici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ercă să sune la Vatican, dar acolo toate liniile erau ocupate. Oricum, nu mai conta. Garda Elveţiană avea să afle vestea de la televizor, în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alizau locul, evaluând pagubele şi încercând să-şi dea seama ce se petrecuse, şeful de echipă văzu că una dintre nişele laterale era ciuruită de gloanţe. Un sicriu se râstur-nase de pe suportul lui şi căzuse cu susul în jos, probabil în urma unei lupte. O grămadă de stricăciuni. „Oricum, e treaba poliţiei şi a Sfântului Scaun”, îşi spuse, întorcându-se pentru a ieşi di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se opri. De sub sarcofag se auzea ceva. Un sunet pe care nici un pompier nu-şi doreşte să-l au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Strigă în gura mare. Tutti f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de genişti ridică sarcofagul, sursa piuitului electronic deveni clară pentru toată lumea. Oamenii rămaseră cu ochii pironiţi la ea,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o! Urlă unul dintre ei în cele din urmă.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Olivetti? Întreba şambelanul, în timp ce se întorcea, escortat de Rocher, de la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e. Mi-e teamă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în biroul papei, preotul îi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nu mai pot face nimic aici, în seara aceasta. Mi-e teamă că deja am făcut prea multe. Mă duc să mă rog. Aş vrea să nu fiu deranjat. De-acum totul se află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 înaintată, căpitane. Găsiţi conteine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le noastre continuă. Arma se dovedeşte însă a fi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făcu un gest cu mâna, ca şi cum nu voia sau nu putea să se gândeasc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x la ora 23.15, dacă biserica va mai fi încă în pericol, vreau să-i evacuaţi pe cardinali. Soarta lor se află în mâinile dumitale. Un singur lucru îţi cer. Lasă-i să părăsească acest loc cu demnitate. Lasă-i să iasă în Piazza San Pietro şi să se alăture oamenilor de acolo. Nu vreau ca ultima imagine a acestei Biserici să fie cea a unui şir de bătrânei speriaţi, furişându-s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gnore. Dar dumneavoastră? Să vin să vă iau tot la 2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tunci când îmi va spun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se întreba dacă nu cumva il camerlengo intenţiona să se scufunde o dată cu v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eschise uşa şi intră în biro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întorcându-se spre căpitan, ar mai f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am rece aici, în birou. M-a luat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electrică nu mai funcţionează. Permiteţi-mi să aprind focul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surâ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ieşi, lăsându-i pe şambelanul care se ruga la lumina focului din şemineu, în faţa unei statui micuţe a Sfintei Fecioare. Era o privelişte stranie. O umbră întunecată, îngenuncheată pe fondul licăririlor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 culoarul, văzu un soldat care se apropia în fugă. Chiar în lumina palidă a sfeşnicelor, îl recunoscu. Locotenentul Chartrand. Tânăr, energic şi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rigă el, agitând în mână un telefon celular. Cred că discursul şambelanului a dat roade. A sunat cineva care spune că deţine informaţii utile pentru noi. A telefonat pe una dintre liniile private ale Vaticanului. N-am idee de unde a făcut rost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cât cu ofiţerul cel mai înal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Rocher. Eu sunt ofiţerul superi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r, rosti vocea de la celălalt capăt. Îţi voi explica cine sunt. Apoi îţi voi spune ce ai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isprăvi de vorbit şi închise, Rocher rămase o clipă împietrit. Acum ştia de la cine prime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 Sylvie Baudeloque, secretara lui Maximilian Kohler se străduia să facă faţă avalanşei de cereri care soseau neîncetat la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personal al şefului ei începu să sune, secretara tresări. Nimeni nu avea ace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udeloque? Sunt Kohler. Ia legătura cu pilotul meu! Avionul să fie pregătit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nu avea idee unde se află şi cât timp zăcuse inconştient atunci când deschise ochii şi văzu cupola cu fresce baroce de deasupra lui. Sub ea se învârteau vălătuci de fum. Ceva îi acoperea gura. O mască de oxigen. Şi-o smulse de pe faţă. În aer plutea un miros groaznic, ca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şi Langdon se crispă de durere. Încercă să se ridice. Un bărbat îmbrăcat în alb era îngenunche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ati! Îi spuse acesta şi-i apăsă uşor umerii pentru a-l culca la loc. Sono il paramé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simţind cum capul i se învârte aidoma vălătucilor de fum. „Ce naiba se întâmplase?” Fiori vagi de panică îi reveneau len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órcio salvatore, adăugă medicul. Şoarec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 nimic. „Ce şoarec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spre ceasul cu Mickey Mouse de la încheietura lui. Brusc, începu să se lumineze. Îşi aminti că-l pusese să sune. Privind absent cadranul ceasului, Langdon observă şi ora: 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amint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edea lângă altarul principal, alături de câţiva pompieri. Oamenii îl bombardau cu întrebări, dar el abia îi asculta. Avea propriile întrebări. Simţea dureri în tot trupul, dar ştia că trebuie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pier se apropie, venind din celălalt capă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că o dată, domnule. Nu am găsit decât doua cadavre: cardinalul Guidera şi comandantul Gărzii Elveţiene. Nu e nici o fem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răspunse Langdon, neştiind dacă ar trebui să se simtă uşurat sa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o văzuse pe Vittoria zăcând inconştientă pe podea. Şi dispăruse. Singura explicaţie posibilă nu era câtuşi de puţin liniştitoare. Ucigaşul nu-şi ascunsese intenţiile când vorbiseră la telefon. „O femeie de spirit. Sunt excitat. Poate că, înainte de finele acestei nopţi, te voi găsi eu. Iar când te voi gă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in Gard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încă să luăm legătura cu ei. Telefoanele de la Vatican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 şi copleşit. Olivetti era mort. Cardinalul pierise şi el. Vittoria dispăruse. O jumătate de oră din viaţa lui era pierdut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zumzetul presei. Probabil că imaginile cu moartea cumplită a celui de-al treilea cardinal aveau să fie difuzate foarte curând, dacă nu cumva fuseseră deja. Profesorul nu putea decât să spere că şambelanul trecuse la acţiune. „Evacuează naibii Vaticanul! Destul cu joaca! Am pierd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toate lucrurile care-l însufleţiseră până acum – salvarea Vaticanului, eliberarea celor patru cardinali, confruntarea cu confreria pe care o studiase atâţia ani – toate aceste lucruri i se şterseseră din minte. Lupta era pierdută. Un nou impuls se născuse acum în el. Simplu. Limped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o pe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simţea un gol neaşteptat. Auzise adesea că situaţiile-limită, de viaţă şi de moarte, puteau uni doi oameni mai puternic decât ar fi făcut-o decenii întregi de convieţuire. Acum era convins de acest lucru. Absenţa Vittoriei îi stârnise un sentiment pe care nu-l mai încercase de mulţi ani. Singurătate. Durerea din suflet îl făce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orice alt gând şi încercă să se concentreze. Se rugă ca Hassassin-ul să pună datoria înaintea plăcerii; altfel, ştia că ar fi fost prea târziu. „Ba nu, îşi spuse, ai suficient timp.” Răpitorul Vittoriei mai avea încă de lucru. Trebuia să mai iasă o dată la suprafaţă înainte de 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ltar al ştiinţei.” Ucigaşul mai avea o ultimă misiune de îndeplinit. „Pământ. Aer. Fo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Treizeci de minute. Se ridică şi se apropie de Extazul Sfintei Tereza. De data aceasta, privind sculptura lui Bernini, ştia exact ce anum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te-ndrume în căutarea ce ţi-ai pus în g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fintei, pe fundalul unor flăcări aurite, se înălţa un înger, cu lancea sa de foc. Langdon urmări cu privirea direcţia acesteia, spre partea din dreapta a bisericii, până la zid. Cercetă locul, dar nu se afla nimic acolo. Fireşte, trebuia să caute ceva aflat departe, dincolo de ziduri, undeva, în Roma. Se întoarse şi i se adresă şefului pompierilor, cu o hotărâre nou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Replică omul, nedumeri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serici se afl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pompierului părea să se fi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de biser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cruntă. Fireşte că erau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hartă a oraş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mise pe cineva să caute una, iar profesorul îşi îndreptă din nou ochii spre statuie.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TORIA. Indiciul final este Apa, îşi spuse. Apa lui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ute o biserică undeva spre vest. Un ac în carul cu fân. Trecu în revistă toate lucrările lui Bernini pe care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ofrandă adusă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statuia Tritonului – zeul grec al mării. Apoi îşi dădu seama că Tritonul se afla la numai câţiva paşi, în piaţeta de afară şi nu era amplasat în direcţia potrivită. „Oare ce anume ar fi sculptat Bernini pentru a celebra apa? Neptun şi Apollo?” Din păcate, această statuie era la Londra, în Muzeul Victoria &amp;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ompierul c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mulţumi şi o întinse pe masa altarului. Imediat îşi dădu seama că avusese noroc: harta Departamentului Pompierilor era una dintre cele mai detaliate pe care le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iazza Barberini, îi ară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 din nou spre lancea îngerului, pentru a se orienta. Şeful de echipă avusese dreptate, lancea arăta spre vest. Langdon trase o linie pe hartă, de la locul în care se aflau spre vest. Imediat, speranţele îi păliră. Cu fiecare centimetru, degetul lui mai trecea pe lângă un punctuleţ marcat cu o cruce neagră. Biserici! Oraşul era împânzit de ele. În cele din urmă, linia imaginară ajunse în suburbi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nsamblul oraşului, căută cele trei biserici în care fuseseră ucişi primii cardinali. „Capela Chi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n Pietr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mănunt ciudat îi atrase aten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în amplasarea lor. Până acum nu se gândise la un tipar anume în poziţia lor relativă unele faţă de celelalte. Dar, în mod cert, un tipar exista. Oricât ar fi părut de improbabil, cele trei biserici păreau a fi dispuse într-un triunghi uriaş. Mai verifică o dată. Nu, nu era doar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a, ceru brusc, fără a-şi ridica ochii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ntinse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 cele trei punctuleţe negre. Inima îi bătea deja mai repede. Iarăşi verifică amplasarea relativă. „Un triunghi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imediat la Marea Pecete de pe bancnota de un dolar – triunghiul cu ochiul atoatevăzător. Dar nu avea nici un sens! Însemnase doar trei biserici, or în total trebuiau să fi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mama naibii este Apa?” Oriunde ar fi plasat al patrulea punct, triunghiul ar fi fost distrus. Pentru ca simetria să se păstreze, ultima biserică nu s-ar fi putut afla decât în interiorul triunghiului, în centru. Privi punctul respectiv pe hartă. Nimic. Şi nici ideea nu i se părea tocmai corectă. Cele patru elemente ale ştiinţei erau considerate egale. Apa nu avea nimic special, nu exista nici un motiv pentru a fi plasată în centrul celor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tinctul îi spunea că această dispunere simetrică nu putea fi, pur şi simplu, accidentală. „Înseamnă că nu percep întreaga imagine!” O singură posibilitate mai exista. Patru puncte nu formează un triunghi, ci o cu totul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udie din nou harta. „Un pătrat, poate?” Deşi nu avea nici o semnificaţie din punct de vedere simbolic, pătratul era, cel puţin, simetric. Puse degetul pe unul dintre punctele care ar fi transformat triunghiul în pătrat. Imediat observă că nu-l putea obţine. Laturile triunghiului erau foarte înclinate şi duceau la formarea unui dreptunghi puţin distorsionat, nicidecum a unui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udia celelalte puncte posibile din jurul triunghiului, se întâmplă ceva neaşteptat. Linia pe care o trasase mai devreme, urmând direcţia indicată de lance, trecea chiar printr-unul dintre punctele posibile. Stupefiat, încercui punctul respectiv. Acum pe hartă se aflau patru buline, dispuse într-un romb, un fel de diamant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ici rombul nu era un simbol Illuminati. O clipă, rămase pe gânduri.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ândul îi zbură la celebrul diamant Illuminati. Ideea era, desigur, ridicolă şi o alungă din minte. În plus, rombul era alungit, ca un fel de zmeu de hârtie, neavând câtuşi de puţin simetria perfectă pentru care era renumit diamantul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pentru a vedea mai bine unde era amplasat cel de-al patrulea punct al rombului, avu surpriza să-şi dea seama că acesta se situa chiar în centrul celebrei Piazza Navona. Ştia că în acea piaţă se găsea o biserică importantă şi se gândise la ea când trasase linia iniţială; din câte îşi amintea el, nu se afla aici nici o sculptură de-a lui Bernini. Biserica se numea Sfânta Agnes în Agonie, în amintirea Sfintei Agnes, o încântătoare fecioară adolescentă, condamnată la o viaţă de sclavie sexuală, fiindcă refuzase să-şi reneg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în biserica aceea!” exclamă Langdon tăcut, storcându-şi creierii pentru a-şi aminti. Dar nu-şi amintea nici o lucrare de-a lui Bernini aflată în interior – cu atât mai puţin ceva care să aibă legătură cu apa. În plus şi dispunerea bisericilor pe hartă îl sâcâia. Un romb! Forma era prea clară şi prea bine definită pentru a fi o simplă coincidenţă, însă oricum nu avea sens. „Un zmeu?!” Poate că nu alesese corect cel de-al patrulea punct. „Ce naiba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în minte abia după treizeci de secunde, dar când veni, îl izbi cu un val de entuziasm, aşa cum nu simţise niciodată în cursul carierei lu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Illuminati nu se dezminţise nic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pe care o privea nu avea nimic de-a face cu rombul; cele patru puncte formau un romb, numai fiindcă el unise punctele alăturate. Illuminati credeau însă în contrarii, în opoziţii! În vreme ce unea punctele opuse, două câte două, degetele îi tremurau. În faţa ochilor lui, pe hartă, prinsese contur o cruce uriaşă. O cruce! Cele patru elemente ale ştiinţei se desfăşurau lim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ândite în Roma în forma unei cruc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harta copleşit, în minte-i răsună un v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vechi prieten cu un chip nou: „Misticele elemente-n cruciş în Roma se des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ruc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risipească. Răspunsul se aflase chiar în faţa lui, tot timpul. Poemul Illuminati spunea clar cum erau dispuse altarel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ele elemente-n cruciş în Roma se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angdon se gândise că poetul Illuminati alesese această exprimare pentru a păstra metrica, însă acum îşi dădea seama că în realitate era mult mai complex. Un alt indici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vizibilă pe hartă reprezenta suprema dualitate Illuminati: un simbol religios format din elementele ştiinţei. Calea Iluminării concepută de Galilei era un tribut adus deopotrivă ştiinţei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venea cl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N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pieţei, lângă Biserica Sfânta Agnes în Agonie, Bernini îşi amplasase una dintre cele mai cunoscute opere. Nimeni nu vizitează Roma fără a trece prin Piazza Navona pentru a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celor patru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t perfect adus apei, sculptura celebra cele patru mari fluvii ale Lumii Vechi: Nilul, Gangele, Dunărea şi Rio de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şi spuse Langdon. Ultimul indiciu”.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rfect – ca bomboana de pe tort – era faptul că, deasupra fântânii lui Bernini, se înălţa un obelisc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mai da alte explicaţii pompierilor nedumeriţi, Langdon o luă la fugă prin biserică, spre locul în care zăcea cadavrul lui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 suficient!” Era pentru prima dată în ziua aceea când se simţea cu un pas înaint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trupul comandantului, ferit de privirile celorlalţi, în dosul unui rând de strane şi scoase din buzunarul acestuia revolverul semiautomat şi staţia de emisie-recepţie. Avea să cheme întăriri, dar nu acum. Ultimul altar al ştiinţei trebuia să mai rămână pentru o vreme secret, iar sirenele pompierilor şi maşinile presei alergând în trombă la faţa locului nu i-ar fi fost de nici un ajuto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ieşi pe uşa bisericii ferindu-se de ziariştii care năvăleau deja înăuntru. Traversă Piazza Barberini şi, la adăpostul întunericului, deschise staţia încercând să-i contacteze pe cei de la Vatican. Nu se auzea însă decât un pârâit. Ori era în afara razei de acoperire, ori avea nevoie de vreun cod de identificare. Răsuci la întâmplare butoanele şi rotiţele staţiei, dar degeaba. Brusc, îşi dădu seama că planul său de a chema ajutoare nu va funcţiona. Se răsuci în loc, căutând cu privirea un telefon public. Nu se zărea niciunul. Şi, oricum, circuitele de la Vatican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iniţial de încredere începu să se retragă şi profesorul se opri un moment pentru a-şi evalua situaţia: mânjit cu praf de oase, lovit, frânt de oboseală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biserică. Fumul se ridica din cupolă, luminat de reflectoarele presei şi de sirenele maşinilor de pompieri. O clipa îl bătu gândul să se întoarcă şi să ceară ajutor. Instinctul îi spunea însă că prezenţa altor persoane, mai cu seamă a unora nepregătite, ar fi fost mai degrabă un impediment decât un ajutor. „Dacă Hassassin-ul ne vede ven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tea îi zbură la Vittoria; aceasta avea să fie ultima lui şansă de a-l prinde pe cel care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Nav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ajunge acolo la timp pentru a supraveghea împrejurimile. Privi în jur după un taxi, dar străzile erau aproape pustii. Chiar şi şoferii lăsaseră totul baltă pentru a privi evenimentele la televizor. Piazza Navona se afla la nici doi kilometri depărtare, dar el nu avea de gând să-şi irosească forţele mergând pe jos. Aruncă o privire spre biserică; poate reuşea să împrumute o maşină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pompieri? Sau vreo furgonetă a presei?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şa că trebuia să hotărască mai repede. Scoase arma din buzunar. Ceea ce-şi pusese în minte era un lucru atât de absurd şi de neobişnuit pentru firea lui, încât îşi spuse că, probabil, diavolul pusese deja stăpânire pe sufletul lui. Luând-o la fugă spre un Citroen ce aştepta la semafor, întinse pistolul şi, prin fereastra deschisă a portierei, îl propti în tâmpl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împleticindu-s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ări la volan şi călcă zdravăn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lick stătea pe o bancă într-o celulă de detenţie din biroul central al Gărzii Elveţiene şi se ruga la toţi zeii şi sfinţii Pe care-i ştia. „Te rog, fă să NU fie doar un vis!” Era lovitura vieţii sale. Lovitura vieţii oricui! Toţi reporterii din lume ar fi dat orice să se afle acum în locul lui Glick. „Eşti treaz, nu visezi, îşi spuse. Şi eşti o vedeta. Marile celebrităţi îşi plâng în pumn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era lângă el şi părea puţin dusă pe altă lume. Glick o înţelegea. Pe lângă faptul că difuzase în exclusivitate discursul şambelanului, oferise lumii întregi – împreună cu el – fotografii cutremurătoare ale cardinalilor înfieraţi şi ale papei – oh, li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imagini în direct ale conteinerului cu antimateri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cuseră toate acestea la cererea şambelanului, deci nu pentru asta se aflau acum închişi în celulă. Garda Elveţiană nu apreciase însă deloc ceea ce spusese el la finele reportajului. Glick ştia bine că discuţia la care se referise nu fusese destinată urechilor lui, dar nu se sinchisise. În definitiv, ăsta era momentul lui de glorie. „O altă lovitură a lui G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amaritean din ceasul al unsprezecelea?! Bombăni Macri, în mod evident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 doar invidioasă”, îşi spuse reporterul. Imediat după discursul şambelanului, Glick avusese din nou norocul să se afle, din întâmplare, la locul potrivit şi în momentul potrivit: îl auzise pe Rocher dându-le noi ordine oamenilor săi. Se părea că primise un apel telefonic de la un ins misterios, despre care căpitanul susţinea că deţine informaţii privind criza de la Vatican. Rocher lăsa să se înţeleagă că omul îi putea ajuta şi le ceruse subordonaţilor săi să se pregătească pentru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ormaţia avea în mod clar un caracter privat, Glick procedase aşa cum ar fi făcut orice reporter conştiincios: lăsând onoarea la o parte, se retrăsese într-un loc ferit, îi ceruse lui Macri să-şi pună camera în funcţiune şi transmisese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venimente şocante în Cetatea Domnului, anunţase el, mijindu-şi ochii pentru a conferi cuvintelor sale mai mul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se spunând că un oaspete misterios era aşteptat la Vatican, pentru a salva situaţia. „Bunul Samaritean din ceasul al unsprezecelea”, aşa îl numise el – un apelativ perfect pentru un individ necunoscut care urma să apară în ultimul moment pentru a face o faptă bună. Celelalte posturi preluaseră imediat expresia şi Glick se văzuse din nou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nial, îşi spuse în sinea sa. Peter Jennings poate să stea în cap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lick nu se oprise aici. Dacă tot se bucura de atenţia lumii întregi, nu putea să nu pomenească puţin şi despre teoria conspiraţiei, dragă lui, aşa, pentru a adăuga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De-a dreptul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Spuse Macri. Ai dat-o-n b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se holbă la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eşedinte George Bush, un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zâmbi. Dar nu era mai mult decât evident? George Bush era un mason care avea gradul 33, bine informat şi fusese şeful CIA pe vremea când agenţia îşi încetase investigaţiile asupra Confreriei Illuminati, din lipsă de probe. Şi toată vorbăria aceea despre „o mie de puncte de lumină” şi „o Nouă Ordine Mond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Bush era, în mod cert, un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ia cu CERN! Continuă Macri. Mâine la uşa ta o să stea la coadă o mulţi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 Haida-de! E cât de poate de clar! Gândeşte-te puţin! Illuminati a dispărut de pe faţa pământului în anii '50, cam în aceeaşi perioadă în care a fost înfiinţat CERN – un paradis al celor mai luminate minţi din lume. La CERN plouă cu fonduri private. Tipii de acolo pun la punct o armă capabilă să distrugă Biserica şi, dintr-o dat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ieşi la rampă şi spui lumii întregi că la CERN se află azi cartierul general al grupării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răţiile nu dispar aşa, peste noapte. Confreria asta a trebuit să se ascundă şi ea undeva. Iar CERN pare locul perfect. Nu spun că toată lumea de acolo e Illuminati. Mai degrabă, e ca un fel de uriaşă lojă masonică, în care majoritatea membrilor sunt oameni neimplicaţi, dar eşaloanele superi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alomnie, Glick?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uzit de jurnalis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m?! Ai făcut un rahat mare dintr-un nimic! Trebuia să fi închis eu camera! Şi prostia aia cu sigla CERN ce-a mai fost? Simbol satanis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zâmbi din nou. Macri era, evident, geloasă. Sigla CERN fusese cea mai tare lovitură dintre toate. De la discursul şambelanului, toate posturile discutau despre CERN şi despre antimaterie. Unele posturi afişau în fundal sigla CERN, care nu părea a avea nimic ieşit din comun: două cercuri intersectate, reprezentând două acceleratoare de particule şi cinci linii tangenţiale ce simbolizau tuburile de injecţie ale particulelor. Lumea întreagă privise sigla, dar numai el, Glick, simbolist amator, îşi dăduse seama de elementele Illuminati ascu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pecialist în simbolistică, replică Macri, eşti doar un reporter plin de noroc. Ar fi trebuit să laşi simbolurile în seama tipulu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lluminati a siglei este cât se poate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radia de mândrie. Deşi CERN avea numeroase acceleratoare, pe siglă apăreau numai două: „Doi este numărul dualităţii pentru Illuminati”. În plus, deşi majoritatea acceleratoarelor aveau un singur tub de injecţie, pe siglă erau reprezentate cinci. „Cinci este numărul pentagramei Illuminati.” Şi acum venea lovitura de graţie, cea mai strălucită deducţie. Glick sublinie că sigla conţinea cifra şase – clar formată de cercuri cu una dintre linii; iar când sigla era rotită, încă un şase devenea vizibil… Şi apoi încă unul. În total, de trei ori cifra şase. Numărul Satanei! Semn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părea gata să-l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ei gelozia”, îşi spuse reporterul şi mintea îi zbură la un alt amănunt. Dacă la CERN se afla cartierul general al Illuminati, oare tot acolo se găsea şi celebrul diamant al conferiei? Glick citise despre el pe Internet – „un diamant desăvârşit, născut din anticele elemente cu o asemenea perfecţiune, încât toţi cei care îi văd sunt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locaţia secretă a diamantului Illuminati era un alt mister pe care el, Glick, avea să-l dezlege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Navona. Fântână celor patru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 Roma, la fel ca şi în deşert, pot fi surprinzător de reci, chiar şi după o zi fierbinte. Langdon se zgribulea acum când intra în piaţă, strângându-şi haina în jurul trupului. Pe fundalul zgomotului îndepărtat al traficului modern, o veritabilă cacofonie de ştiri răsuna deasupra oraşului. Langdon se mai uită o dată la ceas. Încă cincisprezece minute. Era recunoscător pentru cele câteva clip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a era pustie. Fântână lui Bernini părea că-l ademeneşte cu vraja ei sfielnică. Bazinul înspumat arunca în aer o ceaţă diafană, iluminată de reflectoarele subacvatice. Langdon simţea parcă în aer un fi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resionantă trăsătură a fântânii era înălţimea ei. Partea centrală avea peste şase metri – un munte de marmură fragmentat de grote şi caverne prin care apa clocotea zgomotos, înconjurat de statui păgâne. Deasupra ansamblului era plasat un obelisc, la rândul lui înalt de doisprezece metri. Langdon privi în sus. În vârful obeliscului, o umbră se contura pe fondul întunecat al cerului, găzduind un porumbe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îşi spuse Langdon, încă uimit de dispunerea indiciilor în Roma. Fântână celor patru fluvii era ultimul altar al ştiinţei. Cu numai câteva ore în urmă se afla în Panteon, convins că străvechea Cale a Iluminării nu mai exista; o greşeală prostească. Până la urmă, se dovedise că întreaga cale era intactă. Pământ, Aer, Foc, Apă. Iar el izbutise s-o urm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până la sfârşit”, îşi reaminti. Calea avea cinci jaloane, nu patru. Acest al patrulea indiciu sugera, desigur, direcţia spre destinaţia finală – locul secret de întâlnire al confreriei, Biserica Iluminării. Langdon se întrebă dacă această ascunzătoare mai exista încă şi dacă acolo o dusese Hassassin-ul pe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a-şi da seama, începu să studieze statuile care decorau fântână, căutând un semn care să indice direcţia ascunzătorii Illuminati. „Şi îngerii te-ndrume în căutarea ce ţi-ai pus în gând.” Aproape în aceeaşi clipă însă, remarcă un amănunt tulburător: sculptura nu avea nici un înger. Sau, cel puţin, niciunul vizibil din locul în care stăt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e care să-şi amintească. Fântână celor patru fluvii era o lucrare nereligioasă. Toate decoraţiunile erau profane: oameni, animale şi chiar un ciudat tatu. În tot acest ansamblu, un înger ar fi ieşit clar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greşit, oare, locul?” Se gândi iarăşi la dispunerea în formă de cruce al celor patru obeliscuri şi-şi încleştă pumnii cu hotărâre. „Fântână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22.46, când o camionetă neagră apăru pe o alee, în celălalt capăt al pieţei. Profesorul nu i-ar fi acordat nici o atenţie, dacă nu s-ar fi apropiat cu farurile stinse. Aidoma unui rechin ce vânează tăcut la lumina lunii, camioneta făcu încon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hemui în umbră, în spatele scării monumentale ce ducea la Biserica Sfânta Agnes în Agonie. În vreme ce-l supraveghea pe nou-venit, simţea cum pulsul i se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onjură piaţa de două ori, camioneta se apropie de fântână lui Bernini. Trase lângă bazin, înaintând uşor de-a lungul acestuia, până ce opri, cu uşa laterală la doar câţiva centimetri d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opii fini învăluiau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gdon îl cuprinse o senzaţie ciudată. Sosise oare Hassassin-ul? Venise cu această camionetă? El, unul, şi-l imaginase aducându-şi victima în piaţă pe picioare, aşa cum făcuse la San Pietro, oferindu-i lui spaţiu de manevră. Dar dacă venise cu camioneta, atunci situaţi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laterală, glisantă, se deschise. Pe podeaua camionetei, într-o poziţie contorsionată, zăcea un bărbat gol, înfăşurat în metri întregi de lanţuri metalice. Omul se zbătea, dar verigile erau prea grele. Una dintre ele îi străpunsese gura ca o zăbală a unui cal, înăbuşindu-i astfel strigătele de ajutor. Abia atunci zări Langdon cea de-a doua siluetă, în spatele prizonierului, mişcându-se în întuneric de parcă ar fi făcut ultimele pre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e la dispoziiţie decât câteva secunde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rma din buzunar, îşi scoase sacoul şi-l aruncă pe jos. Haina i-ar fi stânjenit mişcările şi, pe urmă, n-avea de gând să se apropie de apă purtând Diagramma lui Galilei în buzunar; documentul avea să rămâ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cet spre dreapta, pe marginea pieţei şi se opri exact de cealaltă parte a camionetei. Masa de marmură a fântânii îi bloca vederea. Se ridică şi o luă la fugă drept spre bazin, sperând ca zgomotul apei să-l acopere pe cel al paşilor săi. Când ajunse la fântână, sări peste margine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gea până la brâu şi era rece ca gheaţa. Cu dinţii clănţănindu-i, făcu doi paşi. Fundul bazinului era alunecos, la mâzga obişnuită adăugându-se un strat de monede aruncate de turişti pentru a avea noroc. El, unul, avea nevoie de foarte mult noroc. Învăluit în stropii fini ca o ceaţă, se întrebă dacă frigul sau teama era cea care îi făcea mâna să tremure atât de tare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sa de marmură şi făcu la stânga, atent să nu fie văzut. Se ascunse în spatele unui cal uriaş şi privi spre camionetă. Se afla la nici cinci metri distanţă. Înăuntru, Hassassin-ul era ghemuit pe podea, cu mâinile pe trupul înlănţuit al cardinalului, pregătindu-se să-l rostogolească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pă până la mijloc, Langdon ridică revolverul şi făcu un pas în lateral, ieşind din ceaţa umedă; se simţea ca un soi de cowboy acvatic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sese mai fermă decât mâna, car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ridică privirea. Pentru o clipă, se holbă derutat, de parcă ar fi văzut o stafie. Apoi buzele i se întinseră într-un zâmbet crud. Ridică braţele în a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mă întorc la prem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rânse mai bine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ezita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z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imţi degetul încordându-se pe trăgaci. Cardinalul zăcea nemişcat. Părea terminat,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el! De fapt, ai venit pentru femeie. De ce pretin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impulsul de a sfârşi totul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iguranţă. Mă aşteaptă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iaţă, deci!” Langdon simţi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rămas secret vreme de secole. Chiar şi mie mi-a fost dezvăluit abia de curând. Mai degrabă mor decât să trădez încrederea ce mi-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găses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chiţă un gest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alţii înaintea ta. Ultimul pas este însă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mai apropie puţin, în timp ce-şi simţea picioarele nesigure pe fundul bazinului. Hassassin-ul părea extrem de calm, ghemuit în spatele camionetei, cu mâinile ridicate deasupra capului. Langdon ţinti în mijlocul pieptului, întrebându-se dacă n-ar trebui să tragă şi să sfârşească odată pentru totdeauna. „Nu. Ştie unde e Vittoria. Ştie unde e antimateria. Am nevoie de inform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a camionetei sale, Hassassin-ul îşi ţintuia agresorul cu privirea şi nu se putea abţine să nu simtă pentru el o milă uşor amuzată. Americanul era curajos – asta o demonstrase deja. Dar era şi nepregătit. Şi pe asta o demonstrase. Valoarea fără experienţă înseamnă sinucidere curată. Există anumite reguli ale supravieţuirii. Reguli vechi. Iar americanul le încălca pe toa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mare avantaj – elementul surpriză. Dar l-ai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nehotă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spera să-i vină aju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aştepta o scăpare din partea lui, o informa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ne întrebări înainte de a-ţi fi imobilizat prada. Un duşman încolţit este un duşma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orbea iarăşi. Încerca. Trăg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tr-unui din filmele voastre de la Hollywo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tăm să facem conversaţie la gura pistolului înainte de glonţul final. Ăsta e sfârşi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la el, asasinul îşi mişcă aproape imperceptibil mâinile pe plafonul camionetei, până ce găsi ceea ce căuta. Privind drept înainte, înşfăc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jucă 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l luă complet pe nepregătite. Pentru o clipă, Langdon crezu că legile fizicii nu mai funcţionează. Ucigaşul păru să plutească în aer, în vreme ce picioarele îi ţâşniră în faţă, izbiră trupul înlănţuit al cardinalului şi-l azvârliră pe uşa camionetei. Omul se rostogoli în apă, stârnind un val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veni brusc în faţă şi Langdon îşi dădu seama o clipă prea târziu ce se întâmplase. Ucigaşul se apucase cu mâinile de una dintre barele fixate în plafonul camionetei şi o folosise pentru a-şi face vânt în afară. Iar acum venea drept spre el,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şi amortizorul pufni. Glonţul explodă în vârful bocancului stâng al Hassassin-ului. În aceeaşi clipă, tălpile acestuia i se proptiră în piept ca un tanc, azvârli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ăbuşiră într-un nor de sânge şi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rece îi înghiţi trupul, Langdon simţi la început numai durerea. Apoi urmă instinctul de supravieţuire. Îşi dădu seama că nu mai ţine în mână pistolul; probabil că-i scăpase din cauza şocului provocat de lovitură. Se cufundă şi începu să pipăie fundul alunecos al bazinului. Degetele îi înşfăcară ceva metalic. Un pumn de monede. Le aruncă. Cu ochii deschişi, continuă să caute. Apa fremăta în jurul lui ca un jacuzz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tinctului de a ieşi imediat la suprafaţă ca să poată respira, râmase pe fundul bazinului, mişcându-se tot timpul; nu ştia de unde avea să vină lovitura următoare. Trebuia să găsească arma! Degetele îi bâjbâiau disperate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avantaj, îşi spuse. Eşti în elementul tău!” Chiar cu un pulover şiroind de apă, Langdon era un înotător agil. „Apa este ele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tinse din nou ceva metalic. De data aceasta, i se schimbase norocul: nu mai dăduse peste un morman de monede. Prinse obiectul şi încercă să-l tragă spre el, dar se pomeni alunecând prin apă; obiectul era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lovi de trupul cardinalului, îşi dădu seama că prinsese o bucată din lanţul care-l trăgea pe bătrân la fund. Pentru clipă încremeni locului, şocat la vederea chipului îngrozit care-l privea de pe fund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 de semnele de viaţă din ochii acestuia, prinse lanţul cu ambele mâini şi încercă să-l ridice la suprafaţă. Trupul se mişca foarte greu, ca o ancoră. Trase încă o dată şi mai tare. Când capul îi ajunse la suprafaţă, cardinalul trase în piept câteva guri de aer sugrumate, înecate. Apoi, brusc, trupul i se rostogoli, iar Langdon se dezechilibră. Ca o piatră, Baggia se duse din nou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cufundă şi el, cu ochii deschişi în apa tulbure. Îl găsi repede de această dată. Când îl prinse, lanţurile se mişcară pe corpul cardina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văluind o nouă imagine şoc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uvânt înfierat în car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898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8" r="-59" b="-38"/>
                    <a:stretch>
                      <a:fillRect/>
                    </a:stretch>
                  </pic:blipFill>
                  <pic:spPr bwMode="auto">
                    <a:xfrm>
                      <a:off x="0" y="0"/>
                      <a:ext cx="389890" cy="60960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i bocanci îl izbiră în faţă. Dintr-unul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cător de polo pe apă, Robert Langdon luase parte şi rezistase la multe „bătălii” subacvatice. Sălbăticia ce se dezlănţuia adesea sub oglinda apei în bazinele de polo, departe de ochii arbitrilor, putea rivaliza cu cele mai urâte meciuri de total kombat. Langdon fusese lovit, zgâriat, imobilizat şi chiar muşcat o dată de un apărător enervat de esch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timp ce se zbătea în apa îngheţată a fântânii lui Bernini, ştia că se află undeva, foarte departe de piscina de la Harvard. Aici se lupta nu pentru câştigarea vreunei partide, ci pentru propria viaţă. Era a doua oară că se confrunta cu acelaşi adversar. Fără arbitri. Fără retur. Braţele care-i împingeau capul la fund erau animate de o forţă ce nu lăsa loc de îndoială asupra intenţiei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roti în apă ca o torpilă. „Scapă din strânsoarea lui!” Dar braţele îl ţintuită locului, atacatorul său având un avantaj de care nici un jucător de polo nu se putea bucura: două picioare bine înfipte în sol. Langdon se îndoi, încercând să-şi aducă tălpile sub trup. Hassassin-ul părea că apasă ceva mai slab cu un bra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încleştarea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el seama că nu-i va rezista şi făcu unicul lucru la care se mai putea gândi. Renunţă să se mai împotrivească. „Dacă nu te poţi duce spre nord, ia-o spre est!” Adunându-şi ultimele forţe, zvâcni din picioare şi-şi trase braţele sub el, ca într-un bizar stil fluture. Trupul îi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de direcţie îl luă pe Hassassin prin surprindere. Mişcarea laterală a adversarului său îl antrenă şi pe el într-o parte, dezechilibrându-l. Încleştarea braţelor slăbi şi Langdon mai zvâcni o dată. Parcă o coardă elastică cedase. Era liber. Scuipă aerul stătut din plămâni şi se ridică la suprafaţă. O singură dată apucă să tragă aer în piept. Hassassin-ul se aruncă din nou asupra lui, ţintuindu-i umerii cu palmele şi împingându-l la fund Cu toată puterea. Langdon bâjbâi, încercând să-şi înfigă bine picioarele în fundul bazinului, dar talpa ucigaşului îl izbi dintr-o arte, dob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r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ardeau de durere pe când se zbătea şi se răsucea. Dar toate manevrele sale erau în zadar de această dată. Prin apa ce bolborosea, cu ochii deschişi, căută arma. Dar totul era tulbure în jur. Bulele de aer erau mai dese aici. O lumină orbitoare îi lovi ochii, Atunci când Hassassin-ul îl împinse spre unul dintre reflectoarele prinse pe fundul fântânii. Întinse mâna, apucând globul metalic. Era fierbinte. Încercă să se elibereze din strânsoare ţinându-se de reflector, dar acesta era montat pe un fel de balamale şi se roti în mâna lui. Langdon se dezechilib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îl împinse şi mai puternic,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Ieşind din stratul de monede, chiar în faţa sa. Un cilindru negru, îngust. „Amortizorul armei lui Olivetti!” întinse mâna, dar, când degetele i se înfăşurară pe cilindru, nu simţi metalul aşteptat, ci doar plastic. Trase şi furtunul flexibil de cauciuc se ondulă spre el ca un şarpe subţire. Era lung cam de jumătate de metru şi de la capătul lui ieşea un jet de bule de aer. Nu găsise arma, ci doar unul dintre dispozitivele spumanţi ale fântânii, care aer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i metri distanţă, cardinalul Baggia îşi simţea sufletul gata să-l părăsească. Deşi toată viaţa se pregătise pentru acest moment, niciodată nu şi-l imaginase astfel. Trupul îi suferea cumpl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s, lovit şi cufundat sub apă de o greutate uriaşă. Îşi aminti însă că suferinţa lui nu era nimic în comparaţie cu cea pe care o înduras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pentru păcat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auzea bufniturile şi plescăiturile unei lupte. Gândul îi era insuportabil. Cel care-l răpise avea să mai curme o altă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nărul acela cu ochi blânzi, care încercas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durere, Baggia zăcea cu faţa în sus, privind prin pânza apei spre cerul întunecat de deasupra. Pentru o clipă, avu impresia că zăreş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e teamă şi de îndoieli şi deschise gura larg şi răsuflă adânc – ultima sa suflare. Privi cum sufletul i se înalţă spre ceruri într-un val de bule transparente. Apoi, instinctiv, inspiră. Apa îi pătrunse în corp, înţepându-l ca nişte pumnale îngheţate. Durerea dur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ignoră durerea ce-l ardea în picior şi se concentră asupra americanului, pe care îl ţintuise sub el, sub apă. „Termină-l de-a binelea!” De această dată, Robert Langdon nu va mai supravieţui. Exact aşa cum îşi închipuise, victima sa începuse să se zbată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upul lui deveni rigid şi începu să se zgâlţâi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Hassassin-ul. Rigor mortis.” Când apa îi ajunge în plămâni. Ştia că aceste spasme aveau să dureze cam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r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aşa cum se aşteptase el, trupul celuilalt se relaxă dintr-o dată. Flasc. Ca un balon dezumflat, Robert Langdon deveni moale sub mâinile sale. Era terminat. Îl mai ţinu la fund încă treizeci de secunde, pentru ca apa să-i umple toate ţesuturile pulmonare. Treptat, trupul victimei sale începu să se scufunde singur. Într-un târziu, Hassassin-ul îi dădu drumul. Presa va avea o dublă surpriză în Fântâna celor patru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ban! Înjură cu glas tare, ieşind din bazin şi privindu-şi talp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ocancului zburase şi vârful degetului mare nu mai exista. Furios pe neatenţia lui, îşi smulse partea de jos a pantalonului şi o îndesă la vârful bocancului. Durerea îi săgetă prin tot piciorul. Ibn al-kalb! Îşi încleştă pumnii şi îndesă ghemotocul de pânză şi mai mult. Sângerarea începu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gândurile către plăcerea care-l aştepta, urcă în camionetă. Treburile lui în Roma se încheiaseră. Acum ştia exact ce anume avea să-i potolească durerea. Vittoria Vetra era imobilizată şi-l aştepta. Deşi ud şi îngheţat, Hassassin-ul simţi cum s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ştigat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oraşului, Vittoria Vetra se trezi în dureri. Era întinsă pe spate. Toţi muşchii îi erau tari ca piatra. Înţepeniţi. Braţele o înţepau. Când încercă să se mişte, simţi o serie de spasme în umeri. Abia după o clipă înţelese că mâinile îi erau legate la spate. La început, nu-şi dădu seama ce se întâmplă. „Visez, oare?” Dar când încercă să-şi ridice capul, durerea care o săgeta la baza capului nu-i mai lăsă loc d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fuzia iniţială începu să se transforme în teamă. Privi în jurul ei. Se afla într-o încăpere de piatră, mare şi mobilată, luminată de torţe. Un fel de sală de întruniri de pe vremuri. Alături, nişte bănci demodate erau dispu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un curent de aer rece pe piele. În apropiere, două uşi duble erau deschise, dând spre un balcon. Prin deschiderile din balustradă, ar fi putut să jure că se zărea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zăcea pe un pat de monede, pe fundul Fântânii celor patru fluvii. În gură ţinea încă furtunul de cauciuc. Aerul ce venea prin tubul instalaţiei de spumare era coclit, poluat din cauza pompei şi gâtul îl ustura. Totuşi, nu se plângea deloc. Cel puţin, rămă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t de corect imitase înecul, dar cum aproape întreaga sa viaţă se aflase în preajma apei, auzise o sumedenie de relatări. Şi îşi dăduse toată silinţa. Spre sfârşit, expirase tot aerul din plămâni şi îşi ţinuse răsuflarea, pentru ca masa musculară să-i ridice trup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Hassassin-ul fusese păcălit şi-i dăduse drumul! Întins pe fundul bazinului, Langdon se chinui să rămână astfel cât mai mult. Aproape că începuse să se sufoce. Oare ucigaşul mai era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că o gură de aer coclit prin tub, îi dădu apoi drumul şi, pe sub apă, se deplasă până ce ajunse la masa de marmură din centru. Fără a face vreun zgomot, se ridică şi ieşi la suprafaţă în umbra scul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voia să vadă. Inspiră adânc aerul curat şi apoi se cufundă din nou, căutându-l pe cardinal. În mod cert, bătrânul îşi pierduse între timp cunoştinţa şi şansele de a-l readuce în simţiri erau foarte mici, dar trebuia să încerce. Găsi trupul, îşi înfipse bine picioarele pe fundul bazinului şi prinse lanţurile. Apoi trase. Când cardinalul ajunse la suprafaţă, Langdon văzu că ochii lui erau deja daţi peste cap şi bulbucaţi. Nu era un semn bun. Nu avea puls şi n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va reuşi să-l salte peste marginea bazinului, îl trase prin apă până la masa centrală de marmură. Acolo se afla un fel de bordură înclinată şi apa era mai puţin adâncă. Împinse trupul gol al cardinalului pe acea bordură, cât de sus reuşi. Nu prea su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treabă. Apăsă de câteva ori pieptul înfăşurat în lanţuri, pentru a-i scoate apa din plămâni şi începu după aceea respiraţia artificială. Ritmic. Atent. Rezistând instinctului de a sufla prea puternic şi prea repede. Timp de trei minute. Patru. Cinci. Apoi înţelese că nu mai are nici un ros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eferito. Omul care urma să fie papă. Mort acum,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hiar şi aşa, întins pe bordura aceea în mijlocul fântânii, cardinalul Baggia afişa încă un aer calm şi plin de demnitate. Apa îi clipocea lent pe piept, cuprinsă parcă de remuş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ând i-ar fi cerut iertare fiindcă-i uci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ar fi încercat să spele rana arsă ce-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ceată, Langdon îşi trecu palma peste faţa bătrânului şi-i închise ochii sticloşi. În clipa aceea, un val istovitor de lacrimi îl podidi, luându-l prin surprindere. Şi, pentru prima dată după mulţi ani, Langdon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e emoţie îi slăbi, în vreme ce se îndepărta de cadavrul cardinalului, târându-şi cu greu picioarele. Secătuit şi singur, avea impresia că se va prăbuşi la următorul pas. Şi totuşi, un nou impuls creştea în el. Energic. De nestăpânit. Muşchii i se încordară cu o forţă neaşteptată. Ignorând durerea din inimă, creierul lui azvârli trecutul la o parte şi se concentră asupra unicei şi disperatei misiuni care-l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bârlogul Illuminati. Ajut-o p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asa de marmură sculptată din mijlocul fântânii, începu să caute ultimul indiciu Illuminati. Undeva, în acest mănunchi de statui, era un semn, ceva care sugera calea către bârlog. Speranţa îi pieri însă repede, pe măsură ce studia sculptura. Versul poemului părea să răsune batjocoritor în jurul lui: „Şi îngerii te-ndrume în căutarea ce ţi-ai pus în gând.” Se încrunta spre formele sculptate. „Fântână asta este laică! Nu are nici un înger,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îşi ridică instinctiv ochii spre obeliscul de piatră. „Patru indicii, îşi spuse în gând, dispuse în Roma în forma unei uriaş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ieroglifele gravate şi se întrebă dacă nu cumva anticele simboluri egiptene ascundeau vreun indiciu. Alungă imediat această idee. Hieroglifele erau mult mai vechi decât opera lui Bernini şi, în plus, fuseseră descifrate abia după descoperirea stelei de la Rosetta. Totuşi, poate că Bernini sculptase printre ele un simbol prop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care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rază de speranţă în suflet, înconjură încă o dată fântână, cercetând toate cele patru feţe ale obeliscului. În două minute sfârşi, fără nici un rezultat. Nu părea să fie adăugat nimic printre hieroglife; şi în mod cert, nu era nic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unsprezece fix, dar nu-şi dădea seama dacă timpul zboară sau abia se scurge. Imagini ale Vittoriei şi ale Hassassin-ului îi stăruiau ameţitoare în minte, în timp ce continua să se învârtă în jurul fântânii, din ce în ce mai deznădăjduit. Frânt, copleşit, simţea că e gata să se prăbuşească. Pradă frustrării, îşi lăsă capul pe spate pentru a-şi striga furi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îi încremen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vârful obeliscului. Acolo, sus, se afla aceeaşi vietate pe care o văzuse mai devreme. Acum însă, îi atrase brusc atenţia. Nu era un înger. Câtuşi de puţin. De fapt, nici nu i se păruse că face parte din fântână lui Bernini. Crezuse că era o fiinţă vie, o pasăre cocoţată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pentru a vedea mai bine prin ceaţa şi stropii de apă. Era un porumbel, nu-i aşa? Capul şi ciocul i se conturau clar pe fondul cerului înstelat. Şi totuşi, pasărea nu se mişcase din loc de când sosise el în piaţă, cu toată lupta care se dusese jos. Era exact în aceeaşi poziţie în care o văzuse prima dată: stătea în vârful obeliscului, privind liniştită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nedumerire, Langdon se aplecă şi culese un pumn de monede din fântână, pe care le aruncă în sus. Bănuţii zăngăniră pe granitul obeliscului. Pasărea nu se clinti. Încercă încă o dată. De data aceasta, una dintre monede atinse porumbelul. Un sunet uşor de metal lovit de alt metal răsun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pasăre era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cauţi un înger, nu un porumbel!” îi şopti o voce în minte. Dar era prea târziu; făcuse deja conexiunea. Pasărea nu era nicidecum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ur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ându-şi seama ce face, sări în fântână, se repezi spre centrul bazinului şi începu să urce pe masa de marmură, căţărându-se pe braţe şi pe capete sculptate. Pe la jumătatea urcuşului, dincolo de vălul de ceaţă şi stropi, se opri o clipă. Capul păsării se vedea mai 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îndoială. Era o turturea, culoarea iniţială a bronzului te înşela, fiindcă era înnegrită de poluarea din aer. Şi, brusc, semnificaţia ei îl izbi în moalele capului. Mai văzuse azi două turturele, la Panteon. O pereche de turturele nu avea nici o semnificaţie simbolică. Pasărea de aici era, în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ua este simbolul laic al Îngerulu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proape că îl împinse de la sine până la baza obeliscului. Bernini alesese simbolul nereligios al unui înger pentru a-l putea ascunde în cadrul fântânii laice. „Şi îngerii te-ndrume în căutarea ce ţi-ai pus în gând. Turtureaua e un înger!” Ce loc putea fi mai potrivit pentru ultimul indiciu Illuminati decât vârful acestui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rivea spre vest. Langdon încercă să-i urmărească direcţia, dar clădirile din jur îl împiedicau. Urcă mai sus. Un citat din opera Sfântului Grigorie de Nyssa îi veni pe neaşteptate în minte: „Când ajunge la iluminare… Sufletul ia forma delicată a unei tur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continua ascensiunea. Spre turturea. Aproape că zbura acum. Ajunse la platforma obeliscului, de unde nu putea urca mai departe. Şi, privind în jur, înţelese că nici n-avea nevoie. Întreaga Romă se întindea în faţa lui; priveliştea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luminile haotice ale reflectoarelor în Piazza San Pietro. Spre dreapta, cupola Bisericii Santa Maria della Vittoria care fumega. În faţa lui, la depărtare, Piazza del Popolo. Iar sub el, al patrulea şi ultimul indiciu. O cruce uriaşă formată din obel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rivi în sus, spre turturea. Apoi se întoarse cu faţa în direcţia pe care ea o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Evident. Înşelător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lui, aproape nu-i venea să creadă că bârlogul Illuminati rămăsese secret atâţia ani. Întregul oraş părea să pălească în jurul monstruoasei structuri de piatră aflate dincolo de albia fluviului. Una dintre cele mai cunoscute din Roma, construcţia se ridica pe malul Tibrului, faţă în faţă cu Vaticanul. Geometria sa era simplă: un castel circular, încadrat de o fortăreaţa pătrată care, la rândul ei, dincolo de ziduri, era înconjurată de un parc în forma unui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etereze de piatră erau luminate de reflectoare. Deasupra castelului se înălţa un uriaş înger din bronz. Sabia sa era îndreptată în jos, părând că străpunge cu vârful exact centrul castelului. Şi, de parcă nu ar fi fost deajuns, în faţa intrării principale în castel se întindea, maiestuos, celebrul Ponte Sant'Angelo – „Podul Înge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rc de piatră decorat cu doisprezece îngeri sculptaţi de nimeni altul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revelaţie tulburătoare, Langdon îşi dădu seama că imensa cruce formată de obeliscuri în Roma încadra fortăreaţa în cel mai pur stil Illuminati: braţul lung al crucii trecea exact prin centrul podului, împărţindu-l în două jumătă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şi luă sacoul de pe jos, ţinându-l departe de hainele lui ude. Apoi sări în maşina furată şi-şi înfundă pantoful mustind de apă în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07. Citroenul alerga ca o nălucă în noaptea romană. Coborând pe Lungotevere Tor Di Nona, paralel cu fluviul, Langdon vedea deja castelul ridicându-se asemenea unui munt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Sant'Angelo, „Castelul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brusc intrarea pe podul cu acelaşi nume. Călcă puternic frâna şi pneurile scârţâiră. Cotise la vreme, dar podul era blocat şi, înainte de a se putea opri, izbi un şir de piloni scunzi ce mărgineau drumul. Cu o zguduitură puternică, maşina încremeni, iar Langdon aproape că se lovi de parbriz. Uitase că, pentru a fi mai bine păstrat, „Podul Îngerilor” era acum arie pie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oborî şi-şi dori să fi ales un alt drum spre castel. Îl cuprinsese frigul în hainele ude şi îşi trase sacoul pe deasupra lor, recunoscător fabricantului că pusese o căptuşeală dublă; Diagramma nu avea să se ude. În faţa lui, dincolo de pod, fortăreaţa de piatră se ridica impunătoare. Vlăguit şi săgetat de dureri în tot corpul, o luă la fu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lui, aidoma unui regiment de escortă, îngerii lui Bernini păreau că aleargă o dată cu el, conducându-l spre destinaţia finală. „Şi îngerii te-ndrume în căutarea ce ţi-ai pus în gând.” Castelul părea că se înalţă tot mai mult cu cât se apropia de el, un munte inaccesibil, mai semeţ parcă decât Bazilica San Pietro. Picioarele îl duceau mecanic spre bastion, în vreme ce privirile îi îmbrăţişau crenelurile încununate de înger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elor, Vaticanul îl folosise pe rând ca monument funerar, fortăreaţă, ascunzătoare a papilor, temniţă pentru duşmanii Bisericii şi muzeu. Acum se părea însă că Sant'Angelo oferise adăpost şi Confreriei Illuminati. Într-un fel, totul avea sens. Deşi proprietate a Vaticanului, castelul era locuit doar sporadic, iar Bernini îl renovase de multe ori în cursul anilor. Se zvonea că uriaşa clădire era plină de intrări ascunse, pasaje secrete şi încăperi tainice. Langdon nu avea nici o îndoială că îngerul din vârf şi parcul pentagonal erau tot opera lui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porţile monumentale ale castelului. Împinse tare. Deloc surprinzător, niciuna nu se clinti. Două ciocănele de fier erau prinse la nivelul ochilor. N-avea rost să bată. Făcu doi paşi înapoi, privind zidul exterior. Meterezele sale opriseră avansarea armatelor de berberi, mauri şi alţi invadatori; nici şansele sale nu păre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trigă în sinea sa. Eşt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e-a lungul zidului. „Trebuie să mai existe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spre latura vestică, ajunse într-o mică parcare, lângă Lungotere Angelo. Aici se afla o a doua intrare – o poartă cu pod mobil care acum era ridicat şi blocat. Privi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mini erau cele ale reflectoarelor din exterior. Toate ferestruicile păreau întunecate. Mai sus, chiar în capătul turnului central, la treizeci de metri înălţime, chiar sub sabia îngerului, se zărea un singur balcon. Parapetul de marmură părea să licăre uşor, ca şi cum în camera din spate ar fi fost luminată de torţe. Langdon încremeni, cuprins brusc de un tremur. O umbră? Aşteptă, încordat. Apoi o văzu din nou. Simţi cum i se face părul măciucă.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Strigă el, neputându-se stăpâni, însă vuietul apelor umflate ale Tibrului îi acop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lerge în jurul zidurilor, în timp ce se întreba unde naiba erau gărzile elveţiene. Îi primiseră, oar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arcării se afla un car al unei reţele de televiziune şi Langdon o luă la fugă spre el. La pupitru, un individ burtos cu căşti la urechi apăsa nişte butoane. Bătu cu palma în tabla maşinii şi omul sări drept în sus, smulgându-şi casca de pe cap la vederea hainelor lui must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ice? Întrebă cu un puternic accent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elef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n. Toată seara am încercat. Circuitele sunt supra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jur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intrând pe acolo? Întrebă, arătând spre pod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 camionetă neagră a tot intrat şi ieş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 că o cărămidă tocmai îl lovis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norocos! Exclamă australianul privind spre turn şi amintindu-şi că el nu avea vizibilitate bună spre Vatican: Pariez că de acolo, de sus, se vede perfect. N-am putut să răzbat prin trafic spre San Pietro, aşa că transm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să nu-l mai asculta pentru că se gândea la posibilităţile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Continuă omul. Chestia asta cu Samariteanul din al unsprezecelea ceas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pitanul Gărzii Elveţiene a primit un telefon de la cineva care pretinde că are informaţii fierbinţi. Tipul zboară-ncoace chiar acum. Tot ce ştiu eu e că, dacă omul ăsta o scoate la capăt, uite-aşa se duc audi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confuz. Un Bun Samaritean care vine să dea o mână de ajutor? Persoana asta ştie cumva unde e ascuns conteinerul cu antimaterie? Şi de ce nu-i spune, pur şi simplu, Gărzii Elveţiene? De ce trebuie să vină el personal? Ceva era ciudat aici, dar el, unul, nu avea timp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zbucni australianul, privindu-l mai atent. Nu cumva eşti tipul pe care l-am văzut la televizor? Cel care încerca să-l salveze pe cardinalul din Piazza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Brusc, zărise un dispozitiv fixat pe capota carului – o antenă-satelit montată pe un suport telescopic. Meterezele zidului exterior măsurau vreo cincisprezece metri. Fortăreaţa interioară era mai înaltă – extrem de bine apărată. Vârful părea imposibil de atins, dar dacă ar fi reuşit să se caţere măcar pe primul zi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australian şi-i făcu semn spre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ajunge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la cincisprezece met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maşina! Trage chiar lângă zid!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explică. Australian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sta-i o antenă telescopică de două sute de mii de dolari, nu o amărât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udienţă? Am o informaţie care te va face om! Exclamă el în disperare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care valorează două sute de mii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spuse ce anume-i va dezvălui în schimbul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de secunde, Robert Langdon ajunsese în vârful antenei, clătinându-se în bătaia vântului, la cincisprezece metri deasupra solului. Se aplecă, se agăţă cu mâinile de marginea crenelată, încălecă zidul şi coborî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spectă-ţi partea ta de târg! Îi strigă australianul de jo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imţea vinovat fiindcă-i dezvăluie o asemenea informaţie, dar înţelegerea era înţelegere. Şi, pe urmă, Hassassin-ul avea să anunţe oricum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za Navona, îi strigă. 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şi coborî antena la loc şi demară în trombă după ştirea cari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in piatră aflată la înălţime, Hassassin-ul îşi scoase bocancii uzi şi îşi bandajă piciorul rănit. Îl durea, dar nu chiar atât de tare ca să nu se poată bucura de cee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u-ş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un divan străvechi în colţul încăperii, cu mâinile legate la spate şi cu un căluş în gură. Se apropie de ea. Se trezise deja. Ăsta era un lucru bun. Surprinzător însă, în ochii ei lucea nu frica, c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re să vină şi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furişa de-a lungul meterezelor, recunoscător pentru lumina reflectoarelor. Curtea care se vedea jos părea un fel de muzeu al armelor de război din Antichitate – catapulte, grămezi de ghiulele şi un veritabil arsenal de maşinării înspăimântătoare. Unele zone ale castelului erau deschise publicului în timpul zilei, curţii fiindu-i redat în parte aspectul 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 partea centrală a fortăreţei. Citadela circulară era înaltă de peste treizeci de metri, fără a pune la socoteala şi îngerul de bronz de deasupra ei. În balconul singuratic încă se mai zărea o rază de lumină. Ar fi vrut să strige, dar se abţinu. Trebuia să găsească o modalita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2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rampa de piatră ce mărginea zidul exterior, ajunse în curte şi, aflat din nou pe pământ, începu să alerge în umbra meterezelor, în jurul fortului. Trecu de trei porticuri, toate trei blocate., Pe unde a intrat Hassassin-ul?” Porni mai departe, pe lângă două intrări cu aspect modern, ambele încuiate pe dinafară. „N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 aproape întreaga clădire, când remarcă o alee cu pietriş ce străbătea curtea, trecând prin faţa lui. La un capăt, în zidul exterior al castelului, văzu cealaltă parte a podului mobil pe care-l observase de afară. La celălalt capăt, aleea dispărea undeva în interiorul fortăreţei, intrând parcă într-un fel de tunel – o deschidere neagră, căscată în corpul central al clădirii. Il traforo! Citise undeva despre acest traforo, o uriaşă rampă spiralată care pătrundea circular în fort până în vârful lui, folosită de soldaţii călare pentru a ajunge jos în cel mai scurt timp. „Hassassin-ul a urcat pe aici cu camioneta!” Poarta care bloca tunelul era ridicată, invitându-l parcă să intre. Un val de exuberanţă puse stăpânire pe el când se apropie de tunel, dar când ajunse la deschidere, entuziasmul îi pi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Această parte din traforo ducea, probabil, spre temniţele subterane, nu sus,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la gura întunecată a puţului ce părea să coboare la nesfârşit în măruntaiele pământului, Langdon ezită, privind din nou balconul. Ar fi putut să jure că zărise o mişcare acolo. „Hotărăşte-te!” Fără o altă alternativă, o luă la fugă prin tune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Hassassin-ul se aplecă asupra prăzii sale. Îşi trecu palma peste braţul ei. Avea pielea catifelată, ca mătasea. Gândul la apropiata explorare a comorilor ei trupeşti îl ameţea. În câte feluri ar putea-o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gur că o merită pe această femeie. Îl slujise pe Janus cum se cuvine. Ea era o pradă de război şi, când va termina cu ea, o va azvârli de pe divan şi o va sili să îngenuncheze. Şi îl va servi iar. „Suprema umilinţă!” Apoi, în chiar momentul orgasmului, îi va retez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yat assa'adah. „Suprem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mbătat de propria glorie, va ieşi pe balcon şi va savura triumful Illumina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răzbunare visată de atât de mulţi,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tunelul se întuneca tot mai mult. Coborâ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complet în subteran, orice rază de lumină dispăruse. Tunelul părea să înainteze orizontal acum şi Langdon încetini, sesizând după ecoul paşilor că ajunsese într-o încăpere mai largă. În faţă, în beznă, se zărea parcă o slabă licărire. Porni mai departe, cu braţele întinse. La un moment dat atinse ceva neted. Sticlă şi crom. O maşină. Pipăi orbeşte pe caroserie, găsi o uşă şi tr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plafon se aprinse. Într-o frântură de secundă recunoscu camioneta neagră şi se trase înapoi. Cuprins de ură şi dezgust, se holbă la ea o clipă, apoi sări înăuntru şi începu să scormonească în căutarea unei arme care s-o înlocuiască pe cea pierdută în fântână. Nu găsi nimic. Doar telefonul celular al Vittoriei. Strivit şi inutil. Vederea lui îi stârni fiori de groază. Se rugă în gând să nu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rinse farurile camionetei. Încăperea deveni imediat vizibilă – umbre întunecate într-o cameră goală. Probabil că fusese ultilizată odinioară pentru cai şi muniţie. În plus, se înfunda. Fără ieşire. „Am greş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coborî din camionetă şi studie zidurile înconjurătoare. Nici o uşă. Nici o poartă. Se gândi la îngerul aflat deasupra intrării în tunel şi se întrebă dacă era doar o coincidenţă. Nu! Îşi aminti cuvintele ucigaşului în Piazza Navona, la fântână. „E în Biserica Ilumin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şteaptă să mă întorc.” Nu se poate, ajunsese prea departe pentru a da greş acum. Inima îi bătea frenetic în piept. Frustrarea şi ura începeau să-i întunec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etele de sânge de pe podea, primul lui gând zbură la Vittoria. Dar urmând dâra cu ochii, îşi dădu seama că erau urme de paşi însângeraţi. La distanţă unele de altele. Sângele cursese numai din piciorul stâng. Hassas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luă după şirul de urme, spre unul din colţurile încăperii, unde lumina pălea. La fiecare pas, uimirea şi nedumerea lui creşteau. Paşii însângeraţi păreau că înaintează până în colţ, pentru a dispărea apoi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olţ şi privi peretele, abia îi veni să-şi creadă ochilor. Acolo, unul dintre blocurile de granit ale pardoselii nu era pătrat, la fel ca toate celelalte. Se afla, probabil, în faţa unui nou indiciu. Blocul avea forma unui pentagon perfect, cu vârful orientat exact spre colţ. Ingenios ascunsă la îmbinarea pereţilor, o despicătură îngustă în zid servea drept ieşire. Langdon păşi înăuntru. Era un culoar. Puţin mai în faţă se vedeau resturile unei bariere de lemn care blocase odată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licăre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la fugă, sărind peste frânturile de lemn. Culoarul dădea într-o altă încăpere, mai largă. Pe unul dintre pereţii acesteia, o torţă aprinsă arunca umbre palide. Era într-o zonă neelectrificata a caste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la care nici un turist nu a avusese vreodată acces. Încăperea avea, probabil, un aspect înfricoşător ziua, dar la lumina tremurândă a torţei era de-a dreptul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vreo zece-douăsprezece celule, majoritatea cu gratii ruginite de vreme. Una dintre cele mai mari era însă intactă şi pe podeaua ei Langdon zări ceva ce-i opri inima în piept: sutane negre şi eşarfe roşii. „Aici i-a închis p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elulei se vedea o uşă de fier încastrată în perete, întredeschisă. Dincolo de ea se întindea un fel de pasaj. Se repezi într-acolo, dar se opri brusc. Urmele însângerate nu treceau de uşă. Iar când văzu cuvintele săpate în piatra zidului, deasupra intrării, îşi dăd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ass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mărmurit. Auzise de multe ori despre acest tunel, dar nu avusese habar pe unde anume se pătrundea în el. Il Passetto – „Micul Pasaj” – era un tunel îngust, de aproximativ un kilometru lungime, construit între Castelul Sant'Angelo şi Vatican. În decursul anilor, numeroşi papi îl folosiseră pentru a fugi în timpul asediilor, pentru a-şi vizita amantele secrete sau pentru a asista la torturarea diverşilor inamici personali ori ai Bisericii. În prezent, se ştia că ambele extremităţi ale tunelului sunt blocate de încuietori impenetrabile, ale căror chei se află la adăpost undeva, în vreun seif al Vaticanului. Langdon înţelegea acum în ce fel izbutiseră Illuminati să intre şi să iasă din Vatican nestingheriţi de nimeni. „Oare cine era trădătorul infiltrat care le dăduse cheile? Olivetti? Unul dintre ceilalţi membri ai Gărzii Elveţiene? Oricum,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sânge de pe pardoseală se îndreptau spre celălalt capăt al temniţei. Acolo, o poartă ruginită era prinsă în lanţuri. Lacătul dispăruse şi poarta era puţin deschisă. Dincolo de ea se vedea un şir de trepte care urcau în spirală. Şi aici, pe podea, se afla un bloc de granit pentagonal. Langdon îl privi o clipă înfiorat, întrebându-se dacă Bernini însuşi mânuise dalta care îl cizelase. Deasupra, arcada de la intrare era decorată cu un mic heruvim sculptat. Aic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sângeraţi urcaser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pe urma lor, trebuia să facă rost de o armă – orice fel de armă. Lângă una din celule găsi o bară de fier ceva mai lungă de un metru. La unul din capete metalul fusese rupt, iar marginea rămasă era zimţată, ascuţită. Deşi foarte grea, nu avea altceva la îndemână şi Langdon spera ca elementul surpriză plus rana de piciorul Hassassin-ului să încline balanţa în favoarea lui. Mai presus de toate însă, spera din tot sufletul să nu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în spirală erau tocite şi abrupte. Langdon păşi uşor, încercând să prindă un eventual zgomot. Nimic. Pe măsură ce urca, lumina care răzbătea din temniţă pălea. La un moment dat râmase în beznă şi îşi continuă drumul pipăind peretele cu palma. Mai sus. Simţea parcă în întuneric spiritul lui Galilei urcând aceleaşi scări, nerăbdător să-şi împărtăşească ideile semenilor săi care aveau ace-aşi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in şocul cauzat de descoperirea bârlogului Illuminaţi – într-o clădire ce aparţinea Vaticanului! Pe când trimişii papei percheziţionau beciurile şi locuinţele unor savanţi renumiţi, membrii confreriei se întruneau chiar aici, sub nasul Bisericii. Era perfect, extraordinar! În calitatea sa de arhitect-şef al lucrărilor de renovare, Bernini avusese acces nelimitat în întreaga fortăreaţă… Restructurând-o după propriile planuri, fără să dea socoteală nimănui. Câte intrări secrete construise el oare? Câte decoraţiuni subtile, ce indicau drumul spre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luminării. Langdon ştia că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îngustară puţin şi avea impresia că zidurile tunelului se strâng în jurul lui. Umbrele trecutului forfoteau în întuneric, dar nu se opri din drum. Când zări fasciculul orizontal de lumină din faţă, îşi dădu seama că se află la câţiva paşi de o platformă. Dincolo de aceasta, pe sub o uşă, răzbăteau licăririle slabe ale unei torţe aprinse. Se apropi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în ce punct al castelului se află, dar ştia că urcase suficient pentru a fi ajuns aproape de vârf. Se gândi că, probabil, uriaşul înger din bronz era exac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îngere!” se rugă tăcut, încleştându-şi degetele pe bara de fier. Apoi, fără un zgomot, întinse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Vittoria îşi simţea braţele înţepenite, săgetate de durere. Când îşi revenise şi îşi dăduse seama că are mânile legate la spate, crezuse că, dacă se va relaxa, îşi va putea elibera încheieturile. Dar nu mai avusese timp. Bestia se întorsese. Acum era aplecat deasupra ei, cu pieptul lui lat şi gol, brăzdat de nenumărate cicatrice. Ochii îi păreau două fante negre ce ardeau, aţintite asupra ei. Vittoria bănuia că fiara se delecta imaginându-şi ce-o aştepta. Încet, ca pentru a o înnebuni, Hassassin-ul îşi desfăcu centura udă, o scoase şi o azvâr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şi ura o sugrumau. Închise ochii pentru o clipă. Când îi redeschise, în mâna ucigaşului apăruse un pumnal cu lamă retractabilă. Lama zvâcni chiar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zări chipul îngrozit, reflectat în oglind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răsuci pumnalul şi lipi dosul lamei de abdomenul ei. Metalul rece o înfioră. Cu o lucire insolentă în ochi, trase lama în jos, pe pielea ei, până la cordonul şortului. Vittoria icni. Lent, ameninţător, bestia continua să plimbe vârful pumnalului în sus şi-n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jos. Apoi se aplecă şi, cu răsuflarea lui fierbinte, îi şuşo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ăsta i-am scos ochi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ittoria înţelese că era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răsuci din nou pumnalul şi tăişul pătrunse prin materialul şortului, despicându-l. Brusc, se opri şi întoarse capul. Cineva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a! Răsună din prag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vedea cine vorbise, dar recunoscu imediat vocea. „Rober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in-ul se holbă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probabil că ai un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cât privi în jur, Langdon îşi dădu seama că se află într-un loc sacru. Deşi vechi şi decolorate, deco-raţiunile din încăperea ovală erau pline de simboluri familiare. Plăci de faianţă pentagonale. Fresce reprezentând planete. Turturel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luminării! Simplă şi pură. În sfârşit,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încadrat de deschiderea balconului, se afla Hassassin-ul. Cu pieptul gol, stătea lângă Vittoria, care zăcea legată pe un divan, dar cât se poate de vie. Văzând-o, Langdon simţi o imensă uşurare. Pentru o clipă ochii li se întâlniră şi un val de emoţii se revărsă între ei – recunoştinţă, disper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e întâlnim din nou, spuse Hassassin-ul, apoi văzu bara de fier din mâna lui şi izbucni în râs. Şi acum ai venit dup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şi repezi cuţitul la gâtul Vit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se îndoia că era capabil s-o facă. Se strădui să răspundă calm, fără ca vocea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ucu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ând cont d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zâmbi auzind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meia are multe de oferit. Ar fi o pierd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un pas înainte, strângând în mână bara ruginită şi îndreptându-i capătul rupt direct spre celălalt. Tăietura din palmă îl u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Hassassin-ul păru să stea în cumpănă. Răsuflând adânc, îşi relaxă umerii într-un gest clar de resemnare. În aceeaşi clipă însă, braţul îi zvâcni. Langdon nu zări decât o masă neagră de muşchi şi lama care despică aerul venind drept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au poate din cauza oboselii, genunchii i se îndoiră brusc şi pumnalul zbură pe lângă urechea lui stângă, aterizând cu zgomot pe pardoseală, undeva, în spate. Ucigaşul părea netulburat. Rânji, se depărtă de Vittoria şi, ca un animal la pândă, cu paşi uşor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ă din nou, cu bara de fier în mână. Dintr-o dată, puloverul şi pantalonii uzi începură să-i stânjenească mişcările. Hassassin-ul, doar pe jumătate îmbrăcat, se mişca mult mai uşor şi mai repede, aparent neafectat de rana de la picior. „Se vede că e obişnuit cu durerea”, îşi spuse profesorul. Pentru prima dată în viaţa lui, îşi dorea să aibă în mână o armă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continua să-l înconjoare încet, răbdător, de parcă s-ar fi distrat, cu fiecare pas apropiindu-se de cuţitul căzut pe podea. Langdon îi tăie calea. Ucigaşul dădu să se apropie iar de Vittoria, dar el i se aşeză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timp, îi aruncă în treacăt. Spune-mi unde e conteinerul. Vaticanul îţi va plăti mai mult decât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bara de fier. Hassassin-ul se feri. Langdon ocoli o bancă de lemn, ţinând fierul în faţa sa şi încercând să-l încolţească în încăperea ovală. „A naibii cameră, nu are colţuri!” În mod ciudat însă, celălalt nu părea dornic nici să atace, nici să fugă. Pur şi simplu, îi făcea jocul adversarului. Aşteptând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e?” Ucigaşul continua să se mişte în cerc, fără a se expune nici o clipă. Ca un nesfârşit joc de şah. Bara de fier începea să atârne din ce în ce mai greu în mâna lui şi, brusc, Langdon îşi dădu seama ce aşteaptă adversarul său. „Mă oboseşte.” Strategia lui funcţiona. Slăbiciunea punea stăpânire pe el, adrenalina nemaifiind suficientă pentru a-l ţine în formă. Ştia că trebui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părea că-i citeşte gândurile şi schimbă iarăşi direcţia, ca pentru a-l atrage spre masa din centrul încăperii. În mod cert, se afla ceva acolo, ceva care lucea în lumina torţei. „O armă?” Fără a-şi lua ochii de la duşman, Langdon se apropie de masă. Ucigaşul aruncă o privire lungă, evident, spre obiect şi el avu nevoie de toată stăpânirea sa de sine pentru a nu-i cădea în cursă. În cele din urmă, nu mai rezistă. O ocheadă scurtă. Dar răul se prod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rmă. Imaginea îl ţintui loculu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asetă obişnuită din aramă, acoperită de patina vremii. Forma acesteia era pentagonală. Capacul fusese dat la o parte. Înăuntru, în cinci compartimente vătuite, se vedeau cinci matriţe. Din fier, cu mânere scurte din lemn. Nu trebuia să privească atent pentru a şti ce scri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PĂMÂNT, AER, FO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trase înapoi, de teamă că Hassassin-ul îl va lovi. Dar se înşelase. Ucigaşul aştepta, de parcă jocul l-ar f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ea eforturi să se concentreze din nou asupra luptei, privindu-şi adversarul şi agitând bara ruginită. Dar imaginea casetei îi stăruia în minte. Deşi matriţele în sine erau fascinante -artefacte Illuminati în a căror existenţă puţini specialişti credeau -îşi dădu seama că altceva, un alt detaliu al casetei îi trezise suspiciuni întunecate. Profită de o mişcare a Hassassin-ului pentru a mai arunca o privir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ă, cele cinci matriţe erau aşezate în cinci compartimente separate. În centru însă, se mai afla un compartiment. Acesta era acum gol, dar în mod evident era destinat să adăpostească o altă mat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 mai mare decât celel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orm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se repezi ca o pasăre de pradă. Langdon încercă să se adune şi să contracareze lovitura, dar bara de fier atârna ca un bolovan în mâna lui. Izbi mult prea târziu. Hassassin-ul se ghemui. În clipa următoare ţâşni şi mâinile sale înşfăcară bara. Forţa lui era teribilă, aparent neafectată de rana de la braţ. Urmă o scurtă luptă. Violentă. Langdon simţi cum fierul îi este smuls din mână şi o durere sfâşietoare îi străpunse palma. După o clipă, privea drept în capătul zimţat al barei. Vânătorul devenis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izbise un ciocan. Hassassin-ul se rotea iarăşi în jurul lui, zâmbind din nou, împingându-l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overbul acela al vostru? Despre pisica moartă de prea multă curioz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bia mai reuşea să se concentreze, blestemându-şi neglijenţa. Nimic parcă nu mai avea sens. „Un al şaselea simbol Illuminatil” Pradă frustrări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ăieri nimic despre o a şasea matriţă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Chicoti ucigaşul, continuând să înaintez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Sigur nu citise aşa ceva! Erau cinci simboluri Illuminati. Se trase înapoi, cu spatele, cercetând cu privirea camera în căutarea unei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inare perfectă a elementelor antice, spuse Hassassin-ul. Matriţa finală este cea mai strălucită dintre toate. Mi-e teamă totuşi că tu n-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gdon îi era teamă că nu va mai apuca să vadă mai nimic, în curând. Continua să se retragă, căutând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matriţa asta finală? Îl întrebă, încercând să mai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îmi vor face această onoare. Dacă mă voi doved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bruscă spre el, ca şi când s-ar f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ări înapoi. Avea impresia că ucigaşul îl împingea de-a lungul zidului, spre o destinaţie nevăzută. „Unde?” Însă nu-şi putea permite să se întoarcă şi să priveas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ţa, continuă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e pare că Janus este cel care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auzi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Illuminati. Vine aic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Illuminati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ultima înf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uncă o privire îngrozită spre Vittoria. Tânăra părea ciudat de calmă, cu ochii închişi, retrasă parcă într-o lume a ei, respirând l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ânc. Ea era, oare, ultima victimă?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oganţă! Rânji Hassassin-ul, văzându-i privirea. Voi doi sunteţi nişte nimicuri. Veţi muri, fireşte, nu-ncape îndoială. Dar ultima victimă despre care vorbesc eu este un inamic cu adevăra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amic periculos?” Principalii cardinali muriseră deja. Papa era şi el mort. Illuminati avuseseră grijă de asta. Răspunsul era însă în ochii goi ai Hassas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Ventresca fusese unica rază de speranţă în tot acest calvar. El izbutise în această seară să-i acuze pe Illuminati mai mult decât o făcuseră decenii întregi de teorii ale conspiraţiei. Iar acum, avea să plătească preţul pentru reuşita lui. El era ţinta finală a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junge la el! Îl provoc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ucigaşul, forţându-l să se retragă şi mai mult. Această onoare îi revine lui Jan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Illuminati are de gând să-l înfiereze cu mâna lui pe il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re privileg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poate pătrunde în Vatica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avea un aer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fixată o întrevede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ştia ce să creadă. Singura persoană aşteptată la Vatican în acest moment era cea pe care presa o numea „Samariteanul din ceasul al unsprezecelea”, cea despre care Rocher spusese că deţine informaţii care ar putea sal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ngdon încremen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rânji iar, savurând efectele pe care această înţelegere le avea asupr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am cum va reuşi Janus să intre în Vatican. Dar am auzit la radioul din maşină – ceva cu un Samaritean din ceasul al unsprezecelea. Vaticanul îl va primi pe Janus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proape că se împiedică. „Janus e samariteanul!” O viclenie incredibilă! Liderul Illuminati va fi condus ca un rege până în apartamentele şambelanului. „Dar cum l-a fraierit Janus pe Rocher? Sau e şi el implicat?” De când aproape că se sufocase în interiorul Arhivelor Secrete, Langdon nu mai avusese încredere deplină î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fandă brusc, împungând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o săritură înapoi,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 nu va reuşi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auze pentru care chiar merită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îndoia că ucigaşul vorbise serios. Janus venea la Vatican într-o misiune sinucigaşă? Era o problemă de onoare? Pentru o fracţiune de secundă, mintea lui cuprinse totul. Complotul Illuminati se încheia perfect. Preotul pe care ei înşişi îl aduseseră în prim-plan, prin asasinarea papei, se dovedise un adversar de temut. Iar într-un ultim act de sfidare, liderul confreriei îl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gdon simţi că peretele din spatele lui dispare. Un val de aer rece îl izbi şi, nedumerit, se împletici în noapte. Balconul! Acum îşi dădea seama ce urmărea Hassas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din spatele lui era aproape palpabil – o cădere de treizeci de metri până în curtea de dedesubt; o văzuse când venise. Şi ucigaşul nu pierdea deloc timpul. Cu o forţă violentă, ţâşni spre el. Bara de fier îi zvâcni în dreptul abdomenului. Reuşi să sară un pas în spate şi capătul tăios îi împunse doar hainele. O nouă lovitură. Încă un salt înapoi. Aproape că se lipi cu spinarea de balustradă. Sigur că următoarea lovitură îl va izbi în plin, Langdon încercă marea cu degetul. Răsucindu-se într-o parte, întinse mâinile şi apucă bara. Durerea îi săgetă palma rănită, dar nu-ş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ssin-ul păru depăşit de această mişcare. Se luptară un moment corp la corp, faţă-n faţă, răsuflarea fetidă a celuilalt pufăindu-i în nări. Bara începu să-i alunece din mâini; adversarul era prea puternic. Într-un ultim gest disperat, riscând să-şi piardă şi bruma de echilibru, Langdon ridică un picior şi încercă să lovească degetul rănit al celuilalt cu toată puterea. Dar omul era un profesionist şi ştia să-şi apere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cmai îşi jucase ultima carte şi ştia că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Hassassin-ului explodară în sus, trântindu-l în balustradă. În spate nu mai simţea nimic, decât hăul de dedesubt. Ţinând bara cu ambele mâini, orizontal, ucigaşul se repezi spre pieptul lui. Langdon îşi arcui spinarea deasupr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ssalamah! Urlă fiar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furibundă, îşi lansă ultima lovitură. Centrul de greutate al profesorului pendulă şi picioarele îi zburară pe pardoseală. Cu o infimă speranţă de supravieţuire, izbuti să se prindă de balustradă în clipa în care trupul lui făcea saltul în gol. Mâna stângă îi alunecă, dar dreapta rezistă. Atârna cu capul în jos, agăţat cu picioarele şi cu o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a-ş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el, Hassassin-ul ridică bara deasupra capului. Fierul începu să coboare şi, în acea fracţiune de secundă, Langdon avu o viziune. Poate era iminenţa morţii sau pur şi simplu frica instinctivă, dar în acea clipă zări capul ucigaşului învăluit într-o aură ivită de nicăieri. O vâlvătaie se înălţă în spat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bizară minge de foc. La jumătatea loviturii, Hassassin-ul scăpă bara din mână şi scoase un urle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ăzu pe lângă capul lui Langdon şi dispăru în noapte. Ucigaşul se întoarse; spatele lui era un foc mocnit. De dincolo de balustradă, profesorul o văzu pe Vittoria în faţa Hassassin-ului. Cu un licăr sălbatic de răzbunare în ochi, clătina torţa în faţa ei, pentru a-l ţine la distanţă. Cum se dezlegase, Langdon nu ştia şi nici nu-i mai păsa. Prinzându-se cu picioarele, încălecă balustrada şi se rostogoli înapo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ea să fie foarte scurtă. Hassassin-ul era un adversar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al. Urlând cu turbare, se azvârli asupra ei. Vittoria încercă să sară într-o parte, dar bruta înhăţă torţa, gata să i-o smulgă din mână. Profesorul nu mai aşteptă. Luându-şi avânt, se repezi cu pumnii în carnea arsă d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se auzi probabil pân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cremeni pentru o clipă, cu spinarea arcuită. Dădu drumul torţei şi Vittoria îl izbi cu ea în faţă. Carnea sfârâi şi ochiul stâng îi plesni. Urlă din nou, ducându-şi palmel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Şuieră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ânui torţa ca pe o bâtă şi, când lovi, Hassassin-ul se împletici pe spate, proptindu-se în balustradă. Langdon şi Vittoria se repeziră în aceeaşi clipă, înfigându-şi mâinile în el şi împingându-l amândoi în acelaşi timp. Trupul ucigaşului se prăvăli în gol, în întuneric. Nu se auzi nici un strigăt. Doar trosnetul spinării lui, frânte când se izbi de un morman de ghiulel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şi o privi tăcut, uluit. Pe umeri şi la talie îi atârnau frânghii răsucite. Ochii îi ardeau ca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şti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iazza San Pietro, Garda Elveţiană formase un zid viu şi încerca să ţină mulţimile la distanţă. Fără succes, însă. Oamenii erau prea mulţi şi păreau mult mai interesaţi de pericolul care ameninţa Vaticanul decât de propria siguranţă. Ecranele video din piaţă transmiteau imagini ale conteinerului cu antimaterie şi ale ceasului acestuia – imagini preluate de la monitorul Gărzii Elveţiene, prin amabilitatea şambelanului. Din păcate însă, nici acestea şi nici minutele care se scurgeau ameninţător pe ceasul conteinerului nu reuşeau să alunge mulţimea din piaţă. Oamenii priveau picătura minusculă de lichid şi îşi spuneau, probabil, că nu are cum să fie atât de periculoasă pe cât se credea. În plus, ceasul conteinerului arăta că mai sunt încă aproape patruzeci şi cinci de minute până la detonare -o grămadă de timp pentru a sta şi a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membrii Gărzii Elveţiene erau de acord că decizia îndrăzneaţă a şambelanului de a spune lumii adevărul şi de a oferi presei imagini în direct ale infamiei Illuminati fusese o mişcare inteligentă. Confreria se aşteptase, în mod cert, ca Vaticanul să afişeze reticenţa sa obişnuită în faţa adversităţilor. De această data însă, nu. Il camerlengo Ventresca se dovedise un inamic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pelei Sixtine, cardinalul Mortati nu mai avea stare. Trecuse deja de ora 23.15. Mulţi cardinali continuau să se roage, dar alţii se adunaseră în apropierea uşii, în mod evident îngrijoraţi de ora târzie. Unii începură să bată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ocotenentul Chartrand auzea loviturile, dar nu ştia ce ar trebui să facă. Se uită la ceas. Era vremea! Căpitanul Rocher dăduse însă ordine stricte: cardinalii nu vor fi lăsaţi să iasă până ce nu le va da el permisiunea. Bătăile în uşă deveniră mai intense şi stânjeneala locotenentului crescu. Poate că Rocher pur şi simplu uitase; de la apelul acela telefonic misterios, căpitanul se comportase într-un mo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deschise staţia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 Chartrand. A trecut ora stabilită. Nu ar trebui să deschid uşile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rămâne încuiată. Credeam că ţi-am dat deja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va sosi dintr-un moment în altul. Ia câţiva oameni sus şi postaţi-vă în faţa biroului papei. Şambelanul nu trebuie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iroul papei, şambelanul medita în tăcere în faţa focului. „Dă-mi putere, Dumnezeule! Fă o minune!” înteţi flăcările din şemineu, întrebându-se dacă va supravieţui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două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edea tremurând pe balconul Castelului Sant'Angelo, cu ochii pierduţi în depărtare, înlăcrimaţi. Ar fi vrut atât de mult să-l ia în braţe pe Robert Langdon, dar nu putea. Trupul îi era parcă amorţit. Încercă să-şi revină, evaluând situaţia actuală. Omul care îi ucisese tatăl zăcea undeva jos, mort, iar ea abia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Langdon îi atinse umărul, infuzia de căldură şi tandreţe începu ca prin farmec să-i topească gheaţa din suflet. Trupul îi revenea la viaţă. Negura se risipi. Robert arăta ca naiba, ud şi sleit de puteri – probabil că trecuse printr-un adevărat iad pentru a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se, obosit, şi-i aminti că ea merita toate mulţumirile; abilitatea ei de a-şi contorsiona trupul îi salvase pe amândoi. Vittoria îşi şterse ochii. Ar fi putut rămâne acolo, alături de el, pentru totdeauna, dar timpul nu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îi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zbură în altă parte, privind spre Vatican. Cel mai mic stat al lumii părea tulburător de aproape, strălucitor în lumina zecilor de reflectoare ale presei. Spre marea ei uimire, Piazza San Pietro era încă ticsită de oameni. Garda Elveţiană reuşise să elibereze doar o zonă de nici cincizeci de metri, chiar în faţa bazilicii – mai puţin de o treime din întinderea pieţei. Mulţimea era compactă, spectatorii de pe margini împingându-se pentru a vedea şi ei ceva mai bine şi prinzându-i pe ceilalţi ca într-o capcană. „Sunt prea aproape! Îi venea să strige. Mul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spuse Langdon complet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răsuci spre el, in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povesti despre Samaritean şi despre complotul pe care acesta îl punea la cale. Liderul Illuminati, un om pe nume Janus, venea, de fapt, pentru a-l înfiera pe şambelan. Un ultim act de supremaţie din partea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spre acest lucru la Vatican, continuă el. Nu am cum să iau legătura cu ei şi individul poate să sosească dintr-o clipă în alta. Trebuie să avertizez Garda Elveţiană înainte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poţi trece de mulţi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trece, replică el cu siguranţă în glas.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dădu seama că, din nou, istoricul ştia ceva ce ei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riscăm amân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modalitate de a-i îndepărta pe oamenii aceia de acolo! Riscurile sunt 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balconul începu să vibreze. Un huruit asurzitor părea că zdruncină întregul castel. Apoi, dinspre San Pietro se văzu o lumină albă, orbitoare. „Oh, Doamne! Exclamă Vittoria în sinea ei. A explodat anti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bubuiturii, din mulţime se ridică un val de urale. Vittoria îşi duse mâna streaşină la ochi. Din piaţă se înălţa un rând de lumini orbitoare, îndreptate, parcă, asupra lor! Toţi oamenii întorceau capetele, strigând şi arătând cu mâinile în sus. Huruitul se intensifică. În piaţă, atmosfera se înseninase, devenind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nău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rul însuşi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urnul castelului, pe neaşteptate, se ivi elicopterul papei. Huruind la doar cincisprezece metri deasupra lor, se îndrepta direct spre Vatican. Sub unda de şoc, castelul vibra din toate încheieturile. Fasciculele reflectoarelor urmau elicopterul în zbor şi curând balconul fu cuprins din nou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uriaşa maşinărie încetineşte şi că zăboveşte un moment în aer deasupra pieţei, Vittoria se simţi cuprinsă de îndoieli; era deja prea târziu. Stârnind un nor de praf, elicopterul ateriză în micul spaţiu liber dintre mulţime şi bazilică, oprindu-se aproape de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trare-şi face! Şopti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lb al treptelor de marmură, zări o siluetă întunecată ieşind din bazilică şi apropiindu-se de elicopter. N-ar fi putut recunoaşte persoana, dacă n-ar fi văzut bereta stacojie de pe cap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indeţi covorul roşu! Ăsta-i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zbi cu pumnul în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i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bservase încă un amănunt, unul pe care mintea ei refuza să-l creadă. Deşi degetele îi tremurau, arătă spre elicopter. Chiar şi de la o asemenea distanţă, ştia că nu putea să se înşele. Din aeronavă cobora o altă silu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luetă care se mişca într-un mod atât de special, încât nu putea fi decât a unui singur om. Deşi în poziţie şezând, nou-venitul străbătu spaţiul gol al pieţei cu o viteză uimitoare şi o preciz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pe un tro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ximilian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hler opulenţa Sălii Belvedere îi făcea greaţă. Numai cu aurul ce poleia decoraţiunile plafonului s-ar fi putut finanţa un an întreg de cercetări asupra cancerului. Rocher îl conduse pe o rampă înclinată, în Palatul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ift? Întreb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rent electric, răspunse Rocher, arătând sfeşnicele care ardeau în jur, împrăştiind întunericul. Strategia noastră de căutare şi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care, fără îndoială, nu a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izbucni într-un acces de tuse, ştiind probabil că s-ar putea să fie ultimul – un gând nu tocma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superior şi porniră pe culoarul ce ducea spre biroul papal, patru soldaţi ai Gărzii Elveţiene le ieşiră în întâmpinare, cu figu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faceţi aici? Credeam că acest om deţine informaţii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cât cu il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traseră înapoi, cu privir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şambelanului, adăugă Rocher pe un ton ferm, că directorul CERN, Maximilian Kohler, este aici şi doreşte să-l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o luă la fugă spre birou. Ceilalţi rămaseră pe loc, privindu-l cu atenţie pe Rocher, părând destul d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căpitane. Vom anunţa sosirea oaspe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nsă nu se opri. Rotindu-şi scaunul, ocoli grupul de santinele. Soldaţii ţâşniră, alini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ti! Domnul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ui îi era silă de ei. Nici cea mai prestigioasă forţă de securitate a lumii nu era imună la mila pe care toţi o resimţeau faţă de handicapaţi. Daca ar fi fost sănătos, soldaţii l-ar fi abordat fizic. „Infirmii sunt neputincioşi. Sau aşa cre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ştia că dispune de foarte puţin timp pentru a face ceea ce-şi pusese în gând. De asemenea, ştia că ar putea muri în această noapte. Era totuşi surprinzător cât de puţin îi păsa de asta. Îndurase prea multe în timpul vieţii pentru ca întreaga lui muncă să fie distrusă de unul precum il camerlengo Vent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Strigară iar soldaţii, alergând şi formând un baraj viu în calea lui. Trebuie să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coase un revolver şi-l îndreptă 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interveni,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ler, vă rog! Nu durează decât un moment. Nimeni nu poate intra neanunţat în biro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căpitanului, elveţianul înţelese că nu are altă soluţie decât să aştepte. „Bine, îşi spus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uzime parcă, soldaţii îl opriseră în dreptul unei oglinzi ce acoperea un întreg perete. Imaginea propriului trup schimonosit îl îngreţoşa. Vechea furie ieşi din nou la suprafaţă. Şi-i dădu puteri noi. Acum se afla printre duşmani. Ăştia erau oamenii care îi furaseră demnitatea. Ăştia erau. Din cauza lor nu simţise niciodată atingerea vreunei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se ridicase niciodată în picioare pentru a primi o distincţie. „Ce adevăr au oamenii aceştia? La naiba, ce dovadă? O carte cu născociri din vechime? Făgăduinţa unor miracole viitoare? Ştiinţa naşte minu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privi pentru o clipă în ochi. „În seara asta am să mor poate de mâna religiei, îşi spuse. Dar n-ar f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ar unsprezece ani. Zăcea în patul său din casa părintească, în Frankfurt. Aşternuturile de sub el erau croite din cea mai fină pânză existentă în Europa, dar musteau de sudoare. Micul Max avea impresia că arde pe dinăuntru, durerea sfâşiindu-i trupul în chinuri groaznice. Îngenuncheaţi lângă patul său, la fel ca în ultimele două zile, se aflau mam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doar la câţiva paşi, stăteau trei dintre cei mai buni medic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să vă răzgândiţi, spuse unul dintre ei. Uitaţi-vă la bietul copil! Febra îi creşte! Are dureri cumplite! Şi 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ştia deja răspunsul mamei, înainte ca ea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wird ihn beschue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micul Max. Dumnezeu mă va apăra.” Convingerea din glasul mamei îi sporea puterile. „Dumnezeu mă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x avea impresia că tot trupul lui era zdrobit de o greutate uriaşă. Nici măcar nu mai respira îndeajuns ca să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uferă îngrozitor, interveni un alt medic. Daţi-mi voie cel puţin să-i uşurez durerile! Îi pot face imediat o simplă injecţie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e, bitte! Îl întrerupse tatăl, fără a deschide ochii, rugându-se netulbur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Încercă Max să strige. Lasă-i să-mi opr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i se pierdu într-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ufere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r putea paraliza! Îi avertiză un doctor. Sau riscă să moară chiar! Avem medicamente care-l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u şi Herr Kohler n-ar fi acceptat aşa ceva. Nu credeau în medicamente. Cine erau ei pentru a se amesteca în planurile lui Dumnezeu? Aşa că se rugară şi mai fierbinte. La urma urmei, Domnul îi binecuvântase cu acest copil; pentru ce le-ar lua El darul înapoi acum? Mama îi şopti micului Max să fie puternic. Îi spuse că Dumnezeu îl punea la încer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în povestea biblică a lui Avra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est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rca să aibă credinţă, dar durerea er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să văd aşa ceva! Exclamă la un moment dat un medic şi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x abia dacă mai era conştient. Fiecare muşchi din trupul lui era prins în spasme cumplite. „Unde e Iisus? Se întreba. Oare pe mine nu mă iubeşte?” Simţea cum viaţa i se scurg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ormise lângă el, iar braţele ei îi cuprindeau trupul chinuit. Tatăl stătea în cealaltă parte a încăperii, la fereastră, privind ivirea zorilor. Era ca într-o transă. Max auzea murmurul neîncetat al rugăc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copilul silueta aplecată deasupra lui. Un înger? Abia dacă-i putea vedea prin pleoapele umflate, aproape închise. Chipul îi şopti ceva la ureche, dar nu era vocea unui înger. Max îl recunoscu pe unul dintre doctori… Cel care stătuse în colţul camerei timp de două zile, fără a ieşi nici o clipă, implorându-i pe părinţii lui să-l lase să-i administreze un medicament nou, veni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ierta-o niciodată, şopti medicul, dacă n-aş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uşor braţul slăbuţ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oar să o fi făcu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imţi o uşoară înţepătură în braţ – abia sesizată pe fondul dure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îşi strânse în linişte lucrurile. Înainte de a pleca, îşi puse palma pe frun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aceasta îţi va salva viaţa. Eu am mare încredere în pute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minute, Max simţi cum un spirit fermecat parcă îi alerga prin vine. O căldură plăcută se răspândi în trupul lui, amorţindu-i durerea. În sfârşit, pentru prima dată după multe zile,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bra cedă, mama şi tatăl lui lăudară miracolul înfăptuit de Dumnezeu. Dar când deveni evident că fiul lor rămăsese olog, descurajarea îi cuprinse din nou. Îşi duseră copilul la biserică, implorând sfat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la Domnului i-a salvat viaţa, îi infor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sculta, fără a spune nimic. Frau Kohie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nostru nu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umnezeu l-a pedepsit fiindcă n-a avut suficien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datul care pleca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merlengo este de acord să vă primească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ormăi, accelerând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neavoastră îl surprinde, contin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ş vrea să-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Lătră Rocher. Întrevederea va decurge aşa cum doreşte domnul Ko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holbă la el tăcut,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biroul papei, Rocher le îngădui oamenilor săi obişnuitele măsuri de precauţie înainte de a permite intrarea directorului. Detectorul lor de metale nu era însă de nici un folos în faţa sumedeniei de dispozitive electronice cu care era echipat scaunul lui Kohler. Soldaţii îl percheziţionară sumar, dar erau prea stânjeniţi de infirmitatea lui pentru a-şi face datoria aşa cum trebuie. Aşa că nu găsiră revolverul fixat sub scaun. Şi nici celălalt obi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despre care Kohler ştia că avea să determine un deznodământ de neuitat al evenimentelor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intră în biroul papei, il camerlengo Ventresca era singur, în genunchi, rugându-se în faţa focului care dădea să se stingă. Nici măc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ler, rosti el, ai venit pentru a face din mine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ngdon şi Vittoria străbăteau în fugă, spre Vatican, îngustul tunel numit Il Passetto. Făclia din mâna profesorului arunca doar atâta lumină cât să se poată vedea la trei metri în faţă. Zidurile erau apropiate, iar plafonul, jos. Aerul mirosea a umed. Langdon alerga din toate puterile, Vittoria urmându-l la scur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unelul se înclină abrupt, ca şi cum ar fi ieşit din castel, urcând de-a lungul unui bastion de piatră ce semăna cu un apeduct antic. Apoi panta se reduse şi tunelul redeveni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profesorului imaginile se amestecau ca într-un caleidoscop nelămurit – Kohler, Janus, Hassassin-ul, Roch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a şasea matriţă. „Sunt sigur că ai auzit despre cel de-al şaselea simbol, spusese ucigaşul. Cel mai strălucit dintre toate.” Langdon era însă sigur că nu auzise. Nici chiar teoria conspiraţiei nu pomenise vreodată despre o a şasea mat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ală sau imaginară. Umblau zvonuri despre lingouri de aur şi despre un desăvârşit diamant Illuminati, dar nimeni nu făcuse vreo referire la un al şasele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er nu poate fi Janus! Declară Vittoria fără să se oprească din fug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ra un cuvânt pe care Langdon învăţase să nu-l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trigă el peste umăr. Kohler are un dinte împotriva Bisericii şi, în plus, o influenţ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asta a pus CERN într-o lumină monstruoasă! Max n-ar face niciodată ceva care să afecteze reputaţia 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angdon ştia că instituţia se aflase în lumina reflectoarelor în această seară, fiindcă Illuminati insistase să transforme toată această criză într-un spectacol public. Totuşi, nu putea să nu se întrebe cât de şifonată ieşise cu adevărat reputaţia CERN. Criticile din partea Bisericii nu erau ceva nou pentru centrul elveţian. De fapt, cu cât se gândea mai mult, cu atât era mai convins că situaţia de faţă era benefică pentru instituţia condusă de Kohler. Dacă miza era publicitatea, atunci antimateria reprezenta asul câştigător în seara asta. Toată planeta numai despre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a P. T. Bamum, îi strigă Langdon din fugă: „Nu-mi pasă ce spui despre mine, cu condiţia să-mi scrii numele corect!” Pariez că lumea se înghesuie deja să cumpere noua tehnologie. Iar după ce îi vor vedea adevărata putere la miezul nop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gic! Replică Vittoria. Comunicarea noilor descoperiri ştiinţifice nu are nimic de-a face cu etalarea forţei distructive! Chestia asta e teribilă pentru antimateri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otul e mult mai simplu. Kohler s-a gândit că, probabil, Vaticanul va păstra secretul asupra antimateriei, refuzând să confirme existenţa noii arme şi să dea astfel credibilitate confreriei. Directorul se aştepta, probabil, ca Vaticanul să fie la fel de tăcut ca de obicei, dar il camerlengo a schimbat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enariul i se părea profesorului cât se poate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hler nu a luat în calcul reacţia şambelanului. Acesta a încălcat însă tradiţia Vaticanului şi a dat totul publicităţii. Cu o sinceritate dezarmantă. Pentru numele lui Dumnezeu, conteinerul cu antimaterie a apărut la televizor din ordinul lui! A fost o replică strălucită, la care Kohler nu s-a aşteptat. Şi culmea ironiei e că atacul Illuminati s-a întors împotriva lor: în mod neaşteptat, a scos la iveală un nou lider al Bisericii, în persoana şambelanului. Iar acum Kohler vine pentru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un ticălos, spuse Vittoria, dar nu e un asasin. Şi în nici un caz n-ar putea fi implicat în ucid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aminti însă cuvintele directorului: „La CERN, mulţi îl considerau periculos pe Leonardo Vetra. Comuniunea dintre ştiinţă şi Dumnezeu este suprema blasfem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rectorul a aflat despre proiectul vostru cu săptămâni în urmă şi nu i-au plăcut implicaţiile lu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ucis pe tata din motivul ăsta? Ridicol! În plus, Max Kohler nu avea cum să ştie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tu plecată, poate că tatăl tău n-a mai rezistat şi s-a consultat cu Kohler. Chiar tu ai spus că era îngrijorat de implicaţiile morale ale creării unei substanţe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ară sfaturi de ordin moral lui Maximilian Kohler?! Ripostă Vittori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tea uşor spre vest. Cu cât alergau mai repede, cu atât torţa ardea mai slab şi Langdon începu să se teamă că se va stinge şi-i va lăsa în întuneric.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ontinuă Vittoria, de ce s-ar mai fi obosit Kohler să te cheme în dimineaţa asta şi să-ţi ceară ajutorul, dacă el ar fi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ândise ş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hemat pe mine, s-a pus la adăpost; s-a asigurat astfel că nimeni nu-l va acuza că a stat cu mâinile în sân într-o asemenea criză. Probabil că nu s-a aşteptat ca noi să ajung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irectorul se folosise de el îl zgândărea; prin implicarea lui, Illuminati câştigaseră un anumit nivel de credibilitate. Lucrările sale fuseseră citate în seara aceasta de presa de pretutindeni şi, oricât de ridicol ar fi părut, prezenţa unui profesor de la Harvard în Cetatea Vaticanului ridicase ştacheta întregii situaţii dincolo de limita aiurelilor paranoice şi îi convinsese chiar şi pe scepticii din întreaga lume că Illuminati nu era doar un personaj istoric, ci şi o forţă de care trebuia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acela de la BBC crede că la CERN se află noul cartier general al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Vittoria în spatele lui, împiedicându-se de surprindere. A spus e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A făcut o paralelă între CERN şi lojile masonice – o organizaţie inocentă, care găzduieşte neştiutoare, în sânul ei, Confreria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estia asta o să distrugă 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era chiar atât de sigur. Oricum, teoria părea, dintr-o dată, cam trasă de păr. CERN era un veritabil rai al ştiinţei, în care trăiau şi lucrau savanţi din peste douăsprezece ţări. Finanţările private de care dispunea păreau a fi nelimitate. Iar Maximilian Kohler era şeful acestu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este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torul nu este implicat, reluă el cu glas tare, atunc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oprească toată această nebunie. Să-şi arate susţinerea. Poate chiar acţionează ca un bun samaritean! Poate că a aflat cine mai ştia despre proiectul antimateriei şi a venit pentru a dezvălui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spunea că vine pentru a-l înfiera p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şa ceva? Ar fi sinucidere curată. Max n-ar izbuti să scape cu viaţă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ândi un moment: „Poate că nici nu int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unei porţi metalice se ivi în faţa lor, blocându-le înaintarea prin tunel. Langdon aproape că-şi simţi inima oprindu-i-se în piept. Când ajunseră în dreptul ei, văzură însă că lacătul vechi era neîncuiat; poarta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profesorul îşi dădu seama că exact aşa cum îşi închipuise, tunelul mai fusese folosit. Ultima dată, de curând. Chiar azi. Nu se mai îndoia că pe aici fuseseră aduşi, mai devreme, cei patru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prin zidul tunelului răzbăteau zgomote tumultuoase. Era mulţimea din Piazza San Pietro; înseamnă că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poartă, mai grea de data aceasta, dar tot descuiată. Hărmălaia din piaţă rămăsese undeva în spate şi Langdon îşi închipui că trecuseră deja de zidurile exterioare ale Vaticanului. „Oare unde se deschidea tunelul? În grădini? În bazilică? În interiorul reşedinţ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junser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in faţa lor era o pavăză groasă din fier nituit. Chiar în ultimele licăriri ale torţei sale, Langdon văzu că metalul este perfect neted – fără mânere, fără balamale, fără broască sau clanţ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îl cuprinse. În limbajul arhitecţilor, acest tip rar întâlnit de uşă se numea senza chiave – o trecere cu sens unic, pentru cazuri de urgenţă, manevrabilă doar dintr-o parte; de dat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artea cealaltă. Speranţele i se stinseră, o dată cu torţ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Mickey lic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 frustrare, Langdon aruncă torţa stinsă şi începu să bată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artrand aştepta lângă uşa biroului papei şi, din privirile neliniştite ale soldatului care stătea lângă el, îşi dădea seama că acesta îi împărtăşeşte îngrijorarea. Întrevederea particulară ce se desfăşura înăuntru, le spusese Rocher, putea salva Vaticanul de la distrugere. Şi atunci, de ce instinctul său îi sugera altceva? Şi de ce se purta Rocher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dreapta lui, cu ochii aţintiţi drept înainte şi privirea neobişnuit de goală. Chartrand abia dacă-i mai recunoştea. În ultima oră, Rocher parcă nu mai fusese el însuşi; hotărârile pe care le lua erau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asiste la întrevedere!” îşi spuse Chartrand. Îl auzise pe Maximilian Kohler încuind uşa pe dinăuntru după ce intrase. „Cum de permisese Roche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lucruri care îl nedumereau. Cardinalii! Încă mai erau încuiaţi în Capela Sixtină. Asta era o adevărată nebunie! Il camerlengo ceruse evacuarea lor încă de acum cincisprezece minute! Rocher însă îi nesocotise dispoziţia şi nici măcar nu-l informase acest lucru. Iar când el, Chartrand, îşi exprimase îngrijorarea, aproape că-l făcuse una cu pământul. Ordinele date de superiorii ierarhici nu se discutau în cadrul Gărzii Elveţiene, iar Rocher era acum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îşi spuse privindu-şi discret ceasul elveţian în lumina slabă a candelabrului. Vă rog,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ar fi dorit să poată auzi ce se întâmpla dincolo de uşile masive ale biroului. Totuşi, ştia că nimeni n-ar putea controla această criză mai bine decât il camerlengo. Omul fusese supus unor încercări extreme şi nici măcar nu clipise. Abordase problemele fron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nestitate şi cand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exemplu pentru ei toţi. În aceste momente, Chartrand se simţea mândru că este catolic. Illuminati făcuseră o greşeală atunci când îl provocaseră pe il camerlengo Vent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un zgomot neaşteptat îi tulbură brusc gândurile. Un bubuit. De undeva, din capătul culoarului. Bătăile erau îndepărtate şi înăbuşite, dar continue. Rocher ridica privirea, apoi se întoarse spre Chartrand şi-i făcu un semn. Chartrand înţelese, îşi aprinse lanterna şi plecă în fugă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erau mai disperate acum. Locotenentul parcurse vreo treizeci de metri, până la o intersecţie. Zgomotul părea să vină de după colţ, de dincolo de Sala Clementina. Chartrand rămase o clipă perplex. O singură încăpere se mai afla în direcţia aceea – biblioteca particulară a papei care, de la decesul Sfinţiei Sale, rămăsese încuiată. Era imposibil să se afle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străbătu celălalt coridor, coti şi alergă spre uşa bibliotecii. Arcada de lemn era micuţă, dar şedea în întuneric aidoma unei santinele. Bubuitul venea de undeva dinăuntru. Locotenentul ezită; nu mai intrase niciodată în acea încăpere. De fapt, puţini intraseră. Nimeni nu avea acces înăuntru decât cu o escortă din p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Chartrand întinse mâna şi apăsă pe clanţa. Aşa cum îşi închipuise, uşa era încuiată. Îşi lipi urechea de tăblie. Bubuitul se auzea mai tare. Pe lângă el, se mai auzea însă şi altceva. Voci! Cine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ci un cuvânt, dar panica din voci era evidentă. Rămăsese oare cineva închis în bibliotecă? Evacuarea nu se făcuse conştiincios? Chartrand ezită un moment, întrebându-se dacă nu cumva trebuia să se întoarcă şi să-l informeze pe Rocher. La naiba cu asta! El, unul, fusese pregătit pentru a lua decizii şi avea să ia una chiar acum. Îşi scoase arma de la şold şi trase un singur foc în încuietoare. Lemnul sări ţăndări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nu se zărea nimic, decât întuneric. Întinse lanterna în faţă. Încăperea era dreptunghiulară, cu covoare orientale, rafturi înalte din stejar, pline cu cărţi, o canapea din piele şi un şemineu din marmură. Chartrand auzise multe lucruri despre această încăpere – trei mii de volume vechi, alături de sute de ziare şi reviste actuale, tot ceea ce solicita Sfinţia Sa. Măsuţa pentru cafea era acoperită cu publicaţii de ştiinţă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e auzea mai clar acum şi Chartrand îşi îndreptă lanterna spre locul din care venea. Pe zidul opus uşii, dincolo de canapea, se afla o uşă uriaşă din fier. Părea la fel de impenetrabilă ca un seif, cu cele patru încuietori masive ale sale. Literele minuscule gravate chiar în centrul tăbliei îi tăiară locotenentului respiraţia: „IL PASS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râmase câteva clipe cu ochii aţintiţi la uşă. „Tunelul secret de fugă al papei!” Auzise şi el de II Passetto şi, la un moment dat, chiar se spusese că tunelul avea o intrare aici, în bibliotecă, dar nimeni nu-l mai folosise de secole! „Cine ar putea să bată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iocăni şi el în tăblia metalică. De dincolo se auzi o izbucnire de entuziasm. Bubuitul încetă, vocile răsunând mai tare. Prin grosimea uşii, Chartrand abia dacă distinge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ciuni.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t Lang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toria V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înţelese destul pentru a fi şi mai nedumerit. „Credeam c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trigau vocile.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ariera de fier, locotenentul îşi dădu seama că ar avea nevoie de dinamită pentru a o dis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 pr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riţi. Erlengo. În peric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gătirii lui pentru a face faţă situaţiilor neprevăzute şi acceselor de panică, ultimele cuvinte îi stârniră militarului o teamă neaşteptată. Înţelesese, oare, bine? Cu inima bătându-i să-i spargă pieptul, se întoarse, gata să plece. Dar în clipa aceea încremeni, pe jumătate răsucit. În graba mişcării, observase ceva la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mai şocant chiar decât mesajul auzit de dincolo. Din cele patru broaşte masive se vedeau ieşind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i. Chartrand se holbă, nevenindu-i să creadă: „Cheile sunt aici?” Închise ochii şi-i redeschise repede pentru a se convinge că nu avea halucinaţii. Cheile de la această uşă ar fi trebuit să fie închise într-un seif, undeva! Tunelul ăsta nu mai fusese fol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eco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lanterna din mână. Apucă prima cheie şi o răsuci. Mecanismul era vechi şi ruginit, dar funcţiona. Cineva descuiase broasca recent. Trecu la cea de-a doua. Apoi la următoarea. Când şi ultima broască cedă, Chartrand trase de uşă. Fierul scârţâi şi uşa se deschise. Chartrand îşi ridică lanterna şi flutură fasciculul luminos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şi Vittoria Vetra păreau nişte fantome care se împleticeau în bibliotecă. Amândoi erau murdari, zdrenţăroşi şi obosiţi, dar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hartrand. Ce se întâmplă?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x Kohler? Replic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trevedere particulară cu il came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pe lângă el şi o luară la goană pe culoarul întunecat. Instinctiv, locotenentul îşi scoase arma şi o aţinti în urma lor. După o clipă însă o coborî şi porni în viteză după ei. Rocher îi auzise probabil venind, fiindcă îi întâmpină postat în mijlocul culoarului, cu picioarele depărtate şi revolverul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ul este în pericol! Strigă Langdon, oprindu-se brusc şi ridicându-şi braţele deasupra capului. Deschideţi uşa! Max Kohler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r era fur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Spuse şi Vittor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papei se auzi un urlet sinistru. Era il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ur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Ventresca încă mai ţipa când Chartrand ţâşni pe lângă Rocher şi izbi uşa de perete. Soldaţii năvăliră înăuntru. Langdon şi Vittoria îi urmar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faţa lor era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iluminată doar de câteva sfeşnice şi de focul slab din şemineu. Alături, Kohler cu greu se ţinea în picioare, în faţa scaunului său. În mână avea un pistol îndreptat spre şambelanul care, căzut la picioarele lui, se zvârcolea în chinuri groaznice. Sutana îi era sfâşiată, iar sub ea pieptul gol al preotului fumega, negru ca tăciunele. Langdon nu putea vedea simbolul, dar o matriţă mare, pătrată, se afla pe podea, aproape de Kohler. Metalul încă mai lucea,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i Gărzii Elveţiene acţionară fără ezitare şi deschiseră focul. Gloanţele pătrunseră în pieptul lui Kohler. Directorul se clătină, se împletici şi căzu pe spate în scaunul său, cu sângele gâlgâindu-i din răni. Arma îi căzu din mână şi zăngăn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ăsese în prag, încremenit. Vittoria părea şi e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pe podea, il camerlengo se rostogoli spre Rocher şi, privindu-l cu teroarea nebună a primelor vânători de vrăjitoare, întinse un deget spre el şi strig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Urlă Rocher, năpustindu-se la el. Ticălos bl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artrand fu cel care acţionă din instinct, descărcând trei gloanţe în spinarea căpitanului. Rocher se prăbuşi cu faţa în jos şi râmase nemişcat, într-o baltă de sânge. Locotenentul şi ceilalţi soldaţi se repeziră la şambelan. Cu braţele încleştate în jurul pieptului, preotul se zvârcolea în spasm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ţipaseră îngroziţi, văzând simbolul înfierat în carnea omului; unul care privea arsura din sens invers, se trase înapoi, îngrozit. La fel de copleşit de imagine, Chartrand îngenunche şi ridică marginile rupte ale sutanei peste rană, ascunzând-o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ropie, ca în transă. Dincolo de violenţă şi de nebunie, încercă să înţeleagă ceea ce vedea. Într-un ultim act de dominaţie simbolică, un om de ştiinţă infirm zburase la Vatican şi-l înfierase pe cel mai înalt reprezentant al Bisericii. „Pentru unele lucruri merită să mori”, spusese Hassassin-ul. El însă nu putea să nu se întrebe cum de reuşise un om handicapat să-l doboare pe şambelan. Totuşi, Kohler avusese o armă. „N-are importanţă cum a făcut-o! Fapt e că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primea acum îngrijirile necesare. Langdon făcu vreo câţiva paşi, atras de matriţa fumegândă aflată pe podea, lângă scaunul directorului. „Al şaselea simbol?” Cu cât se apropia, cu atât se simţea mai confuz. Matriţa părea a fi un pătrat perfect, destul de mare şi, în mod evident, fusese scoasă din compartimentul central al casetei pe care o văzuse în bârlogul Illuminati. „Al şaselea şi ultimul simbol, spusese Hassassin-ul. Cel mai străluci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genunche alături de Kohler şi întinse mâna după matriţă. Metalul era încins încă. Apucând mânerul de lemn, profesorul ridică obiectul de pe podea. Nu prea ştia la ce să se aştepte, dar în mod cert nu-şi imaginase nici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13982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139825" cy="110934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îl privi buimac. Nimic nu mai avea sens. De ce icniseră soldaţii îngroziţi când văzuseră arsura? Era un pătrat cu nişte mâzgălituri aiurite. „Cel mai strălucit dintre toate?” Da, era simetric, se vedea clar dacă rotea matriţa, dar scălâmbăielile nu ave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o mână pe umărul lui, Langdon ridică privirea, crezând că e Vittoria. De pe mână însă picura sânge. Era a lui Maximilian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ăpă matriţa pe jos şi se ridică în picioare. „Kohler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în scaunul său cu rotile, directorul abia dacă mai respira, horcăind greu. În ochii lui Langdon văzu aceeaşi privire de gheaţă cu care-l întâmpinase de dimineaţă, la CERN. Ochii lui păreau chiar mai duri acum, în apropierea morţii, dispreţul şi ura răzbătând nestingheri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ovrigat zvâcni uşor, dându-i de înţeles că încearcă să se mişte. Toţi ceilalţi din încăpere se aflau în jurul şambelanului şi Langdon ar fi vrut să-i strige, dar nu se putea clinti, hipnotizat parcă de intensitarea privirilor lui Kohler în ultimele secunde ale vieţii lui. Cu un efort aparent supraomenesc, directorul ridică o mână şi scoase un mic dispozitiv fixat în braţul scaunului. Era cam cât o cutie de chibrituri şi i-l întinse tremurător. În primul moment, Langdon se temu că e o armă. Dar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imele cuvinte ale lui Kohler erau o şoaptă hârâită, care se auzea cu greu: D-d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irectorul se stinse şi dispozitivul îi căz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Langdon rămase cu ochii aţintiţi la obiectul acela. Era electronic. În partea din faţă se vedeau scrise cuvintele „SONY RUVI”. Profesorul îşi dădu seama că era unul dintre acele videorecordere miniaturale de ultimă oră. „Tipul ăsta e teribil!” exclamă în sinea lui. Kohler înregistrase probabil un fel de mesaj de adio, pe care voia ca presa să-l dea public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îndoială o predică despre importanţa ştiinţei şi caracterul malefic al religiei. Langdon decise că a făcut deja destule pentru cauza directorului în seara asta şi, înainte ca Chartrand să-l poată vedea, puse videorecorder-ul într-un buzunar ascuns al sacoului. „Ultimul mesaj al lui Kohler n-are decât să putrezeas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cea şambelanului rupse tăcerea din birou. Preotul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ii, şopti către Cha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Capela Sixtină! Exclamă locotenentul. Căpitanul Rocher a ordona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rosti două cuvinte şi un soldat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it de durere, şambelan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ă… Duceţi-m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San Pietro, pilotul Gărzii Elveţiene aştepta în carlingă, fricţionându-şi tâmplele. Hărmălaia din jurul lui era atât de mare, încât aproape că acoperea huruitul rotorului încă în funcţiune. Asta nu mai era o priveghere pioasă la lumina luminărilor; lucrurile începeau să ia o întorsătur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nu mai erau nici douăzeci şi cinci de minute, iar oamenii continuau să se înghesuie, unii rugându-se, alţii vărsând lacrimi pentru Biserică, o parte urlau şi aruncau obscenităţi, strigând că asta merită Biserica, iar alţii intonau versete din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imţea că-i plesneşte capul. În lumina zecilor de reflectoare, privi mulţimea din jurul lui. Pe deasupra capetelor fluturau pan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TERIA E ANTIHRISTUL!” „OM DE ŞTIINŢA = OM AL LUI SATANA” „UNDE E DUMNEZEUL VOS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ormăi, prinzându-şi capul în mâini. Se gândi să scoată parasolarul de vinilin şi să acopere parbrizul, ca să nu mai vadă hoarda din jurul lui, dar se răzgândi; ştia că în câteva minute urma să decoleze. Locotenentul Chartrand îi comunicase teribilele veşti. Şambelanul fusese atacat şi rănit grav de Maximilian Kohler. Acum, locotenentul, americanul acela şi femeia îl aduceau pe il camerlengo pentru a fi transpor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simţea personal răspunzător pentru atac şi se acuza fiindcă nu-şi urmase instinctul. Mai devreme, atunci când îl luase pe Kohler de la aeroport, sesizase ceva în ochii lui îngheţaţi. Nu-şi dăduse seama ce, dar nu-i plăcuse deloc. Oricum, nu avusese nici o importanţă. Rocher fusese maestrul de ceremonii; el insistase că ăsta era tipul pe care îl aşteptau cu toţii. „Ei bine, se părea că Rocher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strigăte se ridică din mulţime şi pilotul zări un şir de cardinali ieşind solemn din clădirea Vaticanului, în piaţă. Preoţii răsuflau fără îndoială uşuraţi, dar imediat pe chipurile lor apăru uimirea la vederea spectacolului care se desfăşura în faţa bazi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mulţimii se intensifică iarăşi. Durerea de cap nu-l slăbea deloc şi pilotul îşi spuse că ar avea nevoie de o aspirină. Poate chiar de trei. Nu-i plăcea să zboare după ce lua medicamente, dar câteva tablete i-ar strica în mod cert mai puţin decât menghina asta care-i strângea tâmplele. Întinse mâna după trusa de prim-ajutor, aflată alături de o serie de hărţi şi manuale într-un compartiment dintre cele două scaune din faţă. Încercă să deschidă cutia, dar era încuiată. Căută cheia pe bord, dar în cele din urmă se lăsă păgubaş. În seara asta, clar, nu avea noroc, aşa că reîncepu să-şi maseze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lică, pe întuneric, Langdon, Vittoria şi doi soldaţi se îndreptau cu paşi lenţi spre ieşire. Negăsind ceva mai potrivit, îl duceau pe şambelan întins pe o masă, transportând trupul aproape inert ca pe un fel de targă. Afară se auzeau deja glasurile mulţimii. Il camerlengo se zbătea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39 când micul grup ieşi din Bazilica San Pietro. Afara, lumina era orbitoare; luminile ecranelor şi ale reflectoarelor se răsfrângeau în marmura albă precum razele soarelui pe întinderea de zăpadă polară. Langdon îşi miji ochii, încercând să rămână în umbra uriaşelor coloane, dar lumina venea din toate părţile. În faţă, un şir de monitoare uriaşe se ridica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pentru o clipă în capătul treptelor magnifice care duceau spre piaţă, Langdon se simţea aidoma unui actor adus fără voia lui pe cea mai mare scenă a lumii. Undeva, dincolo de luminile orbitoare, se auzea huruitul unui elicopter şi larma miilor de voci umane. În stânga, o procesiune de cardinali ieşea de la Vatican; bătrânii se opriră pentru o clipă, privind cu amărăciune scena care se desfăşura pe treptele bazi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cum, spuse Chartrand în momentul când începură să coboare scara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vea impresia că merge pe sub apă. Braţele îl dureau de la greutatea mesei şi a şambelanului. Oare ce anume s-ar mai putea întâmpla pentru ca momentele acestea să devină mai jalnice decât erau? Imediat însă îşi dădu seama de răspuns. Cei doi reporteri BBC plecaseră probabil spre celălalt capăt al pieţei, în zona presei, dar acum, atenţionaţi de zgomotul mulţimii, se întorceau. Glick şi Macri alergau spre ei cu toată viteza, iar camera funcţiona. „Uite şi şacalii!” îşi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Chartra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nu avea de gând să se oprească. „Celelalte reţele de televiziune vor avea nevoie probabil de numai şase secunde pentru a prelua transmisia BBC-ului”, îşi zise profesorul. Dar se înşelase; două le fuseseră de-ajuns. Ca şi cum ar fi fost interconectate prin nişte fire nevăzute, toate ecranele din piaţă renunţară la imaginea conteinerului cu antimaterie şi începură să difuzeze aceeaşi imagine – un mic grup de oameni care coborau treptele Bazilicii San Pietro. Oriunde se uita, Langdon vedea trupul imobil al şambelanului în prim-plan. Tehn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exclamă în sinea lui. Voia s-o ia la fugă pe scări şi să intervină, dar nu putea. Şi, oricum, n-ar fi avut nici un rost. Dacă de vină fusese vuietul mulţimii sau aerul rece de afară, Langdon n-avea să ştie niciodată, dar în clipa aceea neverosimilul se întâmplă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om care s-a trezit brusc dintr-un coşmar, şambelanul deschise ochii larg şi se ridică în capul oaselor. Luaţi prin surprindere, profesorul şi soldaţii se dezechilibrară. Masa se înclină şi rănitul începu să alunece. Buimaci, îşi aşezară încărcătura pe trepte, dar era prea târziu. Şambelanul alunecă dincolo de tăblia înclinată. Incredibil însă, nu căzu. Tălpile lui atinseră pavajul de marmură şi trupul îi zvâcni în poziţie verticală. O clipă se clătină uşor, dezorientat parcă, apoi, înainte să-l poată opri cineva, se repezi înainte pe scări, spre M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ţâşni, încercând să-l oprească, dar şambelanul se răsuci spre el cu ochi sălbatic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veni una de coşmar. Sutana ruptă, ale cărei capete îi fuseseră aşezate pe piept fără a fi prinse cu nimic, începu să-i alunece. Pentru un moment, Langdon crezu că pânza va rezista, dar momentul acela trecu rapid. Sutana îi căzu de pe umeri, rămânând agăţată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care se ridică din mulţime păru că înconjoară tot globul într-o fracţiune de secundă. Camerele rulau frenetic, iar piaţa explodă în flash-urile aparatelor de fotografiat. Pe toate monitoarele video era proiectată imaginea pieptului înfierat al şambelanului, uriaşă, înfăţişată în cele mai mici şi mai cutremurătoare detalii. Pe unele ecrane obiectivul focalizase pe simbolul ars, rotindu-l cu 180 de grade: Suprema victorie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holbându-se la unul dintre monitoare. Deşi simbolul era acelaşi de pe matriţa pe care o ţinuse în mână cu numai câteva minute mai devreme, acum avea sens. Un sens perfect. Forţa lui uluitoare îl izbi ca un tren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Langdon uitase prima regulă a simbolisticii. „Când un pătrat nu mai este un pătrat?” De asemenea, uitase că matriţele, aidoma ştampilelor de cauciuc, nu arătau niciodată la fel cu amprenta lor. Fiindcă erau lucrate invers, în oglindă. El, unul, văzuse negativul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uietul mulţimii creştea, un vechi citat Illuminati îi răsuna în minte cu un nou înţeles: „Un diamant desăvârşit, născut din anticele elemente cu o asemenea perfecţiune, încât toţi cei care-l văd nu pot decât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ngdon ştia că mitul e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er, Fo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Illum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nu se îndoia că isteria şi haosul care cuprinseseră în aceste momente Piazza San Pietro depăşeau în intensitate tot ceea ce văzuse vreodată Colina Vaticanului. Nici o bătălie, nici o crucificare, nici un pelerinaj, nici o viziune mis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din istoria de 2 000 de ani a Cetăţii nu putea egala amploarea emoţiilor dezlănţuit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tragediei prezente, Langdon simţea o stranie detaşare, de parcă ar fi plutit alături de Vittoria undeva deasupra, în capătul scărilor. Realitatea părea să se deformeze, să se dilate, ca într-un coşmar, toată nebunia din jur se desfăşura cu încetinitorul, abia târând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fi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nd ca lumea întreagă să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amantul Illumina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zvăluit în splendoarea sa diabo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asul conteinerului măsurând ultimele douăzeci de minute ale Vatic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cum începea adevărat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el de transă post-traumatică, şambelanul părea deodată însufleţit de o nouă forţă, posedat de demoni. Începu să bolborosească, adresându-se unor spirite nevăzute, privind către cer şi ridicându-şi braţel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înălţându-şi ochii spre ceruri. Da,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ngdon înţelese şi inima î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robabil îşi dăduse şi ea seama, căci se făcu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şoc, şopti ea. Are halucinaţii. Crede că vorbeş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pună capăt situaţiei ăsteia! Îşi spuse Langdon. Era un sfârşit prea urât şi prea dezonorant. Duceţi-l odat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scări, Chinita Macii îşi găsise o poziţie ideală şi filma de zor. Imaginile preluate apăreau instantaneu pe toate monitoarele din p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şir nesfârşit de cinematografe în aer liber difuzau toate aceeaşi cutremurăto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părea ireală. Cu sutana sfâşiată şi pieptul ars, il camerlengo părea un luptător frânt, care trecuse prin focurile iadului pentru acest unic moment de revelaţie. Cu faţa ridicată spre cer,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nto, Dio! Te aud,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se trase înapoi, cu o expresie nelămurită, de teamă şi de veneraţi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ulţimea din piaţă amuţi. Parcă întreaga planetă era învăluită într-o tăcere absol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în faţa televizorului său,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în faţa lumii întregi, şambelanul îşi deschise braţele. Era aidoma Hristului răstignit, gol şi cu o rană deschisă pe piept. Ridicându-şi mâinile către cer şi privind în su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grazie,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 nu se auz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Dio! Strigă preot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razelor de soare ce străpung cerul plin de nori, o expresie de bucurie i se întipă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se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adia acum, complet transfigurat. Continua să privească spre cer, dând din cap frenetic, încuviinţând. Apoi îi strigă iarăş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piatră clădi-vo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cuvintele, dar nu pricepea de ce le striga il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spre mulţime şi urlă din no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piatră clădi-voi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iar braţele spre cer şi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Dio!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mu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v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vea să fie însă unul la care nimeni nu se aştepta. Cu un ultim hohot de bucurie, şambelanul se întoarse şi o luă la goană înapoi, în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patruzeci şi d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are năvăli în bazilică pe urmele şambelanului nu era una din care Langdon să-şi fi imaginat vreodată că va face parte – cu atât mai puţin să se afle în fruntea ei. Dar el fusese cel mai aproape de uşă şi acţionas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ară acolo, înăuntru!” îşi spuse, năpustindu-se în nesfârşitul întuneric al lo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un întuneric de mormânt; pupilele lui erau contractate, de la luminile orbitoare de afară şi acum nu vedea nici la doi metri în faţă, aşa că se opri. Undeva, în faţă, auzea foşnetul slab al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şi soldaţii ajunseră lângă el, cu lanterne, dar fasciculele slăbiseră în intensitate şi nu făceau faţă abisului întunecat. Mişcându-se frenetic, razele de lumină dezvăluiau doar coloane masive şi pardoseala de marmură. Nici urmă d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Strigă Chartrand, înspăimântat. Aşteptaţi!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ăsună la uşa din spatele lor şi toate capetele se întoarseră. Silueta masivă a Chinitei Macii se profila în cadrul de la intrare. Camera fixată pe umăr şi ledul roşu licărind arătau că transmisia TV era în toi. Glick venea fuga în spatele ei, cu microfonul în mână, zbierând la e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şi putea crede ochilor: „Nu e vremea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a Chartrand. N-aveţi voie să v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ri şi Glick nu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ita, se auzi vocea speriată a reporterului. Asta-i sinucidere! Eu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nu-i dădu atenţie. Apăsă un comutator al camerei şi dintr-o dată micul proiector ataşat se aprinse, orb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umbri ochii şi se întoarse cu spatele, săgetat de durere. „La naiba!” Când îşi reveni şi privi în jur, văzu că bazilica era iluminată pe o distanţă de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ocea şambelanului răsună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piatră clădi-vo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îşi îndreptă camera într-acolo. La distanţă, aproape la marginea razei de lumină, se zărea o formă cenuşie, o sliuetă familiară care alerga spre alt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generală, fiecare încerca să înţeleagă ce se petrece. Apoi zăgazurile se rupseră. Chartrand ţâşni pe lângă Langdon, repezindu-se pe urmele şambelanului. Profesorul se luă după el. Apoi soldaţii şi Vittoria. Macri încheia şirul, luminându-le tuturor calea şi transmiţând lumii întregi această goană sinistră. Glick înjură cu o voce groasă şi începu să alerge şi el, fără a-şi întrerupe comentariul sacadat, gâfâit şi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ntru prima dată, locotenentul Chartrand îşi spusese că nava principală a Bazilicii San Pietro este ceva mai lungă decât un stadion olimpic de fotbal. În seara aceasta însă, i se părea de două ori mai mare. În timp ce alerga pe urmele şambelanului, se întreba încotro se îndreaptă. Omul era în stare de şoc, evident, delirând în urma traumei fizice şi a masacrului din biro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dincolo de raza de acţiune a proiectorului BBC, glasul şambelanului răsun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piatră clădi-vo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ştia că e un verset din Scriptură – Matei XVI, 18, dacă-şi amintea el bine. „Pe această piatră clădi-voi Biserica Mea!” Un verset cât se poate de nepotrivit, aproape crud în inadecvar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serica fiind pe punctul de a fi distrusă din temelii. Fără îndoială, il camerlengo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inima îi tremură. Mesajele divine şi viziunile mistice i se păruseră totdeauna doar nişte simple iluzii, un fel de beţii cu apă rece, produsul unor minţi care auzeau exact ceea ce voiau să audă; Dumnezeu nu comuni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să, ca şi cum însuşi Sfântul Duh coborâse pentru a-l convinge de puterea sa, Chartrand avu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 faţa lui, chiar în mijlocul bisericii, apăru un spec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luetă diafană, cu un halou luminos. Fantoma palidă semăna cu trupul pe jumătate gol al şambelanului şi părea transparentă, luminoasă. Chartrand încremeni locului, simţind un nod în gât. Il camerlengo străluceşte! Trupul părea a radia tot mai intens. Apoi începu se se scuf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ânc, tot mai adân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e dispăru ca prin farmec î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văzu şi el fantoma. Pentru un moment, crezu că a avut şi el o viziune. Dar trecând de Chartrand şi alergând spre locul în care dispăruse şambelanul, îşi dădu seama ce se întâmplase. Preotul ajunsese la Nişa Pallium-urilor – încăperea subterană, luminată de nouăzeci şi nouă de candele. Lumina ce răzbătea de dedesubt îl învăluise într-un fel de halou fantomatic; apoi, când coborâse treptele, dăduse impresia că dispar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junse cu răsuflarea tăiată la deschizătura în pardoseală şi privi în jos. La capătul treptelor, în lumina aurie a lămpilor, şambelanul alerga spre uşile de sticlă care dădeau spre sala în care se afla celebra caset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acolo? Se minună Langdon. Doar nu crede că în caset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deschise uşile dintr-o singură mişcare şi ţâşni înăuntru. Ciudat însă, trecu pe lângă ea parcă fără s-o vadă. Doi metri mai departe, se prăbuşi în genunchi şi începu să tragă de un grilaj de fier încastr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roare, profesorul înţelese încotro se îndrepta preotul. „Dumnezeule mare, nu!” Şi se repezi pe scă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ile de sticlă, îl văzu opintindu-se deasupra grilajului. Balamaua metalică trosni asurzitor şi fierul se ridică, scoţând la iveală un puţ adânc şi o scară abruptă ce părea să coboare spre nicăieri. Şambelanul se aplecă spre deschidere, dar Langdon îl prinse de umerii goi şi-l trase înapoi. Pielea omului era lunecoasă, asudată, însă profesorul îşi încleşta bi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se răsuci, evide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Langdon avu aproape un şoc. Preotul nu mai avea privirea sticloasă şi vagă a unuia căzut în transă; în ea strălucea limpede o fermitate lucidă. Arsura de pe piept păre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Langdon cât de calm putu, nu puteţi coborî acolo. Trebuie să evacuă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ambelanului răsună la fel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primit un mesaj.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lalţi, Chartrand năvăli şi el pe trepte, în încăper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grilajul deschis din podea, pe chipul locotenentului se aşternu o expresie îngrozită. Îşi făcu semnul crucii şi-i aruncă profesorului o privire recunoscătoare, fiindcă îl împiedicase pe preot să coboare. Langdon înţelese; citise destule despre arhitectura Vaticanului pentru a şti ce se află dincolo de grilaj. Acesta era cel mai sacru loc al creştinătăţii: Terra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fânt. Unii îi spunea Necropola; alţii, Catacombele. Conform celor relatate de puţinii clerici care coborâseră aici în decursul anilor, Necropola era un labirint întunecat de cripte subterane în care un vizitator rătăcit îşi putea găsi cu uşurinţa sfârşitul. Nu era câtuşi de puţin un loc în care şi-ar fi dorit să alerge după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îl rugă locotenentul. Sunteţi în stare de şoc. Trebuie să plecăm de aici. Nu puteţi coborî acolo! Ar fi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oicism neaşteptat, în tăcere, preotul îşi puse o mâ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şi ajutorul dumitale. Nu-ţi pot expl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pune că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avut o revelaţie. Ştiu unde este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 Şambelanul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piatră clădi-voi Biserica Mea.” Acesta a fost mesajul. Sensul lu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reuşea să înţeleagă nici măcar cum de era omul atât de convins că îi vorbise Dumnezeu, dar să mai şi priceapă sens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iatră clădi-vo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ostise aceste cuvinte atunci când îl alesese pe Petru pentru a-l fi Întâiul Apostol. Ce aveau ele a face cu situ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se apropie pentru un prim-plan. Glick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vorbea rep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i şi-au amplasat arma lor de distrugere în însăşi inima acestei biserici. La fundaţie. Chiar pe piatra ei de temelie. Iar eu ştiu unde e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sigur că venise vremea ca şambelanul să fie scos cu forţa afară. Oricât de lucid părea, cuvintele lui nu erau decât nişte simple aiureli. „O piatră? Piatra de temelie a bisericii?” Dar treptele astea nu duceau spre fundaţie, ci în nec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tul e o metaforă, părinte! Nu există o piat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l privi cu o tristeţ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atră, fiule, spuse el şi arătă în puţ. Pietro e la pi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gheţă. Într-o fracţiue de secund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a simplitate a logicii îi dădu fiori. Privind alături de ceilalţi scara abruptă, îşi dădu seama că era, într-adevăr, o piatră îngropată la temel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e la pietra. „Petru est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Petru în Dumnezeu era atât de puternică şi de neclintită, încât Iisus îl numise „piatră” – ucenicul neşovăitor, pe umerii căruia Hristos avea să-şi clădească Biserica. Exact în acest loc, pe colina Vaticanului, fusese Petru crucificat şi îngropat. Primii creştini au construit un mic altar deasupra mormântului său. Pe măsură ce noua religie s-a răspândit, altarul a devenit tot mai mare şi mai impunător, culminând cu bazilica de azi. Întreaga credinţă catolică a fost clădită, în cel mai adevărat înţeles al cuvântului, pe Sfântul Petr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a e aşezată pe mormântul Sfântului Petru, spuse şambelanul, cu o claritate perfec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venienţei aparent supranaturale a informaţiei, Langdon sesiză o logică rece în ea. Amplasarea conteinerului pe mormântul Sfântului Petru părea acum un fapt dureros de evident. Într-un act de simbolică sfidare, Illuminati aşezaseră antimateria în chiar inima creştinătăţii – atât în sensul literal cât şi figurativ al cuvântului. Extrema infil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veţi nevoie de o confirmare lumească, adăugă şambelanul nerăbdător, tocmai am găsit grilajul neîncuiat. Niciodată nu e lăsat descuiat. Cineva a fost deci acolo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i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u o agilitate neaşteptată vârstei lui, il camerlengo se răsuci, înhăţă o candelă şi se repezi spre deschidere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piatră coborau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acolo jos”, îşi spuse Vittoria încleştându-şi degetele pe balustrada de frânghie paralelă cu scara. Deşi Langdon încercase să-l oprească pe şambelan să intre în puţ, Chartrand intervenise, apucându-l de braţ. Tânărul locotenent era convins probabil că il camerlengo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iondăneală, profesorul îşi eliberase braţul şi pornise după şambelan, urmat îndeaproape de Chartrand. Mânată de instinct, Vittoria coborâ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pe treptele abrupte, conştientă că un pas greşit putea însemna moartea. Departe în faţa ei se zărea strălucirea aurie a lămpii şambelanului; şi în spate îi auzea pe cei doi reporteri încercând să ţină pasul. Proiectorul camerei arunca umbre care tremurau în puţ, luminându-le paşii. Vittoriei nu-i venea să creadă că lumea întreagă era martoră la această nebunie. „Închide naibii camera aia blestemată!” Ştia însă că lumina astfel oferită era unicul ajutor ca ei să-şi poată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ul parcurs al bizarei curse de urmărire, gândurile i se învârteau ameţitor în minte. Ce-ar putea face il camerlengo acolo jos? Chiar dacă ar găsi antimateria? Oricum, nu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însă, intuiţia îi spunea că şambelanul avea dreptate. Amplasarea conteinerului la zeci de metri sub pământ părea o alegere aproape nobilă şi binevoitoare. La mare adâncime în subteran – ca în laboratorul de la CERN -anihilarea antimateriei ar avea rezultate mai puţin dezastruoase – fără declanşare de căldură, fără şrap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o biblică despicare a pământului şi o prăbuşire în interior a uriaşei baz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acesta un act de bunăvoinţa din partea lui Kohler? Menit sa cruţe vieţi? Vittoria îi putea înţelege şi accepta ura faţa de relig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eastă uluitoare conspiraţie părea ceva mai presus de Kohler. Să fi fost ura şi dispreţul lui atât de profunde? Pentru a distruge Vaticanul? Să angajeze un asasin? Să-i asasineze pe tatăl ei, pe papă, pe cei patru cardinali? Părea ceva greu de imaginat. Şi cum izbutise Kohler să pătrundă astfel în Cetatea Vaticanului? „Rocher fusese omul lui din interior, îşi spuse Vittoria. Rocher era un Illuminatus.” Fără îndoială, căpitanul avea chei de pretutindeni – de la apartamentele papei, de la Il Passetto, Necropolă, mormântul Sfântului Pe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este tot. El ar fi putut plasa antimateria pe mormântul Sfântului Petru – un loc în care foarte puţini aveau acces – şi apoi să le ordone subalternilor să nu piardă timpul cercetând zonele cu restricţie ale Vaticanului. Rocher ştiuse că nimeni nu avea să găsească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ase în calcul mesajul divin primit d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ntru a înţelege asta avea nevoie de credinţa oarbă pe care se străduia acum s-o trezească în sufletul ei. Chiar comunicase oare Dumnezeu cu il camerlengo? Instinctul ei spunea că nu şi totuşi studiile ei, întreaga fizică a interconectivităţii spun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era martora unor comunicări miraculoase – ouă gemene ale ţestoaselor de mare despărţite şi incubate în laboratoare la mii de kilometri depărtare unele de altele eclozând în acelaşi mo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ioane de meduze înotând în acelaşi ritm, ca dirijate de o minte unică… „Pretutindeni se întind linii invizibile de comunicar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tatăl ei să fie acolo, pentru a-i insufla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odată, în termeni ştiinţifici, ce însemna comunicarea divină şi atunci o făcuse să creadă în ea. Chiar şi acum îşi amintea ziua în care îl văzuse cum se ruga şi-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pierzi vremea rugându-te? Dumnezeu nu-ţ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Vetra o privise cu un surâs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ea sceptică! Prin urmare, nu crezi că Dumnezeu îi vorbeşte omului? Lasă-mă să-ţi explic pe înţel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poi de pe un raft un model al creierului uman şi i-l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oamenii îşi folosesc în mod obişnuit doar o mică parte a potenţialului lor cerebral. Dacă însă îi plasezi în situaţii tensionate din punct de vedere emoţional – cum ar fi traume fizice puternice, o stare de extremă frică sau bucurie, ori o profundă meditaţie – brusc neuronii lor încep să intre în miliarde şi miliarde de conexiuni, conferindu-le o claritate minta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ase Vittoria. Dacă gândeşti clar nu înseamnă că vorbeşt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se Vetra. Şi totuşi, soluţiile remarcabile ale unor probleme aparent imposibil de rezolvat apar exact în aceste momente de claritate mintală. E ceea ce misticii numesc „stări de conştiinţă alterate”. Psihologii le-au botezat „hiperconştienţă”. Iar creştinii le spun „rugăciun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a îi surâse larg şi apo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velaţia divină nu înseamnă altceva decât ajustarea propriilor capacităţi mintale pentru a auzi ceea ce sufletul şti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cobora în viteză treptele spre măruntaiele pământului, Vittoria îşi spuse că tatăl ei avusese, probabil, dreptate. Era oare chiar atât de greu de crezut că trauma fizică suferită îi transpusese şambelanului mintea într-o stare în care pur şi simplu „ştiuse” unde este amplasată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e un Dumnezeu, declarase Buddha. Fiecare individ ştie absolut totul. Avem nevoie doar de o minte deschisă pentru a ne conştientiza propri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claritate, coborând treptele spre necropolă, Vittoria simţi cum mintea i se deschide şi propria înţelepciune răzbate la suprafaţă. Acum ştia fără umbră de îndoială care erau intenţiile şambelanului. Iar aceasta înţelegere îi aduse o dată cu ea o teamă cum nu mai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nu! Dumneavoastră nu înţelegeţi, strigă ea deodată, amintindu-şi de mulţimea adunată în piaţă. Dacă duceţi antimateria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ărea câte trei trepte deodată. Tunelul era îngust şi înghesuit, dar nu simţea nici o tensiune claustrofobică. Vechile lui spaime erau copleşite acum de o frică mul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Strigă apropiindu-se în viteză. Trebuie să lăsaţi antimateria acolo unde se află!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clipa în care le rostea, profesorul nu putea crede ceea ce spunea. Pe lângă faptul că acceptase revelaţia divină a şambelanului, acum susţinea distrugerea Bazilicii San Pietro – una dintre cele mai strălucite realizări arhitecturale ale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a toate operele de artă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de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dă ironie faptul că singura modalitate de salvare a oamenilor era distrugerea bisericii. Probabil că Illuminati se amuzau grozav la ideea acestui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urca din puţ era umed şi rece. Undeva, acolo jos, se afla necropola sac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mântul Sfântului Petru şi al altor nenumăraţi creştini. Profesorul tremură străbătut de un fior şi spera că nu va fi o misiune sinucigaşă ceea ce f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mpa şambelanului încremeni pe loc. Langdon îl ajunse imedia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cării se zărea abrupt la picioarele lor. În faţa ei se înălţa o poartă de fier pe care erau gravate trei cranii. Şambelanul o împinse. Profesorul sări drept în faţa lui, blocându-i înaintarea. Ceilalţi se năpustiră pe trepte, fantomatici în lumina proiectorului… Mai cu seamă Glick, care părea mai alb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îl apucă pe Langdo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ittoria din urmă, cu răsuflarea tăiată. Trebuie să ieşim acum! Nu puteţi scoate antimateria de aici! Dacă o aduceţi sus, toţi oamenii aceia de afar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ului răsună surprinz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aveţi încredere. Timpul care a mai rămas 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Exclamă Vittoria. O explozie la nivelul solului ar fi mult mai devastatoar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o privi, fără cea mai mică urmă de nebunie în ochii să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eva despre o explozi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lăsaţ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glasul preotului era aproap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ai mur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măcar puţi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scăzu până la nivelul unei şoapt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ănui să vină cu mine. Sunteţi liberi să plecaţi cu toţii. Tot ce vă rog este să nu vă amestecaţi în voia Lui. Lăsaţi-mă să fac ceea ce am fost chemat să fac. Eu trebuie să salvez această biserică. Şi pot s-o salvez. Jur p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semăna mai degrabă cu bubuitul asurzitor al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cincizeci şi un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ă înseamnă, literal, „Oraş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citise despre ea nu-l pregătise pe Langdon pentru ce avea să vadă acum. Uriaşele caverne erau presărate cu mii de cavouri în ruină, ca nişte mici căsuţe în interiorul unei peşteri. Aerul mirosea a mort. O reţea de alei şerpuite se întindea între mormintele putrede, majoritatea ridicate din cărămidă acoperită cu marmură. Ca nişte coloane de praf, sute de stâlpi de pământ se înălţau între ele, susţinând o boltă mizeră ce atârna la mică înălţime deasupra locurilor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ţilor”, repetă Langdon în sinea lui, simţindu-se prins undeva, între interesul ştiinţific şi frica brută, primitivă. Alerga alături de ceilalţi pe aleile şerpuite. „Oare am făcut o aleg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fusese primul care căzuse sub vraja şambelanului, îi deschise poarta de fier şi astfel îşi arătă încrederea în preot. La su-gestia acestuia din urmă, Glick şi Macri acceptaseră în mod nobil să ofere mai departe lumina necesară căutării, deşi, ţinând seama de premiul care-i aştepta în caz că scăpau cu viaţă, motivaţia lor reală putea fi considerată cel puţin suspectă. Vittoria fusese cea mai reţinuta dintre toţi, Langdon zărind în ochii ei o prudenţă care părea, tulburător, mai degrabă un fel de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îşi spuse, alergând alături de ea pe urmele celorlalţi. Ne-am pecetlui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tăcea, dar profesorul ştia că amândoi se gândesc la acelaşi lucru: „Nouă minute nu sunt suficiente pentru a ieşi din Vatican, în caz că şambelanul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cu greu printre morminte, Langdon simţi la un moment dat că înaintează mai greu şi îşi dădu seama, cu surprindere, că începuseră să urce. Când înţelese care era explicaţia, îl trecură fiorii. Topografia locului era aceeaşi de pe vremea lui Iisus. Alergau pe vechea colină a Vaticanului! Profesorul îi auzise pe unii savanţi afirmând că mormântul Sfântului Petru ar fi situat aproape de culmea colinei şi se întrebase cum de ştiau acest lucru. Acum pricepuse: „A naibii colină est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vea impresia că răsfoia rapid pagini vechi de istorie. Undeva în faţa lui se afla mormântul Sfântului Petru – cea mai sfântă relicvă a creştinătăţii. Acum era greu de crezut că pe acest loc se aflase iniţial doar un modest altar. Pe măsură ce renumele Sfântului se răspândea, noi altare şi temple fuseseră înălţate unul deasupra celuilalt, până la cupola de 130 de metri a lui Michelangelo, al cărei apex era poziţionat direct deasupra anticului mormânt, cu precizie de o fracţiun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urce prin tunelul sinuos. Langdon îşi privi ceasul. Opt minute. Începuse să se întrebe dacă nu cumva şi el şi Vittoria aveau să se alăture pentru vecie cadavrelor care-şi dormeau aici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Glick din spatele lor. Găuri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observă la timp – o serie de orificii săpate în pământul aleii. Sări şi l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Vittoria, abia evitând să calce în ele. Nedumerită, privi spr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ăuri de lapte, o corectă el. Crede-mă, n-ai vrea să afl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ile acelea, îşi dăduse el seama, erau „canale de libaţie”. Primii creştini credeau în reînvierea trupului şi foloseau aceste găuri pentru a „hrăni morţii”, tumând prin ele lapte şi miere în cript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se simţe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a înainte, trupul său găsind forţă în datoria pe care o avea faţă de Dumnezeu şi faţă de semenii săi. „Aproape am ajuns.” Durerea era incredibilă. „Mintea poate provoca dureri mult mai cumplite decât corpul.” Totuşi, se simţea obosit. Ştia însă că mai are la dispoziţi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lva Biserica Ta, Doamn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iectorului BBC din spate, pentru care le era recunoscător celor doi reporteri, şambelanul nu renunţase la candelă. „Sunt un far călăuzitor în întuneric. Sunt lumina lor.” Lampa se clătina în fugă şi pentru o clipă se temu că uleiul inflamabil se va vărsa şi-l va arde; avusese parte de suficienta carne arsă pentru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ulme, abia mai putea răsufla, scăldat în sudoare. Dar, când ajunse în vârf, parcă se născuse din nou. Se împletici pe bucata de pământ plat pe care mai stătuse de atâtea ori înainte. Aici drumul se încheia, în dreptul unui perete de pământ. Pe o mică inscripţie se putea citi: Mausoleum S. La tombă di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nivelul taliei, se vedea o deschidere în perete. Aici nu mai era nici o plăcuţă inscripţionată. Nici un ornament. Doar o simplă gaură în zid, dincolo de care se deschidea o grotă mică şi un sarcofag sărăcăcios. Il camerlengo privi în deschidere şi surâse obosit. În spatele lui îi putea auzi pe ceilalţi cum se apropiau. Puse candela jos, pe pământ şi căzu în genunchi pentru a se ruga: „Îţi mulţumesc, Doamne.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iaţă, înconjurat de cardinalii muţi de uimire, Mortati privea ecranele video, urmărind drama care se desfăşura jos, în criptă. Nu mai ştia ce să creadă. Oare lumea întreagă fusese martoră la ceea ce văzuse el? Oare Dumnezeu chiar îi vorbise şambelanului? Antimateria chiar se afla pe morm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zbucni un strigăt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ăta cu degetul spre ecranul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privi şi el. Unghiul de filmare tremura, dar imaginea era suficient de clara. Ş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t din spate, il camerlengo îngenunchease pe podeaua de pământ, în rugăciune. În faţa lui se deschidea un fel de gaură în perete. În interior, printre resturi vechi de piatră, se zărea un sicriu de lut ars. Mortati îl văzuse o singură dată, dar ştia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dinal nu era chiar atât de naiv încât să creadă că exclamaţiile de uimire şi bucurie care se ridicau din mulţime erau provocate de imaginea uneia dintre cele mai sacre relicve ale creştinătăţii. Nu la vederea mormântului în care-şi dormea Sfântul Petru somnul de veci cădeau oamenii în genunchi, plini de recunoştinţă şi pie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în faţa obiectului aşez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inerul cu antimaterie. Se afl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e aflase toată zi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ns în bezna necropolei. Ironic. De neoprit. Mortal. Revelaţia şambelanului se dovedi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privea cilindrul transparent ca hipnotizat. Globula de lichid mai plutea încă în mijlocul lui. În jur, grota avea licăriri roşietice, la fel ca ledul care număra ultimele cinci minute de existenţă ale conte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ormânt, la câţiva centimetri distanţă de cilindru, se afla camera video a Gărzi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se închină, încredinţat că aceasta era cea mai înspăimântătoare imagine pe care o văzuse vreodată. După o clipă însă, îşi dădu seama că ceea ce era mai rău de-abia acum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dengo se ridică brusc în picioare, înhăţă conteinerul cu antimaterie şi se întoarse spre ceilalţi. Pe chipul lui se citea o concentrare desăvârşită. Trecu pe lângă grupul care-l însoţise şi o luă înapoi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ectiv apăru figura îngrozită a Vittoriei V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Unde vă duceţi? Parcă spuneaţ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inţă! O întrerupse el fără a se opri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răsuci spr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să-l oprească, dar Chartrand se postă între ei, convins probabil că şambelanul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ansmise de camera BBC păreau luate dintr-un montagnes russes – tremurate, zgâlţâite, chipuri confuze şi îngrozite care fugeau spre intrarea în nec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San Pietro, cardinalul Mortati bâlbâ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uce lucrul acela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televizoarelor din lumea întreagă se vedea cum il camedengo alerga prin necropolă, spre ieşire, cu antimateri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ai mur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năpusti pe uşile Bazilicii San Pietro la exact 23.56. Se împletici orbit de lumina zecilor de reflectoare, ducând antimateria în palme, ca pe o orfrandă preţioasă. Propria siluetă, pe jumătate goală şi sfârtecată, îl înconjura, uriaşă, pe toate ecranele din piaţă. Vuietul care se ridică din mulţime nu semăna cu nimic din ce auzise el vreodată – strigăte, vaiete, incantaţii, rugăc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mestec de veneraţie ş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ne pe noi de cel rău”, şopti,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rin necropolă îl extenuase. Fusese la un pas de dezastru. Robert Langdon şi Vittoria Vetra încercaseră să-l oprească, să arunce conteinerul înapoi în ascunzătoarea sa subterană, să fugă afară, la adăpost. „Orb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înfricoşătoare, şambelanul îşi dădu seama că, în orice altă noapte cu excepţia acesteia, n-ar fi reuşit să câştige o asemenea cursă. În seara asta însă, Dumnezeu îi fusese din nou alături. Pe punctul de a-l intercepta, Robert Langdon fusese oprit de locotenentul Chartrand, la fel de încrezător şi ascultător ca întotdeauna. Reporterii, desigur, erau năuciţi şi păreau îngreunaţi de echipamentele lor pentru a se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sunt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uzea pe ceilalţi venind în urm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vedea pe ecran cum se apropiau. Adunându-şi ultimele forţe, ridică antimateria deasupra capului. Apoi, trăgându-şi umerii goi spre spate, într-un act de sfidare faţă de simbolul Illuminati înfierat pe pieptul lui, se năpusti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îşi spuse. Drum bun.” „Patru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văzu nimic în clipa când ieşi din bazilică şi marea de lumini din piaţă îi lovi iarăşi retina. Tot ce reuşi să distingă era silueta şambelanului coborând în grabă scările. Pentru o frântură de secundă, înconjurat de aura reflectoarelor, il camerlengo străluci cu o aură îngerească, aidoma unei zeităţi. Sutana îi atârna în jurul şoldurilor, ca un linţoliu. Trupul îi fusese rănit şi schilodit de mâinile duşmanilor şi totuşi omul rezista. Cu fruntea ridicată, strigând lumii întregi să aibă credinţă, alerga spre mulţime ducând în mâini o armă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oborî scările în viteză, după el: „Ce are de gând să facă? O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atanei, strigă preotul, locul lui nu este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cni Langdon din spatele lui. Nu ai und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ceruri! Uităm adesea să privim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ngdon îşi dădu seama încotro se îndreaptă şi, ca o revelaţie, adevărul îl copleşi. Chiar dacă n-o putea vedea din cauza luminilor, ştia că salvarea lor er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omei, plin de stele. Cale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erut pentru a-l duce pe şambelan la spital era chiar în faţa lor, cu pilotul în carlinga şi rotorul deja pornit. Pe când preotul făcea ultimii paşi spre el, Langdon se simţi cuprins de un entuziasm deb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i se învârteau în minte erau aidoma unui tor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 în faţa ochilor întinderea nemărginită a Mării Mediterane. Cât de departe se afla oare? Opt kilometri? Cincisprezece? Ştia că plaja de la Fiumicino era la doar şapte minute cu trenul. Dar cu elicopterul, la 300 de kilometri pe oră, fără opr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putea ajunge suficient de departe, în larg şi ar azvârli conteinerul în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rau, desigur şi alte opţiuni – îşi dădu el seama în vreme ce alerga. La Cava Romana! Carierele de marmură din nordul oraşului erau la nici cinci kilometri distanţă. Oare cât de mari să fie? Şase kilometri pătraţi? În mod cert, la ora asta erau pustii! Dacă ar arunca recipientul acolo</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poi! Răcni il camerlengo. Plecaţi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şiraţi în jurul elicopterului îl priveau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preot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tregii lumi, şambelanul se repezi la uşa din dreptul pilotului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fiu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scaunul din carlingă şi îşi dădu seama că va avea nevoie să se proptească în ambele braţe pentru a urca. Se întoarse spre pilotul care stătea alături, tremurând, şi-i întinse conte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Mi-l dai înapoi după ce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auzea în spate pe Robert Langdon cum se apropia şi îi strigă agitat: „Acum înţelegi şi tu, îşi spuse. A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 trase câteva mânere familiare şi se întoarse spre fereastră, pentru a lua conte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tul încremenise lângă elicopter,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luat, îi strigă,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imţi că i se opreş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pilotu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era surprins de greutatea conteinerului. Alergă la cealaltă uşă a elicopterului şi sări în compartimentul din spate, în care stătuse alături de Vittoria cu numai câteva ore în urmă. Lăsând uşa deschisă, îşi prinse centura de siguranţă şi strigă către preotul aşezat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se întoarse spre el. Faţa îi era albă ca varul, schimonos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ilotezi! Eu arunc! N-avem timp! Porneş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ămase o clipă ca paralizat, luminile reflectoarelor căzându-i pe faţă şi adâncindu-i cutele săp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singur, şopti. Trebuie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gdon nu-l asculta. „Dă-i drumul! Aproape că se auzi urlând. Acum! Sunt aici ca să te ajut!” Privi cadranul ceasului şi simţi cum 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părin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păru să-l readucă pe preot în simţiri. Fără să mai ezite, se întoarse spre panoul de comanda. Cu un huruit asurzitor, elicopterul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tejul de praf iscat, Langdon o zări pe Vittoria alergând spre elicopter. Privirile li se întâlniră pentru o clipă, apoi ea rămas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 vuietul motorului şi curentul de aer ce vâjâia prin uşa deschisă îi asurzeau. Langdon se prinse bine de scaun, simţind cum atracţia gravitaţională îl trăgea în jos, pe măsură ce aeronava urca în viteză. Strălucirea orbitoare din Piazza San Pietro se micşoră sub ei până ce rămase doar o elipsă licăritoare în marea de lumin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inerul cu antimaterie părea o piatră de moară în mâinile lui. Îl ţinea strâns, în palmele lipicioase, de sânge şi de sudoare. Înăuntru, picătura de antimaterie plutea liniştită, în aura roşiatică 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trigă Langdon, întrebându-se unde avea preotul de gând să arunce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uminile Romei păreau că se întind la nesfârşit, în toate direcţiile. Undeva, departe, spre vest, se zărea conturul ţărmului mediteranean – o înşiruire şerpuită de lumini, dincolo de care se căsca un abis negru,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ărea mai departe decât îşi închipuise el. În plus, concentrarea de lumini de pe ţărm îi amintea că, fie şi departe, în larg, o explozie ar putea avea efecte devastatoare; nu ţinuse seama până acum de eventualitatea unui val uriaş iscat de unda de şoc, care ar fi putut lovi coasta cu forţa unei bomb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şi privi drept înainte, prin parbriz, speranţele îi reveniră. Chiar în faţă se distingeau umbrele zonei colinare din jurul Romei, care se unduiau parcă. Dealurile erau presărate cu lumini – vilele celor bogaţi – dar la nici doi kilometri spre nord domnea întunericul. Nici o lumină nu se vedea acolo – doar un petic uriaş, negru ca smoa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Îşi spuse. La Cav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intens bucata de pământ pustiu, Langdon îşi spuse că pare suficient de întinsă. Şi de aproape. Mult mai aproape decât marea. Da, în mod evident, aici intenţiona şambelanul să arunce antimateria! Exact în direcţia aceea înaintau. Cariera! Straniu însă, deşi motorul huruia tot mai puternic şi deplasarea elicopterului era sesizabilă, cariera nu părea să se apropie câtuşi de puţin. Buimac, Langdon aruncă o privire prin uşa deschisă, pentru a se orienta. Ceea ce văzu îi transformă instantaneu entuziasmul în panică. Dedesubt, la mii de metri chiar sub ei, licăreau luminile din Piazza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deasupr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lengo! Mergi înainte! Suntem suficient de sus! Acum trebuie să mergem înainte! Nu putem arunca recipientul pest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i răspunse. Părea complet absorbit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ub două minute! Strigă Langdon, ridicând conteinerul pentru a i-l arăta. Se vede deja! La Cava Romana! La trei kilometri spre nord! Nu mai av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şambelanul. E mult prea periculo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icopterul continua să se ridice, il camerlengo se întoarse şi-i oferi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venit cu mine, fiule! Ai făcut, în acest fel,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în ochii obosiţi ai preotului şi, dintr-o dată, înţelese. Sângele îi îngheţ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putem mer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eplică şambelanul cu un aer resemnat. 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i nu mai putea gândi; interpretase cu totul greşit intenţiile preotului. „Priveşte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re ceruri, îşi dădu el seama, se îndreptau amândoi acum. Il camerlengo nu avusese de gând nici un moment să arunce antimateria. Pur şi simplu voia să se îndepărteze de Vatican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l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San Pietro, Vittoria Vetra rămăsese cu ochii aţintiţi spre cer. Elicopterul era doar un punct infim acum, dincolo de raza de acţiune a reflectoarelor. Chiar şi huruitul elicei abia se mai auzea, ca un zumzet slab. Părea că, simultan, lumea întreagă privea în sus, tăcută – o mare de gâturi răsucite spre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de toate condiţiile şi de toate credi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inimile bătând c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frământată de o teribilă furtună emoţională, agonizantă. Când elicopterul devenise aproape nevăzut, îşi amintise chipul lui Robert privind spre ea. „Ce o fi fost în mintea lui? Oare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pieţei, camerele de televiziune erau în aşteptare. Mii de chipuri priveau cerul, prinse într-o tăcută numărătoare inversă. Pe toate ecranele presei se derula aceeaşi scenă liniş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ul roman punctat de stele strălucitoare. Vittoria simţi cum ochii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pe pavajul din marmură, 161 de cardinali priveau bolta cerească, amuţiţi. Unii îşi încrucişaseră palmele, în rugăciune. Ceilalţi stăteau neclintiţi, ca în transă. Unii plângeau. Secundele se scurge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 în baruri, în magazine, în aeroporturi şi în spitale, o lume întreagă era în aşteptare. Oamenii îşi dădură mâinile. Alţii îşi strânseră copiii în braţe. Timpul părea încremenit deasupra unui abis şi ţinea prizoniere suflete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tremurător, clopotele de la San Pietro începu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nu-şi mai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ochii lumii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ajun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plit lucru era liniştea absolut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Vaticanului, o scânteiere de lumină licări pe cer. Pentru o fracţiune de secundă, părea că un nou corp ceresc se născ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unct de lumină albă şi pură, cum nimeni nu ma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icărul se umflă, crescând parcă din propria substanţă şi cuprinse toată bolta într-o explozie de un alb orbitor. Se răspândi în toate direcţiile, accelerând cu o viteză incredibilă, înghiţind întunericul. Crescând, sfera de lumină deveni mai intensă, ca un vârcolac gata să devoreze întregul văzduh. Apoi vârcolacul porni spre ei, în jos,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marea de oameni hohoti într-un glas, ferindu-şi ochii, ţipând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mina reverbera în toate direcţiile, ceva inimaginabil se produse. Ca frânată de însăşi voinţa lui Dumnezeu, sfera de foc păru că se loveşte de un zid – de parcă explozia fusese închisă deodată într-o uriaşă sferă de sticlă. Lumina se retrase în sine, ascuţindu-se, vibrând intens. Părea că valul atinsese un diametru prestabilit şi se oprise acolo, nehotărât. Pentru un moment, o sferă de lumină perfectă, fără glas, pluti deasupra Romei. Noaptea devenis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strivitoare porni în jos, coborând spre pământ vijelioasă ca furiile iadului, zguduind fundaţiile de granit ale cetăţii, sugrumându-i pe unii, doborându-i pe alţii. Reverberaţia se propagă printre oameni, urmată de un torent brusc de aer cald. Vântul mătură piaţa cu un geamăt sinistru, şuierând printre coloane şi izbindu-se de ziduri. Vârtejuri de praf se ridicară în aer, deasupra oamenilor care se agăţau unii de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tori ai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fel de repede cum apăruse, sfera se retrase în sine însăşi, într-o implozie ce lăsă în urmă doar firavul punct de lumină de la car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fuseseră adunaţi în acelaşi loc atâţia oameni atât d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din Piazza San Pietro îşi întoarseră feţele de la cerul întunecat spre pământul de sub picioarele lor, fiecare în clipa sa de tăcută meditaţie. Reflectoarele urmară aceeaşi traiectorie, fasciculele plecându-se spre sol, ca într-o mută veneraţie a întunericului ce cuprinsese iarăşi piaţa. Pentru o clipă, lumea întreagă încremeni în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se aşeză în genunchi ca să se roage, iar ceilalţi cardinali îi urmară exemplul. Soldaţii Gărzii Elveţiene îşi plecară lăncile, stupefiaţi. Nimeni nu scotea un cuvânt. Nimeni nu mişca. Toate inimile vibrau copleşite de aceleaşi emoţii: durere, frică, uluire, credinţă. Şi un extraordinar şi totodată înfricoşat respect faţă de noua şi cutremurătoarea forţă ai cărei martori fuseseră cu numai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etra stătea pe treptele bazilicii, tremurând. Închise ochii. Prin tumultul de emoţii care o copleşeau, un singur cuvânt răsuna ca un dangăt îndepărtat. Sonor. Crud. Se strădui să-l alunge. Dar ecoul lui nu se sfârşea. Se scutură, încercând iarăşi să scape de el. Durerea era prea mare. Se strădui să se piardă în emoţiile care-i frământau pe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ţa de neimaginat a antimateriei… Salvarea Vaticanului… Şambelanul… Acte de suprem curaj… Miracole… Altruism. Şi totuşi, cuvântul răsuna fără încetare, străpungând haosul din jur cu o sfâşietoa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upă ea, la castelul Sun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ierise, ucis chiar de cre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Mortati se întrebă dacă şi el avea să audă vocea lui Dumnezeu, la fel ca il camerlengo. „Oare trebuie să crezi în miracole pentru a le trăi?” Cardinalul era un om modern, cu o credinţă veche; miracolele nu făcuseră niciodată parte dintre convingerile sale. Desigur, religia în care credea amintea despre min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ni sângerânde în palme, învieri din morţi, amprente ciudate pe un giulg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mintea lui raţională le considerase totdeauna ca fiind doar un mit. Pentru el, toate acestea nu erau altceva decât rezultatul celei mai mari slăbiciuni a omului – nevoia lui de dovezi. Miracolele sunt doar nişte poveşti de care ne agăţăm cu disperare, fiindcă ne dorim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atât de modern, încât nu pot accepta ceea ce ochii mei au văzut?” A fost un miracol, nu-i aşa? Da! Cu numai câteva cuvinte şoptite în urechea şambelanului, Dumnezeu intervenise şi salvase Biserica. De ce era oare chiar atât de greu de crezut? Ce s-ar mai fi putut spune despre Dumnezeu, dacă El nu ar fi făcut nimic? Că nu-i păsa? Că nu avea puterea de a opri această distrugere? Un miracol – iată unicul răspu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bătrânul cardinal se rugă pentru sufletul şambelanului şi-i mulţumi, fiindcă, la anii săi tineri, îi deschisese lui, un om bătrân, ochii în faţa miracolelor pe care le poate săvârşi cred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totuşi, Mortati nu bănuia cât de mult avea să-i fie pusă credinţa la încercare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coborâse peste Piazza San Pietro fu întreruptă la început de o uşoară vibraţie. Vibraţia deveni murmur. Apoi, brusc, se transformă în vuiet. Pe neaşteptate, mulţimea izbucni î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şi deschise ochii. Toată lumea arăta ceva în spatele lui, spre faţada bazilicii. Chipurile oamenilor erau albe ca varul. Unii căzură în genunchi. Alţii izbucniră în hohote incontrolabi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ardinalul se întoarse, privind încotro arătau mâinile lor ridicate – undeva, în partea de sus a bazilicii, pe terasa de pe acoperiş, unde imensele statui reprezentându-i pe Iisus şi pe Apostoli vegheau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dreapta lui Iisus, cu braţele deschise spr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tea il camerlengo Carlo Ventr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nu ma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u teroarea. Cu durerea. Cu şuierul înnebunitor al vântului. Nu mai rămăsese decât clipocitul uşor al apei, de parcă ar fi adormi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seu paradoxal de conştiinţă, îşi dădu seama că asta trebuie să fie moartea. Era bine venită. Se lăsă pradă definitiv toropelii care-l cuprindea cu încetul; n-avea decât să-l ducă încotro voia. Durerea şi frica îi mai slăbiseră şi cu nici un chip n-ar fi vrut ca ele să revină. Ultimele sale amintiri nu puteau proveni decât din ia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ocitul liniştitor şi ademenitor îl trăgea înapoi. Încerca să-l trezească din vis. „Nu! Lasă-mă în pace!” Nu voia să se întoarcă. Cete de demoni se adunau la graniţele conştiinţei lui, ameninţând să-i distrugă starea de bine. Imagini înceţoşate se amestecau. Nişte voci urlau. Vântul vâjâia. „Nu, te rog!” Cu cât se opunea mai mult, cu atât furiile năvăl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tal, îşi aminti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ntinua să urce vertical. El era prins înăuntru. Dincolo de uşa deschisă, luminile Romei se îndepărtau cu fiecare secundă. Instinctul de supravieţuire îi striga să arunce conteinerul chiar acum. Ştia că antimateria ar fi parcurs un kilometru în mai puţin de douăzeci de secunde. Dar ar fi căzut asupra unui oraş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altitudine ajunseseră? Din câte ştia el, avioanele mici zburau la înălţimi de aproximativ şase mii de metri. Elicopterul ăsta trebuie să fi ajuns şi el destul de sus deja. „Trei mii de metri? Patru?” Încă nu era totul pierdut. Dacă îl aruncau exact în momentul potrivit, conteinerul nu ar fi apucat să se prăbuşească până jos, explodând la o distanţă sigură de sol şi suficient de departe de elicopter. Langdon porivi din nou oraşul ce se întind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calculat greşit? Întrebă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spre el, uimit. Preotul nici măcar nu-l privea, părând că îi citise gândurile din imaginea lui reflectată în parbriz. În mod ciudat însă, il camerlengo nu mai era absorbit de indicatoarele de la bord; nici măcar nu mai ţinea mâinile pe manşă. Elicopterul fusese trecut probabil pe un fel de pilot automat, continuând să urce vertical. Şambelanul bâjbâi undeva, deasupra capului, pe plafon, în spatele unui rulou de cabluri, de unde scoase o cheie invizibil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rivi năuc cum preotul descuie în grabă cutia metalică de unelte fixată între cele două scaune şi extrage dinăuntru un fel de pachet mare, negru, de nailon, pe care-l aşeză alături. În mintea profesorului gândurile se învârteau frenetic. Mişcările şambelanului păreau calme, eficiente, de parcă omul găsise deja o soluţie şi acum o pune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nteinerul, îi ceru el, cu acelaşi cal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ştia ce să creadă şi-i întinse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şambelanului îl luă total prin surprindere. Ţinând cu grijă conteinerul în mâini, îl aşeză uşor, atent, în cutia de unelte. Apoi închise capacul şi-l încu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colo?! Întreb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eresc de ispită, răspunse preotul şi aruncă chei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ostogoli în noapte, luând cu ea şi suflet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puse mâna pe pachetul de nailon, îşi trecu braţele prin curelele sale, închise o cataramă în dreptul taliei şi îl fixă în spate, ca pe un rucsac. Apoi se întoarse spre Langdon, care se holba la e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Nu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schise uşa şi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dea încă în subconştientul lui, aducând după ea durerea. Reală. Fizică. Strivitoare. Înţepătoare. Imploră să fie luat, să se sfârşească totul, dar apa îi clipocea mai tare în urechi, atrăgând alte imagini. Infernul abia începuse. Amintirile se închegau din nou în mintea lui, bucată cu bucată. Instantanee izolate de panică abjectă. Prins astfel între moarte şi coşmar, imploră sfârşitul, dar imaginile continuau să-l bombardeze, mai clare,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inerul cu antimaterie era încuiat, imposibil de atins acum. Ceasul lui ticăia impasibil, pe măsură ce elicopterul urca. Cincizeci de secunde. Mai sus. Tot mai sus. Langdon se agita înnebunit în cabină, încercând să priceapă, să înţeleagă cele văzute. Patruzeci şi cinci de secunde. Pipăi sub scaun, în căutarea unei a doua paraşute. Patruzeci de secunde. Nu mai era niciuna! Dar trebuia să mai existe o op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le de scăpare! Treizeci şi cinci de secunde. Se repezi la uşa deschisă şi, cu vântul izbindu-l frenetic în faţă, privi luminile Romei, sub el. Treizeci şi dou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hotărî. Unica opţiune, de neimagi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raşută, Robert Langdon sări în noapte. Întunericul îi înghiţi trupul, pe când elicopterul continua să urce ameţitor, huruitul elicei pierind în vuietul asurzitor al propriei căde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spre pământ, avu o senzaţie pe care nu o mai resimţise din anii în care făcea sărituri de la trambulină – inexorabila atracţie gravitaţională în cursul unei căderi libere. Cu cât se prăvălea mai repede, cu atât solul părea că-l trage mai puternic în jos. De data aceasta însă, nu se mai aruncase de la cincisprezece metri într-un bazin cu apă, ci de la mii de metri, spre străzile unui oraş – o întindere nesfârşită de beton şi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torentul de curent şi de disperare, vocea lui Kohler răsună de dincolo de mor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eaşi cuvinte pe care i le spusese de dimineaţă, în faţa laboratorului de cădere liberă de la CERN. „Un metru pătrat de sarcină la frânare încetineşte un corp în cădere cu aproape douăzeci la sută”. Douăzeci la sută, îşi dădu el seama, nu era nici pe departe suficient pentru a supravieţui unei asemenea prăbuşiri. Şi totuşi, îndemnat mai mult de spaimă decât de speranţă, strânse în mâini unicul lucru pe care-l înhăţase din elicopter în clipa în care se prăbuşise. O amintire vagă, însă pentru o frântură de secundă îi dădu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a de parbriz zăcea aruncată în compartimentul din spate ale elicopterului. Era un dreptunghi puţin concav – cam de patru metri pe doi – dintr-un fel de pre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mai bizară paraşută imaginabilă. Nu avea hamuri, ci doar nişte bride mici la capete, pentru a o fixa pe curbura parbrizului. Langdon o înşfăcase, îşi trecuse palmele prin bride, le apucase zdravăn şi se arunca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act măreţ de bravură adolesc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face vreo iluzie că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dea ca o piatră. Cu picioarele înainte. Cu braţele întinse. Cu mâinile încleştate pe bride. Prelata se uflase ca o ciupercă deasupra lui. Vântul îl lov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utea”, undeva, deasupra lui, se auzi o explozie. Părea mai departe decât se aşteptase el. Aproape instantaneu însă, unda de şoc îl izbi. Simţi cum plămânii îi sunt striviţi, lăsându-i fără suflu. Aerul din jur se încinse brusc. Degetele i se încleştară mai tare pe bride. Un val fierbinte părea că năvăleşte din cer. Partea de sus a prelatei începu să fum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lutea împins parcă de explozia de lumină, ca un surfer care încearcă să nu se lase doborât de un val uriaş. Apoi, brusc, valul de căldură se su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şi întunecat îl îngh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eranţa îi renăscu. Un moment mai târziu însă, dispăru la fel de rapid ca şi aerul cald. În ciuda durerii din braţe, care îl lăsa să creadă că prelata îi încetinea căderea, vântul continua să şuiere pe lângă el cu o viteză strivitoare; era sigur că se prăbuşea prea repede pentru a izbut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începură să-i alerge prin minte, dar era prea înnebunit pentru a le da a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etru pătrat de sarcină la frâ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duce viteza cu douăzeci la sută. El nu vedea decât că prelata de deasupra lui era suficient de mare pentru a-l încetini cu mai mult de douăzeci de procente. Din nefericire, din vâjâitul aerului pe lângă trupul său, îşi dădea seama că nu încetineşte deloc. Cădea încă mult prea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a cum să scape viu în urma impactului cu marea de asfal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luminile Romei se întindeau în toate direcţiile. Oraşul părea un enorm cer înstelat, de care se apropia cu o viteză uluitoare. Bolta strălucitoare era străbătută de o bandă întunecată care împărţea oraşul în două – o panglică cenuşie ce şerpuia printre lumini aidoma unui şar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ecum creasta înspumată a unui val neaşteptat, un val de speranţă îi puse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supraomenească, trase în jos braţul drept, cât putu de tare. Prelata fâlfâi sonor, tremură şi viră brusc spre dreapta, căutând calea de minimă rezistenţă a aerului. Langdon se simţi că lunecă într-o parte. Trase din nou, mai tare, ignorând durerea din palmă. Prelata flutură iarăşi şi din nou zvâcni în lături. Nu mult. Dar era ceva! Privi din nou în jos, spre şarpele negru. Se întindea prea la dreapta şi el se afla încă la o înălţime mare. Aşteptase oare prea mult? Trase din nou, cu toată forţa şi se resemnă la gândul că se afla în mâinile lui Dumnezeu. Se concentră asupra celei mai largi părţi a şarpe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prima dată în viaţa lui, se rugă pentru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e dedesub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tinctele de scufundător care preia controlul… Rigidizarea reflexă a coloanei şi întinderea dege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latarea plămânilor pentru protecţia celorlalte organe v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oirea picioa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ştinţa pentru apele umflate ale Tib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ate şi înspum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rei ori mai puţin dure decât oglinda unei ap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impa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unător al prelatei fluturate de vânt atrase atenţia grupului de oameni care priveau mingea de lumină ce străbătea bolta. Cerul de deasupra Romei fusese agitat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elicopter care urcase vertical, o explozie fantastică, iar acum acest obiect straniu care căzuse în apele învolburate ale Tibrului, lângă ţărmul insuliţei Tib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în care fusese folosită pentru a-i izola pe bolnavii de ciumă, în 1656, insula era considerată a deţine mistice proprietăţi terapeutice. Din acest motiv, aici se construise Spitalul Tib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răta jalnic atunci când îl aduseră la ţărm. Omul avea un puls slab – lucru considerat uimitor de cei care-l scoseseră din apă; poate că virtuţile vindecătoare ale insulei îi menţinuseră totuşi inima în funcţiune. Câteva minute mai târziu, când omul începu să tuşească şi îşi recăpătă cunoştinţa, grupul decise în unanimitate că insula era cu adevărat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ortati ştia că nu există cuvinte suficiente în nici o limbă de pe Pământ, pentru a descrie misterul acestui moment. Tăcerea ce însoţea apariţia care plutea deasupra pieţei era mai sonoră decât orice cor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 pe camerlengo Ventresca, Mortati se simţea sfâşiat între raţiune şi credinţă. Imaginea părea reală, palpabilă.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ra posibil? Toată lumea din piaţă îl văzuse pe şambelan când se urcă în elicopter. Toată lumea văzuse mingea de foc din cer. Iar acum, acelaşi şambelan stătea acolo, sus, pe terasa de pe acoperiş. Dus pe aripi de înger? Reîntrupat de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rdinalului nu voia decât să poată crede, dar mintea lui implora o explicaţie raţională. Alături, ceilalţi cardinali rămăseseră cu privirile aţintite în sus, martori la aceeaşi imagine, paralizaţi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mbelanul. Fără îndoială. Dar arăta oarecum altfel. Divin. De parcă ar fi fost purificat. Un spirit? Un om? Pielea lui albă părea diafană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aţă plângeau, strigau, aplaudau. Câteva călugăriţe căzură în genunchi şi începură să murmure o rugăciune. Un vuiet prinse contur în mulţime. Brusc, piaţa întreagă scanda numele şambelanului. Cu lacrimile şiroindu-le pe obraji, cardinalii i se alăturară. Mortati privi în jur, încercând să înţeleagă. „Toate acestea se întâmpl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Carlo Ventresca stătea pe acoperişul Bazilicii San Pietro şi privea mulţimile ce se holbau la el. Era treaz sau visa? Se simţea transformat, ca aparţinând unei alte lumi. Oare trupul sau spiritul său fusese cel care planase din văzduh spre întinderea întunecată a grădinilor Vaticanului… Aterizând ca un înger tăcut pe pajiştea pustie, paraşuta sa neagră fiind ascunsă vederii de umbra alungită a bazilicii. Oare trupul sau spiritul său îi conferise forţa de a urca bătrâna Scară a Medalioanelor până la terasa pe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şi imaterial,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amenii îi scandau numele, ştia că nu pe el îl aclamau. Strigau dintr-un sentiment impulsiv de bucurie – aceeaşi bucurie pe care o resimţea el în fiecare zi, în vreme ce medita la Cel Atotputernic. Acum trăiau ceea ce-şi doriseră din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titudinea dincolo de orice îndo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rederea în puterea nemărginită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Ventresca se rugase toată viaţa lui pentru acest moment şi totuşi nici chiar el nu putea crede că Dumnezeu găsise o cale de a-l înfăptui. Ar fi vrut să strige în gura mare: „Dumnezeul vostru este un Dumnezeu viu! Priviţi miracolele ce vă înconjoară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pe terasă, amorţit şi totuşi mai viu şi mai plin de simţire decât oricând. Iar când duhul îl îndemnă, în sfârşit, plecă fruntea şi se depărtă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genunche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jur erau înceţoşate, într-un du-te vino ameţitor. Încet, reuşi să-şi focalizeze privirea. Picioarele îl dureau cumplit, iar tot trupul parcă-i fusese strivit de un camion. Zăcea întins pe o parte, pe pământ. În gură avea ceva amar, ca fierea, încă mai auzea clipocitul neîncetat al apei; acum nu mai părea deloc liniştitor. Dar mai erau şi alte sunete – voci care vorbeau în preajma lui. În jur zărea forme albe, neclare. Erau oameni îmbrăcaţi în alb, toţi? Înseamnă că nu putea să se afle decât într-un spital sau în rai. Dar arsura pe care o simţea în gât îi spunea că nu era nicidecu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mită, spuse o voce în italiană. Să-l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pe un ton ferm,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um nişte mâini îl întorc uşor pe spate. Încercă să se ridice, dar mâinile îl apăsară blând la loc. Se supuse. Cineva îi scormon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cobus nu era un om religios; medicina îl îndepărtase de mult de credinţă. Şi totuşi, evenimentele care avuseseră loc în seara asta la Vatican păreau că depăşesc limitele logicii sale ştiinţifice. „Corpuri care ca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uă pulsul omului pescuit din Tibru şi decise că Dumnezeu însuşi trebuie să fi avut grijă de el. Şocul suferit la contactul cu apa îl adusese în stare de inconştienţă şi, dacă el şi echipa lui de medici şi de asistente nu s-ar fi aflat pe mal, privind „spectacolul” din cer, omul s-ar fi înecat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o, spuse o infirmieră care-i cerceta conţinutul buzu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Italienii glumeau adesea spunând că erau atât de mulţi americani în Roma, încât hamburgerii riscau să devină o veritabilă mâncare naţională, dar un american care cade din cer? Doctorul Jacobus aprinse o lanternă micuţă şi cercetă ochii omului, pentru a-i aprecia dilatarea pu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auzi?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ul leşinase iar – lucru deloc surprinzător; după ce-i acordaseră primul ajutor, vomitase o cantitate impresionan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ma Robert Langdon, spuse infirmiera, citind numele de pe permisul 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halate albe se întoarseră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sibile! Exclamă Jac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era bărbatul pe care-l văzuseră la televizor – profesorul american care-i ajuta pe cei de la Vatican. Medicul îl văzuse cu ochii lui, cu numai câteva minute înainte, când se urcase într-un elicopter din Piazza San Pietro şi decolase. Doctorul Jacobus şi colegii lui fugiseră cu toţii afară, pe mal, pentru a urmări explozia antimateriei – o sferă inimaginabilă de lumină, cum nu mai văzuseră niciodată în viaţa lor. „Cum ar putea f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sţinu infirmiera, în momentul în care îi dădu la o parte părul de pe frunte. Îi recunosc până şi sacoul d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strige din uşa principală a spitalului. Era una dintre paciente. Femeia ţipa ca înnebunită, agitându-şi radioul portabil, în vreme ce arăta spre cer şi îl lăuda pe Dumnezeu. Din ce spunea ea se înţelegea că şambelanul Ventresca apăruse în mod miraculos pe terasa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a lui se încheie, la ora opt dimineaţa, doctorul Jacobus îşi jură că primul drum pe care îl va face va f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deasupra lui erau strălucitoare şi albe. Era întins pe un fel de masă de consultaţie. În aer plutea un miros astrin-gent, ciudat, de chimicale. Cineva îi făcuse o injecţie şi îi scose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ţigani, îşi spuse, pe jumătate conştient. Extratereştri, poate?” Da, auzise el despre asemenea răpiri. Din fericire, ăştia de aici nu-i făceau nici un rău. Tot ce voiau de la el părea a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Zvâcni el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o! Strigă una dintre creaturi, ţinându-l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prins în pieptul acesteia scria „Doctor Jacobus”. Avea un aer de-a drep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omnule Langdon. Te afl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creierul lui începea să se ridice şi un val de uşurare îi luă locul. Nu-i plăceau deloc spitalele, dar tot era mai bine decât să se ştie pe mâna unor extratereştri atraşi de testicu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Jacobus, spuse omul, explicându-i apoi ce se întâmplase. Ai mare noroc 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se simţea însă norocos. Abia dacă-şi mai aducea aminte ce-i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icopterul. Şambelanul. Îl durea tot corpul. O asistentă îi dădu puţină apă pentru a-şi clăti gura şi-i pans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hainele? Întrebă el, văzând că era îmbrăcat cu 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i arătă grămada ud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line de apă. A trebuit să le tăiem pentru a vi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privi sacoul de tweed sfâşia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işte şerveţele de hârtie în buzunar, adăug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şi el resturile de pergament care atârnau dintr-un buzunar al sacoului. Fila din Diagramma lui Galilei! Ultimul exemplar de pe Pământ tocmai fusese distrus. Profesorul era prea năuc pentru a mai reacţion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perat obiectele personale, spuse femeia, arătându-i un coş de plastic. Portmoneu, cameră video şi pix. Am uscat camera video cât de bin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cruntă şi-i dădu coşul. Alături de pixul şi de portmoneul lui se afla o cameră video miniaturală Sony RUVI. Acum îşi amintea. Kohler i-o dăduse şi îl rugase s-o înmânez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buzunarul dumneavoastră. Cred totuşi că va trebui să vă cumpăraţi una nouă. Ecranul e spart, spuse ea, dar se lumină imediat la faţă: sunetul funcţionează încă! Slab, dar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se camer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aude mereu acelaşi lucru. Ascultă un moment, apoi ridică din umeri şi-i dădu camera lui Langdon: Parcă se ceartă doi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rofesorul îşi apropie camera de ureche. Vocile erau ascuţite, metalice, dar inteligibile. Una foarte aproape. Cealaltă mai departe. Le recunosc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sa de consultaţie, în halatul de spital, Langdon ascultă întreaga conversaţie. Deşi nu putea vedea ce se întâmplă, când auzi finalul incredibil, mulţumi Cerului că nu avea ş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se reluă, de la capăt, profesorul puse camera alături şi rămase o clipă mut, încremenit. Antimateria… Elicopterul… Totul începe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veni să vomite. Dezorientat, copleşit de furie şi de frustrare, sări de pe masă.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Încercă medicu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ternez. Acum. Vreau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chimbară privi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haine aici, spuse Jacobus. Poate că mâine un prieten vă va aduce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ase adânc aer în piept, calm, şi-l privi pe medi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să ies chiar acum pe această uşă. Am nevoie de haine. Mă duc la Vatican. Nu pot intra acolo în fundul gol.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mului ăstuia cev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a Spitalului Tiberina, Langdon se simţea ca un cercetaş puţin cam mărişor. Purta o salopetă albastră de paramedic, cu fermoar în faţă şi embleme cusute, care-i indicau numeroasele califică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însoţea era voinică şi îmbrăcată la fel. Medicul îl asigurase că ea îl va duce la Vatican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trafico, spuse profesorul, amintindu-i că zona din jurul pieţei era ticsită de oameni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deloc îngrijorată şi-i arătă mândră una dintre emblemele de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conducente di ambul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la urma urmei, îi prindea bine un drum cu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conduse prin spatele clădirii spitalului, unde o limbă de ciment pătrundea în albia Tibrului. Când văzu vehiculul ce-i aştepta acolo, profesorul se opri locului, nemişcat. Era un vechi elicopter sanitar. Pe burta lui scria „Aero-Ambul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la Vatican.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l Cardinalilor domnea o atmosferă efervescentă, electrizantă, în vreme ce prelaţii se întorceau în Capela Sixtină. Mortati însă era pradă unor sentimente atât de contradictorii, încât se simţea sfâşiat. Credea în vechile minuni menţionate în Scriptură şi totuşi ceea ce văzuse el însuşi, cu propriii ochi, depăşea puterea sa de înţelegere. După o viaţă întreagă de credinţă, de şaptezeci şi nouă de ani, Mortati ştia că aceste evenimente ar fi trebuit să aprindă în el o pioasă exube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edinţă mai vie şi mai ferventă decât oricând. Şi totuşi, nu simţea crescând în sufletul său decât o stânjeneală şi o nelinişte spectral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Mortati! Strigă un reprezentant al Gărzii Elveţiene care se apropia în fugă. Am urcat pe acoperiş, aşa cum ne-aţi cerut. Il camerlengo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ne şi oase. E un om real! Nu un spirit! Este exact aşa cum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enuncheat şi se ruga în tăcere. Ne-a fost teamă să-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rămase o clip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aşteaptă card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fiindcă e om în carne şi 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soldatul, dar se op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rs. N-ar trebui oare să-i îngrijim mai întâi rana? Probabil că îl doa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gândi. Nimic în toată viaţa sa în slujba Bisericii nu-l pregătis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ci trataţi-l ca atare. Duceţi-l să se spele! Îngrijiţi-i rănile! Îmbrăcaţi-l într-o sutană nouă! Noi vom aştepta sosirea sa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dinali erau deja în capelă. Mergând spre ei, o zări pe Vittoria Vetra prăbuşită pe o bancă, la picioarele Scării Regale. Îi simţea durerea şi singurătatea şi ar fi vrut să se apropie de ea, s-o aline, dar ştia că mângâierile vor trebui să mai aştepte. Acum avea alte treb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 ştia în ruptul capului car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intră în Capela Sixtină, întâmpinat de un val de exclamaţii entuziaste. Închise uşa. „Doamne, ajută-mă!” „Aero-Ambulanza” Spitalului Tiberina se apropia de Vatican şi Langdon strânse din dinţi, jurându-şi că acesta avea să fie ultimul zbor cu elicopterul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vinse pe pilot că reglementările privind spaţiul aerian erau una dintre ultimele preocupări ale autorităţilor în momentul de faţă, îl îndrumă să treacă, nevăzut, peste zidul cetăţii şi să aterizeze pe una dintre platformele interioare a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puse, coborând cu greu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uniformă albastră îi aruncă o bezea, decolă rapid şi se pierdu imedi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nspiră adânc şi încercă să-şi pună ordine în gânduri, ca să poată hotărî ce avea de făcut mai departe. Ţinând în mână camera video miniaturală, urcă în maşinuţa de golf pe care o mai folosise o dată, după-amiază. Acumulatorul nu-i fusese încărcat şi indicatorul avea o poziţie aproape de zero. Profesorul porni cu farurile stinse pentru a economis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fera să nu fie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apelei Sixtine, cardinalul Mortati rămase o clipă nemişcat, privind agi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racol! Strigă unul dintre cardinali. Luc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ară alţii. Domnul Şi-a arăta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merlengo va fi următorul nostru Papă! Declară un altul. Chiar dacă nu e cardinal, Dumnezeu ne-a trimis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ile conclavului sunt făcute de oameni. Voinţa Domnului e mai presus de noi! Propun să vot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Întrebă Mortati, apropiindu-se. Cred că aceasta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lat simţea cum toţi ceilalţi îl măsoară din priviri. Păreau distanţi, derutaţi, jigniţi de reţinerea lui. Mortati ar fi vrut să-şi simtă şi el sufletul copleşit de exaltarea miraculoasă ce se citea pe feţele lor. Dar nu reuşea. În inima sa nu-şi găsea loc decât o durere inexplic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risteţe chinuitoare, pe care n-o putea înţelege. Jurase să conducă alegerile cu sufletul curat şi nu-şi putea ignora acum sentimentele şi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cu glas tare, după ce se urcă altar; părea că propria voce nu-i mai aparţine. Cred că mă voi chinui tot restul zilelor mele să înţeleg ceea ce am văzut în seara aceasta. Şi totuşi, ceea ce propuneţi Sfinţiile Voastre cu privire la il camerleng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poate să fi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oţi spune una ca asta? Izbucni într-un târziu un cardinal. Il camerlengo a salvat Biserica. Dumnezeu i-a vorbit direct! Omul a supravieţuit chiar morţii înseşi! De ce alt semn ma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ul trebuie să vină aici dintr-un moment în altul, replică Mortati. Haideţi să aşteptăm! Să auzim ce ne va spune, înainte să votăm. Poate că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Mare Elector, am jurat să respect legile acestui conclav. Sunteţi, desigur, conştienţi de faptul că, în virtutea Legii Sfinte, il camerlengo nu este eligibil pentru a ocupa scaunul pontifical. Este doar un pre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şambelan. Şi apoi, mai e şi problema vârstei sale, adăugă Mortati, simţind ostilitatea cardinalilor. Dacă aş accepta să votăm, ar fi ca şi cum v-aş cere să susţineţi un om pe care Legea Vaticanului îl consideră ineligibil; ca şi cum v-aş impune să încălcaţi un legămân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a întâmplat aici, în seara aceasta, bâigui un cardinal, transcende, cu certitudine, legile noastr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ubui Mortati, fără a şti de unde îi vin cuvintele. Este oare voia Domnului ca noi să încălcăm regulile Bisericii? Este oare voia Domnului ca noi să renunţăm la raţiune în faţ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 Ta n-a văzut ce am văzut noi? Se răsti un altul. Cum îndrăzneşti să conteşti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tati răsună cu o profunzime pe care nu ştia că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puterea lui Dumnezeu! Domnul este Cel care ne-a înzestrat cu raţiune şi circumspecţie! Pe Dumnezeu Îl slujim arătându-n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ângă Capela Sixtină, Vittoria Vetra şedea amorţită pe o bancă, lângă Scara Regală. Când zări silueta care se apropie de ea, îşi spuse că vede iarăşi un duh. Era bandajat, şchiopăta şi purta un fel de uniform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incapabilă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Veni direct la ea şi o cuprinse în braţe. Îşi lipi buzele de ale ei, într-un sărut impulsiv, plin de pasiun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imţi că-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mai fierbinte şi ea se lipi de el, pierdută în îmbrăţişarea lui. Trupurile lor se împletiră, de parcă se cunoşteau de-o viaţă. Uită de frică, de temeri şi de durere. Închise ochii, simţind 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Domnului! Strigă o voce al cărei ecou răsună între zidurile Capelei Sixtine. Cine altul, decât cel ales, ar fi supravieţuit acelei explozi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ună un glas di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se răsuciră, privind uluiţi silueta care înainta pe culoa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rofesorul se apropie fără grabă de altar. Vittoria Vetra intră în urma lui, urmată de doi soldaţi care împingeau o masă rulantă cu un televizo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şteptă până ce-l conectară la priză, cu ecranul spre cardinali, apoi le făcu semn soldaţil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se aflau acum doar el, Vittoria şi cardinalii. Profesorul conectă camera Sony RUVI la televizor şi apăsă clapeta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rdinalilor apăru biroul papei. Filmarea fusese realizată dintr-o poziţie ciudată, de parcă ar fi fost folosită o cameră ascunsă. Într-un colţ al ecranului, şambelanul stătea în faţa focului aprins în şemineu. Deşi părea că vorbeşte privind drept în obiectiv, rapid deveni evident faptul că discuta cu cineva – cu cel care făcuse înregistrarea. Langdon le spuse că filmarea fusese realizată de Maximilian Kohler, directorul CERN. Cu numai o oră în urmă, Kohler îi încredinţase lui, în secret, caseta filmată cu ajutorul unei minicamere disimulate în braţul scaunului să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şi ceilalţi cardinali priveau muţi. Deşi discuţia începuse deja, profesorul nu mai pierdu vreme să deruleze caseta; ceea ce dorea el ca toţi ceilalţi să vadă avea să apară, probabil,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Vetra ţinea un jurnal? Întreba şambelanul. Cred că pentru CERN asta este o veste bună. Dacă a menţionat acolo şi tehnologia utilizată la crearea antimater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o, răspunse Kohler. Probabil te vei bucura să auzi că ea a fost îngropată o dată cu Leonardo. Jurnalul lui pomeneşte însă despre alt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risă acolo o întrevedere pe care Leonardo a avut-o luna trecu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ezită o clipă, apo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r nu trebuia să-ţi fi dat voie în biroul acesta fără să mă consulte mai întâi pe mine.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r ştie adevărul. I-am telefonat mai devreme şi i-am spu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u? Indiferent de povestea pe care i-ai debitat-o, Rocher este un membru al Gărzii Elveţiene şi un catolic prea devotat pentru a crede spusele unui om de ştiinţă înăcrit, în detrimentul şambe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rea devotat pentru a nu crede. Este atât de devotat, încât, în ciuda dovezilor că unul dintre subalternii săi loiali a trădat Biserica, a refuzat să creadă acest lucru. Toată ziua a căutat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oferit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ocant,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cher te-ar fi crezut, m-ar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ş fi permis eu. I-am oferit tăcerea mea în schimbul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izbuci într-un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şantajezi Biserica folosind o poveste pe care nimeni n-o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antajez pe nimeni. Vreau doar să aud adevărul din gura ta. Leonardo Vetra m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spuse nimic, privindu-l pe Kohle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Izbucni directorul. Cu aproape o lună în urmă, Leonardo Vetra te-a rugat să-i programezi de urgenţă o audienţă la papă – rugăminte pe care i-ai satisfăcut-o, fiindcă papa era încântat de munca lui Leonardo şi fiindcă el ţi-a spus că e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se întoarse spre focul din şemineu, to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a venit la Vatican în cel mai mare secret. Sosind aici, trăda încrederea fiicei sale – lucru care-l întrista profund, dar simţea că aşa trebuie să procedeze. Cercetările pe care le efectua îi stârniseră un profund conflict interior şi avea nevoie de îndrumarea spirituală a Bisericii. În cadrul unei întrevederi secrete, v-a spus – dumitale şi papei – că era autorul unei descoperiri ştiinţifice cu grave implicaţii religioase. Demonstrase că Geneza biblică fusese posibilă din punct de vedere fizic şi că o intensă sursă de energie – pe care Vetra o numea Dumnezeu – putea explica momen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rămas înmărmurit, continuă Kohler şi i-a cerut lui Leonardo să-şi publice cercetările. Sfinţia Sa era de părere că descoperirea lui micşora prăpastia existentă între ştiinţă şi religie – unul dintre visurile de-o viaţă ale Supremului Pontif. Leonardo v-a explicat apoi şi reversul medaliei – motivul pentru care avea nevoie de îndrumarea Bisericii. În mod aparent, experimentul său creaţionist, exact aşa cum susţine Biblia, a produs totul în dublu exemplar. Contrarii. Lumină şi întuneric. Când a creat materie, Vetra a dat naştere, involuntar şi antimateriei.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rămase la fel de tăcut. Se aplecă şi scormoni cărbun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nirea lui Vetra aici, te-ai dus dumneata la CERN, pentru a-i înţelege mai bine cercetările. Scrie în jurnalul lui Leonardo că i-ai vizitat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putea călători fără să atragă atenţia presei, aşa că te-a trimis pe dumneata. Leonardo ţi-a prezentat laboratorul în deplin secret. Ţi-a arătat o anihilare a antimateriei – Big Bang-ul – forţa Creaţiei. Ţi-a arătat şi eşantionul cel mare, pe care îl păstra încuiat, ca dovadă că noua sa tehnologie putea produce antimaterie pe scară largă. Ai fost copleşit. Ai revenit la Vatican şi i-ai relatat papei ce văz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tulbură? Că am respectat confidenţialitatea mărturisirii lui Leonardo pretinzând în seara aceasta, în faţa lumii, că nu ştiam nimic despre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lbură faptul că Leonardo Vetra a demonstrat, practic, existenţa Dumnezeului tău, iar pentru asta ai pus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întoarse spre el; chipul îi era lipsit de orice expresie. Singurul sunet care se auzea era sfârâi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era tremură şi în obiectiv apăru braţul lui Kohler. Directorul se aplecă în faţă, străduindu-se parcă să desprindă ceva fixat sub scaunul său. Când se îndreptă, în mână îi apăruse un pistol. Unghiul de filmare era gla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nd din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 lungul ţevii revolv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ntit drept spr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ţi păcatele, păr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eş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a fi o binecuvântată uşurare după chinurile la care m-a supus credinţa t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ţinea arm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osibilitatea de a alege, continuă el. Mărturiseşte-ţi păca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or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r e afară, adăugă directorul. Şi el e gat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r a jurat să ap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r este cel care mi-a dat drumul aici. Înarmat. S-a săturat de minciunile tale. Nu mai ai decât o singură opţiune. Mărturiseşte! Vreau să aud adevărul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trânse mai tare revolve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doieşti că sunt gat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ea ce ţi-aş spune, un om ca tine n-ar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rămase nemişcat pentru o clipă – o siluetă dominantă pe fondul licăririlor palide ale focului. Când începu să vorbească, în vocea sa răsună o demnitate potrivită mai degrabă relatării unor fapte de deosebit altruism, decât unei mărturisiri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ul timpului, Biserica acesta a luptat împotriva duşmanilor lui Dumnezeu. Uneori cu cuvântul. Alteori cu sabia. Şi a supravieţuit de fiecare dată. Dar demonii trecutului erau demoni terifianţi, abominabili… Erau inamici cu care puteam lu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inspirau frică. Dar Satana e viclean. O dată cu trecerea timpului, şi-a ascuns intenţiile diabolice sub o nouă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chipul raţiunii pure. Transparentă şi insidioasă, dar la fel de lipsit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ambelanului, până atunci fermă şi sigură de sine, deveni dintr-o dată mânioasă, scuipând parc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Kohler! Cum poate Bisetrica să condamne ceea ce, pentru mintea noastră, are sens?! Cum putem blama însăşi baza societăţii actuale?! De fiecare dată când Biserica îşi înalţă glasul pentru a avertiza, voi strigaţi mai tare, numindu-ne ignoranţi! Paranoici! Dominatori! Şi răul vostru creşte. Învăluit într-o perdea de intelectualism plin de sine! Se întinde ca un cancer. Sanctificat de miracolele propriei tehnologii. Adulându-se pe sine însuşi. Zeificându-se! Până când nimeni nu mai poate crede decât că sunteţi o veritabilă întruchipare a binelui! Iată, ştiinţa a venit să ne mântuiască de boli, de foamete şi de dureri! Priviţi ştiinţa – noul dumnezeu al nesfârşitelor miracole, omnipotent şi binevoitor! Ignoraţi armele şi haosul. Uitaţi izolarea şi riscurile infinite. Ştiinţ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făcu un pas spre ar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ăzut faţa Satanei pând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văzu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Ştiinţa lui Vetra a demonstrat practic existenţa Dumnezeului vostru! El era ali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 Ştiinţa şi religia nu pot sta laolaltă. Noi nu căutăm acelaşi Dumnezeu – tu şi cu mine! Cine e dumnezeul tău? Un dumnezeu al protonilor, al maselor şi al sarcinilor electrice?! Cum te inspiră dumnezeul tău? Cum pătrunde dumnezeul tău în inima oamenilor, ca să le aducă aminte că au de dat socoteală în faţa unei puteri mai mari decât ei? Şi în faţa propriilor semeni? Vetra o luase pe o cale greşită. Munca lui nu era religioasă, era un sacrilegiu! Omul nu poate pune creaţia dumnezeiască într-o eprubetă, ca s-o fluture apoi şi s-o arate lumii întregi! Aşa ceva nu-L glorifică pe Dumnezeu, ci îl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şi frământa mâinile frenetic, cu priviri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us la cale uciderea lui Leonardo V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serică! Pentru întreaga omenire! Oricât de nebunesc ar părea! Omul nu e gata să ţină în mânile sale forţa divină. Să-L pui pe Dumnezeu în eprubetă?! Un strop de lichid care poate distruge un oraş întreg?! Cineva trebui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brusc, întorcându-şi ochii spre foc. Părea că-şi cântăreşt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ţinti pistolul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turisit. Nu mai a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Mărturisirea păcatelor înseamnă scăpare. Când Dumnezeu este de partea ta, ai opţiuni pe care un om ca tine nu le-ar putea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ca ecoul cuvintelor lui să se stingă, il camerlengo îşi apucă sutana cu mâinile în dreptul pieptului şi trase de ea violent, sfâş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tresări, eviden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 răspunse. Făcu un pas spre foc şi scoase un obiect dintre cărbuni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Kohler, cu arma întinsă în faţ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se întoarse, văzu că ţine în mână un pătrat roşu incandescent. Diamantul Illuminati! Brusc, ochii şambelanului căpătară luci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 asta de unul singur, şuieră cu o intensitate ieşită din comun.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ad ca Dumnezeu te-a adus aici. Tu eşti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rectorul să poată reacţiona, preotul închise ochii, îşi arcui spatele şi-şi înfipse fierul înroşit drept în mijlocul pieptului. Carnea friptă sf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ică binecuvântată… Iată-ţi fiul! Urlă el,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păru în obiectiv zvâcnind… Clătinându-se greoi pe picioare, fluturând arma aiur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urlă în chinuri groaznice, împleticindu-se de durere. Apoi aruncă matriţa la picioarele directorului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 continuare nu era tocmai clar. Camera începu să tremure frenetic atunci când soldaţii dădură buzna în birou. Sonorul răpăi de gloanţe. Kohler îşi duse mâinile la piept şi căzu pe spate, sângerând,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Rocher, încercând să-şi oprească subalternii să-l împuşte pe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vârcolindu-se pe podea, şambelanul se rostogoli şi arăta cu degetul spre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mi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Urlă Rocher, repezindu-se la el. Ticălos bl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îl doborî cu trei gloanţe şi căpitanul căzu mort pe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dădură fuga la preotul rănit, strângându-se în jurul lui. Concomitent, în cadru apăru figura uluită a lui Robert Langdon, care îngenunche lângă scaunul mobil, privind matriţa. Apoi imaginea începu să tremure sălbatic. Kohler îşi recăpătase cunoştinţa şi desprindea camera miniaturală din locaşul ei de sub braţul scaunului. Apoi încercă să i-o înmânez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ă, şopti el sugrumat. D-d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simţea cum adrenalina şi senzaţia miraculosului încep să se destrame. În vreme ce se îndrepta, ajutat de un soldat, spre Capela Sixtină, auzea cântecele şi incantaţiile din Piazza San Pietro, înţelegând că reuşise să mute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să aibă putere şi Domnul i-o dăruise. În clipele în care se îndoise, Dumnezeu îi vorbise. „Ţie îţi revine o misiune sfântă, îi spusese Domnul. Îţi voi da puterea necesară.” Chiar şi cu acest dar divin, tot mai simţise frica şi se întrebase dacă drumul ales era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u, îi spuse Dumneze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um,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tfel,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eamintise Domnul, îi mântuise pe toţi… Salvându-i de propria apatie. Cu numai două fapte, Iisus le deschisese ochii. Oroare şi speranţă. Răstignire şi înviere. Aşa izbutise El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cu două mii de ani în urmă. Timpul erodase miracolele de atunci; omenirea le uitase. Acum îşi întorseseră ochii spre idoli falşi – spre tehno-zeităţi şi spre miracolele minţii umane. „Unde sunt însă miracol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rugase adesea ca Dumnezeu să-i arate cum să reînvie credinţa oamenilor. Dar Domnul nu-i răspunsese. Abia în cel mai crunt şi mai întunecat moment al existenţei sale se făcuse Domnul auzit. „Oh, oroare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azi cum zăcea întins pe podea, în pijamaua sfâşiată, înfigându-şi unghiile în carne, încercând să-şi smulgă din suflet durerea pe care i-o adusese crudul adevăr aflat. „Nu se poate!” uriaşe de unul singur. Şi totuşi, a fost posibil. Cumplita dezamăgire îl ardea precum focurile iadului. Episcopul care îl luase sub aripa lui, omul care-i fusese ca un tată, preotul care se ridicase, alături de el, până în scaunul pontifical… Era un escroc. Un păcătos ordinar. Care minţise o lume întreagă cu privire la o faptă atât de murdară, încât şambelanul se îndoia că Dumnezeu o va putea ierta vreodată. „Legământul! Uriaşe el la Sfântul Părinte. Ţi-ai încălcat legământul făcut în faţa Domnului! Tu, di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cercase să-i explice, dar il camerlengo nu mai putea să-l asculte. Fugise, împleticindu-se orbeşte pe coridoare, vomitând şi sfâşiindu-şi carnea, înnebunit, până când se pomenise singur, sângerând, întins pe pământul gol din faţa mormântului Sfântului Petru. „Preasfântă Născătoare de Dumnezeu, ce să fac?” În acele clipe de grea suferinţă şi de trădare, în vreme ce zăcea deznădăjduit în necropolă şi se ruga să fie izbăvit de această viaţă, în acele clipe îi vorbi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se în minte aidom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L slujeşti p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ori pentru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ori pentru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zbă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şti gata să mor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ase, il camerlengo simţise cum se prăbuşeşte în abis. Rostogolindu-se mai repede, tot mai repede, fără control. Şi totuşi, ştia care era răspunsul. Totdeauna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se. Sunt gata să mor pentru oameni! La fel ca Fiul Tău, aş mur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şi el încă mai zăcea pe pământ, tremurând. În faţa ochilor îi apăru chipul mamei sale. „Dumnezeu are planuri mari pentru tine”, obişnuia ea să-i spună. Hăul nebuniei era adânc şi el continua să cadă. Atunci, Domnul îi vorbise din nou. De această dată, în tăcere. Dar el înţelesese. „Reînvie-le credinţa!” „Dacă nu e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cuiară uşile Capelei Sixtine. II camerlengo Ventresca simţea energia circulându-i în tr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ca în copilărie. Dumnezeu îl alese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imţea că renaşte. Garda Elveţiană îi bandajase pieptul, îl îmbăiase şi-l îmbrăcase cu o sutană nouă, albă. Îi făcuseră şi o injecţie cu morfină, contra durerilor. Totuşi, el ar fi vrut să nu-i fi dat nici un analgezic. Iisus îndurase şi suferise trei zile înainte de a Se înălţa! Simţea deja cum drogul îi amorţeşte trupul şi îi înceţoşe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pelă, deloc surprins să vadă cum cardinalii îl privesc, minunându-se. „Se minunează în faţa lui Dumnezeu, îşi aminti el. Nu mă venerează pe mine, ci modul în care Domnul lucrează PRIN mine.” Înaintând printre şirurile de bănci, văzu uluirea din ochii fiecăruia. Şi totuşi, cu fiecare chip pe lângă care trecea, simţea şi altceva în privirile lor. Ce anume? Încercase mai înainte să-şi închipuie cum avea să fie primit. Cu bucurie? Cu veneraţie? Îi privi adânc în ochi, dar nu zări niciuna dintre aceste emoţii. Abia atunci îşi ridică ochii spre altar şi îl văzu pe Robert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Carlo Ventresca stătea în mijlocul Capelei Sixtine. Cardinalii erau adunaţi în partea din faţă a sălii, cu chipurile întoarse spre el, privindu-l fix. Robert Langdon stătea lângă altar, alături de un televizor care mergea, pe al cărui ecran se derula o scenă pe care şambelanul o recunoştea, dar nu putea pricepe cum de ajunsese acolo. Vittoria Vetra şedea lângă el, cu faţa tras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nchise ochii, sperând că morfina îi dădea halucinaţii şi că, atunci când îi va redeschide, scena va fi alta. Dar spera în van. Afla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dar nu simţea nici o spaimă. „Arată-mi calea, Tată! Dă-mi cuvintele prin care să-i fac să înţeleag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resc, am ajuns prea departe pentru a da greş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ţeleg ce am făcu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nu ştia cui aparţine vocea care-i răsună în cap, dar mesaj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te va face lib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ambelanul înaintă spre altarul Capelei Sixtine cu fruntea sus. În vreme ce se apropia de cardinali, nici măcar lumina difuză a sfeşnicelor nu le înmuia tăişul din priviri. „Explică-ţi faptele! Cereau chipurile lor. Ajută-ne să înţelegem această nebunie. Spune-ne că temerile noastre sunt greşite!” „Adevărul, îşi repetă preotul. Numai adevărul. Prea multe secrete fuseseră închise între aceste zi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tre ele atât de întunecat, încât aproape că-l smintise. Dar din sminteală îi venise apo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utea vinde sufletul pentru a salva milioane de alte suflete, începu el cu glas tare, 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pelă se mulţumeau să se holbeze la el. Nimeni nu se mişcă şi nimeni nu vorbi. De afară, din piaţă, se auzeau frânturi de cântece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mai făcu un pa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păcat? Să-ţi ucizi duşmanul? Sau să stai degeaba, văzând cum dragostea inimii tale est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tă în Piazza San Pietro!” Se opri pentru o clipă şi privi plafonul capelei. Dumnezeul lui Michelangelo privea în jos de pe bolta întun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putut st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se apropia de cardinali, nu vedea nici o licărire de înţelegere în ochii lor. Oare nu-şi dădeau seama de glorioasa simplitate a faptelor sale? Nu-i înţelegeau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Ştiinţa şi Satan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şi speranţa. Ajută-i să cre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forţa Illuminati se dezlănţuise i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nsecinţe strălucite. Apatia dispăruse. Frica străbătuse lumea întreagă aidoma unui fulger din înalturi şi unise toate sufletele. Şi-atunci, gloria lui Dumnezeu învinse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putut st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îi venise inspir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far călăuzitor în noaptea coşmarului său. „Oh, lumea aceasta fără credinţă! Cineva trebuie s-o izbăvească. Tu. Dacă nu tu, atunci cine? Ai fost salvat pentru un motiv anume. Arată-le vechii demoni! Aminteşte-le de frică! Apatia înseamnă moarte. Fără întuneric, nu există lumină. Fără rău, binele nu există. Pune-i să aleagă. Lumină sa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e vechea spaimă? Unde le sunt eroii? Dacă nu acum,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înaintă direct spre grupul de cardinali. Se simţea aidoma lui Moise când marea de robe purpurii se despărţi în faţa lui, lăsându-i să treacă. La altar. Robert Langdon închise televizorul, luă mâna Vittoriei într-a sa şi coborî în sală. Faptul că americanul supravieţuise – preotul ştia acest lucru – fusese numai voia Domnului. Dumnezeu îl salvase pe Robert Langdon.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upse tăcerea aparţinea singurei femei di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tatăl meu? Întrebă ea,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întoarse spre ea; pe chipul ei văzu o privire pe care n-o putea desluşi – durere, da, era firesc, dar… Mânie? Cu certitudine, ea îl înţelegea. Geniul tatălui ei fusese otrăvitor, letal; trebuia să fie oprit.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a spre slava lui Dumneze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oate fi slăvit într-un laborator. În inimă, acolo trebui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tălui meu era pură! Şi cercetările lui au doved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lui au dovedit încă o dată că mintea omului progresează mai repede decât o fac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se mai tăioasă decât ar fi vrut. Continuă,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atât de avansat spiritual precum tatăl tău a putut crea o armă precum aceea pe care am văzut-o în seara aceasta, imaginaţi-vă ce ar putea face un om de rând cu o asemenea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trase adânc aer în piept. Oare femeia asta chiar nu pricepea? Simţul moral al omului avansa într-un ritm mai lent decât ştiinţa; omenirea nu era suficient de înălţată spiritual pentru puterea pe care o deţinea. „Niciodată nu am creat o armă pe care să n-o folosim!” Şi totuşi, preotul ştia că antimateria nu însemna mai nimic – era doar o altă armă dintr-un arsenal şi aşa extrem de dezvoltat al omului. Fiinţa umană avea deja capacitatea de distrugere; învăţase să ucidă cu mult timp înainte. „Sângele mamei lui curgea din cer, ca o ploaie.” Geniul lui Leonardo Vetra fusese periculos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spuse şambelanul, Biserica a stat deoparte, în vreme ce ştiinţa ataca religia, distrugând-o puţin câte puţin. Minimalizând miracolele. Pregătind mintea să preia controlul asupra sufletului. Condamnând religia şi declarând-o un drog al maselor. Ştiinţa Îl numeşte pe Dumnezeu halucinaţie – o cârjă iluzorie pentru cei care sunt prea slabi pentru a accepta faptul că viaţa e lipsită de sens. Eu n-am putut să stau deoparte, în vreme ce ştiinţa afirma că a îmblânzit însăşi puterea lui Dumnezeu! O dovadă, spuneţi voi? Da, dovadă a ignoranţei crase a ştiinţei! Ce e rău în a recunoaşte că există ceva care scapă înţelegerii noastre? Ziua în care ştiinţa îl explică pe Dumnezeu într-un laborator e ziua în care omul nu mai are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omul nu mai are nevoie de Biserică, vrei mai degrabă să spui, replică Vittoria, apropiindu-se de el. Îndoiala e ultima voastră posibilitate de control. Îndoiala este cea care aduce sufletele la voi. Nevoia noastră de a şti că viaţa are sens. Insecuritatea şi nevoia omului ca un suflet iluminat să-l asigure că totul face parte dintr-un plan măreţ. Dar Biserica nu este unicul suflet iluminat de pe planetă! Fiecare îl caută pe Dumnzeu în felul său. De ce vă e teamă? Că Dumnezeu se va arăta cumva în altă parte decât între zidurile astea? Că oamenii îl vor găsi în propria existenţă şi vor renunţa la voi şi la ritualurile voastre învechite? Religiile evoluează! Mintea află răspunsuri, inima învaţă noi adevăruri. Tata era de partea voastră. Urma o cale paralelă cu voi! N-ai putut să înţelegi asta? Dumnezeu nu e o fiinţă autoritară şi omnipotentă care ne priveşte de sus, ameninţând să ne azvârle în căldarea cu smoală dacă nu i ne supunem! Dumnezeu e energia care curge prin sinapsele sistemului nostru nervos şi prin cămăruţele inimii noastre! Dumnezeu es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 ştiinţă, o întrerupse şambelanul, cu o milă nesfârşită în ochi. Prin definiţie, ştiinţa e lipsită de suflet. Ruptă de inimă. Miracolele intelectuale, precum antimateria, vin pe lume fără instrucţiuni etice de folosire. Lucrul acesta e periculos în sine! Dar ca ştiinţa să-şi fluture ţelurile lipsite de Dumnezeu ca pe o cale a ilumin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găduind să ofere răspuns la întrebări a căror frumuseţe constă tocmai în faptul că n-au răsp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clipă de tăcere. Şambelanul se simţea dintr-o dată obosit, încercând să susţină privirea fermă a Vittoriei. Nu aşa trebuia să decurgă lucrurile. Oare aceasta să fie încercarea supremă la care-l su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feriti, şopti el cutremurat, Baggia şi ceilalţi. Spune-mi, te rog, că nu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se răsuci spre el, surprins de durerea pe care o avea în voce. Nu era posibil ca Mortati să nu înţeleagă! Presa urla în fiecare zi despre miracolele ştiinţei. Cât timp suportase religia? Secole de-a rândul? Biserica avea nevoie de un miracol! Ceva care să trezească această lume adormită. S-o aducă înapoi pe calea cea dreaptă. Să reînvie credinţa. I preferiti nu erau nişte lideri, oricum; erau nişte transformatori – liberali gata să îmbrăţişeze lumea cea nouă şi să renunţe la vechile tradiţii. Aceasta fusese unica modalitate. Un nou lider. Tânăr. Puternic. Vibrant. Miraculos. I preferiti slujiseră Biserica mult mai eficient prin moartea lor, decât ar fi putut-o face vreodată, rămânând în viaţă. Oroare şi speranţă. „Sacrifică patru suflete pentru a salva milioane.” Lumea şi-i va aminti pentru totdeauna ca pe nişte martiri. Biserica le va glorifica numele. „Câte mii au murit pentru slava lui Dumnezeu? Ei au fost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feriti, repetă Mor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ărtăşit durerea, se apără il camerlengo, arătând spre pieptul lui bandajat. Şi aş fi gata să mor şi eu pentru Domnul, dar munca mea abia a început. Oamenii cântă în Piazza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văzu oroarea de pe chipul lui Mortati şi iarăşi se simţi nedumerit. Morfina era de vină? Cardinalul îl privea ca şi cum el însuşi, cu mâinile lui, i-ar fi ucis pe cei patru. „Aş face chiar şi asta pentru slava lui Dumnezeu”, îşi spuse, dar nu fusese nevoit s-o facă el. Faptele fuseseră duse la îndeplinire de Hassassin – un suflet păgân, ademenit să creadă că lucra pentru Illuminati. „Eu sunt Janus, îi spusese il camerlengo. Îţi voi dovedi puterea mea.” Şi i-o dovedise. Ura îl transformase pe Hassassin într-un pio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ântecele! Le spuse şambelanul zâmbind, cu bucurie în suflet. Nimic nu uneşte mai puternic inimile decât prezenţa răului. Dă foc unei biserici şi întreaga comunitate se ridică, prinzându-se de mâini şi intonând imnuri cutezătoare, în vreme ce o reconstruieşte. Uitaţi-vă cum s-au adunat în seara aceasta! Frica i-a readus acasă. Omului modern trebuie să-i făureşti demoni moderni. Apatia nu mai există. Arată-le faţa răului – sataniştii ce pândesc printre noi, în guverne, bănci şi şcoli, ameninţând să distrugă însăşi Casa Domnului cu ştiinţa lor eronată. Depravarea are rădăcini profunde. Omul trebuie să fie vigilent. Să caute binele şi bunătatea. Să devină el însu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şambelanul spera că acum, în sfârşit, au înţeles. Illuminati nu reapăruseră; Illuminati se stinseseră de mult. Doar mitul lor mai trăia. El îi readusese în prim-plan ca pe un memento. Cei care le ştiau trecutul le-au retrăit întunecimea. Cei care nu, au aflat-o acum şi şi-au dat seama cât de orbi fuseseră. Vechii demoni reieşiseră la suprafaţă, dar se treziseră într-o lum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i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tati tremur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nu-i răspunse. Mortati nu avea de unde să ştie, dar matriţele fuseseră confiscate de Vatican cu peste un secol în urmă, fiind încuiate, uitate şi acoperite de praf în relicvariul particular al papei, undeva, în apartamentele Borgia; aici erau depozitate acele obiecte pe care Biserica le considera prea periculoase pentru a fi văzute de alţi ochi decât cei ai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ascuns nişte lucruri care inspiră teamă? Frica îi aduce pe oamen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elicvariului trecuse de la un papă la altul; il camerlengo Ventresca făcuse rost de ea şi se strecurase înăuntru. Legendele despre ceea ce se afla acolo erau ademenitoare – manuscrisele originale ale celor paisprezece cărţi nepublicate ale Bibliei, numite Apocrife, cea de-a treia profeţie de la Fatima, primele două adeverindu-se deja, iar ultima fiind atât de înfricoşătoare, încât Biserica alesese să n-o dezvăluie niciodată. Pe lângă acestea, şambelanul mai găsise Colecţia Illuminati – toate secretele pe care Vaticanul le descoperise după alungarea confreriei din R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ea Iluminării… Inimaginabila duplicitate a principalului sculptor şi arhitect al Vaticanului, Bernini… Capetele luminate ale Europei bătându-şi joc de religie în adunările lor secrete din Castelul Sant'Angelo, chiar sub nasul Bisericii. Colecţia includea şi o cutie pentagonală cu matriţe metalice, una dintre ele fiind legendarul Diamant Illuminati. Aceasta era o parte a istoriei Vaticanului pe care cei dinaintea lui crezuseră de cuviinţă s-o dea uitării. II camerlengo nu fusese însă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imate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Vittoria. Ai riscat să distrugi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ri când Dumnezeu este de partea ta. Aceasta era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ănătos!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suflete au fost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mântuit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tatălui meu şi lui Max Ko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CERN trebuia dată la iveală. Un strop de lichid care poate nimici totul pe o rază de un kilometru?! Şi tu mă crezi pe min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imţea furia urcând în el. Oare credeau că fusese o sarcină uşo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redincioşi sunt supuşi unor încercări grele pentru a-L sluji pe Dumnezeu! Domnul i-a cerut lui Avraam să-şi sacrifice propriul copil! Domnul I-a cerut lui Iisus să îndure Răstignirea! Iar noi ne atârnăm în faţa ochilor simbolul răstignirii – sângeros, agonizant – pentru a nu uita forţa pe care o are răul! Cicatricele de pe trupul lui Iisus sunt un memento viu al forţelor întunericului! Rănile mele sunt un memento viu! Râul trăieşte, dar puterea Domnului îl va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rigătelor sale răsună pentru câteva clipe în capelă, după care se lăsă o tăcere de mormânt. Timpul însuşi părea că se oprise. Judecata de Apoi a lui Michelangelo se înălţa ameninţătoare deasup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monii iadului înghiţindu-i pe păcătoşi. Mortati simţi cum i se umezesc ochii. Strânse pleoapele şi o lacrimă i se scur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ce-ai făcut? Şopti gâtuit. Chiar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colectiv se ridică în capelă, de parcă până în acel moment toţi uitaseră. Pap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mincinos, replică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l priv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fost un om cinst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şi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um I-am iubit! Dar înşelăciunea! Legămintele către Dumnezeu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ştia că acum ei nu înţelegeau, dar aveau să înţeleagă. Atunci când le va spune, vor pricepe. Sfinţia Sa fusese cel mai mârşav impostor pe care-l văzuse Biserica vreodată. Îşi amintea şi acum de noaptea aceea îngrozitoare. Tocmai se întorsese de la CERN cu veşti despre „Geneza” lui Leonardo Vetra şi despre cutremurătoare forţă a antimateriei. Şambelanul fusese sigur că papa va înţelege ameninţarea, dar Sfântul Părinte vedea cu ochi foarte buni descoperirea lui Vetra. Ba sugerase chiar ca Vaticanul să-i finanţeze cercetările, ca un gest de bunăvoinţă faţă de activitatea lui ştiinţifică ale cărei baze erau profund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Biserica să investească în nişte cercetări care ameninţă să azvârle religia în desuetudine?! Într-o activitate ce creează arme de distrugere în masă. Bomba aceea care îi ucisese m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ţi face una ca asta! Exclamase atunci il camer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faţă de ştiinţă, replicase papa. E ceva ce am ţinut ascuns întreaga mea viaţă. Ştiinţa mi-a dat în tinereţe un dar nepreţuit. Un dar pe care nu I-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poate oferi ştiinţa unui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avea nevoie de timp pentru a-ţi explica, astfel încât să mă înţelegi. Dar, în primul rând, trebuie să ştii despre mine un lucru simplu. Pe care l-am ţinut secret toţi aceşti ani. Cred însă că a venit vremea să ţi-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îi povestise uluito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zăcea încovrigat pe pământul rece, lângă mormântul Sfântului Petru. În necropolă era frig, dar aerul rece îi închegase sângele pe rănile deschise pe care şi le făcuse cu unghiile în carne. Sfinţia Sa n-avea să-l găsească aici. Nimeni n-avea să-l găsească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răsuna vocea papei în mintea lui. Voi avea nevoie de timp pentru a-ţi explica astfel încât să înţele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mbelanul ştia că nici o veşnicie nu l-ar putea ajut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Am crezut în tine! DUMNEZEU a crez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frază, papa năruise lumea întreagă din jurul lui. Tot ceea ce crezuse şi ştiuse vreodată despre mentorul lui fusese distrus acum, în faţa propriilor ochi. Adevărul îi sfredelea inima cu atâta forţă, încât se împleticise afară din biroul papei, cu spatele şi vomita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ase Sfântul Părinte, alergând după el. Te rog,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 camerlengo fugise. Cum se putea aştepta papa ca el să mai suporte? Oh, ticăloasă depravare! Dacă mai afla cineva? Ce mânjire a Bisericii! Legămintele Sfinte chiar nu însemnau nimic pentru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se instalase rapid, urlându-i în urechi, până ce se trezise lângă mormântul Sfântului Petru. Atunci îi vorbise Dumnezeu cu o veheme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TĂU E UN DUMNEZEU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ticluiseră planul. Împreună aveau să redea credinţa lumii acesteia păcătoase. Răul era pretutindeni. Dar lumea devenise imună la el! Împreună aveau să demaşte întunericul, pentru ca toţi să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zeu va învinge! Oroare şi speranţă. După aceea, lumea va cre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la care îl supusese Domnul fusese mai puţin oribilă decât îşi imaginase el. Se furişase în apartamentele pontificale, în dorm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pluse seri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i astupase infamului gura cu mâna, în vreme ce se zbătea în spasmele agoniei şi ale morţii. În lumina lunii, şambelanul văzuse în ochii sălbatici ai pape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 să-i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ej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av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rul Capelei Sixtine, il camerlengo stătea drept, cu fruntea sus, atunci când le vorbi. Cinci cuvinte de cumplita demistificare. În faţa lui, toţi cardinalii icniră la unison. Privirile lor acuzatoare se evaporară, lăsând în loc priviri înmărmurite, de parcă fiecare suflet din sală se ruga ca şambelanul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av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um unda de şoc îl loveşte. Mâna Vittoriei, strânsă într-a lui, zvâcni, în vreme ce mintea profesorului, deja amorţită de avalanşa de întrebări fără răspuns, se zvârcolea căut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ambelanului păreau că vor pluti în aer la infinit. În ochii sălbatici ai preotului, Langdon nu zărea decât convingere deplină. Poate că totuşi era prins într-un coşmar grotesc, din care se va trezi imediat, într-o lum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o minciună! Strigă un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Protestă altul. Sfinţia Sa a fost cel mai cucernic om din câţi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tati răsună între ei, abia şoptită,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le şambelanulu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laţii din sală săriră, de parcă bătrânul cardinal spusese cine ştie ce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avut într-adevăr un copil, adăugă Mor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se albiră,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 posibil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finţia Sa a fost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fost Avoca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e uimire străbăt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ţelese. Asta însemna că informaţia era, probabil, adevărată. Infamul „Avocat al diavolului” era suprema autoritate în privinţa informaţiilor scandaloase din interiorul Vaticanului. Secretele întunecate din trecutul papei erau un lucru periculos şi, înainte de alegeri, unul dintre cardinali era desemnat să facă investigaţii tainice, el acţiona ca un veritabil avocat al diavolului şi scotea la lumină eventualele motive pentru care diverşii cardinali eligibili nu puteau ajunge totuşi pe scaunul pontifical. Avocatul diavolului era numit din timp, de Suveranul Pontif anterior şi niciodată, sub nici un motiv, nu avea voie să-şi dezvăluie identita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vocatul diavolului, repetă Mortati. Aş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înmărmurite. Seara asta, se părea, era seara în care toate regulamentele zbur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simţea că furia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finţia Sa. Şi mi s-a spovedit. Mi-a explicat totul şi mi-a cerut doar să-mi las inima să decidă – dacă să-i dezvălui sau n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ţi-a spus să ascunzi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cipalul favorit pentru scaunul papal. Lumea îl iubea. Scandalul iscat ar fi zduncina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un copil! Şi-a încălcat legământul sacru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urla acum. În urechi auzea vocea mamei lui. „O promisiune către Dumnezeu este cea mai de preţ dintre toate promisiunile. Niciodată să nu-ţi încâlci cuvântul da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a încălcat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părea frânt de durere ş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dragos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castă. Nu a încălcat nici un legământ. Nu ţ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fugise din birou, în vreme ce papa îl striga şi-l implora: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tristeţe, Mortati începu să le povestească. Cu mult timp în urmă, pe când era preot, în anii tinereţii, papa se îndrăgostise de o călugăriţă. Amândoi depuseseră însă jurământul de celibat şi nici nu le trecea prin gând să încalce făgăduiala făcută Domnului. Dar tot mai îndrăgostiţi, fără a ceda ispitelor cărnii, se simţeau măcinaţi de un dor neaşteptat – să trăiască supremul miracol al creaţiei divine: un copil. Copilul lor. Dorul, mai cu seamă în inima ei, devenise copleşitor. Dumnezeu însă era pe primul plan. Un an mai târziu, când frustrarea atinsese cote aproape insuportabile, tânăra călugăriţă venise la el foarte entuziastă. Tocmai citise un articol despre o nouă minune a ştiinţei – un proces prin care doi oameni, fără a întreţine vreodată relaţii sexuale, puteau avea împreună un copil. I se părea că era un semn trimis de Dumnezeu. Preotul văzuse fericirea din ochii ei şi acceptase. Când se împlinise un an, călugăriţa devenise mamă prin miracolul inseminării artifici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fi adevărat, bâigui şambelanul cuprins de panică, sperând că morfina era de vină; cu certitudine, ave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tati erau iarăş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cesta e motivul pentru care Sfinţia Sa a îndrăgit întotdeauna ştiinţa. Simţea că are o datorie faţă de ea. Ştiinţa i-a permis să încerce bucuria paternităţii fără a-şi încălca legămintele sfinte. Sfântul Părinte mi-a spus că nu are nici un regret, cu o singură excepţie – şi anume, că poziţia sa înaltă în sânul Bisericii nu i-a permis să stea alături de femeia iubită şi să-şi crească f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Ventresca simţea iarăşi suflul nebuniei. Unghiile voiau să-i sfâşie din nou carnea. „Cum aş fi put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a păcătuit, Carlo. A rămas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lbâi şambelanul, căutând în mintea sa chinuită o frântură de raţiune. Gândeşte-te la ris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elor sale. Dacă târfa aceea a lui ar fi ieşit la iveală. Or, ferească cerul, copilul lui? Imaginaţi-vă ce ruşine ar fi avut de îndura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tat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ieşit dej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asul lui Mortati se stinse: Copilul Sfinţi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ambelanul simţi cum focul credinţei din sufletul lui îngheaţă. Rămase înţepenit lângă altar, încadrat de Judecata de Apoi a lui Michelangelo. Ştia că întrevăzuse deja focurile iadului. Deschise gura pentru a spune ceva, dar buzele i se mişcar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 aceea a venit Sfinţia Sa la tine, în spitalul din Palermo. De aceea te-a luat aici şi te-a crescut aproape de el. Călugăriţa pe care a iubit-o a fost Ma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ta. Ea a părăsit mânăstirea pentru a te creşte pe tine, dar niciodată nu a renunţat la credinţa ei fierbinte. Când papa a auzit că a fost ucisă în explozia aceea şi că tu, fiul lui, ai supravieţuit ca printr-o min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jurat lui Dumnezeu că nu te va mai părăsi niciodată. Carlo, părinţii tăi au fost amândoi virgini. Şi-au respectat Legămintele Sfinte. Şi totuşi au găsit o modalitate de a te aduce pe lume. Tu ai fost copilul lor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îşi acoperi ochii, încercând să oprească şuvoiul de cuvinte. Rămase paralizat, în faţa altarului. Apoi, cu lumea întreagă prâbuşindu-i-se sub picioare, căzu ca un bolovan în genunchi şi izbucni într-un vaie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Minu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şi-a pierdut semnificaţia între zidurile Capelei Sixtine. Vittoria se dezmorţi treptat din încremenirea care-i cuprinsese pe toţi. Dădu drumul mâinii lui Langdon şi porni prin mulţimea de cardinali. Uşa capelei părea la kilometri distanţă şi parcă se mişca pe sub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i îi smulse şi pe ceilalţi din transă. Unii începură să se roage. Alţii plângeau. Câţiva se răsuciră privind-o, chipurile lor împietrite cuprinse brusc de un nor rău-prevestitor. Aproape că ajunsese la uşă, când o mână o prinse de braţ. Atingerea era moale, dar fermă. Se întoarse. În faţa ei se afla un cardinal bătrân, cu o figură înţeleaptă. În ochi îi plute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se holbă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dina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bine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era deja încercuită. Îi privi pe toţ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s-a întâmplat aici,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că lumea trebuie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pune acelaşi lucru, o întrerupse cardinalul cu figură înţeleaptă, fără a-i da drumul braţului. Şi totuşi aceasta este o cale din care nu mai există întoarcere. Trebuie să ţinem seama de speranţele spulberate. De cinismul situaţiei. Cum ar mai putea lumea cre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 mai mulţi cardinali îi blocau drumul. În faţă i se ridica un zid de sut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amenii din piaţă, spuse unul. Le vom distruge inimile. Trebuie să dăm dovad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pentru a ne gândi şi a ne ruga, insistă altul. Trebuie să fim prevăzători. Repercusiunile aces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tatăl! Exclamă Vittoria. Şi-a ucis propri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plăti pentru păcatele sale, replică trist cel care o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toria era sigură şi avea de gând să se asigure că aşa se va întâmpla. Încercă din nou să se apropie de uşă, dar cardinalii se strânseră mai aproape în jurul ei, cu chipuril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Întrebă ea. O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albiră la faţă şi Vittoria îşi regretă imediat cuvintele, îşi dădea seama că oamenii aceştia erau buni la suflet şi că le ajunsese câtă violenţă văzuseră în noaptea asta. Nu avuseseră de gând s-o ameninţe. Erau doar prinşi într-o cursă din care nu ştiau cum să scape. Speriaţi.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ardinalul cu chip înţelept, să facem ceea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ţi lăsa să iasă, răsună o voce profund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pe un ton calm, dar hotărât. Robert Langdon se apropie de ea şi-i lu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amna Vetra vom ieşi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tremurând, cardinalii schiţară câte un pas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îi aparţinea lui Mortati. Cardinalul se apropie pe culoarul din mijloc al capelei, lăsându-i pe il camerlengo singur, distrus, lângă altar. Mortati părea dintr-o dată mult mai bătrân, istovit şi tras la faţă. Umerii îi erau plecaţi, fiindcă era copleşit de ruşine. Ajunse lângă ei şi îşi puse câte o mână pe umărul Vittoriei şi pe cel al lui Langdon. În ochi îi luceau iară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ţi liberi să plecaţi, spuse el. Vă rog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asul lui era aproape palpabilă. Se opri un moment, privind în jos, apoi îşi ridică din nou ochii spre 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o fac. Am să ies chiar acum în piaţă şi am să găsesc o cale. Am să le spun.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să găsesc o cale. Mărturisirea Bisericii trebuie să vină din interiorul ei. Noi înşine avem datoria de a ne dezvălu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şi întoarse privirea trist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tu ai adus Biserica la această răspântie dezastru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privi dezorientat în jur. Lângă altar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arginea sălii, se auzi un foşnet uşor şi apoi zgomotul sec al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albă a şambelanului Ventresca flutură pe coridor, depărtându-se rapid de Capela Sixtină. Soldaţii Gărzii Elveţiene îl priviră perplecşi văzând că iese neînsoţit, spunându-le că are nevoie de o clipă de singurătate. Dar se supuseră şi-l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 din raza lor vizuală. Se simţea pradă unui torent emoţional cum nu crezuse posibil să existe. Îl otrăvise pe cel pe care-l numise „Sfânt Părinte”, pe cel care-i spunea mereu „fiul meu”. El crezuse întotdeauna că aceste cuvinte, „părinte” şi „fiu” erau doar expresia tradiţiei religioase; acum aflase însă diabolicul adevăr – sensul lor fusese tot timpul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noaptea aceea blestemată de acum două săptămâni, rătăcea şi acum prin întuneric,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dimineaţa în care câţiva membri ai personalului bătuseră la uşa lui, trezindu-l dintr-un somn agitat. Papa, spuseseră ei, nu răspundea nici la uşă, nici la telefon. Preoţii erau speriaţi. II camerlengo era singurul care putea intra în apartamentele papei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intră singur şi-l găsi pe suveran exact aşa cum îl lăsase cu o noapte în urmă, chircit şi mort în patul său. Faţa Sfinţiei Sale semăna cu cea a Satanei. Limba îi atârna din gură, neagră ca moartea. Diavolul însuşi dormise în pat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nu avea remuşcări. Dumnezeu Îşi arătas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vea să-şi dea seama de compl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Recunoaşterea urma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se apoi teribila veste – că Sfinţia Sa murise în urma unui atac cardiac. Şi după aceea începuse pregătire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cii Maria îi şoptea în ureche: „Niciodată să nu-ţi încâlci cuvântul d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Maică! Răspunse. Lumea asta nu mai are credinţă. Oamenii trebuie aduşi înapoi, pe calea cea dreaptă. Oroare şi speranţă. E singur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că nu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ine? Cine va conduce Biserica de la întuneric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unul dintre i preferiti. Ei sunt bătr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d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ali gata să-l urmeze pe papă, renunţând la vechile tradiţii. Bătrâni patetici uitaţi de timp, care se pretind moderni. Nu puteau reuşi, fireşte! Forţa Bisericii stătea în tradiţie, nu în efemer. Lumea întreagă era efemeră. Biserica nu mai avea nevoie de schimbări; trebuia doar să le reamintească tuturor ce contează cu adevărat. Vieţi păcătoase! Dumnezeu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vea nevoie de un lider. Bătrânii nu pot însufleţi masele! Iisus le-a însufleţit! Tânăr, vibrant, pute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aţi-vă ceaiul în linişte, le spusese il camerlengo celor patru preferiţi în ziua conclavului şi apoi plecase, lăsându-i singuri în biblioteca particulara a papei. Ghidul dumneavoastră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îi mulţumiseră, entuziasmaţi de prilejul oferit de a vizita celebrul Passetto. Cât de neobişnuit! Înainte de a pleca, şambelanul descuiase uşa care dădea spre Passetto şi, exact la ora convenită, un preot cu aspect destul de ciudat care purta în mână o torţă îi poftise în pasaj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iseră niciodată de acolo. Ei vor fi oroarea. Eu voi f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erlengo se împletici prin bezna din Bazilica San Pietro. Cumva, dincolo de sminteală şi de vinovăţie, printre imaginile tatălui său, prin vălul durerii şi al revelaţiilor, chiar prin ceaţa morfinei… O limpezime de cristal se aşternuse asupra lui. Un simţ implacabil al destinului. „Îmi cunosc rostul”, îşi spuse, surprins de luciditatea brusc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nimic în seara asta nu mersese exact aşa cum plănuise. Obstacole neprevăzute i se ridicaseră în cale, dar el se adaptase, aducând planului ajustări îndrăzneţe. Totuşi, nici măcar o clipă nu îşi închipuise că se va sfârşi aşa; acum însă vedea toată măre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fi putut închei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roază îl cuprinsese în Capela Sixtină, întrebându-se dacă Dumnezeu îl părăsise! „Oh, ce lucruri pusese El la cale!” Căzuse în genunchi, măcinat de îndoieli, străduindu-se să audă vocea Domnului, dar în jur nu era decât tăcere. Implorase un semn. O îndrumare. Care era voia lui Dumnezeu? Biserica distrusă de un scandal abominabil? Nu! Dumnezeu fusese cel care îi ceruse să acţionez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văzuse. Pe altar. Semnul. Aşa comunica Dumnezeu – ceva obişnuit, văzut într-o lumină extraordinară. Crucifixul. Simplu, din lemn. Iisus pe cruce. În acea clipă, totul îi devenise c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singur. Niciodată nu av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oi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use totdeauna sacrificii măreţe din partea celor pe care-i iubea mai mult. De ce înţelesese el atât de greu? Îi fusese prea frică? Fusese prea umil? Oricum, acum nu mai conta. Pricepea chiar şi de ce fusese Robert Langdon salvat. Pentru a scoate adevărul la iveală. Pentru a provoca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a cale de salv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avea senzaţia că pluteşte, în vreme ce cobora spre Nişa Pallium-urilor. Ceaţa cauzată de morfină părea că s-a îngroşat, dar ştia că Dumnezeu îl înd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auzea murmurul confuz al cardinalilor care ieşeau din capelă, dându-le ordine celor din Gard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or putea găsi. Nu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ras în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epede şi ma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ra scările spre strălucirea vie a celor nouăzeci şi nouă de candele. Dumnezeu îi cerea să se întoarcă în acest pământ sacru. Se apropie de grilajul ce bloca drumul spre necropolă. Acolo, în necropolă, avea să se încheie noaptea asta. În sfântă întunecime de dedesubt. Luă o candelă, ga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e opri. Ceva nu părea în regulă. Cum îi folosea asta lui Dumnezeu? Un sfârşit tăcut, în singurătate? Iisus suferise în faţa întregii lumi. Nu, nu era posibil ca asta să fie voinţa Domnului! II camerlengo asculta şi spera să-l audă vocea, dar în urechi îi răsuna doar zvâcnetul difuz al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planuri ma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şambelanul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Dumneze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remeni, cu ochii măriţi de uimire. Lumina celor nouăzeci şi nouă de candele îi proiecta umbra pe zidul de marmură. Uriaşă, ameninţătoare. O formă neclară, înconjurată de o lumină aurie. Pe fondul flăcărilor care licăreau în jurul lui, şambelanul era parcă un înger care se înălţa la ceruri. Încremeni pentru un moment, cu braţele ridicate şi privindu-şi imaginea. Apoi se întoarse, privind înapo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mnului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se scurseseră haotice pe culoarul din afara Capelei Sixtine şi încă nimeni nu ştia unde se află il camerlengo; parcă fusese înghiţit de noapte. Mortati se pregătea să ceară Gărzii Elveţiene o desfăşurare de forţe pe întregul perimetru al Vaticanului pentru a-l găsi, când de afară, din Piazza San Pietro, se auzi o izbucnire de bucurie. Exclamaţiile mulţimii erau tumultuoase. Cardinalii schimbară între ei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seară, Colegiul Cardinalilor ieşi în piaţă. Langdon şi Vittoria se lăsară purtaţi de valul de sutane, în aerul rece al nopţii. Camerele şi reflectoarele presei erau aţintite toate asupra bazilicii. Acolo, în sacrul balcon al papei, situat chiar în mijlocul faţadei, cu braţele ridicate spre cer, stătea il camerlengo Carlo Ventresca. Chiar de departe, părea puritatea întruchipată. O siluetă. Învăluită în alb. Inund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ulţimii din piaţă crescu aidoma unui val de furtună şi, dintr-o dată, barierele Gărzii Elveţiene cedară. Masele se năpustiră spre bazilică – un torent de oameni cuprinşi de euforie. Oamenii plângeau, strigau, cântau, bliţurile licăreau. Iadul. Oamenii se repezeau spre bazilică din toate părţile şi haosul deveni din ce în ce mai copleşitor, părând că nimic nu-l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l camerlengo schiţă un gest mărunt. Îşi încrucişă mâinile la piept. Şi îşi plecă fruntea, într-o rugăciune mută. Unul câte unul, apoi cu zecile şi sutele, oamenii din piaţa îşi plecară ochii în pămân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u se auzea în p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o vraja îi cuprinse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undeva, departe, în străfundurile minţii lui, rugăciunile şambelanului erau o vijelie de speranţe şi regrete:„…Iartă-mă, Păr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nă de da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Biser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 să înţelegi sacrificiul unicului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isuse 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ă-ne de focurile ia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ne sufletele în rai, mai ales pe ale celor ce au mai multă nevoie de îndurar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merlengo nu-şi deschise ochii ca sa vadă iureşul de jos, camerele de televiziune, lumea întreagă care îl privea. O simţea însă în sufletul său. Cu toată durerea care-l sfâşia, comuniunea inimilor era îmbătătoare – de parcă o legătură se întinsese şi cuprinsese întreaga planetă. În faţa televizoarelor, în casele lor, în maşini, locuitorii Pământului se rugau ca un singur suflet. Aidoma unor uriaşe sinapse care funcţionau la unison, oamenii îşi îndreptau inimile către Dumnezeu, în sute de limbi, în sute de ţări. Cuvintele pe care le şopteau erau noi şi totuşi cunoscute… Străvechi adevă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regnate în însăşi substa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ă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niştea se transformă din nou în murmure şi rugăciuni de bucuri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en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ântă Treime, Ţie Îţi închin cel mai de preţ Sânge. Trup şi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iertarea sacrilegiilor, a nelegiuirilor şi a indifere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ja cum durerea fizică îl cuprinde. I se răspândea în trup ca o molimă, făcându-l să-şi sfâşie carnea cu unghiile, aşa cum făcuse cu două săptămâni în urmă, când Domnul îi vorbise pentru prima dată: „Nu uita suferinţele îndurate de Iisus”. Deja simţea în gât gustul suferinţei. Nici măcar morfina nu o mai putea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pe pămân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îi aparţinea lui. Speranţa e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Pallium-urilor, şambelanul urmase voia lui Dumnezeu şi îşi unsese trupul. Părul. Faţa. Roba de in. Pielea. Era îmbibat acum în uleiul sfânt al celor nouăzeci şi nouă de candele. Miroseau dulce, la fel ca şi mama lui, dar îi ardeau pielea. Înălţarea lui avea să fie una bine venită şi îngăduitoare. Miraculoasă şi rapidă. Fără să lase în urmă diho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o nouă forţă, o nouă putere a mi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robei şi pipăi bricheta micuţă, aurie, pe care o luase cu el de la incendiario, din Nişa Palli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un verset din Judecători: „Şi când focul se înălţă spre cer, Îngerul Domnului urc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piat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tau în Piazza San Piet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văzu lumea întreagă n-avea să fie uitată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alon, ca un suflet care se elibera din temniţa lui trupească, o flacără intensă izbucni parcă din pieptul şambelanului. Focul se înălţă spre cer şi îi cuprinse într-o fracţiune de secundă tot trupul. Nu se auzi nici un ţipăt, nici un strigăt. II camerlengo îşi ridică braţele deasupra capului şi privi spre ceruri. Limbile de foc dansau în jurul lui, transformându-l într-o coloană de lumină. Flăcările se zbătură parcă o eternitate, sub ochii mulţimii. Lumina strălucea tot mai orbitoare. Apoi, treptat, intensitatea scăzu. Il camerlengo nu mai exista. Dacă se prăbuşise peste balustradă sau se evaporase pur şi simplu, nu se putea şti. În urma lui nu râmase decât un nor de fum care se rotea, înălţându-se deasupr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oborâră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vijelioasă alungase mulţimile din Piazza San Pietro. Presa rămăsese, adăpostindu-se sub umbrele şi în maşini şi comenta evenimentele nopţii. Pretutindeni în lume, bisericile se umplură de oameni. Era o vreme a rugăciunii, a comuniunii… Indiferent de religie. Întrebările se adunau din ce în ce mai multe, iar răspunsurile păreau să aducă doar alte nedumeriri. Deocamdată, Vaticanul nu rupsese tăcerea şi evita să dea vre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Grotele Vaticanului, cardinalul Mortati căzu în genunchi în faţa unui sarcofag deschis. Întinse mâna şi închise gura înnegrită a cadavrului. Sfinţia Sa părea împăcat şi se odihnea în pac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bătrânului cardinal se afla o urnă aurie, plină cu cenuşă. Mortati o adunase el însuşi şi o ad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lej de iertare, îi spuse fostului papă şi aşeză urna în sacrofag, alături de trupul mort. Nu există dragoste mai mare decât aceea a unui părinte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urna bine, sub faldurile robei; ştia că această grotă era rezervată exclusiv relicvelor pontificale, dar într-un fel simţea că aşa trebui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Se auzi un glas şi cineva intr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otenentul Chartrand, însoţit de tr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 sarcofag ş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Sfinţia Sa să se bucure de pace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un pas înainte şi, opintindu-se, aşezară capacul de marmură înapoi peste mormânt. Piatra se închise pe piatră cu un ultim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străbătu de unul singur Curtea Borgia, spre Capela Sixtină. O briză umedă îi flutură sutana. Din Palatul Apostolic ieşi un alt cardinal, car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onoarea de a vă însoţi spre conclav,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începu omul, cu un aer tulburat. Colegiul vă datorează scuze pentru noaptea trecută. Am fost orbiţi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întrerupse bătrânul. Uneori mintea noastră vede ceea ce inima şi-ar dor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cardinal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Nu mai sunteţi Mare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ulţumesc lui Dumnezeu pentru micile Sal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a insistat să fiţi declarat 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ubirea şi îndurarea nu au murit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înţelept. Ne veţi conduce pe o ca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Vă voi conduce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Curţii Borgia, cardinalul ezită. Se întoarse spre Mortati şi-l fixă cu o nedumerire uşor stânjenită, de parcă temerile din noaptea trecută reveniser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opti preotul, că nu am găsit nici o rămăşiţ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t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spăl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privirile spre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încă grei când hornul Capelei Sixtine aruncă în aer primele valuri de fum albicios. Fuioarele sidefii se ridicară în aer şi se destrăm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azza San Pietro, Gunther Glick le privea tăcut. Ultimul capit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Macri se apropie şi îşi puse camer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îl î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dădu din cap, cu tristeţe. Se întoarse spre ea, îşi netezi părul şi trase adânc aer în piept. „Ultima mea transmisie”, îşi spuse. Un mic grup se adunase în jurul lor, pentru a-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în şaizeci de secunde, anunţă M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privi peste umăr, spre acoperişul Capelei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inz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încuviinţ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iau nişte imagin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ănac era! Sigur că ştia. Reuşita ei din noaptea trecută avea să-i aducă, probabil, un Premiu Pulitzer. Performanţele lui, pe de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 nu se mai gândească. Era sigur că va fi concediat de la BBC; fără îndoială, vor trebui să facă faţă acuzaţiilor de calomnie din partea unor organisme şi persoane foarte puter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ei CERN şi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bine, îi spuse Chinita, în timp ce-l privea din spatele camerei, cu un aer uşor preocupat. Mă întreb dacă nu ţi-aş putea of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renunţă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r că nu e nevoie să încheiem cu ceva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l. Vrei o ştire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oncisă din istorie.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zâmbi. „O ştire concisă?! Probabil că a luat-o razna de tot!” O poveste precum cea din în noaptea trecută merita mult mai mult. O înfloritură. O bombă de final. O imprevizibilă dezvăluire a unui adevăr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lick avea asul în mâne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ectivul camerei, Chinita zări o lucire ciudată în ochii lui Glick. „Am fost smintită că l-am lăsat să facă asta, îşi spuse. Ce-o fi fost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din Cetatea Vaticanului, anunţă el în microfon, transmite Gunther G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lemn drept în cameră, pe fundalul fumului alb ce se ridica deasupra Capelei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tirea este de acum oficială. Cardinalul Saverio Mortati, un avangardist de şaptezeci şi nouă de ani, a devenit noul papă. Deşi un outsider, Mortati a fost ales de Colegiul Cardinalilor în unanimitate – un fapt fără precedent în istori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Macri începu să răsufle mai uşurată; Glick părea surprinzător de profesionist azi. Pentru prima dată în viaţa lui, tipul arăta şi vorbea exact ca un report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v-am anunţat mai devreme, adăugă el pe un ton perfect, Vaticanul nu a oferit încă nici o declaraţie cu privire la miraculoasele eveniment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ervozitatea Chinitei se evapora treptat. „Până acum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lick deven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s-au petrecut aici nişte întâmplări cu adevărat miraculoase, noaptea trecută poate fi considerată o noapte a tragediilor. Patru cardinali şi-au pierdut viaţa în conflictul de ieri, plus comandantul Olivetti şi căpitanul Rocher, din cadrul Gărzii Elveţiene – amândoi căzuţi la datorie. Printre celelalte victime se numără Leonardo Vetra, renumit fizician de la CERN şi pionier al creării antimateriei şi Maximilian Kohler, directorul CERN, care a venit la Vatican, se pare, în încercarea de a ajuta la rezolvarea situaţiei, dar s-a stins din viaţă între timp. Nu au fost date încă publicităţii amănunte privind decesul domnului Kohler, dar informaţiile noastre susţin că moartea lui a fost cauzată de complicaţiile survenite pe fondul unei bol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i înclină din cap. Reportajul decurgea excelent. Exact aşa cum conveni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rma exploziei de pe cerul Vaticanului, de noaptea trecută, tehnologia antimateriei dezvoltată la CERN a devenit punctul central de interes al oamenilor de ştiinţă, iscând controverse şi entuziasm deopotrivă. Într-o declaraţie difuzată în această dimineaţă, doamna Sylvie Baudeloque, secretara domnului Kohler, a afirmat că, deşi entuziasmat de potenţialul energetic al antimateriei, consiliul director al CERN suspendă deocamdată cercetările şi procedurile de brevetare, până când vor putea fi studiate în detaliu problemele de siguranţă implicate de nou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şi spuse Macii.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enţă notabilă de pe micile ecrane în această zi este figura lui Robert Langdon, profesorul de la Harvard care a venit ieri la Vatican pentru a contribui la soluţionarea crizei Illuminati. Deşi iniţial s-a crezut că a murit în explozia antimateriei, unele surse susţin că profesorul a fost văzut în Piazza San Pietro după explozie. Cum a ajuns acolo, nu se ştie încă, deşi purtătorul de cuvânt al Spitalului Tiberina susţine că domnul Langdon a căzut literalmente din cer în apele Tibrului, la scurt timp după miezul nopţii. La spital i-a fost acordat primul ajutor şi apoi a fost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îşi arcui sugestiv sprâncenele,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cest lucru est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 fost, într-adevăr, o noapte 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 încheiere! Chinita Macri îi zâmbi larg în spatele obiectivului. Excelent! Acum i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ick nu terminase. Făcu o scurtă pauză şi apoi se apropie de cameră cu un pas. Pe chip îi apăru un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înch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vit la microfon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hinitei îngheţară pe cameră. „Un oaspete? Ce mama dracului face acolo?! Ce oaspete?! Încheie odată!” Dar ştia că e deja prea târziu. Glick o făc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vi-i voi prezenta, spuse Glick, este un amer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pecialis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ezită. Îşi ţinu răsuflarea când Glick se întoarse către mica mulţime adunată în jurul lor şi-i făcu semn oaspetelui său să se apropie. Macri se rugă în gând: „Te rog, spune-mi că l-ai găsit pe Robert Lang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 vreun ţicnit, adept al conspiraţiilor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mul apăru în cadru, simţi că i se înmoaie picioarele. Nu era Robert Langdon! Era un tip chel, în blugi şi cămaşă de flanel. Ţinea în mână un baston şi purta ochelari cu lentile groase. Macri era de-a dreptul îngrozită: „Un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i prezint, anunţă Glick, pe celebrul specialist în problemele Vaticanului, doctorul Joseph Vanek, de la Universitatea De Pa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ezită iarăşi; ăsta nu era un fan al conspiraţiilor – chiar auz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ek, i se adresă Glick, am înţeles că ne veţi împărtăşi o informaţie extraordinară cu privire la conclavul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evenimentele surprinzătoare la care am fost martori cu toţii, este greu de crezut că ar mai putea exista vreo surpriză.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rerupse şi, cu un zâmbet, Glick prelu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crurile au luat o întorsătur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de incredibil ar părea, cred că în această noapte, fără a-şi da seama, Colegiul Cardinalilor a ales do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 aproape că scăpă came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rânj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pi,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rimul rând, ar trebui să ştiţi că mi-am închinat întreaga carieră studierii legilor referitoare la alegerile papale. Sistemul legislativ al conclavului este extrem de complex, multe din prevederile sale fiind astăzi ieşite din uz sau uitate. Nici chiar Marele Elector nu are cunoştinţă, probabil, de ceea ce vă voi spune acum. Şi anume că, în conformitate cu vechile şi de mult uitatele prevederi menţionate în Romano Pontifici Eligendo, Numero 63</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tul nu este unica modalitate prin care poate fi ales un papă. Mai există una, cu un caracter, dacă vreţi, divin. Se numeşte „Alegere prin Adulare”. Şi acest lucru s-a petrecu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nu-şi dezlipi privirea de la buz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vă amintiţi, continuă specialistul, când il camerlengo Carlo Ventresca stătea pe acoperişul bazilicii, toţi cardinalii aflaţi în piaţă au început să-i scandeze num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 în minte această imagine, daţi-mi voie să citez din vechile preveder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nişte hârtii din buzunar, îşi drese voce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prin Adulare are loc atunc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cardinalii, ca inspiraţi de Sfântul Duh, liber şi în mod spontan, unanim şi cu glas tare, rostesc nume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sţineţi că noaptea trecută, când cardinalii au scandat împreună numele lui Carlo Ventresca, l-au ales, de fapt,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mult decât atât, legea spune că Alegerea prin Adulare este mai presus de cerinţele de eligibilitate şi permite ca orice cleric – preot hirotonisit, episcop sau cardinal – să fie ales. Deci, după cum vedeţi, il camerlengo a putut fi ales papă prin aceast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ek privi drept în obiectiv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p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lo Ventresca a fost ales papă noaptea trecută şi a păstrat această funcţie timp de aproape şaptesprezece minute. Iar dacă nu s-ar fi înălţat miraculos la cer într-o coloană de foc, acum ar fi fost îngropat în Grotele Vaticanului, alături de toţi ceilalţ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se întoarse spre Macii şi-i aruncă un zâmbe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lum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pe treptele Colosseumului, Vittoria izbucni în râs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grăbeşte-te! Ştiam eu că trebuia să mă fi măritat cu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te vrăje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ţină pasul cu ea, dar picioarele parcă îi era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imploră.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i răsuna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ngdon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în moliciunea nefamiliară a aşternutului, incapabil să-şi dea seama unde se află. Pernele erau perfect netede, mari şi minunate. În aer plutea un parfum proaspăt. În celălalt capăt la camerei, două uşi de sticlă erau deschise şi dădeau spre un balcon elegant, unde o briză uşoară flutura perdelele în lumina palidă a lunii. Încercă să-şi aducă aminte cum ajunses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şi imagini de necrezut îi reveniră treptat în minte: „Un rug de flăcări mis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înger materializat din mulţ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ei moale luând-o pe a lui şi ducându-l în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umându-i trupul extenuat pe strădu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st apartament… Susţinându-l pe jumătate adormit sub duşul fierbinte… Conducându-l până la acest 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ghindu-l până ce căzuse într-un somn vecin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unii, Langdon zări în încăpere un al doilea pat. Aşternutul era mototolit, dar patul era gol. Dintr-o cameră alăturată se auzea susurul slab, dar continuu, al unui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patul Vittoriei, zări două cuvinte brodate pe faţa de pernă: „Hotel Bernini”. Nu se putu abţine să nu zâmbească; Vittoria alesese perfect. Luxul Lumii Vechi, în faţa Tritonului lui Bern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că se putea o alegere mai bună în toat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auzi brusc un bubuit şi îşi dădu seama ce anume îl trezise. Cineva bătea în uş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se ridică. „Nimeni nu ştie unde suntem”, îşi spuse, uşor îngrijorat. Trase pe el un halat elegant, cu aceeaşi emblemă brodată şi se duse în holul de intrare al micului apartament. Rămase o clipă nemişcat în faţa uşii grele de stejar şi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îmbrăcat într-o uniformă galben cu purpuriu,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Chartrand, spuse el. Din Garda Elveţian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tia prea b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e-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ând aţi părăsit piaţa, azi-noapte. V-am urmărit. Îmi pare bine că mai sunteţ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 un fior brusc de nelinişte, întrebându-se dacă nu cumva cardinalii îl trimiseseră pe Chartrand să-i aducă – pe el şi pe Vittoria – înapoi la Vatican. La urma urmei, ei doi erau singurii oameni, în afara Colegiului Cardinalilor, care ştiau adevărul. Şi constituiau, aşadar,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mi-a cerut să vă înmânez acest mesaj, spuse locotenentul şi-i întinse un plic sigilat, cu pece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deschise şi citi biletul scris de mână: „Domnule Langdon, Doamna Vetra, Deşi dorinţa mea profundă ar fi aceea de a vă solicita discreţie totală în privinţa evenimentelor petrecute în ultimele 24 de ore, nu-mi pot permite nicidecum să vă cer mai mult decât aţi oferit deja. De aceea, mă retrag umil şi sper doar că vă veţi lăsa inimile să decidă în această problemă. Lumea pare a fi astăzi un loc ceva mai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întrebările deţin o forţă mai mare decât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a vă va fâ mer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Saverio Mor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iti biletul de două ori. Colegiul Cardinalilor alesese deci pe scaunul pontifical un suflet nobil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spune ceva, Chartrand scoase din buzunar un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a gratitudinii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ă pachetul. Era greu, învelit într-o hârtie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cret semnat de Sfinţia Sa, adăugă locotenentul, vi se oferă cu titlu de împrumut pe termen nedefinit acest artefact din Tezaurul Papal. Sfinţia Sa are însă rugămintea ca, prin testamentul dumneavoastră, să procedaţi astfel încât acest obiect să re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făcu pachetul şi rămase o clipă fără grai. Era matriţa. Diamantul Il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acea să coboare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ulţumesc, bâigui Langdon, ţinând cu mâini care-i tremurau preţios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zită o clip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pot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legii mei suntem curioşi. În acele ultim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 acolo sus,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imţi inima strânsă. Ştiuse că acest moment avea să vină, momentul adevărului. Discutase despre asta cu Vittoria noaptea trecută, pe când se furişaseră din Piazza San Pietro. Şi se hotărâseră, chiar înainte de a primi bilet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toriei sperase că descoperirea sa avea să determine o renaştere spirituală. Evenimentele petrecute cu o noapte înainte nu fuseseră nici pe departe ceea ce şi-ar fi dorit el, dar adevărul nu putea fi ocolit: în acest moment, pretutindeni în lume, oamenii îşi înălţau gândurile spre Dumnezeu aşa cum n-o mai făcuseră niciodată înainte. Cât timp avea să dureze această vrajă, nici el şi nici Vittoria nu ştiau, dar amândoi erau siguri că în nici un caz n-ar putea distruge acest sentiment universal de încredere în miracole, provocând un scandal şi semănând îndoiala în inimile oamenilor. „Necunoscute sunt căile Domnului”, îşi spuse în sinea sa, gândindu-se că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în cele petrecute ieri fusese, totuş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gdon, insistă Chartrand. Vă întrebam de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fişă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simţind cum cuvintele îi izvorăsc nu de pe buze, ci direct din inimă. Poate că de vină e şocul prăbuş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emor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 în c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and îl privi cu o uriaş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amin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 lucru va rămâne pentru totdeaun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ormitor, ceea ce-l aştepta îl încremeni locului pentru o clipă: Vittoria stătea pe balcon, cu spatele lipit de balustradă şi ochii aţintiţi spre el. Părea o apariţie ce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luetă luminoasă, pe fondul lunii palide. Semăna cu o zeiţă romană, învăluită în halatul alb şi pufos, cu cordonul strâns, care îi accentua formele suple. În spatele ei, o pâclă diafană plutea aidoma unui halou deasupra Tritonului lui Be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imţea irezistibil atras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de nici o altă femeie. Cu mişcări uşoare, aşeză Diamantul Illuminati şi scrisoarea papei pe noptieră. Va fi timp de explicaţii mai târziu. Se apropie de e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părea fericită să-l vad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i şopti moal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o mână prin părul vaporos şi gulerul halatului se întredesch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că îţi aştepţ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ua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mari, Robert. Poţi s-o recunoşti liniştit. Ai o dorinţă arzătoare. Ţi se vede în ochi. O foame profundă, carnală, adăugă surâzându-i la rândul ei. Şi eu simt acelaşi lucru. Iar pofta aceasta va fi satisfăcu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eplică Vittoria, scoţând la iveală meniul pentru room- service. Am comandat tot ce au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sese desăvârşită. Cinaseră împreună la lumina l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zând pe balc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vurând frisée, trufe şi risotto, sorbind vin Dolcetto şi vorbind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experienţa sa în simbolistică pentru a descifra semnalele pe care i le trimitea Vittoria. În timpul desertului – cremă de mure cu savoiardi şi Romcaffé aburindă – îşi lipise piciorul gol de al lui, pe sub masă, fixându-l cu priviri aprige. Părea hotărâtă să-l determine să-şi azvârle furculiţa şi s-o ia pe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gdon nu se mişcase de la locul lui. Ca un gentleman perfect. „La jocul ăsta e loc pentru doi”, îşi spuse, înăbuşindu-şi un zâmbet d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ăsese nimic de mâncat, se retrase pe marginea patului său, răsucind în mâini Diamantul Illuminati, la nesfârşit, meditând iar şi iar asupra simetriei sale perfecte. Vittoria îl privea fix, iniţial, derutată, iar apoi cu o frustrare care-i tot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mbigrama aceea teribil de interesantă, nu-i aşa?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cel mai interesant obiect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carpină în cap şi afişă un aer profund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un lucru care m-ar interes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firmat teoria aceea a lui Einstein cu ajutorul bancurilor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ridică braţele în aer într-un ges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o! Destul cu peştele! Te previn: să nu cumva să încerci să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tău experiment ai putea folosi plătica pentru a dovedi că Pământul es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fumega deja, dar pentru prima dată pe buze îi apăru umbra unui surâs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a ta, domnule profesor, să ştii că următorul meu experiment va face istorie în lumea ştiinţei. Am de gând să demonstrez că neutrinii a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inii au masă?! Făcu Langdon şi îi aruncă o privire siderată. Nici nu ştiam că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se repezi asupra lui, blocând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rezi în viaţa după moarte, Robert Langdon! Izbucni ea în râs, ţintuindu-l cu palmele în timp ce ochii îi aruncau săgeţ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âigui el printre hohote, niciodată n-am reuşit să-mi imaginez ce e dincolo d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dar, n-ai avut niciodată o experienţă religioasă? O clipă sublimă de extaz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rios, mă îndoiesc că sunt genul de om care ar putea avea vreodată o experie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şi aruncă halat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niciodată în pat cu un maestru yo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recunoştinţa faţă de Emily Bestler, Jason Kaufman, Ben Kaplan şi faţa de întregul personal al editurii Pocket Books, pentru încrederea pe care au acordat-o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rietenului şi impresarului meu Jake Elwell, pentru entuziasmul şi eforturile lui nea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ui George Wieser pentru că m-a convins să scriu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meu prieten Irv Sittler, pentru că mi-a înlesnit audienţa la papă, mi-a permis să vizitez zone ale Vaticanului la care puţini oameni au acces şi pentru că, datorită lui, nu voi uita niciodată sejurul petrecu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cei mai ingenioşi şi mai talentaţi artişti ai prezentului, John Langdon, care s-a ridicat în mod strălucit la înălţimea cerinţelor mele şi a realizat ambigramele pentru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n Planton, bibliotecar-şef la Ohio University Chillicothe, pentru că a fost principala mea sursă de informaţii pe cele mai diver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i Cavazzini, pentru interesantul tur prin tainicul II Pass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mai buni părinţi pe care şi-i poate dori un copil, Dick şi Connie Brow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semenea, personalului de la CERN, lui Henry Beckett, Brett Trotter, Academiei Pontificale de Ştiinţe, Institutului Brookhaven, Bibliotecii FermiLab, Olgăi Wieser, lui Don Ulsch de la Institutul Naţional pentru Securitate, Carolinei H. Thompson de la Universitatea Wales, lui Kathryn Gerhard şi Omar Al Kindi, lui John Pike şi Federaţiei Oamenilor de Ştiinţă Americani, lui Heim-lich Viserholder, Corinna şi Davis Hammond, Aizaz Aii, tuturor celor care lucrează în cadrul Proiectului Galileo de la Universitatea Rice, lui Julie Lynn şi lui Charlie Ryan de la Mockingbird Pictures, lui Gary Goldstein, Dave (Vilas) Amold şi Andrei Crawford, tuturor celor de la Global Fraternal Network, Bibliotecii Academiei Phillips Exeter, lui Jim Barrington, John Maier, Margie Watchel, celor care se ocupă de site-ul alt. Masonic. Members, lui Alan Woo-ley, Expoziţiei Codicelor Vaticanului de la Biblioteca Congresului, Lisei Callamaro şi Callamaro Agency, lui Jon A. Stowel, tuturor celor de la Musei Vaticani, lui Aldo Baggia, Noah Alireza, Harriet Walker, Charles Terry. Mulţumirile mele şi celor de la Micron Electronics, lui Mindy Rensealer, Nancy şi Dick Curtin, lui Tho-mas D. Nadeau, celor de la NuvoMedia şi Rocket E-books, lui Frank şi Sylvia Kennedy, Ministerului Turismului din Roma, lui Maestro Gregory Brown, lui Val Brown, lui Werner Brandes, Paul Krupin de la Direct Contact, lui Paul Stark, lui Tom King de la Computalk Network, lui Sandy şi Jerry Noian, web-specialistei Linda George, Academiei Naţionale de Artă din Roma, fizicianului şi colegului meu Steve Howe, lui Robert Weston, Librăriei Water Street din Exeter, New Hampshire şi Observatorului de la Vat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e cu vorba!” – în itali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ios, iritat,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ică economico-socială susţinuta de administraţia Roosevelt în anii 1933-l94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ntul doreşte să-i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orterii secundari, în itali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bun, în itali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e, nu am putut.” în italiana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ocupat! Ce doreşti?!”, în italiana în original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3:00Z</dcterms:created>
  <dc:creator>Ingeri Si Demoni 103</dc:creator>
  <dc:description/>
  <cp:keywords/>
  <dc:language>en-US</dc:language>
  <cp:lastModifiedBy>User John</cp:lastModifiedBy>
  <dcterms:modified xsi:type="dcterms:W3CDTF">2013-08-10T12:13:00Z</dcterms:modified>
  <cp:revision>2</cp:revision>
  <dc:subject/>
  <dc:title>Dan Brown</dc:title>
</cp:coreProperties>
</file>