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BROWN</w:t>
      </w:r>
    </w:p>
    <w:p>
      <w:pPr>
        <w:pStyle w:val="Heading1"/>
        <w:ind w:hanging="0"/>
        <w:rPr>
          <w:i/>
          <w:i/>
          <w:sz w:val="40"/>
        </w:rPr>
      </w:pPr>
      <w:r>
        <w:rPr>
          <w:i/>
          <w:sz w:val="40"/>
        </w:rPr>
        <w:t>SIMBOLUL PIERDU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În 1991, un document a fost încuiat în seiful directorului CIA. Documentul se află şi astăzi acolo. Textul său criptic face referire la un antic portal şi la un loc necunoscut, subteran. Documentul conţine şi cuvintele: „Este îngropat acolo, undeva”.</w:t>
      </w:r>
    </w:p>
    <w:p>
      <w:pPr>
        <w:pStyle w:val="Frspaiere"/>
        <w:rPr/>
      </w:pPr>
      <w:r>
        <w:rPr>
          <w:rFonts w:cs="Bookman Old Style;Times New Roman" w:ascii="Bookman Old Style;Times New Roman" w:hAnsi="Bookman Old Style;Times New Roman"/>
          <w:sz w:val="24"/>
        </w:rPr>
        <w:t>Toate organizaţiile menţionate în acest roman există, inclusiv francmasonii, Colegiul Invizibil, Departamentul pentru Securitate, CSMS şi Institutul pentru Ştiinţe Noetice.</w:t>
      </w:r>
    </w:p>
    <w:p>
      <w:pPr>
        <w:pStyle w:val="Frspaiere"/>
        <w:rPr/>
      </w:pPr>
      <w:r>
        <w:rPr>
          <w:rFonts w:cs="Bookman Old Style;Times New Roman" w:ascii="Bookman Old Style;Times New Roman" w:hAnsi="Bookman Old Style;Times New Roman"/>
          <w:sz w:val="24"/>
        </w:rPr>
        <w:t>Toate ritualurile, informaţiile ştiinţifice, operele de artă şi monumentele la care se face referire în roman sunt re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_toc_IDALYVTC"/>
      <w:bookmarkEnd w:id="0"/>
      <w:r>
        <w:rPr>
          <w:rFonts w:cs="Bookman Old Style;Times New Roman" w:ascii="Bookman Old Style;Times New Roman" w:hAnsi="Bookman Old Style;Times New Roman"/>
          <w:sz w:val="24"/>
        </w:rPr>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ste să ştii cum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rile timpului, secretul a fost întotdeauna să ştii cum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ul de treizeci şi patru de ani privi în jos, spre craniul uman pe care îl ţinea în palme. Ţeasta, aidoma unui bol, era plină cu vin roşu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îşi spuse. Nu ai de ce s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erea tradiţia, îşi începuse călătoria în veşmântul ritualic al ereticului medieval dus la eşafod, cu cămaşa larg deschisă sus, lăsând să i se vadă pieptul palid, cu pantalonii ridicaţi până la genunchi pe piciorul stâng şi mâneca dreaptă suflecată până la cot. În jurul gâtului îi atârna greu un laţ din sfoară – un „cablu de remorcă”, aşa cum îl numeau confraţii. Seara aceasta însă, la fel ca fraţii care îl priveau, era înveşmântat aidoma unui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îl înconjurau purtau veşmintele de gală: şorţuri din piele de oaie, eşarfe şi mănuşi albe. La gât le atârnau giuvaierurile ceremoniale, ce scânteiau în lumina palidă, asemenea unor ochi fantomatici. Mulţi dintre cei prezenţi deţineau poziţii de putere în societate, însă iniţiatul ştia că titlurile lor lumeşti nu însemnau nimic între zidurile acestea. Aici, toţi erau egali, fraţi juraţi, uniţi printr-o legătură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privirile pe deasupra lor, iniţiatul se întrebă cine din exterior ar putea crede vreodată că toţi aceşti oameni se reunesc cu adevărat într-un singur lo</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mai cu seamă în acest loc. Încăperea avea aerul unui sanctuar din lume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să era şi mai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la numai câteva străzi de Cas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ala construcţie situată la numărul 1733 pe Sixteenth Street NW în Washington, D. C., era o copie a unui templu precreştin, templul regelui Mausol, mausoleul original. Locul în care eşti dus după moarte. Afară, la intrarea principală, doi sfincşi de câte şaptesprezece tone fiecare străjuiau uşile din bronz. Interiorul era un labirint de încăperi ritualice, săli, galerii închise, biblioteci şi chiar un zid gol pe dinăuntru, în care se aflau rămăşiţele trupeşti a doi oameni. Iniţiatului i se spusese că fiecare încăpere a acestei clădiri adăpostea un secret; el ştia însă că niciuna nu avea secrete mai mari decât uriaşa sală în care îngenunchease el acum, ţinând în palme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un cub perfect. Cavernos. Plafonul se afla la uluitoarea înălţime de treizeci de metri, susţinut de coloane monolitice din granit verde. O galerie etajată, cu scaune din lemn de nuc rusesc şi piele lucrată manual înconjura încăperea. Zidul vestic era dominat de un tron înalt de zece metri, în faţa căruia se afla o orgă mascată. Zidurile erau un veritabil caleidoscop de simboluri străvechi. Egiptene, iudaice, astronomice, alchimice şi altele, încă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Sala Templului era iluminată de lumânări dispuse într-un aranjament precis. Strălucirea lor slabă era intensificată doar de razele palide ale lunii, care pătrundeau prin amplul oculus din plafon şi cădeau pe cel mai frapant obiect din încăpere: un enorm altar cioplit dintr-un bloc de marmură belgiană neagră lustruită, situat exact în centrul sălii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ste să ştii cum să mori”, îşi aminti iniţ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şopt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ul îşi îndreptă privirea spre distinsa siluetă înveşmântată în alb, din faţa lui. Maestrul Adorator Suprem. Omul, a cărui vârstă bătea spre şaizeci de ani, era o îndrăgită personalitate a vieţii americane, un bărbat robust şi extrem de bogat. Părul lui, odinioară negru, căpătase tonuri argintii, iar chipul reflecta un intelect viguros şi o viaţă marcată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e jurământul, îi spuse Maestrul Adorator, cu o voce moale aidoma fulgilor de zăpadă. Încheie-ţi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iniţiatului, la fel ca toate aceste călătorii, începuse de la primul grad. În noaptea aceea de demult, într-un ritual asemănător cu cel de azi, Maestrul Adorator îl legase la ochi cu o bandă de catifea, îi apăsase pe pieptul gol un pumnal ceremonial şi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i cu toată seriozitatea, pe onoarea ta, neinfluenţat de scopuri mercenare sau altcum injuste, că liber şi de bunăvoie te oferi Candidat pentru misterele şi privilegiile acestei conf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minţise iniţ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sta să fie un spin în conştiinţa ta, îl avertizase maestrul, iar moartea fulgerătoare să te lovească dacă vei trăda vreodată tainele ce îţi vor fi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iniţiatul nu simţise nici o teamă. „Niciodată nu va şti care e adevăratul meu sco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însă, în Sala Templului domnea un aer aproape palpabil de sinistră solemnitate, iar în minte îi reveniră avertismentele ce-i fuseseră date pe parcursul călătoriei, ameninţări cu teribile consecinţe care-l vor aştepta dacă va dezvălui cuiva secretele pe cale să le afle: Gâtul tăiat de la o ureche la alta. Limba smulsă din rădăcini. Măruntaiele scoase şi arse. Împrăştiate în cele patru zări. Inima smulsă şi dată jivinelor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ontinuă maestrul, aşezând o mână pe umărul iniţiatului, rosteşte jurămân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ându-se pentru această ultimă etapă a călătoriei, iniţiatul îşi mişcă uşor trupul musculos şi îşi îndreptă din nou atenţia spre craniul din palme. În lumina lumânărilor, vinul rubiniu părea aproape negru. În încăpere se aşternuse o tăcere mormântală, iar el simţea asupră-i ochii tuturor, aşteptându-l să-şi rostească ultimul jurământ şi astfel să se alăture eli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îşi spuse el, între zidurile de aici se petrece un lucru care nu s-a mai întâmplat niciodată, în întreaga istorie a confreriei. Nici măcar o dată,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sta va fi scânteia. Şi că-i va conferi lui puteri incredibile. Energizat, trase aer în piept şi rosti cu glas tare aceleaşi cuvinte pe care nenumăraţi bărbaţi le rostiseră înaintea lui, în ţări de pe întreg cuprins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cest vin pe care îl beau acum să devină pentru mine otravă mortală. Dacă îmi voi încălca vreodată, cu intenţie sau cu bună ştiinţă,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everberară în încăperea caver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tern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ându-şi un tremur al mâinilor, iniţiatul duse craniul la gură şi simţi osul atingându-i buzele. Închise ochii şi înclină bolul, sorbind vinul cu înghiţituri mari, prelungi. Când înghiţi şi ultimul strop, lăsă crani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şi simţi plămânii încordându-se, iar inima începu să bată nebuneşte. „Dumnezeule, şi-au dat seama!” Apoi, la fel de repede cum apăruse, oribila senzaţie dispăru. Căldura i se răspândi în vene. Iniţiatul răsuflă şi zâmbi în ale conf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i pierde tot ce ai mai drag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Otis ce urca în pilonul sudic al Turnului Eiffel gemea de turişti. Înăuntru, un domn auster, într-un costum bine călcat, privi spre băieţel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alid, fiule. Ar fi trebuit să rămâ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Răspunse copilul, străduindu-se să-şi controleze anxietatea. Cobor la etajul următor. „Nu po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trecut deja peste problema asta, spuse şi îi mângâie afectuos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îi era ruşine să-şi dezamăgească tatăl, dar abia mai putea auzi prin vuietul care-i răsuna în urechi. „Nu pot să respir! Trebuie să ies din cu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a vorbea ceva liniştitor, despre pistoanele articulate şi structura din metal a liftului. Departe, sub ei, străzile Parisului se întindeau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m ajuns, îşi spuse copilul şi întinse gâtul pentru a vedea mai bine platforma de debarcare. Mai rezis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scensorul urca abrupt spre ultimul etaj, puţul începu să se îngusteze, pereţii săi masivi strângându-se şi formând un tunel strâmt,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pârâit răsună undeva deasupra lui. Cabina tresăltă, înclinându-se pe o parte. Cabluri uzate începură să zvâcnească în jurul liftului, zbătându-se aidoma unor şerpi. Băiatul întinse mâna după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 preţ de o clipă terif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deaua se prăbuşi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tresări în scaunul de piele, trezindu-se brusc din visul său semiconştient. Şedea singur în uriaşa cabină a unei aeronave Falcon 2000EX ce-şi urma drumul printr-o zonă cu turbulenţe. În fundal, motoarele Pratt &amp; Whitney huruiau 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Se auzi din difuzorul de deasupra lui. Ne apropiem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de spate, Langdon îşi puse notiţele înapoi în sacul de piele. Trecea în revistă simbolistica masonică şi tocmai ajunsese la jumătate când aţipise. Visul despre tatăl său fusese stârnit, probabil, de invitaţia neaşteptată primită dimineaţa din partea mentorului său de o viaţă, Peter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m pe care n-aş vrea să-l dezamăges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ntrop, istoric şi om de ştiinţă la cei cincizeci şi opt de ani pe care îi avea, Solomon îl luase sub aripa sa cu aproape treizeci de ani în urmă, umplând astfel, în multe privinţe, locul gol lăsat de moartea tatălui. În ciuda averii substanţiale şi a influenţei de care se bucura familia Solomon de generaţii, Langdon nu găsise decât modestie şi căldură în ochii lu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hublou, soarele apusese, dar Langdon putea desluşi silueta zveltă a celui mai înalt obelisc din lume, ridicându-se la orizont aidoma axului unui antic gnomon. Monumentul din marmură, înalt de 169 de metri, marca inima naţiunii americane. În jurul lui, meticuloasa geometrie a străzilor şi a clădirilor radia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in aer, Washingtonul emana parcă o forţa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iubea acest oraş şi, în vreme ce avionul cobora, se simţi cuprins de emoţie gândindu-se la ceea ce-l aştepta acolo. Aeronava se apropie de un terminal particular undeva în cadrul Aeroportului Internaţional Dulles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strânse lucrurile, le mulţumi piloţilor şi, părăsind interiorul luxos, păşi pe scara mobilă. Aerul rece de ianuarie îi dădu o senzaţie de spori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Robert”, se îndemna în sinea lui, încântat de spaţiul vast ce i se deschid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eaţă alburie plutea deasupra pistei şi, coborând pe asfalt, Langdon avu impresia că păşeşte într-o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Hello! Răsună o voce melodioasă, cu accent britanic, de dincolo de pistă. Profesor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vârstă mijlocie, cu o insignă şi o mapă, venea grăbit spre el, făcându-i semne vesele cu mâna. Bucle blonde ieşeau de sub pălăria sa elegantă, din lână tric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Washingt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m, de la Servicii pentru pasageri, continuă femeia cu exuberanţă aproape neliniştitoare. Vă rog să veniţi cu mine, domnule, maşina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 urmă spre terminalul Signature, înconjurat de strălucitoare avioane particulare. „O staţie de taxi pentru cei bogaţi şi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simţiţi stânjenit, domnule profesor, spuse femeia pe un ton jenat, dar sunteţi cu adevărat acel Robert Langdon care scrie cărţi despre religie şi simbol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Exclamă ea, zâmbind larg. Grupul meu literar v-a citit cartea despre biserică şi sacrul feminin! Ce scandal delicios a stârnit! Vă cam place să aruncaţi vulpea în coteţul g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l n-a fost chiar intenţia mea, rosti Langdon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să-şi dea seama că oaspetele nu se găsea în dispoziţia potrivită pentru a discuta despre căr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M-am pornit şi nu mă mai opresc! Ştiu că probabil v-aţi plictisit să tot fiţi recunoscut. Dar e numai vina dumneavoastră. Apoi, arătând cu un gest glumeţ spre hainele lui, femeia adăugă: Uniforma v-a dat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Langdon îşi privi veşmintele. Purta obişnuitul lui pulover cu guler rulat gri-antracit, sacoul de tweed Harris, pantaloni kaki şi mocasini din piele. Vestimentaţia lui uzuală în sala de clasă, la circuitele de conferinţe, la şedinţele foto şi la eveniment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overele acelea cu guler rulat pe care le purtaţi sunt tare demodate. Aţi arăta mult mai elegant cu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ansă! Îşi spuse Langdon. Ştreanguri mititele!” Cravata fusese obligatorie şase zile pe săptămână cât timp urmase cursurile Academiei Phillips Exeter şi, în ciuda romanticelor afirmaţii ale directorului, cum că originea cravatei ar fi fost fascalia de mătase purtată de oratorii romani pentru a-şi încălzi corzile vocale, Langdon ştia că, etimologic, termenul „cravată” provine de la o brutală bandă de mercenari care îşi legau la gât eşarfe înnodate înainte de a se avânta în bătălie. În prezent, acest străvechi accesoriu războinic era purtat de luptătorii moderni din birouri, în speranţa că astfel îşi vor intimida mai uşor duşmanul în bătăliile birocratice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recomandare, spuse Langdon râzând înfundat. Pe viitor mă voi gândi la o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n bărbat cu un aer de profesionist, într-un costum închis la culoare, coborî dintr-o limuzină Lincoln parcată în apropierea terminalului şi ridică un dege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ngdon? Eu sunt Charles, de la Beltway Limousine, spuse el şi deschise portiera din dreapta. Bună seara, domnule! Bine aţi veni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ăsplăti financiar ospitalitatea dovedită de Pam şi urcă în luxoasa limuzină. Şoferul îi arătă de unde să regleze temperatura şi unde putea găsi apă îmbuteliată şi coşul cu brioşe calde. Câteva clipe mai târziu, maşina rula deja pe un drum de acces privat. „Deci, aşa trăieşte cealaltă jumăta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răbăteau Windsock Drive, şoferul îşi consultă notiţele şi dădu un telefo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eltway Limousine, spuse el cu o eficienţă profesională. Mi s-a cerut să confirm aterizarea pasagerului meu. Da, domnule! Oaspetele dumneavoastră, domnul Langdon, a sosit şi vom ajunge la Capitoliu la ora nouăsprezece. Pentru puţ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urâse fără să vrea. „Nici o piatră nu rămâne neîntoarsă.” Atenţia pentru detalii a lui Peter Solomon era unul dintre principalele sale atuuri, oferindu-i posibilitatea de a-şi folosi puterea substanţială cu o uşurinţă evidentă. „Dar nu strică nici cele câteva miliarde de dolari di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aşeză mai comod pe bancheta luxoasă din piele şi închise ochii, pe fondul tot mai slab al zgomotului venit dinspre aeroport. Clădirea Capitoliului se afla la o jumătate de oră distanţă, iar cele câteva momente de singurătate îi prindeau bine, pentru a-şi pune gândurile în ordine. Totul se întâmplase astăzi cu atâta rapiditate, încât abia acum avea răgazul necesar să cugete puţin la incredibila seară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sire învăluită în mister”, îşi spuse el, amuza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kilometri de clădirea Capitoliului, cineva se pregătea cu nerăbdare pentru sosirea lui Robert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şi spunea Mal'akh apăsă vârful acului în pielea rasă a capului, suspinând de plăcere atunci când metalul ascuţit îi pătrunse în scalp. Bâzâitul molatic al maşinăriei era hipnotic. Aşa cum era şi muşcătura acului alunecând adânc în epidermă şi depunându-şi vop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tatuării nu fusese niciodată frumuseţea. Ci schimbarea. De la preoţii nubieni cu pielea crestată, de acum patru mii de ani, la discipolii tatuaţi ai cultului zeiţei Cibele din Roma antică şi la cicatricele moko ale maorilor de azi, oamenii s-au tatuat mereu, ca o modalitate de a-şi oferi trupul într-un fel de sacrificiu parţial, îndurând suferinţa fizică a ornamentării şi devenind astfel fiinţe trans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mbrului avertisment din Leviticul 19:28, care interzice însemnarea pielii, tatuarea devenise un rit de trecere apreciat de milioane de oameni din epoca modernă – de la adolescenţii cuminţi şi consumatorii de droguri înrăiţi, până la gospodinele din subu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rea pielii era de fapt o declaraţie de forţă, un anunţ către lumea întreaga: „Deţin controlul asupra trupului meu”. Senzaţia îmbătătoare oferită de transformarea fizică îndemnase milioane de oameni spre practici menite să schimbe înfăţişarea: chirurgie estetică, piercing-uri, culturism, steroiz</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a chiar bulimie şi schimbarea sexului. „Spiritul uman năzuieşte să-şi poată stăpâni învelişul ca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bătaie răsună dinspre pendula lui Mal'akh, iar el ridică privirea. Ora 18:30. Lăsând din mână instrumentele, îşi înfăşură roba de mătase Kiryu pe trupul gol, de un metru nouăzeci înălţime, şi păşi în hol. Aerul din vastul conac în care locuia era îmbâcsit de mirosul acid al cernelurilor şi de fumul lumânărilor din ceară naturală în care îşi sterilizase acele. Tânărul străbătu coridorul, trecând pe lângă nepreţuite opere de artă italiene – o gravură de Piranesi, un scaun Savonarola, o lampă de ulei din argint Bug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îşi aruncă privirea pe fereastră până la podea, admirând priveliştea oraşului din depărtare. Cupola luminată a Capitoliului strălucea cu o forţă solemnă pe fundalul cenuşiu al cerulu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ste ascuns, îşi spuse el. Este îngropat acolo,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ştiau că el există. Şi chiar mai puţini aveau habar de puterea lui uluitoare, ori de modul ingenios în care fusese ascuns. Până astăzi, rămăsese cel mai mare secret al ţării acesteia. Cei câţiva care cunoşteau secretul îl păstrau disimulat în dosul unui văl de simboluri, de legende şi de reprezentări ale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i-au deschis mie uşile către el”, murmură Mal'akh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ăptămâni în urmă, în cadrul unui ritual la care participaseră cei mai puternici oameni ai Americii, Mal'akh fusese primit în cel de-al treizeci şi treilea grad, cel mai înalt eşalon al celei mai vechi confrerii încă în existenţă din lume. În ciuda noului său rang, fraţii nu-i spuseseră încă nimic. Şi nici n-aveau s-o facă, ştia asta. Nu aşa funcţionau lucrurile. Erau cercuri închise în alte cercuri. Frăţii în interiorul altor frăţii. Chiar dacă ar fi aşteptat ani de-a rândul, poate că nu le-ar fi câştigat niciodată încrede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avea nevoie de încrederea lor pentru a le afla cel mai ascuns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mea şi-a atins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zat la gândul evenimentelor care-l aşteptau, Mal'akh se îndreptă spre dormitor. În toată casa, boxe audio revărsau acordurile fantomatice ale unei înregistrări rare: un castrat interpretând aria Lux Aeterna din Recviemul lui Verdi – un memento al vieţii lui anterioare. Mal'akh apăsă pe butoanele unei telecomenzi şi în încăpere începu să răsune tunător Dies Irae. Apoi, pe fondul timpanelor asurzitoare şi al cincimilor de măsură, urcă scara de marmură, cu roba fluturându-i în jurul picioarelor vân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răbătea treptele în fugă, stomacul îi protesta zgomotos. De două zile postea, bând numai apă şi pregătindu-şi trupul în conformitate cu preceptele antice. „Foamea îţi va fi potolită până în zori, îşi aminti el. La fel ş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păşi cu veneraţie în sanctuarul dormitorului său, încuind uşa în urmă. În drum spre garderobă se opri o clipă, simţindu-se atras spre enorma oglindă argintată. Incapabil să reziste tentaţiei, se întoarse şi-şi privi reflexia. Cu gesturi lente, ca şi când ar fi despachetat un dar nepreţuit, îşi deschise roba, dând la iveală trupul gol. Imaginea îl ulu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masiv era ras complet, cu pielea netedă. Îşi plecă privirea întâi spre picioare, tatuate cu pielea solzoasă şi cu ghearele unui şoim. Deasupra, coapsele musculoase întruchipau doi pilaştri sculptaţi – stângul în spirală, dreptul cu striaţii verticale. Boaz şi Iachin. Pelvisul şi abdomenul formau o ixilta ornamentală, deasupra căreia pieptul robust era tatuat cu un phoenix bicefal. Fiecare cap fiind reprezentat din profil, cu ochiul vizibil marcat de sfârc. Umerii, gâtul, faţa şi capul ras erau în întregime acoperite de o complexă reţea de simbol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biect de artă. Un simbol în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muritor îl văzuse pe Mal'akh gol, cu optsprezece ani mai devreme. Omul strigase înspăimântat: „Dumnezeule mare, este un demon!” „Fie, dacă aşa mă percepi”, replicase el, ştiind la fel ca anticii că îngerii şi demonii erau identici – arhetipuri interşanjabile, doar o chestiune de polaritate: îngerul păzitor care îşi învinge duşmanul în luptă este perceput de acesta ca fiind un demon dist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îşi aplecă bărbia în piept, astfel încât să-şi poată privi pieziş creştetul capului. Acolo, în interiorul unui rotund aidoma unei coroane lucea un mic cerc de piele netatuată. Acest petic cu grijă păstrat era singura lui bucată de trup rămasă liberă. Locul acela sacru aşteptase cu răbdare. Iar în seara asta avea să-şi primească desenul. Deşi încă nu dispunea de ceea ce-i trebuia pentru a-şi desăvârşi capodoperă, Mal'akh ştia că momentul se apropi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de imaginea lui în oglindă, îşi simţea deja puterile sporind. Îşi închise roba şi se apropie de fereastră, privind din nou oraşul mistic ce i se aşternea dinainte. „Este îngropat acolo,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eea ce avea de făcut acum, se aşeză la măsuţa de toaletă şi, cu grijă, aplică un strat de fond de ten pe faţă, pe scalp şi pe gât, până ce tatuajele îi deveniră invizibile. După aceea, îmbrăcă hainele speciale pe care le pregătise cu meticulozitate pentru seara aceasta. Când termină, îşi verifică aspectul în oglindă. Mulţumit, îşi trecu uşor palma peste pielea netedă a capulu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olo, undeva, îşi spuse. Iar în seara asta, un bărbat mă va ajuta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să, Mal'akh se îmbărbătă pentru evenimentul ce avea să zguduie curând clădirea Capitoliului american. Depusese eforturi uriaşe pentru a aranja toate pies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sfârşit, ultimul lui pion intras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era cufundat în fişele şi în notiţele sale când huruitul roţilor limuzinei îşi schimbă tonalitatea pe asfalt. Ridică ochii, observând cu surprindere unde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ja la Memorial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hârtiile din mână, cuprinse cu privirea apele line ale Potomacului. O pâclă deasă îi acoperea undele. Având un nume parcă predestinat, Foggy Bottom – Fundătura Ceţoasă – locul i se păruse întotdeauna ciudat ales pentru a se construi aici capitala unei ţări. Dintre toate zonele disponibile în Lumea Nouă, părinţii fondatori aleseseră tocmai acest teren mlăştinos, pe un mal de râu, pentru a pune piatra de temelie a societăţii lor de tip ut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apoi în stânga, peste Tidal Basin, spre silueta graţioasă a Memorialului Jefferson – Panteonul Americii, aşa cum îl numeau mulţi. Drept în faţa maşinii, Memorialul Lincoln se înălţa cu o austeritate rigidă, liniile lui ortogonale amintind de Parthenonul atenian. Mai departe de el se zărea emblema oraşului – axul pe care îl văzuse din avion. Iar originile sale arhitecturale erau mult, mult mai vechi decât cele romane sau 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liscul egiptean a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monolitic al Monumentului Washington se înălţa în zare, iluminat pe fundalul cerului, aidoma catargului maiestuos al unei corăbii. Din unghiul în care se afla el, obeliscul părea dezrădăcinat. Legănându-se pe bolta întunecată de parcă ar fi plutit pe o mare agitată. În ceea ce-l privea, Langdon se simţea la fel de dezrădăcinat. Vizita aceasta la Washington fusese cât se poate de neaşteptată. „M-am trezit dimineaţă cu gândul la o duminică liniştită petrecută acasă. Iar acum, iată-mă la numai câteva minute de Capi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la ora cinci fără un sfert, Robert Langdon sărise în apă, începându-şi ziua aşa cum o făcea întotdeauna, cu cincizeci de ture de bazin în piscina de la Harvard, pustie la ora respectivă. Fizicul său nu mai era tocmai cel din anii de colegiu, când juca polo pe apă, însă îşi păstrase tonusul şi supleţea, arătând respectabil pentru un bărbat de patruzeci şi ceva de ani. Singura deosebire era efortul pe care trebuia să-l depună acum, pentru a se menţin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sese acasă, pe la ora şase, îşi începuse ritualul matinal, de măcinare cu râşniţa manuală a cafelei de Sumatra, savurând aroma exotică, din bucătărie. Însă în această dimineaţă observase cu surprindere că ledul roşu de pe afişajul poştei vocale clipea. „Cine să fi sunat la ora şase dimineaţa, duminică?” Apăsase butonul şi asculta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domnule profesor. Îmi pare foarte rău că vă deranjez la această oră.” Vocea era ezitantă şi avea un vag accent sudist. „Mă numesc Anthony Jelbart şi sunt asistentul executiv al lui Peter Solomon. Domnul Solomon mi-a spus că obişnuiţi să vă treziţi devreme. Şi a încercat să vă contacteze în dimineaţa aceasta. Aţi fi atât de amabil să-l sunaţi pe Peter direct, imediat ce primiţi mesajul? Probabil că aveţi noul lui număr privat, dar, dacă nu, notaţi-l: 202-329-57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imţise imediat o undă de îngrijorare pentru prietenul său; Peter Solomon era impecabil de politicos şi de bine-crescut, nefiind în nici un caz genul de om care să telefoneze la spartul zorilor, în zi de duminică fără să se fi întâmplat ceva cu adevăr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afeaua pe jumătate preparată, intrase grăbit în birou să-l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i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fusese prieten, mentor şi, cu toate că avea doar cu doisprezece ani mai mult decât el, se conturase ca o figură paternă pentru Langdon încă de la prima lor întâlnire, la Princeton University. Student în anul a doilea fiind, Robert Langdon trebuise în cadrul curriculumului obligatoriu să asiste la o conferinţă susţinută de cunoscutul istoric şi filantrop. Solomon vorbise atunci cu o patimă molipsitoare, schiţând o imagine extraordinară a semioticii şi a istoriei arhetipale, care aprinsese în Langdon ceea ce avea să devină mai târziu pasiunea lui de o viaţa pentru simboluri. Dar nu geniul dovedit, ci modestia care se citea în ochii lui blânzi şi cenuşii fusese cea care îi dăduse curajul de a-i scrie un bileţel de mulţumire. Tânărului student nu-i trecuse nici o clipă prin minte ideea că Peter Solomon, unul dintre cei mai bogaţi şi mai fascinanţi intelectuali ai Americii, avea să-i răspundă la scrisoare. Dar el o făcuse. Şi aşa începuse o prietenie cu adevărat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 recunoscut, al cărui fel de a fi bonom îi punea în umbră puternica moştenire, Peter Solomon făcea parte din extrem de bogata familie Solomon, al cărei nume apărea pe clădiri şi pe universităţi din întreaga ţară. La fel ca Rothschild în Europa, numele Solomon emanase întotdeauna un aer mistic, de succes şi de regalitate. Peter preluase ştafeta la o vârstă tânără, după moartea tatălui său, iar până acum, la cincizeci şi opt de ani, deţinuse deja numeroase poziţii importante în viaţă. În prezent era preşedintele Institutului Smithsonian. Uneori, Langdon îl tachina spunându-i că unica pată pe blazonul lui imaculat era diploma de la cea de-a doua universitate urmată: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intrând în biroul său, Langdon observase cu surprindere că primise şi un fax de l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ECRETARIATULUI INSTITUTUL SMITHS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Robert, Trebuie să vorbesc cu tine neîntârziat. Te rog să mă suni în dimineaţa aceasta, cât de repede poţi, la numărul 202-329-57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angdon formase imediat numărul şi se aşezase la biroul său din stejar lucrat manua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lui Peter Solomon, se auzise glasul familiar al asistentului. Sunt Anthony.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ici e Robert Langdon. Mi-aţi lăsat un mesaj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Replicase tânărul, părând uşurat. Vă mulţumesc pentru că aţi telefonat atât de repede. Domnul Solomon este nerăbdător să discute cu dumneavoastră. Numai puţin, vă rog, să-i spun că aţi sunat. Puteţi s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 cu receptorul la ureche, privise numele prietenului său în antetul Institutului Smithsonian şi nu-şi putuse stăpâni un surâs. „Nu-s mulţi pierde-vară în clanul Solomon!” Arborele genealogic al familiei gemea de magnaţi ai industriei, de politicieni influenţi şi de oameni de ştiinţă recunoscuţi, unii fiind chiar membri ai Societăţii Regale londoneze. Unica rudă în viaţa a lui Peter, sora lui mai tânăra, Katherine, moştenise probabil gena ştiinţifică, fiind acum o personalitate de frunte într-un domeniu cu totul nou, de frontieră: no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ot chineză e”, îşi spusese Langdon, amintindu-şi încercările ei neizbutite de a-i explica această nouă ştiinţă anul trecut, la o petrecere organizată în casa lui Peter. Langdon o ascultase cu atenţie şi apoi replicase: „Îmi pare mai degrabă magie decât ştiinţă”. Iar Katherine îi făcuse cu ochiul, în glumă: „Ştii, distanţa dintre ele e mai mică decât crez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lui Peter reveni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domnul Solomon se pregăteşte să încheie o tele-conferinţă. Lucrurile sunt cam haotice aic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Pot să sun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 rugat pe mine să vă comunic motivul pentru care voia să vă contacteze. V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trăse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robabil ştiţi, domnule profesor, în fiecare an, consiliul de administraţie al Institutului Smithsonian organizează aici, în Washington o gală restrânsă, pentru a le mulţumi celor mai generoşi sponsori ai noştri. La ea participă o mare parte din elita cultural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tia că suma din contul lui bancar avea prea puţine zerouri în coadă pentru a-l încadra în elita culturală, dar îşi spusese că, probabil Solomon voia totuşi să-l in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an, aşa cum se obişnuieşte, continuase asistentul, dineul va fi precedat de un discurs special. Am avut norocul să putem rezerva în acest scop Sala Stat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sală din Washington”, îşi zisese Langdon în sinea lui, amintindu-şi o conferinţă pe teme politice la care asistase cândva în impunătoarea încăpere semicirculară. Ar fi fost greu să uite, de altfel, cele cinci sute de scaune pliante dispuse într-un arc de cerc perfect, înconjurate de treizeci şi opt de statui în mărime naturală, în sala care găzduise iniţial lucrările Camerei Reprezen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să o problemă. Vorbitorul nostru s-a îmbolnăvit şi abia ce ne-a anunţat că nu va putea rosti discursul. Asistentul făcuse o pauză stânjenită, după care adăugase: Aceasta înseamnă că avem o nevoie disperată de un înlocuitor. Iar domnul Solomon s-a gândit că dumneavoastră aţi fi atât de amabil încât să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licase Langdon. Nu era nici pe departe ceea ce crezuse el. Sunt sigur că Peter poate găsi un înlocuitor mult mai bun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rima alegere a domnului Solomon, şi dovediţi prea multă modestie, domnule profesor! Oaspeţii noştri vor fi încântaţi să vă asculte, iar domnul Solomon s-a gândit că aţi putea susţine aceeaşi prelegere pe care aţi prezentat-o acum câţiva ani, la postul TV a clubului de carte Bookspan. Aşa nu va trebui să pregătiţi ceva special. Spunea că materialul de atunci se referea la simbolismul din arhitectura capitalei americane, ceea ce pare perfect pentr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era chiar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duc bine aminte, prelegerea de atunci avea mai mult de-a face cu istoria masonică a clădirilor, decâ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cum ştiţi, domnul Solomon este mason, la fel ca mulţi dintre prietenii săi invitaţi la gală. Sunt sigur că vor fi încântaţi să vă audă vorbind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mi-ar fi uşor.” Langdon păstrase notiţele tuturor prelegerilor pe care le susţin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ă mă gândesc la sugestia dumneavoastră. Pe ce dată va avea loc 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şi dresese glasul, părând dintr-odată teribil d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domnule, est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izbucnise într-un hohot de râs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lucrurile sunt atât de agitate aici în dimineaţa aceasta. Institutul se află într-o situaţie foarte neplăcută. Domnul Solomon e gata să trimită un avion particular la Boston, după dumneavoastră, continuase asistentul, vorbind mai cu grăbire. Zborul durează numai o oră şi veţi fi înapoi acasă înainte de miezul nopţii. Cunoaşteţi terminalul privat de la Aeroportul Logan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răspunsese Langdon fără tragere de inimă. „Nu e de mirare că Peter obţine întotdeauna tot ce-şi pune-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Şi puteţi fi acolo pentru a vă îmbarca la. Să spunem, la cinc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aţi lăsat de ale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l mulţumesc pe domnu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re efectul ăsta asupra oamenilor.” Langdon cumpănise o vreme, fără a vedea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se el în cele din urmă. Transmiteţi-i că voi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ase asistentul pe un ton de profundă uşurare, după care îi comunicase numărul avionului şi celelalte dat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gdon închisese telefonul, se întrebase dacă lui Peter îi fusese vreodată refuz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afeaua lui, mai pusese câteva boabe în râşnită. „Un plus de cofeină în dimineaţa asta, îşi spusese. Fiindcă va fi o zi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apitoliului Statelor Unite se înalţă suveran pe National Mall, la extremitatea sa estică, pe un platou ridicat, pe care Pierre L'Enfant, cel care a trasat planurile oraşului, l-a descris ca fiind „un piedestal în aşteptarea unui monument”. Dimensiunile la sol ale construcţiei sunt de 229 de metri în lungime şi 106 în lăţime. Acoperind o suprafaţă de şase hectare şi jumătate, conţine un număr impresionant de 541 de încăperi. Arhitectura sa neoclasică oglindeşte grandoarea Romei antice, ale cărei idealuri i-au inspirat pe părinţii fondatori ai Statelor Unite atunci când au pus bazele culturii şi legislaţiei proaspetei lor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birou de securitate pentru turiştii care vizitează clădirea Capitoliului este amplasat în recent construitul centru subteran pentru vizitatori, sub un splendid luminator din sticlă, care încadrează cupola Capitoliului. Alfonso Nunez, nou angajat în cadrul personalului de securitate, îl privi cu atenţie pe vizitatorul care se apropia de punctul de verificare. Omul era ras în cap şi zăbovise în hol, aşteptând să încheie o convorbire telefonică înainte de a intra în clădire. Avea braţul drept prins într-o eşarfă, şchiopăta uşor şi purta o jachetă veche din rezervele armatei, care, în combinaţie cu ţeasta rasă, îi sugeră lui Nunez un militar. Veteranii Forţelor Armate americane erau printre cei mai obişnuiţi vizitatori ai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puse Nunez, respectând protocolul de securitate care-i cerea să-l abordeze verbal pe fiecare vizitator de sex masculin care intra neînsoţit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se acesta, privind în jur, la sala aproape pustie. E o sear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y-off-ul campionatului de fotbal. Toată lumea se uită în seara asta la Redskins, îi explică Nunez, dorindu-şi să se fi uitat şi el, numai că, fiind prima lui lună în acea slujbă, avusese ghinionul de a pica de serviciu. Puneţi obiectele metalice în tăviţ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izitatorul se străduia să-şi golească buzunarele jachetei cu singura mână funcţională, Nunez îl studie cu atenţie. Instinctul uman tindea să acorde un tratament preferenţial celor răniţi sau handicapaţi însă pregătirea profesională îl învăţase să nu se lase influenţat de el. Aşteptă răbdător în vreme ce vizitatorul scoase din buzunar obişnuita gamă de chei şi monede, plus două telefoan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aţie? Întrebă paznicul privind spre mâna rănită a omului, ce părea înfăşurată în câteva straturi groase de bandaj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ch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unecat pe gheaţă. Acum o săptămână. Încă doare c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c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şchiopătă prin cadrul detectorului, iar dispozitivul ţiui ca protest. Bărba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ce mă temeam. Am un inel sub faşele astea. Degetul mi-era prea umflat ca să-l mai pot scoate, aşa că medicii mi-au bandajat mâna cu el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eplică Nunez. O să folosesc detector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bara detectorului mobil de metale pe deasupra mâinii bandajate a vizitatorului. Aşa cum era de aşteptat, singurul metal detectat se dovedi a fi un guguloi pe inelar. Nunez scană cu meticulozitate întreaga suprafaţă a degetului şi a eşarfei care-i susţinea braţul. Ştia că şeful îl urmărea probabil din centrul de securitate cu circuit închis al clădirii, aşa că trebuia să-şi facă treaba cum se cuvine. „Întotdeauna e bine să fii precaut.” Cu atenţie, strecură detectorul mobil în ochiul eşar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e chirc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u strică să fii precaut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pe placul lui Nunez. Şi, în mod ciudat, lucrul ăsta chiar conta aici. Instinctul uman constituia prima linie de apărare a Americii împotriva terorismului. De fapt, se dovedise că intuiţia era un detector de pericole mai eficient decât toate dispozitivele electronice din lume; darul fricii, aşa cum o numea unul dintre manual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instinctul lui Nunez nu detecta nimic care să-i producă vreo teamă. Singura ciudăţenie pe care o remarcă, acum că stăteau atât de aproape unul de celălalt, era că tipul ăsta cu înfăţişare de dur folosise un soi de loţiune autobronzantă sau vreun fond de ten pe care şi-l aplicase pe faţă. „Mă rog! Nimănui nu-i place să fie palid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conchise Nunez, finalizând scanarea şi lăsând detector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ă-şi adune mărunţişurile din tăviţă. Atunci remarcă Nunez că cele două degete care îi ieşeau din bandaj erau tatuate; pe vârful arătătorului avea imaginea unei coroane, iar pe degetul mare se vedea o stea. „Se pare că toţi se tatuează în ziua de azi”, îşi spuse, deşi lui, unul, i se părea că vârfurile degetelor sunt locuri cam prea sensibile pentru a fi ta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lea au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privi degetele şi râs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A mea a durut zdravăn. Mi-am făcut o sirenă pe spate când eram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enă? Se amuză iar bărbatul cel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plică Nunez stânjenit. Greşelile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Şi eu am făcut o greşeală mare în tinereţe. Iar azi încă mă trezesc în fiecare dimineaţ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i în râs, iar vizitatorul î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de copii”, îşi spuse Mal'akh în vreme ce se îndepărta de Nunez şi urca în ascensor, spre clădirea Capitoliului. Intrarea se dovedise mai uşoară decât anticipase. Postura adusă de umeri şi abdomenul disimulaseră fizicul real, în vreme ce machiajul de pe faţă şi de pe corp ascunsese tatuajele care-i acopereau pielea. Adevărata lovitură fusese însă eşarfa, folosită pentru a masca obiectul pe care îl băgă astfel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pentru singurul om din lume care mă poate ajuta să aflu ceea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şi mai avansat muzeu din lume este totodată şi unul din cele mai secrete. În colecţiile sale există mai multe piese decât la Muzeul Vaticanului şi la Metropolitanul din New York la un loc. Şi mai puţini oameni obişnuiţi au acces între zidurile sale bine păzite. Situat la numărul 4210 pe Silver Hill Road, imediat lângă Washington, D. C., muzeul este o clădire masivă, în zigzag, cu cinci platforme interconectate, fiecare dintre ele mai mare decât un teren de fotbal. Exteriorul metalic albăstrui abia dacă lasă să se întrezărească interiorul: o lume ciudată întinsă pe 55000 de metri pătraţi, în care se află o „zonă moartă”, o „platformă udă” şi peste 20000 de spaţii de depo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Katherine Solomon se simţea puţin agitată. La volanul unui Volvo alb, se îndreptă spre principala poartă a clădirii. Paznic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fotbalul, doamnă Solomon? Întrebă el şi micşoră volumul sonorului micuţului televizor la care urmărea spectacolul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str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e. Întâlni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juns? Întrebă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ecuritate îşi aruncă privirea pe hârt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eu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Katherine îi făcu un semn amical cu mâna şi porni mai departe pe drumul de acces şerpuit, spre locul ei obişnuit de parcare de la parterul micului garaj cu două niveluri. Începu să-şi strângă lucrurile şi îşi verifică rapid înfăţişarea în oglinda retrovizoare – mai mult din obişnuinţă, decât din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olomon fusese dăruită de natură cu pielea mediteraneană, fermă, a strămoşilor ei şi, chiar dacă împlinise deja cincizeci de ani, avea încă tenul neted şi măsliniu. Nu folosea farduri aproape deloc, iar părul negru, cu firul gros, şi-l purta liber, necoafat. La fel ca fratele ei mai mare, Peter, avea ochi cenuşii şi o eleganţă zveltă, de tip patr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ţi fi gemeni”, le spunea lume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or murise răpus de cancer când Katherine avea numai şapte ani, aşa că şi-l amintea doar vag. Fratele ei, cu opt ani mai mare decât ea şi în vârstă de cincisprezece ani atunci când rămăseseră orfani, îşi începuse ascensiunea spre poziţia pe care o deţinea acum mult mai devreme decât îşi închipuise cineva că o va face. Aşa cum era însă de aşteptat, Peter îşi asumase rolul cu demnitatea şi cu forţa caracteristice numelui său. Şi, până în ziua de azi, el încă mai veghea asupra surorii lui, ca atunci când erau doar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demnurilor ocazionale venite din partea fratelui ei şi a pretendenţilor nu puţini la număr, Katherine nu se căsătorise niciodată. Ştiinţa devenise veritabilul ei partener de viaţă, iar munca se dovedise mult mai interesantă şi mai satisfăcătoare decât ar fi putut fi vreodată un bărbat. Iar ea nu avea nici un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pe care şi-l alesese, noetica, era practic necunoscut atunci când auzise ea despre el, dar în ultimii ani începuse să deschidă noi căi de înţelegere a puterilor pe care le deţine min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nostru neexploatat este cu adevărat ş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ărţi pe care le scrisese pe tema noeticii îi creaseră reputaţia de lider în acest domeniu prea puţin cunoscut, dar descoperirile ei de dată recentă făgăduiau să transforme noetica – atunci când aveau să fie date publicităţii – într-un subiect de discuţii în toate cercurile şi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seara asta, mintea nu-i stătea la ştiinţă. Primise mai devreme unele informaţii tulburătoare legate de fratele ei. „Încă nu-mi vine să cred că e adevărat.” Toată după-amiaza nu se putuse gândi l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unei ploi uşoare îi răpăia pe parbriz, aşa că îşi strânse repede lucrurile, pentru a intra în clădire. Tocmai se pregătea să coboare din maşină, când îi sună telefonul. Verifică identitatea apelantului şi trase adânc aer în piept, apoi îşi dădu părul pe după urechi şi preluă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kilometri distanţă, Mal'akh străbătea coridoarele Capitoliului cu un telefon mobil lipit de ureche. Aşteptă răbdător şi, în cele din urmă, o voce de feme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âl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se aşternu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la despre care crede fratele tău că este ascuns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olomon păre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zâmbi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 legendă care rezistă peste veacuri. Rezistă cu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nu poţ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se simţi cuprins de un neaşteptat val de uimire atunci când şoferul opri pe First Street, la aproape jumătate de kilometru de clădirea Capi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răspunse acesta. Motive de securitate. Nu mai e permis accesul vehiculelor în apropierea clădirilor importante. Îmi pare r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privi ceasul, constatând uimit că arată deja 18:50. Drumul în construcţie pe lângă National Mall îi încetinise, iar prelegerea sa urma să înceapă în numai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vremea, remarcă şoferul, coborând şi deschizându-i portiera. Va trebui să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duse mâna la portmoneu pentru a-i da omului un bacşiş, dar acesta schiţă un gest d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dumneavoastră a adăugat deja un bacşiş generos la costul tran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Peter”, îşi spuse profesorul în sinea lui, strângându-ş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tropi de ploaie începuseră să cadă atunci când Langdon ajunse în capătul aleii graţios arcuite ce cobora spre noua intrare „subterană” pentr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pentru Vizitatori al Capitoliului fusese un proiect costisitor şi controversat. Descris ca un oraş subpământean ce putea rivaliza din unele puncte de vedere cu Disney World, centrul oferea aproape 50000 de metri pătraţi de spaţiu pentru expoziţii, restaurante şi săli de într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şteptase cu nerăbdare să-l vadă, deşi nu-şi închipuise că va avea atât de mult de mers pe jos. Ploaia ameninţa să se transforme în potop dintr-o clipă în alta, aşa că o luă la fugă, cu toate că mocasinii săi aveau o aderenţă scăzută pe cimentul ud. „M-am îmbrăcat pentru o prelegere, nu pentru 400 de metri plat pri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ul aleii, gâfâia, cu respiraţia tăiată. Trecu prin uşa rotativă şi se opri un moment în hol, pentru a-şi recăpăta suflul şi a-şi scutura picurii de ploaie, profitând de ocazie pentru a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pentru Vizitatori al Capitoliului nu arăta deloc aşa cum se aşteptase. Fiindcă era un spaţiu subteran, profesorul avusese temeri legate de perspectiva de a-l străbate. Un accident din copilărie îl ţintuise vreme de o noapte pe fundul unui puţ adânc, iar acum Langdon nutrea o aversiune aproape paralizantă faţă de spaţiile închise. Dar cel de aici era. Eteric, oarecum. „Lejer. A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ul era o vastă întindere de sticlă, cu o serie de dispozitive de iluminat spectaculoase, ce învăluiau într-o strălucire pală decoraţiunile interioare în nuanţe sid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 fi petrecut aici o oră întreagă admirând arhitectura, dar, cum avea la dispoziţie numai cinci minute până la începerea prelegerii, lăsă capul în pământ şi o luă la fugă spre punctul de verificare şi spre ascensoare. „Relaxează-te! Îşi spuse. Peter ştie că vii. Gala nu va încep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de verificare, un paznic tânăr, de origine hispanică, avea chef de vorbă în vreme ce el îşi golea buzunarele, scoţându-şi totodată de la încheietură ceasul de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Mouse? Întrebă ofiţerul de securitate, pe un ton oarecum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 obişnuit fiind cu asemenea comentarii. Ceasul cu Mickey Mouse, ediţie de colecţie, îi fusese dăruit de părinţi când împlinis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rt ca să-mi amintească să mai slăbesc ritmul şi să nu iau viaţa pre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prea vă reuşeşte, replică paznicul, cu un zâmbet. Mi se pare că sunteţi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urâse şi-şi trecu sacul de umăr prin aparatul cu raz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e Sala Stat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semn spre asce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indic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ngdon îşi luă sacul de pe banda rulantă şi se depărt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inspiră adânc şi încercă să-şi adune gândurile. Ridică privirea spre plafonul de sticlă stropit de ploaie şi spre silueta masivă a cupolei iluminate a Capitoliului. Era o construcţie uimitoare. Sus pe acoperiş, la aproape 90 de metri în aer, Statuia Suveranităţii veghea în întuneric aidoma unei santinele fantomatice. Lui i se păruse întotdeauna ironic că oamenii care ridicaseră pe acoperiş fiecare element al statuii înalte de şase metri fuseseră sclavi – un secret al Capitoliului ce rareori era dezvăluit la orele de istorie di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lădire era, de fapt, un veritabil tezaur de secrete bizare printre care o „cadă ucigaşă”, responsabilă pentru asasinarea, prin intermediul unei pneumonii, a vicepreşedintelui Henry Wilson, o scară cu o pată de sânge permanentă, de care nenumăraţi vizitatori păreau că se împiedică, şi o încăpere încuiată din subsol, în care, în 1930, muncitorii descoperiseră calul de mult decedat şi împăiat al generalului Alexander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gendă nu rezistase însă atât de bine timpului precum povestirea despre cele treisprezece stafii care ar bântui clădirea. Fantoma urbană a lui Pierre L'Enfant fusese adesea „văzută” rătăcind pe culoare, sperând probabil să i se achite nota de plată, scadentă deja de două sute de ani. Spiritul unui muncitor care căzuse de pe cupolă în timpul lucrărilor în construcţie fusese zărit preumblându-se pe coridoare cu o ladă de scule şi, desigur, cea mai cunoscută apariţie, despre care se spunea că fusese văzută de nenumărate ori în subsolul Capitoliului, era o pisică neagră ce colinda prin labirintul de tuneluri şi cămăruţe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oborî din ascensor şi se uită încă o dată la ceas. „Trei minute”. Străbătu în viteză, culoarul larg, urmând indicatoarele – spre Sala Statuii şi repetând în minte frazele de deschidere ale prelegerii. Trebuia să recunoască: asistentul lui Peter avusese dreptate; subiectul ales era perfect pentru o reuniune găzduită de un cunoscut mason,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secret în faptul că oraşul avea un bogat trecut masonic. Piatra de temelie a Capitoliului fusese aşezată chiar de George Washington, în cadrul unui ritual masonic. Oraşul însuşi fusese conceput şi proiectat de maeştri masoni precum George Washington, Benjamin Franklin şi Pierre L'Enfant – oameni inteligenţi, care dăruiseră noii lor capitale artă, arhitectură şi simbolism mas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umea vede în aceste simboluri tot felul de idei trăsnite.” Mulţi adepţi ai teoriei conspiraţiei susţineau că părinţii fondatori, masoni fiind, ascunseseră secrete profunde pretutindeni în oraş, şi mesaje simbolice disimulate în dispunerea stradală. Langdon nu le acordase niciodată atenţie. Dezinformările cu privire la masoni erau atât de frecvente, încât chiar şi studenţii de la Harvard păreau a avea concepţii surprinzător de greşite despre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un student din anul întâi dăduse buzna în sala de curs, agitând în mână un document printat de pe web. Era o hartă rutieră a Washingtonului, pe care anumite străzi fuseseră marcate astfel încât ieşiseră la iveală diverse forme – pentacluri sataniste, compasul şi echerul masonice, ba chiar şi capul de ţap al lui Baphomet – aparent o dovadă că masonii care proiectaseră oraşul fuseseră implicaţi în cine ştie ce conspiraţi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replicase Langdon, însă deloc convingător. Dacă desenezi pe o hartă suficiente linii care se întretaie, poţi găsi tot felul d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 doar o coincidenţă, exclama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i arătase cu răbdare că aceleaşi forme puteau fi identificate şi pe harta oraşului Detroit, de pildă. Puştiul păruse adânc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căjit, îl consolase profesorul. Washingtonul chiar are unele secrete incredibile. Numai că niciunul dintre ele nu se află pe ha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e mai învi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Ce fel d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primăvară susţin un curs intitulat „Simboluri oculte”. În el, discut pe larg despre Washington, D. C. Ar trebui să-l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 oculte! Exclamase bobocul, din nou entuziasmat. Deci chiar există simboluri demonice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u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însă termenul „ocult”, deşi sugerează imagini de venerare a diavolului, înseamnă de fapt „ascuns”, „ferit”. În vremurile de opresiune religioasă, cunoaşterea ce nu corespundea dogmei trebuia păstrată în secret sau „ocultată” şi, întrucât biserica se temea de astfel de idei, a redefinit tot ce era „ocult” ca diavolesc, iar prejudecata a rezistat pest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se puştiul, iarăş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primăvara aceea, Langdon îl zărise pe tânărul cu pricina aşezat în primul rând, printre cei cinci sute de studenţi care se înghesuiseră în Amfiteatrul Sanders de la Harvard, o veche sală de curs cu bănc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uturor! Îi întâmpinase el de pe podium, după care pusese în funcţiune proiectorul şi o imagine se materializase în spatele lui. Pentru început, câţi dintre voi recunoaşteţi clădirea din aceas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pitoliul Statelor Unite! Strigaseră la unison zeci de voci. În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pola conţine aproape cinci mii de tone de metal. Un extraordinar exemplu de ingeniozitate arhitecturală la jumătatea secolului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Exclamase cinev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ftase, dorindu-şi să existe cineva care să interzică terme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luase el, câţi dintre voi aţi fost vreodată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ră câtev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ţini? Se prefăcuse el surprins. Dar câţi aţi fost la Paris, Madrid sau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mâinile din sală ţâşnise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Unul dintre „riturile de trecere” ale absolvenţilor de liceu din SUA era un tur al Europei înainte de confruntarea cu realităţile dur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mai mulţi aceia dintre voi care au văzut Madridul decât cei care au vizitat capitala propriei ţări. De ce credeţi că există astfel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Europa n-au o limită de vârsta pentru vânzarea băuturilor alcoolice! Strigase cineva din spate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urâ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ici limita de vârsta îl opreşte pe vreunul dintre voi! Toată lumea izbucnis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zi de cursuri şi studenţii încă nu se acomodaseră, fâţâindu-se în băncile de lemn, care trosneau şi scârţâiau. Lui Langdon îi plăcea să predea în sala aceea, fiindcă îşi dădea seama cât de prinşi erau studenţii după sunetul foielii lor din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evenind serioşi, spusese el apoi, arhitectura, arta şi simbolistica din Washington sunt unele dintre cele mai rafinate din lumea întreagă. De ce să vă duceţi în străinătate înainte de a vă vizita propri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ntice sunt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n „chestii antice” presupun că înţelegeţi castele, cripte, temple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e înclinaseră afirmativ,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acă v-aş spune acum că la Washington se regăsesc absolut toate aceste lucruri? Castele, cripte, temple. Toate exi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abia se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ontinuase el coborând vocea şi înaintând pe podium, în ora care urmează veţi descoperi că naţiunea americană este un veritabil tezaur de secrete şi istorie ascunsă. Şi, la fel ca în Europa, toate secretele cu adevărat valoroase sunt ascuns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ncile de lemn se aşternuse 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edusese lumina în sală şi trecuse la al doilea dia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poate spune ce face aici George Washington? Imaginea reda cunoscuta frescă în care George Washington, în veşmintele masonice de gală, stătea în faţa unui dispozitiv ciudat: un uriaş trepied din lemn, care susţinea un scripete de a cărui frânghie era suspendat un masiv bloc de piatră. În jurul lui se aflau câţiva spectatori bine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blocul ăla de piatră! Îşi dăduse cu părerea cineva din sală. Langdon rămăsese tăcut, preferând ca afirmaţia aceea să fie corectată de un student, şi nu de el, da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tervenise un altul, cred că Washington coboară piatra aceea. E îmbrăcat în costumaţia masonică. Am mai văzut şi înainte imagini ale masonilor care pun pietre de temelie. Şi întotdeauna folosesc chestii ca trepiedul acela pentru a aşeza prima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ase Langdon. Fresca îl înfăţişează pe părintele naţiunii americane folosind un trepied şi un scripete pentru a pune piatra de temelie a clădirii Capitoliului, pe 18 septembrie 1793, în intervalul orar 11:15-12:30. Întrerupându-se o clipă, cercetase sala din priviri, apoi reluase: Îmi poate spune cineva care este semnificaţia datei şi a orei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ş spune că momentul a fost ales cu precizie de trei masoni celebri: George Washington, Benjamin Franklin şi Pierre L'Enfant, arhitectul principal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şi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piatra de temelie a fost aşezată la data şi la ora respective fiindcă, printre altele, atunci favorabila poziţionare a orbitei selenare cunoscută drept Caput Draconis se afla în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chimbaseră între ei priviri nedu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trigase apoi cineva. Vă referiţi l</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ast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şi un alt fel de astrologie decât cea pe care o şti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ridica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ărinţii fondatori credeau în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Ce aţi zice dacă v-aş spune că în arhitectura oraşului Washington se regăsesc mai multe semne astrologice decât în cea a oricărui alt oraş din lumea întreaga? Zodiace, diagrame astrale, pietre de temelii aşezate la date şi la ore astrologice precis calculate. Mai mult de jumătate dintre cei care au conceput Constituţia americană erau masoni, oameni care credeau cu tărie că astrele şi destinul uman sunt întrepătrunse, oameni care, structurându-şi noua lor lume, au luat-o ca model pe cea 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chestia cu piatra de temelie a Capitoliului aşezată când Caput Draconis era în Fecioară. Cui îi pasă, totuşi? N-ar putea fi doar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impresionantă, dacă ne gândim că pietrele de temelie ale celor trei clădiri care formează Triunghiul Federal – Capitoliul, Casa Albă şi Monumentul Washington – au fost aşezate în ani diferiţi, dar în momente calculate astfel încât să cadă exact în aceeaşi conjunctură astr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fuseseră întâmpinate de o mare de ochi căscaţi de uimire. Câteva capete se aplecaseră, studenţii începând să ia notiţe. O mână se ridicase undeva în rânduri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proced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âse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această întrebare e materialul de curs pe un semestru. Dacă sunteţi curioşi, asistaţi şi la cursul meu de misticism. Dar, sincer vorbind, nu cred că sunteţi pregătiţi emoţional pentru a afla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sunase iar glasul respectiv. Puneţi-n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prefăcuse o clipă că se gândeşte, apoi clătinase din cap, tachinându-şi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pot face aşa ceva. Unii dintre voi sunteţi abia în primul an. Mă tem că minţile voastre ar fi serios zgu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Strigase sala î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intraţi în rândurile masonilor sau ale Stelei Orientului şi să aflaţi totul chiar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replicase un glas. Masonii sunt o organizaţie super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ecretă? Serios? Langdon îşi amintise în clipa aceea voluminosul inel masonic pe care prietenul lui, Peter Solomon, îl purta cu mândrie pe mâna dreaptă. Şi atunci de ce poartă masonii inele şi ace de cravată specifice, cât se poate de vizibile? De ce sunt construcţiile lor limpede marcate? De ce sunt publicate în presă datele la care au loc întrunirile lor? Langdon zâmbise văzând chipurile nedumerite ale studenţilor. Prieteni, continuase el, masonii nu sunt o societate secret</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i una cu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murmur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ţi spune despre Coca-Cola că este o societat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eplicase resp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ţi intra în sediul central al corporaţiei şi aţi cere reţeta pentru Classic C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spune-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a afla cel mai adânc secret al companiei Coca-Cola, ar trebui să vă angajaţi la ea, să lucraţi acolo ani mulţi, să vă dovediţi calităţile şi, în cele din urmă, să ajungeţi spre vârful ierarhiei, unde ar fi posibil să aflaţi informaţia dorită. Şi vi s-ar cere să păstraţi confidenţ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rancmasoneria e la fel ca o corp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n faptul că are la rândul său o ierarhie strictă şi că ia secretele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e mason, intervenise în discuţie o tânără. Iar pe mătuşa o enervează fiindcă nu-i spune şi nimic. Ea zice că masoneria e un fel de relig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des 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o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facem testul de bază, replicase Langdon. Cine a urmat, dintre voi, cursul de religii comparate al profesorului Withersp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âini se ridi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ţi-mi, atunci: care sunt cele trei condiţii necesare pentru ca o ideologie să fie considerat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 răspunsese o studentă. Asigură, crede, conve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eligiile asigură mântuirea, cred într-o teologie precisă şi convertesc pe necredincioşi. Masoneria însă, reluase Langdon după un scurt moment de tăcere, nu are nimic de-a face cu niciuna dintre aceste condiţii. Masonii nu făgăduiesc mântuirea, nu au o teologie specifică şi nu caută să convertească pe nimeni. De fapt, în cadrul lojilor masonice, discuţiile pe teme religioase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soneria este o formă anti-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Una dintre precondiţiile pentru a deveni mason este aceea că trebuie să crezi într-o putere superioară. Deosebirea între spiritualitatea masonică şi religia organizată constă în faptul că masonii nu impun un nume ori o definiţie specifică a puterii superioare. În locul unor identităţi teologice exacte, ca Dumnezeu, Allah, Budha sau Isus, masonii folosesc termeni cu caracter general, precum Fiinţa Supremă sau Marele Arhitect al Universului. Astfel, se pot reuni masoni aparţinând unor credinţe religioas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uţin exagerat, răsunas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încântător de lipsit de prejudecăţi. În epoca noastră, în care diversele culturi îşi sar la beregată una alteia în încercarea de a decide al cărei Dumnezeu este mai bun, am putea spune că tradiţia masonică de toleranţă şi de flexibilitate este lăudabilă. Mai mult decât atât, continuase Langdon străbătând podiumul cu paşi măsuraţi, masoneria acceptă în rândurile ei oameni aparţinând tuturor raselor, culorilor şi convingerilor, constituindu-se într-o confrerie de tip spiritual care nu discriminează pr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riminează? Intervenise o membră a Centrului pentru Femei al universităţii, care se şi ridicase în picioare. Câte femei sunt acceptate în rândurile masonilor,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idicase mâinil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dreptate. Francmasoneria îşi are rădăcinile în ghildele constructorilor din Europa, fiind deci o organizaţie masculină. Acum câteva sute de ani, unii susţin că în 1703, a fost fondată o ramură feminină numită Steaua Orientului. Această organizaţie are peste un milion de m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tinuase tânăra, masoneria este o societate puternică din cadrul căreia femeile sunt ex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avea certitudinea puterii pe care încă o deţinea masoneria şi nu intenţiona să se lase atras pe acest făgaş al discuţiei; percepţia publicului cu privire la ei varia, fiind văzuţi ba ca o grupare de bătrânei inofensivi cărora le plăcea să se joace în costume frumoase, ba – la cealaltă extremă – ca o clică secretă a unor personaje extrem de influente, care conduceau lumea. Adevărul, fără îndoială, era und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trigase apoi un tânăr cu părul buclat, care stătea pe ultimul rând, dacă masoneria nu e o societate secretă, nu e o corporaţie şi nici o religie, atun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i adresa această întrebare unui mason, el ţi-ar da următoarea definiţie: Masoneria este un sistem de reguli morale, învăluit în alegorie şi ilustrat prin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doar un eufemism pentru „cul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 Replicase tânărul, ridicându-se în picioare. Am auzit eu ce fac în clădirile lor secrete! Ritualuri ciudate la lumina lumânărilor, cu sicrie şi cu ştreanguri, şi beau vin din cranii umane. Chiar că 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trecuse privirile dintr-un capăt în celălal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mai pare cuiva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unaseră toate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ftase, cu o mâhnir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că asta vi se pare vouă bizar, atunci sunt sigur că n-aţi accepta în nici un caz să deveniţi membri ai cul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şternuse liniştea. Studenta de la Centrul pentru Femei părea oarecum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arte dintr-un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ase, coborându-şi vocea până la nivelul unei şoapte conspi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eţi nimănui, dar, în ziua păgânului zeu-soare Ra, îngenunchez la picioarele unui străvechi instrument de tortură şi îngurgitez simboluri rituale ale sângelui şi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ală îl privise oripilată. Langdon ridica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tre voi doreşte să mi se alăture, să vină duminică la capela din campus, să îngenuncheze în faţa crucifixului şi să ia Sfânt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continuase să domneasc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vă mintea, prieteni! Tuturor ne e frică de ceea ce nu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unui orologiu începură să răsune pe coridoarele Capi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fugea deja. „Să vezi acum intrare dramatică”. Străbătând culoarul care făcea legătura cu sediul fostei Camere a Reprezentanţilor, zări intrarea în Sala Statuilor şi se îndreptă direc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proape, încetini pasul, adoptând un mers nonşalant, trase de câteva ori aer adânc în piept. Îşi încheie apoi sacoul, ridică uşor bărbia şi trecu de colţul coridorului exact în clipa în care răsuna ultimă bătaie a orolo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a Statuilor, profesorul Robert Langdon înălţă sprâncenele şi zâmbi călduros. O clipă mai târziu, zâmbetul îi pieri, iar el se opri brus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deloc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olomon alerga prin parcare sub ploaia rece, dorindu-şi să fi avut pe ea ceva mai mult decât blugii şi un pulover de caşmir. În vreme ce se apropia de intrarea principală, zumzetul uriaşelor purificatoare de aer devenea tot mai sonor. Ea însă abia dacă le auzea; urechile încă îi vuiau, după apelul telefonic primit cu câteva momen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la despre care crede fratele tău că este ascuns în Washington. Poate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na, aşa ceva i se părea aproape imposibil. Avea încă multe de vorbit cu cel care o sunase şi conveniseră să discute mai târziu,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şile principale, se simţi cuprinsă de acelaşi entuziasm care o anima de fiecare dată când intra în imensul complex. „Nimeni nu ştie că locul ăsta exis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ţa de pe uşă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SUPORT MUZEUL SMITHSONI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punea de peste douăsprezece muzee încăpătoare pe National Mall, Institutul Smithsonian avea o colecţie de piese atât de mare, încât numai 2% din volumul ei putea fi expus o dată. Restul de 98 de procente trebuia depozitat undeva. Iar acest undeva.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clădirea adăpostea o extraordinară gamă de artefacte: statui uriaşe ale lui Budha, manuscrise, săgeţi otrăvite din Noua Guinee, cuţite încrustate cu pietre preţioase, un caiac din os de balenă. La fel de uimitoare erau comorile naturale ale Institutului: schelete de plesiozaur, o nepreţuită colecţie de meteoriţi, un calmar uriaş, ba chiar şi o serie de cranii de elefant aduse de Teddy Roosevelt dintr-un safari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e piese constituiau motivul pentru care secretarul Institutului, Peter Solomon, o adusese pe sora lui la CSMS, cu trei ani în urmă. O invitase aici nu pentru a vedea nişte minuni ştiinţifice, ci pentru a le crea. Şi exact asta făcea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 măruntaiele clădirii, în întunericul celor mai îndepărtate cotloane ale sale, se afla un mic laborator ştiinţific unic în lume. Recentele descoperiri pe care Katherine le făcuse în domeniul noeticii aveau ramificaţii în toate celelalte discipline ştiinţifice, de la fizică şi istorie, la filosofie şi religie. „În curând, totul se va schimba”,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hol, agentul de securitate de la recepţie îşi puse imediat la o parte radioul şi îşi scoase căştile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olomon! O întâmpină el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şi, cu un aer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premiera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detectorul de metale şi îşi goli buzunarele. Când îşi scoase de la încheietură ceasul Cartier, din aur, simţi cum îi dă ghes tristeţea. Era un dar primit de la mama ei, la împlinirea vârstei de optsprezece ani. Se scursese aproape un deceniu de când mama sa fusese răpusă de o moarte violentă. Stingându-se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mnă Solomon, şopti agentul de securitate pe un ton glumeţ, aveţi de gând să spuneţi vreodată cuiva ce anume faceţi în laborat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Kyle. Dar n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Insistă el. Un laborator secret. Într-un muzeu secret? Probabil că lucraţi acolo la cev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grozav”, îşi spuse Katherine în vreme ce-şi aduna lucrurile. La drept vorbind, ştiinţa de care se ocupa ea era atât de avansată, încât nici nu mai semăna măcar 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stătea încremenit în pragul Sălii Statuilor şi privea scena care i se înfăţişa dinaintea ochilor. Încăperea era exact aşa cum îşi amintea: un semicerc construit în stilul amfiteatrelor greceşti. Pereţii săi graţios arcuiţi, din gresie şi ipsos italian erau marcaţi de coloane din mozaic de marmură divers colorată, printre care era expusă colecţia naţională de statui – sculpturi în mărime naturală, reprezentând treizeci şi opt de personalităţi americane, aşezate în semicerc pe un vast postament de marmură în carouri alb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cmai cum şi-o amintea Langdon, din ziua în care asistase aici la o prelegere. Cu o singu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sal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caune. Fără public. Fără Peter Solomon. Doar câţiva turişti rătăcind ici şi colo, neimpresionaţi de solemna intrare a lui Langdon. „Să se fi referit Peter la Rotondă?” Profesorul privi în lungul culoarului sudic spre Rotondă, unde nu văzu decât alte grupuri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fugă în hol şi găsi un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prelegerea pentru Gala Smithsonian din această seară. Unde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omnule. La ce oră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nici o Gală Smithsonian în seara aceasta. Cel puţin,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Langdon merse grăbit spre mijlocul încăperii, privind în jurul său. „Oare lui Solomon îi arde de glume?” Greu de imaginat aşa ceva. Îşi scoase telefonul mobil şi hârtia primită de dimineaţă prin fax după care formă numărul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vu nevoie de câteva clipe pentru a localiza semnalul în monumentala clădire. Într-un sfârşit,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a voce cu accent sudis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lui Peter Solomon. Sunt Anthony.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Exclamă Langdon uşurat. Mă bucur că mai eşti încă acolo. Sunt Robert Langdon. Cred că s-a făcut o încurcătură în privinţa prelegerii. Am ajuns în Sala Statuilor, dar nu e nimeni aici. A fost mutat cumva evenimentul în altă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Permiteţi-mi să verific. După o clipă, asistentul reveni la telefon. Aţi confirmat cu domnul Solomon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ra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firmat cu dumneata, Anthony!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Urmă un moment de tăcere, apoi: A fost puţin cam neglijent din partea dumneavoastră, nu credeţ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iţi-vă. Rosti celălalt. Aţi primit un fax prin care vi se cerea să telefonaţi la un număr. Lucru pe care l-aţi făcut. Aţi vorbit cu un necunoscut, care v-a spus că este asistentul lui Peter Solomon. Apoi v-aţi îmbarcat de bunăvoie într-un avion particular spre Washington, unde aţi urcat într-o maşina care vă aştept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imţi un fior îngheţat străbătându-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ste acolo? Unde-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eter Solomon habar nu are că vă aflaţi astăzi la Washington. Accentul sudist din tonul bărbatului dispăru, iar vocea lui se transformă într-o şoaptă adâncă, mieroasă: Vă aflaţi aici, domnule Langdon, fiindcă eu vă vre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Statuilor, cu telefonul lipit de ureche, Robert Langdon păşea nervos, schiţând un cerc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lui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luilalt se auzi ca o şoaptă mătăsoas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larma, domnule profesor. Ai fost chemat aici pentru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t?! Izbucni Langdon, simţindu-se aidoma unui animal în cuşcă. Mai bine zis,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Glasul omului avea o seninătate stranie. Dacă aş fi vrut să-ţi fac rău, ai fi deja mort în limuzina ce te-a preluat. Intenţia mea, reluă el după o pauză de efect, este cât se poate de nobilă, te asigur! Nu am vrut decât să-ţi fac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După experienţele din Europa, din urmă cu câţiva ani, celebritatea nedorită pe care o dobândise îl transformase pe Robert Langdon într-un magnet pentru ţicniţi, iar cel de acum tocmai sări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naiba se petrece, dar eu o să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ţelept, replică necunoscutul. Ai la dispoziţie un interval foarte scurt, dacă vrei să-i salvezi sufletul lui Peter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individul rostise numele lui Peter îi îngheţase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îi ştiu cele mai adânci secrete. Domnul Solomon este oaspetele meu, iar eu pot fi uneori o gazdă foart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eter 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la telefonul lui personal. Asta ar trebui să-ţi dea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utorităţile ţi se vor alătura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şte smintitul ăsta?” Langdon adoptă un to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ter e la tine, dă-mi-l imedi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ul Solomon este captiv într-un loc neplăcut. Omul făcu o scurtă pauză, apoi reluă: E în A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dădu seama că strângea telefonul în palma cu atâta putere, încât îi amorţiser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af. Hamistagan. Locul căruia Dante i-a dedicat poemul ce vine imediat după celebrul său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ile literare şi religioase ale individului îi întăreau suspiciunea că avea de-a face cu un nebun. „Poemul secund.” Langdon îl cunoştea bine; nimeni nu ieşea de la Academia Phillips Exeter fără a-l citi p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eter este î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dur pe care-l folosiţi voi, creştinii. Dar, într-adevăr, domnul Solomon se află pe tărâmul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ură a zăbovi în auzul lui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ică Peter </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trigă Langdon, iar vocea sa stârni ecouri în încăperea vastă. O familie de turişti se întoarse spre el. El se răsuci pe călcâie şi coborî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 de obicei, o chestie o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urprins, domnule profesor! Mă aşteptam să dovedeşti o mai bună înţelegere a misterelor vieţii şi morţii. Există o lume între ele. O lume în care Peter e prins în acest moment. Şi fie se va întoarce în lumea ta, fie va trece în următoarea. În funcţie de ce vei face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erca să-şi pună gând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Ai primit acces la ceva foarte vechi. Iar în seara asta, vei împărtăşi acel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zi că nu înţelegi secretele antice care ţi-au fost încre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imţi un gol în stomac, dându-şi dintr-odată seama cam despre ce era vorba. Secretele antice. Nu spusese nimănui nici un cuvânt despre experienţele trăite la Paris cu câţiva ani în urmă, dar fanaticii Graalului devoraseră tot ce scrisese presa despre ele, iar unii făcuseră legăturile cuvenite, iar acum credeau că Langdon deţinea cunoştinţe secrete despre Sfântul Graal, şi poate chiar despre locali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se el, dacă e vorba despre Sfântul Graal, te asigur că nu ştiu nimic mai mul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nsulta inteligenţa, domnule Langdon! Izbucni necunoscutul. Nu mă interesează ceva atât de frivol ca Sfântul Graal sau pateticele controverse ale omenirii cu privire la care versiune a istoriei este cea corectă. Dezbaterile fără de sfârşit pe tema semanticii religioase nu înseamnă nimic pentru mine. Acelea sunt întrebări la care numai moartea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ci îl derutară şi mai mult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spre ce naib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tăcut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ate ştii, există în oraşul acesta un porta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a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seara asta, domnule profesor, tu îl vei deschide, pentru mine. Ar trebui să te simţi onorat pentru că te-am contactat. Asta e invitaţia vieţii dumitale. Eşti singur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ai ales bine, răspunse Langdon. Nu ştiu nimic despre nici un porta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domnule profesor. Nu eu te-am ale</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i Peter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âigui Robert Langdon,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lomon mi-a spus cum să găsesc portalul şi tot el mi-a mărturisit că un singur om pe lume îl poate deschide. Şi a adăugat că acel om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ter a spus asta, înseamnă că a greşit. Sau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ra într-o stare fragilă atunci când mi-a dezvăluit acest lucru, şi tind să-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imţi un va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dacă îi faci lui Peter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târziu pentru asta, replică necunoscutul, pe un ton amuzat. Am luat deja de la Peter Solomon tot ce îmi trebuie. Dar, de dragul lui, îţi sugerez să-mi oferi la rându-ţi ceea ce-mi trebuie de la dumneata. Timpul este esenţial. Pentru amândoi. Îţi sugerez să găseşti portalul şi să-l deschizi. Peter îţi va arăt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Peter e î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sus, aşa şi jos, mai spu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care îl străbătea pe Langdon pe şira spinării devenea tot mai îngheţat. Straniul răspuns primit era un antic principiu ermetic care exprima credinţa într-o legătură fizică a cerului cu pământul. „La fel ca sus aşa şi jos.” Privind în jurul lui, profesorul se întrebă fugar cum de scăpaseră lucrurile atât de rapid de sub oric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ştiu cum să găsesc un portal antic.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priceput, nu-i aşa? De ce ai fo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replică necunoscutul, râzând pe înfundate. De acum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ămase încremenit preţ de câteva momente, încercând să proceseze cele tocmai întâmplate. Deodată, în depărtare, se auzi un sune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spre Rot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ţipa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intrase în Rotonda Capitoliului de multe ori în trecut, însă niciodată în fugă. Pătrunzând în sală prin intrarea dinspre nord, observă un grup de turişti strânşi în mijloc. Un băieţel ţipa, iar părinţii lui încercau să-l liniştească. Alţi oameni se înghesuiau în jur, iar câţiva paznici îşi dădeau silinţa să restabilească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o din eşarfă, spunea cineva pe un ton zbuciumat, şi a lăsat-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Langdon văzu ce anume stârnise atâta agitaţie. Într-adevăr, obiectul de pe pardoseala Capitoliului era ciudat, dar în nici un caz prezenţa lui n-ar fi trebuit să işte ţipe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de pe podea era unul pe care Langdon îl văzuse adeseori. La departamentul de artă de la Harvard erau cu zecile: modele din plastic în mărime naturală, folosite de pictori şi de sculptori pentru a putea reda mai fidel cea mai complexă parte a corpului uman – care, în mod surprinzător, nu e faţa, ci mâna. „Cineva a lăsat o mână-manechin în Rot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manechin, sau „manechinele”, cum le numeau unii, aveau degete articulate, astfel că artistul să le poată aşeza în orice poziţie dorită; pentru studenţii din anul doi, aceasta presupunea adesea degetul mijlociu ridicat ferm în aer. Acest „manechin” fusese însă aşezat cu arătătorul şi cu degetul mare îndreptate spre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Langdon îşi dădu seama că „manechinul” pe care îl privea era unul mai puţin obişnuit. Suprafaţa lui din plastic nu era netedă, cum se-ntâmplă cu majoritatea; pe ea se zăreau pete şi riduri fine, care îl făceau să pară aproape. Precum piel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opri brusc în loc. Văzuse sângel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a retezată părea a fi fost înfiptă pe un suport din lemn, ca să stea în poziţie verticală. Un val de greaţă îl năpădi. Se mai apropie cu un pas, neizbutind să respire, observând acum că vârfurile arătătorului şi degetului mare prezentau mici tatuaje. Dar nu ele îi atrăseseră atenţia. Privirea lui se opri imediat asupra familiarului inel din aur de pe al patrulea deg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trase îndărăt. Totul prinse a se învârti în clipa în care îşi dădu seama că se uită la mâna dreaptă, retezată, a lui Peter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De ce nu răspunde Peter? Se întrebă Katherine Solomon închizându-şi telefonul mobil. Şi pe unde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 ani, el sosise întotdeauna primul la întâlnirile săptămânale de duminică seara, la ora şapte. Era ritualul lor familial, o modalitate de a păstra legătura înainte de a începe o nouă săptămână, şi totodată mijlocul prin care Peter era pus la curent cu progresele înregistrate în activitatea ei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întârziat, îşi urmă ea firul gândurilor, şi nu i se întâmplă să nu răspundă la telefon.” Ca pentru a înrăutăţi lucrurile, nici măcar nu era sigură ce avea să-i spună, odată ce sosea. „Cum aş putea să-l întreb despre ceea ce am afl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ei răsunau ritmic pe cimentul culoarului care străbătea CSM aidoma unei coloane vertebrale. Supranumit „Strada”, acesta lega între ele cele cinci masive platforme de depozitare ale clădirii. La doisprezece metri deasupra capului, un sistem circulator de conducte portocalii duduia la unison cu bătăile de inimă ale complexului – vuietul stârnit de mii de metri cubi de aer fil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în drumul ei de aproape jumătate de kilometru până la laborator, Katherine resimţea efectul calmant al acestei respiraţii a clădirii. Însă în seara aceasta, pulsul ei ritmic o călca pe nervi. Cele aflate astăzi despre fratele ei ar fi tulburat pe oricine, dar, cum Peter rămăsese singura ei rudă în viaţă, gândul că el îi ascundea unele lucruri i se părea extrem de deconce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amintea, o singură dată îi ascunsese el ceva. Un secret minunat, aflat la capătul coridorului pe care îl parcurgea acum. Cu trei ani în urmă, fratele ei o însoţise pe acelaşi culoar, prezentându-i în drum unele dintre cele mai neobişnuite piese existente în CSMS: meteoritul marţian ALH-84001, jurnalul pictografic, manuscris al marelui şef de trib indian Sitting Bull şi o serie de flacoane sigilate cu ceară în care se aflau specimene originale culese de Charles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recuseră pe lângă o uşă masivă în care era tăiată o ferestruică. Katherine zărise fugar ce se află dincolo de ea şi făcuse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e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râsese în barbă, continuându-ş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forma Trei. Numită şi Platforma Udă. O privelişte stran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înspăimântătoare.” Katherine se grăbise pentru a ţine pas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eu de fapt să-ţi arăt se găseşte în Platforma Cinci, spusese apoi Peter, conducând-o pe coridorul parcă fără de sfârşit. Este cea mai nouă dotare a noastră. A fost construită pentru a găzdui artefactele din subsolul Muzeului Naţional de Istorie Naturală. Colecţia respectivă va fi mutată aici cam peste cinci ani, iar asta înseamnă că, deocamdată Platforma Cinci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i aruncase o privir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 Şi atunci, de ce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ai fratelui ei licăriseră cu o şireteni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că, dacă nimeni nu foloseşte Platforma Cinci, poate că ai vrea s-o utiliz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am spus că poate ai nevoie de un laborator numai al tău, un loc în care să-ţi pui în practică unele dintre experimentele teoretice la care lucrezi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rămăsese uluită, cu ochii la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er, experimentele alea chiar sunt de natură teoretică! Ar fi aproape imposibil să le realizez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imposibil, Katherine, iar clădirea asta e numai bună pentru tine. CSMS nu e doar un depozit de comori, ci una dintre cele mai avansate instituţii de cercetare. Noi luăm în mod obişnuit diverse piese din colecţii şi le examinăm cu cele mai avansate tehnologii disponibile pe piaţă. Toate echipamentele de care ai putea avea nevoie îţi vor st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ehnologia necesară pentru efectuarea acestor experimen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la locul ei, replicase el cu un zâmbet larg. Laboratorul e gata. Katherine se oprise în loc. Peter făcuse semn spre capătul coridorului şi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om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âiguise ea, abia izbutind să articuleze, adică mi-ai construit 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lujba mea. Institutul Smithsonian a fost fondat pentru a facilita progresele ştiinţifice, iar eu, ca secretar al său, trebuie să-mi iau misiunea în serios. Cred că experimentele la care te-ai gândit tu au potenţialul de a împinge graniţele ştiinţei pe teritorii încă necunoscute. Apoi, Peter se oprise, o privise drept în ochi şi continuase: Indiferent dacă ai fi fost sau nu sora mea, tot m-aş fi simţit obligat să-ţi susţin cercetările. Ideile tale sunt cu adevărat strălucite, iar lumea merită să vadă încotro po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i liniştită. Am folosit banii mei, iar Platforma Cinci nu e utilizată de nimeni acum. Când îţi vei încheia experimentele, vei pleca de aici. Şi, în plus, Platforma Cinci are unele caracteristici ce se mulează activi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nu-şi putea imagina ce caracteristici utile pentru ea ar putut avea spaţiul acela vast şi pustiu, dar era sigură că urma să afle în scurt timp. Ajunseseră la o uşa din oţel pe care stăt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inserase un card în fanta cuvenită şi o tastatură electronică se iluminase alături. Ridicase mâna pentru a tasta un cod, dar se oprise înălţând sprâncenele cu aceeaşi privire şireată, de băieţel poznaş, pe care o avea încă de când erau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ase. „Fratele meu, cel întotdeauna iubitor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puţin înapoi, spusese el şi formase codul. Uşa se deschisese cu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a se afla doar beznă. Un hău întunecat. Un zumzet se părea să răsune din adâncul giganticei încăperi. Katherine simţi un curent rece de aer venind dinăuntru. Îţi lăsa aceeaşi senzaţie pe care o aveai când priveai noaptea, în Marele C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un hangar gol, în aşteptarea unei flotile de aeronave şi o să-ţi poţi fac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trăsese fără să vrea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forma este prea mare pentru a fi încălzită, însă laboratorul tău e o încăpere izolată termic cu blocuri de zgură, un fel de cub situat în cel mai îndepărtat colţ al platformei, pentru a oferi cât mai mult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ncercase să şi-l imagineze. „O cutie în altă cutie.” Îşi mijise ochii, încercând să străpungă întunericul, însă nu izbutise să zăreasc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Un teren de fotbal ar încăpea aici cu uşurinţă. Ar trebui să te previn însă că drumul până la el este oarecum neplăcut. E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runcase o privire fugară p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trerupătoar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forma Cinci nu este încă elect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um poate funcţiona 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făcuse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ă de combustie pe bază de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Întrebase Katherine, rămasă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suficientă energie pentru a alimenta un orăşel. Laboratorul tău beneficiază de frecvenţe radio separate faţă de restul clădirii. Mai mult decât atât, toate părţile exterioare ale platformei sunt căptuşite cu membrane fotorezistente, pentru a proteja artefactele din interior de radiaţia solară. Pe scurt spus, platforma constituie un mediu etanş, perfect izolat de energiil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ncepea să înţeleagă avantajele Platformei 5. Cum activitatea ei se axa în mare parte pe cuantificarea unor câmpuri energetice anterior necunoscute, experimentele necesitau un mediu izolat de orice radiaţie străină sau de aşa-numitul „zgomot alb”. Acesta includea interferenţe subtile precum „radiaţia cerebrală” ori „emisiile de gânduri” generate de oamenii din apropiere. Din aceste motive, un campus universitar sau laboratorul unui spital n-ar fi constituit o alegere bună, dar o platformă pustie de la CSMS er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şi să aruncăm o privire, o invitase fratele ei, zâmbind atunci când păşise în întuneric.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ezitase o clipă în prag. „Mai bine de o sută de metri în beznă totală?” Ar fi vrut să-i sugereze să folosească o lanternă, însă fratele ei dispăruse deja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ţi credinţa în cele nevăzute! Îi răspunsese el, glasul auzindu-i-se deja mai slab. O să-ţi găseşti drumul.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e, nu-i aşa?” Inima îi bătea cu putere în piept când se hotărâse să treacă pragul, încercând să desluşească ceva în întuneric. „Nu văd nimic!” Deodată, uşa de oţel şuierase şi se închisese în urma ei, lăsând-o într-o beznă ca de smoală. Nici o rază de lumin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găseşti drumul.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schiţase un pas. „Ce credinţă în cele nevăzute?!” Nu-şi zărea nici măcar propria mână adusă în faţa ochilor. Continuase să înainteze, dar în decurs de câteva secunde se rătăcise de-a binelea. „Încotro m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cu tre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junse în faţa aceleiaşi uşi metalice, Katherine îşi dădu seama ce drum lung parcursese din acea primă seară. Laboratorul ei, poreclit Cubul, îi devenise casă, un sanctuar în măruntaiele Platformei 5. Exact aşa cum prezisese fratele ei, îşi găsise atunci drumul în întuneric, graţie unui sistem de ghidaj ingenios de simplu, pe care Peter o lăsase să-l descoper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mai important, cealaltă predicţie a lui se confirmase de asemenea: experimentele ei produseseră rezultate extraordinare, mai cu seamă în ultimele şase luni: descoperiri ce aveau să zdruncine întregi paradigme ale gândirii. Convenise împreună cu Peter să păstreze secrete rezultatele obţinute, până când implicaţiile lor aveau să fie mai bine înţelese. Însă, într-o bună zi, nu peste mult timp, ştia că urma să dea publicităţii unele dintre cele mai zguduitoare revelaţii ştiinţifice di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borator secret într-un muzeu secret”, îşi spuse ea, inserând cardul de acces în uşa Platformei 5. Tastatura se ilumină şi Katherine formă codul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oţel se deschise cu obişnuitul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sec răsună iar, însoţit de familiarul curent de aer rece. La fel ca întotdeauna, inima începu să-i bată ma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zar pelerinaj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curaj pentru călătoria ce urma, Katherine aruncă o privire la ceas înainte de a se avânta în abisul întunecat. Totuşi, în seara asta, un gând tulburător o însoţi înăuntru. „Unde 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la Poliţia Capitoliului, Trent Anderson supraveghease securitatea în clădire vreme de peste un deceniu. Un ins vânjos, cu pieptul lat şi cu faţa dăltuită parcă în piatră, îşi purta părul roşcovan tuns perie, ceea ce-i conferea un aer oficial, milităros. La subsuoară îi atârna o armă lesne de observat, un avertisment adresat tuturor celor suficient de inconştienţi pentru a-i pune la îndoială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îşi petrecea cea mai mare parte a timpului de lucru coordonându-şi mică armată de ofiţeri de poliţie dintr-un centru de supraveghere cu tehnică de ultimă oră, situat în subsolul Capitoliului. Acolo avea sub comandă o echipă de tehnicieni care ţinea sub observaţie monitoare video, ecrane de computer şi o centrală telefonică prin care păstra legătura cu numerosul personal de securitate aflat în subor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asta fusese neobişnuit de liniştită, lucru care pe Anderson îl mulţumea. Spera să prindă şi el ceva din partida de fotbal, la televizorul cu ecran plat din biroul lui. Meciul tocmai începuse, când interfonul bâz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oftă şi apăsă butonul fără a-şi lua ochii de la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că problemă în Rotondă. Am trimis ofiţeri la faţa locului, dar cred că ar trebui să arunci şi dumneata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intră în ceea ce putea fi considerat creierul sistemului de securitate – o încăpere compactă, neomodernistă, plină de monitoare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tocmai derula pe ecran un clip video dig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onda, camera de la balconul estic. Cu douăzeci de secund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apăsă butonul de pornire a film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privi clipul peste umărul subordon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nda era aproape pustie astăzi, cu numai câţiva turişti împrăştiaţi ici şi colo. Privirea experimentată a căpitanului se opri imediat asupra unicei persoane care era neînsoţită şi se deplasa mai repede decât celelalte. Ţeasta rasă. Jacheta verde, militară. Braţul rănit, prins într-o eşarfa. Un uşor şchiopătat. Poziţie adusă de umeri. Vorbind la un telefon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bărbatului cu capul ras răsunară în difuzoarele din camera de securitate până ce, deodată, ajuns în centrul Rotondei, omul se opri, închise telefonul şi îngenunche ca pentru a-şi lega un şiret. Dar, în loc să se ocupe de pantof, scoase din eşarfă un obiect pe care îl aşeză pe pardoseală. Apoi se ridică şi porni cu paşi repezi, şchiopătaţi, spre ieşirea di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privi obiectul cu o formă ciudată. „Ce naiba?” Avea vreo douăzeci de centimetri înălţime şi stătea în poziţie verticală. Căpitanul se aplecă mai aproape de ecran şi miji ochii. „Nu poate să fie ceea ce mi se pare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ărbatul chel ieşea în grabă din sală prin partea de est, un băieţel din apropiere spuse: „Mami, domnului i-a căzut ceva!” Apoi copilul se îndreptă spre obiectul cu pricina şi deodată se opri în loc. După un răstimp în care rămase încremenit, arătă cu degetul înspre podea şi începu să ţipe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ăpitanul se răsuci şi se năpusti spre uşă, aruncând ordine în urma lui, di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ate punctele de control! Găsiţi-l pe tipul chel cu braţul în eşarfă şi reţineţi-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goană din centrul de comandă, se repezi pe treptele tocite ale scării, urcând câte trei o dată. În înregistrare, tipul chel părăsise Rotonda prin partea de est; pentru a ieşi cât mai repede din clădire, ar fi trebuit deci s-o ia pe coridorul ce se întindea de la est la vest şi care se afla chi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i ta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pul scărilor şi o luă pe după colţ, Anderson cercetă culoarul liniştit ce se întindea dinaintea lui. Doi bătrânei mergeau agale în celălalt capăt, mână-n mână. În apropierea lor, un turist blond cu un bluzon albastru citea o broşură şi studia mozaicul de pe plafon, în faţa fostei săli a Camerei Reprezen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trigă Anderson apropiindu-se în fugă de el. Aţi văzut cumva un bărbat chel cu braţul prins într-o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privirea din broşură, cu un aer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hel cu braţul într-o eşarfă! Repetă căpitanul, mai ferm.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tul ezită şi privi neliniştit către capătul estic a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spuse el în cele din urmă. Cred că tocmai a trecut în fugă pe lângă mine. Spre scar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în lung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îşi scoase staţia radio şi strig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ate punctele de control! Suspectul se îndreaptă spre ieşirea sud-estică. Interceptaţi-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esă staţia în buzunar, îşi scoase arma din toc şi o luă la fug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la una dintre ieşirile de pe latura de est a Capitoliului, unde domnea liniştea, blondul cel solid cu bluzon albastru păşi în aerul umed al înserării. Zâmbi, gustând din plin răcoar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un minut în urmă, ieşise şchiopătând din Rotondă, îmbrăcat într-o jachetă din rezervele armatei. Retrăgându-se într-o nişă întunecată îşi scosese haina şi rămăsese în bluzonul albastru pe care-l avea pe dedesubt. Înainte de a-şi lăsa în urmă haina militară, luase din buzunar o perucă blondă şi şi-o potrivise pe cap. Apoi se îndreptase de spate, scosese din bluzon o broşură turistică şi se îndepărtase liniştit de nişă, cu un mers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 Ăsta-i d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icioarele sale de muritor îl purtau spre limuzina care-aştepta, Mal'akh îşi arcui spinarea şi îşi trase umerii înapoi, înălţându-se în toată splendoarea celor un metru şi nouăzeci de centimetri ai săi. Inspiră adânc, lăsând aerul să-i inunde plămânii. Simţea cum se deschid larg aripile phoenix-ului tatuat p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cunoaşte ei puterea! Îşi spuse, privind spre panorama oraşului. În seara asta, transformarea mea va f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îşi jucase cu măiestrie cărţile în interiorul Capitoliului, respectând toate preceptele antice. „Străvechea invitaţie a fost transmisă.” Iar dacă Langdon încă nu pricepuse care-i era rolul aici, în seara aceasta, avea să o facă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nda Capitoliului – aidoma Bazilicii San Pietro – îl lua de fiecare dată, cumva, prin surprindere pe Robert Langdon. Ştia bine că sala era atât de mare, încât Statuia Libertăţii ar fi putut încăpea lejer în ea, însă cu fiecare nou prilej îi părea a fi mai mare şi mai demnă de respect decât s-ar fi aşteptat, ca şi când în interiorul ei ar fi plutit cine ştie ce duhuri. Însă în seara asta, în încăpere domnea doar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poliţie închideau toate ieşirile, încercând concomitent să disperseze turiştii din preajma mâinii retezate. Băieţelul încă mai plângea. O lumină strălucitoare licări – un turist tocmai poza mâna, iar câţiva paznici îl înconjurară imediat, luându-i aparatul foto şi escortându-l afară. Pradă şocului, Langdon se deplasă ca într-o transă, strecurându-se prin mulţime, tot mai aproape de obiectul de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retezată a lui Peter Solomon stătea în poziţie verticală, partea secţionată a încheieturii fiind înfipta în axul unui mic suport de lemn. Trei degete erau strânse pumn, în vreme ce arătătorul şi policarul erau perfect întinse, indicând spre cupol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apoi! Strigă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junsese deja suficient de aproape pentru a vedea sângele uscat, care se scursese din rană şi se coagulase pe suportul din lemn. „Rănile post-mortem nu sângerează. Ceea ce înseamnă că Peter e viu.” Langdon însă nu ştia dacă ar fi trebuit să se simtă uşurat sau oripilat. În gură îi veni un gust amar, de fiere, amintindu-şi în câte ocazii prietenul său întinsese spre el aceeaşi mână, pentru a i-o strânge pe a lui sau a-l cuprinde într-o călduroasă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secunde, Langdon îşi simţi mintea golită de orice gând şi amorţită, precum ecranul unui televizor defect, oferind vederii numai paraziţi. Iar prima imagine limpede care i se contură apoi se dovedi a fi una cu totul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oană. Şi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studiind vârfurile celor două degete întinse ale lui Peter. „Tatuaje?” În mod incredibil, se părea că monstrul care îi retezase mâna tatuase mici simboluri pe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licar, o coroană. Pe arătător,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ele două simboluri i se înregistrară instantaneu în minte, transformând scena şi aşa oribilă în ceva de-a dreptul suprarealist. Simbolurile apăruseră împreună de numeroase ori în decursul istoriei totdeauna în acelaşi loc: pe vârfurile degetelor. Astfel, ele constituiau una dintre cele mai râvnite şi mai tainice imagini ale lumi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ei erau rarisime în ziua de azi, însă în veacurile apuse reprezentase o intensă chemare la acţiune. Langdon se străduia să desluşească semnificaţia grotescului artefact aflat acum în faţa lui. „Cineva a făurit Mâna Misterelor din mâna lui Peter?!” Era de neînchipuit. În mod tradiţional, imaginea era sculptată în piatră sau în lemn, ori desenată. El, unul, nu auzise niciodată ca o astfel de reprezentare să fie creată din carne şi oase. Ideea în sine era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un paznic în spatele lui. Vă rog să vă îndepărtaţi. Langdon abia dacă îl auzea. „Mai există şi alte tatuaje.” Deşi nu putea vedea vârfurile celor trei degete strânse, bănuia că şi ele purtau marcaje. Aşa cerea tradiţia. Cinci simboluri în total. În decursul mileniilor, nu se schimbaseră niciodată. După cum nu se schimbase nici rolul Mâinii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reprezintă.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fu străbătut brusc de un fior când îşi aminti cuvintele celui care îl adusese aici: „Domnule profesor, în seara asta primeşti invitaţia vieţii dumitale”. În vremurile străvechi, Mâna Misterelor simboliza una dintre cele mai râvnite invitaţii din lume. Primirea ei era echivalentă cu oferta de a te alătura unui grup de elită: cei despre care se spunea că sunt păstrătorii înţelepciunii sacre a tuturor timpurilor. Pe lângă faptul că reprezenta o mare onoare, invitaţia sugera că un maestru te consideră demn de a-ţi fi împărtăşită această înţelepciune ascunsă. Mâna maestrului întinsă către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istă paznicul, aşezându-şi palma cu fermitate pe umărul lui. Trebuie să vă retrag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asta, bâigui Langdon.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re necazuri.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 puternice îl cuprinseră însă, îndepărtându-l de mână. Langdon nu se împotrivi în nici un fel. Era prea năucit pentru a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transmisă o invitaţie oficială. Cineva îl chemase pentru a deschide un portal mistic, dincolo de care se află o lume de mistere străvechi şi cunoştinţe secrete. Dar er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lile unui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lui Mal'akh se îndepărtă de clădirea Capitoliului, rulând pe Independence Avenue, spre est. Doi tineri de pe trotuar se aplecară pentru a privi prin geamul opacizat al lunetei, în încercarea de a zări măcar şi în treacăt vreun V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sunt în faţă, nu în spate”, îşi spuse Mal'akh, zâmbind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entimentul de putere pe care îl trăia conducând de unul singur acest automobil masiv. Niciuna dintre celelalte cinci maşini ale lui nu-i oferea ceea ce-i trebuia în seara asta: garanţia intimităţii. A totalei intimităţi. În Washington, limuzinele se bucurau de un tacit statut de imunitate. „Nişte ambasade pe roţi.” Ofiţerii de poliţie din preajma Capitoliului nu ştiau niciodată ce puternic al zilei s-ar fi nimerit să tragă pe dreapta în caz că opreau vreo limuzină, aşa că preferau pur şi simplu să nu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aversa râul Anacostia şi intra în Maryland, Mal'akh simţea cum se apropia de Katherine, atras de forţa gravitaţională a destinului. „Mi s-a încredinţat o a doua misiune în seara asta. Una pe care nu mi-o imaginasem.” Noaptea trecută, când Peter Solomon îi dezvăluise ultima dintre tainele sale, Mal'akh aflase despre existenţa unui laborator secret în care Katherine Solomon izbutise veritabile miracole – reuşite extraordinare, care, îşi dăduse el seama, ar fi schimbat lumea dacă ar fi fost vreodată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i va aduce la lumină adevărata natură a tuturor lucrurilor.” De secole, cele mai „strălucite minţi” ale lumii ignorau ştiinţele vechimii, luându-le în derâdere, ca pe nişte simple superstiţii, înarmându-se cu un scepticism îngâmfat şi cu sclipitoare tehnologii de ultimă oră – instrumente care îndepărtau însă şi mai mult de adevăr. „De fiecare dată, descoperirile unei generaţii sunt invalidate de tehnologia generaţiei următoare.” Aşa se întâmplase mereu în cursul istoriei. Cu cât învăţa mai multe, cu atât îşi dădea omul seama că ştie 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ilenii, omenirea rătăcise în beznă. Acum însă, după cum spuneau profeţiile, avea să vină schimbarea. După ce orbecăise prin vadul istoriei, omul ajunsese la o răspântie. Momentul fusese prezis cu multă vreme în urmă, profeţit de textele străvechi, de primele calendare şi chiar de stelele de pe cer. Data era una precisă, iar sosirea ei – iminentă. Şi avea să fie precedată de o extraordinară explozie a cunoaşterii. O izbucnire de lumină asupra întunericului, care va oferi omenirii şansa de pe urmă de a se îndepărta de abis şi de a porni pe cale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venit pentru a acoperi lumina, îşi spuse Mal'akh. Acesta este ro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l legase de Peter şi de Katherine Solomon. Descoperirile pe care ea le făcuse în cadrul CSMS riscau să deschidă porţile noii cunoaşteri, iniţiind o nouă Renaştere. Dacă ar fi date publicităţii, ele ar deveni catalizatorul care i-ar permite omenirii să regăsească înţelepciunea pierdută, conferindu-i puteri dincolo d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Katherine este acela de a aprinde această torţă. Al meu este s-o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desăvârşită, Katherine Solomon pipăi în căutarea uşii exterioare, placate cu plumb, a laboratorului ei. Găsind-o, o deschise şi se grăbi să intre în cămăruţa de acces. Călătoria în întuneric durase numai nouăzeci de secunde, şi totuşi inima îi bătea nebuneşte în piept. „După trei ani, s-ar zice că ar fi trebuit să mă obişnuiesc deja.” Întotdeauna se simţise uşurată când lăsa în urmă întunecimea Platformei 5 şi intra în această încăpere curată şi bine i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 era o cutie masivă, fără ferestre. Fiecare palmă a zidurilor interioare şi a tavanului era acoperită cu o reţea rigidă de fibră de plumb acoperită cu titan, lăsând impresia unei colivii uriaşe, construite într-o incintă din beton. Despărţitoare din plexiglas mătuit împărţeau spaţiul în diverse compartimente: un laborator, o cameră de control, o cameră tehnică, o baie şi o mică bibliotecă pentru doc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intră cu pas grăbit în laboratorul principal. Mesele de lucru curate şi strălucitoare erau pline de echipamente de ultimă oră: un selector la interval de femtosecundă, o capcană magneto-optică şi generatoare cuantice de zgomot electronic, mai cunoscute sub denumirea de generatoare de evenimente aleator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etica folosea cele mai recente echipamente şi tehnologii, descoperirile făcute aveau o aură mult mai pregnant mistică decât maşinăriile reci şi ultramoderne care le facilitau. Mitul şi magicul se transformau rapid în realitate pe măsură ce noi date uluitoare se adunau, toate susţinând ideologia fundamentală a noeticii: potenţialul încă neexploatat al min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de bază, era simplă: Abia dacă am explorat câteva procente din capacităţile noastre mentale 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desfăşurate de organisme precum Institutul pentru Ştiinţe Noetice2 din California sau Laboratorul de Cercetare şi Inginerie în domeniul Anomaliilor de la Princeton3 demonstraseră fără umbră de îndoială că, atunci când este focalizat în mod corespunzător, gândul uman are capacitatea de a afecta şi a modifica masa fizică. Experimentele nu erau trucuri de circ, de tipul lingurilor îndoite, ci studii în condiţii controlate, care produceau de fiecare dată acelaşi rezultat extraordinar: gândurile noastre interacţionează cu lumea fizică, indiferent dacă noi conştientizăm sau nu acest lucru, determinând schimbări până la nivel sub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minţii asupr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1, imediat după cutremurătoarele evenimente de la 11 septembrie, în domeniul noeticii se înregistrase un veritabil salt în viitor. Patru oameni de ştiinţă descoperiseră că, în condiţiile în care lumea înspăimântată şi îndurerată se concentrase la unison asupra acestei tragedii, datele emise de treizeci şi şapte de generatoare de evenimente aleatorii de pe întreg globul deveniseră semnificativ mai puţin aleatorii. Într-un fel sau altul, caracterul unitar al acestei experienţe împărtăşite de atâţia oameni, unificarea în gând a milioane de minţi, afectase funcţionarea aleatorie a dispozitivelor respective, organizând datele emise şi transformând haos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ntă, această descoperire sublinia, se pare, credinţa anticilor într-o „conştiinţă cosmică” – o vastă contopire a intenţiilor umane, capabilă să interacţioneze cu materia. Recent, studiile efectuate în domeniul meditaţiei şi rugăciunii în masă produseseră rezultate similare în privinţa generatoarelor de evenimente aleatorii, susţinând afirmaţia potrivit căreia conştiinţa umană aşa cum o descrisese Lynne McTaggart, autoarea unor cărţi din domeniul noeticii, este ceva din afara corpului material. O energie înalt ordonată capabilă să transforme lumea fizică. Katherine fusese fascinată de una dintre lucrările lui McTaggart, The Intention Experiment4, şi de studiul global, desfăşurat pe web – theintentionexperiment.com – menit să descopere modul în care intenţia umană poate afecta lumea fizică. Interesul lui Katherine fusese stârnit deopotrivă de alte câteva texte similare de dată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este baze, cercetările ei avansaseră considerabil, demonstrând că „gândul focalizat” poate afecta efectiv orice: ritmul de creştere a plantelor, direcţia în care înoată peştii într-un acvariu, modalitatea în care se divid celulele într-o cultură de laborator, sincronizarea sistemelor automate separate şi reacţiile chimice din corpul omenesc. Chiar şi structura cristalină a unui solid recent format putea fi afectată de mintea umană. Katherine crease splendide cristale simetrice de gheaţă focalizând gânduri de iubire asupra unui vas în care apa era pusă la îngheţat. Oricât de incredibil părea, şi reversul medaliei era la fel de adevărat: când trimiteţi asupra apei gânduri negative, aceasta îngheţa formând cristale haotice, în forme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uman poate transforma la propriu lum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xperimentele ei luaseră un aspect mai îndrăzneţ, rezultatele obţinute deveniseră tot mai răsunătoare. Munca ei în acest laborator demonstrase fără putinţă de tăgadă că „efectul minţii asupra materiei” nu era doar un soi de mantră New Age. Mintea chiar are capacitatea de a transforma fizicul, materia însăşi, şi – mai important – are puterea de a încuraja lumea fizică să evolueze într-o anumi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tăpânii propriulu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subatomic, Katherine arătase că particulele de materie în sine intrau sau ieşeau din existenţă exclusiv pe baza intenţiei ei de a le observa. Într-un anumit sens, dorinţa ei de a vedea o particulă. Ducea la manifestarea în plan fizic a respectivei particule. Heisenberg sugerase acest lucru cu decenii în urmă, iar acum el devenise principiul fundamental al noeticii. Sau, pentru a o cita pe Lynne McTaggart: „Conştiinţa vie este, într-un fel, influenţa care transformă o posibilitate în ceva concret, real. Ingredientul esenţial în crearea propriului nostru univers este conştiinţa care î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luitor aspect al activităţii lui Katherine fusese însă ideea că abilitatea de a afecta lumea fizică prin intermediul minţii poate fi sporită prin exerciţiu. Altfel spus, intenţia era o capacitate ce putea fi dobândită prin învăţare. La fel ca meditaţia, controlul adevăratei puteri mentale necesita practică. Şi, mai important, unii oameni sunt din naştere mai dotaţi în acest sens decât alţii. Iar în decursul istoriei existaseră câţiva care deveniseră veritabili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eriga lipsă dintre ştiinţa modernă şi misticism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nvăţase aceste lucruri de la fratele ei, iar acum, când gândurile îi zburau mereu la el, simţea o profundă îngrijorare. Se duse în biblioteca laboratorului şi aruncă o privire înău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ţa încăpere ce servea drept bibliotecă se găseau două scaune cu spătar reglabil, o masă de lemn, două lampadare şi un perete îmbrăcat în rafturi de mahon pe care se aflau cam cinci sute de cărţi. Katherine şi Peter îşi adunaseră aici lucrările lor preferate, din cele mai variate domenii, de la fizica particulelor la misticismul antic. Colecţia lor de volume era caracterizată de o fuziune eclectică a noului cu vechiul. A ştiinţei de ultimă oră cu istoria. Printre preferatele lui Katherine se numărau lucrări precum Quantum Consciousness, The New Physics sau Principles of Neural Science. Favoritele lui Peter erau cărţi mai vechi, cu titluri ezoterice, precum Kybalion sau The Dancing Wu Li Masters5, şi o traducere a tăbliţelor sumeriene de la Britis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viitorului nostru ştiinţific, spunea adesea fratele ei, este ascunsă în trecutul nostru.” După o viaţă întreagă de studii în domeniul istoriei, al ştiinţei şi al misticismului, Peter fusese primul care o încurajase să-şi completeze educaţia universitară de ordin ştiinţific cu o înţelegere a filosofiei ermetice timpurii. Avea numai nouăsprezece ani atunci când Peter îi trezise interesul pentru conexiunea dintre ştiinţa modernă şi misticism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Kate, îi ceruse el când ea venise acasă în vacanţă, în primul an la Yale, ce mai citesc azi bobocii în domeniul fizicii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înţesată de volume a familiei, Katherine îi recitase lista de lecturi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Exclamase fratele ei. Einstein, Bohr şi Hawking sunt genii ale lumii moderne. Dar citeşti şi ceva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scărpina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ewton? El zâm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douăzeci şi şapte de ani, Peter îşi croise deja un renume în mediile academice, iar sora lui începuse să agreeze acest tip de antrenament intelectual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chi decât Newton?” se întrebase ea, venindu-i în minte nume ca Ptolemeu, Pitagora şi Hermes Trismegistus. „Dar nimeni nu mai citeş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îşi plimbă un deget în lungul unui şir de volume vechi, cu copertele din piele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ştiinţifice ale anticilor erau incredibile. Fizica modernă abia acum începe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i-ai spus deja că egiptenii cunoşteau pârghiile şi scripeţii mult înainte de epoca lui Newton, şi că primii alchimişti aveau cunoştinţe demne de chimia modernă, dar. Ce dacă? Fizica de azi lucrează cu idei şi concepte inimaginabile pentru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cum teoria inseparabilităţii cuantice6, de pildă! Cercetările în domeniul subatomic demonstraseră indubitabil că întreaga materie este interconectată. Întrepătrunsă într-o „ţesătură” unificată, un fel de uniun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reluase Katherine, că anticii discutau între ei despre teoria inseparabilităţii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Replicase Peter, dându-şi la o parte şuviţele negre de păr ce-i intrau în ochi. Conceptul de inseparabilitate era principiul de bază a credinţelor umane de la începuturi, iar numele lui sunt la fel de vechi precum istoria însăşi. Dharmakaya, Tao, Brahman. De fapt, cele mai vechi năzuinţe spirituale ale omului erau acelea de a-şi sesiza propria inseparabilitate, propria interconectare cu tot ce există în jurul lui. Omul şi-a dorit dintotdeauna să devină „una” cu universul. Să atingă starea de reunificare şi de armonizare. Chiar şi azi, continuase fratele ei ridicând din sprâncene, evreii şi creştinii năzuiesc la acea reconciliere a omului cu Dumnezeu, deşi mulţi dintre ei au uitat că de fapt caută reun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oftase; uitase cât de greu era să discuţi în contradictoriu cu cineva atât de familiarizat cu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luase ea, dar tu vorbeşti despre generalităţi, pe când eu mă refer la chestiuni concrete din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o luăm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aţinteau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zici de ceva simplu, precum polaritatea – echilibrul pozitiv-negativ al domeniului subatomic? Nu mă îndoiesc că anticii nu înţele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uţ! Îi ceruse fratele ei, apoi luase din bibliotecă un tom prăfuit şi-l trântise zgomotos pe masă. Polaritatea modernă nu e altceva decât „lumea duală” descrisă de Krishna aici, în Bhagavad Gita, cu mai bine de două mii de ani în urmă. Alte zece cărţi de pe raftul ăsta, printre care şi Kybalion, se referă la sisteme binare şi la forţele cu caracter opus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era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dacă vorbim despre descoperirile moderne din fizica subatomică. Despre principiul incertitudinii al lui Heisenberg, spr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uităm aici, o întrerupsese Peter, apropiindu-se iar de raftul cu cărţi şi alegând un alt volum, pe care îl aşeză pe masă, deasupra celui dintâi. Upanişadele, textele sacre ale hinduşilor. Heisenberg şi Schrodinger au studiat acest text şi au recunoscut că, datorită lui, şi-au putut formula unele dintre teoriile e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replici durase astfel câteva minute, timp în care teancul de cărţi de pe masă crescuse tot mai mult. În cele din urmă, Katherine ridicase mâinile în semn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ce vrei să spui, dar eu vreau să studiez fizica teoretică de ultimă oră. Viitorul ştiinţei! Mă îndoiesc că Vyasa ori Krishna au prea multe de spus despre teoria superstringurilor şi despre modelele cosmologice multi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au, răspunsese fratele ei, după care tăcuse câteva clipe, cu un zâmbet întipărit pe buze. Vorbeşti despre teoria superstringurilor. Atunci, vorbeşti despre acest volum, adăugase el, ducându-se din nou la bibliotecă, luând un alt tom greu, legat în piele, pe care îl puse deasupra teancului deja format. O traducere din secolul al XIII-lea a originalului din ara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superstringurilor în secolul al XIII-lea?! Katherine n-avea de gând să se lase dusă de nas. Las-o-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uperstringurilor era un model cosmologic de dată foarte recentă. Bazat pe ultimele observaţii ştiinţifice, sugerează că universul multidimensional nu era format din trei, ci din zece dimensiuni, toate interacţionând între ele aidoma unor corzi în vibraţie, precum o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rămăsese în aşteptare, răstimp în care fratele ei deschisese cartea, căutase pe pagina ornamentată a tablei de materii şi apoi răsfoise până la un pasaj aflat undeva spr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îi spusese el, arătându-i o pagină decolorată, cu text şi cu dia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conformase şi studiase pagina. Traducerea era în engleza veche, greu de citit, dar, spre consternarea ei, atât textul, cât şi diagramele descriau exact acelaşi univers pe care îl conturase teoria modernă a superstringurilor: un univers cu zece dimensiuni, constituit din corzi – sau stringuri – în rezonanţă. Pe când citea, la un moment dat tresăr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scrie chiar şi faptul că şase dintre dimensiuni sunt interconectate, acţionând ca una singură?! Exclamase ea, făcând un pas înapoi. Ce cart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zâmb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 care sper c-o vei cit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foise înapoi până la pagina de titlu, unde stătea scris, cu litere ornate: Zohar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l citise, Katherine ştia că Zoharul era textul fundamental a misticismului iudaic timpuriu, considerat odinioară atât de puternic, încât era rezervat doar celor mai învăţaţi dintre ra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isticii din Antichitate ştiau că universul este format din zec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ter îi arătase înspre ilustraţia de pe pagină, înfăţişând zece cercuri interconectate, numite sefirot, şi-i explicase: Termenii folosiţi sunt desigur, ezoterici, dar fizica e foarte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nu ştiuse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nu sunt cărţile astea studiate de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zâmbi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ne-am născut într-o epocă minunată. Schimbarea este iminentă. Fiinţa umană se află în pragul unei noi ere, când îşi va întoarce iar privirile spre natură şi spre ceea ce a fost. Spre ideile din cărţi precum Zoharul şi alte texte străvechi din lumea întreaga. Adevărurile semnificative îşi au propria forţa gravitaţională şi, în cele din urmă, atrag oamenii spre ele. Va veni o zi în care ştiinţa modernă va începe să studieze cu atenţie înţelepciunea anticilor. Aceea va fi ziua în care omenirea va începe să afle răspunsurile la marile întrebări ale vieţii încă neeluc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Katherine începuse să citească textele străvechi recomandate de fratele ei şi, în scurt timp, îşi dăduse seama că Peter avea dreptate. Anticii deţineau cunoştinţe ştiinţifice profunde. În realitate, ştiinţa actuală nu făcea descoperiri, ci mai degrabă „redescoperiri”. Părea că, odinioară, omenirea înţelesese adevărata natură a universului, numai că se depărtase de ea. Şi o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modernă ne poate ajuta să ne amintim! Această năzuinţă devenise misiunea ei în viaţă: aceea de a utiliza ştiinţa avansată pentru a redescoperi înţelepciunea pierdută a anticilor. Şi nu numai fiorul academic îi conferea o motivaţie; dincolo de acesta se afla convingerea că lumea are nevoie să înţeleagă asemenea lucruri. Astăzi mai mul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pate a laboratorului, Katherine văzu halatul alb al lui Peter în cuier, alături de al ei. Din reflex, îşi scoase telefonul ca să-şi verifice mesajele. Nimic. O voce îi răsuna în amintire: „Lucrul despre care fratele tău crede că este ascuns în Washington. Poate fi găsit. Uneori, o legendă care rezistă peste veacuri. Rezistă cu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Katherine răsunător.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legendă era doar atât,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ent Anderson reveni valvârtej în Rotondă, înfuriat de eşecul echipei de securitate pe care o conducea. Unul dintre oamenii săi tocmai găsise o eşarfă şi o jachetă din rezervele armatei într-o nişă, în apropiere de ieşirea 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a ieşit de aici bine-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 deja echipe care să analizeze înregistrările video din exterior, dar, până când aveau să găsească ele ceva, tipul ar fi ajuns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ând în Rotondă pentru a vedea ce se mai întâmplase, constată că situaţia era ţinută sub control, pe cât posibil. Toate cele patru intrări în sală fuseseră blocate prin cea mai puţin bătătoare la ochi metodă de control a mulţimilor de care dispunea Securitatea: un cordon de catifea, un paznic care-şi cerea scuze şi un carton pe care scria „SALĂ TEMPORAR ÎNCHISĂ PENTRU CURĂŢENIE”. Martorii, vreo zece persoane, erau strânşi într-un colţ, unde ofiţerii le luau telefoanele mobile şi camerele foto sau video; ultimul lucru de care avea Anderson nevoie acum era ca unul dintre ei să trimită o fotografie la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torii reţinuţi, un bărbat înalt şi brunet, într-un sacou din tweed, încerca să se desprindă de grup ca să-i poată vorbi căpitanului. Omul era prins într-o discuţie înfierbântată cu 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u cu el imediat! Strigă Anderson către oamenii săi. Deocamdată vă rog să-i reţineţi pe toţi în holul principal, până când rezolvăm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ă privească mâna retezată, care stătea în poziţie verticală în mijlocul sălii. „Pentru numele lui Dumnezeu!” În cei cincisprezece ani de când asigura securitatea Capitoliului, văzuse multe lucruri bizare, însă niciunul precum acest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ştii ar face bine să vină mai repede şi să ia chestia asta din clăd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se mai apropie puţin, privind încheietura însângerată, înfiptă pe un suport de lemn pentru a putea sta dreaptă. „Lemn şi carne, îşi spuse el. Invizibile pentru detectoarele de metale.” Singura piesă de metal era un inel mare din aur, despre care căpitanul bănuia că fie fusese controlat cu detectorul mobil, fie suspectul intrase cu el pe degetul său şi apoi îl trecuse pe mâna ret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se lăsă pe vine pentru a examina mâna. Părea să fi aparţinut unui bărbat de circa 60 de ani. Inelul avea un fel de pecete ornată, cu o pasăre cu două capete şi numărul 33. Simbolurile nu-i spuneau nimic Dar privirea îi fu atrasă de micile tatuaje de pe vârfurile arătătorului şi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Unul dintre ofiţeri se apropie în fugă, întinzându-i un telefon mobil. Apel personal pentru dumneavoastră. Tocmai l-am primit de la centr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îl privi de parcă omul şi-ar f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acum,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ra palid la faţă. Acoperi microfonul telefonului cu palma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făcu o grimasă. „CIA a aflat deja despr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sponsabilul lor cu securitatea, mai spu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remeni. „La naiba!” Aruncă o privire nesigură către telefonul din mâna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ul ocean al serviciilor secrete din Washington, Departamentul pentru Securitate de la CIA era un fel de triunghi al Bermudelor: o zonă misterioasă şi periculoasă, de care toţi cei care ştiau câte ceva despre ea se fereau ori de câte ori aveau posibilitatea. Având, se pare, un mandat auto-distructiv, DS fusese înfiinţat de CIA cu un singur scop: acela de a spiona însăşi Agenţia. Precum un Birou al Afacerilor Interne cu puteri depline, departamentul monitoriza comportamentul tuturor angajaţilor CIA, pentru a detecta fapte reprobabile cum ar fi însuşirea unor fonduri, vânzarea de secrete, furtul de tehnologii clasificate şi utilizarea tacticilor ilegale de tortură, spre a numi doar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spionează pe spionii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nd de carte blanche în toate chestiunile de securitate naţională, DS avea un braţ lung şi puternic. Lui Anderson nu-i trecea prin minte de ce ar fi ei interesaţi de incidentul de la Capitoliu şi nici cum aflaseră atât de repede. Pe de altă parte, se spunea că DS avea ochi pretutindeni. N-ar fi fost exclus ca departamentul să primească în mod direct înregistrările camerelor video de securitate de la Capitoliu. Incidentul nu se încadra în atribuţiile Departamentului pentru Securitate, însă ar fi fost o coincidenţă prea mare ca apelul să vizeze o altă problemă decât prezenţa mâinii ret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ul ţinea telefonul în mâna întinsă, de parcă ar fi fost un cartof fierbinte. Trebuie să preluaţi apelul imediat. Este. Omul făcu o pauză, după care rosti neauzit două silabe: 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se încruntă la subalternul său. „Cred că mă iei peste picior!” Palmele începuseră să-i transpire. „Sato se ocupă de ast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pentru Securitate, directorul Inoue Sato, era o veritabilă legendă în comunitatea serviciilor secrete. Născut între zidurile unui lagăr japonez din Manzanar, California, după atacul de la Pearl Harbor, Sato era un supravieţuitor dur, care nu uitase niciodată ororile războiului şi nici riscurile unui spionaj militar deficitar. Acum, odată ajuns pe una dintre cele mai secrete şi mai puternice poziţii din cadrul spionajului american, se dovedea un patriot inflexibil, precum şi un duşman cumplit al tuturor celor care i se opuneau. Rareori văzut, dar temut de toată lumea, directorul DS străbătea apele adânci ale CIA aidoma leviatanului care iese la suprafaţă doar pentru a-şi devora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îl întâlnise pe directorul Sato o singură dată, iar amintirea acelor ochi negri şi reci era de ajuns pentru a aprecia din plin faptul că discuţia de acum urma să o poarte la telefon. Luă mobilul şi-l d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irector Sato, spuse el cu cea mai prietenoasă voce posibilă. Sunt căpitanul Anderson. Cum v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clădirea de care te ocupi un bărbat cu care trebuie să vorbesc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irectorului DS era inconfundabil, având sonoritatea grohotişului frecat sub bocanci. O operaţie impusă de un cancer la gât lăsase în urmă o cicatrice respingătoare şi o intonaţie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i-l găseşti imediat, continuă 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Vrei doar să caut pe cineva?” Brusc, în Anderson se aprinse speranţa că apelul nu avea legătură cu cele întâmplate în Rotondă, potrivirea fiind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Robert Langdon. Cred că este chiar acum în clăd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mele i se părea vag cunoscut, însă, Anderson nu ştia de unde să-l ia. Începu să se întrebe dacă nu cumva Sato aflase desp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flu în Rotondă acum, spuse el în telefon, şi avem aici nişte turişti. Aşteptaţi un moment. Luând mobilul de la ureche, strigă către grupul strâns într-un colţ: Oameni buni, este aici cineva pe num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un glas profund răsuna din mijlocul t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obert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ştie totul.” Anderson se ridică pe vârfuri, încercând să vadă cine vorbise. Acelaşi bărbat care încercase să-l abordeze puţin mai devreme ieşi din grupul de turişti. Părea tulburat. Însă figura lui îi era oarecum familiară. Căpitanul duse iar telefon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Langdon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Ceru Sato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răsufla uşurat. „Mai bine el, decâ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Langdon să se apropie. Un moment mai târziu, îşi dădu seama de ce numele lui i se păruse cunoscut. „Tocmai am citit un articol despre tipul ăsta. Dar ce naiba căuta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stituţiei atletice şi a înălţimii de peste un metru şi optzeci în înfăţişarea lui Robert Langdon nu se întrezărea nimic din aerul dur şi îngheţat care ar fi fost de aşteptat la un om devenit celebru pentru că supravieţuise unei explozii la Vatican şi unei curse nebune prin Paris „Tipul ăsta i-a scăpat poliţiei pariziene printre degete. Fugind în mocasini?!” Lui îi părea mai degrabă genul de om pe care îl vezi la gura focului în vreo bibliotecă universitară, citind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spuse el, făcând câţiva paşi spre a-i ieşi în întâmpinare. Sunt căpitanul Anderson. Mă ocup de securitatea de aici. Sunteţi căut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Langdon aveau o privire nesigură şi îngrijorată. Căpitanul îi întins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epartamentul pentru Securitate al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afişă un zâmbe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el a auzi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lu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Langdon? Răsuna glasul aspru al lui Sato, atât de tare, încât îl auzi până şi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propie pentru a distinge mai uşor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rectorul Inoue Sato, domnule Langdon. Mă confrunt cu o criză şi cred că dumneavoastră deţineţi informaţii care îmi po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Langdon se ivi o expresie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Peter Solomon? Ştiţi cumv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olomon?” Anderson se simţea comple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e auzi iar vocea lui Sato la telefon, deocamdată eu pun întrebăr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olomon are probleme foarte mari! Exclamă Langdon. Un nebu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i tăie Sato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crispă. „Mişcare greşită!” Să-l întrerupi pe un oficial CIA de rang înalt era o greşeală pe care numai un civil o putea face. „Credeam că Langdon e ma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atenţie, tocmai spunea Sato. În timp ce noi vorbim, naţiunea americană se confruntă cu o criză. Am fost înştiinţat că deţineţi informaţii care mă pot ajuta s-o rezolv. Vă întreb încă o dată: Ce informaţi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vea o mină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nu am idee despre ce vorbiţi, răspunse el. Eu nu vreau decât să-l găsesc pe Pete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îl văzu pe Langdon înfuriindu-se. Vocea lui căpăta un ton mai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m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se crispă din nou. „Greşit, greşit, greşit!” Robert Langdon comisese o foarte gravă eroare în raporturile lui cu directorul Sato. Deodată însă, îşi dădu seama că era deja prea târziu pentru asemenea considerente. Spre uimirea lui, directorul Sato apăruse în celălalt capăt al Rotondei şi se apropia acum cu paşi repezi, prin spatele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era în clădire!” Căpitanul îşi ţinu respiraţia şi se pregăti pentru impact. „Langdon habar n-are ce-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ainta spre ei cu telefonul la ureche, cu ochii ca două raze laser, fixaţi în ceafa lui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ţinea între degetele încleştate telefonul mobil al căpitanului de poliţie, tot mai iritat de insistenţele directorului 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puse el sec, dar nu pot să vă citesc gândurile. Ce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sc de la dumneata? Răsuna glasul hârâit al directorului Sato cavernos şi răguşit ca vocea unui muribund care suferea de lari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angdon simţi o bătaie uşoară pe umăr. Se întoarse şi privirea îi căz</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figura unei japoneze scunde şi firave. Femeia avea o expresie furibundă, tenul pătat, părul rar, dinţii îngălbeniţi de tutun şi o cicatrice urâtă, care îi marca gâtul de-a latul. Ţinea un telefon la ureche şi, atunci când buzele i se mişcară, Langdon auzi în difuzorul celularului vocea răguşită, deja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de la dumneata, domnule profesor? Cu calm, femeia închise telefonul şi se încruntă la el. Pentru început, să nu-mi mai sp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holbă la ea, 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cer scuze! Legătura era proas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gătura era foarte bună, domnule profesor, replică ea. Iar eu am un nivel de toleranţă la abureală extrem d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noue Sato era o făptură de temut: un uragan de femeie, de nici un metru şi jumătate înălţime. Era slabă, numai piele şi os, cu trăsături aspre şi o afecţiune dermatologică numită vitiligo, din cauza căreia tenul ei avea aspectul pătat al granitului neşlefuit pe care crescuseră petice de licheni. Costumul albastru cu pantalon spânzura ca un sac pe trupul ei cioturos, bluza cu anchior neîncercând să ascundă cicatricea de la gât. Colegii ei remarcaseră că singura concesie pe care Inoue Sato părea s-o facă vanităţii feminine ţinea de tentativa de a-şi pensa mustaţa, de altfel,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un deceniu, Sato conducea Departamentul pentru Securitate al CIA. Avea un coeficient de inteligenţă care aproape că sărea din grilă şi instincte de o precizie uluitoare – combinaţie ce îi conferea o încredere în propriile forţe capabilă să le îngheţe sângele în vene celor care nu puteau face imposibilul. Nici măcar diagnosticul de cancer laringian în fază terminală n-o doborâse de pe picioare. Lupta cu boala o costase o lună de absenţă de la muncă, jumătate din corzile vocale şi o treime din greutatea corporală, însă, după toate acestea, Sato revenise la birou ca şi când nimic nu s-ar fi întâmplat. Directorul părea a fi indestr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bănuia că nu era prima persoană care o confundase la telefon cu un bărbat; Sato îl fixa în continuare cu ochii ei negr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încă o dată, doamnă! Încă mă strădui să-mi vin în fire; omul care pretinde că îl ţine prizonier pe Peter Solomon m-a ademenit aici în seara asta, spuse Langdon şi scoase faxul din buzunar. Iată ce mi-a trimis mai devreme. Am notat numărul avionului aşteptat în Detroit, aşa că poate sunaţi dumneavoastră la Autoritatea Aeronautică Federală şi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nşfăcă hârtia cu mâna ei micuţă şi o îndesă în buzunar fără a o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eu conduc această investigate, şi, până când nu veţi începe să-mi spuneţi ceea ce doresc să aflu, vă sugerez să nu mai vorbiţi decât dacă sunteţi întrebat. Apoi se răsuci către Anderson. Căpitane, continuă ea, apropiindu-se cam prea mult de el şi fixându-l cu ochii săi negri, vrei să-mi explici ce mama naibii se petrece aici? Agentul de securitate de la intrarea estică mi-a spus că aţi găsit pe jos o mână de om.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se trase un pas într-o parte, lăsând să se vadă obiectul din centr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u numai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privi mâna de parcă n-ar fi fost decât o zdreanţă rătăc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mi-ai pomenit nimic despre asta când am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crezut c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simţi ca se topeşte pe picioare sub privirea femeii, însă glasul îi răma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ituaţia est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eplică ea, la fel d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ştii sunt pe drum. Cel care a aşezat mâna acolo trebuie să fi lăsat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arboră o căutătură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a un individ suficient de inteligent pentru a trece de sistemul vostru de securitate având asupra lui o mână de om nu e atât de prost încât să las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să eu am datoria să investi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acest moment consideră-te eliberat de respectiva responsabilitate. Pre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se îmbă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ituaţia nu e tocmai de domeniul DS,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 o problemă de securitat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eter? Se miră Langdon, urmărind dialogul ca în transă. „Securitate naţională?!” Era limpede, Sato avea alte obiective decât găsirea lui Peter; directorul DS părea picat aici dintr-un cu totul alt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părea şi el la fel d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 naţională? Cu tot respectul,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verificat, îl întrerupse ea, aveai o funcţie mai mică decât a mea. Îţi sugerez să procedezi exact aşa cum îţi spun, şi fără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încuviinţă din cap şi înghiţi nodul ce i se puse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trebui să amprentăm măcar degetele, ca să confirmăm că mâna îi aparţine într-adevăr lui Peter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eu, interveni Langdon. Recunosc inelul. Şi mâna. Tatuajele, reluă el după un scurt moment de tăcere, sunt însă noi. I le-a făcut cineva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ato părea descumpănită pentru prima dată de când sosise în Rotondă. Mâna e ta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getul mare are o coroană, iar pe arătător,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scoase o pereche de ochelari şi se apropie de mână, dându-i roată aidoma unui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Langdon, deşi celelalte trei degete nu se văd, sunt sigur că şi ele au tatuaje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ue Sato părea interesată de remarcile lui, aşa că făcu semn spre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oţi să te uiţi la celelalte tre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se lăsă pe vine lângă mână, având grijă să n-o atingă. Lipindu-şi obrazul de pardoseală, privi vârfurile degetelor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amnă! Toate degetele au tatuaje pe vârfuri, deşi nu pot să văd ce re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are, un felinar şi o cheie, îl întrerups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se întoarse spre profesor, măsurând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dumnea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i susţin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mâinii umane astfel marcate pe vârfurile degetelor este o reprezentare simbolică foarte veche. E numită „Mâna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cele mai tainice figuri din lume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erveni Sato, privindu-l pieziş, pot să întreb ce mama naibii căuta aici, în mijlocul Capi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dorea să se trezească din acel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tradiţional, doamnă, era folosită ca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itaţi</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ce? Întrebă Sato privind simbolurile de pe mâna retezată a prietenului său, Langdo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cole, Mâna Misterelor a constituit un fel de chemare mistică. În esenţă, este o invitaţie la împărtăşirea unei cunoaşteri secrete. Ştiute doar de o elită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şi încrucişă braţele la piept şi continuă să-l fixeze cu ochii ei negri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fesore, pentru cineva care pretinde că habar nu are de ce se află aici, deocamdată te descurc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olomon îmbrăcă halatul alb şi îşi începu ritualul ce-i însoţea sosirea în fiecare zi – „turele”, aşa cum le numea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un părinte neliniştit care-şi controlează pruncul adormit, deschise uşa şi aruncă o privire în camera tehnică. Celula pe bază de hidrogen funcţiona fără probleme, rezervoarele suplimentare fiind depozitate în siguranţă pe raf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trecu mai departe, la sala de stocare a datelor. Ca întotdeauna, cele două unităţi holografice de rezervă bâzâiau slab în încăperea lor cu temperatură controlată. „Toate cercetările mele”, îşi spuse ea, privind prin sticla incasabilă, groasă de trei degete. Spre deosebire de înaintaşele lor mari cât nişte combine frigorifice, dispozitivele de stocare holografică a datelor păreau mai degrabă două boxe audio elegante, fiecare pe câte un piedestal cilin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dispozitive holografice erau sincronizate şi identice, constituind unităţi de depozitare ce asigurau copii de rezervă ale tuturor informaţiilor legate de cercetările ei. Majoritatea protocoalelor de stocare suplimentară propuneau un al doilea sistem de rezervă, ţinut într-un alt sediu, pentru eventualitatea unui cutremur, a unui incendiu sau a jafului dar, împreună cu fratele ei, Katherine hotărâse că păstrarea secretului era esenţială; odată ce datele ar fi părăsit clădirea şi ar fi fost stocate pe un alt server, nimeni nu putea garanta că aveau să rămână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ă totul era în regulă, se întoarse şi porni înapoi pe culoar. Când să o apuce pe după colţ, observă ceva neaşteptat în partea opusă laboratorului. „Ce naiba?” O licărire palidă se reflecta în echipamentele de lucru. Se grăbi într-acolo, să arunce o privire, şi constată, uimită, că lumina răzbătea din spatele peretelui de plexiglas al camere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Katherine traversă în fugă laboratorul, ajunse în dreptul uşii camerei de control şi o deschise, năvălind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urdulie aşezată la terminalul din camera de control sări în sus, luat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Katherine!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Dunne, singura persoană, în afară de Katherine şi de Peter, care avea acces aici, era analista ei de metasisteme şi rareori lucra în weekend. Roşcovana de treizeci şi şase de ani era un geniu în domeniul prelucrării datelor şi semnase un angajament de confidenţialitate demn de KGB. În seara asta, părea că analizează datele afişate pe ecranul cu plasmă din camera de control – un uriaş monitor extraplat, ce amintea de dotări ale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dăugă Trish, nu ştiam că eşti deja aici. Încercam să termin înainte să sose? Ti tu şi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 A întârziat şi nu răspu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e munceşte să dea de cap iPhone-ului celui nou primi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gustă umorul de calitate al asistentei, iar prezenţa ei îi dăd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bucur că eşti aici în seara asta. M-ai putea ajuta cu ceva dacă nu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sunt sigură că mă atrage mai mult decât fot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trase adânc aer în piept, străduindu-se să-şi pună ordine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cum să-ţi explic, dar am auzit mai devreme o poves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Dunne nu ştia ce poveste auzise Katherine Solomon, dar, în mod cert, o tulburase rău. De trei ori îşi dăduse părul pe după urechi de când venise, iar ochii ei de obicei senini aveau o privire neliniştită – două indicii de nervozitate. „Excelent om de ştiinţa, jalnic jucător de p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zise Katherine, povestea mi se pare exact asta: un basm. O veche legend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şezându-şi iar o şuviţă de păr pe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sursă de încredere mi-a spus azi că legenda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despre ea cu fratele meu, dar mă gândesc că, înainte de asta, poate mă ajuţi tu să mă lămuresc puţin. Aş vrea să ştiu dacă legenda a mai apărut şi altundeva în decur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întregii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în lume, în orice limbă, în oricare moment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solicitare, îşi spuse Trish, dar în mod cert fezabilă.” Cu zece ani în urmă, aşa ceva ar fi fost imposibil. Astăzi însă, având la dispoziţie internetul, World Wide Web-ul şi transpunerea în format digital a tot mai multor cărţi şi colecţii muzeale din lumea întreaga, dorinţa lui Katherine putea fi îndeplinită folosind un motor de căutare relativ simplu, echipat cu o armată de module de traducere şi câteva cuvinte-cheie bin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cărţile din biblioteca laboratorului conţineau fragmente scrise în limbi străvechi, aşa că nu rareori fusese nevoie să conceapă module de traducere speciale, folosind softul de recunoaştere optică a caracterelor, pentru a transpune în engleză texte din diverse limbi. Probabil că ea era singura specialistă în metasisteme care crease module de traducere OCR7 în friziană veche sau în akka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ele aveau să fie de ajutor, dar esenţială în crearea unui motor de căutare eficient era alegerea cuvintelor-cheie corecte. „Unice, dar nu foarte restri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a fi cu un pas înaintea asistentei ei, Katherine aşternea deja pe hârtie posibile cuvinte-cheie. După câteva se opri, se gândi o clipă şi apoi mai notă dou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atunci când încheie, întinzându-i hârtia lui T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citi în grabă lista şi făcu ochii mari. „Ce soi de legendă trăsnită investigheaz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aut toate cuvintele şi sintag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rmenii scrişi de Katherine nici măcar nu-i era cunoscut. „O fi în englez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i vom găsi pe toţi în acelaşi loc? Exact aşa cum i-ai scri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rcăm,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ar fi spus că e imposibil, dar „cuvântul cu I” era interzis în acel laborator. Katherine considera că imposibilitatea reprezenta un cadru mental periculos într-un domeniu care transforma adesea neadevăruri preconcepute în realităţi confirmate. Trish Dunne se îndoia însă că lista cuvintelor-cheie pe care i-o dăduse şefa ei putea fi încadrată î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putem avea rezultatele? Întrebă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câteva minute să scriu motorul de căutare şi să-l lansez. Pe urmă, poate încă un sfert de oră pentru ca el să-şi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părea încurajată de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încuviinţă. Motoarele de căutare tradiţionale aveau nevoie de o zi întreagă, de obicei, pentru a străbate întregul univers online, a găsi noi documente, a le evalua conţinutul şi a le adăuga la baza de date. Ea însă avea de gând să scrie un altfel de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cepe un program numit „delegator”. Nu e tocmai cuşer, dar e rapid. Pe scurt spus, e un program care cere motoarelor de căutare ale altor persoane să lucreze pentru noi. Majoritatea bazelor de date au o funcţie de căutare proprie: cele ale bibliotecilor, ale muzeelor, ale universităţilor şi ale guvernelor. Aşa că o să scriu un program care va găsi motoarele lor de căutare, va introduce în ele cuvintele-cheie pe care le dorim noi şi le va pune la treabă în folosul nostru. În acest fel, mii de motoare de căutare vor lucra la unison,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păre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are paralelă. „Un fel de meta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m când primesc ceva, îi spuse Tr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zise Katherine, bătând-o prieteneşte pe umăr şi îndreptându-se apoi spre uşa. Mă găseşti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începu să scrie programul. Conceperea unui motor de căutare era o activitate banală, mult sub nivelul ei de pregătire, însă nu-i păsa. Ar fi făcut orice pentru Katherine Solomon. Chiar şi acum se pomenea uneori întrebându-se cum de avusese norocul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răbătut un drum lung,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un an în urmă, Trish renunţase la postul ei de analist de metasisteme într-una dintre numeroasele firme mărunte apărute în domeniu. În timpul liber, lucra ca programator independent şi pusese bazele unui blog specializat – „Aplicaţii viitoare în analiza metasistemelor computaţionale” – deşi se îndoia că-l citea cineva. Dar într-o seară suna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h Dunne? Se auzise o voce feminin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întreab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Katherin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aproape că leşinase cu telefonul în mână. „Katherin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m citit cartea, Ştiinţa noetică – o cale modernă spre înţelepciunea străveche, şi am scris despre ea pe blo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eplicase femeia cu o voce plăcută la auz. De aceea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îşi zisese Trish, simţindu-se uşor bătută în cap. Chiar şi savanţii străluciţi folosesc Goo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gul tău mi s-a părut interesant. Nu ştiam că modelarea metasistemelor a ajuns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bâiguise Trish, năucită. Modelele de date constituie o tehnologie de ultimă oră, cu aplicaţi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inute, discutaseră despre activitatea ei, despre experienţa pe care o deţinea în analiza, modelarea şi predicţia fluxurilor masiv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se Trish la un moment dat, cartea dumneavoastră mă depăşeşte cu mult, dar am înţeles suficient din ea pentru a recunoaşte zona în care se intersectează cu activ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pe blog că, după părerea ta, modelarea metasistemelor poate transforma studiul no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a. Cred că, graţie metasistemelor, noetica va putea deveni o ştiinţ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ă adevărată? Replicase Katherine, pe un ton ceva mai rece. Spre deosebire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la naiba, ce prostii deb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m vrut să spun doar că noetica este mai. Ezo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spusese Katherine izbucnind în râs. Am glumit! Aud des asemenea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de mirare”, îşi zisese Trish în sinea ei. Chiar şi Institutul pentru Ştiinţe Noetice din California îşi descria domeniul de activitate în termeni absconşi şi voalaţi, definindu-l ca fiind un studiu al „accesului direct şi imediat la cunoaştere al omului, prin metode ce depăşesc simţurile obişnuite şi capacitatea de ra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noetică”, aflase Trish, provenea din grecescul nous – în traducere aproximativă „cunoaştere interioară” sau „con? Tiin? Ă intu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activitatea ta în domeniul metasistemelor, îi spusese apoi Katherine, şi relevanţa ei pentru un proiect la care lucrez acum. Crezi că am putea să ne întâlnim la un moment dat? Mi-ar plăcea să aflu c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olomon vrea să afle ce gândesc eu?!” Era ca şi cum Maria Şarapova ar fi vrut să ia lecţii de tenis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Volvo alb oprise în faţa casei ei şi din maşina coborâse o femeie suplă, cu înfăţişare atrăgătoare şi purtând blugi. Instantaneu, Trish se simţise măruntă, măruntă. „Grozav, gemuse ea în sinea sa. Frumoasă, bogată şi subţire! Iar eu ar trebui să cred că Dumnezeu e bun cu toată lumea?” Dar atitudinea prietenoasă şi modestă a lui Katherine o ajutase îndată să se simtă în largul ei. Trish o invitase să se aşeze pe uriaşa verandă din spatele casei, care oferea o privelişte asupra unui domeniu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să extraordinară, remarcas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dat norocul peste mine în colegiu şi am obţinut licenţă pe un soft pe care îl scr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legătură cu metasis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recursor al lor. După 11 septembrie, guvernul intercepta şi analiza volume uriaşe de date – mesaje electronice ale civililor, convorbiri în reţelele de telefonie mobilă, faxuri, site-uri web – căutând cuvinte-cheie asociate cu terorismul. Aşa că am scris un program care le permitea să proceseze câmpurile de date într-un alt mod. Obţinând din ele informaţii suplimentare. Pe scurt spus, softul meu le-a permis să ia temperatur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izbucnis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sună aiurea! Vreau să spun că programul meu cuantifica starea emoţională a naţiunii. Funcţiona ca un fel de barometru cosmic al conştiinţei,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sh îi explicase cum, folosind un câmp de date derivate din comunicaţiile derulate în cuprinsul Americii, puteai evalua starea de spirit a populaţiei pe baza „densităţii de apariţie” a anumitor cuvinte-cheie şi a unor indicatori emoţionali în câmpul de date. Vremurile mai fericite erau caracterizate de un vocabular mai vesel, iar perioadele stresante – invers. În cazul unui atac terorist, spre exemplu, guvernul putea utiliza câmpurile de date pentru a măsura modificările survenite în dispoziţia sufletească a americanilor, putând oferi astfel preşedintelui informaţii mai utile cu privire la impactul emoţional al eveniment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Exclamase Katherine, mângâindu-şi bărbia. Deci, de fapt, tu examinezi un grup de indiviz</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şi când ar fi un singur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metasistem. O entitate unică, definită de suma părţilor ei. Corpul omenesc, bunăoară, este format din milioane de celule individuale, fiecare cu atribute şi cu scopuri diferite, însă funcţionează ca o entitate u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ncuviinţase din cap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stol de păsări sau ca un banc de peşti ce se deplasează precum un singur individ. Am putea numi fenomenul „convergenţă” sau „insepa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îşi dăduse seama în acel moment că oaspetele ei începuse să înţeleagă potenţialul pe care îl deţineau metasistemele în domeniul ei de activitate, no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tul meu, explicase ea în continuare, a fost menit să permită agenţiilor guvernamentale să evalueze mai corect şi să reacţioneze mai adecvat la crizele survenite pe scară largă: pandemii, tragedii naţionale, terorism şi aşa mai departe. Desigur, reluase ea după un scurt moment de gândire, există întotdeauna riscul de a fi utilizat în alte direcţii. Poate pentru a obţine un fel de instantaneu al stării de spirit a populaţiei şi a previziona rezultatul unor alegeri la nivel naţional ori direcţia de evoluţie a pieţei bursiere la deschiderea sesiunii de tranza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foarte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aşa a considerat, replicase Trish, făcând un semn spre casa e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Katherine îşi întorsese spre ea och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h, pot să te întreb despre dilemele ridicate de activ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creat un program care poate fi lesne utilizat în scopuri negative. Cei care îl deţin au acces la informaţii cu un potenţial considerabil, ce nu sunt disponibile oricui. Nu ai avut nici un fel de ezitare atunci când l-ai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nici nu cl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oftul meu nu e deloc diferit de. Să zicem. Un simulator de zbor. Unii utilizatori îl vor folosi pentru antrenamente în vederea zborurilor de prim ajutor în ţări subdezvoltate. Alţii vor exersa pe el pilotarea unor avioane de pasageri cu care să intre în zgârie-nori. Cunoaşterea este un instrument şi, la fel ca orice alt instrument, impactul ei diferă în funcţie de cel care o ut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rezemase de spătarul scaunului,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ţi pun o întrebare ipo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îşi dăduse seama că discuţia lor se transformase brusc într-un interviu pentru o potenţială angajare. Aplecându-se, Katherine luase de pe jos un fir de nisip şi îl întinse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îi spusese apoi, că metasistemele tale îţi permit să calculezi greutatea unei plaje întregi. Cântărind câte un grăun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esenţ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firul acesta de nisip are o masă. Una foarte mică, însă deloc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încuvi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indcă are o masă, exercită o anumită forţă gravitaţională. Şi e prea slabă pentru a fi sesizată, dar existentă în mod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acă luăm miliarde şi miliarde de grăunţe de nisip şi le lăsăm să se atragă între ele pentru a forma. Luna, să zicem. Atunci forţa lor gravitaţională combinată va fi suficientă pentru a afecta oceanele Terrei şi a provoca mar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nu ştia unde avea să ducă discuţia lor, însă îi plăcea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ândim deci la o ipoteză, continuase Katherine, aruncând firul de nisip. Dacă ţi-aş spune că un gând. O idee care ţi se conturează în minte. Are cu adevărat o masă? Dacă ţi-aş spune că gândul este de fapt un obiect concret, o entitate măsurabilă, cu o masă ce poate fi determinată? O masă infimă, desigur, dar existentă în realitate. Care ar fi im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tic vorbind? Păi, implicaţiile evidente ar fi. Dacă gândul are masă, atunci exercită o forţă gravitaţională şi, prin urmare, poate atrage diverse lucrur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teaţă! Să mergem acum mai departe. Ce se întâmplă dacă mai mulţi oameni se concentrează asupra aceluiaşi gând? Efectul lor s-ar cumula, iar masa combinată a acestui gând ar începe să crească. În consecinţă, şi forţa lui gravitaţională ar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însemna că. Dacă suficienţi oameni încep să nutrească acelaşi gând, forţa lui gravitaţională devine sesizabilă. Şi exercită o acţiune concretă. Altfel spus, poate avea un efect măsurabil asupra lum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noue Sato stătea cu braţele încrucişate la piept, aţintind o privire sceptică asupra lui Langdon şi cântărind în minte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vrea să deschideţi un portal antic? Şi eu ce ar trebui să înţeleg din treaba ast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idică din umeri. Iarăşi avea o senzaţie de greaţă şi se strădui să nu se uite la mâna retezată 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mi-a spus el. Un portal antic. Ascuns undeva în clădirea aceasta. Iar eu i-am răspuns că nu cunosc nici u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crede el că dumneavoastră îl puteţ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 cu minţil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pus şi că Peter îmi va arăta calea.” Langdon îşi coborî privirea spre arătătorul întins spre tavan, simţindu-se din nou oripilat de sadicul joc de cuvinte al răpitorului. „Peter îmi va arăta calea.” Ochii lui deja urmaseră direcţia indicată de arătătorul prietenului său, spre cupola clădirii. „Un portal? Acolo sus?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mi-a telefonat, îi spuse Langdon lui Sato, este singurul care ştia că vin la Capitoliu în seara asta, aşadar cel care v-a informat de prezenţa mea aici trebuie să fie el. Vă su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veşte de unde am eu informaţia, îl întrerupse Sato, cu o voce şi mai tăioasă. Principala mea prioritate în acest moment este cooperarea cu omul respectiv, şi mi s-a spus că dumneavoastră sunteţi singurul care îi poate da ceea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ncipala mea prioritate este găsirea prietenului meu, ripostă Langdon,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trase adânc aer în piept; era limpede că răbdarea i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l găsim pe domnul Solomon, nu avem decât o singură posibilitate, domnule profesor: să cooperăm cu cel care, după toate aparenţele, ştie unde se află. Iar timpul de care dispunem este limitat, adăugă Sato privindu-şi ceasul de la mână. Vă asigur că este imperativ să satisfacem cât mai repede cerinţele acest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zbucni Langdon, nevenindu-i să-şi creadă urechilor. Localizând şi deschizând un portal antic? Nu există nici un astfel de portal, doamnă! Tipul ăsta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se apropie. Între cei doi nu mai rămăsese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să subliniez asta. Nebunul despre care vorbiţi a manipulat deja cu ingeniozitate, în această dimineaţă, doi oameni inteligenţi. În meseria mea, adăugă Sato după ce-şi dezlipi privirea din ochii lui Langdon şi se întoarse scurt spre Anderson, înveţi repede că linia de demarcaţie dintre nebunie şi geniu este foarte subţire. Ar fi înţelept să-i arătăm individului ăstuia un anum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ăiat mân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puneam eu. Lucrul ăsta nu e deloc fapta unei persoane necugetate sau labile. Şi ce-i mai important, domnule profesor, omul crede în mod evident că dumneavoastră îl puteţi ajuta. V-a adus la Washington. Şi trebuie să fi avut un motiv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unicul motiv pentru care consideră că eu pot deschide „portalul” e acela că Peter 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susţine Peter Solomon un asemenea lucru, dacă n-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l n-a spus aşa ceva. Sau, dacă a spus-o, a făcut-o sub presiune. Era derutat. Sa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numeşte interogatoriu sub tortură şi este eficient. Un motiv în plus pentru ca domnul Solomon să fi rost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vorbea de parcă ar fi cunoscut tehnica din proprie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plicat de ce crede Peter că numai dumneavoastră puteţi deschide por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lătină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acă am înţeles bine, împărtăşiţi cu Peter Solomon interesul pentru aceeaşi tematică: secrete, ezoterism, misticism şi aşa mai departe. În toate discuţiile dumneavoastră, nu v-a spus nimic, niciodată, despre vreun portal secret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îşi zise Langdon, că un înalt oficial al CIA îi punea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iscutam, într-adevăr, despre unele subiecte oculte, dar, vă rog să mă credeţi, i-aş fi recomandat să se ducă să se caute la cap dacă mi-ar fi spus vreodată că există un portal antic ascuns pe undeva. Oriunde! Şi mai ales unul care să ducă spre mistere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mul a precizat spre ce duce acel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ra nevoie s-o facă, replică Langdon, schiţând un semn spre mâna retezată. Mâna Misterelor constituie o invitaţie oficială de a trece printr-o poartă mistică şi a dobândi anumite cunoştinţe secrete străvechi. Este vorba despre informaţii profunde, cunoscute sub numele de „Misterele Antice”. Sau înţelepciunea pierdută a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auzit despre secretul pe care el îl crede asc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istorici au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puteţi spune că portalu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amnă, cu toţii am auzit despre Fântâna Tinereţii şi despre Shangri-La, dar asta nu înseamnă că el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tul sonor al staţiei radio a lui Anderson îi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ăsună un glas di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îşi smulse staţia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on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încheiat verificarea perimetrului. Nu există nici o persoană care să corespundă descrierii. Aşteptăm al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uncă o privire scurtă spre Sato, aşteptându-se la o muştruluială, însă aceasta nu părea interesată de activitatea lui, aşa că Anderson se trase într-o parte şi începu să vorbească încet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ato nu-şi luase ochii de la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uneţi deci că secretul pe care el îl crede ascuns în Washington este </w:t>
      </w:r>
      <w:r>
        <w:rPr>
          <w:rFonts w:cs="Bookman Old Style;Times New Roman" w:ascii="Bookman Old Style;Times New Roman" w:hAnsi="Bookman Old Style;Times New Roman"/>
          <w:caps/>
          <w:sz w:val="24"/>
        </w:rPr>
        <w:t>o. o</w:t>
      </w:r>
      <w:r>
        <w:rPr>
          <w:rFonts w:cs="Bookman Old Style;Times New Roman" w:ascii="Bookman Old Style;Times New Roman" w:hAnsi="Bookman Old Style;Times New Roman"/>
          <w:sz w:val="24"/>
        </w:rPr>
        <w:t xml:space="preserv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arte vechi mit. Ideea Misterelor Antice este precreştină, de fapt. Datează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per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ulte alte credinţe im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le amintea adesea studenţilor săi că majoritatea religiilor moderne includ legende care nu fac faţă verificărilor ştiinţifice – de la Moise, care ar fi despărţit apele Mării Roşii, la Joseph Smith, care pretindea că tradusese, cu ajutorul unor ochelari magici, Cartea Mormonilor de pe o serie de tăbliţe din aur dezgropate de el undeva în nordul statului New York. „Faptul că o idee este acceptată de un număr mare de oameni nu constituie o dovadă a valid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mai exact, ce sunt aceste. Mister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ftă. „Ai câteva săptămân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pus, sintagma se referă la un corp de cunoştinţe secrete, strânse laolaltă cu mult timp în urmă. Se spune că ele – şi acesta este un aspect interesant – îi permit celui care le deţine să acceseze capacităţi deosebite, latente în mintea umană. Adepţii illuminati care posedau aceste cunoştinţe jurau să nu le dezvăluie maselor largi, fiindcă le considerau mult prea puternice şi prea periculoase pentru ne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erau păstrate în secret din acelaşi motiv pentru care nu-i lăsăm noi pe copii să se joace cu chibriturile. În mâini pricepute, focul oferă lumină, dar, manevrat de cine nu trebuie, riscă să provoace mari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şi scoase ochelarii şi îl măsur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profesor, credeţi că asemenea informaţii deosebite chiar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prea ştia cum să răspundă. Misterele Antice constituiseră întotdeauna cel mai mare paradox al carierei lui academice. Fără excepţie, toate tradiţiile mistice ale lumii aveau în centru ideea că există o cunoaştere secretă, capabilă să confere omului puteri mistice, aproape divine: Tarotul şi I-Cking-ul le îngăduiau oamenilor să prevadă viitorul; alchimia le dăruia nemurire graţie miticei Pietre Filosofale; practicile Wicca le permiteau adepţilor avansaţi să facă farmece potente. Şi lista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de ştiinţă, Langdon nu putea nega existenţa istorică a acestor tradiţii; numeroase documente, artefacte şi opere de artă sugerau în mod limpede că anticii deţineau o serie de cunoştinţe pe care le împărtăşeau doar prin intermediul alegoriilor, miturilor şi simbolurilor, astfel ca numai cei corespunzător iniţiaţi să poată avea acces la puterea lor deosebită. Şi totuşi, era un om realist, iar asemenea lucruri nu i se păreau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unt sceptic, răspunse el la întrebarea lui Sato. N-am văzut până acum nimic care să sugereze că Misterele Antice ar fi altceva decât o simplă legendă, un arhetip mitologic recurent. Mie mi se pare că, dacă omul poate dobândi cu adevărat puteri miraculoase, ar trebui să existe şi dovezi în acest sens. Iar până acum, în istorie nu au existat persoane cu capacităţi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ridică dintr-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dumneavoastră nu este întru totul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zită, ştiind că, pentru oamenii religioşi în general, existase de fapt un precedent al oamenilor cu puteri divine, Isus fiind cel mai ilustrativ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puse el, numeroase persoane educate consideră că aceste cunoştinţe deosebite chiar există, însă eu nu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olomon este una dintre aceste persoane? Întrebă Sato, privind mâna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izbuti să se uit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provine dintr-o familie care a nutrit dintotdeauna o pasiune pentru tot ce este străvechi şi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lucru pot să vă asigur: chiar dacă ar crede că Misterele Antice sunt reale, Peter nu le consideră accesibile printr-un fel de portal ascuns în Washington. El înţelege simbolismul metaforic. Un lucru pe care răpitorul său se pare că nu-l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credeţi că acest portal este o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Langdon. La nivel teoretic, în orice caz. Este o metaforă foarte des întâlnită: un portal mistic prin care trebuie să treci pentru a deveni iluminat. Portalurile sunt imagini simbolice răspândite, reprezentative pentru riturile de trecere. A căuta un portal concret este acelaşi lucru cu a încerca să localizezi Porţile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rămase pe gândur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pitorul domnului Solomon pare a crede că dumneavoastră puteţi deschide un portal real,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ftă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aceeaşi greşeală pe care au făcut-o mulţi zeloţi: confundă metafora cu realitatea. În mod similar, alchimiştii încercaseră în van să transforme plumbul în aur, fără a-şi da seama că aceasta nu era de fapt decât o metaforă referitoare la exploatarea adevăratului potenţial uman, adică transformarea unei minţi ignorante într-un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făcu un gest spre mâna ret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dividul ăsta vrea să-i găsiţi un soi de portal, de ce să nu vă spună pur şi simplu cum să procedaţi? La ce bun toată această punere în scenă? De ce să vă ofere o mână tatu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trebase la rândul său acelaşi lucru, iar răspunsul pe care îl găsise i se părea deconce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e pare că omul cu care avem de-a face nu e doar instabil mintal, ci şi foarte educat. Mâna aceasta dovedeşte că este familiarizat cu Misterele şi cu codurile lor secrete. Ca să nu mai pomenesc de istoria sălii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a procedat el în această seară respectă fidel şi în totalitate protocoalele antice. În mod tradiţional, Mâna Misterelor este o invitaţie sacră, şi deci trebuie oferită într-un loc de asemenea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Rotonda Capitoliului Statelor Unite, domnule profesor, nu în cine ştie ce altar sacru al secretelor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amnă, cunosc mulţi istorici care v-ar contrazice în privinţa acestu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n cealaltă parte a oraşului, Trish Dunne şedea în faţa monitorului cu plasmă din Cub. Terminase de scris motorul de căutare şi tastă cele cinci cuvinte-cheie pe care i le dădus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avut şi ce-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optimistă, lansă motorul de căutare, începând astfel un joc de-a „Găseşte indiciul” în reţeaua globală. Cu o viteză ameţitoare, cuvintele erau comparate cu texte din lumea întreagă. În căutarea unei corespondenţ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rish se întrebă despre ce anume era vorba, însă ajunsese să accepte cu timpul faptul că, în colaborarea cu Katherine şi Peter Solomon, era firesc să nu cunoşti niciodată imaginea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aruncă o privire neliniştită spre ceasul de la încheietură: ora 19:58. Figura zâmbitoare a lui Mickey Mouse nu izbuti să-i alunge îngrijorarea. „Trebuie să-l găsesc pe Peter.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se trăsese într-o parte pentru a da un telefon, însă reveni imedi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ă reţin d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el, trăgându-şi mâneca în jos, peste ceas. Doar că sunt foarte îngrijorat pentru soarta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vă asigur că lucrul cel mai bun pe care-l puteţi face pentru el este să mă ajutaţi pe mine să pricep ce anume e în mintea răp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era chiar atât de sigur, dar bănuia că nu va putea pleca nicăieri înainte ca directoarea DS să obţină informaţii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lipă în urmă, spuse ea, aţi dat de înţeles că sala în care ne aflăm este într-un fel anume sacră în relaţie cu aceste Mister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ex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tia că trebuia să-şi aleagă bine cuvintele, pentru a nu se lungi. Semestre întregi predase cursuri referitoare la simbolistica ocultă din Washington, iar lista elementelor cu caracter mistic existente în Capitoliu era aproape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re un trecut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le vorbea despre simbolistica americană, studenţii lui aflau cu uimire că adevăratele intenţii ale părinţilor fondatori nu avuseseră nimic în comun cu ceea ce susţineau astăzi mulţi dintre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visat al Americii s-a pierdut în decur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fondaseră capitala Statelor Unite o numiseră iniţial „Roma”. Botezaseră „Tibru” fluviul care o străbătea şi construiseră un oraş de tip clasic, cu panteonuri şi temple, cu imagini ale marilor divinităţi din istorie: Apollo, Minerva, Venus, Helios, Vulcan, Jupiter. La fel ca în marile cetăţi ale epocii clasice, în centrul capitalei construiseră ceea ce putea fi considerat un etern tribut adus anticilor: obeliscul egiptean. Mai înalt decât monumentele similare din Cairo şi din Alexandria, cel de aici atingea 169 de metri, fiind un semn de recunoştinţă şi cinstire adus semizeului părinte fondator în a cărui amintire fusese rebotezat ulterior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ste secole, în ciuda separării dintre Biserică şi stat, Rotonda era plină de simboluri religioase antice. Existau aici mai bine de zece divinităţi – depăşind astfel chiar şi Panteonul din Roma. Desigur, acesta din urmă fusese transformat în lăcaş creştin în anul 609. Însă cel american îşi păstrase destinaţia iniţială; urmele adevăratei sale istorii erau cât se poate d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ţi probabil, începu Langdon, Rotonda a fost concepută ca un tribut adus unuia dintre cele mai venerate altare din Roma: Templul 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ăla al vestalelor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nu părea deloc convinsă că feciorelnicele păstrătoare ale flăcării eterne de la Roma aveau vreo legătură cu clădirea Capitoli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Vestei, îşi continuă Langdon explicaţiile, era de formă circulară, cu o deschidere largă în podea, prin care locul sacru al iluminării putea fi întreţinut de vestale; misiunea lor era aceea de a veghea ca flacăra să nu se stingă nici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onda este circulară., dar eu nu văd vreo deschidere largă în podea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însă, vreme de mulţi ani, în centrul acestei săli s-a aflat un orificiu, exact acolo unde este acum mâna lui Peter. De fapt, se mai pot vedea pe podea urmele balustradei care îi împiedica pe vizitatori să ca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Sato, cercetând pardoseala cu privirea. N-am auzit niciodat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reptate, interveni Anderson, arătând spre cercul de bumbi metalici, acolo unde fuseseră înfipţi stâlpii balustradei. Am mai văzut semnele astea până acum, dar habar n-am avu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singurul”, îşi spuse Langdon în sinea lui, imaginându-şi miile de oameni, inclusiv politicieni celebri, care treceau zilnic prin mijlocul Rotondei fără să ştie că, odinioară, ar fi putut cădea pe acolo drept în Cripta Capitoliului – nivelul aflat sub aceast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din pardoseală, continuă profesorul, a fost acoperită în cele din urmă, dar, multă vreme după aceea, cei care treceau pe aici puteau vedea focul care arde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e miră. Sato. În Capitoliu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făclie de mari dimensiuni: o flacără eternă, în cripta aflată exact sub noi. Trebuia să fie vizibilă prin deschizătura din podea, astfel încât Rotonda să constituie un fel de templu modern al Vestei. Capitoliul şi-a avut de fapt propria vestală: o angajată a guvernului federal, cunoscută sub titulatura de Îngrijitoarea Criptei, care, timp de cincizeci de ani, a menţinut flacăra vie, până ce politica, religia şi efectele fumului au îngropa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şi Anderson aveau nişte căutături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ingurul lucru care mai amintea de flacăra din vremuri apuse era busola cu o stea în patru colţuri încastrată în pardoseala criptei, un etaj mai jos, simbol al flăcării veşnice care îşi trimisese odinioară lumina în cele patru colţuri ale Lum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profesor, vrei să spui că omul care a lăsat mâna lui Peter aici ştie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Şi multe, multe altele. Există pretutindeni în sala aceasta numeroase simboluri care fac trimitere la credinţa în Mistere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secretă? Replică Sato, cu o doză substanţială de sarcasm în glas. Cunoaşterea care conferă omului puter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spect care nu se potriveşte deloc cu temeliile creştine ale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dar nu este mai puţin adevărat. Transformarea omului în Dumnezeu e numită apoteoză. Şi, chiar dacă nu suntem conştienţi de ea, tema aceasta, a prefacerii omului în divinitate, este elementul central al simbolisticii din Rot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teoza?! Exclamă Anderson cu o expresie uimită, de parcă tocmai ar fi recunoscu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crează aici. Ş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reluă Langdon, înseamnă exact asta, transformare divină – aceea prin care omul devine Dumnezeu. Cuvântul provine din greaca veche, unde apo însemna „a deveni”, iar theos,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pă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teoza înseamnă „a deveni Dumnezeu”? Habar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ar trebui să ştiu şi eu? Întrebă 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operă de artă din această clădire, îi explică Langdon, este intitulată Apoteoza lui Washington. Şi îl reprezintă, fără umbră de îndoială, pe George Washington transformându-se într-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l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aşa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sigur că aţi văzut, replică Langdon, ridicând un deget şi arătând drept în sus. E chiar deasupra cap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teoza lui Washington, o frescă ce acoperă 433 de metri pătraţi pe cupola Rotondei, a fost terminată în anul 1865 de Constantino Brum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umit „Michelangelo al Capitoliului”, Brumidi şi-a pus amprenta asupra Rotondei, aşa cum Michelangelo a marcat Capela Sixtină din Roma, pictând o frescă pe cea mai înaltă „pânză” disponibilă: plafonul. La fel ca înaintaşul său, Brumidi a lucrat iniţial la Vatican, însă în 1852 a emigrat în America, renunţând la cel mai vast altar închinat lui Dumnezeu în favoarea unuia nou, Capitoliul Statelor Unite, care devenise astfel o ilustrare vie a talentului său – de la tehnica trompe l'oeil de pe Coridoarele Brumidi până la friza din Sala Vicepreşedintelui. Şi totuşi, fresca uriaşa ce încununează Rotonda este considerată de majoritatea istoricilor adevărata sa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ridică ochii spre extraordinara operă de artă de pe plafon. De obicei era încântat de reacţiile de uimire ale studenţilor săi în vederea bizarei reprezentări, însă acum nu-şi putea alunga senzaţia că e prins într-un coşmar pe care nu-l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ue Sato stătea lângă el, cu mâinile înfipte în şolduri şi cu fruntea încruntată. Langdon bănuia că directoarea încerca aceeaşi senzaţie pe care o aveau mulţi atunci când se opreau pentru a privi mai atent fresca aflată în însăşi inima naţiunii lor. O derut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singura”, îşi spuse profesorul. Pentru majoritatea vizitatorilor, Apoteoza lui Washington căpăta accente tot mai stranii pe măsură ce o stud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colo, în centru, pe George Washington, începu Langdon să explice arătând spre cupola aflată la 55 de metri înălţime. După cum puteţi vedea, este înveşmântat într-o robă albă, înconjurat de treisprezece fecioare şi urcă, pe un nor, deasupra omului muritor. Acesta este momentul apoteoz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 transformării lui într-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ato, nici Anderson nu rostir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lui se află o ciudată serie de personaje anacronice: zei străvechi, oferind părinţilor fondatori ai naţiunii americane cunoaşterea avansată. Iat-o pe Minerva dăruind inspiraţie tehnologică marilor noştri inventatori, Benjamin Franklin, Robert Fulton şi Samuel Morse. Langdon se întrerupse, arătându-l pe fiecare în parte, apoi reluă: Iar acolo e Vulcan, ajutându-ne să construim un motor cu abur. Dincolo este Neptun, demonstrând cum putem întinde un cablu transatlantic. Alături este reprezentată Ceres, zeiţa grânelor, cea de la care derivă cuvântul „cereale”; este aşezată pe o secerătoare McCormick, invenţie care a permis Statelor Unite să devină un lider mondial în domeniul agricol. Fresca îi înfăţişează pe înaintaşii noştri primind înţelepciune de la zei. Cunoaşterea înseamnă putere, adăugă profesorul privind acum la Sato, iar cunoaşterea justă îi permite omului să făurească veritabile miracole, aproape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şi coborî şi ea privirea, masându-şi ceafa în vreme ce se uita la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rea unui cablu transatlantic e cam departe de a fi o fapt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mul modern, poate. Dar dacă George Washington ar fi ştiut că vom ajunge să vorbim unii cu alţii peste ocean, să zburăm cu viteza sunetului şi să punem piciorul pe Lună, ar fi presupus că am devenit deja zei, capabili de fapte miraculoase. Langdon tăcu preţ de o clipă, apoi spuse: Pentru a cita cuvintele viitorologului Arthur C. Clarke, „Orice tehnologie suficient de avansată este imposibil de deosebit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şi ţuguie buzele, cufundată în gânduri. Privi spre mâna retezată, apoi urmări direcţia indicată de arătătorul întins, spre înaltul cu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i s-a spus că „Peter îţi va arăta cale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l întrerupse femeia, întorcându-se spre Anderson. Putem privi fresca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latformă ce înconjoară cupola la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idică privirea spre balustrada firavă care se zărea chiar sub frescă şi simţi că înţep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urc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eja cunoştinţă cu platforma aceea rar vizitată, la invitaţia unui senator şi a soţiei lui, şi aproape că leşinase din pricina înălţimii ameţitoare şi a dificultăţii de a înaint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omnule profesor, avem un om care crede că în sala asta se află un portal ce-l poate transforma în zeu; avem o frescă în care e reprezentată transformarea unui om în zeu; şi mai avem o mână care indică exact această frescă. Mie mi se pare că totul aici ne îndeamnă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terveni Anderson, nu multă lume ştie acest lucru, dar există în cupolă un cheson hexagonal, care se deschide aidoma unui portal şi prin care te poţi uita în jo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opri Langdon. Uiţi esenţialul. Portalul pe care îl caută omul ăsta este unul figurativ, o intrare care nu există în realitate. Când mi-a spus „Peter îţi va arăta calea”, vorbea în termeni metaforici. Acest gest al mâinii, cu arătătorul şi degetul mare întinse în sus, este un bine-cunoscut simbol al Misterelor Antice şi apare pretutindeni în lume în arta antică. Acelaşi gest este vizibil în trei dintre cele mai cunoscute capodopere cu nuanţe ezoterice ale lui Leonardo da Vinci: Cina cea de Taină, Adoraţia Magilor şi Sfântul Ioan Botezătorul. Este un simbol al conexiunii mistice a omulu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sus, aşa şi jos.” Cuvintele alese de dementul acela începuseră deja să devină mai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mai văzut până acum, replică 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ită-te la canalele de sport!” îşi spuse Langdon în sinea lui, întotdeauna îi vedem pe fotbalişti ridicând degetele spre cer, ca un gest de recunoştinţă faţă de Dumnezeu, după o cursă câştigată sau vreun touchdown reuşit. De multe ori se întrebase câţi dintre ei ştiau că perpetuează astfel o tradiţie mistică precreştină de recunoaştere a puterii superioare care, pentru un scurt moment, îi transformase în divinităţi capabile de reuşite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jută la ceva, rosti profesorul, mâna lui Peter nu este prima de acest tip care apare aici, în Rot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l privi de parcă îşi pierduse dintr-odat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făcu un semn spre telefonul ei BlackBerry ce îi servea şi drept agendă electronică cu acces la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Google „George Washington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că îndoieli, directoarea tastă cuvintele. Anderson se trase mai aproape, privind concentrat pest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onda a fost cândva dominată, explică Langdon între timp, de masiva sculptură înfăţişându-l pe George Washington cu pieptul gol reprezentat ca un zeu. Era aşezat exact în postura lui Zeus în Panteon8, cu pieptul gol expus, ţinând în mână stânga o sabie, iar dreapta fiind ridicată cu degetul mare şi arătătoru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găsise probabil imaginea pe internet, fiindcă Anderson se uita şocat, la BlackBerry-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ăsta e Georg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lică Langdon. Înfăţişat în chip d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braţul lui! Exclamă căpitanul, fără a-şi lua privirea de pe ecranul telefonului. Mâna dreaptă e în aceeaşi poziţie ca a domnu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comentă Langdon în sinea sa, mâna lui Peter nu e prima de acest fel care a existat în Rotondă.” Când statuia lui George Washington gol, sculptată de Horatio Greenough, fusese inaugurată aici mulţi glumiseră, spunând că bietul Washington întindea probabil mâna spre cer într-o încercare disperată de a găsi nişte haine. Însă, pe măsură ce idealurile religioase se schimbaseră, criticile ironice se transformaseră în controverse, iar statuia fusese înlăturată din Rotondă şi exilată într-un şopron din grădinile estice. În prezent se află la Muzeul Naţional de Istorie Americană, unde cei care o vedeau nu aveau motive să suspecteze că statuia era unul dintre ultimele vestigii ce mai aminteau de vremurile în care părintele naţiunii americane veghease asupra Capitoliului ca un zeu. Aşa cum Zeus veghease asupra Pante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ncepu să formeze un număr de telefon pe BlackBerry, probabil considerând că venise momentul să ia legătura cu person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Întrebă ea, după care ascultă cu răbdare. Înţeleg. Aruncă o privire spre Langdon, apoi spre mâna lui Peter. Eşti sigur? Bine, mulţumesc, adăugă după o vreme, apoi închise şi se întoarse spre Langdon. Oamenii mei au făcut nişte investigaţii şi confirmă existenţa aşa-numitei Mâini a Misterelor, coroborând tot ce mi-aţi spus: cinci însemne pe vârfurile degetelor – stea, soare, cheie, coroană şi felinar – precum şi faptul că servea drept invitaţie la familiarizarea cu o înţelepciu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clar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pară. Se pare că am ajuns într-un punct mort, de care nu vom trece până ce nu-mi veţi dezvălui toate informaţiile pe care mi le-aţ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făcu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s-a închis, domnule profesor! N-am aflat de la dumneavoastră nimic din ce n-aş fi putut afla şi de la echipa mea. Aşa că o să vă întreb încă o dată: De ce aţi fost adus aici? Ce vă face atât de special? Ce anume cunoaşteţi numa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despre asta, replică Langdon. Nu am habar de ce crede individul ăsta că aş şt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 punctul de a întreba cum de ştiuse Sato că el se află la Capitoliu, însă îşi aminti că şi despre acest subiect discutaseră deja. „Sato e cea care nu-mi spune m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v-aş spune. Dar nu ştiu. În mod tradiţional, Mâna Misterelor îi este oferită discipolului de un învăţător. Iar la scurt timp după aceea, e urmată de un set de instrucţiuni. Îndrumări către un templu, numele maestrului cu care vei învăţa. Ceva! Dar tipul ăsta nu ne-a lăsat decât cinci tatuaj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curmă brusc vorba. Sato îl privi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rofesorului se întoarse spre mâna retezată. „Cinci tatuaje.” Şi îşi dădu seama că afirmaţiile sale de până acum nu erau, probabil, în întregim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l presă 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apropie de obiectul macabru. „Peter îţi va arăt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vreme, mi-a trecut prin minte că individul a lăsat poate, ceva în palma încleştată a lui Peter – o hartă, o scrisoare, un set d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ăsat, interveni Anderson. După cum vedeţi, celelalte trei degete nu sunt foart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r m-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ghemui la podea şi se strădui să vadă, pe sub degetele îndoite, partea ascunsă a palmei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 scris pe hârtie, îşi sfârşi el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tuaj? Întrebă căpitanul, iar profesor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ev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usese vocea lui Sato. Langdon se aplecă şi mai mult, încercând să privească pe sub degetele înd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hiul este imposibil.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 Exclamă Sato şi se apropie de el. Deschide o dată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ebuie să aşteptam sosirea patologilor înainte de 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ăspunsuri! Replică Sato şi-l împin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pe vine şi-l sili pe Langdon să se depărteze de mână. Acesta se ridică şi privi consternat cum directoarea scoase un pix din buzunar şi-l strecură cu atenţie pe sub cele trei degete strânse. Apoi, unul câte unul, ridică fiecare deget până ce mâna rămase complet deschisă, cu palma vizibilă. Sato îşi întoarse privirea spre Langdon, cu un zâmbet tăios întipărit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încă o dată dreptat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de colo, colo prin biblioteca laboratorului, Katherine Solomon îşi ridică mâneca halatului şi aruncă o privire spre ceas. Nu era o femeie obişnuită să aştepte, iar acum avea impresia că lumea întreaga îşi ţinea răsuflarea. Aştepta rezultatele de la Trish, aştepta o veste de la fratele ei şi aştepta un telefon de la omul responsabil pentru toată situaţia asta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u-mi fi spus.” În mod normal, era foarte precaută atunci când cunoştea oameni noi, dar acum, cu toate că îl întâlnise pentru prima dată abia cu câteva ore mai devreme, bărbatul acesta îi câştigase încrederea în nici zece minute.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ase după-amiază, când ea era acasă, savurând plăcerea de fiecare duminică, aceea de a citi publicaţiile ştiinţifice de pest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olomon? Răsunase în receptor o voce neobişnuit de delicată. Sunt doctor Christopher Abaddon. Speram că am putea vorbi o clipă despre fra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ai numărul meu personal d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Christopher Abad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i spusese nimic. Bărbatul îşi dresese glasul, ca şi cum situaţia devenise brusc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doamnă Solomon! Aveam impresia că fratele dumneavoastră v-a povestit despre mine. Sunt medicul său. Numărul dumneavoastră de mobil era trecut la contacte de urgenţă în fiş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şi simţise inima oprindu-i-se în piept. „Contact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eplicase omul. Fratele dumneavoastră nu a venit în această dimineaţă la întâlnirea stabilită şi nu-l pot găsi la niciunul dintre numerele lui de telefon. Nu i s-a mai întâmplat să lipsească fără să anunţe şi sunt oarecum îngrijorat. Am ezitat să vă telefonez,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problemă, apreciez grija pe care o arătaţi, răspunsese Katherine, încă străduindu-se să-şi amintească ceva despre numele medicului. N-am mai vorbit cu fratele meu de ieri-dimineaţă, probabil că a uitat să-şi deschidă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ea cadou nu cu mult timp în urmă un iPhone, însă Peter încă nu-şi găsise vreme pentru a se familiariza cu funcţio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sunteţi med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a Peter vreo boală despre care nu mi-a zis?” La telefon se aşternuse o tăcer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rostise în cele din urmă doctorul, dar este limpede că am comis o serioasă eroare profesională sunându-vă. Fratele dumneavoastră mi-a spus că sunteţi la curent cu vizitele lui la cabinetul meu, însă îmi dau seama că lucrurile nu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a minţit medicul?!” Katherine era din ce în ce ma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Solomon, confidenţialitatea relaţiei medic-pacient nu-mi permite să discut despre situaţia fratelui dumneavoastră; deja am spus prea multe afirmând că îmi este pacient. Voi închide acum, dar, dacă vorbiţi cu el astăzi, vă rog să-i spuneţi să-mi telefoneze, ca să ştiu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Vă rog, spuneţi-mi ce probleme a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baddon oftase, evident nemulţumit de greşeala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olomon, îmi dau seama că sunteţi tulburată şi vă înţeleg. Sunt sigur însă că fratele dumneavoastră este bine. Doar ieri a fost la mine la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Şi trebuia să vină din nou azi? Par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oft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i mai lăsăm puţin timp înainte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u la cabinetul dumneavoastră imediat, replicase Katherine care se ridicase şi pornise deja spre uşă. Daţi-m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Pot căuta singură adresa cabinetului, sau mi-o puteţi spune dumneavoastră. În orice caz, vin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lt moment de tăcere, sosise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 să ne întâlnim, vreţi să-mi faceţi favoarea de a nu-i spune nimic fratelui dumneavoastră înainte de a-mi oferi ocazia să-mi explic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abinetul meu este în Kalorama Heig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se adres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Katherine Solomon străbătea străzile elegante din Kalorama Heights. Sunase la toate numerele fratelui ei, dar degeaba. Nu obişnuia să se îngrijoreze prea tare cu privire la Peter, însă faptul că mergea în secret la un medic. Era deconce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în sfârşit la adresa indicată, rămăsese cu ochii aţintiţi la clădirea din faţa ei, nedumerită. „Aici îşi are un medic cabi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opulentă avea un gard din fier forjat, sistem de supraveghere video şi o curte luxuriantă. Când încetinise pentru a mai verifica o dată adresa, una dintre camere se rotise spre ea, iar poarta se deschisese. Precaută, Katherine intrase cu maşina pe alee şi oprise lângă un garaj cu şase locuri şi o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medic o fi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se din maşină, uşa vilei se deschisese şi o siluetă elegantă se ivise în cadrul ei. Bărbatul era frumos, foarte înalt şi mai tânăr decât şi-l închipuise. Şi totuşi, emana sofisticarea şi rafinamentul unui om mai vârstnic. Era impecabil îmbrăcat într-un costum închis la culoare, cu cravată, iar părul blond şi des era pieptănat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olomon, sunt doctor Christopher Abaddon, o întâmpinase el, cu vocea ca o şoaptă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trânsese mâna, femeia îi simţise pielea catifelată, cu un tonus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Solomon, replicase ea, străduindu-se să nu se uite prea insistent la tenul lui, neobişnuit de neted şi de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holul splendid mobilat al casei, Katherine resimţise un val tot mai intens de nelinişte. În fundal răsuna slab o piesă de muzică clasică, iar aerul mirosea a smirn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pusese ea, deşi mă aşteptam la ceva ma</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u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rocul să pot luc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condusese apoi într-un salon animat de un foc care ardea în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faceţi comodă! Tocmai ce am preparat un ceai. Îl aduc şi apoi putem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ieşis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nu se aşezase. Intuiţia feminină era un instinct pe care învăţase să se bazeze şi, în plus, ceva din locul ăsta îi făcea pielea găinii. În jur, nimic nu arăta că s-ar afla în cabinetul unui medic. Pereţii salonului erau împodobiţi cu opere de artă clasică, în principal picturi cu teme mitice, stranii. Katherine se oprise în faţa unui tablou de mari dimensiuni, înfăţişându-le pe Cele Trei Graţii, ale căror trupuri goale erau redate în nuanţ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ulei pe pânză original, de Michael Par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l Abaddon apăruse neauzit în spatele ei, ducând o tavă cu un ceainic ab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ne dacă ne-am aşeza lângă foc? Nu aveţi motive să fiţi neliniştită, adăugase el, oferindu-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liniştită, replicase ea, mult pre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dresase un surâs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îmi e meseria, să ştiu când oamenii sunt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psihiatru, doamnă Solomon! Aceasta îmi e profesia. Pe fratele dumneavoastră îl văd deja de un an. Sunt terape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l privise în tăcere. „Peter fac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pacienţii preferă să păstreze secretul în privinţa acestui lucru. Am greşit telefonându-vă, deşi pot aduce în favoarea mea argumentul că fratele dumneavoastră m-a indus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v-am dat motive de tulburare, spusese Abaddon, pe un ton uşor stânjenit. Am observat că v-aţi uitat insistent la faţa mea atunci când ne-am întâlnit. Da, m-am fardat, adăugase el, atingându-şi obrazul cu un deget. Am o afecţiune dermatologică pe care prefer s-o ascund. De obicei soţia este cea care mă fardează, dar, când ea nu e aici, trebuie să mă bazez pe propriile-m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ncuviinţase dând din cap, prea jenată pentru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păr minunat. Continuase el, atingându-şi pletele blonde, e o perucă. Boala mi-a afectat şi foliculii, aşa că părul meu şi-a luat adio de la mine. Mă tem că acesta este unicul meu păcat: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 meu se pare că e grosolănia, zisese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urâsul medicului era dezarmant. Începem? Poate cu un strop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în faţa şemineului, iar Abaddon turnase ceaiul în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este cel de la care am învăţat să servesc ceai în cursul şedinţelor. Spunea că Solomonii sunt mari amatori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e de familie. Simpl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ră ceai şi vorbiseră nimicuri vreme de câteva minute, însă Katherine era nerăbdătoare să afle alte informaţii despr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nea Peter la dumneavoastră? Întrebase ea în cele din urmă. „Şi mie de ce nu mi-a spus nimic?” Trebuia să recunoască, Peter avusese parte de suficientă suferinţă în viaţă: îşi pierduse tatăl la o vârsta fragedă şi, în răstimp de numai cinci ani, îşi îngropase unicul fiu şi apoi mama. Totuşi, găsise întotdeauna puterea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baddon luase o înghiţitur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a apelat la serviciile mele fiindcă are încredere în mine. Între noi există o relaţie mai profundă decât cea obişnuită dintre medic ş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ase un document înrămat, aflat nu departe de şemineu. Părea o diplomă – până ce Katherine remarcase phoenix-ul bice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de cel mai înalt grad!” constată e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u şi Peter suntem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avut realizări importante, dacă aţi fost invitat să accedeţi la cel de-al treizeci şi treilea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Familia mea este bogată, aşa că am putut dona bani mulţi în acţiunile caritabile ale 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se femeia de ce avea Peter încredere în acest medic tânăr. „Un mason dintr-o familie bogată, interesat de acte filantropice şi de mitologia antică?” Doctorul Abaddon avea în comun cu fratele ei mai multe decât bănuise e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trebat de ce a venit Peter la dumneavoastră, îşi clarificase ea spusele, nu m-am referit la motivul pentru care v-a ales pe dumneavoastră în mod special. Am vrut să ştiu de ce are nevoie de serviciile unui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baddon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seama. Încercam doar să ocolesc în mod politicos întrebarea. Nu cred că ar trebui să discutăm despre acest aspect. Deşi trebuie să recunosc că nu înţeleg de ce v-a ascuns Peter conversaţiile noastre, mai cu seamă ţinând cont că au o atât de strânsă legătură cu cercetă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cetările mele? Izbucnise Katherine, luată comple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vorbeşte despre cerce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fratele dumneavoastră a venit pentru a-mi solicita o opinie profesională cu privire la impactul psihologic al descoperirilor pe care le-aţi făcut în labora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proape că se înecase cu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un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în mintea lui Peter? Vorbeşte cu psihiatrul despre munca mea?!” Protocolul de securitate le impunea să nu discute cu nimeni despre activitatea ei. Mai mult decât atât, confidenţialitatea fusese de la bun început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olomon, sunteţi conştientă, nu mă îndoiesc de acest lucru, că fratele dumneavoastră este profund preocupat de ceea ce se va întâmpla atunci când cercetările pe care le faceţi vor fi date publicităţii. Recunoaşte posibilitatea unei substanţiale transformări de ordin filosofic. Şi a venit aici pentru a discuta posibilele ramificaţii. Dintr-o perspectivă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licase Katherine, cu ceaşca tremurându-i uşo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ile pe care le dezbatem sunt interesante: Ce soartă va avea condiţia umană dacă marile mistere ale vieţii vor fi în sfârşit elucidate? Ce se va întâmpla când acele convingeri pe care le acceptăm exclusiv pe baza credinţei. Vor fi dovedite categoric ca fiind reale? Sau, dimpotrivă, ca fiind doar un mit? Am putea spune că unele întrebări ar fi mai bine să rămână făr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străduise să-şi stăpânească emoţiile, deşi aproape că nu-şi putea cred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supăraţi, domnule Abaddon, dar prefer să nu discut despre detaliile muncii mele. Nu am de gând să dau nimic publicităţii prea curând. Deocamdată, descoperirile mele vor rămâne bine încuiat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eplicase doctorul şi se lăsase pe spate în scaun, părând pierdut în gânduri. În orice caz, l-am rugat pe fratele dumneavoastră să treacă astăzi pe aici fiindcă ieri a suferit o uşoară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l putea imagina pe Peter pradă vreunei depresii. Abaddon întinsese braţul spre e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mi dau seama că v-am tulburat. Îmi pare rău! Ţinând seamă de aceste circumstanţe neplăcute, înţeleg că vă consideraţi îndreptăţită să primiţi unel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ăţită sau nu, Peter este singura rudă care mi-a mai rămas. Nimeni nu-l cunoaşte mai bine decât mine, aşa că, dacă-mi veţi spune ce naiba s-a întâmplat, poate că voi reuşi să vă ajut. Amândoi dorim acelaşi lucru: ce e mai b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baddon rămăsese tăcut câteva momente, după care începuse să dea din cap încet, ca şi când Katherine ar fi avut totuşi dreptate. În cele din urmă,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oamnă Solomon, dacă voi decide să vă împărtăşesc unele informaţii, o voi face numai fiindcă sunt de părere că opiniile dumneavoastră mi-ar permite să-i fiu mai de folos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lecase în scaun, sprijinindu-şi coate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olomon, de când l-am întâlnit, am sesizat că fratele dumneavoastră duce o luptă surdă cu unele sentimente de vinovăţie. Nu am insistat niciodată să mi se destăinuiască, fiindcă nu acesta este motivul pentru care vine la mine. Şi totuşi, din diverse motive, ieri l-am întrebat în sfârşit despre acest lucru. Fratele dumneavoastră, continuase el privind-o drept în ochi, şi-a deschis sufletul în chip cu totul neaşteptat. Mi-a spus lucruri pe care nu mă gândisem că aveam să le aud de la el. Inclusiv tot ce s-a întâmplat în seara în care a murit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Crăciunului. Cu aproape zece ani în urmă. S-a stins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cum mama dumneavoastră a fost ucisă în cursul unei tentative de jaf, acasă. Un bărbat a pătruns în locuinţă, căutând un obiect pe care bănuia că Peter îl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baddon continuaseră s-o scru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mi-a spus că l-a împuşcat pe intrus şi că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ddon îşi mângâiase gânditor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e anume căuta hoţul când a pătrun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zece ani, Katherine se străduise zadarnic să-şi reprime amintirea acele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vintele lui au fost foarte exacte. Din nefericire, niciunul dintre noi nu ştia la ce se referea. Nu am înţeles nimic din ce ne-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tele dumneavoastr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ase Katherine, îndreptându-se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 conformitate cu ceea ce mi-a povestit mie ieri, Peter ştia exact ce anume căuta intrusul. Dar nu voia să predea acel lucru, aşa că s-a prefăcut a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urd! Nu putea să ştie el ce anume voia hoţul! Cuvintele lui nu aveau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emarcase medicul, după care se oprise pentru a-şi nota ceva. Aşa cum am menţionat deja, Peter mi-a spus că ştia. Iar acum crede că, dacă ar fi cooperat atunci cu intrusul, poate că mama dumneavoastră ar fi trăit şi astăzi. Acea decizie este cauza sentimentului său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clătina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ddon îşi plecase fruntea, părând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olomon, mi-aţi oferit informaţii utile. Aşa cum mă temeam, se pare că fratele dumneavoastră are o mică problemă cu distingerea realităţii. Recunosc, bănuiam că aşa stau lucrurile. De aceea l-am rugat să treacă astăzi pe aici. Episoadele acestea psihotice sunt des întâlnite în cazurile de amintiri traumat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clătinase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ste departe de a fi psihoti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 acord cu dumneavoastră,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relatarea aceasta despre atac a fost doar începutul. Un început dintr-o lungă şi mult exagerată poveste pe care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aplecase în scaun, trăgându-se mai aproap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ddon îi oferise un surâs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olomon, permiteţi-mi să vă întreb ceva. V-a vorbit vreodată Peter despre ceea ce crede el că este ascuns aici, în Washington. Sau despre rolul pe care îşi închipuie că-l deţine el în protejarea unei mari comori. A unei pierdute înţelepciun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rămăse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baddon oftase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voi povesti acum ţi se va părea probabil şocant, Katherine! Dar îmi va fi extrem de util dacă îmi vei putea spune absolut tot ce ştii despre asta. Încă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Un alt tatu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ghemui lângă palma deschisă a lui Peter şi examină cele şapte simboluri minuscule ascunse sub degetele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X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fi nişte numere, spuse el, surprins. Deşi nu l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 un numeral roman, zise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l contrazise Langdon. Nu există un numeral roman de forma I-I-I-X; corect ar f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restul? Întrebă 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are a fi opt-opt-cinci scris cu cifr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e? Se miră Anderson. Mie mi se par cifr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noastre normale sunt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văzuse atât de des nevoit să clarifice acest aspect pentru studenţii lui, încât pregătise chiar o expunere pe tema progreselor ştiinţifice realizate în civilizaţiile Orientului Mijlociu, unul dintre ele fiind actualul nostru sistem de numere; printre avantajele acestuia faţă de cel roman se aflau „notaţia poziţională” şi inventarea cifrei zero. Desigur, de fiecare dată îşi încheia expunerea amintindu-le studenţilor că civilizaţia arabă dăruise de asemenea lumii şi cuvântul al-kuhl – băutura preferată a bobocilor de la Harvard, cunoscută ca alcool. Acum, Langdon studie tatuaj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sunt nici cu privire la opt-opt-cinci. Scrierea rectilinie pare neobişnuită. S-ar putea să nici nu fi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unt? Întrebă 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Întregul tatuaj pare a fi. R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ile runice sunt alcătuite numai din linii drepte. Literele se numesc rune şi erau deseori folosite pentru gravură în piatră, fiindcă liniile curbe sunt prea greu de săpat cu d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rune, insistă Sato, ce sem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lătină din cap. Cunoştinţele sale nu depăşeau alfabetul runic elementar, aşa-numitul jiithark, un sistem teutonic din secolul al III-lea, iar ce vedea aici nu semă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ici măcar nu ştiu sigur dacă sunt rune. Va trebui să întrebaţi un specialist. Există zeci de forme diferite. Halsinge, manx, stung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olomon e mas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legătură are asta cu ce avem aici? Întrebă profesorul, ridicându-se şi privind-o pe Sato de la înălţ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ă-mi spuneţi! Tocmai aţi afirmat că scrierile runice sunt folosite pentru gravarea în piatră, iar eu ştiu că masonii erau la origine lucrători în piatră. Şi pomenesc de asta numai fiindcă, atunci când le-am cerut oamenilor mei să caute o legătură între Mâna Misterelor şi Peter Solomon, au găsit o referinţă anume. Sato se întrerupse, parcă pentru a accentua astfel importanţa descoperirii făcute, după care rosti: Mas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ftă prelung, tentat fiind să-i spună directoarei acelaşi lucru pe care îl tot repeta studenţilor: „Google nu e sinonim cu documentarea”. În ziua de azi, caracterizată de masive motoare de căutare pe internet, se părea că fiece subiect era legat de toate celelalte. Lumea însăşi devenise o uriaşă reţea de informaţii interconectate, zi de zi tot mai densă. Izbuti să răspundă însă pe un ton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faptul că oamenii dumneavoastră au găsit ca răspuns „masonii”. Termenul constituie o evidentă verigă care-l leagă pe Peter Solomon de cele mai diverse subiecte de natură ezo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acesta e un alt motiv pentru care m-am mirat că nu aţi pomenit deocamdată nimic despre masoni. La urma urmei, aţi tot vorbit despre o înţelepciune secretă, protejată de o elită restrânsă. Mie asta îmi aminteşte bine de mason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minteşte la fel de bine de rozacrucieni, de cabalişti, de alumbradieni şi de numeroase alte grupări ezo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er Solomon este mason. Şi încă unul foarte puternic. Şi se pare că, atunci când vorbim despre secrete, masonii ar trebui să fie cei care să ne vină imediat în minte. Toată lumea ştie cât iubesc ei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siză suspiciunea din glasul lui Sato şi nu-i plăc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flaţi ceva despre masoni, cel mai indicat ar fi să-l întrebaţi p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plică Sato, prefer să întreb pe cineva în care să pot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 se păru profesorului deopotrivă ignorant şi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ştiinţa dumneavoastră, doamnă, întreaga filosofie masonică este clădită pe onestitate şi pe integritate. Masonii sunt unii dintre cei mai de încredere oameni pe care pot eu nădăjdui să-i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dovezi convingătoare, care indicau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lipă, Langdon găsea tot mai puţine motive de a o place pe Sato. Petrecuse ani întregi scriind despre bogata tradiţie a simbolisticii şi iconografiei masonice şi ştia că masoneria fusese întotdeauna una dintre cele mai greşit înţelese şi mai pe nedrept criticate organizaţii din lume. Acuzaţi în mod frecvent de toate relele, de la venerarea diavolului la complotul pentru a instaura un guvern mondial, masonii îşi făcuseră un obicei din a nu răspunde la criticile aduse, fapt care îi transformase într-o ţint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ordine de idei, reluă Sato pe acelaşi ton caustic, ne aflăm din nou într-un impas, domnule Langdon. Am impresia că ori scăpaţi ceva din vedere. Ori nu-mi spuneţi mie. Individul cu care avem de-a face a afirmat că Peter Solomon v-a ales fără ezitare tocmai pe dumneavoastră. Cred că a venit timpul să continuăm această discuţie la sediul CIA. Poate că vom avea mai mult noro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bia dacă luă în seamă ameninţarea. Ceva din spusele directoarei îi stăruia în minte. „Peter Solomon v-a ales.” În combinaţie cu menţionarea masonilor, cuvintele aveau un ecou ciudat. Îşi coborî privirea spre inelul masonic de pe degetul lui Peter. Era unul dintre cele mai de preţ bunuri ale lui: o moştenire de familie care purta însemnul phoenix-ului bicefal – simbolul mistic suprem al înţelepciunii masonice. Aurul ce scânteia în lumină îi aduse în amintire ceva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icni, rememorând şoapta stranie a celui care-l răpise pe Peter: „Încă n-ai priceput, nu-i aşa? De ce ai fost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umplită fracţiune de secundă, ideile i se rânduiră în minte şi ceaţ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rostul lui aici îi devenise limpede precum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kilometri depărtare, rulând pe Suitland Parkway spre sud, Mal'akh auzi un bâzâit distinctiv pe scaunul de lângă el. Era iPhone-ul lui Peter Solomon, care se dovedise azi un instrument foarte de folos. Opţiunea de redare vizuală a identităţii apelantului era activă şi pe ecran apăru imaginea unei femei atrăgătoare, de vârsta mijlocie, cu păr lung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PRIMIT – KATHERIN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zâmbi, ignorând apelul. „Destinul mă trage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răsese pe Katherine acasă la el în această după-amiază pentru un singur motiv: voia să afle dacă deţinea informaţii utile pentru el. Poate vreun secret de familie care l-ar fi ajutat să găsească ceea ce căuta. Era evident însă că Peter Solomon nu-i spusese surorii lui nimic despre obiectul pe care îl păstra d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aflase de la ea. „Iar lucrul ăsta i-a mai oferit femeii câteva ore de viaţă în plus.” Katherine îi confirmase că toate rezultatele cercetărilor sale se aflau într-un singur loc, bine încuiate în labor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cetările ei urmăreau să deschidă o nouă poartă spre cunoaştere şi, odată ce poarta va fi crăpată măcar de o palmă, alţii îşi vor aduce contribuţia. Schimbarea lumii întregi avea să fie atunci doar o chestiune de timp. „Nu pot îngădui una ca asta. Lumea trebuie să rămână aşa cum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fundată în bezna igno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iPhone ţiui scurt, anunţând un mesaj vocal de la Katherine Solomon. Mal'akh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ot eu sunt, răsună glasul îngrijorat al lui Katherine Solomon. Unde eşti? Încă mă mai gândesc la discuţia cu doctorul Abaddon. Şi sunt neliniştită. E totul în regulă? Te rog, sună-mă! Sunt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zâmbi. „Katherine ar trebui să-şi facă mai puţine griji pentru fratele ei şi mai multe pentru ea însăşi.” Ieşi de pe Suitland Parkway şi coti pe Silver Hill Road. Un kilometru mai departe, în întuneric, zări silueta slab conturată a CSMS, înconjurată de un pâlc de copaci, undeva în dreapta lui. Întregul complex era împrejmuit de un gard înalt cu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ădire sigură? Râse Mal'akh în sinea sa. Ştiu eu pe cineva care îmi v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îl izbi aidoma unui va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entrul Rotondei, Langdon simţi îndemnul puternic de a se întoarce pe călcâie şi de a o rupe la fugă. De a fugi de mâna lui Peter, de inelul lui din aur, de ochii suspicioşi ai lui Sato şi Anderson. Dar rămase încremenit locului, degetele crispându-i-se în jurul baretei sacului din piele care îi atârna pe umăr. „Trebuie să ie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i se încleştă atunci când prinseră a i se desfăşura în minte întâmplările acelei dimineţi reci de la Cambridge, cu ani în urmă. Era ora şase şi tocmai intrase în sala de curs, aşa cum făcea în fiecare zi după ritualul matinal al turelor de bazin în piscina de la Harvard. Mirosul familiar de praf de cretă şi încălzire centrală îl întâmpinase de cum trecuse pragul. Făcuse doi paşi spre catedră, dar se oprise brus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era deja acolo, aşteptându-l: un bărbat elegant, cu faţă prelungă şi cu och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xclamase el, nevenindu-i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rietenului său lucise în tonuri de alb în semiobscuritate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bert! Eşti surprins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blândă, însă în nuanţele ei se ghicea forţa. Langdon se grăbise să-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un sânge albastru de la Yale, ca tine, în campusul Stacojiilor,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sub acoperire în spatele liniilor inamice, glumise Peter Solomon. Apoi, cu un semn din cap spre talia lui zveltă, constatase: Turele de bazin dau roade. Te menţi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rc să te fac pe tine să te simţi bătrân, îl tachinase Langdon. Îmi pare bine să te văd, Pete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scurtă călătorie de afaceri, replicase prietenul său, privind în jur, în sala pustie. Regret că am picat aşa, pe neaşteptate, Robert, dar nu am la dispoziţie decât câteva minute. Vreau să te rog ceva. Şi trebuia s-o fac personal. Ia-o ca pe o favoare pe care ţi-o so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entru prima dată”, comentase Langdon în sinea sa, întrebându-se ce ar fi putut face un simplu profesor universitar pentru omul care av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plicase el, mulţumit că avea ocazia să-i facă un serviciu celui care îi dăruise atât de multe, şi mai cu seamă într-o perioadă în care tragediile îl asaltaseră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îşi coborâ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vei accepta să ai grijă de cev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dăduse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Hercul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recut, fusese de acord să-l ia în grija lui pe Hercule, mastiff-ul de optzeci de kilograme al lui Solomon, câtă vreme Peter era plecat în călătoriile sale. Odată ce-l adusese la el acasă, câinelui i se făcuse probabil un dor subit de jucăria lui din piele pe care îşi ascuţea colţii şi găsise imediat un substitut în biroul lui Langdon: un exemplar original al unei Biblii din secolul al XVI-lea, cu anluminuri şi caligrafiat pe pergament. Mustrarea „câine rău” i se păruse atunci cu totul ne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ă mai caut un alt exemplar, rostise Solomon cu un surâs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Mă bucur că Hercule a prins gustu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râsese, însă gândurile îi păreau a f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m venit la tine fiindcă aş vrea să te rog să păstrezi tu un obiect foarte de preţ pentru mine. L-am moştenit de mult, şi nu mă simt confortabil lăsându-l acasă or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angdon simţise o strângere de inimă. Ceva „foarte de preţ” în lumea lui Peter Solomon însemna probabil o avere fab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rere ai avea de o cutie de depozit? Îi sug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amilia ta are bunuri depuse în jumătate dintre bănci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implica hârţogărie şi funcţionari bancari; prefer un prieten de încredere. Şi ştiu că tu poţi păstra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Solomon dusese mâna la buzunar şi scosese un pacheţel, pe care i-l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preambulul cu accente dramatice, Langdon se aşteptase la ceva mai impresionant. Obiectul era o cutie în formă de cub, cu latura de vreo zece centimetri, învelită în hârtie de ambalaj şi legată cu o sfoară. Date fiind greutatea şi dimensiunile ei, bănuia că înăuntru se află ceva metalic sau din piatră. „Atâta tot?!” Langdon răsucise pachetul în mâini, observând că sfoara fusese atent sigilată într-o parte cu o pecete din ceară în relief, aidoma unui edict antic. Sigiliul înfăţişa un phoenix bicefal, având numărul 33 imprimat pe piept – simbolul tradiţional al celui mai înalt grad al ma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eter, spusese el, cu un surâs strâmb în colţul gurii. Eşti Maestrul Adorator al unei loji masonice, nu Papa! Îţi sigilezi coletele cu propriul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îşi privise inelul de aur de pe deget şi chicoti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igilat pachetul, Robert! Străbunicul meu a făcut-o! Cu aproape un seco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ridicase inelar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el masonic i-a aparţinut lui. Pe urmă i-a revenit bunicului meu, apoi tatălui meu. Şi în cele din urmă a ajun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ântărise pacheţel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trăbunicul tău l-a înfăşurat aşa cu un secol în urmă şi de atunci nimeni nu l-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 ven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înţeleg că ţi se va părea ciudat, dar, cu cât ştii mai puţine, cu atât va fi mai bine. Pune pachetul ăsta într-un loc sigur şi te rog să nu spui nimănui că ţ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privise mentorul în ochi, încercând să-şi dea seama dacă nu cumva glumea. Peter Solomon avea o aplecare pronunţată înspre dramatism, iar acum parcă îl lua puţin în tărb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şti sigur că nu e totuşi un soi de complot isteţ, menit să mă convingă că mi-ai încredinţat cine ştie ce secret masonic străvechi, ca să devin curios şi să mă alătur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ii nu recrutează personal, Robert, ştii bine asta. În plus, mi-ai spus deja că nu vrei să ni t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ra. Deşi nutrea un mare respect pentru filosofia şi simbolistica masoneriei, Langdon luase decizia de a nu deveni niciodată un membru al ei; jurămintele de păstrare a secretului l-ar fi împiedicat să discute despre francmasonerie cu studenţii săi. Acelaşi fusese motivul pentru care Socrate refuzase să ia parte la Misterele de la Ele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tiuţa misterioasă şi sigiliul ei masonic, o întrebare îi venise în mint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o încredinţezi unuia dintre confra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instinctul mă îndeamnă să cred că va fi în mai mare siguranţă în afara Ordinului. Şi, te rog, nu te lăsa amăgit de dimensiunile pachetului. Dacă spusele tatei sunt adevărate, atunci în cutie se află ceva cu o putere considerabilă. Solomon rămăsese tăcut câteva clipe, după care adăugase: Un fel de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bine, un talisman?” Prin definiţie, talismanele erau obiecte cu puteri magice. Erau utilizate în mod tradiţional pentru a aduce noroc, pentru a feri de spiritele rele sau ca auxiliare în ritualuril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ţi dai seama, sper, că talismanele au ieşit din modă încă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aşezase, răbdător, palma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ună toate astea, Robert! Ne cunoaştem de mult timp şi, ca om de ştiinţă, scepticismul este unul dintre marile tale atuuri. Dar şi cel mai mare defect. Te cunosc suficient de bine pentru a înţelege că nu-ţi pot cere să crez</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numai să ai încredere în mine. Aşa că acum te rog să ai încredere când îţi spun că talismanul acesta e puternic. Mi s-a transmis că îi poate conferi posesorului său capacitatea de a crea ordine di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privise prietenul în tăcere. Ideea „ordinii din haos” era una dintre marile axiome ale masoneriei. Ordo ab chao. Dar, chiar şi aşa, afirmaţia că un talisman conferea vreo putere, oricare ar fi fost aceea, era absurdă – cu atât mai mult cu cât se referea la capacitatea de a crea ordine di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 în mâinile cui nu trebuie, continuase Solomon, cu o mină mai serioasă decât văzuse Langdon la el vreodată, talismanul ar fi periculos şi, din păcate, am motive să cred că oameni puternici vor să mi-l fure. Aş vrea să mi-l păstrezi tu în siguranţă pentru o vreme. Crezi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ngdon se aşezase la masa din bucătărie, singur, cu pacheţelul în faţă, încercând să-şi închipuie ce se putea găsi înăuntru. În cele din urmă, pusese toată povestea pe seama excentricităţii lui Peter şi închisese cutiuţa în seiful din bibliotecă, iar după o vreme o dăduse cu totul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rimit de la bărbatul cu accent s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profesor, aproape că uitasem, spusese asistentul, după ce-i dăduse detaliile privind zborul spre Washington. Domnul Solomon vă mai roa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ase el, cu gândurile deja la prelegerea pe care urma s-o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lomon a lăsat un bileţel pentru dumneavoastră. Asistentul începuse să citească lent, cu poticneli, ca şi cum încerca să descifreze scrisul lui Peter: „Te rog să-i spui lui Robert. Să aducă. Unicul pachet sigilat pe care i l-am dat cu mulţi ani în urmă”. Dumneavoastră înţelegeţi ce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Langdon îşi amintise de cutiuţa care de atâta timp stătea în seiful din bibliote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puteţ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neţi-i lui Peter că vi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eplicase asistentul, părând că i se luase o greutate de pe umeri. Prelegere plăcută diseară! Şi să călători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e acasă, Langdon scosese pachetul din seif şi-l pusese în sacul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lădirea Capitoliului, profesorul era sigur de un singur lucru. Peter Solomon ar fi fost oripilat dacă ar fi ştiut cât de lamentabil se achitase el de sarcina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 „Dumnezeule, Katherine a avut dreptat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Dunne privea uluită rezultatele afişate pe monitorul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se că motorul de căutare va oferi chiar şi o singură trimitere, dar iată că listase mai bine de zece. Iar procesu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rimiteri, mai cu seamă, părea promiţătoare. Trish se răsuci şi strigă în direcţi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Cred că trebuie să v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doi ani de când nu mai rulase un asemenea motor de căutare, iar rezultatele obţinute acum i se păreau uimitoare. „Cu câţiva ani în urmă, o astfel de căutare nu ar fi dus la nimic.” Însă în prezent volumul de informaţii digitalizate disponibile la nivel global explodase parcă, în aşa măsură, încât practic oricine putea găsi orice îşi punea în cap să caute. Şi, incredibil, unul dintre cuvintele-cheie introduse era un termen de care ea nici nu auzise vreodată. Iar motorul îl găsise chiar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ve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edenie de „candidaţi”. Fiecare dintre documentele astea, explică Trish arătând spre monitor, conţine toate cuvintele-cheie pe care mi le-ai dat, exact aşa cum mi l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şi dădu părul pe după ureche şi studie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devii prea entuziasmată, adăugă Trish, pot să te asigur că puţine dintre documentele astea sunt de fapt ceea ce-ţi trebuie ţie. Majoritatea sunt aşa-numite „găuri negre”. Uită-te la dimensiunile fişierelor. Enorme! Sunt arhive în care au fost comprimate milioane de e-mailuri, uriaşe enciclopedii cu caracter general, forumuri globale ce funcţionează de ani întregi şi aşa mai departe. Date fiind mărimea şi conţinutul lor divers, fişierele astea cuprind atât de multe potenţiale cuvinte-cheie, încât atrag în interiorul lor orice motor de căutare care se aprop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rătă spre una dintre primele trimi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surâse. Şefa ei era deja cu un pas înainte, depistând unicul fişier cu dimensiuni reduse afişat în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buni! Da, ăsta este, deocamdată, singurul nostru candidat serios. De fapt, e un fişier atât de mic, încât cuprinde probabil doar o pagin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nu-şi putea imagina cum era posibil ca un fişier de numai o pagină să conţină toate şirurile de căutare pe care i le dăduse Katherine. Dar când deschise documentul, le văzu imediat. Cât se poate de limpede şi de uşor de identificat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apropie câţiva paşi, fără a-şi lua ochii de la monitorul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cumentul ăsta </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ed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lumea textelor digit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automată devenise o practică standard în domeniul documentelor digitalizate. Era în esenţă un proces prin care un server permitea utilizatorilor să caute un text întreg, dar afişa apoi doar o mică porţiune din el, respectiv numai sintagmele din imediata apropiere a cuvintelor-cheie. Prin omiterea celei mai mari părţi a documentului, serverul evita încălcarea legilor privind drepturile de autor şi-i trimitea totodată utilizatorului un mesaj incitant: „Deţin informaţia pe care o cauţi, dar dacă vrei şi restul, trebuie să-l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puse Trish derulând pagina de pe monitor, documentul conţine toate cuvintele-cheie pe care mi l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privea tăcută textul red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o lăsă să-l studieze un minut şi apoi derulă înapoi, până în partea de sus a paginii. Fiecare cuvânt-cheie era scris cu majuscule şi subliniat, însoţit de un mic fragment de text – de fapt, câte două cuvinte înainte ş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SUBTERAN secret unde undeva în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pe descoperit un PORTAL ANTIC care duce avertizează că PIRAMIDA conţin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AT pentru descoperirea descifrat acest SYMB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n-avea idee la ce se referea documentul. „Şi ce naiba o fi un „symb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apropie nerăbdătoare d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e documentul ăsta? Cine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Încerc să depistez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ine a scris asta, repetă Katherine cu glas energic. Şi vreau să văd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răspunse Trish, uimită de tonul şef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adresa fişierului nu era afişată ca una tradiţională de pe web, ci sub formă numerică, de tip Internet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flu IP-ul, spuse Trish. Numele domeniului nu-mi apare. Stai puţin, zise ea apoi şi închise fereastra de pe monitor. O să rulez un tra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şirul de comenzi pentru a detecta toate „pragurile” dintre computerul ei şi cel pe care era stocat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tectează acum,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oarele erau extrem de rapide şi aproape instantaneu pe ecranul de plasmă apăru o listă lungă de unităţi de reţea. Trish le parcurse cu privirea, trecând prin succesiunea de routere care legau computerul 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area se oprise înainte de a ajunge la serverul documentului. Din cine ştie ce motiv, protocolul ei de detectare întâlnise un dispozitiv de reţea care îl înghiţise, în loc să-l reflec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asorul meu a fost blocat. „Nici nu credeam că aşa ceva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ază-l din nou, îi ceru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lansă un alt trasor şi obţinu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um înfundat. Probabil că documentul e pe un server nedetectabil, conchise Trish, studiind ultimele praguri dinainte de blocaj. Un lucru pot să-ţi spun însă: e situat undeva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miră. Programele astea de căutare acţionează geografic, ceea ce înseamnă că primele rezultate oferite sunt cele locale. În plus, unul dintre cuvintele-cheie a fost „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căutare de tip „cine e”? Sugeră Katherine. N-am afla astfel cine deţine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grosolan, dar nu e o idee rea.” Trish navigă spre reţeaua de date de tip „cine e” şi rulă o căutare de IP, sperând să găsească o potrivire între adresa numerică şi numele unui domeniu. Frustrarea îi era acum domolită de curiozitatea tot mai accentuată. „Al cui să fie documentul?” Rezultatele apărură rapid, fără a indica însă o potrivire, aşa că Trish ridică palmele în aer, a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dresa asta IP nu există. Nu pot obţine nici un fel de informaţi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P-ul există, evident! Tocmai am văzut un document găzd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ar cel care îl deţinea prefera, probabil, să nu-şi declar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Trasoarele nu sunt chiar specialitatea mea, aşa că nu-mi dau seama cum te-aş putea ajuta. Dacă nu cumva vrei să apelăm la un ha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se întoarse şi-şi privi şefa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glumeam! Ştii, nu e tocmai o ide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face? Insistă Katherine, privi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e face tot timpul. Tehnic vorbind, e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keri? Trish râse crispat. Cam jumătate din foştii mei coleg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vreunul în care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rbeşte serios?” Dar era limpede că vorbea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răspunse Trish grăbit. Cunosc un tip pe care l-am putea suna. Era specialistul în securitatea sistemelor de la vechiul meu loc de muncă, foarte tare în computere. Voia să iasă cu mine, lucru care nu prea mi-a convenit, dar e un tip de treabă şi am încredere în el. În plus, e liber-profesionis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cker! Sigur că poate fi discret. Asta e meseria lui. Dar sunt sigură că o să ceară cel puţin o mie de dolari numai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Oferă-i dublu pentru rezultat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nu ştia sigur ce anume i se părea mai neplăcut: s-o ajute pe Katherine Solomon să angajeze un hacker sau să-i telefoneze unui tip căruia nu-i venea probabil nici acum să creadă că o roşcată bondoacă, analistă de metasisteme, îi putuse respinge avansurile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telefonul din bibliotecă, răspunse Katherine. Are un număr privat. Şi, fireşte, nu pomeni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se îndreptă deja spre uşă, dar se opri atunci când auzi ţiuind iPhone-ul şefei ei. Cu puţin noroc, poate că mesajul primit o va scuti pe ea de misiunea dezagreabilă care îi revenea. Aşteptă până ce Katherine îşi scoase telefonul din buzunarul halatului şi îi privi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olomon răsuflă uşurată când văzu numele exp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saj de la fratele meu, spuse ea, ridicând ochii spre T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i răspunse cu o căutătură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l întrebăm şi pe el. Înainte de a apela la un h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privi fugar spre documentul redactat, de pe monitor, şi auzi în minte vocea doctorului Abaddon: „Lucrul despre care crede fratele tău că este ascuns în Washington. Poate fi găsit”. Nu mai ştia ce să creadă şi ce nu, iar documentul ăsta îi oferea informaţii despre ideile bizare de care Peter devenise, se pare, obseda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 a scris asta şi unde se află. Sună-l p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se încruntă, dar porn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documentul găsit avea să elucideze sau nu dezvăluirile enigmatice pe care Peter i le făcuse doctorului Abaddon, cel puţin un mister se rezolvase pe ziua de azi. Se părea că fratele ei învăţase în sfârşit să folosească opţiunea de mesaje scrise a iPhone-ului pe care i-l dăru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nţă toată presa! Strigă Katherine în urma lui Trish. Marele Peter Solomon tocmai a trimis primul lui mesaj-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a din faţa unui mall, chiar vizavi de CSMS, Mal'akh stătea lângă limuzina lui, dezmorţindu-şi picioarele şi aşteptând telefonul despre care ştia că va veni. Ploaia se oprise şi printre nori se ivise Luna. Era acelaşi astru care îşi trimisese razele asupra lui prin oculusul din Casa Templului, cu trei luni în urmă, când fusese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ată cu totul altfel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tomacul îi ghiorăi din nou. Postul de două zile, deşi neplăcut, era strict necesar pentru pregătirea lui. Aşa dictau preceptele străvechi. Iar în scurtă vreme, orice disconfort fizic avea să se dovedească lipsit d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astfel în aerul rece al serii, râse pe înfundate la gândul că soarta îl adusese, în chip ironic, chiar în faţa unei bisericuţe. Acolo, între un cabinet stomatologic Sterling Dental şi un magazin, se afla un mic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GLOR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privi fereastra pe care era înscris un fragment din crezul doctrinar al bisericii: „CREDEM CĂ ISUS HRISTOS S-A ÎNTRUPAT DIN DUHUL SFÂNT, A FOST NĂSCUT DE FECIOARA MARIA ŞI ESTE DEOPOTRIVĂ OM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surâse. „Da, Isus este într-adevăr om şi Dumnezeu deopotrivă, însă naşterea virgină nu e o condiţie indispensabilă pentru caracterul divin. Nu aşa se petre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unui telefon răsună în aerul înserării, accelerându-i bătăile inimii. De data aceasta era telefonul lui, al lui Mal'akh – un aparat de unică folosinţă, pe care îl cumpărase cu o zi în urmă. După identitatea apelantului, îşi dădu seama că era apelul pe care îl antic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orbire locală”, îşi spuse el, privind departe, peste Silver Hill Road, spre silueta argintată de Lună a acoperişurilor din zare. Îşi deschise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baddon la telefon, spuse el, pe un to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Katherine, se auzi o voce feminină. Am primit în sfârşit o veste de l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bucur!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rum spre laboratorul meu. Şi a propus să ven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l'ack se prefăcu a şovăi. În. Labora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acordă o încredere deosebită. N-a mai invitat pe nimeni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probabil, că vizita mea va fi de folos în cadrul discuţiilor noastre de la terapie, însă m-aş simţi ca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atele meu afirmă că sunteţi bine-venit, atunci sunteţi bine-venit! În plus, mi-a zis că are multe să ne spună, atât mie, cât şi dumneavoastră, iar eu tare aş vrea să lămuri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Unde anume este labora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ntrul de Suport al Muzeului Smithsonian. Ştiţi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Mal'akh, privind dincolo de parcare, la complexul de clădiri. Eu sunt în maşină acum şi am GPS. Care 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er Hill Road, numărul 4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mai un moment, să introduc datele. După zece secunde de aşteptare, Mal'akh reluă: Veşti bune, se pare că mă aflu mai aproape decât credeam. Sistemul spune că sunt doar la zece minut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n eu la poartă, la serviciul de securitate, şi îi anunţ c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puse în buzunar mobilul de unică folosinţă şi privi spre CSMS. „Oare a fost lipsit de politeţe faptul că m-am autoinvitat?” Zâmbind, scoase telefonul lui Peter şi admiră mesajul pe care i-l trimisese lui Katherine cu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mesajele tale. Totu-i bine. Am o zi plină. Am uitat de întâlnirea cu Dr. Abaddon. Regret că nu ţi-am spus de el mai devreme. Povestea-i lungă. Vin spre laborator acum. Invită-l şi pe Dr. Abaddon, dacă poate. Am deplină încredere în el şi mult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iPhone-ul lui Peter prinse să vibreze – semn că venise un răspuns de la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ter, ai învăţat să trimiţi mesaje, bravo! Mă bucur că eşti bine, am vorbit cu Dr.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vine la laborator. Ne vede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se lăsă pe vine şi puse telefonul lui Peter pe asfalt, împingându-l sub roata din faţă a limuzinei. Aparatul îi fusese bun slujbaş, dar sosise momentul să devină neidentificabil. Urcă în maşină, băgă în viteză şi porni uşor înainte, până ce auzi trosnetul sec al iPho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poi în marşarier până ce reveni în locul de parcare, privind spre silueta îndepărtată a CSMS. „Zece minute.” Vastele depozite ale lui Peter Solomon găzduiau peste treizeci de milioane de comori, însă el venise aici în seara asta pentru a distruge doar două dintre cele ma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zultatele cercetărilor lui Katherin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Răsună glasul lui Sato. Arătaţi de parcă aţi văzut o fantomă! Aţ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trase mai bine sacul pe umăr şi îşi puse palma deasupra lui, parcă pentru a ascunde şi mai mult pacheţelul pătrăţos din interior. Simţea că sângele îi pierise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doar îngrijorat pentru soarta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şi lăsă capul într-o parte, privindu-l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ngdon începu să se întrebe dacă implicarea directoarei în toată problema asta nu avea cumva de-a face cu pachetul pe care i-l încredinţase Solomon. La urma urmei, Peter îl prevenise că existau oameni puternici care voiau să-l fure şi că, ajuns pe mâini nepotrivite, obiectul era periculos. Nu-i dădea însă prin cap de ce ar fi vrut CIA să pună mâna pe o cutiuţă cu un talisman înăuntru. Şi nici ce putea fi talismanul acela. „Ordo ab c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făcu un pas spre el, scrutându-l cu ochii e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ocmai aţi avut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ngdon îl treceau sud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zită el, neavând habar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pomenească despre pacheţelul din sac, dar, dacă Sato l-ar fi dus la sediul CIA, în mod cert bagajul i-ar fi fost percheziţionat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âigui în cele din urmă, mi-a venit o altă idee privind cifrele din palm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Sato rămase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ea, aruncând o privire spre Anderson, care se întorcea după ce întâmpinase echipa de legişti ce sosi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ghiţi nodul ce i se pusese în gât şi se ghemui lângă mâna retezată, întrebându-se ce să-i spună femeii. „Eşti profesor, Robert, improvizează!” Se mai uită o dată la cele şapte simboluri tatuate, sperând să-i vină cumva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X885 „Nimic.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emoria lui eidetică îşi trecea rapid în revistă veritabila enciclopedie mentală a simbolurilor, Langdon îşi dădu seama că nu se putea referi decât la un singur lucru. Era o idee care-i venise de la bun început, însă i se păruse prea improbabilă. Acum însă trebuia să-i câştige timpul necesar pentru a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primul indiciu că ne aflăm pe un drum greşit atunci când încercam să descifrăm coduri şi simboluri este acela că începem să le interpretăm folosind limbaje simbolice multiple. Spre exemplu, când v-am spus că acest text este scris cu caractere romane şi arabe, am făcut o analiză incorectă, fiindcă am utilizat sisteme de simboluri multiple. Acelaşi lucru e valabil dacă susţin că textul e redat cu caractere romane şi r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şi încrucişă braţele la piept şi ridică sprâncenele, parcă pentru a spu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comunicarea se face utilizând un singur limbaj, nu mai multe, aşa că primul lucru pe care trebuie să-l facă specialistul atunci când studiază un text este să găsească un sistem simbolic unic, aplicabil întregului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ţi descoperit un sistem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e care o căpătase în domeniul simetriei rotaţionale a ambigramelor îl învăţase că uneori simbolurile aveau sensuri multiple atunci când erau privite din unghiuri diferite. În cazul de faţă, îşi dădu el seama, exista o posibilitate de a aborda toate cele şapte simboluri din perspectiva unui limbaj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himbăm uşor poziţia mâinii, limbajul va căpăta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schimbarea la care se referea şi pe care intenţiona s-o pună în practică părea a-i fi fost sugerată chiar de răpitorul lui Peter, atunci când amintise de străvechiul principiu ermetic „La fel ca sus, aşa ş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imţi fiori de gheaţă pe şira spinării atunci când întinse braţul şi atinse postamentul de lemn pe care fusese fixată mâna lui Peter. Uşor, îl întoarse invers, astfel că arătătorul şi degetul mare indicau acum drept în jos. Instantaneu, simbolurile din palmă se transformar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8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e din acest unghi, explică Langdon, semnele X-I-I-I devin un număr roman corect scris: treisprezece. De asemenea, restul caracterelor pot fi interpretate folosind alfabetul roman: S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nticipase că analiza lui va fi întâmpinată doar cu înălţări din umeri, dar văzu cum expresia lui Anderson se schimb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BB?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se întoarse spr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îmi aminteşte de un sistem de numerotare practicat în mod obişnuit aici, în clădirea Capitoliului,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pă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schiţă un zâmbet crispat, după care făcu un semn din cap către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e rog să mă urmezi! Vreau să discutăm cev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epărtară suficient cât să nu fie auziţi. Langdon rămase locului, uluit. „Ce naiba se întâmplă aici? Şi ce-o fi SBB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erson nu vedea cum acea seară ar fi putut deveni mai bizară decât era deja. „Pe mână scrie SBB 13?” Nu-i venea să creadă că un străin de clădire auzise măcar de SBB. Şi cu atât mai puţin de SBB 13! Se părea deci că arătătorul lui Peter Solomon nu indica în sus, aşa cum avuseseră impresia la început, ci în direcţia exact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l conduse într-o zonă liniştită, lângă statuia din bronz a lui Thomas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er că ştii exact unde anume se află SBB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ce se af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mă uit mai întâi. N-a mai fost folosită d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o ve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nu agrea deloc să i se spună ce să facă în clădirea de car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r putea fi cam problematic. Va trebui să verific mai întâi pe lista de atribuţiuni. După cum ştiţi, nivelurile inferioare sunt ocupate în cea mai mare parte de birouri sau de spaţii de depozitare personale, iar protocolul de securitate privind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scuia SBB Treisprezece, i-o reteză scurt Sato, sau voi suna eu la DS şi voi chema o echipă care să spargă uşa cu un berb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holbă la ea îndelung, apoi îşi scoase staţia radio şi o dus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on sunt! Am nevoie de cineva care să descuie SBB. Trimite-mi acolo un om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îi răspunse pă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onfirmi că ai spus S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BB. Trimite imediat pe cineva! Şi am nevoie şi de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îşi puse staţia radio în buzunar. Bătăile inimii i-o luară razna atunci când Sato se apropie de el şi mai mult, coborându-şi vocea până la nivelul une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impul e scurt şi vreau să ne duci jos, la SBB Treisprezec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reau ceva d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ntrarea prin efracţie?” Nu-şi permitea să protesteze, deşi remarcase că Sato îşi făcuse apariţia la numai câteva minute după ce fusese descoperită mâna lui Peter în Rotondă şi că se folosea acum de această situaţie pentru a pretinde acces în zonele cu caracter privat ale Capitoliului. Părea a se găsi atât de mult înaintea derulării evenimentelor, încât se putea spune că o d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făcu un semn căt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ul de piele de pe umărul lui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amenii dumitale l-au trecut prin aparatul cu raze X când Langdon a intrat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ate bagajele sunt sc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filmul. Trebuie să ştiu ce are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întoarse privirea spre sacul de piele pe care Langdon îl avusese pe umăr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mai simplu să-l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te a cererii mele n-ai înţe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oase iar staţia radio şi comunică solicitarea. Sato îi dădu adresa BlackBerry-ului ei şi ceru ca echipa lui să-i trimită o copie digitală a filmului imediat ce îl găseau. Deloc convins, Anderson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ştii ridicau deja mâna retezată pentru a o trimite la Poliţia Capitoliului, dar Sato le ordonă s-o expedieze direct echipei ei, la Langley. Anderson era prea obosit pentru a mai protesta. Tocmai fusese călcat de un tăvălug japonez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inelul ăla! Strigă Sato către leg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principal păru iniţial dornic să riposteze, dar se gândi apoi ceva mai bine. Scoase inelul de pe degetul lui Peter, îl introduse într-o punguţă transparentă pentru probe şi i-o întinse. Directoarea puse punguţa în buzunarul jachetei şi apoi se întoarse spr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omnule profesor! Luaţi-v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l pe domnul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căpitanul, urmează-mă îndeaproape.” SBB era o zonă a Capitoliului în care puţini oameni intrau. Pentru a ajunge la ea, treceau printr-un vast labirint de cămăruţe şi culoare înguste, îngropate sub criptă. Mezinul lui Abraham Lincoln, Tad, se rătăcise la un moment dat acolo şi fusese la un pas de moarte. Anderson începuse să aibă bănuiala că, dacă ar fi fost după voia lui Sato, Robert Langdon ar putea împărtăşi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n securitatea sistemelor Mark Zoubianis se mândrise întotdeauna cu abilitatea sa de a face mai multe lucruri în acelaşi timp. Acum era aşezat pe canapeaua sa extensibilă, având alături telecomanda de la televizor, un telefon fără fir, un laptop, o agendă electronică şi un bol mare cu chipsuri. Cu un ochi la meciul de fotbal ce se derula pe ecranul fără sonor al televizorului şi cu celălalt pe laptop, Zoubianis vorbea în casca Bluetooth cu o femeie pe care n-o mai văzuse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a în afară de Trish Dunne ar mai fi sunat într-o seară de play-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ându-şi lipsa de fler social, fosta lui colegă alesese tocmai momentul meciului celor de la Redskins pentru a face conversaţie cu el şi a-i cere o favoare. După câteva replici de complezenţă despre vremurile trecute şi despre cât de dor îi era de glumele lui, Trish trecuse la subiect: încerca să afle o adresă IP, probabil a unui server securizat din zona Washingtonului. Serverul conţinea un mic document în format text şi ea voia să aibă acces la el. Sau, cel puţin, să afle cu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imerit tipul potrivit, dar nu şi momentul”, îi spusese el, după care Trish revărsase asupra lui cele mai fine linguşeli de care era în stare, majoritatea exprimând nişte realităţi – şi, până să se dezmeticească bine, Zoubianis tasta deja o ciudată adresă IP la lapto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uncă o privire numerelor de pe ecran şi fu cuprins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h, IP-ul ăsta are un format care nu-mi miroase a bine. Adresa e scrisă într-un protocol care nici măcar nu a devenit disponibil publicului larg. Probabil că e ceva legat de servicii secrete sau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mată? Spuse Trish izbucnind în râs. Ascultă-mă pe mine, tocmai am scos un document redactat de pe serverul ăsta şi n-are nimic militar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ubianis închise fereastra de pe monitor şi încercă un tra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rasorul tău a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uă ori. La acelaşi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la fel. Dar ce e aşa de interesant la IP-ul ăsta? Întrebă el după ce lansă o sondă de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lat un program de delegare care a trimis un motor de căutare la IP-ul ăsta şi a găsit un document redactat. Iar eu am nevoie să văd şi restul documentului. Sunt dispusă să plătesc pentru el, dar nu pot să-mi dau seama cine are IP-ul sau cum să aj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ubianis se încruntă la mon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Eu rulez un program de diagnostic acum şi am dat de un firewall destul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primeşti tu ba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ubianis cumpăni ideea. I se oferea o avere pentru ceva atât de uşor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Trish. De ce te interesează chestia ast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 un serviciu un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prieten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ubianis chicoti, dar se abţinu să comenteze.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reluă Trish, în tonul vocii citindu-se că-şi cam pierduse răbdarea. Eşti suficient de priceput ca să depistezi IP-ul ăsta?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uficient de priceput. Şi da, ştiu că mă joci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ţi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promise el, tastând în vreme ce vorbea. Ar trebui să pot pătrunde într-o unitate din reţeaua lor în zece minute sau cam aşa ceva. Când intru şi mă dumiresc ce-i acolo,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altfel,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h, pentru numele lui Dumnezeu, mă suni în toiul partidei de play-off şi îţi mai şi arde de palavre? Vrei să ajung la IP-ul ă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k, îţi sunt recunoscătoare! Aştept telefo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ubianis închise, îşi trase mai aproape bolul cu chipsuri şi dădu tare sonorul televizorului. „Fem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 „Unde au de gând să mă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afunda în grabă alături de Anderson şi de Sato în adâncurile Capitoliului, Langdon îşi simţea inima bătând tot mai repede cu fiecare pas. Ieşiseră prin partea de vest a Rotondei, coborâseră o scară de marmură şi apoi se întorseseră, trecând de o uşă largă şi ajungând în faimoasa încăpere aflată chiar sub Rot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 Capi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mai greu aici, iar el simţea deja apăsarea claustrofobiei. Plafonul scund al criptei şi iluminarea de jos în sus accentuau masivitatea celor patruzeci de coloane dorice care susţineau pardoseala de piatră a sălii de deasupra. „Relaxează-t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Anderson, cotind-o repede la stânga, pentru a traversa vastul spaţiu cir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în criptă nu erau depuse cadavre; în locul rămăşiţelor omeneşti se afla o serie de statui, un model la scară redusă al Capitoliului şi o zonă de depozitare pentru catafalcul pe care erau aşezate sicriele în cadrul ceremoniilor funerare oficiale. Cei trei înaintau în viteză, fără a arunca măcar o privire la busola cu patru colţuri aflată în mijlocul pardoselii, acolo unde arsese odinioară Flacăr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părea grăbit, iar Sato se cufundase din nou în aparatul ei BlackBerry. Aşa cum auzise Langdon, capacitatea de receptare a semnalului de telefonie mobilă fusese intensificată şi extinsă la întreaga suprafaţă a clădirii Capitoliului, pentru a susţine sutele de apeluri guvernamentale înregistrat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ară cripta în diagonală, cei trei intrară într-un hol slab luminat şi îşi urmară drumul printr-un labirint de coridoare încâlcite şi intrânduri ce se înfundau. Din loc în loc întâlneau uşi numerotate. Langdon citi numerele de identificare în vreme ce treceau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154. S 153. S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ce se află în spatele uşilor, însă un lucru îi devenise limpede: semnificaţia tatuajului din palma lui Peter. SBB 13 părea a fi numărul unei uşi de undeva de aici, din măruntaiele Capi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oate încăperile astea? Întrebă el, strângând mai tare bareta sacului de umăr şi încă încercând să-şi dea seama ce legătură putea fi între pacheţelul pe care i-l dăduse Peter şi o uşă numerotată cu SBB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ri şi depozite, îi răspunse Anderson. Birouri şi depozite particulare, sublinie apoi, aruncând o căutătură spre 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nu ridică privirea de la ecranul BlackBerr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foarte mici, zis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 doar nişte debarale cu nume mai sonore, dar constituie unele dintre cele mai râvnite proprietăţi imobiliare din Washington. Aici e inima Capitoliului original, iar vechea Sală a Senatului se află la două etaj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BB Treisprezece? Al cui biro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imănui. SBB este o zonă privată de depozitare şi trebuie să recunosc că nu înţeleg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nderson, îl întrerupse Sato fără a-şi lua privirea de la ecranul telefonului. Du-ne acolo şi atâ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strânse din dinţi şi îşi continuă drumul în tăcere prin ceea ce părea a fi o combinaţie între un labirint din legende şi o hală de depozitare. Aproape pe fiecare perete, tăbliţe indicatoare erau orientate în diverse direcţii, probabil în încercarea de a localiza anumite grupuri de încăperi în reţeaua d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142 până la S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1 până la ST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1 până la H 166 &amp; HT 1 până la HT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doia că ar fi izbutit să iasă de aici dacă rămânea singur. „Locul ăsta e un adevărat labirint!” Din câte îşi dădea el seama, numerele încăperilor începeau cu S sau cu H, în funcţie de zona în care se aflau – în partea Senatului ori a Camerei Reprezentanţilor9. Iar cele marcate ST şi HT erau situate, se pare, la un etaj pe care Anderson îl numea Nivelul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ici un semn de vreun S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junseră la o uşă masivă de securitate, care avea alături un cititor de c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îşi scoase cardul de acces, dar ezită să-l folosească, părând în continuare în dezacord cu solicitările lui 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l îndemna aceasta. Nu avem la dispoziţi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derson introduse cardul în fantă, descuind uşa de oţel, păşiră toţi trei în holul care li se deschidea în faţă. Uşa masivă se închise cu un sunet metalic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prea ştia ce anume sperase să vadă în holul respectiv, dar priveliştea nu era nicidecum una dorită: o scară car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Întrebă el, oprindu-se brusc în loc. Mai există încă un nivel sub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ăpitanul. „SB” înseamnă „Subsolul Senatulu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ftă înăbuşi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ce se apropiau de CSMS şerpuind pe drumul de acces împădurit erau primele pe care paznicul le zărea de mai bine de o oră. Conştiincios, reduse volumul sonorului televizorului portabil şi îşi ascunse covrigeii sub tejghea. „Ce moment şi-a găsit!” Redskins tocmai îşi finalizau atacul de deschidere şi omul nu voia să rateze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ajunse aproape, paznicul verifică numele înscris pe blocnotes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Christopher Abad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 sunase Katherine Solomon pentru a anunţa sosirea iminentă a oaspetelui ei. Paznicul nu avea habar cine era acesta, dar în mod evident se pricepea bine la meseria lui: maşina cu care venea era o limuzină neagră. Vehiculul lung, cu linii zvelte, opri lângă ghereta lui, iar geamul fumuriu din dreptul volanului coborî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şoferul, luându-şi chipiul de pe cap. Era un individ solid, tuns zero, şi asculta meciul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hristopher Abaddon, la doamna Katherine Solomon,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ădu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l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nu v-a anunţat doamna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ecuritate încuviinţă iarăşi, trăgând cu ochiul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scanez documentele de identificare ale vizitatorilor. Îmi pare rău, aşa cere regulamentul. Trebuie să-mi prezentaţi actel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răsuci în scaun şi şopti ceva prin geamul despărţitor al limuzinei. Între timp, paznicul aruncă încă o ocheadă la meci. Cei de la Redskins se aşezau în formaţie de atac, iar el spera să termine cu vizitatorul înainte de începerea fazei. Şoferul se întoarse iar spre el şi-i întinse documentele pe care le primise, se pare, prin geamul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luă cardul de identitate şi-l trecu repede prin scaner. Permisul de conducere emis în Washington aparţinea unui anume Christopher Abaddon din Kalorama Heights. Fotografia înfăţişa un ins blond, arătos, cu o jachetă albastră, cravată şi o batistă din satin în buzunarul de la piept. „Cine naiba îşi pune batista la buzunar când îşi face poză pentru permisul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urale răsună abia auzit dinspre televizor şi paznicul se întoarse la timp pentru a-l vedea pe unul dintre jucătorii echipei Redskins dansând în zona de finalizare, cu un deget ridicat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atat”, bombăni în sinea lui, revenind la fereastra ghe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apoi, înapoindu-i permisul şoferului. Puteţi merge! Când limuzina trecu de ghereta lui, paznicul se întoarse la televizor sperând să apuce o re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u-şi limuzina pe drumul de acces, Mal'akh nu-şi putu stăpâni un zâmbet. Îi fusese foarte uşor să pătrundă în muzeul secret al lui Peter Solomon. Încă mai încântător era faptul că reuşise deja pentru a doua oară în decurs de douăzeci şi patru de ore să intre pe unul dintre domeniile particulare ale lui Solomon. Ieri-seară îi făcuse o vizită simila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un splendid conac la ţară, undeva în Potomac, Peter Solomon îşi petrecea o mare parte a timpului în oraş, în apartamentul său mansardă din exclusivista zonă Dorchester Arms. Clădirea, aidoma majorităţii locuinţelor celor putred de bogaţi, era o veritabilă fortăreaţă. Ziduri înalte, paznici la intrări, liste de oaspeţi, parcare subterană sec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îşi oprise limuzina, aceeaşi din seara asta, în dreptul gheretei portarului, îşi scosese chipiul de pe capul ras şi a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în maşina pe doctorul Christopher Abaddon, invitat de domnul Peter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de parcă vestise sosirea ducelui de York. Portarul verificase pe o listă şi apoi studiase cardul de identitate a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domnul Solomon îl aşteaptă pe doctorul Abaddon. Apăsase apoi un buton şi poarta se deschisese. Domnul Solomon este în apartamentul mansardat, adăugase el. Spuneţi-i invitatului să folosească ultimul ascensor de pe dreapta. Îl va duce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îşi dusese mâna la chipiu şi pornise maşina. În vreme ce intra în garajul subteran, cercetase locul în căutarea camerelor de supraveghere. Nimic. Se părea că persoanele care locuiau aici nu erau de teapa celor care spărgeau maşini şi nici nu le plăcea să fie priviţ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parcase într-un colţ întunecat, în apropierea ascensoarelor, coborâse geamul despărţitor şi se strecurase prin deschizătură pe bancheta din spate. Acolo îşi scosese chipiul de şofer şi-şi pusese peruca blondă. Netezindu-şi haina şi cravata, verificase în oglinda retrovizoare să nu-şi fi întins machiajul. Nu avea de gând să rişte nimic. Nu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rea mult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intrase în ascensor. Drumul până sus decursese lin şi silenţios. Când se deschisese uşa, păşise într-un hol elegant. Gazda lui îl aştept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Abaddon,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privise în celebrii ochi cenuşii ai bărbatului şi simţise cum inima începea să-i bată ma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lomon, vă mulţumesc pentru că m-aţ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m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trânseseră mâinile, Mal'akh remarcase inelul masonic, din aur, de pe mâna lui Solomon. Aceeaşi mână care aţintise cândva o armă asupra lui. În urechi îi răsunase un glas din trecut. „Dacă apeşi pe trăgaci, te voi bântu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deschisese o uşă ce dădea într-un salon elegant, ale cărui ferestre largi ofereau o extraordinară privelişte 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iroase cumva a ceai? Întrebase Mal'akh din prag, iar Solomon păruse impresionat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îşi întâmpinau întotdeauna oaspeţii cu ceai. Am păstrat şi eu această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ase apoi în salon, unde un serviciu de ceai aştepta în fa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şi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olomon părus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rist! Umpluse apoi pentru fiecare câte o ceaşcă şi continuase. Spuneaţi că doriţi să discutaţi cu mine despre un subiect delicat, care nu poate fi abordat decât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 sunt recunoscător pentru timp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fraţi în masonerie acum. Ne leagă ceva. Spuneţi-mi cum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reau să vă mulţumesc pentru onoarea de a fi fost primit în cel de-al treizeci şi treilea grad, cu câteva luni în urmă. Acest lucru are o importanţă deosebi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ar trebuie să ştiţi că deciziile de acest tip nu-mi aparţin mie în exclusivitate. Sunt adoptate prin vot de Consili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bănuia că Solomon votase împotriva lui, dar în cadrul masoneriei – ca de fapt oriunde – banii însemnau putere. După ce ajunsese la gradul treizeci şi doi în loja sa, Mal'akh aşteptase doar o lună înainte de a face o donaţie în scop caritabil în valoare de mai multe milioane de dolari, în numele Marii Loji Masonice. Acest act de altruism nesolicitat fusese suficient – aşa cum anticipase el, de altfel – pentru a-i obţine o invitaţie în elita celui de-al treizeci şi treilea grad. „Şi totuşi n-am aflat nic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zvonurilor vechi de când lumea, cum că „Totul este dezvăluit la al treizeci şi treilea grad”, lui nu i se spusese nimic nou, nimic cât de cât relevant pentru căutările sale. Dar nici nu se aşteptase la aşa ceva. Cercul interior al francmasoneriei conţinea înlăuntrul lui alte cercuri mai mici. Cercuri pe care Mal'akh nu avea să le cunoască multă vreme de acum înainte. Sau chiar niciodată. Dar nu-i păsa. Iniţierea sa îşi împlinise scopul. Ceva cu totul deosebit se petrecuse în Sala Templului, ceva ce-i conferise lui putere asupra tuturor. „Eu nu mai joc după regul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red, spusese Mal'akh apoi, sorbind din ceai, că noi doi ne-am mai întâlni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păru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cu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ristopher Abaddon nu este numele meu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robabil că mintea mea dă semne de bătrâneţe. Amintiţi-mi cum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îi surâsese pentru ultima dată omului pe care îl ura mai mult decât pe oricare altu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vă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fluidă, scosese din buzunar un mic dispozitiv şi-l lipise cu putere de pieptul bărbatului din faţa sa. Urmase o licărire albastră, sfârâitul unei descărcări electrice şi un strigăt de durere în clipa în care un milion de volţi emişi de arma paralizantă se scurseseră în trupul lui Peter Solomon. Ochii i se căscaseră, iar corpul i se prăbuşise în scaun, inert. Mal'akh se ridicase în picioare, dominându-l pe bărbat cu statura sa, salivând aidoma unui leu gata să-şi devorez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icnea, străduindu-se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zărise frica în privirea victimei sale, întrebându-se câţi oameni îl văzuseră vreodată pe marele Peter Solomon covârşit de spaimă. Un lung răstimp, savurase scena în tăcere. Mai luase o înghiţitură de ceai, aşteptând ca Solomon să-şi recapet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Peter se zbătea necontrolat, bărbatul încercând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e ce? Izbuti acesta să rostească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olomon părea cu adevărat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Mal'akh izbucnise în râs şi sorbise iar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masoneriei milioane de dolari. Nu-mi trebuie averi. „Eu am venit pentru înţelepciune, iar el îmi ofe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i un secret. Iar în seara asta mi-l vei împărt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se străduise să-şi ridice bărbia, ca să-şi poată privi oaspete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minciunile! Strigase Mal'akh, apropiindu-se până când se găsise la mai puţin de o palmă de bărbatul paralizat. Ştiu ce e ascuns aici,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ai lui Solomon îl priviseră sfi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luase o altă înghiţitură de ceai şi aşezase ceaşca pe farf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cuvinte mi le-ai spus şi acum zece ani, în noaptea în care a muri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olomon se făcuser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necesar ca ea să moară. Dacă mi-ai fi dat ce ţi-am cerut. Figura lui Peter Solomon se schimonosise, frământată de o terifiantă aducere aminte. Şi de faptul că nu-i venea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continuase Mal'akh, că, dacă vei apăsa pe trăgaci, te voi bântu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Mal'akh înfipsese încă o dată arma paralizantă în pieptul victimei sale. După o nouă scânteiere albastră, Solomon încremen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rma în buzunar, Mal'akh îşi terminase liniştit ceaiul din ceaşcă, îşi tamponase uşor buzele cu şervetul de pânză cu monogramă şi se uitase la omul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Solomon era nemişcat, însă în ochii căscaţi se citea că pricepea ce se-ntâmplă în jur. Mal'akh se aplecase şi-i şopti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într-un loc în care numai adevărul mai per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un alt cuvânt, împăturise şervetul cu monogramă şi-l îndesase în gura lui Peter Solomon. Apoi îl săltase pe bărbat pe umerii lui vânjoşi şi se îndreptase spre ascensorul privat. În drum, luase iPhone-ul victimei sale şi cheile de pe măsuţ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îmi vei dezvălui toate secretele tale, rostise el. Inclusiv motivul pentru care m-ai lăsat să mor atunci, cu atâţi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simţea cum claustrofobia îl cuprindea mai tare cu fiecare treaptă pe care o coborau în grabă. Pe măsură ce avansau spre fundaţiile originare ale clădirii, aerul devenea mai greu, ventilaţia părând inexistentă. Aici, pereţii erau un amestec neuniform de piatră şi cărămid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tastă la telefonul ei BlackBerry în vreme ce mergea. Lui Langdon i se părea că atitudinea ei rezervată denota suspiciune, iar sentimentul devenea rapid unul reciproc. Directoarea încă nu-i spusese de unde ştiuse că el se află în Washington. „O problemă de securitate naţională?” Nu izbutea deloc să înţeleagă care putea fi legătura între misticismul antic şi securitatea naţională. Dar, la urma urmei, nu înţelegea mai nimic din toată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olomon mi-a încredinţat un talisman. Un nebun paranoic m-a ademenit să-l aduc aici şi vrea să-l folosesc ca să deschid un portal mistic. Posibil într-o încăpere numită SBB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o perspectiv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borau, Langdon se străduia să-şi alunge din faţa ochilor oribila imagine a mâinii tatuate a lui Robert, transformată în Mâna Misterelor. Iar în minte îi zăbovea glasul lui: „Misterele Antice, Robert, au creat multe mituri. Dar asta nu înseamnă că ele în sine sunt fi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udiase o viaţă întreagă istoria şi simbolurile mistice, Langdon nu fusese niciodată convins de ideea acelor Mistere Antice şi de apoteoza pe care o făgăduiau. Într-adevăr, consemnările istorice conţineau dovezi care atestau că o înţelepciune secretă fusese transmisă din generaţie în generaţie, provenind, se pare, din Şcolile Misterelor din Egiptul timpuriu. Această cunoaştere se retrăsese în clandestinitate, revenind la suprafaţă în Europa renascentistă, când – aşa cum susţinea majoritatea documentelor – fusese încredinţată unei elite de savanţi din primele rânduri ale intelectualităţii de pe bătrânul continent: Societatea Regală din Londra, supranumită în mod enigmatic Colegi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legiu” mascat devenise în scurt timp o reuniune a celor mai luminate minţi ale lumii: Isaac Newton, Francis Bacon, Robert Boyle şi chiar Benjamin Franklin. Astăzi, lista membrilor nu mai puţin iluştri îi număra pe Einstein, Hawking, Bohr şi Celsius. Fiecare dintre aceste personalităţi strălucite era autorul unor evoluţii fulminante ale cunoaşterii umane – progrese care, susţineau unii, fuseseră posibile graţie familiarizării cu antica înţelepciune ascunsă în cadrul Colegiului Invizibil. Langdon se îndoia de acest lucru, deşi, în mod cert, în interiorul Societăţii Regale se desfăşurase un volum neobişnuit de „activităţi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secrete ale lui Newton, descoperite în 1936, uimiseră lumea întreagă, care aflase astfel de pasiunea ardentă a savantului pentru studiul alchimiei antice şi a cunoaşterii mistice. Printre hârtiile personale ale lui Newton fusese găsită o scrisoare adresată lui Robert Boyle, în care acesta din urmă era îndemnat să păstreze o „tăcere absolută” cu privire la cunoştinţele mistice pe care le dobândise. „Nu pot fi transmise, scria Newton, fără ca lumea să sufere stricăciun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acestui avertisment ciudat era un subiect dezbătut înc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răsună brusc vocea lui Sato, în ciuda insistenţelor dumneavoastră că nu ştiţi pentru ce aţi fost adus aici, poate că vreţi să ne luminaţi cu privire la inelul lui Peter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replică Langdon, adunându-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coase din buzunar punguţa transparentă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simbolurile de p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xamină bijuteria familiară în vreme ce continuau să străbată culoarele pustii. Pe faţa lui se vedea imaginea phoenixului bicefal ce purta în gheare un stindard pe care scria Ordo Ab Chao; pe pieptul păsării era gravat număr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Phoenix bicefală marcată cu numărul 33 este emblema celui mai înalt grad 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est nivel prestigios există numai în cadrul masoneriei de Rit Scoţian, însă Langdon nu avea de gând să intre în detalii privind ierarhia complexă din cadrul riturilor şi gradelor ma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al treizeci şi treilea grad reprezintă un nivel de elită, rezervat unui număr redus de masoni cu mari realizări în viaţă. La fiecare dintre celelalte grade se poate ajunge prin „absolvirea” celui precedent, dar accederea la cel de-al treizeci şi treilea este strict controlată, posibilă numai în urma unei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ştiaţi că Peter Solomon face parte din acest cerc interior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litatea de membru nu est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ocupă cea mai înaltă poziţie în cadrul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da. Peter conduce Consiliul Suprem al celui de-al Treizeci şi Treilea Grad – organismul de conducere al Ritului Scoţian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i făcuse plăcere să le viziteze sediul, Casa Templului – o capodoperă în stil clasicist, ale cărei decoraţiuni simbolice rivalizau cu cele ale Capelei Rosslyn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ţi observat inscripţia de pe interiorul inelului: „Totul este dezvăluit la al treizeci şi treilea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mă frecvent întâlnită în tradiţia ma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eamnă, presupun, că, odată ce accede la acest grad ultim masonului îi sunt dezvăluite, revelate anumite cunoştinţ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usţine tradiţia, dar probabil că realitatea este alta. A circulat întotdeauna zvonul că puţinilor care ajung în cel mai înalt eşalon al masoneriei le este împărtăşit un mare secret de natură mistică. Adevărul, bănuiesc, este mult mai puţin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olomon făcuse adesea aluzii glumeţe la existenţa unui preţios secret masonic, dar Langdon considerase de fiecare dată, că totul era doar o încercare vicleană de a-l atrage şi pe el în rândurile masoneriei. Din nefericire, evenimentele acestei seri erau departe de a fi o glumă şi nu fusese nimic viclean în intensitatea cu care Peter îl rugase să aibă grijă de pacheţelul aflat acum în sacul lui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cu dezolare punguţa de plastic conţinând inelul de aur al prietenului său, după care se întoarse spre 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dacă aş păstra eu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ţine foarte mult la el şi aş vrea să i-l înapoiez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avea o mină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eţi a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Langdon şi puse inel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rosti Sato în vreme ce se adânceau în labirintul de coridoare. Echipa mea spunea că, rulând o căutare încrucişată a noţiunilor de „portal” şi „gradul treizeci şi trei” cu „masoneria”, au obţinut sute de referinţe la o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urprinzător. Constructorii piramidelor din Egipt au fost precursorii lucrătorilor în piatră moderni, şi, alături de alte teme egiptene, piramida este frecvent întâlnită în simbolistica ma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imbo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iluminarea. Este un simbol arhitectural emblematic pentru capacitatea anticilor de a se elibera din chingile planului terestru şi de a se înălţa spre ceruri, spre soarele aurit şi, în ultimă instanţă, spre sursa supremă a ilu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altceva? Întrebă Sato după ce aştept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El tocmai îi descrisese unul dintre cele mai elegante simboluri din istorie! „Structura prin intermediul căreia omul se înalţă până pe tărâm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oamenilor mei, se pare că în seara asta există o conexiune mult mai relevantă între ele. Mi-au spus că există o legendă despre o piramidă anume, prezentă aici, în Washington, una care are o legătură strânsă cu masonii şi cu Mistere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dădu seama abia acum la ce se referea directoarea şi se grăbi să limpezească situaţia înainte de a se mai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 eu legenda, însă nu e altceva decât pură fantezie. Piramida masonică este unul dintre cele mai vechi mituri masonice din Washington, izvorât probabil din piramida care apare pe Marele Sigiliu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ţi menţionat-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re nimic real la bază. După cum am mai spus, este doar un mit. Unul dintre multele asociate cu mas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est mit anume are o legătură directă cu Mistere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cum au multe altele. Misterele Antice sunt sursa a nenumărate legende care au supravieţuit în decursul istoriei: poveşti despre o cunoaştere secretă cu puteri deosebite, protejată de păzitori secreţi precum templierii, rozacrucienii, Illuminati, alumbrados. Şi lista poate continua. Toate au la bază Misterele Antice, iar piramida masonică e doar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 spune de fapt legend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ântări ideea în minte cale de câţiva paşi ş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unt specialist în teoria conspiraţiei, dar am studiat mitologia, iar majoritatea relatărilor susţin aproximativ acelaşi lucru: Misterele Antice – înţelepciunea pierdută a tuturor timpurilor – sunt considerate de multă vreme cea mai de preţ comoară a omenirii şi, la fel ca toate comorile, aceasta a fost atent protejată. Înţelepţii iluminaţi care i-au înţeles adevărata putere au învăţat să se teamă de potenţialul ei colosal. Ei ştiau că, dacă această cunoaştere ar ajunge în mâinile unor neiniţiaţi, rezultatul ar putea fi unul devastator; după cum am văzut mai devreme, orice instrument poate fi utilizat fie în scopuri pozitive, fie cu intenţii negative. Aşa se face că, pentru a proteja Misterele Antice – şi totodată omenirea – primii adepţi au constituit confrerii secrete. În cadrul acestora, înţelepciunea era împărtăşită numai celor corespunzător iniţiaţi, trecând astfel de la un iluminat la altul. Mulţi cred că putem identifica ecouri ale celor care au controlat iniţial Misterele în. Basmele despre vrăjitori, magicieni şi tămăd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iramida masonică? Insistă Sato. Ea unde intră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Langdon, grăbind pasul pentru a nu rămâne în urmă, aici este punctul în care mitul şi istoria încep să se contopească. În conformitate cu unele relatări, până în secolul al XVI-lea, aproape toate confreriile secrete din Europa dispăruseră, majoritatea exterminate în urma unui val tot mai înalt de persecuţii religioase. Francmasonii, se spune, au fost ultimii păstrători ai Misterelor Antice. Şi nu e de mirare temerea lor că, dacă şi propria organizaţie avea să piară la fel ca predecesoarele ei, Misterele Antice ar fi fost pierdu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piramidei masonice este simplă: pentru a-şi împlini misiunea de a proteja această cunoaştere în beneficiul generaţiilor viitoare, masonii au hotărât s-o ascundă într-o mare fortăreaţă. Repet, toată această poveste este un mit, însă se zice că masonii au transportat acea înţelepciune secretă din Europa în Lumea Nouă – aici, în America – un pământ care, sperau ei, va fi ferit de tirania religioasă. Şi aici ar fi construit o fortăreaţă inexpugnabilă – o piramidă ascunsă – menită să apere Misterele Antice până în vremea în care omenirea întreagă avea să fie pregătită pentru a face faţă extraordinarei puteri pe care o conferea această înţelepciune. Conform mitului, masonii şi-au încununat măreaţa piramidă cu un vârf strălucitor, din aur masiv, ca simbol al preţioasei comori pe care o adăpostea: străvechea înţelepciune ce-i permitea omului să-şi atingă adevăratul potenţial. Apote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xclamă 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onii cad în plasa celor mai trăsnit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dumneavoastră nu credeţi în existenţa unei astfel de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Nu există nici o dovadă care să sugereze că înaintaşii noştri masoni au construit vreo piramidă în America, şi cu atât mai puţin în Washington, D. C. Ar fi cam dificil să ascunzi o piramidă, mai ales una suficient de mare încât să cuprindă în ea toată înţelepciunea pierdută a veacur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amintea Langdon, legenda nu explicase niciodată ce anume se presupunea că se află în piramida masonică – texte străvechi, scrieri oculte, descoperiri ştiinţifice sau ceva mult mai misterios – dar susţinea că preţioasele informaţii din interior erau codificate în mod ingenios. Fiind inteligibile numai celor mai evoluate dintre sufletele i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Langdon, povestea intră într-o categorie pe care noi, cei care studiem simbolurile, o numim „hibrid arhetipal”: o combinaţie de legende clasice care a împrumutat atât de multe elemente din mitologia populară, încât nu poate fi decât o însăilare fictivă, nicidecum un adevăr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orbea studenţilor săi despre hibrizii arhetipali, Langdon folosea exemplul basmelor, depănate de o generaţie după alta şi exagerate la fiecare repovestire, preluând atât de multe aspecte unul de la celălalt, încât se transformau în poveşti moralizatoare omogene, cu aceleaşi elemente emblematice – domniţe virginale, prinţi frumoşi, fortăreţe impenetrabile şi vrăjitori puternici. Prin intermediul basmelor, această luptă primordială a „binelui contra răului” este întipărită în noi de la vârsta copilăriei: Merlin versus Morgan le Fay, Sfântul Gheorghe împotriva balaurului, David luptând cu Goliat, Albă-ca-Zăpada faţă în faţă cu împărăteasa cea rea sau chiar Luke Skywalker opunându-se lui Darth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se scărpină în cap în vreme ce o coteau pe un alt coridor, urmându-l pe Anderson pe un nou şir de trepte desc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un lucru. Dacă nu mă înşel, piramidele erau considerate odinioară portaluri mistice prin care faraonii răposaţi se puteau înălţa până la z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e opri în loc şi-l înşfăcă pe Langdon de braţ, încruntându-se la el cu o expresie ce oscila între surprindere şi incred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răpitorul lui Peter Solomon v-a cerut să găsiţi un portal ascuns, dar nu v-a trecut deloc prin minte că se referea la piramida masonică din această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lua-o, piramida masonică este un basm. O pură fantezie. Sato se apropie şi mai mult de el, astfel că Langdon îi simţea mirosul de ţigară al răsuf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re e părerea dumneavoastră, domnule profesor, dar, de dragul investigaţiei mele, aş zice că paralela este prea serioasă pentru a o ignora. Un portal ce duce spre o cunoaştere secretă? Mie mi se pare că seamănă foarte mult cu ceea ce susţine răpitorul lui Peter Solomon că numai dumneavoastră puteţ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edeţi dumneavoastră nu are nici o relevanţă. Indiferent ce părere aveţi, trebuie să recunoaşteţi că omul ăsta consideră că piramida masonilor es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vidul e un lunatic! La fel de bine poate să considere că SBB Treisprezece e intrarea într-o uriaşă piramidă subterană în care se află întreaga înţelepciune pierdută a an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stătea în faţa lui, complet nemişcată; numai ochii îi fulg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cu care mă confrunt eu în seara asta nu e o poveste, domnule profesor. E cât se poate de reală,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îngheţată se aştern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în cele din urmă Anderson, schiţând un gest spre o altă uşă de siguranţă, aflată la zece paşi distanţă. Aproape că am ajuns, dacă vreţi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to îşi desprinse privirile de pe chipul lui Langdon şi-i făcu semn căpitanului s-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uşa de siguranţă şi ajunseră într-un culoar îngust. Langdon privi în stânga şi apoi în dreapta. „Probabil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el mai lung coridor pe care îl văzuse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Dunne resimţi familiarul val de adrenalină atunci când ieşi din incinta viu iluminată a Cubului şi pătrunse în bezna absolută a neantului. Cei de la poarta principală a CSMS tocmai sunaseră pentru a anunţa că invitatul doamnei Solomon, doctorul Abaddon, sosise şi avea nevoie de cineva care să-l conducă la Platforma 5. Trish se oferise să-l aducă ea, mai mult din curiozitate. Katherine îi spusese foarte puţine despre omul pe care îl aştepta, iar pe ea acest lucru o intriga. Se părea că Peter Solomon nutrea o încredere desăvârşită în el, fiindcă nici el, nici sora lui nu invitaseră vreodată pe cineva în Cub – până acum. Era o 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se descurce cu traversarea”, îşi spuse Trish în timp ce se deplasa prin întunericul îngheţat. Ultimul lucru de care avea nevoie era ca oaspetele important al lui Katherine să intre în panică aflând prin ce trebuia să treacă pentru a ajunge la laborator. „Prima dată e întotdeauna cel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prima dată fusese cu aproape un an în urmă. Acceptase slujba oferită de Katherine, semnase un acord de confidenţialitate şi venise la CSMS împreună cu viitoarea ei şefă, pentru a vedea laboratorul. Străbătuseră împreună „Strada” şi ajunseseră la o uşa metalică pe care scria „PLATFORMA 5”. Deşi Katherine încercase s-o avertizeze, povestindu-i despre amplasarea izolată a laboratorului, Trish tot nu fusese pregătită pentru ceea ce i se arătase în faţă atunci când uşa se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trecuse pragul, înaintase câţiva paşi în întunericul total şi îi făcuse semn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o să t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se şi văzuse orbecăind printr-o încăpere mare cât un stadion, cufundată în beznă, şi începuse deja să tra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sistem de ghidaj care nu te lasă să te abaţi de la drum, adăugase Katherine, arătând spre podea. Tehnică de joas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îşi mijise ochii, încercând să distingă pardoseala de ciment. Abia după câteva clipe izbutise să străpungă întunericul cu privirea, zărind o fâşie de covor aşezată în linie dreaptă, asemenea unui drum, şi dispărând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vezi cu piciorul, îi mai spusese Katherine, după care se întorsese şi pornise înainte. Urmează-m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înghiţise în sec, încercând să-şi alunge teama, şi se conformase. „E o nebunie!” După numai câţiva paşi pe fâşia de covor, auzise uşa închizându-se în urma ei, blocând şi ultima firavă rază de lumină. Cu inima bătându-i frenetic, îşi îndreptase întreaga atenţie spre covorul de sub picioare. Abia dacă înaintase cinci paşi, când simţise exteriorul piciorului drept atingând cimentul. Speriată, se îndreptase instinctiv spre stânga, revenind cu ambele picioar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atherine se auzise undeva în faţă, cuvintele ei fiind înghiţite de acustica lipsită de viaţă a neant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uman e uimitor! Dacă îl lipseşti de aportul unui organ senzorial, celelalte simţuri preiau controlul aproape instantaneu. În clipa asta, nervii din piciorul tău se „acordează” singuri pentru a deveni mai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 lucru”, gândise Trish, corectându-şi din nou direcţia. Mersese apoi în tăcere, un răstimp care i se păruse categoric mult prea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Întreba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proape la jumătate, se auzise glasul lui Katherine, parcă mai îndepărtat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grăbise pasul, străduindu-se să rămână stăpână pe sine, dar întunecimea ameninţa parcă să o înghită. „Nu văd nici la un milimetr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De unde ştii când să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cu un an în urmă, iar acum Trish pătrunsese încă o dată în neant, de această dată străbătându-l în sens invers, spre intrare, pentru a-l aduce pe invitatul lui Katherine. O modificare bruscă în textura covorului o anunţă că mai erau trei metri până la ieşire. „Zona de avertizare”, aşa o numea Peter Solomon, pasionat de baseball. Trish se opri, îşi scoase cardul de acces şi pipăi peretele până ce găsi fanta sistemului de deschider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ă cardul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îşi miji ochii spre a se deprinde cu lumina binefăcătoare a culoarelor ce dădeau în holul de la intrarea CSMS. „Am reuşit.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oridoarele pustii, îşi aminti de bizarul fişier redactat pe care îl găsise pe reţeaua aceea securizată. „Portal antic? Loc secret subteran?” Oare Mark Zoubianis izbutise să afle unde era stocat documentul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control, învăluită în strălucirea palidă a uriaşului ecran cu plasmă, Katherine studia enigmaticul document pe care îl găsiseră. Izolase cuvintele-cheie şi acum era din ce în ce mai convinsă că textul se referea la aceeaşi incredibilă legendă pe care fratele ei i-o împărtăşise, se pare, doctorului Abad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SUBTERAN secre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deva în WASHINGTON, D.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oordonatel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 un PORTAL ANTIC car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ează că PIRAMIDA conţin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t acest SYMBOLON GRAVAT pentru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d şi restul fişierului”,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textul câteva clipe şi apoi apăsă întrerupătorul monitorului. Întotdeauna scotea din funcţiune acest dispozitiv mare consumator de energie, pentru a nu irosi rezervele de hidrogen lichid ale celulei de combustie. Cuvintele-cheie păliră treptat, se restrânseră până la dimensiunea unui punct alb ce zăbovi câteva secunde în mijlocul ecranului, după care se stinse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întoarse pe călcâie şi se înapoie în biroul ei. Doctorul Abaddon avea să sosească dintr-un moment în altul şi voia ca oaspetele să se simtă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spuse Anderson, mergând în faţa lui Langdon şi a lui Sato pe coridorul aparent interminabil, care străbătea întreaga lungime a fundaţiilor estice ale Capitoliului. Pe vremea lui Lincoln, tunelul ăsta avea pământ pe jos şi era plin d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imţi recunoştinţă pentru faptul că avea o pardoseală de gresie sub tălpi; nu era mare amator de şobolani. Îşi continuă drumul alături de ceilalţi doi, paşii lor stârnind ecouri fantomatice şi inegale. Multe dintre încăperile de la acest nivel păreau abandonate. Profesorul observă că numerele de pe uşi urmau acum o ordine descrescătoare şi, după o vreme, păreau a-şi încheia 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 4. SB 3. SB 2. SB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o uşa fără nici un fel de marcaje, dar Anderson se opri brusc atunci când cifrele începură din nou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 1. HB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el. L-am ratat! Nu vin aproape niciodat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âţiva metri, până în dreptul unei uşi vechi metalice, despre care Langdon îşi dădu seama că era situată exact în centrul tunelului: „meridianul” care despărţea Subsolul Senatului (SB) de cel al Camerei Reprezentanţilor (HB). După cum observară acum, uşa avea şi ea un marcaj, însă acesta era atât de şters de vreme, încât abia se mai di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clară Anderson. Trebuie să vină şi cheil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se încruntă şi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însemnul de pe uşă, Langdon se întoarse spre căpitan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spaţiul acesta asociat cu zona Senatului, deşi se află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BB, deci începe cu S, nu cu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l din SBB nu vine de la Senat,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ăsună glasul unui ofiţer în depărtare. Omul venea în fugă, ţinând în mână o cheie. Scuze, domnule, ne-a luat câteva minute. N-am putut găsi cheia principală de la SBB. Asta-i una de rezervă, din cutia cu chei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ul lipseşte? Se miră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 pierdut, replică ofiţerul, ajungând lângă ei cu răsuflarea tăiată. Nimeni n-a mai solicitat accesul aici de nu mai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o cheie secundară pentru SBB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ocamdată n-am găsit nici o cheie de la niciuna dintre camerele din SBB. MacDonald se ocupă acu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scoase staţia radio de la centură şi vorb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unt cu căpitanul. Ai ceva veşti despre cheia de la SBB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staţiei pârâi şi o voc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E ceva ciudat. Nu există nici o însemnare de când am trecut pe evidenţele computerizate, dar în registrele vechi scrie că toate încăperile de depozitare din SBB au fost golite şi abandonate cu mai bine de douăzeci de ani în urmă. Acum sunt trecute în evidenţe ca spaţii nefolosite. Omul făcu o pauză scurtă, după care reluă: Toate, cu o excepţie: SBB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ă staţia din mâna subalter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on sunt! Cum adică, toate cu excepţia SBB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am aici o notiţă de mână în care se precizează că SBB Treisprezece este spaţiu „privat”. Datează de mult timp, dar e scrisă şi semnată cu iniţialele Arhitec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rhitect”, după cum ştia Langdon, nu se referea la cel care proiectase clădirea Capitoliului, ci la omul care o administra. Aidoma unui şef de şantier, persoana desemnată ca Arhitect al Capitoliului se ocupa de întreaga activitate, de la întreţinere, reparaţii, securitate, angajarea personalului şi până la distribuirea spaţiilor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este faptul că, se auzi apoi vocea din staţia radio, notiţa Arhitectului arată că acest „spaţiu privat” a fost rezervat pentru Peter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ato şi Anderson schimbară priviri intr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omnule, continuă vocea, că domnul Solomon deţine cheia principală de la SBB şi toate cheile de la SBB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şi putea crede urechilor. „Peter are o încăpere personală în subsolul Capitoliului?” Ştiuse întotdeauna că prietenul lui ascundea diverse secrete, însă acesta era surprinzător chiar şi pentru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ăpitanul, deloc încântat de ceea ce auzise. Vrem să intrăm chiar în SBB Treisprezece, aşa că aştept să căutaţi în continuare o a dou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domnule! Lucrăm de asemenea şi la imaginea digitală pe care aţ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l întrerupse Anderson, apăsând butonul pentru microfon. Asta e tot! Trimite fişierul respectiv către BlackBerry-ul directorului Sato imediat ce îl ob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îi înapoie staţia subalternului care aştepta alături. Acesta scoase din buzunar o fotocopie a unui plan de construcţie şi i-o înmână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BB este cu cenuşiu, domnule. Am marcat SBB Treisprezece cu un X, aşa că nu vă va fi dificil s-o găsiţi. Zona e destul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îi mulţumi şi începu să studieze fotocopia, în vreme ce ofiţerul se îndepărta. Langdon se uită şi el, surprins la vederea numărului incredibil de cămăruţe care formau ciudatul labirint de sub Capitoliu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ă planul câteva secunde, căpitanul încuviinţă scurt din cap şi puse hârtia în buzunar. Întorcându-se spre uşa marcată SBB, apropie cheia de încuietoare, dar ezită, nepărând tocmai convins că trebuia s-o deschidă. Langdon resimţea aceleaşi temeri; nu avea idee ce se putea găsi în dosul uşii, dar era convins că, dacă Peter Solomon depozitase ceva acolo, sigur n-ar fi vrut ca alţii să-şi vâr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şi drese glasul, iar Anderson pricepu mesajul. Trase adânc aer în piept, introduse cheia în broască şi încercă s-o rotească. Nu izbuti. Pentru o fracţiune de secundă, Langdon speră că nu era cheia bună. La a doua încercare însă, mecanismul se acţionă şi Anderson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val de aer umed se revărs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în întunericul dinăuntru, dar nu desl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puse Anderson în vreme ce pipăia zidul în căutarea unui întrerupător, pentru a vă răspunde la întrebarea de mai devreme, S-ul din SBB nu vine de la „Senat”, ci de la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Întrebă Langdo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încuviinţă şi acţionă întrerupătorul găsit chiar lângă uşă. Un bec solitar ilumina o scară alarmant de abruptă, care cobora spre un întuneric şi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BB este al doilea subsol al Capitoliului: sub-sub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n securitatea sistemelor, Mark Zoubianis, se afundă în salteaua canapelei sale extensibile şi privi încruntat informaţiile afişate pe ecranul lap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hat de adresă o mai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e mai eficiente instrumente ale sale nu izbutiseră să pătrundă în interiorul documentului ori să dezvăluie misterioasa adresă IP pe care i-o dăduse Trish Dunne. Trecuseră deja zece minute şi programul lui încă mai rula în van, încercând să treacă de aplicaţiile firewall ale reţelei. Şi şanse de reuşită nu se întrevedeau. „Nu e de mirare că mă plătesc atât de bine.” Era pe punctul de a întrerupe programul şi a încerca o altă abordare, când î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pentru numele lui Dumnezeu, am spus că te sun eu!” Reduse sonorul televizorulu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rk Zoubianis? Întrebă o voce de bărbat. Cu adresa Kingston Drive nr. 357,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la celălalt capăt al firului se auzeau glasuri murmurate. „Sună de la teleshopping în timpul meciului? A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ghicesc, spuse el. Am câştigat o excursie în Insulele 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vocea, fără nici un dram de umor. Sunt de la securitatea sistemelor, CIA. Vreau să ştiu de ce încercaţi să accesaţi una dintre bazele noastre de da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taje deasupra sub-subsolului din clădirea Capitoliului, în spaţiosul centru pentru vizitatori, ofiţerul de securitate Nunez încuie uşile principale aşa cum făcea în fiecare seară la acea oră. În vreme ce se înapoia traversând vasta pardoseală din marmură, gândul îi zbură la bărbatul tatuat, cu jachetă din rezerve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lăsat să intre.” Oare mâine va mai avea un loc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cara rulantă, când un bubuit în uşile exterioare îl făcu să se întoarcă în loc. Se duse repede spre intrarea principală şi zări afară un bătrân de culoare, care bătea cu palmele în geam şi cerea prin semne să fie lăs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ez clătină din cap şi arătă 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ătu din nou în geam şi păşi într-o parte, spre lumină. Era bine îmbrăcat, într-un costum albastru, şi avea părul cărunt, tuns scurt. Nunez simţi cum pulsul i-o ia razna. „Rahat!” Chiar şi de la distanţă, îl recunoscuse. Alergă spre intrare şi des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Vă rog,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Bellamy – Arhitectul Capitoliului – trecu pragul şi îi mulţumi ofiţerului de securitate cu o politicoasă înclinare a capului. Era un bărbat suplu, cu o ţinută dreaptă şi o privire pătrunzătoare ce emana încrederea în sine a celui care deţine controlul în jurul său. În ultimii douăzeci şi cinci de ani, fusese administratorul Capitoliu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de folos cu ceva, domnule? Îl întrebă Nu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replică Bellamy, rostind cuvintele impecabil. Absolvent Ivy League fiind, avea o dicţie atât de corectă, încât părea aproape britanică. Am aflat că s-a produs un incident aici, în această seară, spuse el cu o expresi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ăpitanul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directoarea Sato de la Departamentul pentru Securitate a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llamy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amna Sato a sosit aproape imediat după producerea in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ez ridică din umeri. „De parcă aş fi putut s-o întreb!” Bellamy se îndreptă direct spre scările r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 coborât la nivelurile inferioare, răspunse ofiţerul, mărind pasul ca să nu r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întoarse şi-i aruncă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uzit la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mergea şi mai repe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imedia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aversau holul larg, Nunez observă inelul de aur de pe degetul lui Bell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unţ pe căpitan că veniţi, spuse el, scoţându-şi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rhitectului fulgerară rău pre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mă duc ne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ez făcuse o serie de greşeli grave în seara asta, dar a nu-l avertiza pe Anderson că Arhitectul se află în clădire avea să fie în mod categoric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âigui el. Căpitanul Anderson ar dor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 că domnul Anderson este angaj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ez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dumnealui ar dori să-mi asculţ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Dunne intră în holul CSMS şi aruncă o căutătură surprinsă. Bărbatul care aştepta nu semăna deloc cu specialiştii studioşi, în cămaşă de flanelă, ce îşi făceau de obicei apariţia în această clădire – doctori în antropologie, în oceanografie, în geologie şi aşa mai departe. Dimpotrivă, doctorul Abaddon avea un aer aproape aristocratic în costumul său impecabil croit. Era înalt, cu pieptul lat, cu tenul bine bronzat şi părul blond, perfect pieptănat, lăsând impresia a fi deprins mai degrabă cu luxul, decât cu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baddon, presupun, îl întâmpină Trish, întinzându-i mâna. Bărbatul o privi cu o expresie nesigură, dar îi prinse degetele în palma s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h Dunne. Asistenta lui Katherine. Ea m-a rugat să vă însoţesc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replică bărbatul, începând să surâdă. Mă bucur să te cunosc, Trish! Te rog să-mi scuzi nedumerirea. Aveam impresia că în seara asta Katherine e singură aici. Dar,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apidităţii cu care oaspetele îşi regăsise stăpânirea de sine, Trish sesizase scânteia de dezamăgire din privirea lui. Acum înţelegea ea de ce se arătase Katherine atât de misterioasă în privinţa lui. „Primii paşi într-o poveste romantică, poate?” Katherine nu vorbea niciodată despre viaţa ei personală, dar invitatul din această seară era un bărbat atrăgător, stilat şi, cu toate că dădea impresia a fi mai tânăr decât ea, provenea în mod evident din aceeaşi lume a celor bogaţi şi privilegiaţi. În orice caz, indiferent de scopul vizitei sale, doctorul Abaddon nu părea să fi luat în calcul prezenţa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de control, agentul de serviciu îşi scoase rapid căştile din urechi şi Trish auzi vuietul stadionului. Doctorul Abaddon trecu prin procedura obişnuită a detectoarelor de metale şi a primirii unui ecuson d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ate? Întrebă el afabil în vreme ce-şi golea buzunarele, punând în tăviţă un telefon mobil, nişte chei şi o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skins, cu o diferenţă de trei puncte, răspunse agentul de securitate, părând nerăbdător să asculte meci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lomon urmează să vină cât de curând, îl înştiinţă Trish. Te rog să-l îndrumi spr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eplică el şi-i făcu recunoscător cu ochiul. Mulţumesc pentru avertisment! O să las impresia că-s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nu menţionase sosirea lui Peter Solomon doar în beneficiul agentului de securitate, ci şi pentru a-i aminti invitatului că mai există cineva care avea să-i strice seara în doi cu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ţi cunoscut-o pe şefa mea? Întrebă Trish, ridicând privirea spre misteriosul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baddon râs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o poveste lungă! Am lucrat la ceva împreună. „Am înţeles, îşi spuse Trish. Nu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ceasta e cu adevărat fascinantă, spuse doctorul Abaddon, privind în jur. N-am mai fost nici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elicat devenea mai amabil cu fiecare pas şi Trish observă că omul se străduia să asimileze cât mai mult din ceea ce vedea. De asemenea, îşi dădu seama că bronzul de pe faţa lui nu era natural. „Ciudat!” În timp ce străbăteau coridoarele pustii, îi explică pe scurt la ce servea CSMS, vorbindu-i inclusiv despre diversele sale platforme, fiecare cu con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pă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ţi aici un veritabil tezaur de artefacte preţioase. M-aş fi aşteptat la paznici postaţ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replică Trish, arătând spre şirul de teleobiective de pe plafon. Securitatea este automatizată. Imagini de pe fiecare centimetru pătrat al acestui coridor – care e, dacă vreţi, coloana vertebrală a clădirii – sunt înregistrate douăzeci şi patru de ore pe zi, şapte zile pe săptămână. Şi în nici o încăpere de aici nu se poate intra fără un card de acces şi un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tilizare eficientă a camerelor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tem în lemn, până acum n-am avut parte de nici un furt. Este însă drept că nu ne aflăm în genul de muzeu care să-i tenteze pe hoţi în mod obişnuit; pe piaţa neagră, cererea pentru specii de flori dispărute, caiace ale inuiţilor sau carcase de calmari uriaşi nu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veţi dreptate, spuse doctorul Abaddon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ameninţare la adresa securităţii o reprezintă rozătoarele şi ins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sh îi explică oaspetelui cum erau prevenite infestările cu gândaci, prin congelarea tuturor deşeurilor şi datorită unei caracteristici arhitecturale numite „zonă moartă” – un compartiment inospitalier plasat între pereţi dubli, care înconjura clădirea aidoma unei 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Exclamă doctorul Abaddon. Şi unde e situat laboratorul lui Katherine şi-al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atforma Cinci. La capătul acestui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ctorul se opri din mers şi se întoarse spre dreapta, unde se vedea o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a te ui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e Platforma Trei. Noi îi spunem Platform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ă? Întrebă Abaddon, cu faţa lipită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înăuntru, peste zece mii de litri de etanol lichid. Vă amintiţi de calmarul uriaş de care pomenea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almarul?! Dar e imens! Comentă el, luându-şi o clipă privirea de la ferestruică şi uitându-se la Trish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lă de Architeuthis. Măsoară mai bine de doisprezece metri. Vrăjit de priveliştea calmarului, doctorul Abaddon părea incapabil să se depărteze de ferestruică. Pentru o clipă, omul de lângă ea îi aminti lui Trish de un băieţel cu nasul lipit de vitrina unui magazin de animale, uitându-se la un căţeluş. Cinci secunde mai târziu, încă mai privea cu jind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ea râzând în vreme ce insera cardul şi tasta codul de acces. Veniţi să vă arăt cal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recu pragul, pătrunzând în lumea slab luminată a Platformei 3, Mal'akh cercetă interiorul cu privirea, în căutarea camerelor de supraveghere. Micuţa asistentă bondoacă a lui Katherine începuse să peroreze despre specimenele din încăpere. El însă n-o mai asculta. Nu-l interesau calmarii uriaşi. Singura lui preocupare era aceea de a folosi acest spaţiu ferit şi întunecos pentru a rezolva o problemă ivit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lemn care ducea la cel de-al doilea nivel al subsolului era mai abruptă şi mai îngustă decât toate cele pe care le văzuse Langdon în viaţa lui. Profesorul răsufla precipitat şi îşi simţea plămânii cuprinşi de gheare necruţătoare. Aerul era rece şi umed, amintindu-i fără voia lui de un şir similar de trepte pe care le coborâse cu câţiva ani în urmă, în Necropola Vaticanului. „Oraş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nderson deschidea drumul, cu o lanternă în mână. În spate, Sato cobora aproape lipită de el, împingându-l când şi când cu palma. „Merg cât de repede pot!” Langdon inspiră adânc, încercând să ignore zidurile care păreau a se strânge în dreapta şi-n stânga lui. Abia îi încăpeau umerii între ele, iar sacul lui de piele se frec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trebuit să vă lăsaţi sacul sus, spuse 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eplică Langdon, ferm hotărât să nu-l scape din privir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lui Peter îi reveni în minte; nu avea nici cea mai vagă idee ce legătură ar putea exista între el şi ceva din sub-subsolul Capi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trepte şi am ajuns, îi anunţă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borâseră scara, ieşiseră din raza de lumină a becului solitar. Când lăsă în urmă ultima treaptă, Langdon simţi sub tălpi o podea din pământ, necimentată. „Călătorie spre centrul Pământului.” Sato păşi imediat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ridică lanterna, examinând locul. Sub-subsolul era mai degrabă un coridor extrem de îngust, care se întindea perpendicular pe scară. Căpitanul îndreptă fasciculul luminos întâi spre stânga, apoi spre dreapta, iar Langdon văzu că tunelul era lung de cel mult cincisprezece metri şi că pe ambele lui laturi existau mici uşi din lemn. Distanţa dintre ele era atât de redusă, încât încăperile din dosul lor nu puteau avea mai mult de trei metri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citură între un depozit comercial şi catacombele romane”, îşi spuse Langdon în vreme ce Anderson consulta planul clădirii. În minuscula secţiune care reprezenta sub-subsolul fusese desenat un X pentru a indica unde se află SBB 13. Profesorul nu putu să nu remarce faptul că structura ei era identică aceleia a unui mausoleu cu paisprezece morminte – şapte nişe, faţă-n faţă cu alte şapte – unul dintre ele fiind înlăturat pentru a face loc scărilor pe care tocmai coborâseră. „Treisprezece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adepţii teoriei conspiraţiei pasionaţi de numărul treisprezece şi-ar freca mâinile dacă ar şti că sub Capitoliul american existau exact treisprezece cămăruţe de depozitare. Unii găseau că e suspect faptul că pe Marele Sigiliu al Statelor Unite figurau treisprezece stele, treisprezece săgeţi, o piramidă cu treisprezece trepte, treisprezece benzi pe stemă, treisprezece frunze de măslin, treisprezece măsline, treisprezece litere în „annuit coeptis”, tot treisprezece în „e pluribus unum”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are abandonat, remarcă Anderson, îndreptând lanterna spre cămăruţa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sivă din lemn era larg deschisă şi raza de lumină dezvălui o încăpere îngustă din piatră – având cam trei metri lăţime pe nouă adâncime – ca un fel de tunel înfundat, care nu ducea nicăieri. Înăuntru nu se aflau decât două cutii din lemn rupte şi nişte hârtie de împachetat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îndreptă fasciculul lanternei spre o plăcuţă de aramă fixată pe uşa. Metalul era înverzit de vreme, dar scrisul vechi era încă 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B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BB Patru, spu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BB Treisprezece? Întrebă 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erului rece, din gura femeii ieşeau vălătuci firavi de abur. Anderson întoarse lanterna spre capătul sudic a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în lungul tunelului îngust şi nu-şi putu stăpâni un tremur. În ciuda frigului, simţi broboane de sudoare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ăperile pe lângă care treceau păreau identice, cu uşile întredeschise, părăsite parcă de multă vreme. Când ajunseră la capăt, Anderson se întoarse spre dreapta, ridicând lanterna pentru a putea privi în camera SBB 13. Fasciculul lumina însă doar uşa masivă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încăperi, SBB 13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răta exact ca toate celelalte: balamale mari, clanţă metalică şi o plăcuţă de aramă cu numărul, acoperită cu un strat verzui de cocleală. Cele şapte caractere de pe plăcuţă erau similare celor tatuate în palm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B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pune-mi că uşa e încuiată!” exclamă Langdon în sinea sa. Vocea directoarei Sato răsună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privi nesigur, dar apucă clanţa din fier şi apăsă. Nici o mişcare. Anderson îndreptă lanterna şi lumina ei dezvălui o broască grea,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cheia universală, îi ceru 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scoase din buzunar cheia principală de la uşa de sus, dar nici măcar nu încăpe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 eu cumva, întrebă Sato pe un ton sarcastic, sau serviciul de securitate ar trebui să aibă acces oriunde în clădire, pentru eventualitatea unei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slobozi un oftat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amenii mei caută o altă chei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încuietoare, îi tăie ea vorba, arătând cu bărbia spre plăcuţa metalică de sub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simţi inima sărindu-i din piept. Anderson îşi drese glasul, deloc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ştept veşti despre o altă cheie. Nu sunt sigur că îmi place ideea de a forţa intrar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ţi place atunci ideea de a face închisoare fiindcă ai obstrucţionat o investigaţie 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privi nevenindu-i a crede. După o lungă ezitare, îi întinse lanterna directoarei şi îşi desfăcu toc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Langdon, nemaiputând să asiste pasiv la ce se întâmpla. Gândiţi-vă puţin! Peter a preferat să-şi sacrifice mâna dreaptă decât să dezvăluie ce se află, poate, în spatele acestei uşi. Descuind-o, nu faceţi decât să vă conformaţi cererilor unui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ţi pe Peter Solomon înapoi? Îl întrebă 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sugerez să faceţi exact ceea ce v-a cerut răp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un portal antic? Dumneavoastră credeţi că acesta e por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ndreptă lanterna spre faţa lui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n-am idee ce mama dracului e asta! Dar, indiferent dacă-i un spaţiu de depozitare sau intrarea secretă într-o piramidă antică, am de gând s-o deschid. M-am exprimat suficien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 ochii în bătaia luminii, Langdon dădu în cele din urmă din cap în semn de încuviinţare. Sato coborî lanterna şi aţinti raza ei spre broasca vech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mină ce-i exprima dezacordul, Anderson îşi scoase pistolul cu gesturi foarte, foarte încete şi îl studie cu o privire deloc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nşfăcă arma din mâna căpitanului, îndesându-i în locul ei lantern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 lumina ai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pistolul cu siguranţa de sine a cuiva familiarizat cu armele de foc, trăgând piedica fără ezitare şi ţintind spre încu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Langdon, îns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detonă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simţi timpanele explo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a pierdut minţile?” În spaţiul acela înghesuit, detunăturile fuseseră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părea la fel de zdruncinat, iar mâna îi tremură uşor când ridică lanterna spre uşa gă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era ţăndări, iar lemnul din jurul ei se prefăcuse în aşchii. Broasca fiind distrusă, uşa se deschisese de o palmă. Sato lipi ţeava pistolului de lemnul masiv, împingând. Uşa se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înăuntru, dar nu izbuti să distingă nimic în beznă. „Ce naiba o fi cu mirosul ăsta?” O duhoare neobişnuită, fetidă, se revărs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trecu pragul şi coborî fasciculul lanternei, cercetând întreaga lăţime a podelei necimentate. Camera era la fel ca toate celelalte: un spaţiu lung şi îngust. Pereţii erau din piatră nefinisată, lăsând impresia unei vechi celule de închisoare. „Dar miro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ici, spuse Anderson, plimbând fasciculul luminos mai departe pe podea. În cele din urmă, când ajunse în capăt, îl ridică pentru a examina şi peretele din spate. Dumnezeule.! Răcn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ăzură în acelaşi timp cu el şi făcură un salt înapoi. Langdon privea ţintă, uluit, în cel mai îndepărtat ungher al încăperii. Şi, spre groaza lui, observă că ceva îl privea fix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camerei SBB 13, Anderson fu cât pe ce să scape lanterna şi făcu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trăsese şi el înapoi, la fel şi Sato, care, pentru prima dată de la începutul serii, părea descumpănită. Directoarea îndreptă pistolul spre zidul din spate şi-i făcu semn căpitanului să lumineze din nou locul. Raza era slabă, dar suficientă cât să dezvăluie o figură albă şi fantomatică, holbându-se la ei prin găvanele goale a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niu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era aşezat pe o masă şubredă din lemn, lipită de peretele din spate al camerei. Două oase, de asemenea umane, erau plasate alături, împreună cu o serie de alte obiecte meticulos aranjate astfel încât să sugereze un altar: o clepsidră veche, un flacon din cristal, o lumânare, două farfurioare cu un praf deschis la culoare şi o foaie de hârtie. Sprijinită de zid, în spatele mesei, se întrezărea silueta terifiantă a unei coase lungi, lama ei curbată amintind de instrumentul aflat în braţul scheletic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intră în căm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Peter Solomon avea mai multe secrete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încuviinţă dintr-o mişcare a capului şi o urm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zicala aia cu scheletul ascuns în debara? Încercă el o glumă, după care ridică lanterna pentru a cerceta şi restul încăperii goale. Iar mirosul ăsta. Adăugă apoi, strâmbând din nas.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cioasă, răspunse Langdon sec, din spatele lor. Ar trebui să fie două farfurioare pe masă: cea din dreapta cu sare, iar cealaltă cu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se răsuci spre e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ţi dumneavoast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fiindcă asemenea încăperi sunt pretutinden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imediat superior, ofiţerul de securitate Nunez îl însoţea pe Arhitectul Capitoliului, Warren Bellamy, pe coridorul lung ce străbătea latura estică a subsolului. Nunez ar fi putut jura că tocmai auzise trei focuri de armă răsunând înăbuşit, undeva dedesubt. „Dar mi se par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către sub-subsol este deschisă, spuse Bellamy, scrutând cu privirea în lungul culoarului, spre o uşă ce stătea uşor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ă noapte, într-adevăr, comentă Nunez în sinea lui. De obicei nimeni nu cobo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flu ce se întâmplă, rosti el, ducând mâna spre staţi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îndatoririle dumitale, îi spuse Arhitectul. Mă descur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schimbă greutatea de pe un picior pe altul,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Bellamy se opri în loc şi puse o mână fermă pe umărul lui Nu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lucrez aici de douăzeci şi cinci de ani. Cred că pot să-mi găsesc singu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văzuse destule locuri stranii în viaţa lui, dar puţine se comparau cu lumea nepământească a Platformei 3. Platforma Udă. Vasta încăpere în care se afla arăta de parcă un savant nebun pusese stăpânire pe un supermarket şi îndesase pe fiecare raft flacoane de toate formele şi mărimile pline cu mostre şi cu specimene. Luminat aidoma unei camere obscure a unui studio foto, spaţiul era învăluit într-o pâclă roşiatică difuză, ce emana de undeva de sub rafturi, iluminând containerele pline cu etanol. Mirosul steril de conservanţi era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forma Trei găzduieşte mai mult de douăzeci de mii de specii animale, turuia asistenta cea rotofeie. Peşti, rozătoare, mamifere, rep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oarte, sper, replică Mal'akh, prefăcându-s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ate cât se poate de moarte! Recunosc, eu n-am avut curaj să intru aici vreme de peste şase luni, după ce m-am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înţeles de ce. Oriunde te uitai, vedeai flacoane cu animale moarte: salamandre, meduze, şobolani, insecte, păsări şi altele pe care bărbatul nu le putea identifica. Şi, de parcă toată această colecţie nu ar fi fost suficient de sinistră în sine, semiobscuritatea roşie, ceţoasă, ce proteja specimenele fotosensibile de expunerea prelungită la lumina puternică îi dădea vizitatorului senzaţia că se află în interiorul unui acvariu enorm, în care creaturi lipsite de viaţa pândeau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oelacant, spuse fata, arătând spre un vas mare din plexiglas în care se găsea cel mai urât peşte pe care-l văzuse Mal'akh vreodată. Se credea că specia a dispărut odată cu dinozaurii, dar acest exemplar a fost prins în largul coastelor africane acum câţiva ani şi donat Muzeului Smiths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pe voi!” exclamă Mal'akh în sinea lui, abia ascultând spusele lui Trish; era ocupat să caute eventualele camere de supraveghere. Văzuse una singură, orientată spre uşa pe care intraseră – lucru deloc de mirare, ţinând seama că aceea era singura posibilitate de acces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este ceea ce aţi vrut să vedeţi, zise Trish, conducându-l spre recipientul uriaş pe care bărbatul îl observase pe ferestruică. Cel mai lung specimen al nostru. Şi, făcând un gest amplu cu braţul, aidoma moderatorului unei emisiuni-concurs care prezintă un nou automobil, asistenta lui Katherine adăugă: Architeu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riul arăta ca şi când o serie de cabine telefonice cu pereţii din sticlă fuseseră culcate pe o parte şi lipite între ele. În sicriul lung de plexiglas transparent plutea o creatură amorfă, într-o nuanţă palidă, greţoasă. Mal'akh privi capul bulbos, umflat, cu ochii cât mingile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el, coelacantul pare chiar frumos, remarcă Mal'a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l vedeţi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împinse în spate capacul lung de pe container. Vapori de etanol se ridicară în aer în vreme ce ea căută cu mâna şi acţionă un întrerupător aflat în interiorul recipientului, chiar deasupra nivelului atins de lichid. Un şir de lămpi fluorescente pâlpâi pe întregul perimetru al containerului. Architeuthis strălucea acum în toată splendoarea sa: un cap colosal, lipit pe o masă gelatinoasă de tentacule în putrefacţie şi ventuze cu marginile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începu să-i povestească despre forţa calmarului, care putea doborî în luptă chiar şi un caş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auzea însă numai o turuială fără sens. Sosise momentu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Dunne nu se simţise niciodată prea în largul ei în Platforma 3, dar fiorul neplăcut care o străbătu acum nu semăna cu nimic din ce trăise vreodată. Era ceva visceral.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ignore, dar senzaţia devenea din ce în ce mai puternică şi mai pătrunzătoare. Deşi nu-şi dădea seama ce anume îi stârnea această anxietate, instinctul îi spunea clar că era vremea să plec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ăsta-i calmarul, încheie ea, scotocind cu mâna în interiorul acvariului pentru a stinge luminile. Probabil că ar trebui să mergem acum la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lată îi astupă gura şi nările, smucindu-i capul pe spate. În aceeaşi clipă, un braţ puternic i se petrecu peste talie, lipindu-i trupul de pectoralii tari ca piatră ai bărbatului. Pentru o fracţiune de secundă, Trish încremeni din cauz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nstală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ipăia pe piept, căutând cardul de acces, pe care îl găsi şi i-l smulse cu violenţă. Şnurul îi roase pielea de pe gât înainte de a se rupe. Cardul căzu pe podea, la picioarele lor. Trish se zbătu, încercând să scape din strânsoare, dar nu putea face faţă forţei şi staturii bărbatului. Vru să ţipe, dar mâna lui îi apăsa necruţător gura. El se aplecă până ce ajunse cu buzele aproape lipite de urechea ei,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mi iau palma de pe gura ta, n-o să ţip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de câteva ori în semn că da, energic, simţind cum îi plesnesc plămânii în nevoia lor de aer. „Nu po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luă palma de pe faţa ei, iar Trish icni, trăgând aer în piept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Ceru ea, cu răsuflarea tăiată. Ce naib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dul tău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era absolut dezorientată. „Katherine! Ajutor! Cine 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securitate te văd, spuse ea, ştiind însă bine că nu se aflau în raza de acţiune a camerelor de supraveghere. „Şi, oricum, nimeni nu se uit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ul tău, repetă bărbatul. Cel de la cardul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îngheţată îi frământa măruntaiele şi Trish se răsuci violent, izbutind să-şi elibereze un braţ şi să se întoarcă pe jumătate, dând să-şi înfigă unghiile în ochii atacatorului. Dar degetele ei nimeriră în carnea obrazului. Patru dâre întunecate se căscară acolo unde îl zgâriase. Apoi femeia îşi dădu seama că dungile acelea nu erau însângerate. Individul era machiat şi ea râcâise doar fardul, descoperind tatuaje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mons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orţă ce părea supraomenească, bărbatul o răsuci, o săltă în aer şi o împinse deasupra containerului deschis, ţinând-o cu faţa deasupra etanolului. Vaporii îi ardeau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IN-ul tău?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 usturau şi Trish văzu sub ea carnea alburie a cal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nsistă el, împingându-i capul mai aproape de suprafaţa lichidului.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ardea ş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opt zero patru! Bolborosi Trish, abia mai izbutind să respire. Dă-mi drumul! Zero opt zero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nţi. O avertiză el, presându-i capul în jos, astfel că părul îi intrase deja în eta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Strigă ea, tuşind. Patru august! Ziua me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r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puternice îi cuprinseră capul mai ferm şi o forţă covârşitoare o împinse în jos, îndesându-i faţa în acvariu. O usturime cumplită îi arse ochii. Bărbatul apăsă şi mai tare, scufundându-i tot capul în etanol. Trish îşi simţi faţa lipindu-se de carnea cal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ate puterile, se zbătu frenetic, arcuindu-se spre spate, încercând să-şi scoată capul di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ile ce o ţineau prizonieră nu cedară, aşa că Trish rămase cu capul scufundat în etanol, străduindu-se acum să-şi ţină bine închisă gura şi ochii strânşi. Plămânii o usturau şi cu greu îşi mai putea stăpâni nevoia de a trage aer în piept. „Nu! Nu inspira!” Dar reflexul necondiţionat se declanş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deschise şi plămânii se dilatară violent, în încercarea de a absorbi oxigenul de care corpul ei avea atâta nevoie. Însă un val înţepător de etanol îi năvăli pe gât, umplându-i plămânii, şi Trish simţi o durere cum nu-şi imaginase vreodată că ar putea exista. Din fericire, dură numai câteva secunde, după care lumea întreagă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stătea lângă acvariu, trăgându-şi răsuflarea şi uitându-se la victim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iaţă, femeia zăcea aburcată peste marginea containerului, cu faţa încă în etanol. Văzând-o astfel, gândul i se îndreptă spre cealaltă femeie pe care o ucisese – singur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Într-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iar privirea spre cadavrul celei de aici. Îi cuprinse şoldurile pline în braţe şi, ajutându-se de pârghia picioarelor, o ridică şi o împinse până ce trupul fără vlagă începu să alunece peste buza acvariului. Trish Dunne se cufundă, cu capul înainte, în etanol. Treptat, vălurelele se potoliră, lăsând cadavrul să plutească moale deasupra uriaşului calmar. Pe măsură ce hainele i se îmbibau cu lichid, începu să se scufunde, dispărând în obscuritate. Încetul cu încetul, corpul lui Trish Dunne se întinse pe creatura marină din acv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îşi şterse mâinile şi aşeză la loc capacul de plexiglas, închizând conta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Udă are de acum un nou spec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pe podea cardul de acces al lui Trish şi-l puse în buzunar: „08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se pe asistenta durdulie apărând în hol, la intrare, înţelesese că avea o problemă. Apoi îşi dăduse seama că, de fapt, cardul şi parola ei constituiau asigurarea lui. Dacă laboratorul lui Katherine era atât de bine protejat pe cât lăsase fratele ei să se înţeleagă, era limpede că avea să întâmpine unele dificultăţi în încercarea de a o convinge pe Katherine să descuie sala de stocare a datelor. „Însă acum am setul meu de chei.” Era plăcut să ştie că nu va mai fi nevoit să piardă timp străduindu-se să obţină de la ea cee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spatele, Mal'akh îşi zări imaginea reflectată în fereastră; machiajul lui avusese de suferit. Dar nu mai conta. Până când se dumirea Katherine ce se petrecea, avea să fi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rea asta este masonică? Întrebă Sato, întorcându-se spre Langdon şi fixându-l cu privir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ită Camera de Reflecţie. Sunt, în general, incinte reci şi austere, în care masonul poate reflecta la propria mortalitate. Meditând asupra caracterului inevitabil al morţii, el dobândeşte o preţioasă perspectivă privind natura trecăto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privi în jur, nepărând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sta e un fel de cameră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da. Încăperile de acest tip includ întotdeauna aceleaşi simboluri: craniul şi oasele încrucişate, coasa, clepsidra, sulful, sarea, o hârtie goală, o lumânare etc. Simbolurile morţii îi îndeamnă pe masoni să cugete la modul în care îşi pot trăi mai bine viaţa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un altar închinat morţii, interveni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ă măsură, chiar asta ş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tudenţilor care vin la cursul meu de simbolistică au iniţial aceeaşi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le recomanda de obicei cartea lui Beresniak, Simbolurile francmasoneriei, care conţinea splendide fotografii ale unor Camere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udenţilor dumneavoastră, întrebă Sato, nu li se pare deconcertant faptul că masonii meditează cu cranii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concertant decât ideea că creştinii se roagă la picioarele unui om ţintuit pe cruce sau aceea că hinduşii rostesc incantaţii înaintea unui elefant cu patru braţe numit Ganesh. Interpretarea greşită a simbolurilor culturale este o cauză frecventă a prejudec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se întoarse cu spatele spre el, lăsând de înţeles că nu prea avea chef de prelegeri, şi se apropie de masa cu artefacte. Anderson se grăbi să-i lumineze calea, însă puterea lanternei începea să pălească. Lovi mânerul cu podul palmei, izbutind să intensifice uşor fascicul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ătrundeau în cămăruţa îngustă, Langdon simţi mai pregnant mirosul înţepător al pucioasei. Umiditatea aerului din sub-subsol activase sulful din farfurioară. Ajunsă în faţa mesei, Sato privi concentrată craniul şi obiectele de lângă el. Anderson i se alătură, străduindu-se să lumineze pe cât posibil masa cu fasciculul tot mai slab al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ă artefactele, directoarea îşi puse mâinile în şolduri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toate vechi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din încăpere fuseseră selectate şi aranjate cu grijă: Langdon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mboluri ale transformării, îi explică el, simţind cum se sufocă în acel spaţiu închis. Craniul, sau caput mortuum, reprezintă transformarea finală a omului, prin procesul de putrefacţie; este un memento al faptului că toţi ne vom lepăda într-o zi învelişul muritor. Sulful şi sarea sunt catalizatori alchimici, facilitând transformarea. Clepsidra simbolizează puterea transformatoare a timpului. Iar lumânarea este reprezentativă pentru focul primordial şi pentru trezirea omului din somnul ignoranţei: transformare prin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Întrebă Sato, arătând spre colţ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îndreptă raza palidă a lanternei spre coasa uriaşă rezemat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imbol al morţii, aşa cum cred mulţi, răspunse Langdon. Coasa reprezintă de fapt hrana pe care ne-o oferă natura, şi culegerea road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şi căpitanul păstrară tăcerea o vreme, încercând probabil să îşi deprindă gândurile cu bizareria spaţiulu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angdon, el nu voia decât să iasă cât mai repe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încăperea poate părea neobişnuită, spuse el, însă nu e nimic deosebit la ea; totul e cum nu se poate mai firesc. Multe loji masonice au camere exact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e o lojă masonică! Exclamă Anderson. E Capitoliul Statelor Unite şi aş dori să ştiu ce mama naibii caută o asemenea încăpere în clăd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sonii îşi construiesc astfel de camere acasă ori la birou, pentru a avea un spaţiu intim de meditaţie. Nu e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unoştea un chirurg pe cord din Boston care transformase o debara din cabinetul său în Cameră de Reflecţie, pentru a putea cugeta la caracterul muritor al fiinţei umane înainte de a intra în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părea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eci că Peter Solomon vine aici pentru a reflecta asup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angdon cu sinceritate. Poate că a creat încăperea asta ca un sanctuar pentru ceilalţi fraţi masoni care lucrează în Capitoliu, oferindu-le astfel un lăcaş spiritual departe de haosul lumii materiale. Un loc în care puternicii făuritori de legi să poată reflecta înainte de a adopta decizii menite să schimbe viaţa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entiment, ricană Sato, dar am senzaţia că americanii n-ar fi deloc încântaţi să ştie că liderii lor se roagă în debarale cu cranii şi cu 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r trebui să fie”, comentă Langdon în sinea lui, imaginându-şi cât de diferită ar fi lumea dacă mai mulţi dintre conducătorii ei şi-ar lua răgazul de a cugeta la caracterul implacabil al morţii înainte de a se grăb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îşi pungi gura şi cercetă cu atenţie toate ungherele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aici şi altceva în afară de oase umane şi de castronele cu substanţe chimice, domnule profesor. Cineva te-a adus tocmai de la Cambridge pentru a intra exact în încăp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trase mai tare sacul de umăr pe lângă corp, încă nefiind capabil să înţeleagă ce legătură ar putea exista între pacheţelul dinăuntru şi camera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pare rău, dar eu nu văd nimic ieşit din comun aici. Spera că acum vor începe în sfârşit să-l caute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lui Anderson pâlpâi din nou, aproape să se stingă, iar Sato se răsuci spre el, părând înfu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 chiar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toci în buzunar şi scoase o brichetă. O acţionă cu un gest scurt al degetului mare şi, de la flacăra ei, aprinse unica lumânare de pe masă. Fitilul sfârâi la început, apoi luă foc, răspândind în spaţiul îngust o strălucire fantomatică. Umbre lungi se prelingeau pe pereţii de piatră. Odată ce flacăra se stabiliză şi deveni mai mare, o privelişte neaşteptată apăru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Anderson, arăt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mânării, pe zidul din capătul încăperii se materializă un înscris: şapte majuscule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alegere, comentă Sato în vreme ce craniul arunca o umbră sinistră peste cele şapt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un acronim, explică Langdon. Este înscris pe zidul din spate în majoritatea Camerelor de Reflecţie, ca un fel de abreviere a mantrei meditative a masonilor: „Visita interiora terrae, rectificando invenies occultum lap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se întoarse spre el, părând aproap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ază interiorul pământului şi, prin purificare, vei găsi piat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îşi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iatra ascunsă are vreo legătură cu o piramid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idică din umeri, nevoind să încurajeze o asemenea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ărora le place să fantazeze pe tema piramidelor ascunse în Washington ar spune că occultum lapidem se referă la piramida din piatră, într-adevăr. Alţii ar susţine că sintagma trimite de fapt la Piatra Filosofală: o substanţă despre care alchimiştii credeau că le poate dărui viaţa veşnică sau că poate transforma plumbul în aur. Mai există de asemenea şi cei care pretind că fraza face referire la Sfânta Sfintelor, o incintă secretă, din piatră, în inima Marelui Templu. Iar alţii consideră că este o aluzie la învăţăturile secrete ale Sfântului Petru – Piatra din Noul Testament. Fiecare tradiţie ezoterică are propria interpretare pentru această „piatră”, dar, invariabil, occultum lapidem este o sursă de putere şi de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Solomon să-l fi minţit pe tipul ăsta? Să-i fi spus că există ceva aici. Când de fapt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trecuse şi lui Langdon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flacăra lumânării tremură, parcă lovită de un curent de aer. Pentru o secundă scăzu, apoi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xclamă căpitanul. Sper că n-a închis nimeni uşa de sus. Ieşind din cămăruţă în întunericul coridorului, Anderson strigă: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proape că nici nu-l observase ieşind. Privirea îi fusese brusc atrasă spre zidul din spate.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bă Sato, uitându-se şi ea alarmată la perete. Langdon încuviinţă, simţind cum bătăile inimii i-o luau razna. „Oare ce-a fost lucrul pe care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înainte, peretele păruse a tremura, ca şi când ar fi fost străbătut de o und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se întoars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ntră, zidul tremu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Strigă el, făcând o săritu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ncremeniră, privind o vreme zidul fără să scoată un cuvânt. Langdon simţi un alt fior rece pe şira spinării atunci când îşi dădu seama ce anume văzuseră. Întinse braţul precaut, până ce atinse cu degetele suprafaţa aflată în spatele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ere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şi Sato veniră mai aproape, uitându-se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ânză, mai zis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mişcat, replică iute 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un mod foarte ciudat.” Langdon examină suprafaţa mai îndeaproape. Luciul pânzei reflectase strălucirea lumânării într-un fel straniu, fiindcă materialul nu se umflase în curent spre interiorul încăperii, ci spre exterior, trecând parcă pr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tinse degetele încă puţin, foarte uşor, împingând pânza în spate. Îşi trase mâna uluit. „Există o deschide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jos! Ordonă 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angdon bătea nebuneşte. Profesorul prinse marginea materialului între degete, trăgând încet în lateral. Rămase cu ochii măriţi, stupefiat, fără a-şi putea lua privirea de la ceea ce se afla în spatele pânzei.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şi Anderson încremeniseră la rândul lor, muţi de uimire, fixând deschizătur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to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cmai am găsit p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privea înmărmurit cavitatea din perete. Ascunsă în dosul bucăţii de pânză, gaura avea forma unui pătrat perfect cu latura de aproape un metru şi părea că fusese creată prin îndepărtarea unor cărămizi din perete. Pentru o clipă, în întuneric, Langdon avu impresia că era o fereastră către o al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se înşela. Deschiderea era adâncă de numai câteva palme. Ca un intrând croit la repezeală, nişa îi amintea lui Langdon de alcovurile menite să găzduiască statuete în muzee. Fiindcă şi cel de aici adăpostea un obiect de mic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esă din granit masiv, înaltă de vreo douăzeci şi cinci de centimetri, cu patru feţe netede, bine lustruite, care luceau în bătai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habar nu avea ce căuta aici. „O piramidă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virea dumneavoastră surprinsă, spuse Sato cu o evidentă mulţumire de sine în glas, înţeleg că obiectul acesta nu se regăseşte în mod obişnuit în Camerele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lătină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ţi dori să vă reformulaţi afirmaţiile anterioare, referitoare la legenda unei piramide masonice ascunse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irectoarei era deja aproape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ato, replică Langdon fără a sta pe gânduri, obiectul acesta nu este piramida mas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o simplă coincidenţă faptul că am găsit o piramidă ascunsă în inima Capitoliului, într-o încăpere secretă, aparţinând unui lider 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frecă la ochi, încercând să-şi limpezeasc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a asta de aici nu seamănă câtuşi de puţin cu cea legendară. Piramida masonică e descrisă ca fiind enormă, cu vârful făurit din au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piesa de aici, cu vârful ei retezat, nici măcar nu era o piramidă adevărată. Fără vârful ascuţit, constituia un simbol cu totul diferit. Cunoscut sub denumirea de Piramida Neterminată, servea pentru a-i aminti omului că accederea la deplinul său potenţial era întotdeauna o acţiune în desfăşurare, încă nefinalizată. Şi totuşi, puţini îşi dădeau seama că acesta era simbolul cu cea mai largă răspândire din lume. „Peste douăzeci de miliarde de exemplare tipărite.” Prezentă pe fiecare bancnotă de un dolar aflată în circulaţie, Piramida Neterminată îşi aştepta răbdătoare vârful strălucitor, care plutea deasupra ei ca un memento al destinului încă neîmplinit al Americii şi al lucrării ce trebuia dusă până la capăt, atât în plan individual, cât şi la nive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de acolo, îi ceru Sato lui Anderson, arătând spre piramida din granit. Vreau s-o văd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facă loc pe masă, împingând într-o parte craniul şi oasele încrucişate, fără pic de reverenţă. Langdon se simţea deja că un netrebnic jefuitor de morminte, profanând un alta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ecu pe lângă el, întinse braţele în nişă şi cuprinse piramida în palme. Izbutind cu greu s-o ridice din pricina unghiului incomod, o trase spre el şi o coborî, cu un bufnet sonor, pe masa din lemn. Apoi se retrase un pas, pentru a-i face loc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apropie lumânarea de piramidă şi-i studie suprafaţa lustruită. Îşi trecu degetele mici peste granitul neted, examinând fiecare centimetru pătrat al vârfului retezat şi apoi cele patru feţe. În cele din urmă pipăi şi partea din spate, după care se încrunta, părând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puneai mai devreme că piramida masonică avea rolul de a proteja informa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orm legende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potetic vorbind, dacă socoate că asta e piramida masonică, răpitorul lui Peter crede automat şi că ea conţine inform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 din cap,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şi, chiar dacă ar găsi asemenea informaţii, probabil că nu le-ar putea descifra. În conformitate cu legenda, conţinutul piramidei este codificat, fiind neinteligibil pentru altcineva. În afară celor meri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răbdarea lui era la limită, Langdon răspunse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rile mitologice sunt întotdeauna protejate, la ele neputând ajunge decât cei suficient de bravi pentru a trece de diverse încercări. Dacă vă amintiţi, în legenda sabiei înfipte în piatră, aceasta din urmă nu vibrează decât în mâna lui Arthur, care era pregătit din punct de vedere spiritual pentru a face faţă puterii extraordinare a sabiei. Piramida masonică are la bază aceeaşi idee. În acest caz, comoara este informaţia ascunsă, despre care se spune că ar fi consemnată într-un limbaj codificat – o limbă mistică, ale cărei cuvinte s-au pierdut – acesta putând fi descifrat numai de cei meri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vag apăru pe buzele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explica de ce aţi fost adus aic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calme, Sato roti piramida pe masă, răsucind-o cu 180 de grade. A patra ei faţă reflecta acum lumina lumânării. Iar Robert Langdon o priv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rosti Sato, că cineva vă consideră meri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 „Ce face Trish de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olomon îşi privi din nou ceasul. Uitase să-l prevină pe doctorul Abaddon în legătură cu bizara „călătorie” până în laboratorul ei, dar nu vedea cum întunericul de pe traseu ar fi putut să-l întârzie atât de mult. „Ar fi trebuit să ajung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intrare şi deschise uşa dublată cu plumb, privind stăruitor în beznă. Ascultă o clipă, dar nu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h! Strigă apoi, vocea fiindu-i înghiţită de neantul negr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ă, închise uşa, luă telefonul mobil şi sună în hol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sunt! Trish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paznicul. S-a întors la laborator, împreună cu oaspetele dumneavoastră, acum circa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cred că au ajuns nici măcar în Platforma Cinci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ă verific. După o pauză în care Katherine îl auzi tastând la computerul lui, omul reveni la telefon: Aveţi dreptate. Înregistrările cartelei de acces a doamnei Dunne arată că nu a deschis încă uşa Platformei Cinci. Ultima ei accesare a fost acum opt minu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Platforma Trei. Probabil că îi oferă oaspetelui dumneavoastră un mic tur al împreju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încruntă. „Aşa s-ar zice.” Vestea era oarecum ciudată, însă era sigură că Trish nu avea să zăbovească mult în Platforma 3. „Mirosul de acolo 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Fratele meu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ncheie convorbirea, cuprinsă de un tremur neaşteptat. Senzaţia o luă prin surprindere, dar numai pentru o clipă; era exact aceeaşi tulburare pe care o resimţise mai devreme, când intrase în casa doctorului Abaddon. Intuiţia ei feminină dăduse însă greş acolo.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examină piramida de piatră.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vechi limbaj codificat, comentă Sato, fără a ridica ochii spre el. Ia spuneţi-mi, ceea ce avem aici intră î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de-a patra faţă a piramidei, şaisprezece caractere fuseseră gravate în granitul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rofesor, Anderson stătea cu gura căscată, ca o imagine în oglindă a lui Langdon; părea că tocmai văzuse un soi de scrier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insistă Sato. Bănuiesc că puteţi descifr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resupun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ţi fost adus aici, domnule profesor! Aţi fost ales. Inscripţia asta pare a fi un fel de cod şi, ţinând seama de reputaţia dumneavoastră, îmi este evident că aţi fost adus pentru a o des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ele sale de la Roma şi de la Paris, Langdon primise, într-adevăr, o sumedenie de solicitări prin care era rugat să ajute la descifrarea unora dintre misterioasele coduri încă neelucidate ale istoriei: Discul de la Phaistos, Cifrul Dorabella sau enigmaticul Manuscris Voy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şi trecu un deget peste in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e semnificaţie au fig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iguri, o corectă Langdon în sinea lui. Sunt simboluri.” Limbajul îl recunoscuse imediat: un cifru criptat din secolul al XVII-lea. Şi ştia foarte bine cum să-l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sti el pe un ton ezitant, piramida este proprietatea lui Peter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ă sau nu, codul ăsta este în mod cert motivul pentru care aţi fost adus în Washington şi nu vă dau de ales în această privinţă. Vreau să ştiu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uit sonor şi Sato îşi scoase din buzunar BlackBerry-ul, studiind câteva secunde mesajul primit. Era uimitor că reţeaua wireless internă a Capitoliului era funcţională chiar şi la o asemenea adâncime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mormăi nedesluşit şi ridică dintr-o sprânceană, aruncându-i lui Langdon o priv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ea, întorcându-se spre Anderson. Două vorbe între patru ochi,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o însoţească şi se retraseră amândoi în întunericul coridorului, lăsându-l pe Langdon singur în lumină pâlpâitoare din Camera de Reflecţie a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se întrebă când se va sfârşi oare seara asta. „O mână retezată în Rotonda mea?! Un altar al morţii în subsol?! Inscripţii bizare pe o piramidă din piatră?!” Dintr-odată, meciul celor de la Redskins nu mai părea delo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o pe Sato în bezna de pe culoar, căpitanul aprinse lanterna. Lumina era foarte slabă, dar mai bună decât nimic. Directoarea îl conduse câţiva metri mai jos pe coridor, astfel încât să iasă din raza vizuală a lui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îi şopti ea, întinzându-i telefonul BlackBerry. Anderson luă aparatul şi privi ecranul luminos, pe care se distingea o imagine în alb-negru: scanarea cu raze X a sacului de umăr al lui Langdon, pe care o solicitase Sato mai devreme. Ca de obicei, obiectele cu densitatea cea mai mare apăreau în imaginile cu raze X în albul cel mai strălucitor. În sacul lui Langdon, un singur element le eclipsa pe toate celelalte în intensitate. În mod clar foarte dens ca structură, obiectul strălucea aidoma unui giuvaier în amestecul neclar al celorlalte lucruri personale. Forma lui era inconfu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rtat chestia asta cu el toată seara?” Anderson ridică spre Sato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 spus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al naibii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Nu poate fi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Sato, în glas răzbătându-i mânia. Aşa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foşnet pe coridor îi atrase atenţia căpitanului. Surprins, îndreptă lanterna într-acolo. Fasciculul slab nu dezvălui decât culoarul pustiu, mărginit de uş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Anderson. E cineva acol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l privi ciudat; probabil că ea nu auzise nimic. Căpitanul mai ascultă un moment şi pe urmă renunţă. „Trebuie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cămăruţa luminată doar de flacăra lumânării, Langdon îşi trecu degetele peste muchiile ascuţite ale simbolurilor gravate pe piramidă. Era curios să afle ce spunea mesajul, dar nu avea de gând să încalce intimitatea lui Peter Solomon mai mult decât o făcuseră deja. „Şi de ce-i pasă oare nebunului ăluia de o mică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domnule profesor, răsună vocea lui Sato în spatele lui. Tocmai am primit nişte informaţii noi şi sunt sătulă până peste cap de minciun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toarse şi o văzu pe directoarea DS înaintând spre el, cu BlackBerry-ul în mână şi cu priviri furibunde. Luat prin surprindere, ridică ochii spre Anderson căutând ajutor, dar acesta se postase în cadrul uşii, cu o expresie deloc compătimitoare pe figură. Sato ajunse lângă Langdon şi-i vârî telefonul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el se uită la ecranul pe care se vedea o fotografie în alb-negru, ca un negativ fantomatic. Imaginea părea a înfăţişa o grămadă de obiecte, unul dintre ele strălucind intens. Deşi aşezat pieziş şi nu tocmai în mijloc, acesta era în chip limpede, inconfundabil, o mică piramidă cu vârf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ramidă mică?” Langdon îşi ridică privirea spre 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a o înfuri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ţi c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ieşi la rândul său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nimic! N-am mai văzut chestia asta niciodat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Îl repezi Sato, strigătul ei răsunând în spaţiul îngust şi umed. „Chestia asta” s-a aflat toată seara în sacul dumitale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curmă vorba. Privirea îi coborî încet spre sacul din piele, apoi se ridică din nou spre ecranul BlackBerry-ului. „Dumnezeule. Pachetul!” Se uită mai atent la imagine. Şi acum observă. Un cub difuz ce înconjura piramida. Stupefiat, îşi dădu seama că privea un fel de radiografie a sacului său. Şi a pachetului cubic misterios pe care i-l încredinţase Peter. Cubul era, de fapt, o cutie. În care se află o mică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dădu să vorbească, însă nu izbuti să rostească nici un cuvânt. Şi, în clipa în care o nouă revelaţie îl copleşi, simţi cum i se taie răsuflarea. O revelaţie simplă. Pură.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ntoarse privirea spre piramida retezată de pe masă. Partea de sus era plată, ca un mic pătrat: un spaţiu gol, aşteptându-şi piesa finală. Piesa care avea s-o transforme dintr-o Piramidă Neterminată într-un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gdon realiză că micuţa piramidă din sacul lui nu era de fapt o piramid</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i doar vârful uneia. În acea secundă, înţelese că el, şi numai el, putea dezlega misterele piramide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se află piesa finală. Şi ea este, într-adevăr. Un talisman.” Când Peter îi spusese că în pachet se află un talisman, Langdon se amuzase. Acum îşi dădea însă seama că prietenul lui avusese dreptate. Micul vârf aflat în posesia sa chiar era un talisman, dar nu unul de tip magi</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 unul de sorginte mult, mult mai veche. Cu secole înainte de a căpăta conotaţii magice, termenul „talisman” avusese o cu totul altă semnificaţie: completare, împlinire. Provenit din grecescul telesma, cu sensul „complet”, cuvântul desemna un obiect sau un concept care completa un altul, întregindu-l. Elementul desăvârşitor. Simbolistic vorbind, vârful de piramidă era talismanul suprem, care transforma Piramida Neterminată într-un simbol al perfecţiuni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profesorului se aşternea o supranaturală înţelegere, care îl obliga să recunoască un adevăr bizar: cu excepţia dimensiunilor sale reduse, piramida din piatră găsită în Camera de Reflecţie a lui Peter părea să se transforme, încetul cu încetul, în ceva ce aducea cu legendara Piramidă Ma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intensitatea luminoasă a obiectului pe imaginea în alb-negru, Langdon bănuia că era confecţionat dintr-un meta</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n metal foarte dens. Nu avea cum să ştie însă dacă era sau nu din aur şi nici nu avea de gând să-şi lase mintea atrasă pe făgaşuri periculoase. „Piramida asta e prea mică. Codul e prea uşor de descifrat. Şi pe urmă. E un mit, pentru numele Domnului!” Sato îl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cu o minte sclipitoare, domnule profesor, în seara asta aţi făcut nişte alegeri destul de tâmpite. Să-l minţiţi pe un director al serviciilor speciale?! Să obstrucţionaţi cu bună ştiinţa o investigaţie 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explica, dacă î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ţi explica la sediul CIA. Din acest moment, consideraţi-vă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vorb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besc foarte serios! V-am explicat clar că miza acestei seri este una foarte mare, şi totuşi aţi ales să nu cooperaţi. Vă sugerez să începeţi neîntârziat să vă gândiţi la descifrarea inscripţiei de pe piramidă, fiindcă odată ce vom ajunge la CIA. Sato se întrerupse, ridică telefonul BlackBerry şi fotografie simbolurile gravate pe piramidă, după care îşi continuă ideea: analiştii mei o vor face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intenţionă să protesteze, dar Sato se întorsese deja spre Anderson, care stătea î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une piramida de piatră în sacul lui Langdon şi ia-l cu totul. Mă ocup eu de arestarea profesorului. Arma dumital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nderson era impenetrabil. Bărbatul se apropie, îşi desprinse din mers hamul de pe umăr şi-i dădu pistolul lui Sato, care îl aţinti imediat spr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ivea ca prin vis cele din jurul său. „Nu mi se poate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ajunse în dreptul lui Langdon, îi luă sacul din piele de pe umăr, se duse spre masă şi-l aşeză pe scaun. Îi deschise fermoarul, îi lărgi gura şi, ridicând cu greu piramida de piatră de pe masă, o puse în sac, alături de notiţele profesorului şi de micul pachet pătr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foşnet pe coridor. Silueta întunecată a unui bărbat se materializă în cadrul uşii, năvălind în cameră şi repezindu-se spre Anderson, aflat cu spatele. Căpitanul nu apucă să-şi dea seama ce se petrecea. Într-o fracţiune de secundă, necunoscutul îl izbi cu umărul în spinare. Anderson fu aruncat în faţă, lovindu-se cu capul de marginea nişei din piatră, apoi se prăbuşi inert peste masă, azvârlind în aer oasele şi celelalte obiecte. Clepsidra se făcu ţăndări pe podea. Lumânarea căzu şi ea, încă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se clătină pe picioare în mijlocul acelui haos, aţinti pistolul, dar necunoscutul înhăţă un femur şi o izbi cu el în umăr. Cu un strigăt de durere, directoarea se prăvăli pe spate, scăpând arma din mână. Noul venit o îndepărtă cu o lovitură de picior şi se răsuci spre Langdon. Omul era înalt şi zvelt, un afro-american elegant, pe care profesorul nu-l mai văzuse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iramida, îi ordonă acesta. Şi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culoare care îl conducea pe Langdon prin labirintul subteran al Capitoliului era în mod cert un om înzestrat cu putere. Pe lângă faptul că ştia să se orienteze perfect printre coridoarele şi încăperile de aici, ţinea în mână un inel cu chei ce păreau să descuie toate uşile pe care le întâln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l urmă, urcând în grabă o scară pe care n-o mai văzuse înainte. Cureaua sacului de piele îi muşca din carnea umărului. Piramida din piatră era atât de grea, încât se temea că bareta se va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use în ultimele minute sfida orice logică, iar acum profesorul se lăsa condus exclusiv de instinct. Ceva din interiorul lui îi spunea să aibă încredere în acest necunoscut. Nu numai că-l salvase pe el de arestare, dar riscase considerabil pentru a proteja piramida lui Peter Solomon. „Sau ce-o fi ea.” Deşi motivaţia lui rămânea deocamdată un mister, Langdon zărise un sugestiv lucru auriu pe mâna bărbatului: un inel masonic, cu phoenix-ul bicefal şi cu numărul 33. Ceea ce însemna că afro-americanul şi Peter Solomon erau mai mult decât prieteni buni; erau confraţi masonici de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l urmă până în capătul scărilor, apoi pe un alt coridor, după care pe o uşă fără însemne ce dădea într-un spaţiu administrativ. Trecură în fugă pe lângă cutii cu materiale şi saci de gunoi, cotind-o brusc pe o uşă de serviciu şi pătrunzând într-o lume cu totul neaşteptată – un fel de sală elegantă de cinematograf. Bărbatul de culoare înaintă pe culoarul lateral al acesteia şi apoi ieşi, pe uşile principale, în lumina unui atrium vast. Langdon îşi dădu seama că ajunseseră în Centrul pentru Vizitatori, pe unde intrase în clădire cu câteva or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olo era şi un agent din serviciul de pază al Capi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faţă-n faţă cu el, se opriră şi pentru o clipă se uitară tăcuţi unii la alţii. Langdon îl recunoscu imediat pe tânărul hispanic de la aparatul de scanare cu raz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Nunez, spuse afro-americanul, nici un cuvân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părea în largul lui, dar se supuse fără a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toţi trei se îndreptară în grabă spre colţul sud-estic al centrului pentru vizitatori, ajungând într-un mic hol, unde două uşi masive erau blocate cu nişte conuri de sicomori portocalii. Acestea erau sigilate cu bandă adezivă, probabil pentru a împiedica să pătrundă praful. Bărbatul de culoare jupui banda adezivă, după care începu să caute printre cheile de pe inel, adresându-i-se în acelaşi timp tânărului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căpitanul Anderson, este în sub-subsol. S-ar putea să fie rănit. Ar trebui să vez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Nunez, cu un aer pe cât de nedumerit, pe atât de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gă de seamă: pe noi nu n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cheia căutată, bărbatul o scoase de pe inel, acţionă încuietoarea dublă, deschise uşa de oţel şi apoi îi azvârli cheia lui Nu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în urma noastră. Aşează banda la loc cât de bine poţi. Pune cheia în buzunar şi nu sufla nici o vorbă. Nimănui. Inclusiv căpitanului. E limpede, ofiţer Nu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cheia de parcă tocmai i s-ar fi încredinţat un giuvaier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americanul trecu grăbit pragul, iar Langdon îl urmă. Nunez încuie uşile grele în spatele lor; o clipă mai târziu putea fi auzit cum încerca să lipească la loc banda ade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puse necunoscutul în vreme ce străbăteau cu paşi repezi un culoar cu aspect modern, aflat în mod evident încă în construcţie. Numele meu este Warren Bellamy. Peter Solomon îmi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i aruncă o privire uimită. „Dumneata eşti Warren Bellamy?” Nu-l întâlnise niciodată până acum pe Arhitectul Capitoliului, însă numele i-l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i-a vorbit numai în termeni laudativi despre dumneavoastră, continuă Bellamy, şi regret că ne cunoaştem în asemenea circumstanţ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re probleme foarte mari. Mân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nul lui Bellamy era sumbru. Şi mă tem că asta nu-i nici jumătate din cee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apătul porţiunii iluminate a culoarului, care cotea brusc la stânga. Bucata care urma era cufundat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puse Bellamy şi dispăru într-o cămăruţă electrică de alături, din care ieşea un mănunchi de cabluri groase, portocalii, ce şerpuiau mai departe în întunericul de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şteptă, în vreme ce Arhitectul cotrobăia înăuntru. În cele din urmă, probabil că găsi întrerupătorul ce alimenta cablurile, fiindcă drumul din faţa lor se lum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Roma, Washingtonul era un oraş străbătut de tuneluri subterane şi de pasaje secrete. Cel ce se întindea dinaintea lor îi amintea lui Robert Langdon de enigmaticul pod care făcea legătura între Vatican şi Castel Sant'Angelo. Lung. Întunecat. Îngust. Spre deosebire de passetto însă, pasajul de aici era modern şi nefinisat. Încă în şantier, era atât de lung, încât, în depărtare, părea a se îngusta până ce pereţii laterali se uneau. Unica sursă de iluminat era un şir de becuri provizorii, care parcă nu făcea altceva decât să accentueze lungimea incredibilă 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făcuse deja primi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Atenţie unde puneţ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supuse ca în transă, întrebându-se unde Dumnezeu ducea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Mal'akh ieşi din Platforma 3 şi porni în grabă pe coridorul pustiu al CSMS, spre Platforma 5. Ţinea în mână cardul de acces al lui Trish, şoptind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opt zero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zăbovea însă un alt gând. Tocmai primise un mesaj urgent din interiorul Capitoliului. „Persoana mea de contact întâmpină probleme neprevăzute.” Cu toate astea, veştile erau încurajatoare: Robert Langdon avea acum şi piramida, şi vârful ei. În ciuda felului neaşteptat în care se petrecuseră lucrurile, piesele esenţiale începeau să se îmbine. Era ca şi cum însuşi destinul dirija evenimentele din această seară, pentru a asigura izbânda lui Mal'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grăbi pentru a ţine pasul cu ritmul alert impus de Warren Bellamy în timp ce străbăteau tunelul în tăcere. Până acum, Arhitectul Capitoliului părea categoric mai hotărât să pună o distanţă cât mai mare între Sato şi piramida de piatră decât să-i explice profesorului ce se petrecea. Iar Langdon începuse să se teamă că situaţia era mult mai complexă decât îşi imagi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Arhitectul Capitoliului? Masoni din gradul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trident al unui mobil sfârtecă aerul. Langdon îşi scoase telefonul din buzunarul sac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voce şoptită,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ud că ai o compan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ngheţat îl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ma naibii e Peter? Întrebă el şi glasul lui stârni ecouri în tunel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cu un aer preocupat, Warren Bellamy îi făcu semn să nu se opreasc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eplică vocea. Aşa cum ţi-am spus, Peter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ăiat mâna, pentru numele lui Dumnezeu! Are nevoie d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un preot. Dar dumneata îl poţi salva. Dacă faci ceea ce-ţi cer, Peter va trăi.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unui nebun n-are nici o val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Domnule profesor, nu mă îndoiesc că apreciezi reverenţa cu care am respectat în seara asta protocoalele antice. Mâna Misterelor te-a îndrumat către un portal: piramida ce făgăduieşte să dezvăluiască înţelepciunea străveche. Ştiu că acum est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 e piramida masonică? E doar o bucat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fu urmată de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eşti prea inteligent ca să faci pe prostul. Ştii foarte bine ce ai descoperit în seara asta. O piramidă de piatră. Ascunsă în inima Washingtonului. De către un mason de prim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i după un mit! Orice ţi-a spus Peter, a făcut-o sub stăpânirea fricii. Legenda piramidei masonice e o ficţiune. Masonii n-au construit nici o piramidă menită să protejeze o înţelepciune ascunsă. Şi chiar dacă au făcut-o, piramida asta e mult prea mică pentru a fi ceea ce-ţi închipui tu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ă Peter nu ţi-a spus prea multe. Şi totuşi, domnule Langdon, indiferent ce crezi despre ea, vei face aşa cum îţi spun. Ştiu că piramida pe care o porţi cu dumneata are o inscripţie gravată. Vei descifra acest mesaj pentru mine. După aceea, şi numai după aceea, ţi-l voi înapoia pe Peter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zi că-ţi va dezvălui inscripţia, dar în nici un caz nu e vorba despre Misterel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isterele sunt mult prea ample pentru a fi scrise pe o faţă a unei piramid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individului îl luă prin surprindere pe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esajul gravat nu conţine Misterele Antice, atunci obiectul ăsta nu este piramida masonică! Legenda spune clar că piramida masonică a fost construită pentru a proteja Mistere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ecunoscutului avea acum o nuanţă conde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piramida masonică a fost construită într-adevăr pentru a proteja Misterele Antice, dar este aici un clenci pe care se pare că nu l-ai sesizat. Peter nu ţi-a povestit? Forţa piramidei masonice rezidă în faptul că dezvăluie nu misterele în s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 locul secret în care sunt ele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făcu o grimasă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ifrează inscripţia, continuă vocea, şi ea îţi va dezvălui locul în care este ascunsă cea mai de preţ comoară a omenirii. Peter nu ţi-a încredinţat comoara însăşi, domnule profesor, sfârşi necunoscutul,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Replică Langdon, oprindu-se brusc în loc. Spui că piramida est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opri la rându-i, cu un aer şocat şi deopotrivă alarmat. În mod cert, omul cu care vorbea Langdon atinsese un punct sensibil. „Piramida est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hartă, continuă vocea, sau piramidă, portal ori cum vrei să-i spui. A fost creată cu mult timp în urmă pentru ca locul în care au fost ascunse Misterele Antice să nu fie niciodată uitat. Şi pierdut pentru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ilă cu şaisprezece simboluri nu prea arată 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pot fi înşelătoare. Dar, oricum, numai domnia ta deţii abilitatea de a descifra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ipostă Langdon, amintindu-şi codul simplist. Oricine ar putea s-o descifreze! Nu e foarte sofis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iramida e mai complexă decât pare la prima vedere. Şi, în orice caz, nimeni altul nu are vârful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evăzu cu ochii minţii mica piramidă din pachetul lui Peter. „Ordine din haos?” Nu mai ştia ce să creadă, dar piramida de piatră din sacul lui de umăr devenea tot mai grea c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îşi apăsă mai bine telefonul la ureche, savurând sunetul respiraţiei agitate a lui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o treabă de rezolvat, domnule profes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fel ca şi domnia ta, de altfel. Sună-mă imediat ce ai descifrat harta. Vom merge împreună la locul ascunzătorii şi vom face schimbul. Viaţa lui Peter. Pentru întreaga înţelepciune a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oi face nimic, zise răspicat Langdon. Mai ales în lipsa unei dovezi că Peter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 nu mă pui la încercare. Nu eşti decât o minusculă rotiţă într-o maşinărie vastă. Dacă nu mă asculţi, sau dacă încerci să mă găseşti, Peter moare.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e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viu, domnule profesor, şi are o disperată nevoie de ajutorul pe care i-l poţi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ţi, de fapt? Strigă Langdon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zăbovi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au căutat Misterele Antice şi le-au pus puterile sub semnul întrebării. În seara asta, eu voi demonstra că misterele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a mea este să treci imediat la treabă cu harta, adăugă vocea şoptită. Am nevoie de informaţia ast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ar e trecut de or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empus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York, redactorul Jonas Faukman se pregătea să stingă luminile în biroul său din Manhattan, când sună telefonul. Nu avea de gând să răspundă la o asemenea oră, însă văzu pe ecran identitatea apelantului. „Asta chiar e bună!” comentă el în gând, întinzând mâna după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ţi mai publicăm cărţile? Întrebă el, pe jumătate serios, pe jumătat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Vocea lui Langdon părea tulburată. Slavă Domnului că eşti acolo!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man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agini pentru mine, Robert? „În sfârşit?” adăugă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trebuie o informaţie. Anul trecut te-am pus în legătură cu o cercetătoare pe nume Katherine Solomon, sora lui Peter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man se încruntă. „N-are pagin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 un editor pentru o carte de noetică. Îţi aminteşti de ea? Insist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o amintesc! Şi mii de mulţumiri pentru o asemenea clientă! Nu numai că a refuzat să mă lase să citesc despre rezultatele cercetărilor ei, dar nici nu vrea să publice nimic până la nu ştiu ce dată magică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ascultă-mă, nu am timp! Îmi trebuie numărul de telefon al lui Katherine. Acum!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revin. Îmi pari cam disperat. Femeia arată bine, dar n-o s-o impresionez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Jonas! Am nevoie de numărul ei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prieteni de mulţi ani, astfel că Faukman îşi dădea seama când Langdon vorbea serios. Tastă numele Katherine Solomon într-o fereastră de căutare şi începu să verifice pe serverul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acum, spuse el la telefon. Şi dacă vrei un sfat, când o suni, ar trebui să n-o faci de la piscină. Pare că vorbeşti dintr-o celulă,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piscină. Sunt într-un tunel de sub Capitoliu. Din vocea lui, Faukman îşi dădu seama că nu glumea deloc. „Ce-o fi cu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de ce nu poţi să stai pur şi simplu acasă şi să scrii? Gata, aşteaptă o secundă, continuă redactorul după un semnal sonor al computerului. Parcurse o listă de e-mailuri, apoi zise: Am găsit numărul. Se pare că nu-l am decât pe cel d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man îi dict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nas, zise Langdon pe un ton recunoscător. Îţi rămân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ator cu un manuscris, Robert! Ai idee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vorbirea se întrerupse. Faukman se uită lung la receptor şi clătină din cap. Editurilor le-ar fi mult mai uşor dacă n-ar exista scri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olomon crezu că nu vede bine atunci când observă numele apelantului pe mobil. Îşi imaginase că apelul era de la Trish, care sună pentru a explica de ce ea şi doctorul Christopher Abaddon întârziaseră atât de mult. Dar nu era de la ea. Nici pe departe. Un zâmbet vag îi apăru pe buze. „Oare cât de ciudată poate să devină seara asta?” Deschise clapet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Exclamă ea pe un ton glumeţ. Celibatar studios caută cercetătoar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Rosti vocea profundă care îi aparţinea lui Robert Langdon. Slavă Domnului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bine, replică ea, surprinsă. Lăsând la o parte faptul că nu m-ai mai sunat niciodată după petrecerea de vara trecută, de l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 seara asta. Te rog să mă asculţi! Vocea de obicei sigură pe sine a lui Robert Langdon părea tulburată. Îmi pare rău că trebuie să-ţi spun aşa ceva, dar. Peter are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Katherin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Langdon ezită, ca şi când şi-ar fi căutat cuvintele. Nu ştiu cum să-ţi spun, dar Peter a fost. Luat. Nu ştiu sigur cum şi de către cin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 Robert, mă sperii! Lu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 prizonier. Vocea lui Langdon începuse să tremure. Trebuie să se fi întâmplat astăzi mai devreme, sau poat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gluma nu mi se pare bună, replică ea înfuriată. Fratele meu e bine. Tocmai am vorbit cu el, acum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 Langdon pă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trimis un mesaj pentru a-mi spune că vin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imis un mesaj. Deci nu i-ai auzit de fap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Katherine! Mesajul pe care l-ai primit nu era de la Peter. Cineva are telefonul fratelui tău. Şi e un ins periculos. Pe mine m-a păcălit şi m-a adus la Washingto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ăcălit?! Nu înţeleg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 Langdon părea nefiresc de confuz. Katherine, reluă el, cred că şi tu 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olomon era sigură că Robert Langdon nu ar glumi niciodată cu aşa ceva, însă acum părea că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ne, răspunse ea. Sunt încuiată într-o clădire secu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mesajul primit de la telefonul lui Pete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Katherine deschise mesajul şi i-l citi, simţind un fior rece pe şira spinării atunci când ajunse la partea finală, referitoare la doctorul Abaddon: „Invită-l şi pe Dr. Abaddon, dacă poate. Am deplin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Langdon pe un ton plin de spaimă. Şi l-ai invitat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istenta mea tocmai s-a dus să-l întâmpine. Îi aştept să vină dintr-un momen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pleacă de acolo! Răcni Langdo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CSMS, în camera sistemelor de securitate, un telefon începu să sune, acoperind sonorul meciului. Agentul de serviciu oftă şi-şi luă iar căştile d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ul central, spuse el. Sunt K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aici e Katherin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ărea speriată,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ratele dumneavoastră n-a so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rish? O vezi pe vreunul dintre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ecuritate îşi roti scaunul, ca să poată privi ecr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juns încă înapoi la Cub?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u Kyle seama că doamna Solomon gâfâia, ca şi când ar fi alergat. „Ce s-o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cţionă în grabă comenzile video, trecând de la o imagine la alta în ritm ac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mediat, derulez. Iat-o pe Trish cu oaspetele dumneavoastră ieşind din holul central. Merg pe Stradă. Derulez repede înainte. Aha, au intrat în Platforma Udă. Trish îşi foloseşte cardul de acces pentru a deschide uşa. Intră amândoi. Derulez iar rapid. Aha, au ieşit din Platforma Udă cu numai un minut în urmă. Şi merg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gentul de securitate privi pieziş ecranul şi începu să derulez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E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le dumneavoastră a ieşit singur din Platform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h a răma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Îl urmăresc acum pe domnul. E singur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rish? Strigă Katherine, şi ma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ăd pe înregistrările video, răspunse paznicul, şi el cu un început de îngrijo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ecran şi observă că mânecile bărbatului păreau a fi ude. Până la coate. „Ce Dumnezeului o fi făcut acolo, în Platforma Udă?” Şi îl văzu înaintând cu pas hotărât pe culoarul principal spre Platforma 5, ţinând în mână ceva ce aducea cu. Un card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ecuritate simţi cum i se ridică părul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olomon, avem o problem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sta era una a premierelor pentru Katherin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i ani, nu folosise niciodată telefonul în interiorul neantului, şi nici nu străbătuse întunericul lui alergând din toate puterile. În acest moment însă, ţinea mobilul lipit de ureche în vreme ce alerga orbeşte în lungul traversei nesfârşite de covor. De fiecare dată, când simţea cimentul sub picior, revenea în mijloc, continuând să goneasc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e acum? Îl întrebă pe agentul de serviciu, abia izbutind să vorbească printre gâfâ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replică acesta. Derulez repede înainte. Da, iată-l mergând pe culoar. Spre Platform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iuţi ritmul, sperând să ajungă la ieşire înainte de a risca să fie prin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re până ce ajunge la intrarea Platforme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ămase tăcu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înţelegeţi, spuse el apoi. Eu încă derulez înregistrarea deja făcută. Ceea ce văd eu aici s-a întâmplat deja. Staţi puţin, reluă el după o nouă pauză, daţi-mi voie să verific pe monitorul de acces. Iar după alte câteva secunde: Doamnă, cardul domnişoarei Dunne figurează că a accesat intrarea în Platforma Cinci cu aproximativ un minu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opri în loc, în mijlocul ab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uiat deja uşa către Platforma Cinci? Întrebă ea şoptit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gent de securitate tastă frenetic la monit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 intrat acum. Nouă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imţi cum îi înţepeneşte întregul corp. Răsuflarea i se tăie. Dintr-odată, întunericul din jur păre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îşi dădu seama că unica lumină în oceanul de întuneric provenea de la telef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ajutoare, îi mai şopti paznicului. Şi du-te în Platforma Trei ca s-o ajuţi pe Tr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chise telefonul fără zgomot, iar lumin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deplină o în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omplet nemişcată, respirând cât mai uşor cu putinţă. După câteva secunde, un damf înţepător de etanol ajunse în faţa ei. Mirosul devenea tot mai puternic. Simţea o prezenţă la numai câţiva metri de ea, pe covor. În liniştea desăvârşită, i se părea că bătăile violente ale inimii o vor da de gol. Fără zgomot, îşi scoase pantofii şi se trase uşor spre stânga, ieşind de pe traversă. Cimentul era rece sub tălpile ei. Mai făcu un pas, depărtându-se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egetele de la picior îi trosni. În neclintirea din jur, sunetul răsuna ca un foc d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ţiva metri distanţă, un foşnet de haine se năpusti spre ea pe nevăzute. Katherine sări într-o parte o frântură de secundă prea târziu şi un braţ puternic dădu s-o prindă, bâjbâind în beznă, degetele încercând cu furie să înhaţe ceva. Se răsuci exact în clipa în care o strânsoare ca de menghină îi prinse halatul şi o smuci înapoi, făcând-o să se clat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şi îndoi braţele în spate, ieşind din halat şi eliberându-se. Şi brusc, fără a avea habar încotro se îndreaptă, Katherine Solomon se pomeni alergând orbeşte, fără ţintă, în neantul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găzduieşte ceea ce mulţi au numit „cea mai frumoasă încăpere din lume”, Biblioteca Congresului este cunoscută nu atât pentru splendoarea ei, cât mai degrabă pentru vastele sale colecţii. Cu cei peste opt sute de kilometri de rafturi, suficient cât să acopere distanţa de la Washington, D.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Boston, deţine pe drept titlul de cea mai mare bibliotecă din lume. Şi totuşi, încă se extinde, într-un ritm de peste zece mii de articol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iniţial pentru a adăposti colecţia personală de cărţi de ştiinţă şi de filosofie a lui Thomas Jefferson, biblioteca rămâne un simbol al rolului pe care şi l-a asumat America: acela de a contribui la diseminarea cunoaşterii în lume. Fiind una dintre primele clădiri din Washington iluminate electric, a strălucit la propriu aidoma unui far în întunecimea Lum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sugerează şi numele, Biblioteca Congresului a fost fondată pentru a servi membrilor Congresului, care îşi desfăşurau activitatea peste drum, în clădirea Capitoliului. Această legătură străveche dintre bibliotecă şi Capitoliu a fost consolidată recent prin construirea unei conexiuni fizice: un tunel lung între ele, pe sub Independence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în tunelul slab luminat, Robert Langdon îl urmă pe Warren Bellamy printr-o zonă încă în construcţie, încercând să-şi domolească îngrijorarea pe care o simţea pentru Katherine. „Smintitul a ajuns în laboratorul ei?!” Nici nu-şi putea imagina de ce. Când îi telefonase pentru a o avertiza, îi spusese înainte de a închide locul exact în care să vină pentru a se întâlni cu el. „Cât mai avem până la capătul afurisitului ăstuia de tunel?!” Capul îi vuia, asaltat de un adevărat torent de gânduri: Katherine, Peter, masonii, Bellamy, piramidele, profeţiile antice. Şi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ându-şi frământările, grăbi pasul. „Bellamy mi-a promis nişt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junseră la capătul tunelului, Arhitectul îl conduse dincolo de nişte uşi duble, şi ele aflate încă în construcţie. Fiindcă nu avea cum să le încuie în urma lor, Bellamy improviză ceva, proptind precar o scară de aluminiu de tăblia exterioară a uşilor. Apoi puse deasupra ei o găleată metalică. Dacă cineva ar încerca să intre, găleata s-ar rostogoli cu zgom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sistemul nostru de alarmă?!” Langdon privi sceptic găleata, sperând că Bellamy avea totuşi un plan de siguranţă mai eficient pentru seara asta. Totul se întâmplase atât de repede, încât abia acum începea să proceseze repercusiunile fugii sale cu Arhitectul. „Am evadat din custodi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Bellamy coti după un colţ, iar Langdon îl urmă pe o scară largă, blocată de conuri de semnalizare portocalii. Sacul de piele îi apăsa gre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a de piatră, spuse el în vreme ce urcau. Eu to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l întrerupse Bellamy. O vom examina în lumină. Ştiu eu 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doia că există un asemenea loc pentru un om care tocmai îl atacase pe directorul Departamentului pentru Securitate al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apătul scărilor, intrară într-o sală largă, cu stuc şi marmură italiană, pereţii purtând decoraţiuni aurite. Pe marginile ei se aflau opt perechi de statui, toate înfăţişând-o pe zeiţa Minerva. Bellamy continuă să meargă repede, conducându-l pe Langdon spre est acum, printr-o arcadă boltită, pătrunzând într-un spaţiu mult mai v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umina palidă de după ora închiderii, marea sală a bibliotecii emana aerul de grandoare clasică a unui opulent palat european. La douăzeci şi doi de metri deasupra lor, luminatoarele împodobite cu vitralii scânteiau între bârnele decorate cu „foiţă de aluminiu”, un metal considerat odinioară mai preţios decât aurul. Dedesubt, un şir maiestuos de coloane duble mărgineau balconul celui de-al doilea nivel, la care se putea ajunge pe două splendide scări spiralate, ale căror pilaştri susţineau uriaşe statui de bronz înfăţişând siluete feminine ridicând torţe ale i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iudată încercare de a reflecta tema aceasta a iluminării şi a rămâne totuşi în registrul decorativ al arhitecturii renascentiste, balustradele scărilor fuseseră ornate cu sculpturi reprezentând îngeraşi bucălaţi în chip de savanţi moderni. „Un electrician angelic cu un telefon în mână? Un entomolog-heruvim cu un insectar?” Langdon se întrebă o clipă ce ar fi spus Bernini dacă ar fi văzut această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acolo, spuse Bellamy, conducându-l pe lângă vitrinele din sticlă rezistentă la glonţ în care se aflau cele mai valoroase două cărţi ale bibliotecii: Marea Biblie de la Mainz, scrisă de mână în anii 1450, şi exemplarul american al Bibliei lui Gutenberg, unul dintre cele numai trei pe pergament existente în lume, în perfectă stare. Pe plafonul boltit de deasupra lor tronau cele şase paneluri pictate de John White Alexander şi intitulate Evoluţi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îndreptă fără ezitare spre elegantele uşi duble din mijlocul peretelui estic. Langdon ştia ce încăpere se află dincolo de ele, însă i se părea o alegere stranie pentru conversaţia ce urma să aibă loc. Chiar dacă nu luai în seamă ironia implicată de o discuţie într-o sală plină de însemne cu „Păstraţi liniştea”, încăperea nu părea deloc a fi „un loc sigur”. Situată exact în centrul construcţiei în formă de cruce a bibliotecii, sala reprezenta adevărata ei inimă; a te ascunde acolo era totuna cu a încerca s-o faci într-o catedrală, drept p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ellamy descuie uşile, păşi în întunericul din interior şi pipăi zidul în căutarea întrerupătorului. Când îl găsi şi îl acţionă, în faţa lor păru să se materializeze ca din neant una dintre capodoperele arhitectural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sală de lectură era o veritabilă desfătare a simţurilor. Un octogon voluminos se înălţa în mijlocul ei până la 50 de metri, cele opt laturi fiind îmbrăcate în marmură ciocolatie de Tennessee, marmură albă de Siena şi marmură roşie algeriană. Fiindcă era iluminată din opt direcţii, nicăieri nu existau umbre, creând senzaţia că însăşi încăperea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este cea mai fascinantă încăpere din Washington, rosti Bellamy, invitând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din lumea întreagă”, îşi zise Langdon, intrând. Ca de fiecare dată, privirea i se îndreptă la început în sus, spre octogonul central, unde şiruri de chesoane coborau de pe plafon până la balconul superior. Înconjurând sala, şaisprezece statui din bronz priveau în jos de pe balustrada acestuia. Dedesubt, o extraordinară dantelărie de arcade forma balconul inferior. Jos, pe pardoseală, trei rânduri concentrice de mese din lemn radiau în jurul masivului birou octog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toarse apoi spre Bellamy, care fixa uşile duble uriaşe în poziţ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 ascundem! Spuse el,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ă cineva în clădire, vreau să au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m fi văzuţi imedi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ne-am ascunde, tot ne vor găsi. Dar dacă ne va încolţi cineva în clădirea asta, vei fi foarte mulţumit că am ales sala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fesorul nu înţelegea de ce, Arhitectul nu avea de gând să mai continue pe această temă. Deja se îndrepta spre centrul sălii, unde se opri în dreptul uneia dintre mesele de lectură, trase două scaune şi aprinse lampa de birou. Apoi făcu un semn spre sacul de umăr al lui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profesor, să ne uităm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i zgâria tăblia lustruită, Langdon îşi puse sacul pe masă şi-i deschise fermoarul, lărgind gura şi apoi trăgând în jos materialul pentru a scoate la iveală piramida din interior. Warren Bellamy ajustă poziţia lămpii şi studie meticulos piramida, trecându-şi degetele peste neobişnuitele simboluri g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recunoaşteţi acest limbaj,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eplică Langdon, privind la rândul său cele şaisprezece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Cifrul Francmasonic, acest limbaj codificat fusese folosit de primii masoni pentru a comunica între ei. Metoda de criptare fusese abandonată cu mult timp în urmă, dintr-un motiv simplu: era prea uşor de descifrat. Majoritatea studenţilor de la seminarul său de simbolistică îl puteau sparge în cinci minute. Cu un creion şi o coală de hârtie, el izbutea s-o facă în numai şa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cunoscuta lipsă de soliditate a acestei vechi scheme de criptare implica două paradoxuri. În primul rând, afirmaţia că Langdon ar fi singura persoană din lume capabilă s-o descifreze era absurdă. În al doilea rând, spusele lui Sato, cum că acest cifru masonic constituia o chestiune de securitate naţională, erau totuna cu a sugera că cifrurile de atac nuclear americane sunt criptate folosindu-se un inel decodor din cele ce se găsesc ca surpriză în pungile de pufuleţi. Langdon încă nu ştia ce să creadă. „Piramida asta e o hartă? Care îndruma spre înţelepciunea pierdută a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rosti Bellamy pe un ton grav. Ţi-a spus directoarea Sato de ce o interesează cazul ăst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mănunt. Îmi tot repeta că e o chestiune de siguranţă naţională. Bănuiesc că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lică Arhitectul, masându-şi ceafa şi părând frământat de gânduri. Dar există şi o posibilitate mult mai tulburătoare. Se poate, continuă el întorcându-se şi privindu-l pe profesor drept în ochi, ca Sato să fi descoperit adevăratul potenţial a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ce o înghiţise pe Katherine Solomon era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siguranţa familiară pe care i-o oferea traversa de covor, bâjbâia acum orbeşte, mâinile ei întinse pipăind în gol în vreme ce se afunda mai adânc în neant. Sub tălpile ei doar în ciorapi, întinderea nesfârşită a cimentului rece părea un lac îngheţat. Un mediu ostil, din care trebui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simţea miros de etanol, se opri şi aşteptă în loc. Stând complet nemişcată, asculta, încercând să-şi convingă inima să bată ceva mai stăpânit. Paşii grei din spate păreau să se fi oprit la rândul lor. „Am scăpat de el?” Închise ochii şi încercă să-şi imagineze unde se află. „În ce direcţie am fugit? Unde e uşa?” Degeaba, însă. Atâta se învârtise de colo, colo, încât ieşirea putea f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auzise ea odată, acţiona ca un stimulent, ascuţind capacitatea de a gândi. Însă, în cazul ei, teama îi transformase mintea într-un vârtej de panică şi de confuzie. „Chiar dacă aş găsi uşa, tot n-aş putea ieşi.” Pierduse cardul de acces atunci când îşi lăsase halatul în mâinile individului. Singura speranţă rămânea faptul că era acum aidoma acului în carul cu fân – un punctuleţ pe o reţea de aproape trei mii de metri pătraţi. În ciuda impulsului zdrobitor de a fugi, mintea ei analitică o îndemna să facă unica mişcare logică: aceea de a nu se mişca deloc. „Stai neclintită. Fără un sunet.” Agentul de securitate se îndrepta încoace şi, dintr-un motiv necunoscut, atacatorul ei mirosea puternic a etanol. „Dacă se apropie prea mult, vo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 nemişcată, mintea ei analiza spusele lui Langdon. „Fratele tău. A fost luat.” Simţi un strop de sudoare îngheţată ivindu-i-se pe braţ şi scurgându-se încet spre telefonul pe care îl strângea între degete. Era un pericol pe care uitase să-l ia în consideraţie. Dacă suna, îi dezvăluia poziţia, iar ea nu-l putea închide fără ca ecranul să i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telefonul jos. Şi depărtează-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ja prea târziu. Mirosul de etanol venea din dreapta. Şi devenea tot mai puternic. Katherine se strădui să-şi păstreze calmul, forţându-se să reziste impulsului de a fugi. Încet, cu mare grijă, făcu un pas spre stânga. Probabil că vagul foşnet al hainelor fusese suficient pentru atacatorul ei. Îl auzi plonjând asupra ei şi damful de etanol o copleşi în clipa în care o mână puternică o prinse de umăr. Se răsuci, pradă ororii. Probabilităţile matematice nu mai contau acum, aşa că o luă la fugă orbeşte. Coti brusc la stânga şi se avântă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apăru că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izbi de el cu putere, şi i se tăie răsuflarea. Durerea îi săgeta umărul şi braţul, dar izbuti să rămână în picioare. Unghiul pieziş în care lovise zidul atenuase forţa ciocnirii, dar asta nu-i oferea nici un fel de consolare. Zgomotul răsunase pretutindeni în jur. „Ştie unde sunt!” Chircindu-se de durere, întoarse capul, privi cu ochii mari în beznă şi îl simţi privind-o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ţi poziţ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trăduindu-se să-şi recapete suflul, începu să se mişte în lungul zidului, atingând cu mâna stânga fiecare nit metalic întâlnit. „Rămâi lângă zid. Strecoară-te pe lângă el înainte să te încolţească.” În mâna dreaptă ţinea încă telefonul, gata să-l azvârle ca pe un proiectil,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nicidecum pregătită pentru sunetul pe care îl auzi în clipa următoare: foşnetul distinct al hainelor, exact în faţa ei. În dreptul zidului. Încremeni, stând complet nemişcată, şi îşi ţinu răsuflarea. „Cum poate să fi ajuns deja la zid?” Simţi un firav curent de aer mirosind a etanol. „Vine spre mine, pe lângă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câţiva paşi îndărăt. Apoi, răsucindu-se fără zgomot cu 180 de grade, porni repede în direcţie opusă, de-a lungul zidului. Parcursese vreo şase, şapte metri, când imposibilul se petrecu. Încă o dată, chiar în faţa ei, lângă zid, auzi foşnet de haine. Şi iar simţi în nări mirosul vag de etanol. Katherine Solomon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ul gol, Mal'akh scrută pr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tanolului de pe mânecile lui se dovedise a fi un dezavantaj, aşa că îl transformase într-un atu, scoţându-şi cămaşa şi haina şi folosindu-se de ele pentru a-şi încolţi prada. Aruncându-şi sacoul în zid, spre dreapta, o auzise pe Katherine oprindu-se şi schimbându-şi direcţia. Acum, azvârlindu-şi cămaşa spre stânga, o auzi oprindu-se din nou. O îngrădise lângă zid, stabilind două repere dincolo de care ea nu îndrăzne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ştepta, cu urechile ciulite. „Nu se poate mişca decât într-o singură direcţie: exact spre mine.” Şi totuşi, nu auzi nimic. Ori era paralizată de frică, ori hotărâse să rămână nemişcată şi să aştepte ajutoare. „În orice caz, tot ea pierde.” Nimeni nu avea să intre prea curând în Platforma 5; el dezactivase tastatura pentru codul de acces, folosind o metodă barbară, însă foarte eficientă. După ce utilizase cardul lui Trish pentru a intra, îndesase o monedă adânc în fantă, asigurându-se că nici un card nu mai putea fi introdus fără a demonta mai întâi întregul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nguri, Katherine. Şi vom fi astfel cât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înaintă abia simţit, fără zgomot, ascultând pentru a sesiza orice mişcare. Katherine Solomon avea să moară în seara asta, în întunericul din muzeul fratelui ei. Un sfârşit poetic. Abia aştepta să-i împărtăşească lui Peter Solomon vestea morţii ei. Suferinţa lui avea să-i fie răzbunarea 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întuneric, spre marea lui surprindere, zări la distanţă o mică licărire şi îşi dădu seama că prada lui tocmai comisese o gravă eroare. „Dă telefon pentru a cere ajutor?!” Micul display care prinsese viaţa se afla cam la înălţimea taliei, la vreo douăzeci de metri în faţă, ca un far strălucitor pe un vast ocean negru. El era dispus să aştepte până ce-şi pierdea Katherine cumpătul, dar acum nu mai era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ţâşni spre sursa de lumină, ştiind că trebuia să ajungă la victimă lui înainte ca ea să poată finaliza apelul. Şi ajunse în numai câteva secunde, aruncându-se asupra ei, cu braţele întinse de o parte şi de alta a luminiţei, pregătit s-o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tele i se înfipseră în zid, dându-se pe spate şi aproape frângându-se. Capul îi zvâcni şi el, izbindu-se de o grindă de oţel. Mal'akh scăpă un strigăt de durere şi se prăbuşi lângă zid. Blestemând, se ridică în picioare, sprijinindu-se de bara orizontală, aflată la înălţimea taliei, pe care Katherine aşezase telefon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lergă din nou, de această dată fără a mai lua seama la zgomotul pe care îl făcea mâna ei, căzând ritmic pe niturile metalice aflate la intervale egale pe zidurile din Platforma 5. „Fugi!” Dacă urma peretele de jur împrejur, mai devreme sau mai târziu tot ajung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ma naibii e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nituri continua sub mâna ei stângă, în vreme ce pe cea dreaptă o ţinea în faţă, pentru a se proteja de eventualele lovituri. „Când o să ajung la colţ?” Peretele lateral părea să nu se mai sfârşească, dar deodată ritmul niturilor se întrerupse. Pe parcursul câtorva paşi, mâna ei stângă întâlni doar spaţiul gol, după care niturile începură din nou. Oprindu-se brusc, se trase înapoi şi pipăi placa netedă de metal. „De ce nu sunt nitu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pe urmăritor alergând după ea, orbecăind pe lângă zid în direcţia ei. Însă un alt sunet o îngrozi şi mai tare: bubuitul ritmic, îndepărtat, al unui agent de securitate izbind cu lanterna în uşa Platforme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nu poat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ândul era terifiant, locul din care se auzea bubuitul – din dreapta ei, în diagonală – o ajută să se orienteze. Acum îşi dădea seama unde anume se află în Platforma 5 şi, drept urmare, ştia ce reprezenta placa aceea de metal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latformă era dotată cu o deschidere pentru exponate: un zid mobil enorm, ce putea fi deplasat pentru a permite transportarea specimenelor de mari dimensiuni. La fel ca intrările în hangarele de pe aeroporturi, uşa de aici era uriaşă; nici în cele mai urâte vise ale ei nu-şi imaginase că va avea vreodată nevoie s-o deschidă. În acest moment însă, părea singur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oare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disperată uşa metalică scufundată în beznă, până ce găsi mânerul voluminos. Înşfăcându-l, trase cu toată puterea înapoi, încercând să deschidă uşa. Zadarnic. Trase din nou. Dar tot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pe atacator apropiindu-se mai iute, ghidându-se după zgomotul pe care îl făcea ea. „Uşa e încuiată!” Înnebunită de panică, îşi trecu palmele peste uşă, pe toată suprafaţa ei, căutând un ivăr, ceva. Şi deodată dădu peste ceva ce părea a fi o bară verticală. O urmă cu mâinile până la podea, ghemuindu-se, şi simţi că era înfipta într-o gaură în ciment. „Un bolţ de siguranţă!” Se ridică, prinse bara şi, împingând în picioare, o scoase di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ipăie din nou după mâner, îl găsi şi trase de el din toate puterile. Masivul panou metalic păru că se clinteşte şi o rază de Lună răzbi în întuneric. Trase încă o dată. Fasciculul de lumină se mări. „Încă puţin!” Mai smuci uşa o dată, simţindu-şi atacatorul la numai câţiva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ustindu-se către lumină, Katherine îşi strecură trupul zvelt prin deschizătură, zbătându-se pentru a trece dincolo. O mână se materializă din întuneric, repezindu-se spre ea, încercând s-o tragă înapoi, înăuntru. Katherine se prăvăli prin spaţiul strâmt, urmată de un braţ gol, masiv, acoperit cu solzi tatuaţi, care se zvârcolea aidoma unui şarpe înfuriat în încercarea de a o înh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răsuci şi o luă la fugă de-a lungul zidului exterior al Platformei 5. Stratul de pietriş care înconjura întregul perimetru al CSMS îi înţepa tălpile rămase fără pantofi, dar continuă să alerge spre intrarea principală. Noaptea era întunecată, dar, având pupilele deja dilatate din pricina beznei ca de smoală a Platformei 5, vedea în jur aproape ca ziua. În spatele ei, uşa metalică scârţâi, deschizându-se, iar acum se auzeau paşi grei accelerând pe lângă clădire. Viteza lor părea de-a dreptul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ot ajunge înaintea lui la intrarea principală.” Ştia că maşina ei se găsea mai aproape, dar nu suficient. „N-o s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mai avea o carte de jucat, cea din urmă. Apropiindu-se de colţul Platformei 5, îi auzea paşii în întuneric, la distanţă tot mai mică. „Acum sau niciodată!” În loc să cotească după colţ, o luă brusc spre stânga, în direcţie opusă clădirii, pe iarbă. Închizând ochii şi acoperindu-şi pleoapele cu ambele mâini, porni să alerge orbeşte de-a latul paj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iluminat cu senzori de mişcare, activat instantaneu, transformă într-o fracţiune de secundă noaptea în zi. Katherine auzi un urlet de durere atunci când strălucirea intensă a reflectoarelor arse pupilele hiperdilatate ale urmăritorului ei. Îl auzea împleticindu-se pe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oapele la fel de strânse, îşi continuă fuga prin iarbă, iar când consideră că ajunsese suficient de departe de clădire şi de lumini, deschise ochii şi îşi schimbă direcţia, fără a se opri însă din goan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de la Volvo erau acolo unde le lăsa întotdeauna, în consola centrală. Cu răsuflarea tăiată, le luă cu mână tremurândă şi reuşi să le introducă în contact. Motorul prinse viaţă şi farurile se aprinseră, iluminând o priveliş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hidoasă alerga spre ea. Pentru o clipă, Katherine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prinsă în raza farurilor era un soi de animal chel şi cu pieptul gol, cu pielea acoperită de solzi, de simboluri şi de texte tatuate. Orbită încă o dată de lumina farurilor, urlă iar, ridicându-şi braţele în faţa ochilor, ca o fiară a grotelor ce vedea pentru prima dată în viaţă lumina soarelui. Katherine puse mâna pe schimbătorul de viteze, dar în aceeaşi clipă el o ajunse, izbind cu cotul în geamul din dreptul ei şi împroşcând-o cu ciob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gros, plin de solzi, se repezi prin golul portierei şi bâjbâi până ce-i prinse gâtul. Katherine puse maşina în marşarier, dar individul o înhăţase de beregată şi strângea cu o forţa inimaginabilă. Femeia întoarse capul în încercarea de a se elibera şi se pomeni faţă în faţă cu el. Trei dungi întunecate, ca nişte zgârieturi făcute de unghii ascuţite, îi brăzdau machiajul, lăsând să se vadă tatuajele de dedesubt. Ochii lui aveau o privire sălbatică,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fi omorât acum zece ani, mârâi el. În noaptea în care ţi-am uci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i stârniră o amintire cutremurătoare; expresia aceea animalică din ochii lui. O mai văzuse cândva. „El este!” Ar fi ţipat de groază, dacă mâna lui nu i-ar fi strâns beregata ca o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piciorul în acceleraţie şi maşina zvâcni în spate, aproape frângându-i gâtul atunci când prinse a-l târî pe bărbat. Automobilul căpătă o traiectorie piezişă şi, sub greutatea atacatorului, Katherine simţi că i se rupea grumazul. Dintr-odată, crengi de copac zgâriară portierele, pătrunzând prin geamul spart, şi greutatea agăţată de e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ţâşni prin vegetaţia deasă, spre partea de sus a parcării, unde frână. Dedesubt, individul pe jumătate dezbrăcat se ridică în picioare, holbându-se în lumina farurilor. Şi, cu un calm terifiant, ridică un braţ solzos, ameninţător, întinzându-l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clocotea de ură şi de spaimă atunci când Katherine apăsă acceleraţia şi trase de volan. Câteva secunde mai târziu, ieşea derapând pe Silver Hill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itaţia momentului, ofiţerul Nunez nu avusese altă soluţie decât să-i ajute pe Arhitectul Capitoliului şi pe Robert Langdon să fugă. Acum însă, întors în sediul din subsol, vedea norii de furtună strângându-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ent Anderson îşi ţinea o pungă cu gheaţă la cap, în vreme ce un alt ofiţer îngrijea de vânătăile lui Sato. Amândoi stăteau alături de echipa de supraveghere video, urmărind înregistrările digitale în încercarea de a-i localiza pe Langdon şi pe Bell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înregistrările de pe fiecare culoar şi de la toate ieşirile, ordonă Sato. Vreau să ştiu unde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uita şi el, Nunez simţea cum i se face rău. Ştia că nu era decât o chestiune de minute până ce vor găsi fişierul şi vor afla adevărul. „Eu i-am ajutat să fugă.” Şi, ca pentru a înrăutăţi lucrurile, sosise de curând o echipă de teren a CIA, patru oameni care se pregăteau în apropierea sa pentru a porni în căutarea celor doi. Iar tipii ăştia nu aduceau nici pe departe cu cei din Poliţia Capitoliului; ăştia erau militari în toată puterea cuvântului. În uniforme negre de camuflaj, având ochelari pentru vedere nocturnă şi arme cu aspect fu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ez simţea că mai avea puţin şi vomita. Luându-şi inima-n dinţi, făcu un semn discret către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o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acesta, urmându-l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m făcut o greşeală gravă. Îmi pare rău şi îmi înaintez demisia. „Oricum m-ai da afară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ez înghiţi nodul ce i se puse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i-am văzut pe Langdon şi pe Bellamy în Centrul pentru Vizitatori, când ieşeau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cni Anderson. Şi de ce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l mi-a cerut să nu sco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ezi pentru mine, dracu' să o ia de treabă! Strigă căpitanul, iar glasul lui răsuna în lungul culoarului. Bellamy m-a dat cu capul de zid,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ez îi întinse cheia pe care i-o dăduse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la noul tunel de sub Independence Avenue. Era la Bellamy. Aşa au putu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privi lung cheia, fără a scoate un cuvânt. Sato îşi iţi capul pe culoar, cu priviri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ez simţi cum îi piere sângele din obraji. Anderson încă ţinea cheia în mână, iar Sato o observase, cu siguranţă. Văzând că femeia se apropie, ofiţerul improviză ceva, în speranţa de a-şi proteja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cheie pe jos, în sub-subsol, şi-l întrebam pe căpitan dacă ştie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ajunse lângă ei şi se uită la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ez aruncă o privire spre Anderson, care îşi cântărea în mod limpede opţiunile înainte de a vorbi. În cele din urm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Trebuie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îl întrerupse Sato. Cheia asta descuie uşa unui tunel ce porneşte din Centrul pentru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plică Anderson.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găsit înregistrarea video. Ofiţerul Nunez, aici de faţă, i-a ajutat pe Langdon şi pe Bellamy să fugă şi pe urmă a încuiat uşa în urma lor. Bellamy i-a dat ch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se întoarse spre Nunez, cu o izbucnir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cuviinţă energic, străduindu-se să joace mai departe mica lor sce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rhitectul mi-a zis să nu suflu o vorb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ce ţi-a zis Arhitectul! Răcni căpitanul. Şi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Trent! Se răsti Sato. Sunteţi amândoi nişte mincinoşi vrednici de milă. Păstraţi-vă pentru ancheta CIA. Apoi, smulgând cheia din mâna lui Anderson, adăugă: Aici aţi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îşi închise mobilul, tot mai îngrijorat pentru soarta lui Katherine. „De ce nu răspunde la telefon?” Îi promisese că-l va suna imediat ce va reuşi să plece din laborator, îndreptându-se spre locul de întâlnire stabilit, dar nu primise încă nici un sem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şedea alături de el, la masa de lectură. Şi el telefonase cuiva, unei persoane despre care spusese că le putea oferi un refugiu, un loc sigur, în care să se ascundă. Din păcate, nici persoana în cauză nu răspunsese, aşa că Bellamy îi lăsase un mesaj urgent, cerându-i să sune cât mai curând la numărul lui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încerc, spuse el, dar deocamdată suntem pe cont propriu. Şi trebuie să ne facem un plan cu privire la pirami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Pentru Langdon, fundalul fascinant al sălii de lectură aproape că dispăruse, lumea lui reducându-se acum la cele ce se aflau exact în faţa sa: o piramidă din piatră, un pachet sigilat, în care se găsea un vârf de piramidă, şi un afro-american elegant care apăruse din întuneric şi-l salvase de inevitabilul interogatoriu a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aşteptase la un minimum de sănătate mintală din partea unui om precum Arhitectul Capitoliului, dar se părea că Warren Bellamy nu era mai întreg la minte decât smintitul care pretindea că Peter se găsea în purgatoriu. Bellamy susţinea insistent că piramida de piatră era, de fapt, legendara piramidă masonică. „O hartă străveche? Care ne arată calea spre înţelepciune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llamy, zise Langdon politicos, ideea asta, cum că ar exista un fel de cunoaştere de demult, capabilă să confere puteri extraordinare. Pur şi simplu, eu nu pot s-o iau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îl privi cu o expresie deopotrivă dezamăgită şi sobră, în faţa căreia scepticismul său păru cu totul de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mi-am închipuit că aşa gândeşti, şi cred că nu ar trebui să mă mire. La urma urmei, eşti un spectator neavizat. Există anumite realităţi masonice pe care le consideri doar nişte mituri fiindcă nu ai fost iniţiat şi pregătit cum se cuvine pentru a l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ngdon i se păru că era tratat cu condescendenţă. „E drept că n-am fost pe corabia lui Odiseu, dar sunt sigur că ciclopii sunt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llamy, chiar dacă legenda ar fi adevărată. Obiectul acesta nu are cum să fie piramida ma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şi trecu un deget peste cifrul masonic grava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mi se pare că se potriveşte perfect cu descrierea. O piramidă din piatră cu un vârf strălucitor – adică exact ceea ce ţi-a încredinţat Peter, după cum s-a văzut pe scanarea cu raze X din BlackBerry-ul lui Sato, replică Arhitectul luând pachetul cubic şi cântărindu-l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ramida asta nu are nici treizeci de centimetri înălţime! În toate versiunile pe care le-am auzit eu, piramida masonică e descrisă ca fiind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Bellamy anticipase acest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legenda vorbeşte despre o piramidă care se înălţa atât de sus, încât Dumnezeu însuşi poate întinde mâna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te nedumereşte, domnule profesor. Însă atât Misterele Antice, cât şi filosofia masonică deopotrivă celebrează potenţialul divin din fiecare fiinţă umană. Simbolic vorbind, am putea spune că tot ce-i stă în puteri omului iluminat. Este de asemenea la îndemâ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se lăsă convins de joc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Biblia e de acord, continuă Bellamy. Dacă acceptăm, aşa cum ni se spune în Facerea, că „Dumnezeu l-a făcut pe om după chipul şi asemănarea sa”, trebuie să acceptăm şi implicaţiile acestui fapt, anume că omenirea nu-i este inferioară lui Dumnezeu. În Luca 17:20 citim că „Împărăţia lui Dumnezeu est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cunosc nici un creştin care să se considere egal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replică Arhitectul, cu o nuanţă mai dură în glas. Fiindcă majoritatea creştinilor vor şi una, şi alta. Vor să poată declara mândri că se încred în Biblie şi totodată să ignore acele părţi pe care le consideră prea incomode sau prea dificile pentru a l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Bellamy, acea descriere a piramidei masonice ca fiind atât de înaltă cât s-o poată atinge Dumnezeu a dus la interpretări greşite privind dimensiunile ei. În mod convenabil, ea le permite teoreticienilor precum domnia ta să insiste că piramida e doar o legendă, astfel că nimeni n-o ma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neîncrederea mea vi se pare frustrantă, spuse Langdon privind piramida din piatră, însă întotdeauna am considerat că piramida masonică e doar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 se pare firesc ca o hartă creată de masoni să fie gravată în piatră? 11 În decursul istoriei, cele mai importante precepte ale omenirii au fost întotdeauna înscrise în piatră, inclusiv tablele pe care Dumnezeu i le-a dat lui Moise: Cele Zece Porunci menite să fie o călăuză pentru comportamen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să de fiecare dată termenul folosit este „legendă” – legenda piramidei masonice – ori cuvântul în sine sugerează ceva 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genda, zise Bellamy râzând discret. Mă tem că suferi şi dumneata de aceeaşi problemă care l-a marcat pe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avea o expresie aproape amuzată când se întoarse în scaun şi se uită în sus, spre al doilea balcon, de unde îi priveau şaisprezece statui din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Mo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idică şi el ochii spre cunoscuta sculptură a profetului di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şi de c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ajorităţii profesorilor, lui Langdon nu-i plăcea să i se dea lecţii. Statuia lui Moise de deasupra lor avea coarne din acelaşi motiv pentru care aveau şi alte mii de reprezentări creştine ale personajului biblic: o frază din Ieşirea, tradusă greşit. Textul original, în ebraică, îl descria pe Moise ca având „sharan'ohrpanav” – „pielea feţei care strălucea cu raze luminoase”, însă atunci când Biserica Romano-Catolică făcuse prima traducere oficială a Bibliei în limba latină, traducătorul greşise, scriind în loc „cornuta esset facies sua”, adică „faţa lui era încornorată”. Şi din acel moment, temându-se de represalii dacă nu respectau litera Evangheliilor, pictorii şi sculptorii au început să-l înfăţişeze pe Moise cu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implă greşeală, replică Langdon. O traducere eronată făcută de Sfântul Ieronim în jurul anului 40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păre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traducere eronată. Iar rezultatul a fost că. Înfăţişarea bietului Moise a fost schimb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tă” era un termen blând. În copilărie, Langdon se speriase groaznic atunci când îl văzuse pe diabolicul „Moise încornorat” al lui Michelangelo, elementul central al Bazilicii San Pietro în Vincoli,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menit de Moise, reluă Bellamy, pentru a ilustra modul în care un singur cuvânt, greşit interpretat, poate rescrie întreag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dici urechilor care trebuie”, îşi spuse Langdon, care învăţase lecţia pe propria piele la Paris, cu câţiva ani în urmă. SanGreal: Sfântul Graal; SangReal: Sânge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piramidei masonice, continuă Bellamy, lumea a auzit zvonuri despre o „legendă”. Şi ideea a prins. Legenda piramidei masonice părea un mit. Dar termenul „legendă” se referea la altceva. Cu timpul, a fost pervertit, aşa cum s-a întâmplat şi cu „talisman”. Limbajul, adăugă el zâmbind, este foarte eficient în ascunde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nu văd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piramida masonică este o hartă. Şi, ca orice hartă, are o legendă: o cheie care îţi spune cum s-o citeşti. Nu înţelegi? Întrebă Arhitectul, luând de pe masă pacheţelul cubic. Vârful de aici este legenda piramidei. Este cheia care îţi arată cum să interpretezi cel mai puternic artefact din lume. O hartă ce dezvăluie locul în care este ascunsă cea mai mare comoară a lumii: înţelepciunea pierdută a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umil că uriaşa ta piramidă masonică, îşi reluă Bellamy ideea, e doar asta. O biată piatră al cărei vârf de aur se înalţă suficient de sus încât să poată fi atins de Dumnezeu. Suficient de sus încât omul iluminat să se aplece şi să-l atingă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secunde, între cei doi se aşternu tăcerea. Privind piramida, percepând-o într-o nouă lumină, Langdon simţi fiorul incitării. Ochii i se întoarseră spre cifrul g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dul ăsta. Pare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ricine îl poate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urâse şi îi întinse un creion şi o coal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vei dori să ne lum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simţea în largul său, ţinând seama de circumstanţe, Langdon îşi spuse că descifrarea codului era doar o minoră înşelare a încrederii lui Peter. Mai cu seamă că, oricare ar fi fost mesajul ascuns, nu avea cum să dezvăluie locul vreunei ascunzători. Şi cu atât mai puţin locul în care se află una dintre cele mai mari comori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reionul din mâna lui Bellamy, începu să studieze codul. Dar era atât de simplu, încât aproape că nici nu era nevoie de creion şi de hârtie. Totuşi, voia să fie sigur că nu făcea vreo greşeală, aşa că notă repede cea mai frecvent utilizată cheie de decriptare a cifrurilor masonice. Cheia consta în patru grile – două simple şi două cu puncte – în care literele alfabetului se înşirau în ordine. Fiecare literă era poziţionată într-o „incintă” sau „ţarc”. Forma incintei fiecărei litere devenea astfel simbolul ei. Schema era atât de simplă, încât părea aproape infa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rifică ceea ce scrisese, convins că folosise cheia corectă de decriptare, Langdon îşi îndreptă atenţia spre codul gravat pe piramidă. Pentru a-l descifra, nu trebuia decât să identifice forma corespunzătoare în cheia de decriptare şi să scrie litera di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acter de pe piramidă semăna cu o săgeată cu vârful în jos. Îl găsi repede în grila de decriptare: era situat în colţul din stânga, jos şi în interiorul lui se afla liter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crise deci pe hârti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imbol de pe piramidă era un pătrat cu punct, fără latura din dreapta. Forma respectivă pe cheia de decriptare cuprindea litera O, aşa că o notă şi pe 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imbol era un pătrat simplu, care închidea litera E. Profesorul scrise mai depar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astfel, până ce sfârşi grila. Privindu-şi traducerea, Langdon oftă nedumerit. „Nu seamănă deloc cu ceea ce aş numi eu un moment de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Bellamy se întrezărea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domnule profesor, Misterele Antice sunt destinate doar celor cu adevărat ilu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Exclamă Langdon, încruntat. „Ceea ce eu se pare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irou de la subsolul cartierului general al CIA din Langley, în Virginia, acelaşi cifru masonic cu şaisprezece caractere licărea viu pe monitorul de înaltă definiţie al unui computer. Analistul senior al Departamentului pentru Securitate, Nola Kaye, era singură şi studia imaginea pe care i-o trimisese cu zece minute în urmă şefa ei, directoarea Inoue Sato, pri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sta, un soi de glumă?” Nola ştia însă că nu era nici pe departe aşa; directoarea Sato nu avea simţul umorului, iar evenimentele din acea seară puteau fi orice, numai prilej de glumă nu. Accesul ei de nivel înalt la documentaţia clasificată din cadrul atoatevăzătorului Departament pentru Securitate al CIA îi deschisese calea către ungherele ascunse ale puterii. Dar ceea ce văzuse în ultimele douăzeci şi patru de ore îi schimbase complet impresia cu privire la secretele celor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ea, ţinând telefonul între umăr şi obraz pentru a vorbi cu Sato. Inscripţia este, într-adevăr, cifrul masonic. Dar traducerea e lipsită de orice sens. Pare a fi un careu cu liter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la mai privi o dată rezultatul decri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 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însemne ceva, insistă 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dacă există încă un nivel de criptare, de care nu-mi dau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trice de tip grilă, deci aş putea încerca metodele obişnuite – Vigenere, careuri, încrucişări şi aşa mai departe – dar nu garantez nimic, mai ales dacă e un algoritm criptat în cheie sing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poţi. Şi repede. Dar despre scanarea cu raze X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 îşi împinse scaunul spre un al doilea computer, pe monitorul căruia se vedea o imagine standard a unui bagaj, luată de un sistem de securitate. Sato îi ceruse detalii despre ceea ce părea a fi o mică piramidă din interiorul unei cutii cubice. În mod normal, un obiect de cinci centimetri nu ar fi constituit o problemă de siguranţă naţională – decât dacă ar fi fost făcut din plutoniu îmbogăţit. Iar cel de aici nu era. Mica piramidă era însă alcătuită dintr-un material la fel de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de densitate a imaginii este clară, răspunse Nola. Nouăsprezece virgulă trei grame pe centimetru cub. Aur pur. Foarte, foart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canarea densitometrică a relevat neregularităţi minore pe suprafaţa piramidei. Se pare că există un text gravat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Sato, cu o notă de speranţă în glas. Ş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Inscripţia este foarte vagă. Încerc să îmbunătăţesc imaginea cu ajutorul unor filtre, dar rezoluţia nu e prea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arcă. Sună-mă când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la, adăugă Sato, de această dată cu o nuanţă de ameninţare. La fel ca tot ce ai aflat în ultimele douăzeci şi patru de ore, imaginile de pe piramida de piatră şi cele de pe vârful din aur sunt clasificate la cel mai înalt nivel de securitate. Nu ai voie să te consulţi cu nimeni în privinţa lor. Îmi raportezi mie direct. Vreau să mă asigur că ţ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e-mă, la curent! Şi directoarea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 se frecă la ochi şi se uită cu o privire înceţoşată la imaginile de pe cele două monitoare. Nu mai dormise de peste treizeci şi şase de ore şi ştia al naibii de bine că nici n-o va putea face până ce criza asta nu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entru Vizitatori al Capitoliului, patru specialişti în operaţiuni pe teren ai CIA, în uniforme negre, stăteau la intrarea în tunel, privind cu nesaţ în lungul lui, aidoma unei haite de câini care luaseră mirosul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de vorbit la telefon, Sato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spuse ea, ţinând în mână cheia Arhitectului, parametrii misiunii vă sunt c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replică agentul principal. Avem două ţinte. Prima este o piramidă de piatră gravată, de circa treizeci de centimetri înălţime. A doua e un pachet cubic mai mic, cu latura de circa cinci centimetri. Ambele au fost văzute ultima dată în sacul de umăr al lui Robert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ele două obiecte trebuie recuperate rapid şi intacte. Aveţ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metrii pentru utilizare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încă o mai durea pe Inoue Sato de la lovitura pe care i-o aplicase Bellamy cu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recuperarea celor două obiecte este de importanţă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răsuciră în loc şi intrară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şi aprinse o ţigară şi privi cum agenţii dispăr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olomon fusese totdeauna un şofer prudent, dar acum depăşise 140 la oră în timp ce rula bezmetic pe Suitland Parkway. Piciorul tremurând îi apăsase pe acceleraţie cale de aproape doi kilometri, până ce panica începuse să i se disipeze. Iar acum îşi dădu seama că tremurul incontrolabil nu era cauzat doa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al nopţii şuiera prin geamul făcut ţăndări, izbind-o cu asprimea vântului polar. Picioarele doar în ciorapi îi amorţiseră, aşa că se întinse după pantofii de rezervă, pe care îi ţinea mereu sub scaunul din dreapta. În aceeaşi clipă, simţi un junghi la gât, acolo unde se încleştase mâna ata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i spărsese geamul portierei nu semăna deloc cu tipul blond pe care ea îl ştia ca fiind doctorul Christopher Abaddon. Părul des şi bine pieptănat dispăruse, la fel ca tenul bronzat. Capul ras, pieptul gol şi faţa mânjită cu farduri se închegaseră într-o oribilă încrengătură de tatu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îi răsuna şi acum în urechi, odată cu şuierul vântului prin geamul spart: „Trebuia să te fi omorât acum zece ani. În noaptea în care ţi-am uci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cutremură. Nu mai avea nici o îndoială. „El a fost.” Nu uitase niciodată privirea de o violenţă crudă din ochii lui. Şi nici zgomotul unicei împuşcături trase de fratele ei, care îl ucisese pe intrus, azvârlindu-l de pe o stâncă înaltă în râul îngheţat de dedesubt, în care se prăbuşise prin gheaţă fără a mai ieşi la suprafaţă. Anchetatorii căutaseră vreme de săptămâni, dar nu-i găsiseră trupul, considerând în final că fusese dus de curenţi în ocean, în Chesapeake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 înşelat, îşi spuse Katherine. E viu încă. Şi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mintirile o invadau, se simţea cuprinsă de furie. Se întâmplase cu aproape zece ani în urmă, în ziua de Crăciun. Katherine, Peter şi mama lor – întreaga ei familie – se reuniseră la impunătorul lor conac din zona rurală a Potomacului, situat pe un domeniu de optzeci de hectare, împădurit şi străbătut de u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tradiţia, mama lor trebăluia în bucătărie, încântată să gătească de sărbători pentru copiii ei. Chiar şi la şaptezeci şi cinci de ani, Isabel Solomon gătea cu plăcere şi dovedind fantezie, iar în seara aceea mirosurile apetisante de vânat fript, sos de păstârnac şi piure de cartofi cu usturoi umpluser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ma pregătea festinul, Katherine şi fratele ei se relaxau în seră, discutând despre cel mai proaspăt subiect ce o fascina: un domeniu nou, numit noetică. O stranie îmbinare între fizica particulelor şi misticismul antic, această ştiinţă novatoare îi captivas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în armonie cu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i povestise lui Peter despre unele dintre experimentele la care visa şi îşi dădea seama, din privirea lui, că spusele ei îl intrigau. Era încântată să-i ofere fratelui său un subiect interesant de meditaţie pentru acel Crăciun, dat fiind că sărbătoarea îi amintea lui Peter de o cumpli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Zach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una aniversare a nepotului ei fusese pentru el şi ultima. Familia întreagă trecuse printr-un adevărat coşmar, iar Peter abia acum învăţase parcă să râ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y fusese un copil fragil şi dificil, devenind apoi un adolescent rebel, plin de furie. În ciuda mediului iubitor şi privilegiat în care fusese crescut, băiatul păruse ferm hotărât să se distanţeze de „sistemul” Solomon. Fusese eliminat din costisitorul liceu privat la care-l înscrisese familia, o ţinea tot într-o petrecere şi respinsese orice încercare a părinţilor lui de a-i oferi dragoste şi îndrumare în viaţă. „I-a frânt inima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ca Zachary să împlinească optsprezece ani, Katherine îi ascultase pe mama şi pe fratele ei discutând dacă nu cumva ar trebui să-i refuze băiatului moştenirea care i se cuvenea, până ce devenea mai matur. Moştenirea Solomon – o tradiţie veche de secole – presupunea acordarea unei porţiuni generoase din averea familială fiecărui copil, atunci când acesta aniversa optsprezece ani. Cei din familia Solomon considerau că moştenirea era mai utilă la începutul vieţii, decât la sfârşitul ei. Şi, mai mult decât atât, plasarea unor sume mari din averea Solomon în mâinile tinerilor descendenţi plini de elan se dovedise esenţială de-a lungul vremii pentru spori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însă, Isabel Solomon susţinuse că ar fi riscant să i se încredinţeze problematicului fiu al lui Peter o sumă atât de mare de bani. Peter nu fusese de acord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a Solomon, susţinuse el, este o tradiţie de familie pe care nu ar trebui s-o încălcam. Este foarte posibil ca banii să-l determine pe Zachary să devină mai responsabil. Din păcate, fratele ei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rimise moştenirea, Zachary rupsese relaţiile cu familia, dispărând din casă fără a-şi lua lucrurile personale. Câteva luni mai târziu, numele lui apăruse în ziarele de scandal: „PLAYBOY DE FAMILIE BOGATĂ DUCE O VIAŢA DE LUX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descrisese pe larg destrăbălarea şi excesele la care se deda Zachary. Fotografiile petrecerilor dezmăţate de pe iahturi şi ale beţiilor din discoteci fuseseră greu de digerat pentru familia Solomon, dar totul devenise înspăimântător atunci când ziarele scriseseră că Zachary fusese prins făcând trafic cu cocaină în ţările din Europa de Est: „MILIONARUL SOLOMON ÎNTR-O ÎNCHISOARE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aflaseră ei ulterior, se numea Soganlik – un centru de detenţie de clasa F, cu regim brutal, în zona numită Kartal, de lângă Istanbul. Temându-se pentru siguranţa fiului său, Peter Solomon luase imediat avionul spre Turcia, pentru a-l aduce acasă, dar se întorsese cu mâna goală, autorităţile turce interzicându-i chiar şi să-l viziteze. Singura veste bună, era aceea că relaţiile influente pe care familia Solomon le avea în cadrul Departamentului de Stat american lucrau pentru a obţine o cât mai rapidă ex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uă zile mai târziu, Peter primise un cumplit apel telefonic internaţional. În dimineaţa următoare, ziarele titrau cu litere uriaşe: „MOŞTENITORUL SOLOMON ASASINA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de la faţa locului erau oribile, iar presa le dăduse publicităţii pe toate, chiar şi la mult timp după ceremonia funerară organizată discret de familie. Soţia lui Peter nu-l iertase niciodată pentru faptul că nu reuşise să obţină eliberarea lui Zachary, iar căsnicia lor se destrămase şase luni mai târziu. De atunci, Peter rămăse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Isabel, Katherine şi Peter se reuniseră pentru a sărbători Crăciunul. Durerea încă era prezentă în familia lor, dar, din fericire, se diminua cu fiecare an care trecea. Zăngănitul plăcut al oalelor răsuna din bucătărie în vreme ce mama lor pregătea masa tradiţională. În seră, Peter şi Katherine erau adânciţi într-o relaxantă conversaţie de sărbători şi se delectau cu brânză Brie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se un zgomot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olomon, rostise o voce eterică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rin surprindere, Katherine şi Peter se întorseseră şi văzuseră o siluetă musculoasă, enormă, intrând în seră. Bărbatul purta o cagulă neagră care-i acoperea toată faţa cu excepţia ochilor, aceştia strălucind cu o ferocitat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Peter ţâşni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um ai int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băieţelul tău, Zachary, în închisoare. El mi-a spus unde e ascunsă cheia, replicase necunoscutul, arătându-le o cheie pe care o ţinea în mână şi rânjind ca o fiară pe sub mască. Chiar înainte de a-l zdrobi şi de a-l trimit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ămăsese mu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stol apăruse în mâna intrusului, fiind aţintit spr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prăbuşi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ncremenise, privindu-l pe necunoscut cum înainta spre ei. Sub cagulă, ochii îi ardeau nebuneşte, precum ai unui animal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ase Peter, ca pentru a o avertiza pe mama lor, în bucătărie. Oricine ai fi, ia de aici ce vrei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dreptase arma spre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crezi tu că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 anume. Nu avem bani în casă, dar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izbucnis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sulta! N-am venit pentru bani. Am venit pentru celălalt drept prin naştere al lui Zachary. Mi-a povestit despre piramidă, rânjis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ă? Se întrebase Katherine, îngrozită. Ce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adoptase o atitudin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cu mine! Zachary mi-a spus ce ţii în seiful din birou. O vr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ţi-a spus Zachary, probabil că era confuz. Nu ştiu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sul se răsucise şi îşi aţintise arma spre faţa lui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ter se mărise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 Nu înţeleg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mă încă o dată, replicase necunoscutul, ţintind tot spre Katherine, şi jur c-am s-o ucid! Şi, din ce mi-a spus Zachary, rostise el apoi cu un zâmbet, ştiu că surioara ţi-e mai dragă decâ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Strigase deodată mama lor, intrând în seră cu puşca de vânătoare Browning Catori a lui Peter, pe care o îndreptase imediat spre pieptul bărbatului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rsese spre ea, iar femeia energică de şaptezeci şi cinci de ani nu pierduse nici o clipă, revărsând asupra lui, cu o detunătură asurzitoare, o ploaie de alice. Intrusul se dăduse împleticit în spate, trăgând cu arma la întâmplare şi spărgând geamurile serei, după care se prăbuşise prin uşa de sticlă, scăpând pistolul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ărise în aceeaşi clipă, aruncându-se asupra armei. Katherine căzuse, iar Isabel se repezise la ea, îngenunchind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şti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ase din cap în semn că nu, mută de spaimă. Dincolo de uşa făcută ţăndări, mascatul se ridicase în picioare şi o luase la fugă spre pădure, ţinându-se de coaste. Peter Solomon aruncase o privire înapoi, pentru a se asigura că mama şi sora lui erau bine, şi, văzând că n-aveau nimic, pornise în goană pe urmele necunoscutului, ţinând încă în mână arm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ţinea fiica de mân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ai păţit nimic! Exclamase ea, apoi se trăsese brusc înapoi. Katherine, sângerezi! Ăsta-i sânge! Eşti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văzuse şi ea sângele. Mult. Peste tot. Dar nu simţea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ncepuse s-o cerceteze din cap până-n picioare, căutând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ştiu,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se sursa sângelui şi încrem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eu sun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ase către bluză albă de satin a lui Isabel, într-o parte, de unde sângele curgea şiroaie dintr-o gaură mică. Mama ei coborâse privirea, mai degrabă cu nedumerire. Apoi se chircise deodată, ca şi când abia atunci o izbis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Vocea îi era calmă, dar împovărată brusc de greutatea celor şaptezeci şi cinci de ani ai ei. Trebuie să chemi o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gise la telefon şi ceruse ajutor. Când se întorsese în seră, îşi găsise mama zăcând nemişcată, într-o baltă de sânge. Alergase lângă ea şi, ghemuindu-se, îi luase trup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ă vreme trecuse atunci când auzise un foc de armă undeva departe, în pădure. Într-un târziu, uşa se dăduse de perete şi Peter năvălise înăuntru, cu priviri sălbatice, ţinând pistolul în mână. Când o văzuse pe sora lui hohotind, legănându-şi în braţe mama fără de suflare, faţa i se schimonosise de durere. Katherine Solomon nu avea să uite niciodată urletul care răsunase atunci î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îşi simţea muşchii spatelui, sub tatuaje, mişcându-se ritmic în vreme ce alerga în jurul clădirii, spre uşa de serviciu deschisă a Platforme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tru în labora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ora lui Peter Solomon îi scăpase era neaşteptat şi. Problematic. Nu numai că femeia ştia unde locuia el, dar de-acum îi cunoştea şi adevărata identitate. Precum şi adevărul că el dăduse buzna în casa lor, cu 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uitase seara aceea. Fusese cât pe ce să pună mâna pe piramidă, dar soarta îl împiedicase. „Nu eram gata încă.” Acum însă era pregătit. Şi mai puternic. Mai influent. După ce trecuse prin încercări incredibile menite să-i faciliteze întoarcerea, era hotărât acum să-şi împlinească, în sfârşit, destinul. Nu se îndoia că, înainte de sfârşitul acestei nopţi, avea să privească în ochii muribunzi ai lui Katherine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a de serviciu, îşi spuse încă o dată în sinea sa că, de fapt, Katherine nu îi scăpase cu adevărat; doar amânase inevitabilul. Trecu prin deschizătură şi porni încrezător prin întuneric, până ce simţi covorul sub tălpi. Apoi coti la dreapta şi o apucă înspre Cub. Bubuiturile în uşa Platformei 5 încetaseră; probabil că paznicul încerca să înlăture moneda pe care o îndesase el în f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a ce dădea în Cub, pipăi până ce găsi tastatura pe zid şi inseră cardul de acces al lui Trish. Tastatura se ilumină. Introduse codul şi intră. Luminile erau aprinse toate şi, în vreme ce înainta prin laboratorul imaculat, privea uimit extraordinara varietate a echipamentelor. Forţa tehnologiei avansate nu-i era străină; efectuase şi el propriul tip de cercetări în subsolul casei, iar seara trecută acestea dăduseră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cu totul aparte a lui Peter Solomon – prins de unul singur pe tărâmul intermediar – îi dăduse în vileag toate secretele. „Acum îi pot vedea sufletul.” Mal'akh aflase unele taine pe care le anticipase, plus altele de care nu avusese habar, inclusiv de existenţa laboratorului lui Katherine şi a extraordinarelor ei descoperiri. „Ştiinţa se apropie tot mai mult, înţelesese el. Iar eu nu-i voi permite să le lumineze calea celor nemeri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usă de Katherine în acest laborator începuse să folosească ştiinţa modernă pentru a elucida străvechi întrebări de ordin filosofic. Mai aude cineva rugăciunile? Există viaţa după moarte? Are omul suflet? În chip incredibil, Katherine găsise răspunsuri la toate aceste întrebări, şi nu numai la ele. În mod ştiinţific. Fără umbră de dubiu. Prin metode incontestabile. Chiar şi cei mai sceptici ar fi fost convinşi de rezultatele experimentelor ei. Dacă aceste informaţii ar fi fost date publicităţii, ar fi determinat o schimbare fundamentală în conştiinţa umană. „Şi vor începe să găsească drumul.” Ultima lui misiune în această seară, înainte de transformarea finală, era să se asigure că acest lucru n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se prin laborator, localiză încăperea în care erau stocate datele, cea despre care îi vorbise Peter. Se uită, prin pereţii de sticlă groasă, la cele două unităţi de stocare holografică. „Exact acolo unde a zis el că sunt.” Îi venea greu să creadă că informaţiile ce se aflau în aceste două cutii puteau schimba cursul evoluţiei umanităţii, însă ştia că Adevărul fusese întotdeauna cel mai eficient cat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ele două unităţi de stocare, scoase cardul lui Trish şi-l introduse în panoul de siguranţă al uşii. Spre surprinderea lui, tastatura nu se ilumină. Se părea că Trish Dunne nu avea acces în acea încăpere. Mal'akh luă apoi cardul pe care-l găsise în halatul lui Katherine. Când îl inseră, panoul cu taste se i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problemă. „Nu am codul PIN al lui Katherine.” Îl încercă pe al lui Trish, dar nu funcţiona. Frecându-şi bărbia gânditor, făcu un pas în spate şi studie uşa din plexiglas gros de opt centimetri. Nici dacă ar avea un topor n-ar fi putut s-o spargă pentru a ajunge la discurile pe care trebuia să l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făcuse un plan şi pentru această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sursei de alimentare, găsi raftul despre care îi vorbise Peter şi pe care se aflau mai mulţi cilindri metalici asemănători cu buteliile de oxigen ale scafandrilor. Pe ei erau înscrise literele LH, cifra 2 şi simbolul universal pentru combustibil. Unul dintre tuburi era conectat la celula de combustie alimentată cu hidrogen a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îl ocoli pe cel conectat şi ridică cu grijă unul dintre cilindrii de rezervă, aşezându-l pe un cărucior de alături. Apoi îl împinse peste prag, traversă laboratorul şi se apropie de uşa de plexiglas a camerei de stocare a datelor. Deşi era în mod cert suficient de aproape, observase un loc sensibil în uşa groasă: micul spaţiu dintre partea de jos şi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ei, cu băgare de seamă, culcă cilindrul pe o parte şi strecură tubul flexibil, din cauciuc, pe sub uşa. Îi luă câteva momente să îndepărteze sigiliile de siguranţă şi să ajungă la valvă, pe care, odată ce reuşi, o deschise cu infinite precauţii. Prin plexiglas se vedea lichidul limpede scurgându-se din tub pe podeaua camerei de stocare a datelor. Mica baltă se întinse, bolborosind şi emanând vapori pe măsură ce creştea. Hidrogenul îşi păstra formă lichidă doar la temperaturi scăzute, iar pe măsură ce se încălzea începea să se evapore. Iar gazul rezultat era chiar mai inflamabil decât lic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dirijabilul Hind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se întoarse iute în laborator şi luă recipientul cu combustibil pentru becurile Bunsen – un ulei vâscos, inflamabil. Se duse iar la uşa din plexiglas, observând mulţumit că hidrogenul lichid încă se mai scurgea din cilindru, iar balta de lichid în fierbere din încăpere acoperea deja podeaua în întregime, înconjurând piedestalurile pe care se aflau unităţile de stocare holografică. O ceaţă alburie se ridica din ea pe măsură ce hidrogenul lichid devenea gazos, umplând spaţiul înghes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ridică recipientul de combustibil şi turnă o cantitate generoasă pe tubul cu hidrogen şi apoi în mică deschidere de sub uşă. După aceea, cu mare precauţie, începu să se retragă mergând de-a-ndăratelea şi lăsând în urmă o dâră continuă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area care răspundea la apelurile de urgenţă venite din Washington fusese neobişnuit de ocupată în seara aceasta. „Fotbalul, berea şi Luna plină sunt de vină”, îşi spuse femeia atunci când un nou apel îi apăru pe ecran, de data aceasta dintr-o cabină publică de pe Suitland Parkway, în Anacostia. „Probabil un accident r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ceratul pentru urgenţe, răspunse ea. Ce problem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tă în sediul Centrului de Suport al Muzeului Smithsonian, se auzi o voce feminină panicată. Vă rog să trimiteţi poliţia! Pe Silver Hill Road numărul 4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uaţi-o uşurel, replică operatoarea.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trimiteţi de asemenea un echipaj la o vilă din Kalorama Heights, unde cred că fratele meu este ţinu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dispecerat oftă. „Ce ţi-e şi cu Luna ast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ncercam să-ţi explic, spuse Bellamy, piramida e mai mult decât par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zice.” Langdon trebuia să admită că piramida de piatră din sacul său de umăr i se părea acum mult mai misterioasă. Tentativa de a decripta cifrul masonic se soldase cu o serie de litere aparent fără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 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xaminase grila îndelung, încercând să găsească o cât de vagă semnificaţie – cuvinte ascunse, anagrame, orice – dar nu găs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iramida masonică, îi explică Bellamy, îşi păstrează secretele sub multe văluri. De fiecare dată când dai unul la o parte, altul îţi iese în cale. Ai descoperit literele acestea, care însă nu-ţi vor spune nimic până ce nu vei mai ridica un alt văl. Fireşte, modul în care se poate face asta îi este cunoscut doar celui care deţine vârful piramidei. Iar acesta, bănuiesc eu, poartă la rându-i o inscripţie care arată cum anume trebuie descifrată cea de pe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runcă o privire spre pachetul pătrăţos de pe masă. Din spusele lui Bellamy, îşi dădea seama că vârful şi piramida constituiau un „cifru segmentat” – un cod împărţit în fragmente. Criptografii moderni foloseau în mod frecvent asemenea cifruri, deşi schema de securitate fusese inventată în Grecia antică. Când voiau să păstreze informaţii secrete, grecii le scriau pe o tăbliţă de lut, pe care o spărgeau apoi în bucăţi, depozitând fiecare fragment în altă parte. Astfel, secretul putea fi aflat doar atunci când toate piesele erau reunite. Acest tip de tăbliţă de lut cu inscripţii – numită symbolon – se află de fapt la originea cuvântului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continuă Bellamy, piramida şi vârful ei au fost păstrate separat vreme de generaţii întregi, pentru ca secretul să rămână în siguranţă. În seara asta însă, piesele au ajuns periculos de aproape una de alta. Sunt sigur că nu trebuie să-ţi spun eu asta. Dar este de datoria noastră să ne asigurăm că piramida nu va fi asamb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ngdon, dramatismul din glasul lui Bellamy i se părea oarecum deplasat. „Vorbeşte oare despre piramidă şi vârful ei. Sau despre o bombă nucleară şi detonatorul aferent?” Încă nu putea crede afirmaţiile Arhitectului, dar acest lucru părea să nu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sta e cu adevărat piramida masonică, şi chiar dacă inscripţia dezvăluie locul în care este ascunsă cunoaşterea antică, nu înţeleg cum se poate ca această înţelepciune să confere puterile cu care este cr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i-a spus întotdeauna că eşti un bărbat greu de convins. Un om de ştiinţă care preferă dovezile, nu speculaţia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hiar crezi toate astea? Îl întrebă Langdon, a cărui răbdare era pe sfârşite. Cu tot respectul. Eşti un om modern, educat. Cum poţi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zâmb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francmasonică mi-a instilat un profund respect pentru ceea ce transcende înţelegerea omenească. Am învăţat să nu-mi închid niciodată mintea în faţa unei idei pentru simplul motiv că par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agentul de patrulă al CSMS alerga pe aleea de pietriş din jurul clădirii. Tocmai primise un apel de la un coleg din interior, care îi spusese că panoul de acces în Platforma 5 fusese sabotat şi că ledul de securitate arată că uşa de serviciu a aceleiaşi platforme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a de serviciu, o găsi deschisă de câteva palme. „Bizar, îşi spuse el. Uşa asta nu poate fi deschisă decât din interior.” Îşi scoase lanterna de la centură şi o îndreptă spre întunericul dinăuntru. Nimic. Cum nu avea de gând să se aventureze în necunoscut, se opri în prag şi întinse braţul în care ţinea lanterna, măturând cu fasciculul în stânga, apo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puternice îi prinseră încheietura şi-l traseră în beznă. Paznicul se simţi răsucit în loc de o forţă invizibilă. În jur mirosea a etanol. Lanterna îi zbură din palmă şi, înainte de a-şi putea da seama ce se întâmplă, un pumn dur ca un pietroi îl izbi în stern. Agentul se prăbuşi pe podeaua de ciment. Gemând de durere în vreme ce o siluetă masivă şi neagră se îndepărt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pe o parte, paznicul gâfâia şi şuiera, încercând să respire. Lanterna era căzută alături, raza ei iluminând la nivelul podelei ceea ce părea a fi un fel de bidon metalic. Pe etichetă scria că era ulei combustibil pentru arzătoarele Bu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chetă scânteie şi flacăra portocalie învălui ceva ce cu greu putea fi descris ca o formă umană. „Isuse Hristoase!” Agentul de patrulă abia avu timp să înţeleagă ceea ce vedea; în secunda următoare, creatura cu pieptul gol îngenunche şi apropie flacăra de podea. Instantaneu, o dâră de foc se aprinse, îndepărtându-se de ei şi înaintând în întunericul tunelului. Stupefiat, paznicul privi în spate, dar creatura ieşise deja pe uşa de serviciu, dispărând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zbuti să se ridice în capul oaselor, icnind de durere şi urmărind cu privirea panglica de foc. „Ce Dumnezeu?” Flacăra părea prea mică, pentru a fi periculoasă, însă o clipă mai târziu văzu ceva cu adevărat terifiant. Focul nu mai ilumina doar întunericul tunelului; ajunsese până la peretele din spate, unde arunca acum o strălucire aurie asupra unei structuri masive din blocuri de zgură. Agentul nu avusese niciodată acces în Platforma 5, dar ştia bine ce structură 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 Laboratorul lui Katherine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înainta în linie dreaptă spre uşa exterioară a laboratorului. Paznicul se ridică în picioare clătinându-se, ştiind că panglica arzândă continua, mai mult ca sigur, pe sub uşa laboratorului, urmând să declanşeze în scurt timp un incendiu înăuntru. Dar în momentul în care se întoarse cu gând să fugă după ajutoare, simţi un ciudat curent de aer trecâ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ântură de secundă, întreaga Platforma 5 fu scăldată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patrulă nu apucă să vadă vălătucii de foc ai hidrogenului aprins explodând, făcând ţăndări acoperişul Platformei 5 şi înălţându-se sute de metri în aer. Şi nu văzu nici ploaia de fragmente de titan, de bucăţi de echipamente electronice şi de stropi de silicon topit ce se revărsa din unităţile de stocare holografică ale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olomon îşi conducea maşina spre nord când zări o bruscă izbucnire de lumină în oglinda retrovizoare. Un bubuit profund reverberă în a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i? Se miră ea. Oare cei de la Redskins au un spectacol la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însă asupra drumului, deşi în minte îi zăbovea apelul pe care îl făcuse la Urgenţe de la telefonul public dintr-o benzinărie pustie. Izbutise s-o convingă pe operatoarea de la dispecerat să trimită poliţia la CSMS pentru a căuta un intrus tatuat şi – se rugă ea – pentru a o găsi pe asistenta ei, Trish. În plus, mai ceruse să fie verificată adresa doctorului Abaddon, în Kalorama Heights, unde credea că Peter era ţinut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reuşise să obţină numărul de mobil al lui Robert Langdon, care era secretizat, aşa că, din lipsă de alte opţiuni, se îndrepta acum în viteză spre Biblioteca Congresului, unde profesorul îi spusese că se duc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ea adevăratei identităţi a lui Abaddon răsturnase totul, iar Katherine nu mai ştia ce să creadă. De un lucru era însă sigură: bărbatul care îi ucisese mama şi nepotul cu atâţia ani în urmă îl luase acum prizonier pe fratele ei şi încercase s-o ucidă pe ea. „Cine e nebunul ăsta? Şi ce vrea?” Singurul răspuns pe care îl avea era unul complet lipsit de sens. „O piramidă?” Şi la fel de enigmatic era şi motivul pentru care individul venise la laboratorul ei. Dacă voia s-o rănească, de ce n-o făcuse acasă la el, ceva mai devreme în acea după-amiază? De ce se mai complicase cu trimiterea unui mesaj şi cu riscul implicat de pătrunderea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rtificiile vizibile în oglinda retrovizoare deveniră mai strălucitoare, răbufnirea iniţială fiind urmată de o privelişte neaşteptata: o sferă de foc portocaliu ce se înălţa deasupra copacilor din zare. „Ce-o mai fi şi asta?” Flăcările erau însoţite de un fum negru, dens. Şi nu se ridicau nicidecum din zona stadionului celor de la Redskins. Nedumerită, încerca să-şi dea seama ce fabrică era situată dincolo de copacii acei</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sud-est d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idoma unui camion în plină viteză, adevărul o i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Bellamy apăsă grăbit pe tastele telefonului mobil, încercând încă o dată să ia legătura cu o persoană care i-ar fi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uită la el, însă gândurile îi zburau spre Peter, străduindu-se să-şi dea seama cum să procedeze pentru a-l găsi. „Descifrează inscripţia, îi ceruse cel care-l luase prizonier, iar ea îţi va dezvălui locul în care este ascunsă cea mai mare comoară a omenirii. Vom merge împreună. Şi vom face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nchise, încruntat. Persoana nu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nu înţeleg eu, rosti Langdon. Chiar dacă aş putea accepta că înţelepciunea asta ascunsă există cu adevărat. Şi că piramida de aici indică locul subteran în care ea se află. Tot nu ştiu ce anume caut. O criptă? Un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rămase tăcut vreme îndelungată, după care oftă din rărunchi şi răspun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în conformitate cu ceea ce am auzit eu în decursul anilor, piramida duce către intrarea pe o scară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cară ce coboară în adâncul pământului.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şi putea crede urechilor. Se tras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înţelepciunea antică e îngropată la baza ei, adăugă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se ridică şi începu să se plimbe în sus şi-n jos printre mesele de lectură. „O scară în spirală care coboară la sute de metri în pământ.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a văzut până acum sc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intrarea e acoperită de o stânc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ftă. Ideea mormântului închis cu o stâncă uriaşă era clar preluată din relatarea biblică despre îngroparea lui Isus. Acest hibrid arhetipal era părintele tuturor celorlal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tu chiar crezi că scara asta secretă care coboară în adâncul pământului exis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 dar câţiva dintre masonii bătrâni jură că e reală. Tocmai încercam să-i telefonez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ontinuă să străbată sala cu paşi mari, neştiind ce să ma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în cazul tău, am o misiune dificilă în privinţa piramidei, spuse Bellamy, cu o expresie dintr-odată dură în priviri, sub lumina discretă a lămpii de birou. Nu am cum să forţez un om să creadă ceea ce el nu vrea să creadă. Şi totuşi, sper să înţelegi care ţi-e datoria faţă de Peter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datoria să-l ajut”, replică Langdon î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să crezi în puterea pe care piramida aceasta o poate conferi, şi nici în existenţa scării la care se zice că duce. Dar trebuie să fii convins că ai obligaţia morală de a proteja acest secret. Oricare ar fi el. Peter ţi-a încredinţat vârful de piramidă fiindcă a avut încredere că-i vei respecta dorinţele şi vei păstra secretul. Iar acum trebuie să faci exact acest lucru, chiar dacă asta înseamnă să-i sacrifici lu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opri în loc şi se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nu se ridică de pe scaun, păstrându-şi aceeaşi expresie îndurerată, îns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r vrea şi el să procedezi. Trebuie să-l dai uitării pe Peter. El este dus. Şi-a făcut treaba, protejând piramida atât cât a putut. Acum este de datoria ta să faci astfel încât eforturile lui să nu fi fos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spui aşa ceva! Chiar dacă piramida asta e ceea ce susţii că e, Peter îţi este confrate masonic. Ai jurat să-l protejezi mai presus de orice, chiar şi decât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obert, masonul trebuie să-şi protejeze confraţii mai presus de orice. Cu o singură excepţie: marele secret pe care confreria noastră îl apără în beneficiul întregii omeniri. Indiferent dacă cred sau nu că înţelepciunea pierdută are potenţialul pe care tradiţia îl sugerează, am jurat să fac tot posibilul pentru a o feri să intre în mâinile celor nemerituoşi. Şi nu aş trăda-o în nici un caz, nici măcar în schimbul vieţii lui Peter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ulţi masoni, replică Langdon cu mânie, chiar şi unii dintre cei mai avansaţi, şi sunt al naibii de sigur că oamenii ăştia nu au jurat să-şi sacrifice viaţa de dragul unei piramide din piatră! Şi la fel de sigur sunt că niciunul dintre ei nu crede în existenţa vreunei scări secrete care duce la o comoară ascunsă adânc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rcuri în cadrul cercurilor, Robert. Nu toată lumea cunoaşte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ftă adânc, încercând să-şi stăpânească emoţiile. La fel ca mulţi alţii, auzise şi el vorbindu-se despre existenţa unei elite în rândurile masoneriei, dar, în situaţia de faţă, veridicitatea acestor zvonuri nu mai era 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dacă piramida asta şi vârful ei dezvăluie cu adevărat secretul masonic suprem, atunci de ce m-ar fi implicat Peter pe mine? Nu fac parte din masonerie. Şi cu atât mai puţin din vreun cerc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bănuiesc că exact de asta te-a ales pe tine ca s-o protejezi. Piramida a mai fost vizată în trecut, chiar şi de către cei care s-au strecurat în confreria noastră mânaţi de motive nedemne. Alegerea lui Peter, de a o păstra în afara masoneriei, a fost un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 că vârful piramidei 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Peter ar fi vrut să spună cuiva, s-ar fi îndreptat către un singur om, îi explică Bellamy, scoţând telefonul mobil şi reapelând ultimul număr format. Iar până acum, nu am reuşit să-l contactez. Ei bine, Robert, adăugă apoi, după ce constată că îi intrase căsuţa vocală şi închise, după cum se vede, deocamdată suntem pe cont propriu. Şi trebuie să luăm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privi ceasul de la încheietură: 2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red, că atacatorul lui Peter aşteaptă să descifrez inscripţia în seara asta şi să-i spun c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seamă, în decursul istoriei, au făcut sacrificii personale mari pentru a proteja Misterele Antice. Noi doi trebuie să procedăm la fel. Ar fi cazul să mergem. Mai devreme sau mai târziu, Sato îşi va da seama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Katherine? Întrebă Langdon, refuzând să plece. Nu pot să dau de ea, iar ea n-a su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pur şi simplu s-o lăsăm de izb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Katherine! Ripostă Bellamy pe un ton poruncitor de asta dată. Uită şi de Peter! Uită de toţi! Nu înţelegi, Robert, că ţi-a fost încredinţată o misiune mai importantă decât noi toţi la un loc – tu, Peter, Katherine, eu însumi? Trebuie să găsim un loc sigur în care să ascundem piramida şi vârful ei, depar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metalic sonor răsună din direcţia holului central. Arhitectul se răsuci în loc, cu o privir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toarse spre uşă. Zgomotul părea a proveni de la găleata pe care Bellamy o pusese pe scara cu care blocase uşile tunelului. „Au venit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pe neaşteptate, pocnetul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adăpost aşezat pe banca din faţa Bibliotecii Congresului se frecă la ochi şi privi pe mai departe scena stranie care se desfăşura di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lvo alb tocmai călcase bordura, urcase pe trotuarul pustiu şi oprise în scrâşnet de cauciucuri chiar lângă intrarea în bibliotecă. O femeie frumoasă, cu părul negru coborâse în grabă, privise în jur neliniştită şi, zărindu-l pe vagabond, striga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ă, eu n-am nici pantof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ându-şi şi ea seama de acest lucru, femeia se năpustise pe trepte, spre intrarea principală. Ajungând sus, pusese mâna pe clanţă, încercând cu disperare să deschidă măcar una dintre cele tr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 închisă,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i părea să nu-i pese de asta. Ridică unul dintre inelele grele de fier de la intrare, îl trase spre ea şi-l lăsă să cadă la loc, cu un pocnet răsunător. Apoi repetă mişcarea. Şi încă o dată.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 fie, îşi spuse omul străzii, da' ştiu că-i plac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în sfârşit uşile masive din bronz ale bibliotecii deschizându-se în faţa ei, Katherine Solomon simţi cum, în adâncul sufletului său, zăgazul emoţiilor i se fărâmă. Iar toată spaima şi confuzia ultimelor ore se revărsară, copleş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păruse în prag era Warren Bellamy, un prieten de încredere al fratelui ei. Însă mult mai fericită se simţi văzându-l pe bărbatul din spatele acestuia. Se părea că sentimentul era reciproc. Robert Langdon răsuflă uşurat în clipa în care ea se repezi dincolo de uşă. Direct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Katherine uită de sine abandonându-se îmbrăţişării unui vechi prieten, Bellamy închise uşa bibliotecii. Auzind declicul încuietorii grele, îşi dădu seama că este, în sfârşit, în siguranţă. Lacrimile se iviră pe neaşteptate, însă Katherine şi l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ontinuă s-o ţin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şopti el. Eşt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i salvat tu, ar fi vrut ea să-i spună. Mi-a distrus laboratorul. Toată munca mea. Ani întregi de cercetare. Transformaţi în scrum.” Ar fi vrut să-i spună totul, însă abia mai putea respira. Vocea profundă a lui Langdon îi răsuna în pieptul lipit de al lui, liniştind-o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găsi pe Peter.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ine a făcut toate astea, ar fi vrut să-i strige Katherine. Acelaşi individ care i-a ucis pe mama şi pe nepotul meu!” Dar, înainte să-i poată explica, un zgomot strident tulbură linişte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se undeva sub ei, într-o casă a scării, ca şi cum un obiect metalic căzuse pe o podea acoperită cu gresie. Katherine simţi cum întreg trupul lui Langdon se tensio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apropie de ei, cu o expresi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Katherine îi urmă pe cei doi bărbaţi, traversând holul central spre celebra sală de lectură în care luminile erau aprinse. Arhitectul încuie rapid cele două seturi de uşi în spatele lor, mai întâi pe cele exterioare, apoi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mergea ca în transă, alături de Langdon şi de Bellamy, spre centrul sălii. Acolo, pe o masă de lectură, se afla un sac de piele, iar lângă el se vedea un pacheţel cubic, pe care Arhitectul îl luă şi-l puse în sac, alături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ncremeni locului. „O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văzuse niciodată piramida gravată, simţi cum trupul i se rigidizează din pricina oripilării. Instinctiv, îşi dădu seama de adevăr. Avea în faţă obiectul care aproape că îi distrusese viaţa. P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nchise sacul şi i-l întinse lui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căp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zgudui brusc uşile exterioare ale sălii, urmată de zăngănit de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Bellamy ţâşni, cu o mină speriată, spre biroul de împrumut din mijloc – opt ghişee dispuse în jurul unui octogon masiv – făcându-le semn să treacă în spatele ghişeelor şi arătându-le o deschizătură în octogon. Intr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xclamă Langdon. Ne vor găs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replică Bellamy. Nu e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lui Mal'akh rula cu viteză spre Kalorama Heights. Explozia din laboratorul lui Katherine fusese mai violentă decât anticipase el, aşa că avusese noroc că scăpase nevătămat. Iar haosul creat îl ajutase să fugă fără probleme, trecând ca vântul pe lângă un paznic neatent, care era ocupat să strige ceva într-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s de pe şosea”, îşi spuse el. Katherine poate că nu sunase la poliţie, însă explozia le atrăsese atenţia, neîndoielnic. „Iar un bărbat fără cămaşă conducând o limuzină n-ar putea trec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pregătire, nici lui nu-i venea să creadă că noaptea cea mare sosise. Traseul până în acest moment fusese lung şi dificil. „Ceea ce a început acum mulţi ani în suferinţă şi nimicnicie. Se va sfârşi în seara asta,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pornise totul, numele lui nu fusese Mal'akh. De fapt, în noaptea aceea nici măcar nu avusese un nume. Fusese Prizonierul 37. Precum majoritatea deţinuţilor din brutala închisoare Soganlik de lângă Istanbul, Prizonierul 37 ajunsese acolo din cauza dro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patul său într-o celulă din beton, flămând şi îngheţat, în întuneric, întrebându-se cât timp avea să rămână închis. Noul său coleg de celulă, pe care-l cunoscuse cu numai douăzeci şi patru de ore în urmă, dormea în patul de deasupra. Administratorul închisorii, un alcoolic obez care îşi detesta slujba şi se răzbuna pe deţinuţi, tocmai dăduse s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zece seara când Prizonierul 37 auzise o conversaţie ce răsuna prin puţul de ventilaţie. Prima voce era inconfundabilă, purtând accentul beligerant şi ascuţit al administratorului, care nu apreciase, în mod evident, faptul că fusese trezit de un vizitator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ţi venit de departe, spunea el, dar în prima lună nu se primesc vizite. Regulamentul de stat. Fără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îi răspunsese era plăcută şi rafinată, însă marc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endent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rat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bine, replicase administratorul. Aici nu sunte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un moment de tăcere încărcat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red, că Departamentul de Stat al SUA va solicita ex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otdeauna o face. Şi va fi acordată, deşi formalităţile vor dura probabil vreo două săptămâni. Sau chiar o lună,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n-avem personal suficient aici, răspunsese administratorul, făcând apoi o pauză. Sigur, uneori părţile interesate, ca dumneavoastră, fac donaţii închisorii, pentru ca lucrurile să poată decurg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nu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lomon, continuase administratorul, coborând vocea, pentru un om ca dumneavoastră, pentru care banii nu contează, există întotdeauna opţiuni. Eu cunosc oameni în guvern. Dacă lucrăm împreună, probabil că-l vom putea scoate de aici pe fiul dumneavoastră. Mâine, renunţându-se la toate acuzaţiile. Nici măcar n-ar mai fi judecat când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ven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ramificaţiile legale ale propunerii dumneavoastră, refuz să-mi învăţ fiul că banii rezolvă orice problemă sau că pentru el nu există responsabilitate în viaţă, mai cu seamă într-o chestiune atât de serioasă precu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eferaţi să-l lăs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el.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precizat, avem şi noi reguli. Nu vă puteţi vizita fiul. Decât dacă doriţi să-i negociaţi eliberar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îngheţată domnise preţ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Stat vă va contacta. Aveţi grijă de Zachary. Aştept să fie urcat într-un avion spre casă în mai puţin de o săptămân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se trân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37 nu putuse să-şi creadă urechilor. „Ce fel de tată îşi lasă fiul într-o gură de iad ca asta numai ca să-l înveţe o lecţie?” Peter Solomon refuzase până şi oferta de a-i curăţa lui Zachary caz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eara aceea, zăcând treaz în patul său, Prizonierul 37 îşi dăduse seama cum îşi va putea recâştiga libertatea. Dacă banii reprezentau unicul lucru care îl despărţea pe un deţinut de viaţa de afară, atunci el unul era ca şi liber. Poate că Peter Solomon nu voia să renunţe la banii săi, dar, aşa cum ştiau toţi cei care citeau ziarele de scandal, fiul lui, Zachary, avea şi el o avere frumuşică. A doua zi, Prizonierul 37 discutase în particular cu administratorul şi îi sugerase un plan: o stratagemă ingenioasă şi îndrăzneaţă, care avea să-i ofere fiecăruia din ei ceea ce-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ary Solomon va trebui să moară pentru ca planul să funcţioneze îi explicase Prizonierul 37. Dar amândoi vom putea dispărea imediat. Dumneavoastră vă puteţi retrage în insulele greceşti şi nu veţi mai fi niciodată nevoit să vă întoar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discutaseră o vreme, cei doi bărbaţi îşi strânse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Zachary Solomon va fi mort”, îşi spusese Prizonierul 37, încântat de cât de uşor avea să f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Departamentul de Stat contactase familia Solomon pentru a-i transmite cumplita veste. Fotografiile din închisoare înfăţişau trupul crunt bătut al lui Zachary, zăcând încovrigat şi lipsit de viaţă pe podeaua celulei sale. Capul îi fusese izbit cu o bară de oţel, iar restul corpului era zdrobit într-o manieră ce depăşea orice închipuire. Părea că fusese torturat şi, în cele din urmă, ucis. Primul suspect fusese administratorul închisorii, care dispăruse – probabil cu toţi banii băiatului asasinat. Zachary semnase nişte hârtii prin care averea lui deloc neglijabilă fusese transferată într-un cont numeric privat, golit îndată după moartea sa. Nimeni nu putea şti unde anume ajunseser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olomon zburase în Turcia cu un avion privat şi se întorsese cu sicriul fiului său, pe care îl îngropaseră apoi în cimitirul familiei. Administratorul închisorii nu fusese găsit niciodată. Şi nici nu avea să fie găsit vreodată, după cum ştia Prizonierul 37. Trupul obez al turcului zăcea pe fundul Mării Marmara, fiind hrană pentru crabii care migrau prin Strâmtoarea Bosfor. Vasta avere a lui Zachary Solomon fusese transferată într-un cont numeric neidentificabil. Prizonierul 37 era din nou un om liber – un om liber cu o avere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Greciei reprezentau un adevărat paradis. Lumina, apa,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un nume grecesc – Andros Dareios, andros însemnând „războinic”, iar dareios traducându-se prin „bogat”. Nopţile întunecate petrecute în închisoare îl înspăimântaseră, aşa că îşi jurase să nu se mai întoarcă niciodată acolo. Îşi răsese părul vâlvoi şi renunţase definitiv la droguri. Luase viaţa de la capăt, experimentând plăceri senzuale niciodată imaginate înainte. Seninătatea navigării solitare pe Marea Egee de un albastru intens devenise noua lui transă heroinică; senzualitatea savurării suculentelor ami souvlakia direct de pe frigăruie se transformase în noul său ecstasy; iar valul de adrenalină stârnit de plonjonul de pe stânci în apele înspumate de pe Insula Mykonos îi ţinea loc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o vilă uriaşă pe Insula Syros şi se stabilise printre bella gente, în exclusivistul oraş Possidonia. Noua lui lume era o comunitate nu doar a celor bogaţi, ci şi a culturii şi a perfecţiunii fizice. Vecinii lui erau mândri de trupul şi de mintea lor, iar acest lucru se dovedea contagios. Pe negândite, nou-venitul se pomenise că făcea jogging pe plajă, îşi bronza trupul cu carne albă, şi citea cărţi. Astfel citise Andros Odiseea lui Homer, captivat de imaginea oamenilor puternici, cu trupuri oţelite, care luptaseră în insulele Greciei. A doua zi, începuse să ridice greutăţi, observând cu uimire cât de repede i se dezvoltau pieptul şi braţele. Treptat, începuse să simtă privirile femeilor zăbovind asupra sa, iar admiraţia lor era ameţitoare. Îşi dorea să devină şi mai puternic. Şi devenise. Cu ajutorul agresivilor steroizi combinaţi cu hormoni de creştere procuraţi de pe piaţa neagră, dar şi a nesfârşitelor ore în care ridica greutăţi, Andros se transformase în ceva ce nu-şi închipuise niciodată că ar putea deveni: un exemplar masculin desăvârşit. Crescuse deopotrivă în înălţime şi în musculatură, dezvoltându-şi pectorali splendizi şi picioare vânjoase, pe care le menţinea perfect bron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lumea se uit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usese avertizat, steroizii şi hormonii îi schimbaseră nu doar înfăţişarea, ci şi corzile vocale, conferindu-i un glas eteric, murmurat, care nu făcea decât să-i sporească misterul. Vocea enigmatică, şoptită, în combinaţie cu trupul lucrat, cu averea şi cu refuzul lui de a vorbi despre trecut constituiau o ispită irezistibilă pentru femeile care ajungeau să-l întâlnească. I se dăruiau de bunăvoie, iar el le satisfăcea pe toate – de la manechinele aflate în vizită pe insula lui pentru şedinţe foto şi fetişcanele americane de colegiu venite în vacanţă, până la soţiile vecinilor şi, ocazional, băieţi imberbi. Toţi erau vrăj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nii trecuseră, aventurile sexuale începuseră să-şi piardă din farmec. La fel ca toate celelalte. Gastronomia bogată din insulă îşi pierduse gustul, cărţile nu-l mai atrăgeau, ba chiar şi extraordinarele apusuri admirate de pe terasa vilei sale deveniseră parcă terne. „Cum se poate asta?” Nu avea nici treizeci de ani, şi totuşi se simţea bătrân. „Mai există şi altceva în viaţă?” Îşi sculptase trupul, transformându-l într-o operă de artă; se autoeducase şi îşi hrănise mintea; avea parte de o casă paradisiacă şi de dragostea oricărei persoane pe care ar fi do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necrezut, se simţea la fel de pustiit sufleteşte precum se simţise în închisoare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lipseşt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venise câteva luni mai târziu. Şedea singur în vila sa, trecând de pe un canal TV pe altul în miez de noapte, când dăduse peste un documentar despre secretele francmasoneriei. Emisiunea era prost realizată, mai degrabă ridicând întrebări decât răspunzând la ele, însă numeroasele teorii ale conspiraţiei care aveau în centru masoneria îi stârniseră interesul. Naratorul descria legendă după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ii şi Noua Ordin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igiliu Masonic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masonică 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ierdut al franc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mas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s se ridicase în capul oaselor, uimit. Piramida. Naratorul continuase, redând povestea unei misterioase piramide din piatră a cărei inscripţie gravată făgăduia să ducă la descoperirea unei cunoaşteri pierdute şi a unei puteri neînchipuite. Deşi nu părea plauzibilă, ideea îi stârnise o vagă amintire. Dintr-o vreme mult mai întunecată. Andros îşi amintise ce auzise Zachary Solomon de la tatăl său, despre o misterioasă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posibil?” Andros încercase să rememorez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umentarul se încheiase, ieşise pe terasă, lăsând ca aerul nopţii să-i răcorească mintea înfierbântată. Îşi amintea mai multe acum şi, pe măsură ce totul îi revenise în memorie, începuse să-şi dea seama că ar putea exista un oarecare adevăr în respectiva legendă. Iar dacă aşa stăteau lucrurile, atunci, deşi mort de mult, Zachary Solomon încă mai avea ceva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momentul fiind atent plănuit, Andros stătea în frig în apropiere de sera familiei Solomon, pe domeniul acesteia din zona rurală a Potomacului. Prin pereţii din sticlă îl vedea pe Peter Solomon vorbind şi râzând împreună cu sora lui, Katherine. „Se pare că nu le-a trebuit mult ca să-l uite pe Zachary”, îşi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trage cagula pe faţă, prizase puţină cocaină – prima doză după multă vreme. Şi imediat simţise familiara senzaţie de neînfricare. Scosese un pistol, folosise o cheie veche pentru a descuia uşa ş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alde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eara nu decursese aşa cum plănuise el. În loc să obţină piramida pentru care venise, se pomenise împroşcat cu alice şi îşi căutase scăparea fugind peste pajiştea înzăpezită, spre pădure. Spre surprinderea lui, Peter Solomon se luase după el, cu pistolul în mână. Andros alergase printre copaci, urmând o potecă aflată pe marginea unei râpe adânci. Mult sub el, vuietul unei cascade răsuna în aerul rece al iernii. Trecuse pe lângă un pâlc de stejari şi cotise apoi la stânga. Câteva secunde mai târziu, izbutise cu greu să frâneze pe o porţiune acoperită cu gheaţă, scăpând în ultimul moment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ţiva metri în faţa lui, poteca se sfârşea deasupra unui hău, la baza căruia curgea un râu îngheţat la suprafaţă. Pe un bolovan mare aflat la marginea potecii, o mână de copil scrijelis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lui Z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râpei, poteca mergea mai departe. „Dar unde e podul?” Efectul cocainei trecuse. „Sunt prins aici!” Panicat, Andros se întorsese cu gând s-o ia înapoi, dar se trezise nas în nas cu Peter Solomon, care stătea în faţa lui gâfâind,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s se uitase la armă şi făcuse un pas în spate. Râpa era adâncă de cel puţin cincisprezece metri, deasupra râului acoperit de un strat de gheaţă. Ceaţa stârnită de cascada din amonte se înfăşura în jurul lor, înfrig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lui Zach a putrezit de mult, spusese Solomon printre gâfâieli, ţinând însă arma cu o mână neclintită. El era singurul care venea până aici. De ce mi-ai ucis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 un nimic, răspunsese Andros. Un dependent de droguri. I-am făcut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se mai apropiase un pas, cu arma aţintită drept spr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ţi fac şi eu acelaşi serviciu. Mi-ai omorât fiul zdrobindu-l în bătaie. Cum poate face un o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ac lucruri de neimaginat atunci când sunt împinşi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cis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licase Andros, înfuriat. Tu ţi-ai ucis fiul! Ce fel de om îşi lasă copilul în închisoare când are posibilitatea să-l elibereze? Tu ţi-ai ucis fiul,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Strigase Solomon, plin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îşi spusese Andros.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olomon se apropiase şi mai mult, la numai cinci metri distanţă, ţinând arma nemişcată. Andros simţea o arsură în piept şi ştia că sângera din abundenţă. Lichidul cald îi şiroia pe abdomen. Privise peste umăr, la hăul din spate. Imposibil. Se întorsese iar spre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tine mai multe decât îţi închipui, îi şoptise el. Ştiu că nu eşti genul de om care ucide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mai făcuse un pas spre el, cu pistolul aţ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îi spusese Andros, dacă apeşi pe trăgaci, te voi bântu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a, Peter Solomon 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onea cu limuzina sa spre Kalorama Heights, cel care-şi spunea acum Mal'akh se gândea la miraculoasele întâmplări care îl scăpaseră de la o moarte sigură deasupra râpei îngheţate. Fusese atunci transformat pentru totdeauna. Focul de armă răsunase doar o clipă, însă efectele lui reverberaseră vreme de decenii. Trupul lui, odinioară bronzat şi desăvârşit, era marcat de cicatricele din seara aceea. Cicatrice pe care le ascundea sub simbolurile tatuate ale noii lui id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l'akh. Acesta mi-a fost destinul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in foc, fusese prefăcut în cenuşă şi apoi renăscuse. Încă o dată transformat. Iar în seara asta avea să facă ultimul pas în îndelungata şi extraordinara lui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vul cu modestul nume Key4 fusese creat de Forţele Speciale cu scopul expres de a deschide uşile încuiate, făcând cât mai puţine daune colaterale. Constituit în principal din ciclo-trimetilen-trinitramină, cu plastifiant dietil-hexil, era de fapt o bucată de C-4 rulată în foi subţiri ca hârtia, menite să fie introduse între uşă şi toc. În cazul sălii de lectură de la Biblioteca Congresului, explozivul îşi făcuse datoria cu 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şef de operaţiuni Turner Simkins păşi peste ceea ce mai rămăsese din uşi şi cercetă sala impunătoare, sperând să detecteze o mişc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ile! Ordonă Sim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gent găsi întrerupătorul, îl acţionă şi cufundă încăperea în întuneric. La unison, cei patru îşi coborâră dispozitivul pentru vedere pe timp de noapte, potrivindu-şi ochelarii la ochi, apoi rămaseră nemişcaţi, cercetând cu privirea sala de lectură, care le apărea acum în nuanţe de verde lumin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observară nici o schimbare. Nimeni nu încerca să se furişeze profitând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erau neînarmaţi, probabil, însă echipa de teren pătrunsese în sală cu puştile pregătite. În beznă, armele proiectau patru raze ameninţătoare de lumină laser. Agenţii le îndreptară pe rând în toate direcţiile, pe podea, în susul pereţilor, în balcoane. Deseori, simpla vedere a unei arme cu laser în întuneric era suficientă pentru a determina predarea imediată a celor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ş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nu se înregistra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imkins ridică o mână, semnalând echipei sale să intre în dispozitiv. Fără a scoate un zgomot, oamenii se răspândiră în cuprinsul sălii. Înaintând precaut pe culoarul central, Simkins acţionă un comutator pe ochelarii săi, activând cea mai nouă dotare din arsenalul CIA. Imagistica termică există de ani buni, dar recentele progrese în domeniul miniaturizării, al senzitivităţii diferenţiale şi al integrării surselor duale facilitase apariţia unei noi generaţii de dispozitive vizuale ce le ofereau agenţilor de teren capacităţi de percepţie aproape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în întuneric. Vedem prin pereţi. Iar acum. Vedem înapo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de imagistică termică devenise atât de sensibil la diferenţele de temperatură, încât nu detecta doar poziţia curentă a unei persoa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 şi locurile în care se aflase aceasta anterior. Abilitatea de a vedea în trecut se dovedea adesea cel mai eficient atu al lor, iar în seara asta îşi demonstra din nou utilitatea. Agentul Simkins detectă o semnătură termică la una dintre mesele de lectură. Cele două scaune apăreau luminescente prin ochelarii lui, într-un purpuriu care sugera că erau mai calde decât celelalte din sală. Becul lămpii de la aceeaşi masă lucea portocaliu. Era evident că doi oameni stătuseră la masă, dar acum întrebarea era în ce direcţie o lu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răspunsul pe tejgheaua centrală ce înconjura consola de lemn din mijlocul încăperii: amprenta palidă a unei mâini, strălucind roş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kins se mişcă cu arma ridicată în direcţia ghişeului octogonal, plimbându-şi dispozitivul cu laser de-a lungul suprafeţei. Se roti până când văzu o deschizătură pe partea laterală a consolei. „Oare s-au înghesuit în ghişeu?” Agentul scană muchia deschizăturii şi văzu strălucind pe ea o altă amprentă. În mod clar cineva apucase tocul uşii când se aplecase sub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iscreţiei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ă termică! Strigă Simkins, arătând către deschizătură. Flancur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 pe flancuri se apropiară din direcţii opuse, înconjurând consol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kins se mişcă spre deschizătură. De la trei metri depărtare văzu în interior o surs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în ghişeu! Strigă, sperând că sunetul vocii sale îi va convinge pe Bellamy şi Langdon să iasă de sub tejghea cu mâin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procedă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deschizătură, Simkons auzi un zumzet neaşteptat rostogolindu-se din interior. Părea produs de o instalaţie mecanică. Se opri, încercând să-şi dea seama ce ar fi putut produce un zgomot ca acesta într-un spaţiu atât de mic. Se apropie puţin, auzind acum voci pe deasupra zgomotului mecanic. Apoi, chiar când ajunse la deschizătură, luminile din interior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gândi, ajustându-şi dispozitivul de vedere pe timp de noapte. Avantaj –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rag, privi prin deschidere. De partea cealaltă se găsea ceva neaşteptat. Tejgheaua ghişeului era mai degrabă un tavan deasupra unui şir de trepte ce coborau abrupt într-o încăpere aflată dedesubt. Agentul îşi îndreptă arma în jos şi porni să coboare treptele. Zumzetul instalaţiei creştea cu fiecare pas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e sub sala de lectură era mică, cu aspect industrial. Zgomotul pe care îl auzea era într-adevăr mecanic, deşi nu era sigur dacă fusese activat de Bellamy şi Langdon, sau funcţiona non-stop. Oricum, nu avea importanţă. Fugarii îşi lăsaseră semnătura termică pe singura ieşire din cameră – o uşă grea de metal a cărei tastatură purta patru amprente clare, lucind deasupra numerelor de pe ea. În jurul uşii, dincolo de cadrul acesteia, radiau şuviţe de un portocaliu intens, indicând că pe partea cealaltă luminile erau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în aer uşa! Spuse Simkins. Asta a fost calea lor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t secunde a fost instalată şi detonată o foiţă de Key4. Când se împrăştie fumul, agenţii de teren se treziră cercetând cu privirea un domeniu subteran ciudat, cunoscut aici sub numele de „Raf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Congresului avea kilometri după kilometri de rafturi de cărţi, majoritatea plasate subteran. Şirurile lor fără sfârşit creau iluzia optică a infinitului, similară celei produsă de nişte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bliţă indicatoare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CU TEMPERATURĂ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în permanen</w:t>
      </w:r>
      <w:r>
        <w:rPr>
          <w:rFonts w:cs="Times New Roman" w:ascii="Times New Roman" w:hAnsi="Times New Roman"/>
          <w:sz w:val="24"/>
        </w:rPr>
        <w:t>ță</w:t>
      </w:r>
      <w:r>
        <w:rPr>
          <w:rFonts w:cs="Bookman Old Style;Times New Roman" w:ascii="Bookman Old Style;Times New Roman" w:hAnsi="Bookman Old Style;Times New Roman"/>
          <w:sz w:val="24"/>
        </w:rPr>
        <w:t xml:space="preserve"> uş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kins împinse uşile sfârtecate, simţind aerul rece din spatele lor. Nu-şi putu reţine un zâmbet. „Ce poate fi mai uşor decât atât?” În mediile cu temperatură controlată semnăturile termice păreau explozii solare, iar ochelarii îi dezvăluiau deja o pată pe o balustradă din depărtare, de care Bellamy sau Langdon se sprijiniseră în alerg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ugi, şopti el pentru sine, dar nu te poţi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l şi echipa sa avansau prin labirintul de rafturi, Simkins realiză că terenul de joacă îi oferea atâtea avantaje, încât nici nu mai avea nevoie de ochelari pentru a-şi localiza prada. În condiţii normale labirintul de rafturi ar fi fost o ascunzătoare respectabilă, dar, pentru economie de energie, becurile din Biblioteca Congresului erau activate prin senzori de mişcare, iar traseul fugarilor era luminat ca o autostradă. O fâşie îngustă de lumină se întindea în depărtare, cotind şi şerpuind pe măsură de av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scoaseră cu toţii ochelarii. Aruncându-se înainte, pe picioare bine antrenate, echipa de teren urmări dâra de lumină mergând în zig-zag prin labirintul de cărţi ce părea fără sfârşit. În scurt timp, Simkins începu să vadă becurile aprinzându-se şi stingându-se în întunericul din faţă. „Câştigăm teren.” Se forţă să alerge mai repede, până când auzi paşi în faţa sa şi o respiraţie gâfâită. Apoi zări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ntact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forma uscăţivă a lui Bellamy închidea plutonul. Afro-americanul îmbrăcat la patru ace se clătina printre rafturi, gâfâind vizibil. „Nu are rost,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imediat, domnule Bellamy! Strigă Sim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hitectul continuă să fugă, cotind brusc, strecurându-se printre şirurile de rafturi. La fiecare curbă, luminile se aprindeau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enţii ajunseră la douăzeci de metri de el, îi strigară din nou să stea pe loc, însă bărbatul nu se opri din aler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râţi-l! Ordonă Sim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e avea în dotare o armă neletală ţinti şi trase. Proiectilul care zbură şi se înfăşură în jurul picioarelor lui Bellamy fusese poreclit „Sfoară proastă”, însă nu era nicidecum prost. Tehnologie militară inventată în cadrul Laboratoarelor Naţionale Sandia, acest „incapacitant” neletal era de fapt un fir vâscos de poliuretan care la contact se întărea ca piatra, creând o plasă rigidă de plastic pe partea din spate a genunchilor fugarului. Asupra unei ţinte în alergare, efectul era similar celui creat de un băţ înfipt între spiţele unei roţi de bicicletă aflată în mişcare. Picioarele încremeneau şi omul se prăbuşea cu faţa înainte, la podea. Bellamy alunecă încă trei metri în lungul unui culoar întunecat, înainte de a se opri, astfel că luminile de deasupra lui se aprinser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Bellamy, strigă Simkins. Voi duceţi-vă după Langdon! Trebuie să fie în faţ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şef se opri însă în mijlocul frazei, văzând că rafturile din faţa lui Bellamy erau cufundate într-un întuneric deplin. Era limpede că nu se afla nimeni acolo. „Să fie oa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era încă întins pe burtă, răsuflând greu, cu picioarele încurcate în plasticul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e? Întreb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lui Bellamy sângera; probabil că se lovise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imkins ridică piciorul şi îşi aşeză bocancul pe cravata imaculată de la gâtul prizonierului. Apoi se aplecă puţin şi apăsă grumazul de sub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mnule Bellamy, nu e înţelept să te joci aş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simţea precum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ins cu faţa în sus, cu mâinile încrucişate pe piept, înghesuit într-un spaţiu groaznic de îngust. Deşi Katherine stătea într-o poziţie similară, nu departe de capul lui, n-o vedea. Ţinea ochii închişi, ca să nu poată zări nici o frântură din circumstanţele oribile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 jurul lui era mic.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izeci de secunde în urmă, când uşile duble ale sălii de lectură se prăbuşiseră, el şi Katherine îl urmaseră pe Bellamy în consola octogonală şi apoi în josul unui şir de trepte, până în locul acesta neaşteptat,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îşi dăduse seama unde anume ajunseseră. „Inima sistemului circulator al bibliotecii.” Semănând cu centrul de distribuţie a bagajelor de la un aeroport mic, încăperea de circulaţie avea numeroase benzi transportoare ce rulau în direcţii diferite. Întrucât Biblioteca Congresului ocupa trei clădiri distincte, cărţile solicitate în sala de lectură erau uneori transportate pe distanţe mari cu ajutorul benzilor rulante, printr-o reţea de tuneluri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traversase îndată încăperea până în dreptul unei uşi de oţel, îşi inserase cardul, apăsase câteva taste şi o deschisese. Dincolo era o beznă deplină, dar imediat becurile cu senzor de mişcare se a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se ce se afla acolo, Langdon pricepuse că avea în faţă ceea ce puţini oameni aveau privilegiul să vadă: rastelul Bibliotecii Congresului. Planul lui Bellamy i se păruse încurajator. „Ce loc mai bun să te ascunzi decât într-un uriaş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hitectul nu-i dusese printre rafturi; proptise uşa cu o carte, pentru a sta deschisă, şi se întorse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să-ţi pot explica mai multe, însă nu mai avem timp. Vei avea nevoie de asta, spusese el şi-i dăduse lui Langdon un card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clătinase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euşi, dacă nu ne despărţim. Cel mai important este ca piramida şi vârful ei să nu ajungă în mâinile cu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vedea pe unde ar putea să fugă, decât pe scările pe care ajunses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trag între rafturi, pentru ca voi să puteţi fugi. E tot ce pot face pentru a vă ajuta să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angdon să poată întreba încotro ar fi trebuit s-o apuce el şi Katherine, Arhitectul pusese deja pe banda transportoare o cutie mare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pe bandă, le spusese el. Ţineţi-vă mâinile pe corp. Langdon se holbase la el. „Nu poate vorbi serios!” Banda rula pe o porţiune scurtă, după care dispărea în perete, printr-o deschizătură întunecată. Trapa părea suficient de mare pentru a permite trecerea unei cutii cu cărţi, dar nu mai mult. Profesorul aruncase o privire plină de jind spre şirurile d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ele! Îi spusese Bellamy. Nu vă puteţi ascunde acolo, fiindcă luminile au senzor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ă termică! Strigase o voce undeva sus. Flancur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therine, se părea, fusese un îndemn suficient. Urcase imediat pe banda rulantă, cu capul la nici un metru de deschiderea din zid, după care îşi încrucişase mâinile pe piept, ca o mumie într-un sarcofag. Langdon nu se clin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îl presase Bellamy, dacă nu vrei s-o faci pentru mine, fă-o pentr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e sus păreau că se apropie. Ca într-un vis, profesorul se apropiase de bandă. Îşi pusese sacul pe ea, după care urcase şi el, aşezându-se cu capul la picioarele lui Katherine. Simţea sub el răceala suprafeţei de cauciuc dur. Cu privirile în tavan, i se părea a fi un pacient care aştepta să fie introdus într-un aparat de R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telefonul deschis, îi mai spusese Bellamy. Te va suna cineva în scurt timp şi se va oferi să te ajute. Să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suna cineva?” Langdon ştia că Arhitectul încercase în zadar să ia legătura cu o anumită persoană şi că în final îi lăsase acesteia un mesaj. Iar cu numai câteva momente în urmă, în vreme ce coborau în viteză scara în spirală, făcuse o ultimă încercare şi i se răspunsese, vorbise ceva repede, în şoaptă, după care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bandă până la capăt, adăugase Bellamy, şi coborâţi repede, înainte să pornească îndărăt. Folosiţi cardul meu pentru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ieşim? Întrebase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llamy acţionase deja manetele. Toate benzile rulante din încăpere se puseseră în mişcare. Profesorul simţise un zvâcnet şi tavanul începuse să se deplasez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apropia de deschiderea din zid, privise în urmă şi îl văzuse pe Warren Bellamy luând-o la fugă spre şirurile de rafturi şi închizând uşa după sine. O secundă mai târziu, profesorul se cufundase în întuneric, înghiţit în măruntaiele bibliotecii. Exact în clipa în care punctul roşu al unei raze laser apăruse la baz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a prost plătită a firmei Preferred Security verifică încă o dată adresa din Kalorama Heights pe desfăşurătorul apelurilor primite. „Asta să fie?” Aleea din spatele porţii închise ducea spre una dintre cele mai întinse şi mai liniştite proprietăţi din zonă, aşa că apelul de urgenţă abia primit la dispecerat nu putea să nu i se pară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întâmpla întotdeauna în cazul solicitărilor neconfirmate, cei de la Urgenţe contactaseră compania locală de intervenţii înainte de a suna la poliţie. Angajata îşi spunea deseori că sloganul companiei, „Prima ta linie de apărare”, ar fi trebuit să fie mai degrabă „Alarme false, animale pierdute, farse şi reclamaţii de la vecini scrâ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ca de obicei, femeia venise la faţa locului fără a dispune de detalii privind natura urgenţei. „Asta nu intră în atribuţiile postului meu.” Datoria ei era doar aceea de a se prezenta la adresa specificată cu luminile galbene în funcţiune, a cerceta sumar proprietatea şi a raporta dacă observă ceva ieşit din comun. De cele mai multe ori, ceva inofensiv declanşase alarma, iar ea îşi folosea cheile universale pentru a o reseta. Casa de aici însă era învăluită în tăcere. Nu suna nici o alarmă. Din stradă, totul părea liniştit, cufund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nă la interfonul de la poartă, dar nu răspunse nimeni. Tastă codul de acces universal pentru a deschide poarta şi intră cu maşina pe alee. Lăsând motorul şi luminile galbene în funcţiune, coborî, se duse la uşa principală şi apăsă pe sonerie. Nimic. Nici o mişcare, nici o lumin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rocedura fără prea mare tragere de inimă, aprinse lanterna şi îşi începu turul în jurul casei, verificând toate uşile şi ferestrele în căutarea unui semn de intrare forţată. Cotind pe după clădire, zări o limuzină neagră trecând pe lângă casă, încetinind o clipă şi reluându-şi apoi drumul. „Nişte vecini băg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dădu ocol întregii case, dar nu remarcă nimic neobişnuit. Clădirea era mai mare decât i se păruse la început şi, atunci când ajunse la curtea din spate, femeia tremura deja de frig. Fără îndoială, nu era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ceratul? Rosti ea la staţia radio. Sunt pe Kalorama Heights. Proprietarii nu-s acasă. Nimic ieşit din comun. Am încheiat verificarea perimetrului. Nu sunt semne de pătrundere forţată. Alarm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dispecerul. O sea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a serviciilor de securitate îşi puse staţia la centură şi porni înapoi pe unde venise, nerăbdătoare să ajungă din nou la căldura plăcută a maşinii. În drum însă, observă un amănunt pe care nu-l remarcase mai devreme: un punctişor de lumină albăstruie, î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se apropie şi îşi dădu seama de unde provenea: o fereastră joasă, probabil de la subsol. Geamul era mat, acoperit la interior cu vopsea opacă. „O fi o cameră obscură?” Lumina albăstruie pe care o văzuse ieşea printr-un mic ochi al ferestrei, acolo unde vopseaua neagră începuse să se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ăsă pe vine, încercând să privească înăuntru, dar punctuleţul era prea mic pentru a putea distinge ceva. Bătu în geam, în eventualitatea că era cinev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ar, atunci când ciocăni, o fâşie de vopsea se desprinse, oferindu-i o privelişte mai amplă în interior. Aplecată, cu faţa aproape lipită de geam, cercetă subsolul. Şi, o clipă mai târziu, îşi dori să n-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ă, rămase ghemuită locului o vreme, holbându-se cu oroare la tabloul din faţa ei. Într-un târziu, tremurând, pipăi la brâu după staţia radio. Dar nu mai apucă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sfârâitori ai unei arme paralizante i se înfipseră în ceafă şi un val de durere îi străbătu corpul. Muşchii îi înţepeniră şi femeia se prăbuşi în faţă, nemaiputând nici să închidă ochii înainte de a lovi pământ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Warren Bellamy se vedea legat la ochi. La fel ca toţi confraţii săi, şi el purtase, în drumul spre eşaloanele de vârf ale masoneriei, gluga ritualică. Atunci se aflase însă printre prieteni în care ştia că putea avea încredere. În seara asta însă, lucrurile stăteau cu totul altfel. Nişte indivizi brutali îl legaseră, îi îndesaseră un sac pe cap şi îl mânau acum printre rafturi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îl ameninţaseră cu violenţe fizice şi îi ceruseră să spună unde se află Robert Langdon. Ştiind că trupul lui obosit de vârstă nu va putea îndura prea multe rele tratamente, le oferise rapid minciuna gat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don n-a venit aici, cu mine! Strigase el, cu respiraţia tăiată. I-am spus să urce la balcon şi să se ascundă după statuia lui Moise, dar nu ştiu unde mai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usese probabil convingătoare, fiindcă doi dintre agenţi o luaseră imediat la fugă într-acolo. Acum, ceilalţi doi îl împingeau tăcuţi prin labirintul d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tr-un punct de vedere, putea răsufla uşurat: ştia că Langdon şi Katherine plecaseră cu piramida, scăpând de urmărire. În scurt timp, profesorul avea să fie contactat de un om capabil să-i ofere adăpost. „Să ai încredere în el.” Persoana cu care vorbise el mai devreme ştia multe despre piramida masonică şi despre secretul ei: locaţia scării în spirală care cobora în subteran, până acolo unde fusese ascunsă, cu multă vreme în urmă, înţelepciunea secretă. În timp ce fugeau din sala de lectură, izbutise în sfârşit să ia legătura cu persoana respectivă şi era încrezător că scurtul mesaj pe care i-l transmisese fusese înţeles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vreme ce înainta orbeşte, Bellamy privea cu ochii minţii piramida şi vârful ei de aur, în sacul de umăr al lui Langdon. „Au trecut ani mulţi de când cele două piese nu s-au mai aflat în aceeaşi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Bellamy nu avea să uite niciodată noaptea aceea cumplită. „Prima din multe altele dureroase pentru Peter.” Arhitectul fusese rugat să vină la casa familiei Solomon din zona rurală a Potomacului, pentru a sărbători aniversarea de optsprezece ani a lui Zachary. Deşi fusese un copil rebel, Zachary era un Solomon, ceea ce însemna că, în seara aceea, respectând tradiţia familiei, avea să-şi primească moştenirea. Bellamy era unul dintre cei mai buni prieteni ai lui Peter şi totodată confrate masonic de încredere, aşa că fusese invitat să participe la eveniment ca martor. Iar banii nu erau nici pe departe cea mai importantă miză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ajunsese mai devreme şi aşteptase, aşa cum i se ceruse, în biroul lui Peter. Splendida încăpere mirosea a mobilă îmbrăcată în piele, a foc de lemne şi a ceai. Warren şedea relaxat într-un fotoliu atunci când uşa se deschisese şi Peter intrase însoţit de fiul său. Dând cu ochii de el, tânărul slăbuţ, de optsprezece ani,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artor, îi spusese Bellamy ridicându-se în picioare. La mulţi ani, Zach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bombănise ceva şi se uitas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ach, îl îndemna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y se aşezase pe unicul fotoliu aflat în faţa uriaşului birou al tatălui său. Acesta din urmă încuiase uşa, iar Bellamy luase loc pe o laterală a biroului. Solomon i se adresase fiului său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e afl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ftas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ary, ştiu că în ultima vreme nu ne-am văzut prea des. Am făcut însă tot ce am putut pentru a fi un tată bun şi pentru a te pregăti în vederea acest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p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atunci când trece pragul maturităţii, fiecare copil din familia Solomon primeşte ceea ce i se cuvine prin naştere: o parte a averii familiei, care se doreşte a fi un germen. Un sâmbure pe care să-l cultivi, să-l dezvolţi şi să-l foloseşti apoi în benefici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olomon se dusese apoi până în dreptul unui seif încastrat în perete, îl descuiase şi scosese dinăuntru un dosar negru,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n acest portofoliu se află tot ce este necesar pentru a transfera în mod legal, pe numele tău, moştenirea financiară care îţi revine. Ideea, continuase Peter aşezând dosarul pe birou, este să foloseşti aceşti bani pentru a-ţi clădi o viaţa prosperă, productivă şi filantr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y dăduse să ia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oprise Peter. Trebuie să-ţi mai expl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uncase o privire dispreţuitoare spre tatăl său şi se lăsase iar pe spătar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aspecte ale moştenirii Solomon pe care nu le cunoşti încă. Eşti primul meu născut, Zachary, continuase bărbatul, privindu-l drept în ochi, iar acest lucru înseamnă că ai dreptul să faci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dreptase de spate, părând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legere care ar putea fi hotărâtoare pentru viitorul tău, aşa că te rog să te gând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răse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legere. Între înţelepciune şi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y îi aruncase o privire lipsită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înţelepciune şi bogăţie?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se ridicase în picioare, se dusese din nou la seiful încastrat în perete şi scosese o piramidă grea din piatră, gravată cu simboluri masonice, pe care o aşezase pe birou, alături de dosa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a aceasta a fost construită cu multă vreme în urmă, fiind încredinţată de generaţii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y nu păruse deloc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piramida asta este de fapt o hartă. O hartă care dezvăluie locul în care este ascunsă una dintre cele mai preţioase comori ale omenirii. Harta a fost creată pentru ca, într-o bună zi, comoara să poată fi redescoperită. Iar în seara aceasta, adăugase el pe un ton plin de mândrie, conform tradiţiei, am puterea să ţi-o încredinţez ţie. În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y aruncase o privire suspicioasă spre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nu aceasta era întrebarea pe care o aşteptase Peter Solomon. Totuşi, atitudinea îi rămăses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să-ţi explic fără un preambul voluminos. Dar comoara despre care îţi spuneam este. În esenţă. Ceva ce numim Mister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y izbucnise în râs, convins probabil că tatăl lui glumea. Warren Bellamy remarcase tristeţea tot mai accentuată din ochi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foarte greu să-ţi explic, Zach. În mod tradiţional, atunci când împlineşte optsprezece ani, un membru de sex masculin al familiei Solomon se află la începutul unor ani îndelungaţi de educaţ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deja! Ripostase Zachary. Colegiul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colegiu, răspunsese tatăl lui, fără a-şi pierde răbdarea. Voiam să-ţi vorbesc despre francmasonerie. Despre o educaţie în domeniul unor străvechi mistere ale ştiinţelor umaniste. Dacă vei dori să ni te alături, îţi vei începe educaţia care îţi va permite să înţelegi importanţa deciziei adoptate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dăduse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o nouă prelegere despre masoni! Ştiu că sunt primul Solomon care nu vrea să se alăture confreriei. Şi ce-i cu asta? Nu pricepi că nu mă interesează să mă joc de-a costumaţia cu o grămadă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ămăsese multă vreme tăcut, iar Bellamy remarcase ridurile fine ce începuseră să apară în jurul ochilor lui cu priviri încă t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icep, replicase el în cele din urmă. Vremurile s-au schimbat. Înţeleg că masoneria îţi pare ceva ciudat, poate chiar plictisitor. Dar vreau să ştii că, dacă te vei răzgândi vreodată, uşa organizaţiei îţi rămân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 tu până atunci! Bodogănise Zach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Izbucnise Peter, ridicându-se de pe scaun. Îmi dau seama că viaţa a fost un zbucium constant pentru tine, dar nu-ţi sunt eu singurul model de urmat. Există oameni de calitate care te aşteaptă, care te vor primi cu bunăvoinţă în rândurile masoneriei şi te vor ajuta să-ţi descoperi adevăratul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y izbucnise în râs, privind spre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eţi aici, domnule Bellamy? Pentru ca voi, masonii, să faceţi front comun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nu răspunsese, preferând să îndrepte o privire respectuoasă spre Peter, ca pentru a-i aminti lui Zachary cine deţinea frâiele puterii în ace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rsese 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 reluase Peter, în felul ăsta nu ajungem nicăieri, aşa că dă-mi voie să-ţi spun un lucru. Indiferent dacă tu înţelegi sau nu responsabilitatea care ţi se oferă în seara asta, familia este obligată să ţi-o prezinte. Protejarea acestei piramide constituie un privilegiu rar întâlnit. Te rog să te mai gândeşti câteva zile la această oportunitate şi abia apoi să iei o decizi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rtunitate? Să am grijă de o piatră e o oport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ri mistere în lumea asta, Zach, replicase Peter cu un oftat. Sunt secrete pe care nici în cele mai fantastice visuri nu ţi le-ai putea imagina. Piramida de aici protejează aceste secrete. Şi, ceea ce e chiar mai important, va veni o vreme, probabil în decursul vieţii tale, când ea va fi în sfârşit descifrată, iar secretele îi vor fi dezvăluite. Acela va fi un moment de incredibile transformări. Iar tu vei avea ocazia de a juca un rol activ. Vreau să te gândeşti foarte bine la acest lucru. Averile sunt des întâlnite, dar înţelepciunea e rară. Te rog din suflet, insistase el arătând spre dosarul negru şi apoi spre piramidă, aminteşte-ţi că bogăţiile fără de înţelepciune duc adesea l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y îl privise de parcă şi-ar fi zis că părintele său înnebunis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tată, dar eu în nici un caz n-am de gând să renunţ la moştenirea mea pentru asta, răspunsese el, gesticulând înspre piramid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egi să accepţi responsabilitatea, îţi păstrez eu averea şi piramida, până ce-ţi vei fi încheiat educaţia în rândul masoneriei. Va dura ani întregi, dar vei dobândi maturitatea necesară pentru a le primi pe amândouă. Bogăţia şi înţelepciunea. O combinaţi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y se ridicase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ată! Dar tu chiar nu vrei să renunţi?! Nu înţelegi că nu dau nici doi bani pe masonerie, pe piramide din piatră şi pe nu ştiu ce mistere antice? Apoi, luând dosarul negru şi fluturându-l prin faţa lui Peter, adăugase: Asta e moştenirea mea de drept! Aceeaşi pe care au primit-o atâţia Solomoni înaintea mea! Nu-mi vine să cred că eşti în stare să mă tragi pe sfoară cu poveşti lamentabile despre tainele unor comor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îşi pusese dosarul sub braţ, trecuse pe lângă Bellamy şi se îndreptase spre uşa ce dădea în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ary, aşteaptă! Strigase Peter şi fugise după el, în noapte. Orice ai face, să nu vorbeşti cu nimeni, niciodată, despre piramida pe care ţi-am arătat-o! Cu nimeni, repetase el, cu vocea tremurân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nu-i dăduse atenţie, mistui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ai lui Peter Solomon erau încărcaţi de durere atunci când se întorsese la birou şi se aşezase pe scaunul de piele. După o îndelungată tăcere, îşi ridicase privirea spre Bellamy şi se forţase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oftase, împărtăşind tristeţe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u vreau să par lipsit de sensibilitate, d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rămăsese cu privir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 Insistase Bellamy. Să nu pomenească nimic despre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ce să zic, Warren, răspunsese Peter, a cărui figură era lipsită de orice expresie. Nici măcar nu mai sunt sigur c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se ridicase şi începuse să se plimbe cu pas măsurat în sus şi-n jos, pr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ţi-ai respectat datoria de familie, însă, ţinând seamă de ceea ce tocmai s-a întâmplat, cred că e cazul să ne luăm anumite precauţii. Ar trebui să-ţi înapoiez vârful piramidei, ca să-i găseşti un nou adăpost. Altcineva ar trebui să veghez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achary spune cuiva despre piramidă. Şi aminteşte despre prezenţa mea aic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nimic despre vârf şi e prea imatur pentru a înţelege ce semnificaţie are piramida. Nu trebuie să-i găsim un nou adăpost. O voi păstra în seiful meu. Iar tu vei ţine pe mai departe vârful acolo unde îl ţii. Aşa cum am proceda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mai târziu, în ziua de Crăciun, când familia Solomon încă nu-şi revenise pe deplin de pe urma morţii lui Zachary, individul masiv care pretindea că-l ucisese în închisoare pătrunsese pe proprietatea lor. Intrusul venise pentru piramidă, dar luase numai viaţa lui Isabe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ea, Peter îl chemase pe Bellamy în biroul său. Descuiase seiful şi scosese piramida, aşezând-o în faţa lor pe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ştia că prietenul său era chinuit de sentimentul 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r fi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olomon suspinas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scosese din buzunar un pacheţel de formă cubică. Hârtia maronie, decolorată, era legată cu sfoară şi purta drept sigiliu urma inelului familiei Solomon. Bellamy pusese pachetul pe birou, ştiind că cele două părţi ale piramidei masonice erau acum mai aproape decât ar fi treb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pe altcineva care să aibă grijă de el. Şi nu-mi spune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încuvii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unde poţi ascunde piramida, adăugase Bellamy, povestindu-i despre sub-subsolul Capitoliului. Nu există alt loc mai sigur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îşi aminti acum că Peter fusese de acord cu ideea, fiindcă i se păruse potrivit să depoziteze piramida în inima simbolică a naţiunii americane. „Tipic pentru el, îşi spusese atunci în sinea lui. Rămâne un idealist chiar şi în vrem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ce ani mai târziu, pe când era condus precum un orb prin Biblioteca Congresului, ştia că situaţia critică ivită era departe de a fi încheiată. La fel de bine ştia pe cine alesese Peter Solomon să păstreze vârful de piramidă. Şi se rugă din toate puterile ca Robert Langdon să se arate la înălţimea misiunii încre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 „Sunt sub Secon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ţinea ochii strâns închişi în vreme ce banda rulantă înainta prin întuneric, spre Clădirea Adams. Se străduia din răsputeri să nu se gândească la tonele de pământ de deasupra lui şi la tubul îngust prin care era transportat. Auzea răsuflarea lui Katherine la câţiva metri distanţă, dar până acum n-o auzise rostind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în stare de şoc”, îşi zise el. Nu era deloc nerăbdător să-i spună despre mâna retezată a fratelui ei. „Dar trebuie s-o faci, Robert! Are dreptu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Rosti el într-un târziu, tot fără a deschide ochii.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tremurătoare, parcă lipsită de trup, îi răspunse de undev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piramida care e la tine. E de fapt a lui Pete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glasul lui Katherine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a ei a fost ucis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tia că Isabel Solomon fusese asasinată cu zece ani în urmă, însă nu cunoştea detaliile tragediei, iar Peter nu îi pomenise niciodată despre vreo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atherine tremura de emoţie atunci când îi povesti despre tulburătoarele evenimente ale acelei nopţi şi despre bărbatul care dăduse buzna în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u mult timp în urmă, însă n-am să uit niciodată că individul a cerut să i se dea o piramidă. Susţinea că auzise despre ea în închisoare, de la nepotul meu, Zachary. Chiar înainte de a-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 asculta uluit. Tragedia care lovise familia Solomon depăşea orice închipuire. Katherine continuă, spunându-i cum socotise că intrusul fusese ucis în seara aceea. Până astăzi, când reapăruse pozând în psihiatrul lui Peter şi ademenind-o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lucruri intime despre fratele meu, despre moartea mamei şi chiar despre munca mea, lucruri pe care nu le-ar fi putut afla decât de la Peter. Iar eu am avut încredere în el. Aşa a putut intra în Centrul de Suport al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aer adânc în piept, Katherine îi spuse şi că, aproape cu certitudine, individul îi distrusese în seara asta lab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scultă, şocat. Câteva clipe rămaseră tăcuţi, unul lângă altul, pe banda transportoare. Conştient că trebuia să-i povestească tot ce se petrecuse în decursul serii, profesorul începu să vorbească încet, explicându-i în termeni cât mai delicaţi cum îi încredinţase fratele ei cu ani în urmă un mic pachet, cum fusese ademenit să-l aducă în Washington şi, în final, cum fusese găsită mâna lui Peter în Rotonda Capi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nu reacţionă decât printr-o tăcere mormântală. Langdon îşi dădea seama cât era de tulburată şi ar fi vrut să se poată apropia de ea pentru a o alina, dar nu av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 bine, şopti el în cele din urmă. Trăieşte, şi-l vom salva. Katherine, cel care l-a răpit mi-a promis că îl va lăsa în viaţă. Cu condiţia să descifrez pentru el inscripţia de pe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tăcută, aşa că Langdon continuă să vorbească. Îi spuse despre piramida de piatră, despre vârful ei şi despre cifrul masonic, dar şi, fireşte, despre ceea ce susţinea Bellamy, cum că aveau de a face cu legendara piramidă masonică. În realitate o hartă care dezvăluia locul ascuns al unei lungi scări în spirală ce cobora în adâncul pământului. Până la o străveche comoară mistică îngropată în Washington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Katherine începu să vorbească, dar vocea-i era ternă, lipsită de infl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 ochii?” Langdon nu avea nici cea mai vagă intenţie să privească în jur şi să vadă spaţiul strâmt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insistă Katherine, mai energic acum. Deschide ochii!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în jur exact în momentul în care trecea printr-o deschizătură similară aceleia prin care intrase la celălalt capăt. Katherine cobora deja de pe banda rulantă. Cu o mişcare iute, luă şi sacul lui, în vreme ce profesorul îşi trase picioarele într-o parte şi sări pe podeaua de gresie chiar în clipa în care banda transportoare coti, începându-şi drumul înapoi. Ajunseseră într-o sală asemănătoare cu cea din care plecaseră. Pe o plăcuţă scria: „CLĂDIREA ADAMS: CAMERA DE CIRCULAŢ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vea senzaţia că tocmai ieşise dintr-un soi de pântec subteran. „Renăscut.” Imediat, se întoarse spre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ochii roşii, era limpede că plânsese, dar dădu din cap în semn de încuviinţare, vădind un stoicism plin de hotărâre. Luă de jos sacul lui Langdon şi se îndreptă fără un cuvânt spre celălalt capăt al încăperii, unde-l aşeză pe un birou, printre diversele lucruri îngrămădite acolo. Apoi aprinse lampa cu halogen de alături, desfăcu fermoarul sacului, coborî marginile de piele şi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lbă a becului cu halogen, piramida din granit avea un aspect aproape auster. Katherine îşi trecu degetele peste inscripţia gravată; Langdon simţea şi el emoţiile adânci care o frământau. Cu mişcări încete, femeia scoase din sac pachetul cubic şi, ţinându-l în lumină, îl examin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rosti Langdon pe un ton domol, sigiliul din ceară poartă amprenta inelului masonic al lui Peter. El mi-a spus că pachetul a fost astfel închis şi marcat cu mai bine de un seco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continuă să păstre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 l-a încredinţat, mi-a explicat că obiectul din interior conferă puterea de a crea ordine din haos. Nu sunt foarte sigur ce înseamnă asta, dar presupun că vârful dezvăluie ceva important, fiindcă Peter a insistat că nu trebuie să ajungă pe mâini nepotrivite. Domnul Bellamy mi-a spus acum exact acelaşi lucru, rugându-mă să ascund piramida şi să nu las pe nimeni să desfacă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întoarse spre el, părând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my ţi-a zis să nu deschizi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d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spus că piramida nu poate fi descifrată decât cu ajutorul vârf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lui Katherine răzbătea un ton din ce în ce mai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ai spus că exact asta ţi s-a cerut, să descifrezi piramida. Că asta e unica modalitate prin care îl putem salva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Robert, de ce să nu desfacem pachetul şi să descifrăm chestia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abar nu avea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şi eu am avut aceeaşi reacţie, dar Bellamy a repetat că păstrarea secretului cifrat în piramidă este mai importantă decât orice altceva. Chiar şi decât viaţa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atrăgătoare ale lui Katherine se înăspriră. Dându-şi o şuviţă de păr pe după ureche, femeia replică pe un to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a asta din piatră, indiferent ce e ea de fapt, mi-a distrus întreaga familie. Întâi mi-a ucis nepotul, pe Zachary, pe urmă mama, iar acum a adus nenorocirea lui Peter. Şi, hai să recunoaştem, Robert, dacă nu m-ai fi sunat tu în seara asta ca să mă aver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simţea prins la mijloc, între logica lui Katherine şi insistenţele lui Bell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de ştiinţă, reluă ea, dar provin dintr-o familie de cunoscuţi masoni. Crede-mă, am auzit tot felul de poveşti despre piramida masonică şi despre faptul că ar revela nu ştiu ce mare comoară ce va ilumina întreaga omenire. Sincer vorbind, îmi e greu să cred că o asemenea comoară există cu adevărat. Oricum însă, dacă ea chiar există. Poate că a venit vremea s-o aducem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a, Katherine îşi strecură un deget pe sub sfoara cu care era legat pachetul. Langdon se repez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ar degetul îi rămase sub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u am de gând să-l las pe Peter să moară pentru chestia asta. Indiferent ce mesaj transmite vârful piramidei. Oricare ar fi comoara pe care o poate dezvălui. Toate secretele vor lua sfârş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următoare, Katherine trase de sfoară, iar sigiliul din ceară se făcu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onă liniştită din Washington, la vest de Embassy Row, există o grădină în stil medieval ai cărei trandafiri, se spune, sunt urmaşii unor plante din secolul al XII-lea. Foişorul Carderock, supranumit Casa Umbrelor, se înălţa elegant în mijlocul ei, printre alei şerpuite, pietruite cu rocă extrasă din cariera particulară a lui Georg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liniştea grădinii fu tulburată de un tânăr care intră în fugă pe poa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el, străduindu-se să distingă ceva în lumina lunii.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îi răspunse era slabă, abia au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foişor. Iau puţ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găsi superiorul aşezat pe banca din piatră, învelit într-o pătură. Bătrânul era adus de spate, mărunţel şi avea trăsături delicate. Greutăţile îl cocârjaseră şi îi luaseră complet vederea, dar sufletul lui îşi păstrase puterea red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tânărul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telefon. De la prietenul dumneavoastră. Warren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dar părea că se grăbeşte foarte tare. Zicea că v-a lăsat un mesaj în căsuţa vocală şi că vă roagă să-l ascultaţ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i-a spus să vă întreb ceva. „Ceva foarte ciudat”, comentă tânărul în sinea lui, după care continuă: Şi a adăugat că are nevoie de răspunsul dumneavoastră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îi transmise întrebarea lui Bellamy, paloarea care se aşternu pe chipul superiorului său era vizibilă chiar şi în lumina slabă a lunii. Imediat, bătrânul lepădă pătura şi se chinu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jută-mă să merg înăuntr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 „Gata cu secretele”, îşi spuse Katherine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din faţa ei, sigiliul neatins vreme de generaţii zăcea sfărâmat. În timp ce ea îndepărta hârtia decolorată de pe preţiosul pachet al fratelui ei, Langdon stătea alături, cu o expresie deloc tihnită aşternu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coase din ambalaj o casetă mică, din piatră cenuşie. Semănând cu un cub din granit lustruit, caseta nu avea balamale, nici încuietoare, şi părea a nu exista o cale prin care să poată fi deschisă. Katherine îşi spuse că semăna cu o cutie magică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bloc solid, remarcă ea, plimbându-şi degetele pe muchiile casetei. Eşti sigur că la razele X a apărut a fi goală în interior? Conţinând un vârf de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ăspunse Langdon, apropiindu-se pentru a examina cuti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ă amândoi din diverse unghiuri, încercând să găsească o modalitate de a o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Exclamă Katherine atunci când unghia ei găsi şănţuleţul ascuns de-a lungul uneia dintre marginile de sus ale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cutia pe birou, deschise cu grijă latura superioară, care se ridică uşurel, aidoma capacului unei casete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mândoi scoaseră o exclamaţie de surpriză. Interiorul cutiei părea că străluceşte, emanând o luminozitate aproape supranaturală. Katherine nu mai văzuse niciodată o bucată de aur atât de masivă şi abia după câteva clipe înţelese că de fapt metalul reflecta lumina lămpii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ectaculos,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închis în cubul din piatră vreme de peste un secol, vârful de piramidă îşi păstrase luciul desăvârşit al feţelor. „Aurul rezistă la acţiunea legilor entropice ale descompunerii, îşi spuse ea. Este unul dintre motivele pentru care anticii îl considerau a fi magic.” Aplecându-se pentru a privi mai îndeaproape micul apex din aur, Katherine simţi cum inima începea să-i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in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apropie şi el, astfel că umerii li se atingeau. Ochii lui albaştri scăpărau de curiozitate. Îi povestise deja lui Katherine despre procedeul prin care grecii antici creau un symbolon – un cod spart în bucăţi – despre faptul că vârful, multă vreme separat de piramida în sine, ar deţine cheia cifrului. Şi despre faptul că inscripţia aceea ar avea puterea de a crea ordine di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tiuţa spre lumină, Katherine se aplecă şi privi vârf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că, inscripţia era perfect vizibilă: o frântură de text, elegant gravat pe una dintre feţe. Katherine citi cele şas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e mai cit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a apoi. Nu se poate ca ast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trăzii, Inoue Sato străbătea în grabă lunga alee de lângă Capitoliu, spre locul de întâlnire stabilit pe First Street. Veştile primite de la echipa ei de teren erau inacceptabile. Nu dăduseră de Langdon. Nu găsiseră piramida. Nu aveau nici vârful ei. Bellamy fusese reţinut, dar nu le spusese adevărul.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ac 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 la una dintre cele mai recente privelişti ale oraşului: cupola Capitoliului, ridicată deasupra noului centru pentru vizitatori. Iluminată, cupola nu făcea decât să accentueze semnificaţia adevăratei mize a acestei seri. „Vremu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răsuflă uşurată când auzi telefonul sunând şi văzu pe ecran că apelantul era anali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la, spuse ea,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 Kay îi dădu veştile rele. Înregistrarea cu raze X a inscripţiei de pe vârful de piramidă era prea neclară pentru a putea fi descifrată, iar filtrele de prelucrare a imaginii nu fuseseră de nici un folos. „Rahat!” Sato îşi muşcă buza, cu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ila cu şaisprezece lite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încerc, dar până acum n-am găsit nici o schemă secundară de criptare aplicabilă. Am redistribuit computerizat literele în grilă şi caut ceva identificabil, dar există peste douăzeci de trilioane d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încerci şi dă-mi de veste îndată ce a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nchise, încruntată. Speranţele ei de a descifra piramida folosind doar o fotografie şi imaginea obţinută cu raze X se spulberau rapid. „Trebuie să obţin piramida şi vârful ei. Şi nu mai am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DS ajunse pe First Street chiar în momentul în care un SUV Escalade negru cu geamurile fumurii trecu peste linia dublă ce interzicea accesul şi opri în scrâşnet de frâne în faţa ei, la punctul de întâlnire. Un singur agent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eşti despre Langdon? Întrebă 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le sunt mari, replică bărbatul pe un ton plat. Întăririle au sosit. Toate ieşirile din bibliotecă sunt supravegheate. Aşteptăm chiar şi ajutor pe cale aeriană. Vom arunca în clădire cu gaze lacrimogene şi nu va avea pe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ell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ortbagaj,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Umărul încă o durea de pe urma loviturii primite. Agentul îi întinse o pungă de plastic autosigilantă în care se aflau un telefon mobil, nişte chei şi un portmo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ersonale ale lu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Piramida şi pachetul trebuie să fie încă la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Sato. Bellamy ştie multe lucruri pe care nu ni le împărtăşeşte. Vreau să-l interoghez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re Langley,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trase adânc aer în piept şi se plimbă de colo-colo câteva clipe prin faţa SUV-ului. Interogarea civililor americani era guvernată de protocoale stricte, iar chestionarea lui Bellamy era în mod categoric ilegală dacă se efectua oriunde altundeva decât la Langley, cu înregistrare video, cu martori, cu avocaţi, bla, bla, 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Langley, răspunse ea, încercând să găsească un loc ceva mai apropiat. „Şi mai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u comentă, stând în poziţie de drepţi lângă maşină şi aşteptând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şi aprinse o ţigară, trase un fum lung şi privi punga de plastic cu lucrurile lui Bellamy. De inelul cu chei, observă ea, era prinsă o cartelă magnetică decorată cu patru litere: GBSU. Sato ştia, fireşte, în ce clădire guvernamentală se putea intra cu respectivul card. Clădirea era foarte aproape şi, la această oră, cât se poate de ferită de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puse cartela magnetică în buzunar.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comunică agentului unde voia să ducă prizonierul, se aşteptă ca acesta să se arate surprins, însă omul se mărgini să încuviinţeze şi-i deschise portiera, cu priviri lipsite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i aprecia p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l Clădirii Adams, Langdon privea fără să-i vină a crede cuvintele elegant săpate pe una dintre feţele vârfului de piramidă. „Asta-i tot ce scrie?” Alături, Katherine ţinea în lumină mica piesă din aur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ceva! Insistă ea, cu aerul că fusese trasă pe sfoară. Asta a protejat fratele meu atâta amar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trebuia să admită că şi el era stupefiat. După spusele lui Peter şi ale lui Bellamy, vârful ar fi trebuit să-i permită să descifreze inscripţia de pe piramida din piatră. Iar ţinând seama de explicaţiile lor, se aşteptase la ceva edificator şi util. „Dar am dat peste ceva mai degrabă evident şi inutil.” Încă o dată, citi cele şase cuvinte delicat gravate pe vârful de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ecret hides within The Order12 „Secretul este ascuns în cadru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inscripţia părea a afirma un adevăr evident: acela că cuvintele de pe piramidă nu erau scrise în „ordinea corectă” şi că secretul constă în aranjarea lor în succesiunea potrivită. Pe lângă faptul că era prea simplistă şi de la sine înţeleasă, această interpretare părea improbabilă şi din dintr-un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order şi articolul hotărât sunt scrise cu majuscule, remarc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ncuviinţ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fesor, acest lucru nu putea avea decât o singură implica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Order trebuie să se refere la Ordinul Mas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replică ea, dar asta tot nu ne ajută. Nu ne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ra de aceeaşi părere. La urma urmei, întreaga legendă a piramidei masonice avea la bază un secret ascuns în sânul ma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u ţi-a spus fratele meu că vârful de piramidă îţi va da posibilitatea să vezi ordinea acolo unde alţii văd doar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cuprins de frustrare. Pentru a doua oară în aceeaşi seară, Robert Langdon se simţea nedemn de sarcina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fârşi cu vizitatorul neaşteptat, o angajată de la Preferred Security, Mal'akh revopsi bucata scorojită de pe fereastra prin care femeia zărise o parte din atelierul 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şind din pâcla albăstrie a subsolului, urcă în sufragerie trecând printr-o uşă ascunsă. Ajuns înăuntru, se opri o clipă, admirând spectaculoasa pictură înfăţişând Cele Trei Graţii şi savurând mirosurile şi sunetele familiare ale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i pleca de aici definitiv.” Era conştient că după seara asta nu se va mai putea întoarce aici. „După seara asta, îşi spuse, nu voi mai avea nevoie d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Robert Langdon înţelesese în sfârşit adevărata putere a piramidei. Sau importanţa rolului pe care i-l atribuise destinul. „Langdon încă nu m-a sunat”, comentă în sinea lui după ce verifică eventualele mesaje primite pe telefonul mobil de unică folosinţă. Era deja 22:02. „I-au rămas mai puţin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la etaj, în baia sa îmbrăcată în marmură italiană, Mal'akh apăsă butonul de pornire al duşului cu jet de abur, pentru a-l lăsa să se încălzească. Metodic, îşi scoase toate hainele, nerăbdător să înceapă ritualul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ouă pahare de apă pentru a-şi mai linişti stomacul, apoi se apropie de oglinda în care se putea vedea în întregime şi începu să-şi studieze trupul gol. Cele două zile de post îi accentuaseră musculatura, aşa că nu se putea stăpâni să nu-şi admire înfăţişarea. „Iar până în zori, voi fi mul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şim de aici, îi spuse Langdon lui Katherine. E doar o chestiune de timp până ce-şi vor da seama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pe de altă parte, că Bellamy reuşis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părea absorbită însă de vârful de piramidă din aur, privind stupefiată inscripţia care se dovedea atât de nefolositoare. Scosese obiectul din cutia lui, îl examinase pe toate feţele, iar acum îl aşeză cu grij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ste ascuns în interiorul Ordinului, îşi spuse Langdon. Ce mare ajutor!” Începuse deja să se întrebe dacă nu cumva Peter fusese greşit informat cu privire la conţinutul cutiei. Piramida şi vârful ei fuseseră create cu mult timp înainte de naşterea lui, iar el nu făcuse decât ceea ce-i spuseseră înaintaşii săi, păstrând un secret care era, probabil, la fel de misterios pentru el cum era pentru Langdon şi pentru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ce mă aşteptam?” Cu cât afla mai multe în seara asta despre legenda piramidei masonice, cu atât mai puţin plauzibilă i se părea. „Caut o scară în spirală ascunsă, acoperită de o piatră uriaşă?!” Ceva îi spunea că fugea după cai verzi. Şi totuşi, descifrarea piramidei părea cea mai bună modalitate de a-l salva p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nul 1514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cinci sute paisprezece?” Întrebarea părea picată din senin şi fără referire la ceva anume, aşa că Langd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i întinse caseta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tia e datată. Priveşte-o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aşeză la birou şi studie caseta cubică sub fasciculul luminos al lămpii. Punându-şi o mână pe umărul lui, Katherine se aplecă pentru a-i arăta literele mărunte, gravate pe partea exterioară a cutiei, aproape de unul dintre colţu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paisprezece A. D.13, spuse ea, arătând cu degetul. Într-adevăr, inscripţia înfăţişa numărul 1514, urmat de o neobişnuită stilizare a literelor A ş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ta asta, continuă ea, pe un ton deodată plin de speranţă, este veriga lipsă. Cubul ăsta datat seamănă bine cu o piatră unghiulară masonică, aşa că poate face trimitere la una. Eventual la o clădire construită în 1514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bia dacă îi auz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cinci sute paisprezece nu est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i-ar fi dat seama orice specialist în artă medievală, simbolul AD era o bine-cunoscută semnătură – un simbol utilizat în chip de semnătură. Mulţi dintre filosofii, artiştii şi scriitorii vremurilor apuse nu-şi iscăleau lucrările cu propriul nume, ci foloseau în acest scop un simbol aparte sau o monogramă. Aceasta practică sporea aura de mister a operelor şi îi proteja pe ei de eventualele persecuţii, dacă lucrările lor erau considerate periculoase de cătr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ei semnături, literele A şi D nu semnificau Anno Domin</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erau iniţialele germane pentru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otul se lumină în mintea lui Langdon; îşi dădu seama că ştia exact cum să descifreze pira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ai reuşit! Exclamă el, strângând lucrurile de pe birou. Asta e tot ce ne trebuie. Să mergem! Îţi explic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nul 1514 chiar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şmechereşte cu ochiul şi porni sp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u desemnează un an, Katherine, ci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de Embassy Row, în grădina împrejmuită cu foişorul ei şi cu trandafirii din secolul al XII-lea, domnea iarăşi liniştea. În celălalt capăt al unei alei, tânărul îşi ajuta superiorul cocârjat să străbată o peluz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voie să-l în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bătrânul refuza orice ajutor, preferând să se orienteze doar din memorie în interiorul sanctuarului său. În seara aceasta însă, se grăbea să ajungă înăuntru şi să răspundă la mesajul lui Warren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i spuse tânărului atunci când intrară în clădirea în care se afla biroul său. De aici,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r face plăcere să rămân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entru această seară, îl întrerupse bătrânul, dându-i drumul la braţ şi îndepărtându-se cu paşi grăbiţi în întuneri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eşi din clădire şi porni să traverseze peluza întinsă, îndreptându-se spre locuinţa sa modestă din incinta grădinii. Curiozitatea îl rodea deja când ajunse acolo. Era evident că întrebarea lui Warren Bellamy îl tulburase considerabil pe superiorul său. Deşi lui i se păruse bizară, aproape lipsită de orice înţeles. „Nu există ajutor pentru fiul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şi-ar fi stors mintea, tot n-avea idee ce ar putea însemna. Nedumerit, se aşeză în faţa computerului şi tastă fraza într-un motor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surprindere, pe monitor îi apărură pagini întregi de referinţe, toate citând întrebarea exact aşa cum fusese ea rostită la telefon. Tânărul citi informaţiile, uluit. Se părea că Warren Bellamy nu era prima persoană din istorie care pusese acea întrebare ciudată. Cuvintele, identice, fuseseră rostite cu secole în urmă. De regele Solomon, pe când îşi plângea un prieten ucis. De asemenea, se părea că era încă adresată de masonii de astăzi, care o foloseau ca pe un fel de strigăt de ajutor codificat. După toate aparenţele, Warren Bellamy lansase astfel o chemare către un confrat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 „Albrecht Dü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atherine încerca să întrezărească imaginea de ansamblu în vreme ce alerga alături de Langdon prin subsolul Clădirii Adams. „A. </w:t>
      </w:r>
      <w:r>
        <w:rPr>
          <w:rFonts w:cs="Bookman Old Style;Times New Roman" w:ascii="Bookman Old Style;Times New Roman" w:hAnsi="Bookman Old Style;Times New Roman"/>
          <w:caps/>
          <w:sz w:val="24"/>
        </w:rPr>
        <w:t>D. v</w:t>
      </w:r>
      <w:r>
        <w:rPr>
          <w:rFonts w:cs="Bookman Old Style;Times New Roman" w:ascii="Bookman Old Style;Times New Roman" w:hAnsi="Bookman Old Style;Times New Roman"/>
          <w:sz w:val="24"/>
        </w:rPr>
        <w:t>ine de la Albrecht Dürer?” Celebrul pictor şi gravor german din secolul al XVI-lea era unul dintre artiştii favoriţi ai fratelui ei, iar ea era vag familiarizată cu operele lui. Şi totuşi, nu-şi putea imagina cum i-ar putea ajuta în acest caz. „În primul rând, e mort de mai bine de patru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simbolistic, Dürer e perfect, spuse Langdon urmând şirul de semne luminoase cu indicaţia „IEŞIRE”. A fost reprezentantul prin excelenţă al spiritului renascentist, artist, filosof, alchimist şi cercetător de o viaţa al Misterelor Antice. Nimeni nu înţelege pe deplin, nici chiar azi, mesajele ascunse în 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uşă, pe care Langdon o deschise cu cardul de acces al lui Bell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514, continuă el să explice pe când urca o scară cu paşi mari, face trimitere la o lucrare anume a lui Dü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treptelor se afla un coridor imens. Profesorul privi într-o parte şi-n cealaltă, după care arătă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iar, cu pas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recht Dürer, continuă Langdon, a ascuns de fapt numărul 1514 în cea mai misterioasă operă a sa, Melancolia I, pe care a finalizat-o în anul 1514. Gravura este considerată un etalon al renascentismului nord-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arătase cândva surorii lui o reproducere a Melancoliei I într-o carte despre misticismul antic, dar Katherine nu-şi amintea nimic despre vreun număr 1514 ascuns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ştii, îşi urmă vorba Langdon cu o nuanţă de entuziasm în voce, gravura înfăţişează eforturile omenirii de a înţelege Misterele Antice. Simbolismul ei este atât de complex, încât, prin comparaţie, cel al lui Leonardo da Vinci e aproape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opri brusc în loc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Melancolia I este aici, în Washington. E expusă la Galer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l cu un zâmbet, şi ceva îmi spune că asta nu e o coincidenţă. Galeria e închisă la ora asta, dar îl cunosc pe custod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Robert, ştiu prea bine ce se întâmplă când intri tu î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îndreptă către o nişă alăturată, unde văzuse un birou pe care se afla un computer. Robert Langdon o urmă, deloc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legem cal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rofesorul Langdon, fin cunoscător în ale artei, avea o dilemă etică: să apeleze la internet când originalul era atât de aproape?! Katherine se aşeză la birou şi deschise computerul, dar, imediat ce acesta prinse viaţă, îşi dădu seama că întâmpina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iconiţă pentru brow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o reţea internă a bibliotecii, răspunse Langdon şi-i arătă un semn de pe desktop. Încear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dădu clic pe iconiţa marcată „COLECŢII DIGITALE”. O nouă fereastră apăru pe monitor, şi Langdon îi indică iarăşi unde să apese: „COLECŢIA DE GRAVURI”. Imaginea se schimbă încă o dată: „Gravuri.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tează. „Albrecht Dü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crise numele, apăsă tasta de căutare şi, în numai câteva secunde, pe monitor începură să apară imagini în miniatură. Toate păreau similare ca stil: reprezentări complexe în alb şi negru. După toate aparenţele, Dürer realizase zeci de grav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parcurse în viteză lista alfabetică a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avaleri ai Apocalip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ea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ate aceste titluri biblice, Katherine îşi aminti că Dürer practica un aşa-numit creştinism mistic: o îmbinare a credinţei creştine timpurii cu alchimia, astrologia şi 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aboratorului ei cuprins de flăcări îi reveni în minte. Nu îndrăznea să-şi închipuie consecinţele pe termen lung, însă, pentru o clipă, gândurile i se îndreptară către asistenta ei, Trish. „Sper că a reuşi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punea ceva despre Cina cea de Taină în versiunea lui Dürer, dar ea aproape că nu-l mai auzea; în reţeaua internă găsise adresa Melancoli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mouse-ului şi pe ecran apăru o pagină cu informaţ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echt Dü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Ros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Naţională de Artă, 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pe pagină apăru o imagine digitală de înaltă rezoluţie a capodoperei lui Dü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rămase încremenită, cu ochii ţintă la ecran; uitase cât de stranie era gra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âse pe înfundate, înţelegându-i ul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cri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I înfăţişa o persoană adâncită în gânduri, cu aripi uriaşe, aşezată în faţa unei clădiri din piatră şi înconjurată de cele mai ciudate şi mai disparate lucruri posibile: o balanţă, un câine emaciat, unelte de tâmplărie, o clepsidră, diverse corpuri geometrice, un clopot, un îngeraş, o lamă şi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şi amintea ca prin vis ce îi spusese fratele ei, anume că silueta înaripată era o reprezentare a „geniului uman” – un mar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în palmă, cu înfăţişare tristă, incapabil încă să atingă iluminarea. Geniul este înconjurat de toate simbolurile intelectului uman – instrumente ştiinţifice, din matematică, filosofie, ştiinţe naturale, geometrie şi chiar tâmplărie – şi totuşi nu poate urca scara spre adevărata iluminare. „Până şi geniul omenesc are dificultăţi în a înţelege Mistere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simbolic, îi explică Langdon, gravura reprezintă încercările eşuate ale omenirii de a transforma intelectul uman într-o forţă dumnezeiască. În termeni alchimici, denotă incapacitatea noastră de a preface plumbul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esaj tocmai încurajator, recunoscu Katherine. Şi cum ne aju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vedea numărul 1514 ascuns, despre care îi spuse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din haos. Exact aşa cum a promis fratele tău. Ducând mâna la buzunar, Langdon scoase grila cu litere pe care o scrisese mai devreme pe baza cifrului masonic, o întinse pe birou şi adăugă: Acum, grila asta e lipsită de ori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 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o privi la rândul său. „În mod cert lipsită de sens”, comentă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ürer o va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lchimie lingvistică, replică Langdon, arătând spre monitorul computerului. Uită-te cu atenţie! Disimulat undeva în gravura asta, e ceva ce va conferi sens celor şaisprezece litere ale noastre. Nu vezi? Insistă el după o scurtă aşteptare. Caută numărul 1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nu avea însă chef de gh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u văd nimic. Decât un glob, o scară, un cuţit, un poliedru, o balanţă. Mă dau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în fundal. Gravat în zidul clădirii, în spatele îngerului. Sub clopot. Dürer a desenat acolo un pătrat cu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bservă şi ea careul cu cifre înscrise, printre ele aflându-se şi 1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pătratul acela e cheia care ne va permite să descifrăm p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 un pătrat oarecare, explică Langdon. Acela, doamnă Solomon, este un pătrat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 „Unde mama naibii au de gând să mă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egat la ochi, Bellamy stătea în portbagajul SUV-ului. După o oprire de câteva minute undeva în apropiere de Biblioteca Congresului, maşina îşi continuase drumul. Dar numai pentru scurtă vreme. Acum se oprise din nou, după ce nu parcursese mai mult de un cva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auzea voci înfundate, prinse într-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imposibil, spunea o voce cu accent autoritar. Închis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UV-ului răspunse la fel d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e CIA. Secu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chimbul de replici şi declinarea identităţii fuseseră convingătoare, fiindcă tonul celui dintâi se schimb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Intrare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ârjâit sonor, care semăna cu o uşă de garaj deschizându-se, şi vocea dintâ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soţesc? Când veţi intra, nu veţi pute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ja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znicul fusese luat prin surprindere, reacţia lui venise prea târziu. Maşina se pusese din nou în mişcare. Înaintă vreo cincizeci de metri şi apoi frână. Uşa grea hurui în spatele lor,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şi dădu seama că tremură din toate măd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ocnet, uşa din spate a SUV-ului se deschise. O durere ascuţită îi săgetă umerii atunci când cineva îl scoase din maşină trăgându-l de braţe şi-l ridică apoi în picioare. Fără un cuvânt, un individ puternic îl conduse de-a curmezişul unei suprafeţe întinse, pavate. În aer plutea un miros ciudat, de pământ, pe care nu-l putea recunoaşte. Se auzeau şi alţi paşi alături de ai lor, însă a treia persoană nu rostise înc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ei uşi, iar Bellamy auzi un ţiuit electronic. Uşa se deschise. Mâini necunoscute îl împinseră de-a lungul mai multor coridoare şi îşi dădu seama că aici aerul era mai cald şi mai umed. „O piscină interioară, poate? Ba nu.” Mirosul care se simţea nu era de clor. Amintea de ceva mult mai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suntem?” Ştia că nu se putea să fi ajuns mai departe de două străzi de clădirea Capitoliului. Din nou se opriră şi iarăşi auzi ţiuitul electronic al unei uşi de securitate. Aceasta se deschise, iar mirosul care îl copleşi era inconfu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nţelese unde se găseau. „Dumnezeule!” Venea aici adesea, deşi niciodată nu folosea intrarea de serviciu. Splendida clădire din sticlă se afla la numai trei sute de metri de Capitoliu şi, din punct de vedere tehnic făcea parte din complexul acestuia. „Eu administrez locul ăsta.” Deodată, îşi dădu seama că intraseră folosind cardul său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 puternice îl împinseră dincolo de prag, mânându-l în lungul unui culoar familiar, cotit. Căldura umedă şi grea a locului îi conferea de obicei o stare de confort; în seara asta însă, Bellamy asuda. „Ce că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âinile în a căror putere se găsea îl opriră şi îl aşezară pe o bancă. Bărbatul musculos îi desfăcu cătuşele numai cât să i le prindă iar, de spătaru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Întrebă Bellamy, simţind cum inima îi bătea nebuneşt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alt răspuns decât bocănitul unor bocanci îndepărtându-se şi sunetul uşii de sticlă ce se închidea. Apoi, tăcere.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 gând să mă lase singur aici?” Bellamy transpira de-acum mai abundent, pe când se străduia să-şi elibereze mâinile. „Nu pot nici măcar să-mi scot legătura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Să mă aju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mediat îşi dădu seama că nu-l va auzi nimeni. Masiva încăpere din sticlă – cunoscută sub numele de Jungla – era complet etanşă atunci când uşile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ăsat în Junglă, îşi spuse. Nimeni nu mă va găsi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uzi. Sunetul era abia sesizabil, însă îl îngrozi mai tare decât orice alt zgomot pe care-l auzise în viaţa lui. O respiraţi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âitul familiar al unui chibrit izbucni atât de aproape de faţa lui, încât simţi căldura degajată. Instinctiv se trase înapoi, smucind puternic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un avertisment, o mână îi atinse figura, smulgându-i legătura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chibritului lumină irisurile negre ale lui Inoue Sato; directoarea îşi aprinse ţigara pe care o ţinea între buze, la numai câţiva centimetri de obrazul lui Bellamy. În razele de lună filtrate prin plafonul de sticlă, bărbatul o văzu încruntându-se la el. Părea încântată să constate că-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Bellamy, spuse ea, stingând chibritul. De unde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 „Un pătrat magic.” Katherine dădu încet din cap în semn de încuviinţare, privind careul cu cifre din gravura lui Dürer. Majoritatea oamenilor ar fi spus că Langdon îşi pierduse minţile, însă ea îşi dădu repede seama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pătrat magic” nu se referea la ceva mistic, ci la un element matematic, desemnând o grilă în care numere consecutive erau astfel aranjate, încât sumele obţinute pe toate coloanele, şirurile şi diagonalele să fie aceleaşi. Create cu aproximativ patru mii de ani în urmă de matematicienii din Egipt şi din India, despre pătratele magice se credea chiar şi astăzi că deţin unele proprietăţi misterioase. Katherine citise că unii adepţi indieni desenează pe altarele lor pătrate magice de trei pe trei, pe care le numesc Kubera Kolam. Iniţial, omul modern încadrase pătratele magice în categoria „matematicii distractive”, unii oameni găsind că era amuzant să descopere noi configuraţii „magice”. „Sudoku pentru 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naliză rapid pătratul lui Dürer, adunând numerele pe linii şi p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patru, spuse ea. Suma pe fiecare direcţie e tre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lică Langdon. Dar ştiai că acest pătrat magic este celebru fiindcă Dürer a reuşit ceva aparen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în grabă că, pe lângă totalul de treizeci şi patru pe linii, coloane şi diagonale, Dürer găsise o modalitate de a dispune numerele astfel încât şi cele patru colţuri, şi pătratul central să dea la adunare aceeaşi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uimitoare însă este abilitatea artistului de a aranja numerele 15 şi 14 unul lângă altul în rândul de jos, pentru a indica anul în care a alcătuit acest extraordinar c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tudie numerele, uimită de toate combinaţ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Langdon devenise mai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Melancolia I marchează prima apariţie a pătratelor magice în arta europeană. Unii istorici sunt de părere că aceasta a fost modalitatea cifrată prin care Dürer a lăsat de înţeles că Misterele Antice au depăşit graniţele şcolilor de profil egiptene, fiind păstrate acum în cadrul societăţilor secrete din Europa. Ceea ce ne face să revenim la. Asta, adăugă Langdon după o scurtă pauză, arătând spre hârtia pe care notase grila cu litere de pe piramida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 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ispunerea îţi este cunoscută acum,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trat de patru p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luă creionul şi transcrise cu atenţie pătratul magic cu numere al lui Dürer pe coala de hârtie, lângă grila cu litere. Privindu-l, Katherine îşi dădu seama cât de simplu avea să fie totul. Profesorul stătea cu creionul în mână, pregătit, şi totuşi. În mod ciudat, după tot entuziasmul lui de mai devreme, părea acum a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toarse spre ea, cu o expresi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facem asta? Peter a specificat în mod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dacă tu nu vrei să descifrezi inscripţia, atunci o fac eu, zise Katherine, întinzând mâna după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i părea de neclintit, aşa că Langdon îşi îndreptă atenţia spre piramidă. Cu atenţie, suprapuse pătratul magic pe grila cu litere a piramidei şi atribui fiecărei litere un număr. Obţinu astfel un nou careu, aranjând literele din cifrul masonic în noua ordine definită de succesiunea din pătratul magic al lui Dü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examinară amândo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 O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 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aiureală e, spuse Katherin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ămase tăcu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o aiureală, replică el în cele din urmă. Est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oridor lung şi întunecat, un bătrân orb şontâcăia spre biroul său cât de repede putea. Când ajunse în sfârşit, se prăbuşi în scaun, oferind oaselor sale obosite o clipă de răgaz. Luminiţa robotului telefonic clipea. Apăsă butonul şi ascult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Warren Bellamy, rosti în şoaptă vocea prietenului şi confratelui său în ale masoneriei. Mă tem că am veşti alar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şi întoarse privirea spre grila cu litere, reexaminând textul. Şi, într-adevăr, un cuvânt în latină prinse formă dinaintea ochilor ei. Je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 O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 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tudiase limba latină, termenul îi era cunoscut din textele iudaice antice. Jeova. Iehova. Urmând cu privirea şirul de litere în jos, citind grila precum pagina unei cărţi, constată cu surprindere că putea descifra întregul text a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va Sanctus U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mnificaţia ei era clară. Expresia apărea pretutindeni în traducerile moderne ale scripturilor iudaice. În Tora, Dumnezeul evreilor era cunoscut sub numeroase nume – Jeova, Iehova, Iahve, Oyigmea, Elohim – dar multe traduceri romane rezumaseră derutanta nomenclatură într-o singură sintagmă în latină: „Jeova Sanctus U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umnezeu Adevărat? Şopti Katherine ca pentru sine. Nu vedea cum ar putea-o ajuta cele trei cuvinte să-şi găsească fratele. Ăsta-i mesajul secret al piramidei? Unul Dumnezeu Adevărat? Credeam că e vorba despr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ărea la fel de nedumerit; entuziasmul îi pieris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iptarea e în mod evident corect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care l-a răpit pe fratele meu vrea să afle un loc, o ascunzătoare! Spuse Katherine, dându-şi o şuviţă pe după ureche. Iar chestia asta n-o să-l bucur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de aşa ceva. Toată seară am avut senzaţia că tratăm o serie de mituri şi alegorii ca şi când ar fi reale. Poate că inscripţia asta ne trimite la o ascunzătoare metaforică. Lăsând de înţeles că potenţialul real al omului poate fi atins doar prin Unul Dumnez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un sens! Exclamă Katherine, cu dinţii încleştaţi de frustrare. Familia mea a protejat piramida asta de generaţii! Unul Dumnezeu Adevărat? Ăsta e secretul?! Iar CIA consideră toată afacerea o chestiune de securitate naţională?! Ori ei mint, ori nouă ne scap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ălţă din umeri, exprimându-şi astfel acordul cu spusele ei. Şi, în aceeaşi clipă, telefonul începu să-i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măruţă înghesuită, plină de cărţi vechi, bătrânul şedea aplecat peste biroul său, strângând receptorul cu degetele-i artritice. La celălalt capăt suna întruna. Într-un târziu, o voce precau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profund, dar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veţi nevoie de adăpost, şopt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celălalt capăt al liniei păr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Cumva Warren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e, vă rog! Spuneţi-mi, aţi reuşit să protejaţi harta care v-a fost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că asta contează. Nu dezvăluie prea multe. Dacă e o hartă, mi se pare mai degrabă metaforic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ta e cât se poate de reală, vă asigur! Şi trimite înspre un loc concret. Trebuie s-o păstraţi în siguranţă. Nu pot zugrăvi în cuvinte cât este de important acest lucru. Sunteţi urmărit, dar, dacă puteţi veni neobservat la mine, vă voi oferi eu refugiu.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zită, nepărând a f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eluă bătrânul, alegându-şi cu grijă cuvintele. Există un refugiu în Roma, la nord de Tibru, în care se află zece pietre de pe Muntele Sinai, una chiar din ceruri şi alta cu figura tatălui întunecat al lui Luke. Ştiţi acum und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bărba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râse. „Aşa mă gândeam şi eu,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îndată. Asiguraţi-vă că nu sunteţ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stătea gol sub jetul cald de abur. Se simţea iarăşi pur, după ce îşi spălase de pe corp şi ultimele urme de etanol. Pe măsură ce vaporii cu esenţă de eucalipt îi pătrundeau în piele, simţea cum porii i se deschid în faţa căldurii. Şi îşi începu 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şi frecţionă trupul şi scalpul tatuate cu substanţe depilatoare, pentru a îndepărta orice urmă de pilozitate corporală. „Spânii erau zeii celor şapte insule ale Heliadelor.” Apoi îşi masă pielea moale cu ulei Abramelin. „Uleiul sacru al marilor magi este Abramelin.” Roti maneta duşului spre stânga până la capăt, iar apa deveni rece ca gheaţa. Rămase preţ de un minut întreg sub jetul îngheţat, pentru a-şi închide porii şi a menţine căldura şi energia în interior. Senzaţia de rece îi reamintea de râul acoperit de gheaţă în care începuse transform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sub duş, tremura, dar, în decurs de numai câteva secunde, căldura internă se răspândi în întregul organism. Îşi simţea măruntaiele ca un cazan încins. Se postă, gol, în faţa oglinzii şi îşi admiră formele. Era poate pentru ultima dată când se mai vedea astfel, ca un simplu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sale erau ghearele unui şoim. Picioarele – Boaz şi Iachin – erau străvechii stâlpi ai înţelepciunii. Şoldurile şi abdomenul erau arcade ale forţei mistice. Iar atârnând dedesubt, mădularul lui masiv avea tatuate simbolurile destinului său. Într-o altă viaţă, acest boţ de carne fusese sursa plăcerilor carnale. Asta era însă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misticilor călugări-eunuci de la Katharoi, Mal'akh îşi extirpase testiculele. Îşi sacrificase potenţa fizică pentru una mult mai importantă. „Zeii nu au gen, nici sex.” Iar odată ce se debarasase de imperfecţiunea omenească a genului, dimpreună cu impulsurile pământeşti ale ispitei sexuale, devenise la fel ca Ouranos, Attis, Sporus şi alţi magicieni castraţi din legendele arthuriene. „Orice metamorfoză spirituală este precedată de una fizică.” Asta era învăţătura tuturor zeilor celor mari. De la Osiris la Tammuz, Isus, Şiva şi însuşi Bu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lepăd de omul care mă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akh îşi ridică privirea mai sus de phoenix-ul bicefal de pe piept, dincolo de colajul de simboluri antice care îi decorau faţa, până în creştetul capului. Îşi aplecă fruntea spre oglindă, încercând să zărească cercul de piele netatuată rămas acolo. Acel loc de pe corpul lui era sacru. Numit fontanelă, reprezenta singura zonă a craniului uman care era deschisă la naştere. „Un oculus către creier.” Deşi se închide la câteva luni după venirea pe lume, acest portal fiziologic rămâne un vestigiu simbolic al conexiunii pierdute dintre lumea interioară şi c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îşi cercetă îndelung peticul sacru de piele neatinsă, înconjurat ca o coroană de inel – şarpele mistic care îşi devorează propria coadă. Carnea netatuată păru să-l privească la rândul ei. Plină de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Robert Langdon urma să descopere extraordinara comoară de care avea el nevoie. Şi odată ce intra în posesia ei, golul din creştet avea să fie umplut, Mal'akh găsindu-se pregătit în sfârşit pentru transforma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dormitorul, luă din sertarul de jos o bandă lungă de mătase albă. Şi, aşa cum făcuse de multe ori înainte, şi-o înfăşură pe fese şi pe vintre. Apoi coborî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computerul primise un mesaj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omul său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ŢI TREBUIE ESTE ACUM FEZABIL. TE VOI CONTACTA ÎN RĂSTIMP DE O OR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surâse. Venise vremea ultimelor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e la balconul sălii de lectură, agentul de teren al CIA era într-o dispoziţie furibundă. „Bellamy ne-a minţit!” Nu găsise nici o semnătură termică sus, lângă statuia lui Moise, şi nici altundeva în zon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nde mama dracului s-a dus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ăcu drumul înapoi, spre singurul loc în care detectase o semnătură termică: biroul de distribuţie. Coborî din nou scările, pătrunzând sub consola octogonală. Zgomotul benzilor transportoare îl zgâria pe creier. Înaintând în încăperea subterană, îşi potrivi ochelarii speciali, privind în jur. Nimic. Se uită spre rafturi, unde uşa distrusă lucea încă fierbinte în urma exploziei. Şi în afară de asta nu văzu n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ăcu un salt înapoi atunci când o luminescenţă neaşteptată îi apăru în câmpul vizual. Ca o pereche de stafii, două amprente de siluete humanoide, vag strălucitoare, tocmai ieşiseră din zid, pe bandă rulantă. „Semnături te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omul privi cum cele două siluete făcură înconjurul camerei pe conveier, dispărând apoi, cu capul înainte, în deschiderea îngustă din perete. „Au ieşit folosind banda rulantă? E o demenţ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tată că îl pierduse pe Robert Langdon printr-o gaură în zid, agentul îşi dădu seama că avea şi o altă problemă. „Langdon 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l apeleze pe şeful de echipă, când acesta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ate punctele, avem un Volvo abandonat în piaţeta din faţa bibliotecii. Înregistrat pe numele Katherine Solomon. Un martor ocular declară că femeia a intrat nu demult în clădire. Bănuim că este acum cu Robert Langdon. Directoarea Sato a ordonat să fie găsiţi imedia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mnăturile termice ale amândurora! Strigă agentul de teren din camera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expli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xclamă şeful de echipă. Unde naiba duce conv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onsulta deja schem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ădirea Adams, răspunse el. La o strad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ate punctele! Redirecţionare către Clădirea Adam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3 „Adăpost.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răsunau profesorului în minte în vreme ce, alături de Katherine, ieşea în goană pe o uşă laterală a Clădirii Adams, în aerul rece al nopţii de iarnă. Misteriosul apelant îi comunicase criptic locul în care se află, dar Langdon înţelesese. Reacţia lui Katherine atunci când aflase care le era destinaţia fusese una surprinzător de lucidă: „Unde altundeva să-l găsim pe Unul Dumnezeu Adevărat, dacă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barea era cum aveau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roti în loc, încercând să se orienteze. Era întuneric, dar aveau norocul că vremea se înseninase. Se aflau într-o curte mică. La distanţă, cupola Capitoliului strălucea surprinzător de departe, iar profesorul îşi dădu seama că era pentru prima dată când ieşea din clădire din momentul în care ajunsese la Capitoliu, cu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s-a ales de preleg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rătă înspre silueta Clădirii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reacţie la vederea ei fu una de uimire că străbătuseră o distanţă atât de mare în subteran, pe banda transportoare. A doua reacţie se dovedi a fi însă una de nelinişte. În zona Clădirii Jefferson se zărea o activitate intensă: maşini şi camioane ce soseau, oameni strigând. „Oare alea-s lumini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 prinse pe Katherin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spre nord-est, străbătând curtea şi dispărând rapid dincolo de o construcţie elegantă în formă de U, despre care Langdon îşi dădu seama că era Biblioteca Folger Shakespeare. Clădirea i se părea a fi o ascunzătoare potrivită pentru ei în seara asta, dat fiind că găzduia manuscrisul original, în latină, al Noii Atlantide de Francis Bacon, viziunea utopică după care părinţii fondatori ai Statelor Unite îşi modelaseră, se pare, lumea lor nouă pe baza cunoaşterii antice. Şi totuşi, Langdon nu se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intersecţia dintre 3rd Street şi East Capitol Street. Traficul era rarefiat, iar speranţele lui începură să se spulbere atunci când privi în jur după taxiuri. O luară apoi spre nord, pe 3rd Street, lăsând în urmă Biblioteca Congresului. Abia după ce străbătuseră un cvartal întreg, Langdon zări în sfârşit un taxi apărând după colţ. Îi făcu semn, iar maşina opr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ul din interior se auzea o muzică din Orientul Mijlociu, iar şoferul, un arab tânăr, îi întâmpină cu un zâmbe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i întrebă acesta atunci când ei intrară grăbi? 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vest! Îl întrerupse Katherine, arătând cu mâna înspre 3rd Street, în direcţie opusă Clădirii Jefferson. Mergi spre Union Station şi apoi la stânga, pe Massachusetts Avenue. Îţi spunem noi când să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idică din umeri, închise paravanul despărţitor din plastic şi dădu muzic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i aruncă profesorului o privire mustrătoare, ca şi când i-ar fi zis: „Să nu lăsăm urme!” Îi arătă apoi pe geam, spre un elicopter negru care se apropia, zburând la joasă altitudine. „La naiba!” Se părea că directoarea Sato era foarte îndârjită în hotărârea ei de a recupera piramida lui Peter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ră elicopterul aterizând între clădirile Adams şi Jefferson, Katherine se întoarse spre el, părând tot ma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răţi o clipă mob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i-a spus că ai o memorie eidetică, spuse ea, coborând geamul. Şi că-ţi aminteşti toate numerele de telefon pe care le-ai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i azvârli telefonul. Langdon se răsuci în scaun şi îşi privi mobilul rostogolindu-se şi sfărâmându-se în bucăţi pe asfalt,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putem fi localizaţi, răspunse ea, cu o privire gravă. Piramida este unica noastră speranţă de a-l găsi pe Peter şi nu am de gând să las CIA să ne-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şoferului, Omar Amirana dădea din cap şi fredona în ritmul muzicii. Fusese o seară infructuoasă, cu puţine curse, aşa că era mulţumit că acum avea clienţi. Tocmai trecea de Stanton Park, când glasul familiar al dispecerului de la compania lui se auzi în staţi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ispeceratul! Către toate vehiculele din apropiere de National Mall. Am primit un buletin de la autorităţile guvernamentale privind doi fugari în zona Clădiri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ascultă uluit cum dispecerul descria exact cuplul aflat în maşina lui. Aruncă o privire îngrijorată în oglinda retrovizoare. Într-adevăr, tipul înalt chiar îi părea cunoscut de undeva. „L-am văzut oare la cei mai căutaţ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discrete, Omar se întinse după staţi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ceratul? Şopti el în microfon. Sunt maşina unu-trei-patru. Cele două persoane despre care aţi anunţat. Sunt în taxiul meu.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îi indică imediat ce avea de făcut. Mâinile îi tremurau atunci când formă numărul comunicat de dispecer. Vocea care răspunse era aspră şi eficientă, precum aceea a 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ul Turner Simkins, operaţiuni de teren, CIA.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unt şoferul de taxi. Mi s-a zis să vă sun în legătură c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rii sunt acum în maşina ta? Răspunde doar prin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uzi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avan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vest, pe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ţi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re la el un sac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privi în oglinda retrovizoare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că n-are în sacul ăla explozivi sau alt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 atenţie, îl întrerupse agentul. Nu eşti în pericol atâta timp cât respecţi întocmai indicaţiile mele.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răspunse şoferul, începând să as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Omar, spuse agentul pe un ton calm. Te descurci excelent. Vreau să rulezi cât mai încet posibil, pentru ca eu să-mi pot aduce echipa în faţa 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a e echipată cu sistem de intercomunicaţie, ca să poţi vorbi cu pasagerii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e vrea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aşa cum este cunoscută, reprezintă elementul central al Grădinii Botanice a Statelor Unite (GBSU) – muzeul viu al Americii – situată alături de clădirea Capitoliului. O veritabilă pădure ecuatorială, este găzduită într-o seră înaltă, în care, printre arbori de cauciuc şi ficuşi gigantici, se află o pasarelă la nivelul coronamentului, pentru vizitatorii mai cur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Warren Bellamy se simţea înviorat de mirosurile naturale din Junglă şi de soarele ce pătrundea prin ceaţa creată de dispozitivele cu abur din plafonul de sticlă. În seara aceasta însă, luminată doar de razele lunii, sera îl speria. Transpira abundent, chircindu-se din pricina crampelor care îi săgetau braţele legate înc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ue Sato păşea încolo şi-ncoace prin faţa lui, pufăind calm din ţigară – ceea ce echivala cu un act de ecoterorism în mediul atent calibrat din seră. Figura ei avea un aer aproape demonic în lumina lunii filtrată prin fumul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continuă directoarea, când ai ajuns în seara asta la Capitoliu şi ai descoperit că eu eram deja acol</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i luat o hotărâre. În loc să mă anunţi că ai sosit, ai coborât pe ascuns în sub-subsol, unde, asumându-ţi un risc substanţial, ne-ai atacat pe mine şi pe căpitanul Anderson şi l-ai ajutat pe Langdon să fugă cu piramida şi cu vârful ei, recapitulă Sato, frecându-şi umărul. Interesan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gere pe care aş face-o din nou”, îşi spus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eter? Întrebă e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 şti orice altceva! Ripostă Arhitectul, fără a încerca să-şi ascundă bănuiala că ea se află, cumva, la originea întregii tărăşenii. Ai ştiut că trebuie să vii la Capitoliu. Ai ştiut cum să dai de Robert Langdon. Şi ai ştiut chiar să-i radiografiezi sacul, ca să găseşti vârful de piramidă. Evident, cineva îţi furnizează tot fel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râse cu răceală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llamy, din cauza asta m-ai atacat? Crezi că eu sunt duşmanul? Îţi închipui cumva că vreau să-ţi fur piramida? Femeia trase cu sete din ţigară şi suflă fumul pe nas, continuând: Ascultă-mă cu atenţie. Nimeni nu înţelege mai bine decât mine cât e de important să păstrezi nişte secrete. Socot, la fel ca dumneata, că există anumite informaţii de care e preferabil ca masele să nu aibă cunoştinţă. Însă în seara asta acţionează anumite forţe pe care mă tem că încă nu le-ai înţeles. Individul care l-a răpit pe Peter Solomon deţine o putere enorm</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care se pare că încă n-o conştientizezi. Crede-mă, omul este o bombă umblătoare. E capabil să declanşeze o serie de evenimente care vor schimba lumea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foi pe bancă, cu braţele străbătute de dureri din pricina cătu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înţelegi. Trebuie să te supui. În momentul ăsta, singura mea speranţă de a evita un dezastru este să cooperez cu individul în cauză. Şi să-i dau exact ceea ce vrea. Iar asta înseamnă că îl vei suna pe domnul Langdon şi-i vei spune să se predea şi să aducă totodată piramida şi vârful ei. Odată ce îl voi avea pe profesor în custodie, Langdon va descifra inscripţia de pe piramidă, va obţine informaţiile dorite de individ şi îi va oferi exact ceea ce aşteapt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e găseşte scara în spirală ce duce la Mistere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şa ceva. Am depus jurământ de păstrare a t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jurământ ai depus! Izbucni Sato. Te arunc în închisoare atât de reped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mă cât pofteşti, replică Bellamy sfidător. Nu te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trase adânc aer în piept şi vocea i se transformă într-o şoaptă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llamy, nu ai habar ce se întâmpla de fapt în sear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secunde se aşternu o tăcere încordată, întreruptă la un moment dat de soneria telefonului directoarei. Sato îşi duse mâna la buzunar şi scoase mobilul cu gesturi rep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ru ea, ascultând apoi cu atenţie. Unde e taxiul acum? Cât timp? Da, bine. Adu-i la Grădina Botanică. Intrarea de serviciu. Şi ai grijă să-mi aduci şi afurisita aia de piramidă, cu vârful e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şi se întoarse spre Bellamy cu un zâmbet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în curând nu vom mai avea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privea în gol, prea obosit ca să-l mai îndemne pe şofer să mărească viteza. Alături de el, Katherine se cufundase la rându-i în tăcere, frustrată de faptul că nu înţelegea de ce era piramida aceea atât de deosebită. Trecuseră încă o dată în revistă tot ce ştiau despre ea, despre vârful din aur şi despre straniile evenimente ale serii, dar tot nu aveau idee cum ar fi putut piramida să constitui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va Sanctus Unus? Secretul este ascuns în interiorul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lor apelant le promisese nişte răspunsuri, dacă puteau ajunge la el, într-un loc anume. „Un refugiu în Roma, la nord de Tibru.” Langdon ştia că „Noua Romă” a părinţilor fondatori fusese rebotezată Washington şi că vestigii ale visului lor erau încă vizibile: apele Tibrului curgeau şi azi, în chip de afluent ce se vărsa în Potomac, senatorii se reuneau sub o copie a cupolei Bazilicii San Pietro, iar Vulcan şi Minerva încă străjuiau flacăra de mult stinsă din Rot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pe care le căutau amândoi îi aşteptau, pare-se, la numai câţiva kilometri distanţă. „Spre nord-vest, pe Massachusetts Avenue.” Destinaţia lor era într-adevăr un refugi</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nord de Tibrul din Washington. Măcar de s-ar grăb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Katherine se îndreptă de spate pe banchetă, ca şi când tocmai şi-ar fi dat seam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bert! Se întoarse spre el, pălind vizibil, ezită o clipă şi apoi exclamă: Mergem în direc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bine, replică Langdon. Spre nord-vest, pe Massa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că nu mergem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 privi nedumerit. Îi explicase deja cum de ştiuse ce adresă le sugerase bărbatul cel misterios care sunase. Un loc în care se aflau zece pietre de pe Muntele Sinai, una chiar din ceruri şi alta cu figura tatălui întunecat al lui Luke. O singură clădire de pe faţa pământului corespundea tuturor acestor criterii. Şi exact spre ea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sunt sigur că adresa 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rigă ea. Nu mai avem nevoie să mergem acolo! Mi-am dat seama ce mesaj transmit piramida şi vârful ei! Ştiu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Langdon se aşternu o expresi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ergem la Freedom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mai pricepea nimic. Deşi se afla în apropiere, Freedom Plaza i se părea complet irele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ova Sanctus Unus! Exclamă Katherine. Unul Dumnezeu Adevărat al iudeilor. Simbolul sacru al evreilor este steaua lui David, pecetea lui Solomon. Un simbol masonic important! Dă-mi pixul tău, ceru ea apoi, luând din buzunar o bancnotă d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Langdon scoase un pix din sa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Katherine întinse bancnota pe genunchi şi luă pixul, arătând spre Marele Sigiliu de pe verso. Dacă suprapui pecetea lui Solomon pe Marele Sigiliu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ea, desenând steaua exact peste piramidă –. Uite ce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ea când la bancnotă, când la Katherine, de parcă s-ar fi spus că femeia înnebunis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uită-te mai cu atenţie! Nu vezi ce-ţi arăt? El îşi întoarse încă o dată ochii spr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umnezeu vrea să ajungă?” Langdon mai văzuse imaginea înainte; era populară printre adepţii teoriei conspiraţiei, ca „dovadă” a faptului că masonii exercitaseră o influenţă decisivă asupra destinului Statelor Unite la începutul istoriei lor. Când steaua cu şase colţuri era aşezată exact peste Marele Sigiliu al SUA, unghiul de sus cădea perfect pe ochiul masonic atoatevăzător. În plus, şi destul de ciudat, celelalte cinci colţuri încadrau literel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e doar o coincidenţă, iar eu tot nu văd ce legătură are asta cu Freedom Pl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ă-te o dată! Insistă ea, aproape înfuriată. Nu te uiţi unde-ţi arăt eu! Aici!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Robert Langdon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ei de teren a CIA, Turner Simkins, stătea lângă Clădirea Adams cu telefonul lipit de ureche, străduindu-se să audă conversaţia desfăşurată pe bancheta din spate a taxiului. „Tocmai s-a întâmplat ceva.” Echipa lui era pe punctul de a se îmbarca într-un elicopter Sikorsky UH-60 modificat, pentru a se îndrepta spre nord-vest şi a organiza blocarea drumului, când situaţia păruse să se schimb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ecunde în urmă, Katherine Solomon începuse să susţină că se îndreptau într-o direcţie greşită. Explicaţia ei – ceva legat de stele iudaice şi de bancnote de un dolar – nu-i spunea nimic lui Simkins şi, după toate aparenţele, nici lui Robert Langdon. Cel puţin, la început. Acum însă, profesorul părea să fi înţeles la ce se refere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dreptate! Răbufni el. N-am observat până acum! Deodată, Simkins auzi un ciocănit în paravanul de plastic, care se deschis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 de plan, strigă Katherine către şofer. Du-ne la Freedom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edom Plaza? Întrebă tânărul, părând cam agitat. Nu mai mergem spre nord-vest pe Massachu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Katherine. La Freedom Plaza! Ia-o la stânga aici! A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imkins auzi pneurile taxiului scrâşnind în curbă. Katherine discută iarăşi aprins cu Langdon, spunând ceva despre celebra reprezentare în bronz a Marelui Sigiliu, încastrată în pia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a să fiu sigur, interveni şoferul pe un ton ce părea încordat, mergem la Freedom Plaza, la intersecţia dintre Pennsylvania şi Thirtee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atherine.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proape. Numai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kins zâmbi. „Frumos lucrat, Omar!” Luând-o la fugă spre elicopter, strigă către echi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Freedom Plaza!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dom Plaza este o hartă. Situată la întretăierea dintre Pennsylvania Avenue şi Thirteenth Street, pe vasta suprafaţă pavată cu piatră a pieţei sunt reprezentate străzile din Washington aşa cum au fost ele iniţial concepute de Pierre L'Enfant. Zona constituie o populară destinaţie turistică nu doar fiindcă e distractiv să te plimbi pe o asemenea hartă gigantică, dar şi fiindcă Martin Luther King Jr., în amintirea căruia a fost numită piaţa14, a scris o mare parte din celebrul său discurs „Am un vis” într-o cameră a Hotelului Willard,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taxi Omar Amirana aducea frecvent turişti în Freedom Plaza, însă în seara aceasta cei doi pasageri ai săi nu păreau nicidecum nişte vizitatori obişnuiţi. „Sunt urmăriţi de CIA?” Maşina abia dacă oprise la bordură, că bărbatul şi femeia de pe bancheta din spate şi sărir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i spuse tipul în sacou de tweed. Ne întoarc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i privi alergând pe suprafaţa uriaşei hărţi, strigând şi arătând cu mâna în vreme ce studiau geometria străzilor. Şoferul îşi luă celularul de pe bord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ar! Strigă o voce, abia audibilă pe fundalul unui huruit puternic.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rtă. Parcă ar cău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ăpa din ochi! Aproape am ajun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gari găsiră repede Marele Sigiliu din piaţetă – unul dintre cele mai mari medalioane din bronz turnate vreodată. Se opriră pentru o clipă deasupra lui şi imediat începură să arate spre sud-vest. Apoi bărbatul cu sacou de tweed veni în fugă la taxi. Omar lăsă repede telefonul din mână, punându-l înapoi pe bord în clipa în care omul ajunse lângă portier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e Alexandria, Virgini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indică spre sud-vest, aşa cum făcuseră şi cei doi pasageri ai săi câteva secund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Şopti bărbatul ca pentru sine, apoi se răsuci şi strigă spre femeie: Ai dreptate!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făcu semn acum spre celălalt capăt al pieţei, unde se vedea firma luminoasă a unei staţii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Albastră duce direct acolo. Trebuie să ajungem la staţia King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imţi cum îl cuprinde un val de panică. „O, nu!” Bărbatul se întoarse spre el şi-i întinse un pumn de bancnote, mult prea multe faţă de cât făcuse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 descur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îşi puse sacul pe umăr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Vă pot duce eu! Merg acol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Bărbatul şi femeia străbăteau deja piaţeta în goană şi dispărură curând în josul treptelor, în staţia de metrou. Omar înşfă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u intrat la metrou! N-am putut să-i opresc! Vor să ia Linia Albastră spre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Îi strigă agentul. Ajungem şi noi în cincisprezece secunde! Şoferul privi teancul de bancnote pe care i le dăduse bărbatul în sa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 cea aflată deasupra scriseseră ei, fiindcă pe Marele Sigiliu al Statelor Unite era desenată o stea iudaică. Iar colţurile ei formau cuvântul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mar simţi o vibraţie asurzitoare în aer, de parcă un camion de mare tonaj ar fi fost pe punctul de a se ciocni cu maşina lui. Privi în jur, dar strada era pustie. Zgomotul spori în intensitate şi un elicopter negru se metamorfoză parcă din noapte, aterizând brutal în mijlocul hărţii din pia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bărbaţi în uniforme negre sări pe pavajul din piatră. Cei mai mulţi o luară la fugă spre staţia de metrou, însă unul se repezi spre taxi şi deschise uş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Tu eşti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t, şoferul dădu doar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ia! Staţia King Street! Izbucni Omar. M-am oferit să-i duc 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şi unde anume în Alexandria vor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uitat la medalionul cu Marele Sigiliu din piaţetă şi pe urmă m-au întrebat de Alexandria şi m-au plăti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bancnota de un dolar purtând straniul desen. În vreme ce agentul studia bancnota, lui Omar îi pică fisa. „Masonii! Alexandria!” Una dintre cele mai cunoscute construcţii masonice din America se află î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clamă el. Memorialul George Washington! E chiar vizavi de staţia de metrou King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plică agentul, care părea că ajunsese la aceeaşi concluzie pe când îşi privea colegii întorcându-se în fugă dinspre staţia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atat! Strigă unul dintre ei. Trenul de pe Linia Albastră tocmai a plecat, iar ei nu mai sunt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kins se uită la ceas şi apoi se întoarse spre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metroul până î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zece minute. Probabi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te-ai descurcat excelen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Dar ce-i cu toată teva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gentul Simkins alerga deja spre elicopte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King Street! Ajungem acolo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Omar privi elicopterul cel negru decolând; aparatul de zbor se înclină spre sud, peste Pennsylvania Avenue, după care dispăru hurui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ălpile şoferului de taxi, o garnitură de metrou prindea viteză, îndepărtându-se de Freedom Plaza. Într-unul dintre vagoane, Robert Langdon şi Katherine Solomon şedeau cu răsuflarea tăiată, tăcuţi amândoi în vreme ce trenul îi purta spr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ncepea întotdeaun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Prăbuşindu-se pe spate spre un râu acoperit de gheaţă, aflat pe fundul unei râpe adânci. Deasupra, ochii cenuşii, nemiloşi, ai lui Peter Solomon îl priveau dincolo de ţeava revolverului. În vreme ce cădea, lumea de sus părea că se îndepărta de el, totul dispărând atunci când norul de negură vălătucită, ridicat de cascada din amonte, îl înghi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otul devenise alb, ca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vis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Întuneric.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se. Fiind tras de o forţa care îl izbea neîncetat de pietre, prăvălindu-l într-un hău cumplit de rece. Plămânii îl ardeau în lipsa aerului, şi totuşi muşchii pieptului i se contractaseră atât de violent la contactul cu apa rece, încât nici nu mai putea să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ub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tratul de gheaţă din apropierea cascadei era subţiat din cauza apei vijelioase, astfel că Andros îl spărsese în cădere şi intrase sub el. Iar acum era purtat la vale, prins sub un tavan transparent. Izbise cu degetele în stratul de gheaţă, pe dedesubt, dar nu avea suficientă forţă. Durerea sfâşietoare din umăr, de la rana de glonţ, începuse să dispară, la fel ca arsura alicelor; ambele erau înăbuşite acum de amorţeala îngrozitoare care îi cuprinde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îşi sporise viteza, azvârlindu-l pe după un cot al râului. Întregul trup îi cerea oxigen. Deodată, se simţise prins în nişte crengi, presat de un copac care căzuse în apă. „Gândeşte!” Se agăţase disperat de una dintre ramuri, încercând să ajungă la suprafaţă şi să găsească locul în care lemnul străpunsese gheaţa. Degetele lui dăduseră peste micul ochi de apă care înconjura creanga şi trăseseră de margini, înnebunite să lărgească gaura. O dată, de două ori, iar deschiderea se mărise, ajungând să aibă cinci, şase centimetri în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se de creangă, îşi dăduse capul pe spate şi îşi lipise gura de spărtură. Aerul iernii care îi pătrunsese în plămâni îi păruse a fi cald, iar noile provizii de oxigen îi reaprinseseră speranţa. Îşi înfipsese picioarele în trunchiul copacului, împingându-şi umerii şi spatele în sus, cu putere. Gheaţa din jurul copacului, străpunsă de ramuri, era slăbită deja; zvâcnind din picioare, Andros izbutise s-o spargă, iar capul şi umerii îi trecuseră dincolo de ea. Aerul îi năvălise în piept. Încă aflat pe jumătate sub gheaţă, se zbătuse frenetic să se ridice la suprafaţă, împingând cu picioarele, trăgând cu braţele, până ce reuşise în sfârşit să iasă din apă şi să se întindă, gâfâind,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se cagula de pe faţă şi o pusese în buzunar, după care privise înapoi, în amonte, după Peter Solomon. Cotul râului îi bloca însă vederea. Pieptul îl ardea din nou. Fără zgomot, trăsese o ramură peste gaura din gheaţă, pentru a o ascunde. Până dimineaţa, avea să îngheţ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tra, împleticindu-se, în pădure, începuse să ningă. Habar nu avea cât de departe ajunsese atunci când ieşise dintre copaci, pe marginea unei mici autostrăzi. Hipotermia îl împinsese până în pragul delirului. Ninsoarea era mai deasă acum; farurile unei maşini se iviseră în depărtare. Andros îşi fluturase braţele cu disperare, iar camioneta oprise imediat. Avea numere de Vermont. Din maşină coborâse un bătrân într-o cămaşa roşie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s se împleticise până la el, ţinându-se de pieptul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ător. M-a împuşcat! Am nevoie de.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bătrânul îl ajutase să urce în camionetă şi dăduse mai tare instalaţia de 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l mai apropiat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s habar n-avea, dar făcuse semn spre sud. Următoare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oi nu mergem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sese dat dispărut a doua zi, însă nimeni nu avea idee unde anume, în drumul său din Vermont se pierduse în furtuna de zăpadă. Şi nimeni nu făcuse vreo legătură între dispariţia sa şi cealaltă ştire care ţinea capul de afiş al ziarelor din ziua următoare: cutremurătoarea asasinare a lui Isabel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se, Andros se afla în dormitorul pustiu al unui mic motel ieftin, închiriat pentru tot restul sezonului. Îşi amintea cum intrase şi-şi legase rănile cu fâşii rupte din aşternuturi, după care se ghemuise în patul şubred, sub un maldăr de pături mucegăite. Era lihn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în baie şi văzuse grămada de alice însângerate din chiuvetă. Abia dacă-şi mai amintea cum şi le scosese din piept. Ridicând privirea spre oglinda murdară, îşi desfăcuse, ezitant, bandajele mânjite de sânge, pentru a evalua situaţia. Musculatura antrenată a pieptului şi abdomenului său împiedicaseră alicele să pătrundă prea adânc, însă trupul lui, odinioară desăvârşit, era distrus acum de răni. Unicul glonţ tras de Peter Solomon părea a fi trecut prin umărul său, ieşind prin partea cealaltă şi lăsând în urmă doar un crater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tuaţia era agravată de faptul că nu obţinuse obiectul pentru care străbătuse atâta drum. Pira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i ghiorăia, aşa că şchiopătase afară, până la camioneta bătrânului, în speranţa că va găsi ceva de mâncare. Camioneta era acoperită de un strat gros de zăpadă, iar Andros se întrebase cât timp dormise în acel motel părăginit. „Slavă Domnului că m-am trezit!” Nu era nimic comestibil pe bancheta din faţă, dar în torpedo dăduse peste nişte analgezice pentru artrită. Îşi umpluse pumnul şi le înghiţise cu câteva gur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camioneta care demarase din parcarea motelului nu mai semăna deloc cu cea care trăsese acolo cu două zile înainte. Dispăruseră învelitoarea de pânză a cabinei, capacele roţilor, abţibildurile de pe parbriz şi de pe lunetă, la fel ca toate dotările suplimentare. Plăcuţele de înmatriculare de Vermont fuseseră înlocuite cu unele pe care Andros le luase de la un vechi camion de întreţinere parcat lângă groapa de gunoi a motelului, unde aruncase aşternuturile însângerate, alicele şi orice alt obiect ce putea dovedi că el stătuse la mot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unţase la piramidă, însă pentru moment asta trebuia să mai aştepte. Trebuia să se ascundă, să-şi vindece rănile şi, mai presus de toate, să mănânce. Găsise în scurt timp un local pe marginea drumului, unde se îndopase cu ouă, şuncă, piure de cartofi şi trei pahare cu suc de portocale. Când terminase, comandase şi mâncare la pachet. Revenit în camionetă, dăduse drumul radioului cel vechi pe când demara. Nu mai citise un ziar şi nu văzuse nimic la televizor din momentul în care începuse coşmarul, iar când auzise ştirile la un post local, rămăse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torii FBI, spunea crainicul, continuă să-l caute pe bărbatul înarmat care a ucis-o pe Isabel Solomon în casa ei din Potomac, cu două zile în urmă. Se crede că asasinul a căzut prin gheaţă, iar trupul lui a fost dus de ap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s încremenise. O ucisese pe Isabel Solomon?! Continuase să ruleze în tăcere, uluit, ascultând întreaga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 plece undeva departe, foarte departe de loc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in Upper West Side oferea o privelişte splendidă spre Central Park. Andros îl alesese fiindcă oceanul verde de sub fereastra lui îi amintea de peisajele pierdute ale Adriaticii. Deşi ştia că ar trebui să fie fericit pentru că scăpase cu viaţă, nu simţea defel recunoştinţă. Goliciunea din suflet nu îl părăsise niciodată, iar tentativa eşuată de a fura piramida lui Peter Solomon devenise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multe ceasuri studiind legenda piramidei masonice şi, cu toate că nimeni nu putea afirma cu certitudine dacă era reală sau nu, toate opiniile se arătau de acord cu privire la capacitatea ei de a conferi putere şi înţelepciune. „Piramida masonică e reală, îşi spusese Andros. Informaţiile mele din interior sunt cat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i adusese piramida la îndemână şi ştia că a o ignora ar fi fost ca şi cum ar fi câştigat potul cel mare la loterie, ezitând apoi să-şi încaseze banii. „Sunt singurul ne-mason în viaţă care ştie că piramida există cu adevărat. Şi cunoaşte totodată identitatea celui care o pă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seră lunile şi, cu toate că rănile i se vindecaseră, Andros nu mai era exemplarul masculin desăvârşit din insulele Greciei. Încetase să se mai antreneze şi renunţase să se mai admire gol în oglindă. Simţea că trupul lui începea să-şi arate vârsta. Pielea lui, odinioară imaculată, era acum peticită de cicatrice, iar acest lucru nu făcea decât să-i adâncească deprimarea. Încă se mai baza pe analgezicele la care apelase pe parcursul convalescenţei şi avea senzaţia că alunecă din nou în acel stil de viaţă care îl dusese la închisoarea Soganlik. Dar nu-i păsa. „Corpul jinduieşte şi nu i te poţi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Greenwich Village, cumpără droguri de la un bărbat care avea pe antebraţ un tatuaj lung, în forma unui fulger. Andros îl întrebase despre el şi omul îi spusese că îşi acoperise astfel o cicatrice rămasă în urma unui accident de maşină. „Faptul că vedeam cicatricea zi de zi îmi aducea mereu aminte de accident, îi spusese traficantul, aşa că am tatuat deasupra ei un simbol al puterii personale. Şi aşa am preluat iar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eţit de droguri, Andros intrase într-un salon de tatuaje din zonă şi îşi scoses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scund cicatricele astea, anunţase el. „Vreau să preiau iar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scunzi? Întrebase artistul, privindu-i pieptul.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u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 zic, cu ce tatu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s înălţase din umeri; el nu voia decât să ascundă hidoasele reminiscenţe a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eg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clătinase însă din cap în semn de dezacord şi-i dăduse o broşură despre străvechea şi sacra tradiţie a tatu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ând eşt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s descoperise după aceea că Biblioteca Publică din New York avea în colecţiile sale cincizeci şi trei de cărţi despre tatuaje şi, în câteva săptămâni, le citise pe toate. Odată redescoperită vechea sa pasiune pentru lectură, începuse să care genţi întregi de cărţi între apartamentul său de lângă Central Park şi bibliotecă, devorându-le c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spre tatuaje deschiseseră uşa unei lumi noi, a cărei existenţă el nici măcar n-o bănuise: o lume a simbolurilor, a misticismului şi a mitologiei, o lume a artelor magice. Cu cât citea mai mult, cu atât îşi dădea seama ce orb fusese. Începuse să păstreze însemnări ale ideilor, schiţelor şi viselor stranii pe care le avea. Iar când nu mai găsea ceea ce voia la bibliotecă, îi plătea pe comercianţii de cărţi vechi pentru a-i procura unele dintre cele mai ezoterice tex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aestigiis Daemonum. Lemegeton. Ars Almadel. Grimorium Verum. Ars Notoria. Şi aşa mai departe. Le citea pe toate, devenind tot mai sigur că lumea avea încă multe comori să-i ofere. „Există secrete care transcend înţelege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operise lucrările lui Aleister Crowley – un vizionar mistic de la începutul secolului al XX-lea – pe care Biserica îl considera „cel mai diabolic om care a trăit vreodată”. „Minţile măreţe sunt întotdeauna temute de cele mărunte.” Andros învăţase astfel despre puterea ritualului şi a incantaţiilor. Aflase că, atunci când erau rostite cum se cuvine, cuvintele sacre deveneau veritabile chei care deschideau porţi spre alte lumi. „Există un univers în umbra acestuia de aici. O lume din care eu îmi trag puterea.” Şi, cu toate că năzuia să stăpânească acea putere, ştia că există reguli şi misiuni ce trebuie îndeplini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vii ceva sfânt, scria Crowley. Să te fac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străvechi al „sacralizării” fusese odinioară o lege nescrisă. De la primii iudei care aduceau jertfe în Templu şi până la maiaşii care decapitau oameni în vârful piramidelor în trepte de la Chichen Itza, trecând prin Isus Hristos, care îşi jertfise trupul pe cruce, anticii înţeleseseră că Dumnezeu cerea sacrificiu. Acesta din urmă era ritualul iniţial prin care oamenii obţineau favorurile zeilor şi deveneau ei înşiş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 –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 –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itul sacrificiului fusese abandonat cu milenii în urmă, forţa lui persista. Existaseră câţiva mistici moderni, printre care şi Aleister Growley, care practicaseră această artă, perfecţionând-o cu timpul şi transformându-se ei înşişi în ceva mai mult decât fuseseră. Andros jinduia să se transforme la fel, la rândul său. Ştia însă că, pentru aceasta, va fi nevoit să traverseze o pun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 tot ceea ce separă lumina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un corb intrase prin fereastra deschisă de la baie şi rămăsese prizonier în apartamentul lui. Andros îl privise zburând de colo, colo o vreme şi oprindu-se apoi, părând a-şi accepta imposibilitatea de a scăpa. Învăţase deja destule pentru a recunoaşte un semn atunci când îl vedea. „Sunt îndemnat să mer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pasărea cu o mână, se aşezase dinaintea altarului improvizat în bucătărie şi ridicase un cuţit ascuţit, rostind cu glas tare incantaţia pe care o mem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ach, Eomiahe, Emial, Macbal, Emoii, Razean. Prin numele celor mai sfinţi îngeri din Cartea lui Assamaian, te conjur să mă asişti în această întreprindere prin puterea Unului Dumnez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apoi cuţitul şi străpunsese cu atenţie vena cea mare de pe aripa dreaptă a păsării înspăimântate. Corbul începuse să sângereze. În vreme ce privea şuvoiul de lichid roşu curgând în cupa de metal pe care o pregătise, Andros simţise un neaşteptat curent rece în aer. Dar contin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tputernic Adonai, Arathron, Askai, Elohim, Elohi, Elion, Asher Eheieh, Shaddai. Fii ajutorul meu, pentru ca acest sânge să aibă putere şi reuşită în tot ce voi dori şi în tot ce vo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visase păsări. Un phoenix gigantic, înălţându-se dintr-un foc învăpăiat. A doua zi dimineaţă, se trezise cu o energie pe care nu o mai simţise din copilărie. Alergase în parc, mai repede şi mai departe decât îşi imaginase că ar fi posibil. Iar când nu mai putuse să alerge, se oprise pentru a face flotări şi genuflexiuni. Nenumărate. Şi încă mai ave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noaptea următoare visase din nou phoen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e aşternuse iarăşi peste Central Park, şi animalele sălbatice îşi căutau hrană pentru iarnă. Andros nu suferea frigul, dar capcanele lui ascunse cu pricepere erau pline de şoareci şi de veveriţe vii. Le ducea acasă în rucsac şi se deda la ritualuri din ce în ce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nual, Massiach, Yod, He, Vaud. Găsiţi-mă, vă rog, meri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cu sânge îi alimentau vitalitatea. Cu fiecare zi se simţea tot mai tânăr. Continuă să citească zi şi noapte – texte mistice antice, poeme epice medievale, opere ale primilor filosofi – şi, cu cât afla mai multe despre adevărata natură a lucrurilor, cu atât îşi dădea seama că omenirea nu mai avea nici o speranţă. „Sunt orbi. Rătăcind fără ţintă într-o lume pe care n-o vor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s era încă bărbat, dar simţea că evoluează, transformându-se în altceva. Ceva mai mare. Ceva sacru. Fizicul lui masiv ieşise din starea de latenţă, mai puternic decât oricând înainte. În sfârşit, îşi înţelesese adevărata menire. „Corpul îmi este doar un recipient al celei mai puternice comori de care dispu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şi atinsese încă adevăratul potenţial, şi se afundă mai în adânc. „Care e destinul meu?” Toate textele antice aminteau de bine şi de rău. De nevoia ca omul să aleagă între ele. „Eu mi-am făcut alegerea cu mult timp în urmă.” Era conştient de asta şi nu avea remuşcări. „Ce e răul, dacă nu o lege a naturii?” Întunericul vine după lumină. Haosul apare după ordine. Entropia este fundamentală. Totul putrezeşte. Cristalul perfect ordonat se transformă în cele din urmă în particule de praf am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i care creează. Şi cei care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bia după ce citise Paradisul pierdut, de Milton, îşi văzuse destinul prinzând contur dinaintea lui. Aflase astfel despre îngerul căzut. Demonul războinic care lupta împotriva luminii. Cel viteaz. Îngerul pe nume Mo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ch a vieţuit pe Pământ ca zeu.” Mai târziu citise că, în limba străveche, numele îngerului era de fapt Mal'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eveni şi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toate marile transformări, şi aceasta trebuia să înceapă cu un sacrificiu. Dar jertfa nu avea să fie un şobolan ori o pasăre. Nu; această transformare necesita un sacrifici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un singur sacrificiu demn d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copleşise o limpezime a înţelegerii pe care n-o mai resimţise niciodată în viaţă. Întregul său destin i se materializase în minte. Timp de trei zile încheiate, desenase şi schiţase pe o bucată enormă de hârtie. Când sfârşise, avea în faţă tiparul, schema a ceea ce urma să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se schiţa în mărime naturală pe perete şi privise în ea ca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se cu schiţa la salonul de tatu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ul Masonic George Washington este amplasat pe Shuter's Hill, în Alexandria, Virginia. Construit pe trei niveluri distincte, de o complexitate arhitecturală crescândă – doric, ionic şi corintic, de la bază spre vârf – monumentul constituie un simbol în plan fizic al evoluţiei intelectuale a omului. Inspirat de anticul Far din Alexandria, în Egipt, turnul are în vârf o piramidă egipteană, cu un fleuron ce aminteşte de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în spectaculosul hol din marmură, se înalţă o masivă statuie din bronz reprezentându-l pe George Washington cu toate însemnele masonice şi cu mistria pe care a folosit-o pentru a aşeza piatra de temelie a clădirii Capitoliului. Deasupra holului, cele nouă niveluri poartă nume precum Grota, Sala Criptei sau Capela Cavalerilor Templieri. Printre comorile adăpostite aici se află peste douăzeci de mii de volume de scrieri masonice, o extraordinară replică a Chivotului Legământului şi chiar un model la scară al sălii tronului din Templul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IA Simkins se uită la ceas în vreme ce elicopterul modificat UH-60 zbura la joasă înălţime peste Potomac. „Mai sunt şase minute până ce soseşte trenul lor.” Răsuflă adânc şi privi pe fereastră, spre Memorialul Masonic din depărtare. Trebuia să recunoască: strălucitorul turn era impresionant precum clădirile de pe National Mall, din Washington. El nu intrase niciodată în Memorial şi n-avea de gând s-o facă nici în seara asta. Dacă totul decurgea conform planului, Robert Langdon şi Katherine Solomon nu vor apuca să iasă din staţia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rigă Simkins către pilot, arătând în jos, spre staţia de metrou King Street, aflată vizavi de mon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epu să coboare şi ateriză pe o zonă verde, la poalele Shuter's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se întoarseră privind surprinşi cum Simkins şi echipa lui săreau din elicopter şi o luau la goană pe stradă, coborând în fugă scările staţiei de metrou. Pe trepte, câţiva călători se traseră din drum, lipindu-se de ziduri atunci când grupul de bărbaţi în negru, înarmaţi, se năpusti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King Street era mai mare decât bănuise Simkins, deservind probabil mai multe linii: Albastră, Galbenă şi Amtrak. Agentul se apropie în fugă de harta metroului, prinsă pe perete, găsi Freedom Plaza şi linia direc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Albastră, peronul sudic! Strigă el. Coborâţi şi scoateţi-i pe toţi afară! Oamenii lui ţâşniră. Simkins se repezi la ghişeul de bilete, îşi arătă legitimaţia şi se răsti la femei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tren de la Metro Cente</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ce oră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îl priv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Linia Albastră vine la fiecare unsprezece minute. Nu are un orar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de la ultimul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ase minute, poate. Nu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kins făcu un calcul rapid. „Perfect.” Următorul tren trebuia să fie cel al lui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nitura de metrou care înainta în viteză, Katherine îşi schimbă poziţia pe scaunul tare, din plastic. Luminile fluorescente, puternice, de deasupra îi răneau ochii şi se văzu nevoită să reziste impulsului de a închide pleoapele, fie şi numai pentru o secundă. Langdon şedea alături de ea în vagonul gol, privind fără ţintă spre sacul de piele de la picioarele sale. Şi lui păreau să i se închidă ochii, ca şi când legănarea ritmică a trenului ar fi fost hipn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revăzu în minte bizarul conţinut al sacului de umăr. „De ce vrea CIA piramida asta?” Bellamy spusese că Sato o urmărea, poate, fiindcă îi cunoştea adevăratul potenţial. Însă, chiar dacă piramida ar fi dezvăluit, într-un fel sau altul, locul în care erau ascunse secrete străvechi, ei, una, îi venea greu să creadă că această perspectivă a unei înţelepciuni mistice antice ar prezenta interes pentru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minti ea apoi, se întâmplase de câteva ori ca Agenţia să fie prinsă desfăşurând programe parapsihologice sau paranormale ce frizau misticismul şi magia străveche. În 1995, scandalul „Stargate/Scannate” scosese la iveală o tehnologie secretă a CIA, numită „vedere la distanţă” – un fel de călătorie telepatică prin care un subiect se putea duce cu ochii minţii în orice loc de pe pământ, spionând ceea ce se petrecea acolo, fără a fi însă prezent fizic în locul respectiv. Desigur, tehnologia nu era deloc nouă. Misticii o numeau proiecţie astrală, iar yoghinii îi spuneau experienţa de decorporare. Din nefericire, contribuabilii oripilaţi o consideraseră absurdă, astfel că programul fusese sistat. La nivel declarativ,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ronic, Katherine sesizase conexiuni remarcabile între programele eşuate ale CIA şi propriile ei descoperiri din domeniul no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vrut să poată suna la poliţie pentru a afla dacă găsiseră ceva în Kalorama Heights, dar nici ea şi nici Langdon nu mai aveau telefon şi, oricum, contactul cu autorităţile ar fi reprezentat, probabil, o greşeală; cine ştie până unde se întindea influenţa lui 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Katherine!” În numai câteva minute, aveau să ajungă într-o ascunzătoare sigură, oaspeţi ai unui om care făgăduise că le putea oferi răspunsuri. Iar ea spera că respectivele răspunsuri, oricare ar fi fost ele, o vor ajuta să-l salveze p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Şopti ea, privind spre harta liniilor de metrou. La următoarea oprire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ieşi cu greu din visul său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enul se apropia de staţie, se aplecă, îşi luă sacul de jos şi întoarse spre Katherine o privir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ne aşteaptă a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gentul Turner Simkins coborî alăturându-se oamenilor săi, peronul fusese deja golit de călători, iar echipa se aşezase în dispozitiv, ocupând poziţii în spatele stâlpilor de rezistenţă. Un huruit îndepărtat se auzi în tunel, în celălalt capăt al peronului, şi, pe măsură ce devenea mai puternic, Simkins simţi valul de aer stătut şi cald trecâ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i scăpare, domnul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cei doi agenţi cărora le ceruse să i se alăture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la vedere legitimaţiile şi armele. Trenurile sunt automate, dar toate au un conductor care deschide uşile. Găsi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metroului apărură în gura tunelului, iar zgomotul frânelor străpunse aerul. Când garnitura intră în staţie şi începu să încetinească, Simkins şi agenţii lui se aplecară deasupra liniilor, agitând insignele CIA şi încercând să stabilească un contact vizual cu conductorul înainte ca acesta să apuce să deschidă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ontinuă să înainteze rapid. În al treilea vagon, Simkins zări în sfârşit figura uimită a conductorului, care se întrebă, probabil, de ce trei bărbaţi în negru îşi bâţâiau insignele în faţa lui. Agentul o luă la fugă spre tren, care se pregătea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Strigă el, ridicându-şi legitimaţia în aer. NU deschide uşile! Nu deschide uşile, repetă, alergând pe lângă vagonul conductorului. Ai înţeles? NU deschid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iar conductorul dădu din cap în semn că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printr-o fereastr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trenul în mişcare, spuse Simkins. Şi nu deschid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dai drumul în primul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 Cu un aer speriat, coborî din tren, închizând uşa în urma lui, şi îi conduse pe cei trei agenţi la primul vagon, pe care îl descuie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în urma noastră, spuse Simkins, scoţându-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vagon erau numai patru pasageri – trei adolescenţi şi o bătrână – care făcură ochii mari, fireşte, văzând trei bărbaţi năvălind cu armele aţintite. Simkins îşi arătă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Rămâneţi pe loc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îşi începură căutările, cercetând pe rând fiecare vagon – „storcând pasta de dinţi”, aşa cum era numită procedura în cursul pregătirilor de la „Fermă”15. Erau foarte puţini călători în tren şi, ajunşi pe la jumătatea lui, încă nu găsiseră pe nimeni care să corespundă măcar pe departe semnalmentelor lui Robert Langdon şi Katherine Solomon. Simkins nu-şi pierdu însă încrederea. În vagoanele de metrou nu existau locuri în care să te poţi ascunde: nici toalete, nici nişe de depozitare, nici ieşiri secundare. Chiar dacă ţintele lor îi văzuseră urcând în tren şi fugiseră în ultimul vagon, tot nu aveau cale de scăpare. Forţarea unei uşi era aproape imposibilă şi, oricum, oamenii lui supravegheau atât peronul, cât şi cele două laterale ale garn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să în antepenultimul vagon, Simkins începu să simtă furnicături pe şira spinării. În penultimul se afla un singur pasager, un asiatic. Agenţii cercetară pretutindeni, în căutarea oricărei ascunzători posibile. Nu exist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vagon, spuse Turner Simkins, aţintindu-şi arma în clipa în care păşiră toţi trei în ultimul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moment, se opriră în loc, si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Simkins se năpusti spre capătul vagonului gol, uitându-se în spatele tuturor scaunelor. Apoi se răsuci spre oamenii săi, clocot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ma draculu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kilometri nord de Alexandria, Virginia, Robert Langdon şi Katherine Solomon străbăteau liniştiţi o pajişte largă, acoperită de b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faci actriţă, comentă Langdon, impresionat de capacităţile ei de improvizaţie şi de agerimea de care dăduse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te-ai descurcat tocmai rău, replică e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înţelesese nimic din neaşteptata ei purtare bizară din taxi. Dintr-odată, fără nici un avertisment, declarase că trebuiau să meargă la Freedom Plaza, pe baza unui soi de revelaţie despre steaua lui David şi Marele Sigiliu al Statelor Unite. Desenase pe o bancnotă de un dolar o cunoscută imagine desprinsă din teoria conspiraţiei şi insistase ca Langdon să se uite mai bine la ce-i ară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rofesorul îşi dăduse seama că, de fapt, nu-i indica bancnota, ci un mic bec indicator de pe spătarul scaunului din faţă. Beculeţul era atât de murdar, încât la început nici nu-l observase. Aplecându-se însă, remarcase că era aprins, având o strălucire palidă, roşiatică. Iar sub el se puteau citi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OMUNICAŢI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Langdon se întorsese spre Katherine, care îl îndemna febril din ochi să se uite spre scaunul din faţă. Şi aşa făcuse, furişând o privire discretă prin paravanul despărţitor. Celularul şoferului era aşezat pe bordul maşinii, deschis, cu ecranul luminat, fiind îndreptat cu faţa spre difuzorul sistemului de intercomunicaţie. O clipă mai târziu, Langdon înţelesese stratagema lu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flat că suntem în tax</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ascultat c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ât timp mai dispuneau până ce maşina avea să fie oprită şi înconjurată de agenţi, însă nu se îndoia că trebuia să acţioneze rapid. Îşi intrase imediat în rol, pricepând că dorinţa lui Katherine de a merge în Freedom Plaza nu avea nici o legătură cu piramida, ci o alesese pentru că acolo se afla o mare staţie de metrou – Metro Center – din care puteau lua Linia Albastră, Roşie sau Portocalie în şase direcţii diferite. Coborâseră din taxi la Freedom Plaza şi Langdon preluase controlul, improvizând la rându-i şi pomenind despre Memorialul Masonic din Alexandria înainte de a fugi împreună cu Katherine spre staţia de metrou, trecând de peronul Liniei Albastre şi oprindu-se pe cel al Liniei Roşii, de unde luaseră primul tren în direcţie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şase staţii spre nord, către Tenleytown, coborâseră nestingheriţi într-o zonă liniştită şi elegantă. Destinaţia lor, cea mai înaltă construcţie pe o rază de câţiva kilometri, era vizibilă la orizont, chiar lângă Massachusetts Avenue, în mijlocul unei pajişti bin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fi localizaţi prin intermediul telefonului mobil, traversară iarba umedă a peluzei. În dreapta se afla o grădină în stil medieval, celebră pentru trandafirii ei străvechi şi pentru foişorul numit Casa Umbrelor. Trecură de grădină şi se îndreptară spre impunătoarea clădire în care fuseseră invitaţi. „Un refugiu în care se află zece pietre de pe Muntele Sinai, una chiar din ceruri şi alta cu figura tatălui întunecat al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aici seara, spuse Katherine, privind turnurile strălucitor iluminate. E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 aprobă; uitase ce impresionant era locul acesta. Capodopera în stil neogotic se înălţa la capătul nordic al Embassy Row. Nu mai trecuse pe aici de ani buni, de când scrisese un articol pentru o revistă de copii, în speranţa că va îndemna tineretul american să vină să vadă acest extraordinar obiectiv. Articolul, intitulat „Moise, pietrele de pe Lună şi Star Wars”, intrase de atunci în fondul literaturii 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Naţională din Washington, îşi spuse profesorul în sinea sa, animat de un neaşteptat entuziasm la gândul că revenea aici după atâţia ani. Unde ai putea primi răspunsuri mai potrivite despre Unul Dumnez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xistă în catedrală zece pietre de pe Muntele Sinai? Întrebă Katherine, ridicând privirea spre turnurile gemene ale lăc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altarul principal. Simbolizează Cele Zece Porunci primite de Moise pe Muntele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chiar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ul dintre vitralii, numit Fereastra Spaţială, este încastrat un fragment de rocă sele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în privinţa ultimului amănunt, nu cred că ai vorbit serios, zise Katherine cu o nuanţă de scepticism în privire. O statuie a lui. Darth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âs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întunecat al lui Luke Skywalker? Categoric, da! Vader este una dintre cele mai populare figuri groteşti din Catedrala Naţională. E greu de văzut noaptea, însă este acolo, adăugă Langdon, arătând undeva sus, în turnurile v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mnezeu caută Darth Vader în Catedrala Naţională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rganizat un concurs în care copiilor li s-a cerut să creeze un gargui reprezentativ pentru figura răului. A câştigat V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eja la scara impunătoare de la intrarea principală, străjuită de o arcadă înaltă de douăzeci şi cinci de metri, sub o rozasă splendidă. Urcând, lui Langdon îi veni în minte necunoscutul misterios care îl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ume, vă rog! Spuneţi-mi, aţi reuşit să protejaţi harta care v-a fost încredinţată?” Umărul îl durea din pricina greutăţii piramidei din piatră şi abia aştepta să-şi poată pune sacul jos. „Refugiu şi răspunsuri.” În capătul scărilor se aflau două uşi masive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ocănim? Întrebă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punea şi el aceeaşi întrebare, însă, înainte de a putea răspunde, una din uşi s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Rosti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 chipul unui bătrân ofilit. Purta haine preoţeşti şi privea în gol. Ochii îi erau opaci şi albi, acoperiţi de cata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Robert Langdon. Eu şi Katherine Solomon căutăm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Bellamy simţi o neaşteptată rază de speranţă. În Junglă, Inoue Sato primise un telefon de la unul dintre agenţii de teren şi se lansase imediat într-o discuţi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faceţi bine să-i găsiţi! Strigă ea în microfonul celularului. Nu mai avem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se şi acum se plimba în sus şi-n jos în faţa lui, ca pentru a hotărî ce avea de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opri în dreptul Arhit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llamy, o să te întreb asta o dată, o singură dată, îl avertiză ea, privindu-l fix în ochi. Da sau nu: ai idee unde s-ar fi putut duce Robert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avea mai mult decât o simplă idee, da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ătrunzătoare a directoarei nu se desprinse de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lujba pe care o deţin presupune să-mi dau seama când oamenii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llamy, în seara asta, puţin după ora 19, luai masa într-un restaurant în afara oraşului, când ai primit un telefon de la un bărbat care ţi-a spus că l-a răpit pe Peter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t brusc de un fior, Arhitectul îşi întoarse privirea spre Sato. „De unde şti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ontinuă directoarea, ţi-a mai spus că l-a trimis pe Robert Langdon la Capitoliu şi că i-a trasat o misiune. Pentru care va avea nevoie de ajutorul dumitale. Şi te-a prevenit că, dacă profesorul va da greş, prietenul vostru comun, Peter Solomon, va muri. Panicat, ai sunat la toate numerele lui Peter, dar nu l-ai putut contacta. Şi, fireşte, ai dat fuga pe urmă la Capi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habar nu avea cum aflase Sato despre apel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ugit de la Capitoliu, rosti directoarea mai departe, i-ai trimis răpitorului un mesaj-text, prin care îl asigurai că ai reuşit, împreună cu Langdon, să obţii piramida ma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re informaţiile astea? Nici măcar Langdon nu ştie că am trimis mesajul!” Imediat ce intraseră în tunelul ce ducea spre Biblioteca Congresului, Bellamy intrase în camera unui tablou electric, pentru a conecta iluminarea de şantier. Acolo, ferit de ochii lui Langdon, hotărâse să transmită un scurt mesaj-text răpitorului, în care să-i spună despre implicarea lui Sato, asigurându-l însă că obţinuse, împreună cu Langdon, piramida masonică şi că amândoi îi vor satisface cererile. Era o minciună, fireşte, însă Arhitectul sperase să mai câştige astfel timp, atât pentru Solomon, cât şi pentru ei, ca să poată ascunde pira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am trimis mesajul? O întrebă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i azvârli telefonul pe banc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ştiinţă de ultim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îşi aminti că agenţii care îl prinseseră îi luaseră telefonul şi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restul informaţiilor mele, Legea Patriotismului îmi conferă dreptul de a înregistra telefoanele tuturor celor pe care îi consider o ameninţare serioasă la adresa securităţii naţionale. Peter Solomon intră, după părerea mea, în această categorie, aşa că aseară am luat măsu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nu-şi putea cred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zi convorbirile lui Peter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ştiut că răpitorul te-a contactat pe când te aflai la restaurant. Tu ai sunat pe telefonul lui Peter şi ai lăsat un mesaj îngrijorat în care explicai cele recent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îşi dădu seama că directoare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ceptat de asemenea un apel de la Robert Langdon, care se afla în clădirea Capitoliului şi era profund nedumerit constatând că fusese atras acolo printr-un şiretlic. Am plecat imediat la Capitoliu şi am ajuns înaintea dumitale, fiindcă mă aflam mai aproape de clădire. Cât despre scanarea cu raze X a sacului de umăr al lui Langdon. Când mi-am dat seama că profesorul era implicat în toată afacerea, am cerut echipei mele să reanalizeze aparent inofensiva convorbire telefonică desfăşurată dimineaţa devreme între telefonul lui Langdon şi cel al lui Peter Solomon, în care răpitorul, dându-se drept asistentul lui Solomon, l-a convins pe profesor să vină pentru a susţine o prelegere şi să aducă totodată un mic pachet pe care i-l încredinţase Peter. Constatând că Langdon nu mi-a pomenit nimic despre respectivul pachet, am cerut scanarea sacului de umăr, făcută mai devreme. Bellamy abia dacă putea ţine pasul cu informaţiile femeii. Într-adevăr, tot ce-i spusese Sato era plauzibil, însă ceva parcă nu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ţi-a trecut prin minte că Peter Solomon constituie o ameninţare la adresa secur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hiar este o ameninţare, se răsti directoarea. Şi sinceră să fiu, domnule Bellamy, la fel e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se îndreptă instantaneu de spate, cătuşele intrându-i în carnea încheie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afişă un zâmbe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sonii, v-aţi dedat unui joc riscant. Păstraţi un secret foart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oare despre Misterel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întotdeauna aţi ştiut să vă ascundeţi bine secretele. Însă în ultima vreme aţi dat dovadă de neglijenţă, şi, în seara asta, cel mai periculos secret al vostru este în pericol de a fi dezvăluit în faţa lumii întregi. Iar dacă nu vom putea împiedica lucrul ăsta, te asigur că rezultatul va fi unul catastro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holbă la ea,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fi atacat, continuă Sato, ţi-ai fi dat seama că suntem amândoi în aceeaşi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chipă.” Cuvintele născură în mintea Arhitectului o idee care i se părea însă peste limitele închipuirii. „Să facă parte oare Sato din Steaua Orientului?” Ordinul cu acest nume – considerat adesea o organizaţie-soră a masoneriei – îmbrăţişa o filosofie mistică similară, a bunăvoinţei, a înţelepciunii secrete şi a toleranţei spirituale. „În aceeaşi echipă? Eu am cătuşe! Iar ea ţine sub ascultare convorbirile telefonice ale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juţi să-l opresc pe individul ăsta, reluă directoarea, ale cărei trăsături erau cioplite parcă în piatră. Fiindcă are capacitatea de a provoca un cataclism de pe urma căruia e posibil că naţiunea americană să nu-şi ma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l urmăreşt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se uită la el, nevenindu-i să creadă că putea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m încercat? Dispozitivul de localizare a telefonului lui Peter a fost dezactivat înainte să pot identifica unde se află. Celălalt număr pare a aparţine unui telefon de unică folosinţă, care e aproape imposibil de detectat. Compania aviatică privată ne-a spus că zborul lui Langdon a fost rezervat de asistentul lui Solomon, de pe telefonul lui Solomon, şi achitat cu cardul Marquis Jet al lui Solomon. Nu a lăsat nimic în urmă. Şi, oricum, nu contează. Chiar dacă aş afla cu exactitate unde e individul, n-aş risca în nici un caz să fac vreo mişcare şi să încerc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ţi spun asta, informaţia fiind clasificată, răspunse Sato, a cărei răbdare era în mod clar pe sfârşite. Te rog să mă crezi pe cuvânt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rectoarei erau ca doi mici bulgări de gheaţă. Pe neaşteptate, se întoars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Hartmann! Servie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auzi şuierul uşii comandate electronic şi, imediat, un agent îşi făcu apariţia în Junglă. Ducea în mână o geantă subţire din aliaj de titan, pe care o aşeză pe podea, lângă 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i ce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lecă, uşa şuieră din nou şi apoi se aşternu tăcerea. Directoarea DS ridică servieta, o puse pe genunchi şi deschise clemele, după care îşi ridică ochii spr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ajungem aici, dar timpul trece şi nu mi-ai dat de ales. Arhitectul privi servieta cu aspect ciudat şi simţi fiorii fricii. „Oare are de gând să mă tortureze?” Trase din nou de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gea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zâmb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are te va convinge să vezi situaţia aşa cum o percep eu. Îţi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subteran în care Mal'akh îşi desfăşura Arta sa era ingenios ascuns. Pentru cei care intrau aici, subsolul casei lui părea unul cât se poate de obişnuit: se vedeau un boiler, tabloul electric, o stivă de lemne şi diverse mărunţişuri. Partea vizibilă era însă doar o porţiune a subsolului casei; o zonă de dimensiuni considerabile fusese zidită pentru a găzdui practicile lui clan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e lucru personal al lui Mal'akh era format dintr-o serie de mici încăperi, fiecare cu un scop bine definit. Unica intrare în această zonă era o rampă abruptă accesibilă printr-o deschidere secretă din sufragerie, astfel că descoperirea ei era aproap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în vreme ce Mal'akh cobora pe rampă, semnele şi simbolurile tatuate pe pielea lui păreau că prind viaţă în strălucirea azurie a luminilor speciale din subsol. Intrând în pâcla albăstrie, trecu pe lângă câteva uşi închise şi se îndreptă direct spre cea mai mare încăpere, din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m sanctorum”, aşa cum îi plăcea lui să-i spună, era o incintă cu suprafaţă perfect pătrată, a cărei latură o alesese să fie de douăsprezece picioare16. „Douăsprezece sunt semnele zodiacului. Douăsprezece sunt orele zilei. Şi tot douăsprezece sunt porţile cerurilor.” În mijlocul încăperii se afla o masă de piatră de şapte pe şapte picioare. „Şapte sunt peceţile Apocalipsei.” Deasupra mesei, exact în centru, atârna o sursă de lumină atent calibrată, care urma un spectru de culori anterior stabilite, completând un ciclu la fiecare şase ore, în conformitate cu tabelul sacru al orelor planetare. „Ora lui Yanor este albastră. Ora lui Nasnia e roşie. Ora lui Salam 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ra lui Caerra, ceea ce însemna că lumina din încăpere trecuse la o nuanţă palidă de purpuriu. Purtând doar o fâşie de mătase înfăşurată în jurul feselor şi organului său sexual nefuncţional, Mal'akh îşi începu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ă cu atenţie substanţele pe care avea să le aprindă mai târziu pentru a sacraliza aerul. Împături roba virginală de mătase, pe care avea să o îmbrace ulterior în locul pânzei de la pântec. Şi în final purifică un flacon cu apă pentru ungerea jertfei. Când sfârşi, aşeză toate ingredientele pe o măsuţ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un raft de pe care luă o cutie mică din fildeş, pe care o puse alături de celelalte elemente, pe măsuţă. Deşi nu era gata încă s-o folosească, nu rezistă tentaţiei de a o deschide şi de a admira comoară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uţa de fildeş, într-un locaş din catifea neagră, lucea cuţitul sacrificial pe care Mal'akh îl păstrase pentru seara aceasta. Îl cumpărase anul trecut cu 1,6 milioane de dolari, de pe piaţa neagră a antichităţilor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cuţit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vechi şi considerat pierdut, cuţitul era confecţionat din fier prins într-un mâner de os. În decursul timpului intrase în posesia unui număr însemnat de personalităţi influente. În ultimele decenii însă, dispăruse, intrând într-o colecţie particulară secretă. Mal'akh făcuse eforturi extraordinare pentru a-l obţine. Bănuia că lama nu mai gustase sânge de zeci de ani. Poate chiar de secole. Dar în această noapte cuţitul va încerca iarăşi forţa sacrificiului, pentru care fusese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îl ridică încet din locaşul lui protejat şi lustrui cu reverenţă lama, folosind o bucată de mătase înmuiată în apă purificată. Abilităţile lui progresaseră considerabil de la primele experienţe rudimentare, din New York. Arta neagră pe care o practica el era cunoscută sub diferite nume în diverse limbi, însă, oricum ar fi fost numită, reprezenta o ştiinţă exactă. Această tehnologie primară fusese odinioară cheia care deschidea portalurile puterii, dar fusese interzisă cu mult timp în urmă, îngropată în penumbra ocultismului şi a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care încă practicau această artă erau consideraţi nebuni, dar Mal'akh avea propria opinie. „Asta nu e o activitate pentru cei cu mintea înceată.” La fel ca ştiinţa modernă, străvechea artă neagră era o disciplină ce implica formule exacte, ingrediente specifice şi un orar meticulos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lui nu era neputincioasa magie neagră de astăzi, adesea practicată fără nici un entuziasm de cei doar curioşi. Aidoma fizicii nucleare, ea avea potenţialul de a elibera forţe uriaşe. Iar avertismentele erau sumbre: „Practicantul nepriceput riscă să fie lovit de un curent de reflux ş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sfârşi de admirat cuţitul sacru şi îşi îndreptă atenţia spre o filă de pergament gros, aşezată pe masă din faţa lui. O confecţionase el însuşi, din pielea unui miel. Aşa cum cerea protocolul, mielul fusese pur, în sensul că nu atinsese încă maturitatea sexuală. Alături de pergament se aflau o pană de scris, luată de la o cioară, o farfurioară de argint şi trei lumânări aprinse dispuse în jurul unui vas din alamă. Vasul conţinea doi centimetri de lichid roşu,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era sângele lui Peter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ste licoare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îşi aşeză mâna stângă pe pergament, luă pana în dreapta şi, înmuind-o în sânge, trasă cu atenţie conturul palmei. Când sfârşi, adăugă cele cinci simboluri ale Misterelor Antice, câte unul pe fiecare deget al des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Pentru a-l reprezenta pe regele ce voi deveni.” „Steaua. Pentru a reprezenta cerurile care mi-au hotărât destinul.” „Soarele. Pentru a reprezenta iluminarea sufletului meu.” „Felinarul. Pentru a reprezenta lumina palidă a înţelegerii umane.” „Şi cheia. Pentru a reprezenta piesa lipsă, cea pe care o voi dobândi în sfârşit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ridică pergamentul, admirându-şi lucrarea în lumina celor trei lumânări. Aşteptă până ce sângele se uscă şi apoi împături pergamentul de trei ori. Intonând o străveche incantaţie stranie, atinse pergamentul de flacăra celei de-a treia lumânări, dându-i foc. Îl aşeză apoi, arzând, pe farfurioara de argint şi îl lăsă să se mistuie. Carbonul din pielea de animal se transformă treptat în scrum. Când flacăra se stinse, adună cenuşa în vasul cu sânge, după care amestecă în el cu pana de 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deveni roşu-închis, aproa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vasul cu ambele palme, Mal'akh îl ridică deasupra capului şi mulţumi, intonând anticul eukharistos. Apoi, cu grijă, turnă lichidul într-un flacon de sticlă, astupându-l cu un dop. Aceasta avea să fie cerneala cu care îşi va marca pielea netatuată din creştetul capului, desăvârşindu-şi astfel capod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Naţională din Washington este a şasea ca mărime din lume, înălţându-se mai sus decât un zgârie-nori cu treizeci de etaje. Decorată cu peste două sute de vitralii, un carilon cu cincizeci şi trei de clopote şi o orgă cu 10647 de tuburi, monumentala construcţie gotică poate găzdui mai mult de trei mii d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însă, catedral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Colin Galloway – vicarul catedralei – părea că trăia de când lumea şi pământul. Gârbovit şi ofilit, înveşmântat într-o rasă neagră, simplă, bătrânul şontâcăia orbeşte, fără un cuvânt. Langdon şi Katherine îl urmau în tăcere prin întunecimea celor 120 de metri lungime ai navei centrale, care se curba abia vizibil la stânga, pentru a crea o iluzie optică. Ajunşi în dreptul întretăierii cu transeptul, vicarul îi pofti să treacă de peretele ornamentat al absidei – paravanul simbolic care separă zonă publică d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domnea miros de tămâie. Întunericul din sanctuar era destrămat doar de lumina reflectată indirect în arcadele poleite de deasupra. Drapelele celor cincizeci de state erau dispuse deasupra corului, acesta fiind decorat cu câteva paravane sculptate, înfăţişând scene biblice. Vicarul Galloway îşi continuă drumul, pe care îl cunoştea probabil pe de rost. Pentru o clipă, Langdon îşi spuse că se îndreptau spre altarul principal, dar bătrânul coti la un moment dat la stânga, trecând printr-o uşă ascunsă, ce ducea la o anexă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apoi un hol scurt, până la un birou pe a cărui uşă o plăcuţă din alamă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 DR. COLIN GALLOWAY VICARUL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deschise uşa şi aprinse luminile, obişnuit, se pare, să-şi amintească de acest gest de curtoazie adresat oaspeţilor săi. Îi invită înăuntru şi închise uş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vicarului era mic, dar elegant, cu o bibliotecă înaltă, o masă de lucru, un dulap sculptat şi o baie personală. Pereţii erau decoraţi cu tapiserii din secolul al XVI-lea şi câteva picturi cu temă religioasă. Bătrânul le făcu semn spre cele două scaune din piele din faţa biroului său. Alături de Katherine, Langdon se aşeză, bucuros să-şi ia în sfârşit sacul greu de pe umăr şi să-l pună pe podea,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 şi răspunsuri”, repetă în sinea sa, cufundându-se mai bine în scaunul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ocoli biroul cu paşi greoi şi se aşeză la rândul lui în fotoliul cu spătar înalt. Apoi, cu un oftat ostenit, îşi ridică fruntea, privind în gol spre ei, cu ochii acoperiţi de albeaţă. Atunci când vorbi, vocea i se dovedi surprinzător de limpede şi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ne-am mai întâlnit până acum, şi totuşi am senzaţia că vă cunosc pe amândoi. Scoase o batistă cu care îşi tamponă buzele, apoi continuă: Domnule profesor, sunt familiarizat cu lucrările dumneavoastră, inclusiv cu articolul acela interesant pe care l-aţi scris despre catedrala noastră. Şi, doamnă Solomon, fratele dumneavoastră, Peter, îmi este confrate masonic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 acum într-o situaţie cumplită, zise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rosti vicarul cu un oftat. Şi voi face tot ce-mi stă în puteri pentru a vă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zărise nici un inel masonic pe degetele bătrânului, însă cunoştea mulţi masoni, îndeosebi cei din rândurile clerului, care preferau să nu-şi afişeze astfel afil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e închegă dialogul, deveni limpede că vicarul Galloway aflase despre unele dintre evenimentele serii, din mesajul telefonic al lui Warren Bellamy. Pe măsură însă ce Langdon şi Katherine îi ofereau mai multe detalii, tulburarea bătrânului preot spore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bărbat care l-a răpit pe dragul nostru Peter, spuse el, insistă să descifraţi piramida în schimbul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ofesorul. Crede că piramida e o hartă care îl va duce la locul în care sunt ascunse Mistere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îşi întoarse ochii albur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îmi spun că dumneavoastră nu credeţi în aşa ceva. Langdon nu voia să piardă timpul intrând în astfel d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cred eu. Trebuie să-l ajutăm pe Peter. Din păcate, când am descifrat piramida, am constatat că nu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ay se ridică mai bin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ifrat p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interveni, explicând pe scurt că, în ciuda avertismentelor lui Bellamy şi a rugăminţii fratelui ei de a nu desface pachetul, ea deschisese cutia, considerând că principala prioritate o reprezenta salvarea, prin orice mijloace, a lui Peter. Îi povesti apoi vicarului despre vârful din aur, despre pătratul magic al lui Albrecht Dürer şi despre faptul că, decriptat pe baza lui, cifrul masonic din şaisprezece litere se traducea prin fraza „Jeova Sanctus U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spune? Întrebă Galloway. Unul Dumnez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Langdon. Se pare că piramida este o hartă mai degrabă metaforică, decât ge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înti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o pipă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deschise sacul de umăr şi scoase piramida, pe care o aşeză cu grijă pe birou, în faţa preotului. Acesta o cuprinse între degete şi o examină atent centimetru cu centimetru: faţa gravată, baza netedă şi vârful retezat. Când termină, întinse iar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ârf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luă din sac caseta din piatră, o puse pe birou şi îi deschise capacul, după care scoase vârful de piramidă şi-l aşeză în mâinile vicarului. Galloway îl examină la fel de meticulos, zăbovind asupra inscripţiei gravate, probabil fiindu-i dificil să descifreze, cu degetele, textul înscris cu liter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este ascuns în interiorul Ordinului, îl ajută Langdon. Cuvântul „ordin” e scris cu maj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ui era lipsit de orice expresie atunci când aşeză vârful deasupra piramidei, folosindu-şi simţul tactil pentru a le alinia. Apoi se opri o clipă, parcă pentru o scurtă rugăciune, trecându-şi palmele cu veneraţie, de mai multe ori, pe obiectul astfel întregit. Într-un final, întinse mâna după caseta cubică, o luă şi o pipăi cu atenţie, atât în exterior, cât şi înăuntru. Când sfârşi, aşeză caseta pe birou şi se lăsă pe spate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neţi-mi, ceru el pe un ton deodată aspru, de ce aţ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uă pe Langdon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mnule, fiindcă dumneavoastră ne-aţi spus să venim. Iar domnul Bellamy mi-a recomandat să am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 el nu aţi avut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paci ai vicarului păreau că privesc direc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 în care se afla vârful de piramidă era sigilat. Domnul Bellamy v-a spus să nu-l deschideţi, şi totuşi aţi făcut-o. Peter v-a rugat acelaşi lucru, să nu desfaceţi pachetul. Dar nu l-aţ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terveni Katherine, încercam să-l ajutăm pe fratele meu. Individul care l-a răpit a cerut să descif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dar ce aţi realizat deschizând pachetul? Nimic. Răpitorul lui Peter caută un loc anume şi nu va fi mulţumit cu răspunsul Jeova Sanctus U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eplică Langdon, însă, din păcate, piramida nu mai spune şi altceva. După cum am precizat deja, harta pare a fi mai degrabă alegoric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omnule profesor, îl întrerupse Galloway. Piramida masonică este o hartă reală. Şi trimite la un loc real. Nu înţelegi asta fiindcă nu ai descifrat-o complet încă. Nici măcar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i Katherine schimbară priviri mirate. Vicarul cuprinse iar piramida în mâini, mângâind-o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aceasta, la fel ca Misterele Antice în sine, are multe niveluri de semnificaţii. Adevăratul ei secret va rămân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ar, replică profesorul, am cercetat fiecare colţişor al piramidei şi al vârfului ei; nu mai există pe el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lor actuală, nu, nu mai există. Dar obiectele se pot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upă cum ştiţi, piramida aceasta promite să ofere o miraculoasă putere transformativă. Legenda susţine că ea îşi poate schimba forma. Îşi poate modifica aspectul fizic pentru a-şi dezvălui secretele. La fel ca stânca bine-cunoscută care a eliberat sabia Excalibur doar în mâinile regelui Arthur, piramida masonică se poate transforma şi ea, dacă doreşte. Revelându-şi tainele în faţa celor meri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spuse că, probabil, vârsta înaintată afectase judecata v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dar vreţi să spuneţi că piramida aceasta poate suferi o transformare fizică în sensul propriu al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acă voi întinde mâna şi voi face ca piramida să se transforme chiar sub ochii domniei tale, vei crede ceea c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ştia cum anum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ş avea de ales,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Într-o clipă, voi face exact acest lucru, rosti vicarul, tamponându-şi iar buzele. Daţi-mi voie să vă reamintesc că ne referim la o epocă în care până şi cele mai luminate minţi considerau că Pământul este plat. Fiindcă, dacă ar fi fost rotund, fireşte că oceanele s-ar fi vărsat, nu-i aşa? Imaginaţi-vă cum v-ar fi luat în râs dacă aţi fi afirmat nu numai că lumea e o sferă, ci şi că există o forţă care menţine totul la supra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o diferenţă, ripostă Langdon, între existenta gravitaţiei şi. Abilitatea de a transforma obiecte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Nu cumva încă trăim în Evul Întunecat, luând în continuare în derâdere ideea unor forţe „mistice”, pe care nu le putem vedea ori înţelege? Istoria ne-a învăţat un lucru, cel puţin: că noţiunile bizare pe care le ironizăm azi vor deveni mai târziu adevăruri apreciate. Eu susţin că pot transforma piramida aceasta cu mâinile goale, iar domnia ta îmi pui la îndoială sănătatea minţii. M-aş fi aşteptat la altceva din partea unui istoric. Trecutul este plin de minţi luminate care au afirmat, toate, acelaşi lucru. Minţi strălucite, care au insistat că omul posedă abilităţi mistice de a căror existenţă nu est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tia că vicarul avea dreptate. Celebrul aforism ermetic „Oare nu ştiţi voi că sunteţi dumnezei?” era unul dintre stâlpii de susţinere ai Misterelor Antice. „La fel ca sus, aşa şi jos”. „Omul a fost creat după chipul şi asemănarea lui Dumnezeu”. „Apoteoza”. Mesajul insistent care susţinea caracterul divin al omului – potenţialul lui ascuns – era o temă recurentă în textele antice din cele mai diverse tradiţii culturale. Chiar şi Sfânta Biblie proclama în Psalmi 82:6: „Sunteţi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mi dau seama că, la fel ca multe alte persoane educate, şi domnia ta eşti prins între două lumi. Trăind cu un picior în universul fizic şi cu celălalt pe tărâmul spiritual. Sufletul tânjeşte să creadă. Dar intelectul refuză să-i dea voie. Ca om de ştiinţă, ai face bine să înveţi de la marile minţi ale istoriei. Bătrânul vicar se întrerupse o clipă, dregându-şi glasul, apoi reluă: Dacă-mi amintesc bine, unul dintre cele mai luminate spirite ale tuturor timpurilor a afirmat la un moment dat că „Acele lucruri care sunt de nepătruns pentru noi există cu adevărat. Dincolo de tainele naturii rezidă ceva subtil, intangibil şi inexplicabil. Veneraţia pentru această forţă mai presus de tot ceea ce putem noi înţelege este relig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 Întrebă Langdon. Gan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Katherine. 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olomon citise absolut tot ce scrisese Einstein, frapată fiind de profundul respect al fizicianului pentru misticism, dar şi de predicţia sa că, într-o bună zi, lumea întreaga îi va împărtăşi opinia. „Religia viitorului, profeţise el, va fi una cosmică. Va transcende Dumnezeul de tip personal şi va ocoli dogmele şi t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nu părea convins de această idee. Katherine aproape că-i putea simţi frustrarea crescândă la adresa preotului – şi o înţelegea. La urma urmei, ei veniseră aici pentru răspunsuri şi în locul lor găsiseră un bătrân orb care pretindea că putea transforma obiecte doar atingându-le cu mâinile. Şi totuşi, pasiunea evidentă a vicarului pentru forţele mistice îi amintea d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Galloway, spuse ea, Peter are mari probleme. CIA ne urmăreşte. Iar Bellamy ne-a trimis la dumneavoastră, spre a ne oferi ajutor. Nu ştiu ce anume transmite piramida aceasta ori încotro indică, dar, dacă descifrarea ei ne permite să-l ajutăm pe fratele meu, asta trebuie să facem. Poate că domnul Bellamy preferă să sacrifice viaţa lui Peter pentru a păstra secretul piramidei, însă familia mea nu a avut parte decât de suferinţe din cauza ei. Oricare ar fi secretul pe care îl ascunde, totul se va sfârş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eplică bătrânul, pe un ton sumbru. Chiar se va sfârşi astăzi. Aţi avut voi grijă de asta. Doamnă Solomon, adăugă el oftând, când aţi rupt sigiliul casetei, aţi pus în mişcare o serie de evenimente din care nu mai există cale de întoarcere. Acţionează deja în seara aceasta forţe pe care nu le înţelegeţi încă. Nu mai putem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l privea pe bătrânul vicar cu un aer stupefiat. Era ceva ca de sfârşit de lume în glasul lui, de parcă ar fi vorbit despre cele şapte peceţi ale Apocalipsei ori despre cutia Pa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interveni Langdon, nu văd cum s-ar putea ca o piramidă din piatră să pună în mişcare ceva, orice ar fi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vezi, domnule profesor, replică bătrânul, privind direct prin el. Fiindcă nu ai încă och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umedă a Junglei, Arhitectul Capitoliului simţea sudoarea scurgându-i-se pe spinare. Încheieturile prinse în cătuşe îl dureau, însă atenţia îi era complet absorbită de ameninţătoarea servietă din aliaj de titan pe care Sato o deschisese pe ban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cestei serviete, îi spusese directoarea, te va convinge să vezi situaţia aşa cum o percep eu. Îţi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ica asiatică deschisese geanta astfel încât el să nu poată vedea ce se află înăuntru, iar imaginaţia lui o luase razna. Acum ea îşi făcea de lucru în servietă, iar Bellamy aproape că se aştepta s-o vadă scoţând dinăuntru o serie de instrumente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geantă licări o sursă de lumină care imediat crescu în intensitate, iluminând figura directoarei. Mâinile ei erau tot înăuntru, mişcându-se laborios, iar lumina îşi schimbă nuanţa. După câteva momente, Sato prinse marginile servietei între palme şi o întoarse astfel încât Bellamy să-i poată vedea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se pomeni privind în strălucirea palidă a ceea ce părea a fi un fel de laptop futurist, cu un receptor telefonic, două antene şi o tastatură dublă. Sentimentul iniţial de uşurare se transformă rapid într-unul de deru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se vedeau sigla CIA şi un scur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ARE SEC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TOR: INOUE 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RE DE SECURITATE: NIVE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fereastră apăruse o bară d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VĂ ROG. DECRIPTARE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şi întoarse privirea spre Sato, ai cărei ochi erau aţintiţ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ţi arăt asta, spuse ea, însă nu mi-ai dat de ales. Ecranul licări din nou şi fişierul se deschise, conţinutul său umplând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omente, Bellamy rămase cu privirea fixată asupra monitorului, încercând să înţeleagă ceea ce vedea. Treptat, dându-şi seama ce avea sub ochi, sângele începu să-i piară din obraji. Îngrozit, rămase nemişcat, incapabil să-şi desprindă privirea de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asta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mposibil! Exclamă el. Cum. Cum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Sato era crân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mi spui mie, domnule Bellamy! Dumneata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ţelegea pe deplin ramificaţiile documentului aflat dinaintea sa, Arhitectul Capitoliului simţea cum întreaga lui lume se clatină, ajunsă într-un echilibru precar, pe buz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m făcut o greşeală cumplit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Galloway se simţea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ţi semenii săi, era conştient că va veni o clipă în care îşi va lepăda învelişul muritor, însă ştia că momentul acela nu avea să fie azi. Inima îi bătea repede şi puternic. Iar mintea îi era ageră. „Avem atât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palmele artritice pe suprafaţa netedă a piramidei, aproape că nu-i venea să creadă ceea ce simţea sub degete. „Niciodată nu mi-am imaginat că voi ajunge să trăiesc acest moment.” Vreme de generaţii, cele două componente ale symbolonului fuseseră păstrate în siguranţă, la distanţă una de alta. Acum, în sfârşit, se reuniseră. Galloway nu putea să nu se întrebe dacă nu cumva venise clipa de mult pre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ciudat, soarta alesese doi ne-masoni pentru a asambla piramida. Într-un fel însă, acest lucru părea firesc. „Misterele trec de graniţa cercurilor interioare. Ies din întuneric.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rosti el, întorcându-şi faţa în direcţia din care auzea răsuflarea lui Langdon, ţi-a spus Peter de ce a vrut ca domnia ta să ai grijă de pache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oameni puternici voiau să i-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eter mi-a spus şi mi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ăsuna deodată glasul lui Katherine, în stânga lui. Fratele meu a vorbit cu dumneavoastră despre pirami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u şi Peter am discutat despre multe lucruri. Odinioară am fost Maestru Adorator la Casa Templului, iar din când în când el mai apelează la mine pentru îndrumări. În urmă cu aproape un an, a venit la mine, profund tulburat. Şedea exact acolo unde staţi dumneavoastră acum, şi m-a întrebat dacă eu cred în premoniţi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oniţii? Întrebă Katherine, îngrijorată. Adică.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ra ceva mai degrabă visceral. Mi-a spus că simţea prezenţa tot mai accentuată a unei forţe întunecate în viaţa lui. I se părea că există ceva care îl urmăreşte. Care aşteaptă. Cu gând să-i facă un m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a avut dreptate, spuse Katherine, dacă ţinem seama că acelaşi individ care i-a ucis pe mama noastră şi pe fiul lui Peter a venit în Washington, devenind unul dintre confraţii lui mas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nterveni Langdon, dar asta nu explică implicare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ay nu era chiar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deţin puterea sunt întotdeauna interesaţi să acumuleze şi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A?! Zise Langdon. Şi secretele mistice? Ceva nu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se leagă, ripostă Katherine. CIA are numai de câştigat de pe urma progreselor tehnologice şi a cochetat întotdeauna cu ştiinţele mistice: percepţie extrasenzorială, vedere la distanţă, deprivare senzorială, stări alterate de conştiinţă induse de diverse substanţe. Toate se rezumă la acelaşi lucru: exploatarea potenţialului neştiut al minţii umane. Dacă am învăţat ceva de la Peter, acela e faptul că ştiinţa şi misticismul sunt foarte strâns înrudite, diferenţiindu-se doar prin abordarea folosită. Obiectivele lor sunt identice. Numai metodele sun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i-a spus că domeniul dumneavoastră de cercetare este un fel de ştiinţă mistic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tica, preciză Katherine. Este o ştiinţă care dovedeşte că omul deţine anumite puteri de-a dreptul inimaginabile. De fapt, continuă ea făcând un gest spre un vitraliu ce înfăţişa imaginea familiară a unui „Isus luminos”, reprezentat cu raze de lumină izvorându-i din mâini şi din jurul capului, nu demult am folosit un dispozitiv cu sarcină electrică cuplată suprarăcit, pentru a fotografia mâinile unui vindecător atunci când tratează pe cineva. Fotografiile obţinute seamănă bine cu imaginea lui Isus în vitraliul de aici. Vârfurile degetelor lui emanau curenţ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bine antrenată, îşi spuse Galloway, reţinându-şi un zâmbet. Dar Isus cum îţi închipui că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ontinuă Katherine, că ştiinţa modernă îi ia în derâdere pe vindecători şi pe şamani, dar lucrurile acestea le-am văzut cu ochii mei. Camerele mele cu sarcină cuplată l-au fotografiat în mod clar pe tămăduitor transmiţând un masiv câmp energetic prin vârfurile degetelor şi modificând în mod efectiv structura celulară a pacientului. Dacă asta nu seamănă a forţă divină, înseamnă că nu ştiu eu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vicarul îşi îngădui un surâs. Katherine era animată de aceeaşi pasiune ferventă ca şi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i compara la un moment dat pe cercetătorii din domeniul noeticii cu primii exploratori, care erau ironizaţi fiindcă îmbrăţişaseră noţiunea eretică a unui Pământ sferic. Aproape peste noapte însă, ei au trecut de la statutul de nebuni la cel de eroi, descoperind lumi neştiute extinzând orizontul de cunoaştere al întregii omeniri. Peter e de părere că şi dumneavoastră faceţi exact acelaşi lucru. Nutreşte speranţe mari legate de munca dumneavoastră. La urma urmei, toate marile conversii filosofice din istorie au început cu o singură idee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ay ştia, desigur, că nu e nevoie să intri într-un laborator pentru a primi dovezi ale acestei noi idei îndrăzneţe, privind potenţialul neexploatat al minţii umane. Chiar în această catedrală se organizau cercuri ai căror membri se rugau pentru vindecarea bolnavilor şi, în mod repetat, înregistraseră rezultate cu adevărat miraculoase, cu transformări fizice documentate medical. Întrebarea nu era dacă Dumnezeu îi dăruise omului puteri considerabi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 cum anume să accesezi respective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icar îşi aşeză cu religiozitate palmele în jurul piramidei masonice şi rost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nu ştiu cu exactitate încotro indică piramida. Însă nu mă îndoiesc de un lucru. Există o extraordinară comoară spirituală îngropată undeva. O comoară care a aşteptat în taină, cu răbdare, vreme de generaţii. Cred că e vorba despre un catalizator ce are puterea de a transforma lumea. Iar acum, continuă Galloway atingând uşor vârful din aur, acum că această piramida a fost asamblată. Momentul se apropie rapid. Şi de ce ne-am îndoi de acest lucru? Ideea unei iluminări cu o deosebită putere transformativă a fost profeţit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nterveni Langdon pe un ton ce-i dezvăluia dezacordul, cunoaştem cu toţii Apocalipsa Sfântului Ioan şi semnificaţia ei literală, dar nu mi se pare că profeţiile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artea Apocalipsei este o harababură! Exclamă vicarul. Nimeni nu ştie cum anume s-o interpreteze. Eu mă refer la nişte minţi lucide, care au scris într-un limbaj limpede – la predicţiile Sfântului Augustin, la Sir Francis Bacon, la Newton, la Einstein şi lista poate continua – toate anticipând un moment de iluminare transformativă. Chiar Isus însuşi a spus: „Nu există nimic ascuns care nu va fi dezvăluit, şi nici o taină ce nu va ie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dicţie care nu poate da greş, oricum ai lua-o, comentă Langdon. Afirmă ceva de domeniul evidenţei. Cunoaşterea sporeşte exponenţial. Cu cât ştim mai multe, cu atât ne dezvoltăm capacitatea de a învăţa şi cu atât mai repede ne extindem baza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şi Katherine. Ştiinţa ne arată mereu acest lucru. Fiecare nouă tehnologie inventată devine un instrument care contribuie la o nouă invenţie. Şi aşa mai departe. De aceea progresele ştiinţifice înregistrate în ultimii cinci ani au fost mai mari decât cele realizate în întregul mileniu anterior. Creştere exponenţială. Matematic, pe măsură ce trece timpul, curba exponenţială a progresului devine aproape verticală, noile realizări survenind cu vitez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vicarului se aşternu tăcerea. Bătrânul preot îşi dădu seama că oaspeţii lui încă nu aveau idee cum anume îi putea ajuta piramida pe mai departe. „De aceea destinul v-a adus la mine, îşi spuse el. Fiindcă am şi eu un rol de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ulţi ani, alături de confraţii lui masonici, reverendul Colin Galloway deţinuse rolul de păzitor al porţii. Dar situaţi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un păzitor acu</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i un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rosti el, întinzând braţul peste birou. Prinde-mă de mân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palma întinsă a vicarului, Robert Langdon resimţea o anume nesiguranţă. „Oare vrea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însă, îşi puse mâna dreaptă între degetele stafidite ale preotului. Bătrânul i-o strânse ferm, dar nu începu să se roage. Pipăind, îi prinse arătătorul şi i-l îndrumă în jos, în caseta de piatră care adăpostise vârful de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nu te-au lăsat să vezi, îi spuse el. Dacă ai fi perceput cu vârfurile degetelor, aşa, ca mine, ţi-ai fi dat seama că această cutie mai are cev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s, Langdon pipăi în interiorul casetei, fără a simţi însă nimic deosebit. Suprafaţa dinăuntru era perfect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ută, îl îndemna G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egetul lui Langdon dădu peste ceva: un cerculeţ uşor în relief. Un punctişor pe fundul casetei, chiar în centru. Luă mâna şi privi înăuntru. Cercul minuscul era invizibil cu ochiul liber. „Ce-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simbolul? Îl întrebă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Abia dacă distin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conformă, presând cu degetul punctişorul. „Oare ce-şi închipuie că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getul acolo, insistă vicarul.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runcă o privire spre Katherine. Părea şi ea la fel de nedumerită, aranjându-şi o şuviţă de păr pe după ureche. Câteva secunde mai târziu, bătrânul dădu uşor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 mâna acum. Alchimia 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Robert Langdon ridică degetul din caseta de piatră şi privi înăuntru în tăcere. Nimic nu se schimbase. Cutia odihnea pe birou în exact aceeaşi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vârful degetului, replică bătrânul. Ar trebui să vezi acolo o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privi degetul, dar unica transformare pe care o vedea era urma lăsată în piele de semnul acela din casetă: un cerculeţ cu un punct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cunoşti simbolul? Îl întrebă vicaru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ştea, însă mai impresionat era de faptul că bătrânul izbutise să-l simtă cu atâta precizie. A vedea cu vârfurile degetelor era, se pare, o abilitate ce putea fi de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alchimie, răspunse Katherine în locul lui Langdon, aducându-şi scaunul mai aproape şi examinând degetul profesorului. E simbolul străvechi pentr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icarul zâmbi şi bătu uşurel cutia cu palma. Domnule profesor, felicitări! Tocmai ai izbutit ceea ce au năzuit toţi alchimiştii din lume. Dintr-o substanţă ordinară ai crea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cruntă, deloc impresionat. Micul truc de scamator nu părea a-i fi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interesantă, însă mă tem că acest simbol – cercul cu un punct în mijloc – are zeci de semnificaţii. Se numeşte circumpunct şi este unul dintre cele mai frecvent utilizate simboluri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Întrebă vicarul, părând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onstată cu uluire că un mason era atât de puţin familiarizat cu importanţa spirituală a simbol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lloway, circumpunctul are nenumărate semnificaţii! În Egiptul antic îl reprezenta pe Ra, zeul-soare, iar în astronomie este utilizat şi astăzi ca simbol solar. În filosofiile orientale, desemnează viziunea spirituală a celui de-al treilea ochi, roza divină şi semnul iluminării. Cabaliştii îl folosesc ca o reprezentare pentru Kether – cel mai înalt sefirot şi „cel mai ascuns dintre lucrurile ascunse”. Misticii epocilor trecute îl numeau Ochiul lui Dumnezeu, fiind la originea Ochiului Atoatevăzător de pe Marele Sigiliu al Statelor Unite. Pitagoreicii îl utilizau pentru a simboliza Monada – adevărul divin, Prisca Sapientia, uniunea dintre minte şi suflet d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Exclamă vicarul, râzând. Domnule profesor, mulţumesc! Desigur,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dădu seama că fusese atras în cursă. „Ştia şi el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punctul, continuă bătrânul zâmbind ca pentru sine, este simbolul chintesenţial al Misterelor Antice. Din acest motiv, consider că prezenţa lui în caseta din piatră nu este o simplă coincidenţă! Legenda spune că secretele acestei hărţi sunt ascunse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erveni Katherine, însă, chiar dacă simbolul respectiv a fost plasat acolo în mod intenţionat, nu văd cum ne ajută acest lucru să descifrăm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mai devreme că sigiliul de ceară pe care l-aţi rupt era însemnat cu inelul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inelul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duse mâna la buzunar, găsi inelul, îl scoase din punguţa de plastic şi-l aşeză pe birou, în faţa v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ay îl luă şi începu să-i pipăie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el a fost lucrat în aceeaşi perioadă cu piramida masonică şi, în mod tradiţional, e purtat de masonii care au misiunea de a o proteja. În seara asta, când am simţit circumpunctul în caseta din piatră, mi-am dat seama că inelul face el însuşi parte din symb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Peter îmi este cel mai bun prieten şi poartă inelul de ani buni. Aşa se face că îl cunosc bine. Convinge-te, adăugă vicarul, întinzând inelul spr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luă şi-l examină, trecându-şi degetele peste phoenix-ul bicefal, peste numărul 33 şi cuvintele ORDO AB CHAO, dar şi peste textul „Totul este dezvăluit la al treizeci şi treilea grad”. Nu sesiză însă nimic util. Apoi, în vreme ce pipăia şi partea exterioară a verigii, se opri brusc. Uimit, întoarse inelul şi-i examină par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Întrebă Gallo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şi trase scaunul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ul pentru grad de pe verigă, răspunse Langdon, arătându-i. E atât de mic, încât nici nu-l vezi, dar îl poţi simţi, o mică adâncitur</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o incizie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ul pentru grad se afla în centrul verigii, în partea de jos. Şi părea să aibă aceeaşi dimensiune ca punctişorul în relief de pe fundul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ceeaşi mărime? Întrebă Katherine pe un ton cuprins de in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modalitate de 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luă inelul şi-l coborî în casetă, aliniind cele două însemne. Când apăsă cercul în relief de pe fundul casetei pătrunse în cel incizat în inel şi în aceeaşi clipă se auzi un declic slab, dar inconfu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şteptă o vreme, dar nu se mai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Katherine. Inelul s-a potrivit. Dar nu s-a întâmpla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ransformare? Insistă Galloway, părând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terminat încă”, îşi spuse Langdon, privind imaginea gravată pe inel: phoenix-ul bicefal şi numărul 33. „Totul este dezvăluit la al treizeci şi treilea grad.” Mintea îi era asaltată de gânduri despre Pitagora, geometria sacră şi unghiuri; se întrebă dacă nu cumva termenul „grad” avea aici o semnificaţi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inima bătându-i mai cu putere, prinse între degete inelul fixat în partea de jos a casetei cubice. Apoi, cu mişcări blajine, lente, începu să-l rotească spre dreapta. „Totul este dezvăluit la al treizeci şi treilea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inelul zece grade. Douăzec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se întâmplă în clipa următoare. Îl luă cu totul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Colin Galloway auzi, aşa că nu avu nevoie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biroului, Langdon şi Katherine amuţiseră, privind fără îndoială uluiţi cubul din piatră, care tocmai se transformase zgomotos chiar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 nu-şi putu stăpâni un zâmbet. Anticipase rezultatul şi, cu toate că nu ştia cum îi va putea ajuta acest lucru să dezlege enigma piramidei, savura ocazia rară de a-l învăţa pe un specialist în simbolistică ceva în plus despre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puse el, puţini oameni îşi dau seama că masonii venerează cubul – ashlar, aşa cum îl numim noi – fiindcă este reprezentarea tridimensională a unui alt simbol. Unul mult mai vechi, bidim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sigur, să-l întrebe dacă recunoştea simbolul antic aflat acum în faţa lui, pe birou. La urma urmei, era unul dintre cele mai cunoscute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obert Langdon se uita mut la cutia transformată, de pe birou, gândurile i se învârtejeau prin minte. „Nici prin cap nu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în urmă, apucase inelul masonic între degete şi îl rotise uşor. Când parcursese astfel treizeci şi trei de grade, cubul îşi schimbase deodată forma, sub privirile lui. Feţele pătrate se desprinseseră una de alta, atunci când micile balamale interne cedaseră. Cutia se desfăcuse într-o frântură de secundă, lateralele şi capacul deschizându-se spre exterior şi lovind sonor tăbl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 devine cruce, îşi spuse profesorul. Alchimie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părea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a masonică. Are legătură cu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angdon se întrebase acelaşi lucru. La urma urmei, crucea creştină era un simbol respectat în rândul masonilor şi, în mod cert, mulţi dintre ei erau creştini. Însă la fel de mulţi erau evrei, musulmani, budişti, hinduşi, precum şi alţii, care nu aveau un nume aparte pentru Dumnezeul lor. Prezenţa unui simbol exclusiv creştin părea a avea un caracter restrictiv. Însă apoi îşi amintise care era semnificaţia lu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crucifix, spuse el, ridicându-se de pe scaun. Crucea cu circumpunctul în mijloc este un simbol binar: două simboluri contopite, pentru a forma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l urmărea cu privirea cum păşe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a devenit simbol creştin abia în secolul al IV-lea. Cu mult timp înainte, fusese folosită de egipteni pentru a reprezenta intersecţia a două dimensiuni, cea umană şi cea celestă. La fel ca sus, aşa şi jos. Este o reprezentare vizuală a punctului în care omul devine un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circumpunctul, continuă Langdon, are numeroase semnificaţii, una dintre cele mai pregnant ezoterice fiind roza – simbolul alchimic al perfecţiunii. Dar dacă aşezi un trandafir în centrul unei cruci, obţii un cu totul alt simbol: roza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ay se rezemă de spătarul fotoliulu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Acuma le zi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ridică şi 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apă m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crucea, îi explică Langdon, este un simbol cunoscut în francmasonerie. De fapt, unul dintre gradele Ritului Scoţian este numit „Cavalerii de Rozacruce”, în cinstea primilor rozacrucieni, care au contribuit la conturarea filosofiei mistice a masoneriei. Poate că Peter ţi-a vorbit la un moment dat despre rozacrucieni. Din rândurile lor au făcut parte zeci de savanţi şi cărturari: John Dee, Elias Ashmole, Robert Flu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răspunse Katherine. Am citit toate manifestele rozacruciene în documentarea pentru cerce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 trebui să facă orice om de ştiinţă”, comentă Langdon în sinea lui. Ordinul de Rozacruce – sau, sub titulatura lui oficială, Ordinul Antic şi Mistic Rosae Cruciae – avea un trecut enigmatic care exercitase o influenţă considerabilă asupra ştiinţei şi amintea îndeaproape de legenda Misterelor Antice. Străvechi înţelepţi care posedau o cunoaştere secretă transmisă din generaţie în generaţie şi studiată doar de cele mai strălucite minţi. Într-adevăr, pe lista rozacrucienilor celebri se regăseau genii ale Europei renascentiste, precum Paracelsus, Bacon, Fludd, Descartes, Pascal, Spinoza, Newton, Leibn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doctrina rozacruciană, ordinul fusese „clădit pe adevăruri ezoterice din trecutul de demult”, adevăruri ce trebuiau „ascunse omului de rând” şi care făgăduiau să ofere o cunoaştere intimă asupra „tărâmului spiritual”. Simbolul confreriei se transformase de-a lungul anilor într-un trandafir înflorit pe o cruce neornamentată: cea mai simplă manifestare a rozei pe cea mai simplă manifestare 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eter vorbim adesea despre filosofia rozacruciană, îi spuse Galloway lu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icarul descria interconexiunile dintre masonerie şi rozacrucianism, gândurile lui Langdon se întoarseră la aceeaşi idee care îl preocupase întreaga seară. Jeova Sanctus Unus. „Expresia are o legătură cu alchimia.” Tot nu-şi amintea cu exactitate ce-i spusese Peter despre ea, dar, dintr-un motiv anume, apariţia în discuţie a rozacrucienilor îi redeşteptase această idee. „Gândeşt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ondatorul Ordinului Rozacrucian, tocmai spunea Galloway, a fost un mistic german cunoscut sub numele Christian Rosenkreuz – un pseudonim, evident, poate al lui Francis Bacon, despre care unii istorici cred că a fondat el însuşi gruparea, deşi nu există dov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seudonim! Exclamă Langdon pe neaşteptate, până şi spre propria uimire. Asta e! Jeova Sanctus Unus este un pseud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simţea inima bătându-i mai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eara am încercat să-mi amintesc ce mi-a spus Peter despre Jeova Sanctus Unus şi despre legătura sintagmei cu alchimia. Şi, în sfârşit, mi-am adus aminte! Nu se referă atât la alchimie, cât mai curând la un alchimist! Unul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ay râ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domnule profesor! Am menţionat numele de două ori deja, plus termenul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uită lung la bătrânul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vut unele bănuieli atunci când mi-aţi spus că inscripţia era de fapt Jeova Sanctus Unus şi că aţi decriptat-o folosind pătratul magic al lui Dürer, dar am fost sigur abia în momentul în care aţi găsit rozacrucea. După cum probabil ştiţi, printre documentele personale ale sus-amintitului cărturar se află un exemplar al manifestului rozacrucian cu numeroase adn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ărturar? Întrebă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ai de seamă savanţi ai lumii, îi răspunse Langdon. A fost alchimist, membru al Societăţii Regale din Londra, rozacrucian, şi şi-a semnat unele dintre cele mai misterioase lucrări ştiinţifice cu un pseudonim: Jeova Sanctus U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umnezeu Adevărat? Zise Katherine. Modes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 tip strălucit, o corectă Galloway. Se semna astfel deoarece, la fel ca adepţii antici, se percepea pe sine ca fiind divin. În plus, cele şaisprezece litere din Jeova Sanctus Unus pot fi rearanjate astfel încât să formeze numele lui în latină. Drept care expresia constituie un pseudoni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i privea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ova Sanctus Unus este anagrama numelui latinesc al unui alchimist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luă de pe birou un creion şi o foaie de hârtie, scriind în vreme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tină I este înlocuit cu J şi U cu V, ceea e înseamnă că sintagma noastră poate fi perfect rearanjată astfel încât să formeze numele acestui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rul scrise cele şaisprezece litere: Isaacus Neutonuus. Întinzând hârtia către Katheri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Newton? Asta ne spune inscripţia de pe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angdon se revăzu în Westminster Abbey, în faţa mormântului în formă de piramidă al lui Newton, unde avusese o revelaţie asemănătoare. „Iar în seara asta, marele savant îşi face din nou apariţia.” Nu era o coincidenţă, desigur. Piramidele, misterele, ştiinţa, cunoaşterea secretă. Totul era interconectat. Numele lui Newton constituise mereu o piatră de hotar pentru cei ce căutau înţelepciun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Newton, spuse Galloway, trebuie să aibă o legătură cu modul în care putem descifra piramida. Nu-mi pot închipui care este legătur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 Exclamă Katherine, făcând ochii mari. Aşa transformăm p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um? Întrebă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vine să cred că nu ne-am dat seama până acum! Fiindcă am avut-o tot timpul în faţa ochilor. Un simplu proces alchimic. Pot să transform piramida cu ajutorul ştiinţei elementare! Ştiinţa newt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făcea eforturi să înţeleagă la ce se refere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Galloway, zise Katherine. Dacă citim inelul,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înălţă un deget, făcându-le semn să tacă. Încet, îşi lăsă capul pe un umăr, de parcă ar fi ascultat ceva. După câteva clipe,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este limpede că piramida aceasta mai are secrete de dezvăluit. Nu-mi dau seama la ce se referă doamna Solomon, dar, dacă ea ştie care trebuie să fie următorul nostru pas, înseamnă că eu mi-am împlinit rolul. Strângeţi-vă lucrurile şi nu mai rostiţi nici un cuvânt în faţa mea. Lăsaţi-mă în întuneric deocamdată. Prefer să nu ştiu nimic, pentru eventualitatea că vizitatorii noştri ar încerca să smulgă ceva informaţ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i? Întrebă Katherine, ascultând la rându-i. Eu nu 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uzi, replică vicarul, îndreptându-se deja spre uş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oraşului, un releu încerca să contacteze un telefon ce zăcea făcut fărâme pe Massachusetts Avenue. Cum nu detectă nici un semnal, redirecţiona apelul spre căsuţ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Strigă vocea panicată a lui Warren Bellamy. Unde eşti? Sună-mă! Se întâmplă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zurie a subsolului său, Mal'akh şedea la masa din piatră, continuându-şi pregătirile. Stomacul gol îi ghiorăia. Nu-i acordă însă atenţie. Zilele în care dădea ascultare toanelor cărnii erau de mult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cer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joritatea oamenilor evoluaţi din punct de vedere spiritual, Mal'akh pornise cu dăruire pe această cale, asumându-şi cel mai nobil sacrificiu al cărnii. Castrarea fusese mai puţin dureroasă decât îşi închipuise. Şi, aflase el pe urmă, mult mai răspândită. În fiecare an, mii de bărbaţi se supuneau sterilizării chirurgicale – orhidotomie, în termeni medicali – din diverse motive, de la probleme de schimbare a sexului şi dorinţa de diminuare a dependenţelor sexuale, la convingeri spirituale profunde. Pentru el, motivaţia era una de natură superioară. Precum mitologicul Attis cel Autocastrat, Mal'akh ştia că dobândirea imortalităţii necesită o ruptură definitivă cu lumea materială a masculinului şi femin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ginul est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unucii sunt dispreţuiţi, însă în lumea antică era recunoscută forţa inerentă a acestui sacrificiu. Primii creştini îl auziseră pe Isus însuşi lăudându-i virtuţile, în Evanghelia după Matei 19:12: „. Sunt fameni care s-au făcut fameni pe ei înşişi, pentru împărăţia cerurilor. Cine poate înţeleg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olomon făcuse şi el un sacrificiu carnal, deşi o mână constituia un preţ modic când priveai planul de ansamblu. Însă, înainte ca noaptea să se sfârşească, Solomon avea să sacrifice mul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trebuie să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natura po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ter Solomon îşi merita soarta care îl aştepta în noaptea asta. Avea să fie un sfârşit potrivit pentru el. Cu mult timp în urmă, deţinuse rolul esenţial în calea pe care o urmase viaţa de muritor a lui Mal'akh. Iar din acest motiv, fusese ales să joace acum un alt rol esenţial, în marea lui transformare. Omul îşi câştigase dreptul la ororile şi la suferinţa prin care urma să treacă. Fiindcă Peter Solomon nu era deloc aşa cum îl crede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olomon îşi sacrificase propri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la un moment dat fiul, pe Zachary, în faţa unei alegeri cumplite: bogăţia sau înţelepciunea. „Iar Zachary alesese greşit.” Decizia lui declanşase un lanţ de evenimente care îl aruncaseră în cele din urmă în adâncurile iadului. Închisoarea Soganlik. Zachary Solomon murise în temniţa aceea turcească. Lumea întreaga cunoştea povestea. Dar ceea ce nu ştiau ceilalţi era faptul ca Peter Solomon ar fi putut să-şi salveze fiul. „Eu am fost acolo, îşi spuse Mal'akh. Am auzit totul.” Şi nu uitase niciodată noaptea respectivă. Decizia brutală a lui Peter Solomon însemnase sfârşitul pentru fiul său, Zach, dar marcase naşterea lui Mal'a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rebuie să moară pentru ca alţii să poată trăi.” Lumina de deasupra îşi schimbă din nou culoarea, dându-i de veste că ora era târzie. Îşi încheie preparativele şi urcă iarăşi rampa. Venise vremea să se ocupe de treburile lumii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7 „Totul este dezvăluit la al treizeci şi treilea grad.” Gândul stăruia în mintea lui Katherine în vreme ce alerga. „Ştiu cum să transform piramida!” Răspunsul fusese în faţa lor întreag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şi Langdon erau singuri acum, străbătând în fugă anexele catedralei, ghidându-se după indicatoarele spre „Patio”. Şi, exact aşa cum le spusese vicarul, ieşiră dintre bătrânele ziduri într-o vastă curte împrej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grădină pentagonală, închisă pe toate laturile, cu o arteziană postmodernistă din bronz. Katherine era uimită de ecoul puternic pe care îl stârnea apa în curtea interioară. Pe urmă îşi dădu seama că nu apa făcea zgomo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icopter! Strigă ea în clipa în care un fascicul luminos străpunse cerul nopţii, deasupra lor. Repede, sub po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orbitoare a proiectorului inundă curtea în chiar clipa în care Langdon şi Katherine ajunseră în cealaltă parte, strecurându-se pe sub o arcadă gotică, într-un tunel ce ducea spre peluza din exterior. Aşteptară ascunşi în tunel, în vreme ce elicopterul începu să se rotească deasupra catedralei, în cerc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oway nu s-a înşelat când a spus că aude vizitatori, şopti Katherin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slabi înseamnă urechi bune.” Ale ei păreau a vui acum, în ritmul bătăilor accelerate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Langdon, încleştându-şi mâna pe bareta sacului din piele şi înaintând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le dăduse o cheie şi instrucţiuni clare. Din păcate însă, când ajunseră la capătul tunelului, constatară că între ei şi destinaţia lor se afla peluza întinsă, scăldată de luminile de căutare ale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m tra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rătă spre o umbră care prindea contur pe pajişte, în stânga lor. La început fusese doar o pată amorfă, însă creştea rapid, apropiindu-se de ei şi devenind tot mai bine definită, înaintând cu viteză mereu mai mare, întinzându-se până ce se transformă într-un fel de paralelogram masiv şi negru, încununat de două spire peste putinţă d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da catedralei blochează lumina proiectorului! Exclamă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ază chi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drală, vicarul Galloway simţea o uşurinţă în pas cum nu-şi mai amintea să fi avut de ani. Traversă spaţiul din faţa altarului şi nava centrală, îndreptându-se spre uşile de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elicopterul deasupra catedralei şi îşi imagina lumina pătrunzând prin rozasa din faţă, învăluind interiorul în culori spectaculoase. Îşi amintea de zilele în care putea vedea şi el culorile. În chip ironic, neantul întunecat în care se transformase lumea lui îi iluminase multe lucruri. „Văd acum mai limped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ay simţise chemarea Domnului din tinereţe şi toată viaţa iubise din inimă Biserica. Asemenea multora dintre colegii săi care i se devotaseră lui Dumnezeu din tot sufletul, vicarul era dezgustat. Îşi petrecuse întreaga viaţa străduindu-se să se facă auzit în vacarmul igno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ce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remea cruciadelor şi trecând prin Inchiziţie şi prin politica americană, numele lui Isus fusese folosit în cele mai diverse lupte pentru putere. Dintotdeauna, ignoranţii strigau cel mai tare, manipulând masele neştiutoare şi forţându-le să joace aşa cum le cântau ei. Îşi apărau dorinţele lumeşti citând din Scripturile pe care nu le înţelegeau. Îşi celebrau intoleranţa ca dovadă a convingerilor afişate. Iar acum, după atâţia ani, omenirea „izbutise” să pervertească într-un fel oribil tot ceea ce fusese odinioară minunat în privinţ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simbolul rozacrucii îi renăscuse speranţele, amintindu-i de profeţiile scrise în manifestele rozacruciene, pe care le citise de nenumărate ori în trecut şi care îi rămăseseră vi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Iehova va izbăvi omenirea revelând acele secrete păstrate anterior doar pentru ce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 „Întreaga lume va deveni aidoma unei cărţi şi toate contradicţiile dintre ştiinţă şi teologie vo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 „Înainte de sfârşitul lumii, Dumnezeu va crea o mare revărsare de lumină spirituală, pentru a alina suferinţe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 „Înainte ca această revelaţie să fie posibilă, lumea trebuie să-şi continue somnul în beţia potirului ei otrăvit, plin cu viaţa mincinoasă a vitei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ay ştia că Biserica rătăcise calea de mult, iar el năzuise întreaga viaţă s-o readucă pe drumul cel bun. Iar acum, îşi dădea vicarul seama, clipa se apropi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tunericul e mai profund înainte de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teren Turner Simkins stătea pe lonjeronul elicopterului Sikorsky. Sări imediat, urmat de oamenii săi, atunci când aeronava ateriză pe iarba îngheţată, făcând semn pilotului să se ridice iar, pentru a supraveghea din aer toate ie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e să iasă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icopterul se înălţa, Simkins şi echipa sa o luară la fugă spre intrarea principală a catedralei. Înainte de a se putea decide la care dintre cele şase uşi să bată, una dintre ele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o voce calmă, di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bia dacă putea distinge silueta gârbovită, în veşminte pre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icarul Colin Gallowa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Robert Langdon.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un pas în faţă, privind pe lângă Simkins cu ochi alburii, fanto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r fi cu adevărat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8 „Nu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a Departamentului pentru Securitate Nola Kaye era deja la capătul nervilor; a treia cană de cafea din care tocmai sorbea acum începuse să-i curgă prin vene aidoma curent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este încă de la 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uzi soneria telefonului, iar Nola se repez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S. Nol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la, aici Rick Parrish, de la securitatea sistemelor. „Nu e Sato”, îşi spuse femei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ick! Cu ce po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dau o veste bună. S-ar putea ca departamentul nostru să aibă informaţii relevante pentru misiunea la care lucrezi t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 puse pe birou cana cu cafea. „De unde mama naibii ştii tu la ce luc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e vorba despre noul program supus la betatestare. Îmi tot arată numărul termina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 îşi dădu seama la ce se referea Rick. Agenda rula în prezent un nou program de „integrare colaborativă”, menit să ofere diverselor departamente ale CIA atenţionări în timp real atunci când acestea procesau câmpuri de date conexe. Într-o epocă a ameninţărilor teroriste în care timpul reprezenta un factor crucial, cheia evitării unui dezastru era deseori foarte simplă: un avertisment prin care ţi se aducea la cunoştinţă că altcineva din instituţie analiza exact datele de care aveai tu nevoie. În ceea ce o privea pe Nola, programul IC se dovedise mai degrabă enervant, decât util; de fapt, ea îl şi numea „întreruperi con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itasem, spuse ea în receptor. Ce informaţii poţi să-mi dai? Era sigură că nimeni altcineva din clădire nu ştia nimic despre criza cu care se confruntau, fiind practic imposibil să lucreze vreo altă persoa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ctivitate pe care o desfăşurase Nola la computer în seara asta fusese documentarea pentru Sato pe tema ezoterismului masonic. Totuşi, trebuia să-şi joace rolul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nu e nimic, răspunse Rick Parrish, dar în seara asta am oprit un hacker, iar programul IC îmi tot sugerează să-ţi comunic şi ţi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cker?” Nola mai luă o înghiţit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ximativ o oră în urmă, am prins un tip pe nume Zoubianis încercând să acceseze un fişier dintr-una din bazele noastre de date interne. Tipul zice că lucra la asta pentru cineva şi că habar nu are de ce e plătit ca să acceseze respectivul fişier. Mai susţine că nu ştia nici măcar că se află pe un server a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interogarea lui şi e curat. Dar lucrul bizar acum urmează: acelaşi fişier pe care-l viza el a fost marcat mai devreme în seara asta de un motor de căutare intern. Se pare că cineva a pătruns în sistemul nostru, a rulat o căutare specifică a unor termeni-cheie şi a generat o redactare. Chestia e că termenii-cheie respectivi sunt foarte ciudaţi. Iar unul în particular a fost marcat de IC ca fiind o potrivire de înaltă prioritate: este unic în ambele seturi de date. Rick tăcu o clipă, după care întrebă: Ai auzit de cuvântul. „symb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 sări de pe scaun, vărsând cafe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cuvinte sunt la fel de ciudate, continuă Rick Parrish. „Piramidă”,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Strigă Nola, ştergându-şi biroul. Şi adu cu tine to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stea chiar înseamnă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Catedralei este o construcţie elegantă, asemănătoare cu un castel, situată chiar lângă Catedrala Naţională. Colegiul Predicatorilor, aşa cum a fost numită iniţial de primul episcop de rit episcopalian al Washingtonului, a fost fondat pentru a asigura educaţia continuă a clericilor, după hirotonisire. În prezent, instituţia oferă o largă varietate de programe pe teme de tehnologie, justiţie globală, vindecare şi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i Katherine străbătuseră peluza în fugă şi folosiseră cheia dată de Galloway pentru a pătrunde înăuntru, exact în clipa în care elicopterul se ridicase din nou deasupra catedralei, iar proiectoarele sale transformaseră noaptea în zi. Acum, stând cu răsuflarea tăiată în holul central, cei doi priviră în jur. Ferestrele ofereau o lumină suficientă, aşa că profesorul nu vedea nici un motiv pentru a aprinde becurile electrice şi a risca să-şi deconspire astfel prezenţa. Înaintând pe holul central, trecură pe lângă o serie de aule, săli de clasă şi alte încăperi. Interiorul îi amintea lui Langdon de clădirile neogotice de la Yale – impunătoare în exterior şi totuşi surprinzător de practice la interior, eleganţa lor clasică fiind reamenajată pentru a face faţă traficului intens al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Katherine, făcând semn spre capătul îndepărtat al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dezvăluise nimic lui Langdon despre noua ei idee în privinţa piramidei, sugerată – după toate aparenţele – de referirea la Isaacus Neutonuus. Tot ce spusese în timp ce traversaseră peluza era faptul că piramida putea fi transformată folosind principii ştiinţifice simple. Iar tot ce-i trebuia lui Katherine se găsea, probabil, în clădirea în care tocmai intraseră. Langdon nu avea habar ce anume îi trebuia sau cum intenţiona ea să transforme o bucată solidă de granit ori una de aur, dar, ţinând seama că abia ce văzuse un cub metamorfozându-se într-o cruce rozacruciană, era dispus să dea dovadă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holului şi Katherine se încruntă, nezărind, se pare, ceea ce se aştept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în clădirea asta sunt şi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invitaţii la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existe şi o bucătărie und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întoarse spre el,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i.” Langdon zări nişte trepte deasupra cărora se zărea un simbol promiţător. „Pictograma favorită 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din subsol avea un aspect industrial, cu mult oţel inoxidabil şi oale pântecoase, fiind destinată în mod evident gătitului pentru grupuri mari. Ferestre nu existau. Katherine închise uşa şi aprinse luminile. Ventilatoarele de aerisire intrară automat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caute prin dulapuri după cel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pune piramida pe ma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a un ucenic primind ordine de la maestrul bucătar, Langdon se supuse. Scoase piramida din sacul de umăr şi aşeză deasupra ei vârful din aur. Între timp Katherine umplu cu apă fierbinte, de la robinet, o oal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oţi pune tu oala asta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execută în vreme ce ea dădu drumul la gaz şi aprinse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im homari? Întrebă el cu spera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atic! Nu, facem alchimie. Şi ca să ştii, oala asta e pentru fiert paste, nu ho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strecurătoarea din interior, pe care o scosese din oală şi-o pusese pe masa din mijloc, lângă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stele fierte ne vor ajuta să descifrăm p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ignoră comentariul, răspunzându-i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nu mă îndoiesc că ştii, există un motiv istoric şi simbolic deopotrivă pentru care masonii au ales ca ultimul şi cel mai înalt grad al lor să fie al treizeci şi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Pitagora, cu şase secole înainte de Hristos, tradiţia numerologiei considera numărul 33 ca fiind cel mai înalt dintre numerele magice. Era cel mai sacru, simbolizând adevărul divin. Tradiţia a continuat în cadrul masoneriei. Şi nu numai. Nu dintr-o simplă coincidenţă li s-a spus creştinilor că Isus a fost răstignit la vârsta de 33 de ani, deşi nu există dovezi istorice care să sugereze acest lucru. Şi nu e întâmplător nici faptul că despre Iosif se zice că ar fi avut 33 de ani când s-a căsătorit cu Maria, că Isus a făcut 33 de minuni, că numele lui Dumnezeu este menţionat de 33 de ori în Cartea Facerii ori că în islamism credincioşii ajunşi în rai au permanent vârsta de 3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trei, spuse Katherine, este un număr sacru în multe tradiţi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tot n-avea însă idee ce legătură putea exista între numărul 33 şi oala pentru 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r trebui să te surprindă faptul că un alchimist, rozacrucian şi mistic precum Isaac Newton considera şi el numărul 33 ca fiin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eloc. Newton era pasionat de numerologie, de astrologie şi de profeţii, dar ce are asta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dezvăluit la al treizeci şi treilea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coase din buzunar inelul lui Peter şi citi inscripţia, apoi se uită din nou la oal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eu to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puţin mai devreme am presupus cu toţii că expresia „al treizeci şi treilea grad” se referă la gradul din cadrul masoneriei, dar, când ai rotit inelul cu treizeci şi trei de grade, cubul s-a transformat într-o cruce. În momentul acela ne-am dat seama că termenul „grad” fusese folosit în a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miţând la gradele unui arc de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cuvântul mai are şi o a treia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iar vasul cu apă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 de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toată seara l-am avut în faţa ochilor. „Totul este dezvăluit la al treizeci şi treilea grad.” Dacă aducem temperatura piramidei la treizeci şi trei de grade. Poate că ni se va mai dezvăl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olomon era o persoană cu un intelect strălucit, Langdon ştia asta, însă acum părea să ignore un amănun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reşesc eu, treizeci şi trei de grade este o temperatură foarte aproape de limita de îngheţ. N-ar trebui mai degrabă să punem piramida î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rem să respectăm reţeta scrisă de marele alchimist şi mistic rozacrucian care îşi semna lucrările cu pseudonimul Jeova Sanctus U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us Neutonuus scria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temperatura este un catalizator alchimic fundamental şi nu a fost măsurată întotdeauna în grade Fahrenheit sau Celsius. Există scări de temperatură mult mai vechi, una dintre ele inventată chiar d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aac Newton a conceput un întreg sistem de cuantificare a temperaturii, bazat exclusiv pe fenomene naturale. Punctul cel mai de jos era temperatura de topire a gheţii, pe care el a numit-o „gradul zero”17. Îmi închipui că bănuieşti ce număr a atribuit temperaturii la care fierbe apa – suveranul tuturor proceselor al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zeci şi trei! Al treizeci şi treilea grad. Pe scara Newton, temperatura la care fierbe apa este de treizeci şi trei de grade. Îmi amintesc că l-am întrebat cândva pe fratele meu de ce a ales Newton tocmai acest număr. Mie, una, mi se părea o valoare complet arbitrară. Fierberea apei este cel mai important proces alchimic, iar el alege treizeci şi trei? De ce nu o sută? De ce nu o valoare mai elegantă? Peter mi-a explicat că, pentru un mistic ca Newton, nu există număr mai elegant decât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dezvăluit la al treizeci şi treilea grad.” Langdon privi oala de pe foc şi apoi pira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spuse el după o clipă, piramida e lucrată din granit şi din aur. Chiar crezi că apa clocotită e suficient de fierbinte pentru a determina o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buzele femeii sugera că ea ştia ceva în plus faţă de el. Sigură pe sine, Katherine se duse la masă, ridică piramida din granit cu vârful de aur şi o puse în strecurătoare. Apoi, cu grijă, cufundă vasul în apa care fie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deasupra Catedralei Naţionale, pilotul elicopterului cuplă modul automat de zbor la punct fix şi începu să studieze perimetrul clădirii şi împrejurimile lui. „Nici o mişcare.” Dispozitivul cu imagine termică nu putea pătrunde prin zidurile de piatră ale catedralei, aşa că nu avea cum să ştie ce făcea înăuntru echipa CIA, dar, dacă cineva încerca să iasă, camera cu senzor termic avea să înregistreze imediat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secunde mai târziu, senzorul termic scoase un ţiuit. Funcţionând pe acelaşi principiu ca sistemele de alarmă pentru locuinţe, detectorul identificase o diferenţă de temperatură semnificativă. De obicei, asta însemna un corp uman trecând printr-o zonă rece, dar ceea ce-i apărea lui pe monitor părea mai degrabă un nor termic, un petic de aer cald plutind peste pajişte. Pilotul găsi imediat sursa: o aerisire activă într-o laterală a Colegiului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i nimic relevant”, îşi spuse el. Văzuse adesea genul ăsta de gradienţi. „Cineva găteşte sau spală rufe.” Însă, în momentul în care dădu să-şi îndrepte atenţia în altă parte, fu izbit de un fapt straniu. Nu existau maşini în parcare şi nici o lumină nu era aprins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tudie cu atenţie preţ de câteva clipe sistemul imagistic al elicopterului, apoi îl contactă prin radio pe şeful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kins, probabil că nu e nimic,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tor de incand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trebuia să recunoască: sistemul era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ştiinţă, conchise Katherine. Substanţe diferite ajung la incandescenţă la temperaturi diferite. Noi le numim markeri termici, iar ştiinţa le utilizează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uită la piramida din oală. Fuioare de abur se ridicau din apa clocotindă. Nu era tocmai optimist. Se uită la ceas, simţind cum bătăile inimii i-o luau razna: deja era 2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 măsură ce se va încălzi, ceva aici va începe să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lumineze, Robert! Va apărea o incandescenţă. Există o mare diferenţă între ele. Incandescenţa e cauzată de căldură şi se produce la o temperatură specifică. De exemplu, atunci când călesc barele de oţel, metalurgiştii pulverizează pe ele o substanţă transparentă care ajunge la incandescenţă la o temperatură bine determinată, iar ei ştiu astfel când sunt gata barele. Gândeşte-te la unul dintre inelele acelea care-şi schimbă culoarea în funcţie de dispoziţia celui care le poartă; doar ce le pui pe deget şi nuanţa li se schimbă, de la căldura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piramida asta a fost confecţionată în anii 1800! Pot să înţeleg că un meşteşugar a echipat o casetă din piatră cu balamale ascunse, dar chiar să aplice şi un strat de marker te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ezabil, replică ea, privind cu speranţă piramida din apă. Primii alchimişti foloseau mereu fosforul organic în chip de marker termic. Chinezii fabricau artificii colorate, şi chiar egip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atherine se întrerupse, privind ţintă apa ce bolbor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Langdon uitându-se şi el în oală, fără a observa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crutând mai atent vasul. Pe neaşteptate, se răsuci pe călcâie şi o luă la fug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Răcni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opri lângă întrerupătorul electric şi stinse lumina. Ventilatoarele de aerisire amuţiră şi încăperea se cufundă în întuneric şi-n tăcere. Langdon se întoarse spre vasul plin cu apă şi privi prin abur piramida completată cu vârful ei. Când Katherine ajunse iarăşi lângă oală, el încremenise dej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zisese ea, o mică porţiune a vârfului metalic începuse să strălucească sub apă. Litere se conturau, devenind tot mai vizibile pe măsură ce temperatura lichidului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xt! Şopt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ădu din cap în semn de încuviinţare, mut de uimire. Cuvintele se materializau chiar sub inscripţia gravată pe vârful din aur. Păreau a fi numai trei şi, cu toate că nu le putea distinge încă, Langdon se întrebă dacă ele vor dezvălui tot ce aşteptau ei. „Piramida este o hartă reală, le spusese Galloway, şi indică un loc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vintele deveniră mai strălucitoare, Katherine stinse focul şi fierberea încetă. Vârful era clar vizibil acum, sub suprafaţa calmă a apei trei cuvinte luceau perfect 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din bucătăria colegiului, Langdon şi Katherine stăteau lângă oala cu apă, privind vârful de piramidă transformat. Pe una dintre feţele lui, un mesaj strălucea incandescent. Profesorul citi, abia venindu-i să-şi creadă ochilor. Ştia ce se spunea despre piramidă, că ar dezvălui un loc anume, o adresă concretă. Însă niciodată nu-şi închipuise că adresa ar putea fi. Chiar atât d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quar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resa unei străzi, şopti el,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părea la fel d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i acolo. T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lătină din cap. Ştia că Franklin Square era una dintre zonele vechi ale oraşului Washington, însă adresa nu-i era cunoscută. Se uită din nou la vârful din aur, citind întregul text,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ste ascuns în interiorul Ordinului Franklin Squar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vreun Ordin în Franklin Square? Este acolo o clădire în care e ascunsă intrarea pe o scară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sau nu ceva îngropat acolo, profesorul n-avea habar. Important acum era faptul că reuşiseră să descifreze piramida şi dispuneau de informaţia necesară pentru a negocia eliberare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dranul ceasului său, braţele fosforescente ale lui Mickey Mouse arătau că mai aveau la dispoziţie nici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Îl îndemnă Katherine, arătându-i un telefon montat pe peretele bucătări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că momentul sosise atât de repede, Langdo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 nimic până ce nu ne convingem că Peter 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ţi aminteşti număr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uviinţă şi se duse spre telefon. Ridică receptorul şi formă numărul de mobil al individului. Katherine veni lângă el şi îşi apropie capul de al lui, pentru a asculta şi ea. Când la celălalt capăt începu să sune, Langdon se pregăti pentru strania voce şoptită a celui care îl ademenise î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egătura se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răspunse. Nu se auzi nici o voce. Doar sunetul unei respiraţii. Langdon aştepta o vreme şi într-un fina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a pe care o cauţi, dar, dacă o vrei, trebuie să ni-l dai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un glas de femeie. Langdo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Langdon, spuse el, din reflex. Cu cine vorbesc? Pentru o clipă, crezu că formase un numă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este Langdon? Întrebă femeia cu un accent de surpriză în voce. E cineva aici care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mi cer scuze, dar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Paige Montgomery, de la Preferred Security, spuse femeia, cu un glas ce părea tremurat. Poate că ne lămuriţi dumneavoastră. Acum aproximativ o oră, partenera mea a răspuns la un apel primit la Urgenţe pentru o adresă în Kalorama Heights. O posibilă luare de ostatici. Am pierdut legătura cu ea, aşa că am solicitat ajutoare şi am venit să verific proprietatea. Am găsit-o pe partenera mea moartă în curte. Proprietarul nu era acasă, aşa că am intrat. Pe masa din hol suna un telefon celul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ăuntru? Întreb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elul la Urgenţe. A fost motivat, se bâlbâi femeia. Îmi pare rău dacă par confuză, însă partenera mea e moartă şi am găsit un bărbat ţinut aici împotriva voinţei lui. E într-o stare jalnică şi acum ne ocupăm de el. Întreabă de două persoane. Cineva pe nume Langdon şi o femeie numită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Strigă Katherine în receptor, lipindu-şi mai bine capul de al lui Langdon. Eu am sunat la Urgenţe! E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mnă. Vocea femeii se frânse. E într-o stare gravă. Nu mai are mâna dreap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xclamă Katherine, vrea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oferă îngrijiri chiar acum. Când îşi pierde cunoştinţa, când îşi revine. Dacă vă aflaţi prin zonă, ar fi bine să veniţi aici. E clar că 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m la şase minute distanţă! Zise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sugerez să vă grăbiţi. După un zgomot înăbuşit în fundal, femeia reluă: Îmi pare rău, se pare că e nevoie de mine. Vorbim când ajung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giul Catedralei, Langdon şi Katherine urcară în viteză treptele din subsol şi o luară la fugă pe un culoar întunecat, căutând o ieşire prin partea din faţă a clădirii. Nu se mai auzea huruitul elicopterului deasupra, aşa că profesorul speră că se vor putea strecura nevăzuţi, ca să ajungă în Kalorama Heights, l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zeci de secunde mai devreme, când închiseseră telefonul, Katherine scosese în grabă piramida şi vârful ei din oală. Apa încă se mai scurgea de pe ea când o îndesase în sacul de umăr al lui Langdon. Acum profesorul îi simţea căldura radiind prin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ă Peter fusese găsit alungase pentru o vreme orice gânduri la mesajul de pe vârful de piramidă: „Franklin Square Opt”. Vor avea timp pentru asta când vor ajunge la fratele lui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ră colţul în capul scărilor, ea se opri brusc şi arătă spre o sală de aşteptare de pe cealaltă parte a culoarului. Prin fereastra ei se vedea un elicopter negru, aşteptând tăcut pe peluză. Lângă el stătea un pilot, cu spatele spre ei şi vorbind la telefon. În apropiere se zărea un Cadillac Escalade negru, cu geamur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rămână în umbră, Langdon şi Katherine intrară în sala de aşteptare şi se furişară la fereastră, pentru a vedea dacă restul echipei de teren era în zonă. Din fericire, vasta peluză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în catedral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eplică o voce profund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i Katherine se întoarseră în acelaşi timp. În prag, doi indivizi în negru îndreptau spre ei puşti cu laser. Pe pieptul profesorului dansa un punctuleţ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vă revăd, domnule profesor, rosti un glas răguşi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se traseră în lături şi printre ei se ivi silueta micuţă a directoarei Sato, care traversă sala şi se opri în faţa lui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în seara asta câteva alegeri extrem de proaste, îl înştii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l-a găsit pe Peter Solomon, zise profesorul cu însufleţire. E într-o stare gravă, dar va tră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to era surprinsă aflând că Peter fusese găsit, n-o arătă. Ochii nu i se desprinseră de pe chipul lui Langdon în vreme ce se apropie, oprindu-se la numai o palmă distan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ă-mi voie să te asigur că nu s-a terminat nici pe departe. Iar dacă acum e implicată şi poliţia, înseamnă că lucrurile sunt şi mai complicate. Aşa cum ţi-am spus mai devreme, situaţia este una extrem de delicată. N-ar fi trebuit să fugi cu pirami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zbucni Katherine, am nevoie să-l văd pe fratele meu! Puteţi lua piramida, însă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rebă Sato, răsucindu-se către ea. Doamna Solomon, presupun! După ce aţinti asupra lui Katherine o privire arzândă, se întoarse iar spre Langdon: Pune sac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uită la cele două puncte laser de pe pieptul lui, apoi puse sacul pe o măsuţa joasă. Un agent se apropie precaut, trase fermoarul sacului şi îl deschise. Un vălătuc de abur se ridică în aer. Agentul îndreptă o lanternă înspre sac, se uită înăuntru câteva momente, nedumerit, după care încuviinţă către 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e apropie şi privi şi ea în sac. Piramida udă şi vârful ei luceau în lumina lanternei. Sato se lăsă pe vine şi studie de aproape vârful din aur; Langdon îşi dădu seama că ea îl văzuse până acum numai în imaginea cu raze X a sa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cripţia, spuse Sato. Are vreun înţeles pentru dumneavoastră? „Secretul este ascuns în interioru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es aburi din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fundat-o în apă fiartă, răspunse Katherine fără nici o ezitare. Aşa am putut descifra codul. Vă vom spune totul, dar, vă rog, lăsaţi-ne să mergem să-l vedem pe fratele meu! A trecu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ert pira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lanterna, ceru Katherine, şi priviţi vârful. Probabil că încă se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păsă butonul lanternei, iar Sato îngenunche lângă măsuţă. Chiar şi de unde stătea Langdon se vedea textul care încă mai licăr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lin Square Opt, citi directoarea, cu uim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Textul a fost scris cu un lac incandescent sau ceva asemănător. Al treizeci şi treilea grad însemn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resa? Îi reteză Sato vorba. Asta vrea de fapt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Langdon. Crede că piramida e o hartă care îi va arăta locul unei mari comori. Cheia cu care va putea elucida Mistere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se uită din nou la vârful de piramidă, parcă tot nevenindu-i ş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zise ea, pe un ton în care i se citea un început de teamă, l-aţi contactat deja pe individ? I-aţi dat deja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i spuse ceea ce se întâmplase atunci când sunase pe numărul de mobil al individului. Sato ascultă, trecându-şi limba peste dinţii îngălbeniţi. Deşi părea gata să explodeze de mânie, se întoarse spre unul dintre agenţi şi-i spuse într-o şoaptă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înăuntru. E în S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cuviinţă şi spuse ceva în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trimită? Întreb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ngura persoană care mai are vreo speranţă să repare dezastrul pe care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astru? Ripostă profesorul. Acum că Peter e în siguranţă totul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Izbucni Sato. Nu vorbim despre Peter aici! Am tot încercat să-ţi spun la Capitoliu, domnule Langdon, dar ai preferat să acţionezi împotriva mea, decât să colaborezi cu mine! Şi acum ai provocat o nenorocire de nedescris! Când ţi-ai distrus telefonul mobil, pe care, apropo, noi îl urmăream, ai retezat orice posibilitate de comunicare cu omul ăsta. Iar adresa pe care ai descoperit-o – oricare mama naibii o fi ea – adresa asta era unica noastră şansă de a-l prinde pe nebun! Şi aveam nevoie să faci jocul ăsta, să-i oferi adresa, ca să ştim unde Dumnezeului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ă Langdon să poată răspunde ceva, Sato îşi îndreptă furia şi spre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doamnă Solomon! Dumneavoastră ştiaţi unde locuieşte smintitul ăsta?! De ce nu mi-aţi spus şi mie? Aţi trimis la casa omului un poliţist de jucărie! Nu vă daţi seama că mi-aţi distrus orice posibilitate de a-l prinde acolo? Mă bucur că fratele dumneavoastră e în siguranţă, dar daţi-mi voie să vă spun ceva: ne confruntăm în seara asta cu o criză ale cărei ramificaţii trec mult dincolo de familia dumneavoastră, şi care vor fi simţite în lumea întreagă. Omul care l-a răpit pe Peter deţine o putere enormă şi trebuie să punem mâna pe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şi încheie tirada, din umbra culoarului îşi făcu apariţia silueta înaltă şi elegantă a lui Warren Bellamy, care păşi în sală. Arăta zdruncinat, lovit, şifonat. De parcă ar fi trecut prin cazne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Exclamă Langdon.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Arhitectul.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eter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ncuviinţă, părând şocat şi confuz, ca şi cum nimic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e vorbeaţi.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puteţi face schimb de impresii mai târziu. Acum însă, domnul Bellamy o să ia legătura cu smintitul ăla şi o să discute cu el. Aşa cum a făcut de altfel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mai pricep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llamy n-a discutat cu individul în seara asta! Omul ăla nici măcar nu ştie că Bellamy 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se întoarse spre Arhitect şi ridică din sprâncene. Acest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mă tem că n-am fost tocmai sincer cu t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rivi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fac ceea ce trebuie, continuă Bellamy, cu un aer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rupse Sato, acum chiar o să faci ceea ce trebuie. Şi să ne rugăm lui Dumnezeu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sublinia tonul ei sinistru, ceasul de pe perete începu să bată miezul nopţii. Directoarea scoase o pungă autosigilantă conţinând ceva şi i-o aruncă lu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lucrurile! Telefonul tău face ş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dică vârful de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e care Mal'akh tocmai îl primise era de la omul lui de legătură – Warren Bellamy, masonul pe care îl trimisese mai devreme la Capitoliu pentru a-l asista pe Robert Langdon. Precum profesorul, Arhitectul îşi dorea să îl recapete pe Peter, în viaţă, şi îi dăduse asigurări că-l va ajuta pe Langdon să obţină şi să descifreze piramida. Toată seara Mal'akh primise de la el mesaje electronice cu noi veşti, redirecţionate în mod automat spre mob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r trebui să fie interesant”, îşi spuse el, deschizând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arren Bellamy m-am despărţit de Langdon dar am în fine informaţia solicitată dovada a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entru partea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un fişier ataşat (jpeg) „Sună pentru partea lipsă?” se miră Mal'akh, deschizând fişierul a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icni surprins, iar inima începu să-i bată mai cu putere. Avea în faţă un prim-plan al unei mici piramide aurii. „Legendarul vârf de piramidă!” Inscripţia ornată de pe una dintre feţe transmitea un mesaj promiţător: „Secretul este ascuns în interiorul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ext văzu ceva care-l înmărmuri. Vârful părea a străluci în acel loc. Incredul, rămase cu privirea ţintă la cuvintele vag luminoase, dându-şi seama că legenda era literalmente adevărată: „Piramida masonică se transformă pentru a-şi dezvălui secretele în faţa celor meri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me se produsese această transformare magică, Mal'akh habar n-avea, însă nici nu-i păsa. Textul luminos trimitea limpede la o adresă concretă în Washington, exact aşa cum spuneau profeţiile. Franklin Square. Din păcate, fotografia vârfului de piramidă includea şi arătătorul lui Bellamy, plasat strategic astfel încât să acopere o parte esenţială 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ecret hides within the Order Frankli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ste ascuns în interiorul Ordinului Franklin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entru partea lipsă.” Acum înţelegea ce voise Bellamy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Capitoliului se arătase cooperant întreaga seară, însă acum alesese să facă un joc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atente ale mai multor agenţi CIA înarmaţi, Langdon, Katherine şi Bellamy şedeau alături de Sato în sala de aşteptare a Colegiului Catedralei. Pe măsuţa de lângă ei, sacul de umăr al profesorului era tot deschis, din el zărindu-se vârful de piramidă. Cuvintele „Franklin Square Opt” dispăruseră, ca şi când nici n-ar fi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o rugase pe Sato s-o lase să se ducă la fratele ei, dar directoarea se limitase să clatine din cap, în semn de refuz, fără a-şi lua privirea de la telefonul lui Bellamy. Mobilul se afla pe masă şi nu sun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 spus Warren adevărul?” se întrebă Langdon. Se părea că Arhitectul păstrase întreaga seară legătura cu răpitorul lui Peter, asigurându-l că profesorul înregistra progrese în descifrarea piramidei. Fusese de fapt un bluff, o încercare de a mai câştiga ceva timp pentru Peter. În realitate, Bellamy făcuse tot ce-i stătuse în putinţă ca să-i oprească pe toţi cei care ameninţau să dezvăluie secretele piramidei. Acum însă, Arhitectul dădea impresia că schimbase tabăra. El şi Sato erau gata să pună în pericol secretele piramidei în speranţa de a-l prinde p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mâinile de pe mine! Se auzi o voce de vârstnic pe culoar. Sunt orb, nu neputincios! Ştiu să mă descurc în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Galloway încă mai protesta energic atunci când un agent CIA îl împinse uşurel în sala de aşteptare, silindu-l să se aşeze pe unul di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ici? Întrebă el, privind drept înainte cu ochii săi goi. Mi se pare că sunteţi mai mulţi. De câţi e nevoie ca să imobilizaţi u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apte, răspunse Sato. Inclusiv Robert Langdon, Katherine Solomon şi confratele dumneavoastră întru masonerie, Warren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ay se prăbuşi în scaun, pierindu-i toată îmbăţo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 îl asigură Langdon. Şi tocmai am aflat că Peter e în siguranţă. E rănit, dar a fost găsi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bătrân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zâit sonor răsună pe neaşteptate, făcându-i pe toţi să tresară. Era telefonul lui Bellamy, care vibra pe măsuţă. În sală se aşternu pentru o cli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mnule Bellamy, spuse Sato în cele din urmă. Ai grijă ce faci. Ştii ce e-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răsuflă adânc, apoi se aplecă spre măsuţă şi apăsă tasta difuzorului, pentru a prelua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my sunt, spuse el cu putere, vorbind în direcţia telefonului. Vocea care se auzi în difuzor era o şoaptă eterică, familiară deja. Părea a vorbi de la un dispozitiv mâini-libere, dintr-o maşina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miezul nopţii, domnule Bellamy! Tocmai mă pregăteam să pun capăt suferinţelor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domnea aceeaşi tăce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eplică individul. Suntem pe drum. Iar el e legat,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i Katherine schimbară o privire şi începură, amândoi, să clatine din cap, privind spre toţi ceilalţi. „Este un bluff! Peter nu mai e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i făcu semn lui Bellamy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dovadă că Peter e în viaţă, spuse acesta spre microfonul telefonului. Nu-ţi da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tău Adorator are nevoie de un medic. Nu mai pierde vremea cu negocieri. Spune-mi numărul străzii din Franklin Square şi ţi-l aduc pe Pete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plodă celălalt. Sau trag imediat pe dreapta şi Peter moare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să mă asculţi, se răsti Bellamy. Dacă vrei şi restul adresei, o să joci după regulile mele! Ne întâlnim în Franklin Square. După ce mi-l dai pe Peter în viaţă, îţi spun numă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n-o să aduci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risc să te trag pe sfoară. Viaţa lui Peter nu e singurul tău atu. Ştiu ce e de fapt în joc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sper, că, dacă o să am chiar şi cea mai vagă impresie că mai e şi altcineva decât tine în Franklin Square, o să trec mai departe şi nu vei mai găsi nici urmă din Peter Solomon. Şi, desigur. Asta o să fie cea mai neînsemnată dintre grij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ingur, replică Bellamy sumbru. Şi când o să mi-l dai pe Peter, vei primi to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l pieţii. Am nevoie de cel puţin douăzeci de minute ca să ajung acolo. Îţi sugerez să mă aştepţi cât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ala reveni la viaţă. Sato începu să împartă ordine. Câţiva agenţi îşi înşfăcară staţiile radio şi se îndreptar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osul stârnit, Langdon se întoarse spre Bellamy, sperând într-o explicaţie, dar Arhitectul era deja condus în grab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fratele meu! Strigă Katherine. Trebuie să ne lăsaţ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 să fac nimic, doamnă Solomon!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rămase locului, privind cu disperare în ochii mijiţi ai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olomon, principala mea prioritate este să-l prind pe individul ăla în Franklin Square, iar dumneavoastră veţi sta aici împreună cu unul dintre oamenii mei, până ce voi reuşi s-o fac. Atunci, şi numai atunci, ne vom ocupa şi de fra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eţi! Eu ştiu exact unde locuieşte el! E la numai cinci minute de aici, pe Kalorama Heights, şi veţi găsi acolo dovezi utile! În plus, aţi spus că nu vreţi să se afle despre afacerea asta. Cine ştie ce va începe Peter să le spună autorităţilor, odată ce starea lui se va stab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şi ţuguie buzele, înţelegând probabil punctul de vedere al lui Katherine. Afară, rotorul elicopterului intră în funcţiune. Directoarea se încruntă şi se întoarse spre unul dintr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mann, tu ia Cadillacul! Du-i pe doamna Solomon şi pe domnul Langdon în Kalorama Heights. Peter Solomon nu trebuie să discute cu nimeni.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când ajungeţi acolo. Spune-mi ce aţi găsit. Şi nu-i scăpa din ochi pe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cuviinţă scurt din cap, scoase din buzunar cheile maşinii şi se îndreptă spre uşă. Katherine se luă imediat după el. Sato se răsuci spre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scurt timp, domnule profesor! Ştiu că mă socoţi duşmanul, dar te asigur că nu-i aşa. Du-te neîntârziat la Peter. N-am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 sălii, vicarul Galloway şedea tăcut la măsuţă. Mâinile lui găsiseră piramida din piatră, aflată încă în sacul deschis al lui Langdon. Bătrânul îşi plimbă degetele pe suprafaţa caldă a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l strigă Langdon, vii cu noi l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încetini, răspunse Galloway, luându-şi palmele de pe piramidă şi închizând sacul în jurul ei. Rămân aici spre a mă ruga pentru însănătoşirea lui. Putem vorbi mai târziu. Dar, când îi veţi arăta lui Peter piramida, vreţi să-i spuneţi cev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puse sac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următoarele. Vicarul îşi drese glasul şi continuă: Piramida masonică şi-a păstrat întotdeauna secretul.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făcu fugar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puneţi-i asta. Va înţeleg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Langdon ieşi din sală. Katherine era deja aşezată pe scaunul din faţă al SUV-ului, dând indicaţii agentului. Profesorul se urcă în spate şi abia avu timp să închidă portiera înainte ca maşina să demareze furibund spre nord, spre Kalorama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quare este situată în partea de nord-vest a zonei centrale a Washingtonului, mărginită de K. Street şi de Thirteenth Street. Aici se află numeroase clădiri istorice, printre care şi Franklin School, de unde Alexander Graham Bell a trimis, în 1880, primul mesaj sonor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înălţime deasupra pieţei, un elicopter UH-60 se apropia în viteză dinspre vest, după ce străbătuse în numai câteva minute distanţa de la Catedrala Naţională. „Avem suficient timp”, îşi spuse Sato, privind în jos, spre piaţă. Ştia cât de important era ca oamenii ei să se poată aşeza în dispozitiv neobservaţi, înainte de sosirea ţintei. „A spus că va avea nevoie de cel puţin douăzeci de minute pentru a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ei, pilotul făcu o „aterizare momentană” pe acoperişul celei mai înalte construcţii din zonă – cea cu adresa Franklin Square nr. 1 – o prestigioasă clădire de birouri cu două spirale de aur în vârf. Manevra era ilegală, fireşte, dar elicopterul zăbovi acolo doar câteva secunde şi tălpicile sale abia dacă atinseră acoperişul. Îndată ce toată lumea coborî, pilotul îşi ridică iar aparatul şi se îndreptă spre est, unde avea să urce la o „altitudine tăcută”, oferind sprijin invizibil echipei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aşteptă până ce oamenii ei îşi strânseră lucrurile şi-l pregătiră pe Bellamy pentru misiune. Arhitectul părea şi acum şocat, după ce văzuse fişierul din laptopul directoarei. „După cum spuneam. E o chestiune de securitate naţională.” Bellamy înţelesese rapid la ce se referise Sato şi acum era pe deplin coo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doamnă, spuse agentul Sim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ei, agenţii îl conduseră pe Bellamy în partea cealaltă a acoperişului şi dispărură împreună cu el pe casa scării, îndreptându-se spre parter pentru a-şi ocupa 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se duse până la marginea acoperişului şi privi în jos. Parcul înverzit, dreptunghiular, de dedesubt acoperea întreg spaţiul dintre două străzi. „Asigură o bună acoperire.” Echipa ei înţelesese pe deplin necesitatea de a face o interceptare neobservată. Dacă ţinta lor sesiza o prezenţă în împrejurimi şi hotăra să nu oprească. Sato nici nu voia să se gândească la o asemenea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s, vântul bătea în rafale reci. Sato îşi strânse braţele în jurul trupului şi-şi înfipse bine picioarele în pardoseală, pentru a nu fi împinsă dincolo de margine. Văzută de la acea înălţime, Franklin Square părea mai mică decât şi-o amintea ea, cu mai puţine clădiri. Se întrebă care dintre ele se găsea la numărul opt. Respectiva informaţie i-o solicitase analistei ei, Nola, de la care aştepta un telefon din clip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şi agenţii îşi făcură apariţia jos, semănând cu nişte furnici ce se împrăştiau în întunericul parcului. Simkins îl poziţiona pe Arhitect într-un luminiş, aproape de centrul parcului pustiu, apoi el şi oamenii lui se topiră printre copaci. În câteva secunde, Bellamy rămase singur, păşind de colo-colo şi tremurând în lumina unui bec stra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nu simţea nici un dram de compasi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trase un fum lung, savurând căldura care îi pătrunse în plămâni. Mulţumită că jos totul era în regulă, se retrase dinspre margine, aşteptând cele două apeluri telefonice – unul de la Nola şi celălalt de la agentul Hartmann, pe care îl trimisese în Kalorama Heig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4 „Mai încet!” Langdon se prinse de banchetă în vreme ce SUV-ul lua nebuneşte o curbă, ameninţând să rămână doar pe două roţi. Agentul CIA Hartmann ori era foarte dornic să-şi etaleze talentele de şofer în faţa lui Katherine, ori primise ordine să ajungă la Peter Solomon înainte ca acesta să-şi revină suficient pentru a dezvălui ceva în faţa autorităţi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a „calc-o chiar dacă e roşu” pe Embassy Row fusese suficient de stresant în sine, însă acum goneau de-a dreptul pe drumul plin de curbe din Kalorama Heights. Katherine îi strigă din mers pe unde s-o ia, dat fiind că fusese acasă la individ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ot al străzii, sacul de piele de la picioarele lui Langdon se clătina înainte şi înapoi şi profesorul auzea de fiecare dată zornăitul vârfului din aur, care căzuse mai mult ca sigur de pe piramidă şi aluneca ba încolo, ba încoace, pe fundul sacului. Temându-se să nu fie vătămat în vreun fel, Langdon pipăi înăuntru până ce-l găsi. Era cald încă, dar textul luminos pălise şi dispăruse acum, vizibilă fiind doar inscripţia iniţială: „Secretul este ascuns în interioru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pună vârful într-un buzunar lateral al sacului, când îşi dădu seama că suprafaţa lui lustruită era acoperită de mici firimituri de. Ceva. Nedumerit, încerca să le şteargă, dar erau lipite şi se simţeau tari la atinge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plasticul. „Ce naiba?” Uitându-se, văzu că şi suprafaţa piramidei era plină de mici puncte albe. Culese un astfel de punct cu unghiile şi-l frecă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ă?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răsuci şi privi spre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gmente de ceară peste tot, pe piramidă şi pe vârful ei. Nu pricep de unde ar putea pr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va din sacul tă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coti după un alt colţ, Katherine arătă prin parbriz şi se întoarse spre agentul Har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idică privirea şi zări luminile rotitoare ale unei maşini de intervenţie parcate pe o alee în faţă. Poarta era deschisă şi SUV-ul intră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eprezenta un veritabil conac spectaculos. Înăuntru, toate luminile erau aprinse, uşa de la intrare fiind larg deschisă. Vreo şase vehicule erau oprite alandala pe alee şi pe peluză, probabil sosite în grabă şi ele. Unele aveau încă motoarele în funcţiune şi farurile aprinse, majoritatea îndreptate spre casă; o maşină era aşezată însă oblic şi luminile ei îi or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Hartmann frână şi opri pe peluză, lângă un sedan alb pe care scria cu litere colorate „PREFERRED SECURITY”. Din cauza luminilor rotitoare şi a farurilor aprinse, abia îl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ări din maşina şi o luă la fugă spre casă. Langdon îşi puse sacul pe umăr fără a mai zăbovi să-i încheie fermoarul şi porni cu paşi repezi pe urmele ei, peste peluză, spre uşa deschisă a casei. Dinăuntru se auzeau voci. În spate răsună un piuit, când agentul Hartmann încuie maşina, venind apo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urcă în viteză treptele şi intră în casă. Langdon trecu pragul în spatele ei şi văzu că ea traversase deja holul, îndreptându-se spre locul din care se auzeau vocile. Mai departe, în capătul holului, se vedea o masă la care stătea o femeie în uniformă de agent de pază, aşezată cu spatel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fiţer! Strigă Katherine din fugă. Unde e Peter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grăbi s-o ajungă din urmă, când o mişcare neaşteptată îi atrase atenţia. În stânga, prin fereastra salonului, văzu cum poarta de la intrarea în curte se închidea. „Ciudat!” Şi atunci zări altceva. Un lucru pe care atunci când intraseră, orbiţi de faruri şi de luminile rotitoare ale maşinii de intervenţie, nu-l remarcaseră. Cele şase maşini parcate la întâmplare nu semănau deloc a vehicule de poliţie şi de urgenţă, aşa cum îşi închipuise el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edes? Un Hummer? Un Tesla Roadster?!” În clipa aceea profesorul îşi dădu seama că vocile care se auzeau în casă proveneau de fapt de la un televizor deschi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cu încetinitorul parcă, Langdon strigă în lungul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frântură de secundă, văzu însă că ea nu mai alerg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olomon ştia că era în cădere. Dar nu înţeleg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e-a lungul holului spre femeia în uniformă din salon, când deodată picioarele i se prinseseră într-un obstacol invizibil şi trupul i se prăvălise înainte, proiect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revenea pe sol. Sau mai bine zis pe o podea dur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prăbuşi pe burtă şi aerul îi ieşi violent din plămâni. Deasupra ei, un cuier-pom se înclină şi căzu, ratând-o de puţin. Chinuindu-se să-şi recapete răsuflarea, ridică ochii, neînţelegând de ce femeia în uniformă nu se mişca de pe scaun. Mai ciudat încă, observă că de piciorul cuierului-pom părea să fie prins un fir metalic ce traversa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r leg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Langdon, însă, când se rostogoli pe o parte ca să se uite la el, simţi că îi îngheaţă sângele în vene. Încerca să strige „Robert! În spatele tău!”, dar respiraţia îi era încă tăiată. Amuţită, nu izbuti decât să vadă, ca într-o terifiantă filmare cu încetinitorul, cum Langdon alerga pe hol spre ea, fără a avea habar că, în spatele lui, agentul Hartmann se împleticea peste prag, ţinându-se cu mâna de gât. Sângele începu să-i curgă printre degete atunci când dădu peste mânerul unei şurubelniţe ce-i fusese înfiptă pri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prăbuşi la podea şi în spatele lui se ivi, perfect vizibil acum, ata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gol, cu excepţia unei pânze înfăşurate în jurul şoldurilor, bărbatul masiv stătuse probabil ascuns în hol. Trupul lui musculos era acoperit din cap până-n picioare de tatuaje stranii. Uşa de la intrare fusese împinsă, apropiindu-se de canat, iar individul se repezi pe urmele lui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Hartmann căzu în clipa în care uşa se închise cu zgomot. Surprins, Langdon se întoarse, dar bărbatul tatuat era deja lângă el, înfigându-i ceva în spate. Se auzi un şuierat electric însoţit de o izbucnire de lumină şi Katherine îl văzu pe Langdon înţepenind. Cu ochii larg deschişi, profesorul se înclină în faţă şi se prăbuşi inert. Căzu peste sacul de piele, din care piramida se rostogol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arunca victimei sale măcar o privire, tatuatul păşi peste trupul căzut şi se îndreptă spre Katherine. Ea se târa deja spre salon, de-a-ndăratelea, lovindu-se de un scaun. Femeia de la serviciul de pază, aşezată pe acel scaun, se clătină şi se prăvăli grămadă lângă ea. Ochii lipsiţi de viaţă aveau o privire îngrozită. În gură îi fusese îndesată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iv o ajunse înainte ca ea să aibă timp să reacţioneze şi o prinse de umeri cu o forţa inimaginabilă. Faţa lui, neacoperită acum de farduri, era înspăimântătoare. Muşchii i se încordară şi Katherine se simţi întoarsă cu faţa în jos, ca o păpuşă din cârpe. Un genunchi greu i se înfipse în şale şi, pentru o clipă, crezu că spinarea i se va frânge. Individul îi prinse braţele şi i le tras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e o parte şi având obrazul lipit de covor, Katherine îl văzu pe Langdon; trupul lui tresălta, cu faţa întoarsă în partea cealaltă. Dincolo de el, agentul Hartmann zăcea nemişc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etalic şi rece îi prinse încheieturile şi Katherine îşi dădu seama că era legată cu sârmă. Se zbătu, încercând să se elibereze, dar o durere ascuţită îi străpu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işti, sârma te taie, îi spuse atacatorul, sfârşind cu încheieturile şi trecând apoi să-i lege gleznele cu o eficacita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dădu din picioare, încercând să-l lovească, dar el îi înfipse un pumn zdravăn în coapsa dreaptă, schilodind-o temporar. În numai câteva secunde, gleznele îi erau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Izbuti e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gemea pe podeaua din hol. Zăcea ghemuit pe sacul de piele, cu piramida rostogolită pe o parte, lângă capul lui. Katherine îşi dădu seama că aceasta era unica lor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ifrat piramida! Strigă femeia către individul tatuat. Îţi spun eu to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bărbatul smulse cârpa dintre buzele femeii moarte şi o îndesa în gura ei. Avea gust de 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avea senzaţia că trupul nu-i mai aparţinea. Zăcea nemişcat şi amorţit, cu obrazul lipit de podeaua din lemn. Auzise destule despre dispozitivele cu electroşocuri ca să ştie că îşi paralizau victimele supraîncărcându-le temporar sistemul nervos. Acţiunea lor, numită disrupţie electromusculară, semăna cu cea a unui fulger. Durerea incredibilă îi pătrundea parcă în fiecare celulă a corpului. Iar acum, în ciuda lucidităţii şi a concentrării mentale, muşchii lui refuzau să asculte comenzile trimise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 jos pe podea, Langdon respira superficial, cu icnete scurte, chinuindu-se să tragă aer în piept. Încă nu-l zărise pe cel care îl atacase, dar îl vedea pe agentul Hartmann zăcând într-o baltă de sânge. O auzise pe Katherine zbătându-se şi vorbind, însă cu câteva secunde în urmă vocea ei devenise înfundată, ca şi când individul îi îndesase cev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Robert! Trebuie s-o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l furnicau acum – semn dureros că simţirea îi revenea – dar încă refuzau să coopereze. „Mişcaţi-vă!” Braţele îi zvâcneau şi începea să-şi simtă de asemenea faţa şi gâtul. Cu mare efort, reuşi să-şi întoarcă privirea, trăgându-şi obrazul pe lemnul aspru al podelei şi răsucindu-şi cu greu capul pentru a se uit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îi stătea în calea privirii: piramida din piatră, care se rostogolise din sac şi zăcea acum pe o parte, cu baza la numai câţiva centimetri de fruntea lui. Pentru o clipă, nu înţelese la ce se uita. Pătratul din faţa lui era în mod limpede fundul piramidei, însă arăta altfel decât înainte. Diferit. Foarte diferit. Era tot pătrat şi tot din piatră. Dar suprafaţa lui nu mai era netedă. Baza piramidei era acoperită cu nişte semne gravate. „Cum e posibil?” Se holbă la ea câteva secunde, întrebându-se dacă nu cumva avea halucinaţii. „M-am uitat la baza piramidei ăsteia de zece ori. Şi nu era nimic grava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ţele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respirator i se restabili şi Langdon trase cu un icnet puternic aer în piept, dându-şi seama că piramida masonică mai avea secrete nedezvăluite. „Am fost martorul unei alte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ântură de secundă, realiză care era de fapt semnificaţia ultimei rugăminţi a lui Galloway. „Spuneţi-i următoarele: Piramida masonică şi-a păstrat întotdeauna secretul. Sinceră.” Cuvintele i se păruseră bizare atunci, dar acum înţelegea că vicarul îi transmisese astfel lui Peter un cod. Ca o ironie a sorţii, codul respectiv constituise o parte a intrigii într-un roman mediocru pe care profesorul îl citise cu câţi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lui Michelangelo, sculptorii obişnuiau să ascundă micile defecte ale lucrărilor turnând ceară topită în fisuri şi apoi presărând deasupra praf de piatră. Metoda era considerată un truc nepermis şi, de aceea, orice sculptură „fără ceară” – în latină sine cera – era considerată o operă de artă „sinceră”. Iar expresia prinsese. Chiar şi astăzi ne semnăm scrisorile „cu sinceritate”, ca o mărturie că am scris „fără ceară” şi că spusele noastre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ele gravate pe baza piramidei fuseseră disimulate prin aceeaşi metodă. Când Katherine respectase îndrumările de pe vârful din aur şi fiersese piramida, ceara se topise, dezvăluind inscripţia de pe bază. În sala de aşteptare de la Colegiu, vicarul îşi trecuse palmele peste ea, simţind probabil caracterele gra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angdon uită de pericolul în care se aflau el şi Katherine, privind fix incredibilul şir de simboluri gravate pe partea de jos a piramidei. Habar nu avea ce însemnau. Sau ce urmau să dezvăluie, însă un lucru era cert: „Piramida masonică mai are şi alte secrete ascunse. Franklin Square Opt nu este răspuns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tivul îl reprezenta valul de adrenalină stârnit de această revelaţie sau cele câteva secunde în plus în care stătuse nemişcat pe podeaua de lemn, Langdon nu ştia, însă simţea cum îşi recapătă controlul asupra propriulu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durerea, ridică un braţ şi împinse într-o parte sacul de piele care îi bloca vederea spre salon. Cu oroare, o văzu pe Katherine legată şi cu o cârpă îndesată în gură. Îşi încordă muşchii, dând să se ridice în genunchi, dar o secundă mai târziu încremeni, uluit. În uşa salonului, umplând întregul ei cadru, se ivise o formă omenească aşa cum nu mai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o parte şi împinse în picioare, încercând să se tragă înapoi, dar uriaşul tatuat îl înşfăcă, îl întoarse pe spate şi încălecă pe el, aşezându-şi genunchii pe bicepşii lui şi ţintuindu-i braţele la podea. Pe piept avea tatuat un phoenix bicefal. Gâtul, faţa şi capul ras îi erau acoperite de o năucitoare varietate de simboluri complexe care – Langdon ştia acest lucru – erau utilizate în ritualurile de mag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ai poată gândi însă ceva, bărbatul îi prinse capul între palme, i-l ridică de pe podea şi, cu o forţa incredibilă, i-l izbi de lemnu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unec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se ridică în picioare şi privi carnajul din jur. Casa arăta ca un câmp de bătălie. Langdon zăcea inconştient la picioarele lui. Katherine era legată şi cu căluş în gură, pe podeaua salonului. Cadavrul femeii în uniformă era ghemuit alături, căzut de pe scaunul în care îl proptise. În speranţa că-i va fi cruţată viaţa, femeia făcuse tot ce-i ceruse el. Cu cuţitul la gât, răspunsese la mobilul lui şi rostise minciuna prin care Langdon şi Katherine fuseseră ademeniţi aici. „De fapt, ea n-avea nici un partener, iar Peter Solomon nu era deloc în siguranţă.” Imediat ce femeia îşi spusese replicile, Mal'akh o strânses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ăvârşi iluzia că proprietarul nu era acasă, îi telefonase lui Bellamy folosind dispozitivul mâini-libere pe care-l avea într-una dintre maşini. „Sunt pe drum”, le spusese Arhitectului şi celorlalţi care îl mai ascultau. „Peter e în portbagaj.” În realitate, îşi condusese maşina doar între garaj şi curtea din faţă, unde lăsase parcate în neorânduială câteva dintre celelalte automobile ale sale, cu farurile aprinse şi cu motoarel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şelătoria funcţiona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etaliu neplăcut îl reprezenta cadavrul însângerat din hol, cu o şurubelniţă ieşindu-i din gât. Mal'akh îi cercetase uniforma neagră şi chicotise amuzat atunci când găsise staţia radio de ultimă generaţie şi telefonul mobil cu sigla CIA. „Se pare că şi ei sunt conştienţi de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bateriile din telefon şi zdrobise ambele dispozitive cu un opritor de uşă masiv, din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a să se mişte rapid acum, mai ales dacă şi CIA era implicată. Se înapoie în hol. Langdon era inert şi aşa avea să rămână o vreme. Privirea i se îndreptă, avidă, spre piramida din piatră aflată pe podea lângă sacul profesorului. Gâfâia, iar 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treg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când se aplecă şi ridică piramida masonică. Îşi trecu degetele peste cuvintele gravate, cutremurat de făgăduiala pe care o purtau în ele. Înainte de a se lăsa prea absorbit, o puse înapoi în sacul lui Langdon, alături de vârful ei, şi trase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asambla în curând. Într-un loc mul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sacul pe umăr şi încercă să-l ridice pe profesor de la podea, însă constată că era mult mai greu decât îşi închipuise. Aşa că îl apucă de subsuori şi începu să-l târască pe jos. „N-o să-i placă unde o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televizorul încă funcţiona. Sunetul lui făcuse parte din plan, şi deocamdată nu apucase să-l închidă. Pe ecran, un teleevanghelizator rostea, alături de credincioşii lui, Tatăl Nostru. Mal'akh se întrebă pentru o clipă dacă măcar unul dintre participanţii parcă hipnotizaţi avea habar care erau adevăratele origini ale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în cer, aşa şi pe pământ. Intonă grupul. „Da, îşi spuse Mal'akh. La fel ca sus, aşa ş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 duce pe noi în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ne să ne stăpânim slăbiciune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izbăveşte de cel rău. Se rug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zâmbi. „Asta va fi cam greu. Întunericul se întinde.” Totuşi, trebuia să aprecieze măcar faptul că încercau. Cei care se mai adresau încă forţelor invizibile şi le solicitau ajutorul constituiau o specie pe cale de dispariţie în lum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continuă să-l târască pe Langdon prin salon, când credincioşii înche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 îi corectă el. Egiptul este leagănul religiei voastre.” Zeul Amon fusese prototipul lui Zeu</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l lui Jupiter şi al tuturor chipurilor atribuite după aceea lui Dumnezeu. Chiar şi astăzi, în toate religiile lumii era invocată o variantă sau alta a numelui său. Amin! Amen! 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evanghelizatorul începuse să citeze versete din Biblie, descriind ierarhiile de îngeri, demoni şi spirite care domneau în cer ş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ţi-vă sufletele de forţele răului! Îi avertiză el pe credincioşi. Înălţaţi-vă inimile în rugăciune! Dumnezeu şi îngerii Lui vă v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puse Mal'akh în sinea sa. Dar vă vor auzi şi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învăţase că, printr-o utilizare corectă a Artei, practicantul putea deschide un portal către lumea spirituală. Forţele invizibile care existau acolo erau de diverse tipuri – la fel ca oamenii, de altfel – şi bune, şi rele. Forţele Luminii tămăduiau, protejau şi căutau să instaureze ordinea în univers. Cele ale Întunericului acţionau invers, aducând distrugere şi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corect invocate, forţele invizibile puteau fi convinse să transpună în fapt voia practicantului. Conferindu-i astfel o putere aparent supranaturală. În schimbul acestui ajutor, ele cereau ofrande – rugăciuni şi imnuri de slavă pentru forţele Luminii. Şi jertfe de sânge pentru cele a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acrificiul este mai mare, cu atât mai consistentă e puterea transferată.” Mal'akh îşi începuse practica folosind sângele unor animale banale. Cu timpul însă, trecuse la jertfe mai îndrăzneţe. „Iar în seara asta, voi face pasul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vigilenţi! Strigă predicatorul la televizor, prevestind apropierea Apocalipsei. Bătălia supremă pentru sufletele muritorilor va înce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şi spuse Mal'akh. Iar eu voi deveni cel mai înflăcărat războinic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începuse, desigur, cu mult, foarte mult timp în urmă. În anticul Egipt, cei care desăvârşiseră Arta deveniseră marii Adepţi din istorie, ridicându-se deasupra maselor, ca adevăraţi adoratori ai Luminii. Fuseseră aidoma unor zei pe Pământ. Construiseră mari temple, către care neofiţii veneau din toate colţurile lumii pentru a fi iniţiaţi în tainele înţelepciunii. Acolo luase fiinţă un tip aparte de oameni. Pentru o scurtă perioadă, omenirea părea hotărâtă să-şi transceandă înveliş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aur a Misterelor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carnală însă, omul era predispus la păcatele urii, înfumurării, lăcomiei şi nerăbdării. Cu timpul, unii au corupt Arta, pervertind-o şi abuzând de ea pentru propriul câştig. Şi au început să folosească această versiune pervertită pentru a invoca forţele Întunericului. Astfel a evoluat o altă Artă. Cu o influenţă mai puternică, mai rapidă şi mai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şi Arta mea. Aşa e marea me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iluminaţi şi confreriile lor ezoterice fuseseră martori ai răului ce se întindea, văzând cum omul folosea nou-aflata cunoaştere nu pentru binele semenilor săi, ci dimpotrivă. De aceea îşi ascunseseră înţelepciunea, pentru a o feri de privirile celor nevrednici. Şi în cele din urmă străvechea cunoaştere s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rodusese marea decădere a omului. Şi se instalas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zi, nobilii urmaşi ai adepţilor continuau să meargă înainte bâjbâind orbeşte după Lumină în încercarea de a recupera puterea pierdută a trecutului şi de a ţine Întunericul la distanţă. Erau preoţi şi preotese în biserici, temple şi altare ale tuturor religiilor din lume. Scurgerea timpului le ştersese amintirile. Rupându-i de trecut. Nu mai cunoşteau Originea din care derivase odinioară înţelepciunea străveche. Când erau întrebaţi despre misterele divine ale înaintaşilor, noii păstrători ai credinţei se lepădau de ele în gura mare, condamnându-le ca e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itat oare cu adevărat?”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 ale Artei străvechi răsunau încă în fiecare colţ al globului, de la cabaliştii mistici din iudaism la sufiţii islamişti. Urmele ei erau recognoscibile în ritualurile oculte ale creştinismului, în Sfânta Împărtăşanie din trupul Domnului, în ierarhiile sfinţilor, îngerilor şi demonilor, în bazele astrologice ale calendarului, în veşmintele ceremoniale şi în făgăduiala vieţii veşnice. Chiar şi astăzi, preoţii creştini alungau duhurile rele legănând vase cu tămâie aprinsă, sunând clopotele şi stropind cu apă sfinţită. În creştinism era practicat încă obiceiul exorcizării – una dintre practicile timpurii ale religiei, care presupunea nu doar abilitatea de a alunga demonii, ci şi pe aceea de a-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şi pot recunoaşte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era mai evident trecutul mistic al Bisericii creştine decât în însăşi inima ei. La Vatican, în centrul Pieţei San Pietro, se înalţă marele obelisc egiptean. Construit cu o mie trei sute de ani înainte ca Isus să vină pe lume, monolitul nu are nici o relevanţă acolo, nici o legătură cu creştinismul modern. Şi totuşi, rezistă acolo. În inima Bisericii creştine. Un far din piatră, năzuind să fie recunoscut. Un memento al acelor câţiva înţelepţi care îşi aminteau de unde începuse totul. Creştinismul, născut din pântecele Misterelor Antice, le păstra încă riturile şi simb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mai presus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arele sale, pe veşmintele preoţeşti şi în Scripturi, era mereu prezentă imaginea emblematică a credinţei creştine – aceea a unei fiinţe umane sacrificate. Mai mult decât oricare altă religie, creştinismul înţelegea forţa transformatoare a sacrificiului. Chiar şi în prezent, pomenind celebra jertfă lui Isus, adepţii lui apelau la propriile lor gesturi sacrificiale mărunte: postul, înfrânarea, pom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frande nu au, fireşte, nici o putere. Fără sânge. Nu există sacrifici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Întunericului adoptaseră de multă vreme jertfa de sânge şi deveniseră astfel atât de puternice, încât cele ale binelui aveau acum dificultăţi în a le ţine în frâu. În scurt timp, Lumina avea să fie devorată, iar adepţii Întunericului aveau să se bucure de drum liber spre min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existe numărul opt în Franklin Square, insistă Sato. Mai cau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ei, Nola Kaye îşi aşeză mai bine căştil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verificat peste tot. În Washington nu există o asemenea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tau pe acoperişul de la numărul unu. Trebuie să fie şi un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ato e pe un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 rulă o nouă căutare. Se gândise să-i spună despre hacker, dar, pentru moment, pe Sato părea că n-o interesează decât adresa aceea. Şi, în plus, nici nu avea toate informaţiile necesare. „Unde naiba e individul ăla de la securitatea sis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a, privind monitorul. Văd acum care-i problema. Franklin Square Unu este numele clădirii. Nu adresa ei. Adresa e de fapt K Street nr. 1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ăru s-o deruteze şi mai rău pe directoarea 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la, n-am timp să-ţi explic, dar piramida trimite clar la adresa Franklin Squar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 tresări. „Piramida trimite la o adresă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cripţia, continuă Sato, spune aşa: „Secretul este ascuns în interiorul Ordinului – Franklin Squar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adică. Ordinul Masonic sau ceva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 se gândi o clipă, apoi tas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ate că numerele clădirilor din piaţă s-au schimbat în decursul anilor. Dacă piramida asta e atât de veche pe cât spune legenda, poate că numerele erau altele atunci când a fost ea construită. Rulez acum o căutare fără numărul op</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ntru. „ordin”. „Franklin Square”. „Washington, D. C.”. Iar în felul ăsta poate că ne vom face o ide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în mijlocul frazei atunci când rezultatele apărură p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obţinut? Întrebă 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 rămăsese cu ochii ţintă la primul rezultat din listă: o spectaculoasă imagine a Marii Piramide din Egipt care servea ca fundal dramatic paginii dedicate unei clădiri din Franklin Square. O clădire care nu semăna cu nici o alta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o frapase pe Nola nu era atât arhitectura bizară a edificiului, cât modul în care era descris scopul lui. În conformitate cu respectivul site, neobişnuita clădire fusese construită ca un altar mistic, proiectat de. Şi pentru. Un străvechi ordi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îşi recăpăta cunoştinţa, resimţind o înfiorătoare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r fi fost, în jurul lui domnea întunericul. Beznă ca sub pământ, şi linişt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 pe spate, cu braţele pe lângă corp. Nedumerit, încercă să-şi mişte degetele de la mâini şi de la picioare, constatând uşurat că erau libere şi că nu-l dureau. „Ce s-a întâmplat?” Cu excepţia durerii de cap şi a întunericului absolut, totul părea mai mult sau mai puţi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dădu seama că stătea întins pe o podea tare şi neobişnuit de netedă, ca o bucată de sticlă. Lucru şi mai ciudat, simţea că suprafaţa lunecoasă era în contact direct cu pielea lui goală. Cu umerii, spatele, fesele, coapsele, gambele. „Sunt dezbrăcat?” Neştiind ce să creadă, îşi trecu palma pest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Unde-mi sunt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cime, amintirile începură să-i revină încetul cu încetul. Instantanee înfricoşătoare. Un agent CIA mort. Figura unui monstru tatuat. Capul lui izbit de podea. Imaginile se succedau mai rapid. Iar acum îşi aminti priveliştea cutremurătoare a lui Katherine Solomon legată pe podeaua salonului, cu un căl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ridică în capul oaselor şi, în aceeaşi clipă, fruntea i se izbi de ceva aflat la numai câţiva centimetri deasupra sa. Durerea îi explodă în ţeastă şi Langdon căzu pe spate, aproape iar de pragul inconştientei. Năucit, ridică mâinile, pipăind în întuneric pentru a găsi obstacolul. Iar ceea ce descoperi îl nedumeri şi mai tare. După toate aparenţele, plafonul se afla la mai puţin de treizeci de centimetri deasupra lui. „Ce naiba?” Dar atunci când întinse braţele în lateral, pentru a se rostogoli pe o parte, mâinile i se loviră, amândouă,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l izbi în moalele capului. Nu se afla într-o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containerului în care fusese închis, începu să lovească sălbatic cu pumnii. Strigă după ajutor, iar şi iar. Teroarea care îl cuprinsese sporea cu fiecare secundă, până ce deveni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gropa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de pe sicriul în care se afla refuză să se clintească, oricât ar fi împins în el cu braţele şi cu picioarele, pradă panicii. Din câte se părea, cutia era confecţionată din fibră de sticlă. Etanş închisă. Izolată fonic. Fără nici o sursă de lumină. Şi fără putin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sufoc singur, în cu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eveni puţul adânc în care căzuse copil fiind şi noaptea pe care o petrecuse atunci călcând apa de unul singur, în bezna fără fund. Trauma lăsase urme în psihicul lui, împovărându-l cu o teribilă fobie de spaţi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eara asta, îngropat de viu, Robert Langdon trăia cel mai sinistru coşmar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olomon tremura în tăcere pe podeaua din salonul lui Mal'akh. Sârma care îi lega încheieturile mâinilor şi gleznele o tăia în carne şi orice mişcare părea să-i strângă şi mai tare l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atuat îl lovise pe Langdon cu brutalitate, lăsându-l inconştient, după care îi târâse trupul de acolo, luând totodată cu sine sacul de umăr şi piramida din piatră. Unde îl dusese pe profesor, habar nu avea. Agentul care îi însoţise era mort. De minute bune nu se mai auzise nici un zgomot, aşa că se întrebă dacă tatuatul şi Langdon se mai aflau încă în casă. Încercase să strige după ajutor, dar cârpa din gură îi alunecă tot mai periculos înspre trahee cu fiecare 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zea paşi apropiindu-se şi întoarse capul, sperând din tot sufletul că venea cineva în ajutor. În hol apăru însă trupul masiv al atacatorului. Carnea i se încrâncenă când şi-l aminti stând în casa lor, cu 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ucis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apropie de ea. Langdon nu se zărea nicăieri. Tatuatul se lăsă pe vine, o apucă de mijloc şi o ridică fără menajamente pe umăr. Sârma îi intră în carne, iar cârpa din gură îi înăbuşea strigătele de durere. Tatuatul traversă holul spre camera de zi, unde cu numai câteva ore în urmă stătuse alături de el, bând cea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meia pe umăr, bărbatul străbătu camera de zi şi se opri în faţa picturii în ulei de mari dimensiuni, înfăţişând Cele Trei Graţii, pe care Katherine o admirase în aceeaş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îţi place tabloul ăsta, şopti el, cu buzele lipite de urechea ei. Mă bucur! Poate că va fi ultimul lucru frumos pe care îl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păsă cu palma în partea dreaptă a ramei. Spre uimirea ei, tabloul se roti în zid, pe un ax central, aidoma unei uşi batante. „O intrar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zbătu, încercând să se elibereze, dar tatuatul o ţinea ferm, trecând cu ea prin deschiderea din spatele picturii. Cele Trei Graţii se închiseră la loc în urma lor, lăsând să se vadă stratul gros de izolaţie de pe dosul tabloului. Era limpede că nici un zgomot de aici nu trebuia să răzbată în lum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 spatele picturii era mic şi înghesuit, mai degrabă un hol decât o încăpere. Bărbatul o duse până în cealaltă parte şi deschise o uşa grea, păşind peste pragul ei. Katherine se pomeni privind în lungul unei rampe înguste ce ducea într-un subsol adânc. Vru să tragă aer în piept, pentru a ţipa, dar cârpa o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a cobora abrupt. Pereţii laterali, situaţi aproape unul de celălalt, erau din ciment, învăluiţi într-o lumină albăstruie ce părea să radieze de jos. Aerul care urca din subsol era cald şi avea un iz înţepător, un amestec ciudat de mirosuri. Chimicale acide, tămâie alinătoare, sudoare omenească şi, acoperindu-le pe toate, duhoarea distinctă a unei frici viscerale, ani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ta m-a impresionat, îi şopti el atunci când ajunseră la baza rampei. Sper că şi a mea îţ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teren CIA Turner Simkins se ghemui în umbra vegetaţiei din Parcul Franklin, fără a-l scăpa din ochi pe Warren Bellamy. Nimeni nu muşcase încă momeală, dar era devrem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lui scoase un piuit, iar el o activă, sperând că unul dintre oamenii săi zărise ceva. Dar era Sato. Avea informaţii noi. Simkins ascultă şi se declară de acor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spuse el. Încerc să-mi dau seama dacă pot s-o văd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 tufişurile în care se ascunsese şi se uită înapoi, în direcţia din care intrase în piaţă. După ce se mai foi de colo-colo, izbuti să găsească un loc liber prin care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ş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o clădire care semăna cu o moschee din Lumea Veche. Înghesuită între două construcţii mult mai mari, faţada în stil maur era acoperită cu plăci lucioase de teracotă, ce formau un complex tipar multicolor. Deasupra celor trei uşi masive, două şiruri de ferestre ogivale dădeau impresia că dintr-o clipă în alta în cadrul lor aveau să apară arcaşi arabi gata să tragă asupra oricăror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spuse Sim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ţi schimbi poziţia şi s-o supraveghezi cu atenţie. Se numeşte Templul Altarului Almas şi e sediul unui ordin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kins lucra de multă vreme în zona Washington, dar nu cunoştea templul ăsta şi nici vreun ordin mistic cu sediul în Frankli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continuă Sato, aparţine unei grupări numite Ordinul Arab Antic al Nobililor Altarului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a. Este o organizaţie din cadrul masoneriei, cunoscută în general ca Alta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kins aruncă o privire neîncrezătoare spre clădirea bogat decorată. „Altariştii? Cei care construiesc spitale pentru copii?” Nu-şi putea imagina nici un „ordin” mai inofensiv decât acea fraternitate de filantropi care purtau fesuri roşii şi mărşăluiau în p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grijorarea lui Sato er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ţinta noastră îşi dă seama că „Ordinul” din Franklin Square este de fapt clădirea asta, nu va mai avea nevoie de adresă. Va renunţa la întâlnirea cu Bellamy şi se va duce dire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mi-am spus şi eu. Nu scăpa intrar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 la agentul Hartmann, din Kalorama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I-aţi cerut să vă contacteze pe dumneavoastr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şi spuse Simkins, uitându-se la ceas. Ar fi trebuit s-o fac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zăcea tremurând, gol şi singur, într-un întuneric absolut. Paralizat de frică, renunţase să mai strige şi să mai bată cu pumnii. Închisese ochii şi se străduia din răsputeri să-şi controleze ritmul sălbatic al inimii şi respiraţia galo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tins sub cerul nopţii, vast, încerca să se convingă. Nu există deasupra ta nimic, decât aer şi spaţi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ualizare relaxantă fusese unica modalitate prin care izbutise să reziste recent unei examinări în incinta închisă a unui aparat RMN. Vizualizarea plus o doză triplă de diazepam. Acum însă, autosugestia nu avea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a din gura lui Katherine Solomon îi alunecase mult spre gât, sufocând-o aproape. Atacatorul o dusese pe o rampă îngustă şi apoi pe un culoar întunecat de la subsol. La capătul lui, zărise o încăpere luminată într-un roşu nepământean, dar nu ajunseseră până la ea. Bărbatul se oprise în faţa unei camere mici, intrase acolo şi îşi aşezase victima pe un scaun, cu mâinile legate trecute peste spătarul lui, ca să nu se poată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imţea sârma intrându-i adânc în carne, însă durerea pălea în faţa panicii tot mai mari stârnite de faptul că nu putea respira. Cârpa îi alunecă tot mai jos pe gâtlej, începând să-i declanşeze reflexul de vomă. Vederea i se înceţ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tatuatul închise uşa şi aprinse lumina. Ochii lui Katherine lăcrimau abundent acum, astfel că nu mai putea distinge obiectele din imediata apropiere. Totul devenea di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formată a unui corp omenesc apăru în faţa ei şi Katherine îşi simţi pleoapele tremurând, în pragul leşinului. Un braţ acoperit de solzi se întinse spre ea şi-i smulse câr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icni, trăgând aer adânc în piept, tuşind şi înecându-se. Treptat, vederea i se limpezi şi îşi dădu seama că se uită în ochii unui demon. Chipul abia dacă avea ceva omenesc în el. Gâtul, faţa şi capul ras erau acoperite de o incredibilă reţea de bizare simboluri tatuate. Cu excepţia unui cerculeţ în creştet, fiecare centimetru pătrat de piele părea a fi fost astfel decorat. Un masiv phoenix bicefal o privea ameninţător prin ochii sfârcurilor, aidoma unui vultur feroce, aşteptând-o răbdător să moară pentru a-i consuma l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şopti tatu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holbă la el, oripilat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repetă el. Sau îţi pun cârp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Katherine se supuse. Bărbatul îşi împinse între buzele ei arătătorul gros şi tatuat. Când îi atinse limba, femeia crezu că avea să vomite. El scoase apoi degetul umed şi-l ridică spre creştetul capului. Închizând ochii, masă saliva în micul petic de piele neta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eţoşată, Katherine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se afla părea a fi nişa unui fel de boiler – ţevi pe pereţi, zgomote gâlgâitoare, lumini fluorescente. Înainte să poată cerceta însă împrejurimile, ochii i se opriră pe ceva aflat alături de ea, pe podea. O grămadă de haine: un pulover cu guler rulat, un sacou de tweed, mocasini, un ceas cu Mickey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a şi se răsuci spre bărbatul tatuat. Ce-ai făcut cu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Altfel o să t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ţând un pas în lateral, individul făcu semn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era însă acolo. În locul în care arătase bărbatul tatuat nu se vedea decât o ladă mare, neagră, din fibră de sticlă. Forma ei amintea tulburător de cutiile grele în care cadavrele soldaţilor erau trimise acasă de pe front. Lada era închisă cu două clam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 Bâigui ea. Dar. O să se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lică bărbatul, arătând înspre o serie de ţevi transparente care coborau de-a lungul zidului până la baza lăzii. Dar o să-şi dorească să se poată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plin, Langdon asculta atent vibraţiile înăbuşite care răzbăteau din lumea de afară. „Voci?” Începu să bată iar în cutie şi să strige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ă 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răsuna un glas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Dumnezeul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glasul acela. Era Katherine, şi părea îngrozită. Cu toate acestea, reprezenta un sunet bine-venit. Langdon trase adânc aer în piept pentru a o putea striga, dar se opri brusc, simţind ceva neaşteptat la ceafă. O vagă adiere părea să răzbată dinspre fundul cutiei. „Cu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pentru a se convinge. „Da, categoric.” Îşi simţea firele de păr de la ceafă tremurând în curentul de aer. Instinctiv, începu să pipăie pe fundul cutiei, în căutarea sursei de aer. Şi nu avu nevoie decât de câteva clipe pentru a o localiza. „E o mică răsuflătoare aici!” Perforaţia semăna cu sita de scurgere a unei chiuvete, numai că prin ea trecea o bo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mpează aer înăuntru! Nu vrea să mă sufo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urarea resimţită nu dură mult. Un zgomot cutremurător răzbătea acum prin găurile răsuflătorii. Era gâlgâitul inconfundabil al unui lichid în curgere. Venind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privea îngrozită lichidul care înainta printr-una dintre ţevi, spre lada lui Langdon. Scena părea desprinsă din spectacolul unui magicia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ază apă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zbătu să-şi elibereze mâinile, fără a-i mai păsa de sârmele care îi tăiau carnea. Zadarnic însă. Îl auzea pe Langdon bătând în ladă frenetic, dar, atunci când apa ajunse pe fundul containerului, bubuitul se opri. Urmă o clipă de înnebunitoare linişte, după care bătăile reîncepură cu şi mai mar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mploră Katherine. Te rog! Nu poţi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cul e o moarte cumplită, să ştii, replică bărbatul pe un ton calm, plimbându-se în cercuri în jurul ei. Trish, asistenta ta, ţi-ar putea confi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i auzea cuvintele, dar abia dacă înţelegea sen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aminteşti că odată am fost şi eu foarte aproape de înec, şopti el în continuare. Era pe domeniul familiei tale, în Potomac. Fratele tău m-a împuşcat şi am căzut prin gheaţă, de pe puntea lui Z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l privea furibundă, plină de dispreţ. „Seara în care mi-ai uci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m-au apărat în noaptea aceea, adăugă el. Şi mi-au arătat calea prin care. Să devin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are pătrundea în cutie pe la spatele lui era cald</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temperatura corpului. Era deja adâncă de câţiva centimetri, înghiţindu-i complet spinarea goală. În vreme ce urca spre piept, Langdon deveni acut conştient de o realitat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anică sporită, ridică braţele şi începu iar să bată nebuneşte în capac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i drumul! Imploră Katherine, plângând. Facem tot ce n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pe Langdon bătând mai tare, pe măsură ce apa se ridica în containerul lui. Tatuatul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dezi mai uşor decât fratele tău. Ce a trebuit să-i fac lui ca să-mi spună toat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de e Peter?! Spune-mi! Am făcut exact ce ne-ai cerut! Am descifrat pirami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aţi descifrat piramida. V-aţi dedat unui joc. Mi-aţi ascuns informaţii şi mi-aţi adus acasă un agent guvernamental. Nu mi se pare a fi deloc un comportament care să merite răs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replică ea, încercând să-şi înăbuşe lacrimile. CIA te caută. Ne-au obligat să venim însoţiţi de un agent. Îţi voi spune eu totul. Numai dă-i drumul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l putea auzi pe Langdon strigând şi bătând în ladă, iar apa se vedea curgând în continuare prin ţeavă. Ştia că nu mai av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ei, tatuatul vorbi calm, mângâi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 agenţi care mă aşteaptă şi în Franklin Square. Katherine nu răspunse, iar bărbatul îşi puse palmele mari pe umerii ei, trăgând-o încet în faţă. Cum încheieturile îi erau încă legate pe după spătarul scaunului, oasele umerilor i se întinseră dureros, ameninţând să se disl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ea. Sunt agenţi în Franklin Square! El tra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dresa de pe vârful de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umeri şi din încheieturi devenise insuportabilă, însă 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acum, Katherine sau o să-ţi rup braţele şi o să te întreb din nou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Gemu ea. Numărul lipsă e opt! Pe vârf scrie: „Secretul este ascuns în interiorul Ordinului – Franklin Square Opt”! Jur! Nu ştiu ce altceva să-ţi mai spun! Este Franklin Squar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tot nu-i eliberas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ştiu! Asta e adresa! Dă-mi drumul! Scoate-l pe Robert din bazi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Replică bărbatul. Numai că avem o problemă. Nu pot să mă duc în Franklin Square Opt fără a fi prins. Spune-mi, deci: ce e la adre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bolurile de pe baza piramidei? Cele de dedesubt? Şti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boluri de pe bază? Întrebă ea, neavând habar despre ce vorbea. Pe fundul piramidei nu sunt simboluri. E doar piatră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corda vreo atenţie strigătelor înăbuşite ce răzbăteau din lada ca un sicriu, tatuatul se duse cu paşi liniştiţi spre sacul lui Langdon şi scoase din el piramida de piatră. Apoi se întoarse la Katherine şi o ţinu în faţa ei, ca să-i vadă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icni cuprinsă de stupoare atunci când dădu cu ochii de simbolurile g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piramidei era acoperită în întregime de semne şi de caractere. „Înainte nu era nimic acolo! Sunt sigură de asta!” Nu avea nici cea mai vagă idee care putea fi semnificaţia lor. Păreau să facă parte din cele mai diverse tradiţii mistice, inclusiv dintr-unele care îi erau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os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u am idee ce înseamnă asta, bâig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plică atacatorul. Din fericire, avem la dispoziţie un specialist, adăugă el, întorcând privirea spre container. Să-l întrebăm pe e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cu piramida în mână, spre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Katherine îşi spuse că va deschide capacul, dar el se aşeză nonşalant pe ladă şi trase într-o parte un mic panou, sub care se afla o fereastră de plexiglas practicată în acoperitoarea conta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acoperi ochii, privind printre gene spre raza de lumină ce apăruse brusc de sus. Pe măsură ce pupilele i se adaptară însă, speranţa i se transformă în nedumerire. Se uită prin ceea ce părea a fi o fereastră în partea de sus a cutiei lui. Iar prin fereastră se vedeau un tavan alb şi un bec flu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easupra se ivi faţa tatuată, privind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Katherine? Strigă Langdon. Dă-mi drum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Katherine, este lângă mine. Am puterea să-i cruţ viaţa. Şi pe a ta, de asemenea. Dar timpul tău e scurt, aşa că îţi sugerez să mă ascul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bia dacă îl auzea prin fereastră, iar apa continua să urce, cuprinzându-i dej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tatuatul, că sunt nişte simboluri pe baza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ofesorul, amintindu-şi complexa reţea de caractere pe care o văzuse în timp ce zăcea pe podea. Dar nu am idee ce înseamnă! Trebuie să te duci în Franklin Square numărul opt! Răspunsul e acolo! Asta spune vâ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ştim amândoi că acolo mă aşteaptă cei de la CIA. Nu am deloc intenţia să le cad în cursă. Şi, în plus, nu-mi trebuie numărul străzii. Există în piaţa aceea o singură clădire cât de cât relevantă: Templul Altarului Almas. Tatuatul tăcu preţ de câteva clipe, privind în jos, către el, apoi adăugă: Ordinul Arab Antic al Nobililor Altarului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ra nedumerit. Auzise de Templul Almas, dar uitase că se află în Franklin Square. „Altariştii sunt. Ordinul? Templul lor e situat deasupra unei scări secrete?” Din punct de vedere istoric, nu avea nici un sens, dar el nu se afla acum în circumstanţele potrivite pentru o dezbatere de idei, aşa 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trebuie să fie! „Secretul este ascuns în interioru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Replică Langdon, ridicând capul ca să-şi poată ţine urechile deasupra lichidului în permanentă u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poţi să-mi spui ce legătură are templul ăsta cu simbolurile de pe baza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mă numai să mă uit la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vedem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Cu nivelul lichidului cald crescând în jurul lui, Langdon împinse în capac, sperând că bărbatul îl va deschide. „Te rog! Repede!” Dar capacul nu se deschise. Deasupra ferestrei din plexiglas apăru doar baza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holbă la ea, cuprins iar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e suficient de aproape aşa, spuse bărbatul, ţinând piramida în mâinile-i tatuate. Gândeşte repede, domnule profesor! Bănuiesc că ai mai puţin de şaizeci de secund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auzise de multe ori că, atunci când este încolţit, un animal e capabil să demonstreze o forţă aproape miraculoasă. Şi totuşi, când el împinse cu toată puterea în capacul de deasupra, nimic nu se clinti. În jurul lui, lichidul continua să crească. Cum nu mai erau decât vreo cincisprezece centimetri de la nivelul lui şi până sus, îşi ridicase capul în punga de aer rămasă, cu faţa lipită de fereastra de plexiglas şi cu ochii la doar o palmă de baza gravată a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dee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vreme de mai bine de un secol sub un amestec întărit de ceară şi praf de piatră, inscripţia de pe piramida masonică ieşise în sfârşit la iveală. Era un pătrat perfect în care fuseseră înscrise simboluri din toate tradiţiile imaginable – alchimică, astrologică, heraldică, angelică, magică, numerologică, sigilică, greacă, latină. În ansamblu, reprezenta o anarhie simbolistică: un fel de super-alfabet ale cărei litere proveneau din zeci de limbi, de culturi şi de epoc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ele mai extravagante interpretări ale sale, specialistul în simbolistică Robert Langdon nu vedea cum ar putea descifra acea reţea de simboluri pentru a-i da un sens coerent. „Ordine din haosul ăst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lichidului îi ajunsese acum la mărul lui Adam, iar el simţea cum teroarea îi creştea proporţional. Continuă să bată în capacul containerului. Baza piramidei zăbovea deasupra lu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disperare, Langdon îşi adună fiece dram de energie mentală, dirijând-o spre grila de simboluri. „Ce semnificaţie ar putea să aibă?” Din păcate, gama era atât de variată, încât nici nu-şi dădea seama de unde ar putea să înceapă. „Nu sunt nici măcar din aceeaşi perioad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răzbătea până la el, înăbuşită, vocea lui Katherine, care plângea şi-l implora pe tatuat să-i dea drumul lui Langdon. Deşi habar nu avea să descifreze inscripţia, perspectiva morţii părea să-i motiveze fiecare celulă a corpului, pentru a reuşi. Simţea o ciudată claritate a minţii, aşa cum nu mai trăise vreodată. „Gândeşte!” Privi grila cu aviditate, în căutarea unui indiciu oarecare – un tipar, un cuvânt ascuns, un semn special, orice. Dar nu vedea decât o reţea de simboluri fără legătură între ele.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secundă care trecea, o amorţeală stranie părea să-i cuprindă corpul. Era ca şi cum trupul lui se pregătea să-i protejeze mintea de durerea morţii. Apa ameninţa acum să-i intre în urechi şi profesorul îşi înălţă capul cât putu mai mult, lipindu-l apăsat de capacul cutiei. Imagini înfricoşătoare începură să i se perinde prin faţa ochilor. Un băieţel în New England, călcând apa în adâncul unui puţ întunecat. Un bărbat în Roma, prins sub un schelet, într-un sicriu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lui Katherine deveniseră mai înnebunite. Din câte auzea el, încerca să-i aducă argumente logice unui dement, insistând că nu se putea aştepta ca Langdon să descifreze inscripţia fără să viziteze mai întâi Templul Al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acolo se află piesa lipsă a acestui puzzle! Cum ar putea Robert să descifreze piramida, dacă nu are toate inform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aprecia eforturile, însă era sigur că adresa „Franklin Square Opt” nu se referea la Templul Almas. „Cronologia e greşită!” Conform legendei, piramida masonică fusese creată pe la mijlocul secolului al XIX-lea, cu zeci de ani înainte de apariţia Altariştilor. De fapt, îşi dădu el seama acum, chiar înainte probabil că Franklin Square să se numească astfel. Ar fi fost imposibil ca vârful de piramidă să facă trimitere la o clădire încă neconstruită, la o adresă inexistentă. Indiferent la ce făcea cu adevărat trimitere sintagma „Franklin Square Opt”, trebuia să fie ceva ce exista în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imic altceva nu-i mai ven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memorie ceva, orice, care s-ar fi putut potrivi cu cronologia respectivă. „Franklin Square Opt? Ceva ce exista în 1850?” Degeaba însă. Lichidul dădea să-i intre deja în urechi. Străduindu-se să-şi stăpânească teroarea, privi din nou grila de simboluri, prin fereastră. „Nu înţeleg legătura!” Într-o agitaţie frenetică, mintea lui prinse să treacă în revistă toate paralelele, oricât de îndepărtate, pe care le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Franklin Square. Pătrate18. Grila cu simboluri e un pătrat. Echerul, care e un pătrat secţionat pe diagonală, şi compasul sunt simboluri masonice. Altarele masonice sunt pătrate. Pătratele au unghiuri de nouăzeci de grade.” Apa continua să se ridice, dar Langdon se forţa să nu-i dea atenţie. „Franklin Square Op</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p</w:t>
      </w:r>
      <w:r>
        <w:rPr>
          <w:rFonts w:cs="Bookman Old Style;Times New Roman" w:ascii="Bookman Old Style;Times New Roman" w:hAnsi="Bookman Old Style;Times New Roman"/>
          <w:caps/>
          <w:sz w:val="24"/>
        </w:rPr>
        <w:t>t. g</w:t>
      </w:r>
      <w:r>
        <w:rPr>
          <w:rFonts w:cs="Bookman Old Style;Times New Roman" w:ascii="Bookman Old Style;Times New Roman" w:hAnsi="Bookman Old Style;Times New Roman"/>
          <w:sz w:val="24"/>
        </w:rPr>
        <w:t>rila e de opt pe op</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ranklin„ sunt opt litere. „The Order„ are opt litere. 8 culcat este simbolul infinitului, opt e numărul distrugerii în nume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avea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Katherine încă implora, dar el o auzea acum cu intermitenţe, din cauza apei care îi vălurea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fără să ştie. Mesajul clar de pe vârful de. Secretul este ascuns în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vocea e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pătrunse în urechi, înăbuşind orice sunet de afară. O linişte deplină, ca de pântece matern, îl învălui şi Langdon înţelese că avea într-adevă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ste ascuns în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rostite de Katherine reverberau în tăcerea mormâ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ste ascuns în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îşi dădu brusc seama că mai auzise, exact aceleaşi cuvinte, de multe o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ste ascuns.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după cum se părea, Misterele Antice îl tachinau, îl provocau. „Secretul este ascuns în interior” reprezenta principiul de bază al Misterelor, îndemnând omul să-l caute pe Dumnezeu nu în ceruri, în afara sa, ci în sine însuşi. Secretul este ascuns în interior. Era mesajul tuturor marilor m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este înlăuntrul vostru”, spusese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te pe tine însuţi”, insistase Pit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ştiţi voi că sunteţi zei?”, îi întrebase Hermes Trismegi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sta put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văţăturile mistice din istorie încercaseră să transmită această idee. Secretul este ascuns în interior. Şi totuşi, oamenii continuau să-l caute pe Dumnezeu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ngdon, această conştientizare venea ca o ultimă şi covârşitoare ironie. Şi în acea clipă, cu ochii înălţaţi spre cer la fel ca toţi orbii dinaintea lui, Robert Langdon văzu deodat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l lovi aidoma unui trăsnet cobor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ecret hides within The Order Eight Frankli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ste ascuns în interiorul Ordinului Franklin Squar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e pe vârful de piramidă devenise limpede precum cristalul. Semnificaţia lui îi stătuse dinainte toată seara. Textul de pe vârf, la fel ca piramida masonică însăşi, era un symbolon – un cod frânt în bucăţi, un mesaj scris în mai multe părţi. Sensul inscripţiei fusese disimulat într-un mod atât de simplu, încât nici nu-i venea să creadă că şi el şi Katherine îl trecuseră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uluitor încă, profesorul îşi dădu seama acum că mesajul de pe vârful din aur chiar arăta în mod limpede cum anume trebuia descifrată grila de simboluri de pe baza piramidei. Şi era atât de simplu! Exact aşa cum spusese Peter Solomon, vârful din aur era un talisman ce avea puterea de a crea ordine di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epu să bată iar în capac ş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piramida din piatră dispăru şi în locul ei se ivi faţa tatuată, privindu-l prin fereastra de plexi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ifrat-o! Urlă Langdon.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vorbi, urechile profesorului, cufundate în apă, nu auziră nimic. Ochii însă văzură buzele rostind două cuvinte: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trigă el din toate puterile, cu apa ajunsă aproape de nivelul ochilor. Scoate-mă de aici! Îţi expl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ndividului se mişcară din nou: „Spune-mi acum. Sau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 rămas doar de un deget, Langdon îşi dădu capul pe spate, pentru a-şi menţine gura deasupra apei. Lichidul cald îi intră în ochi, înceţoşându-i vederea. Arcuindu-şi spinarea, îşi lipi buzele de plexi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ltimele secunde în care mai avu parte de aer, Robert Langdon dezvălui secretul ce permitea descifrarea piramidei ma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fârşi de vorbit, lichidul îi atinse buzele. Instinctiv, trase pentru ultima dată, aer în piept şi închise gura strâns. O clipă mai târziu, fluidul îl acoperi în întregime, ajungând la capacul mormântului său şi întinzându-se pe suprafaţa de plexi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îşi zise Mal'akh. Langdon şi-a dat seama cum să descifreze p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spunsul era atât de simplu!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reastră, chipul lui Robert Langdon se uita la el cu priviri disperate,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clătină din cap şi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ofesor! Îţi doresc o eternita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tor serios fiind, Robert Langdon se întrebase adesea de ce senzaţii aveai parte atunci când te înecai. Iar acum ştia că va afla răspunsul pe propria piele. Deşi îşi putea ţine respiraţia mai mult decât majoritatea oamenilor, deja îşi simţea trupul reacţionând la lipsa aerului. Dioxidul de carbon i se acumula în sânge, aducând cu el nevoia instinctivă de a inhala. „Nu respira!” Reflexul devenea tot mai imperios, cu fiece secundă, iar el ştia că se apropia momentul critic în care nu-şi va mai putea ţine respiraţia în mod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capacul!” Instinctul îi spunea să se zbată şi să se lupte, însă la nivel raţional ştia că nu trebuia să irosească astfel preţiosul oxigen. Tot ce putea face era să se uite în sus, prin apă, şi să spere. Lumea de afară devenise deja, deasupra ferestrei din plexiglas, un amestec difuz de lumini. Musculatura internă începuse să-l ardă şi ştia că se instala hipo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hip minunat şi fantomatic apăru deasupra, privind spre el. Era Katherine, trăsăturile ei fine părând aproape eterice prin pânza de lichid. Ochii li se întâlniră prin fereastra de plexiglas şi, pentru o clipă, Langdon crezu că era salvat. „Katherine!” Apoi auzi strigăte de oroare, înăbuşite, şi înţelese că ea era ţinută deasupra ferestrei de cel care-i răpise. Monstrul tatuat o silea să privească tot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straniu, întunecat în care se afla, prins sub apă, Langdon încerca să conştientizeze faptul că acestea aveau să fie ultimele momente din viaţa lui. În scurt timp existenţa lui va înceta. Tot ce era el. Tot ce fusese vreodată. Şi tot ce s-ar fi putut să mai fie. Avea să se sfârşească. Când creierul lui va muri, toate amintirile înmagazinate în materia lui cenuşie, şi toate cunoştinţele acumulate, se vor evapora, simplu, într-un val de reacţii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Langdon înţelese cât de nesemnificativ era el în univers – un sentiment de singurătate şi de umilinţă cum nu mai încercase niciodată în viaţă. Aproape recunoscător, simţea apropiindu-se punctul critic, cel fără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fatală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lui forţară afară tot aerul stătut din ei, nerăbdători să inspire iar. Şi totuşi, Langdon mai rezistă o secundă. Apoi, ca un om ce nu mai suportă să-şi ţină mâna pe plita încinsă,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înecă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i se dil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chidul năvăl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are-i invadă pieptul era mai cumplită decât tot ce-şi imaginase el vreodată. Lichidul îl arse pe dinăuntru, pătrunzându-i în plămâni. Instantaneu, durerea îi ţâşni spre cap, dându-i impresia că ţeasta-i era strânsă într-o menghină. În urechi îi răsună un zgomot ca de tunet, peste care se suprapuneau ţipetele lu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orbitoare străfulgera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er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4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olomon încetase să mai ţipe. Înecul pe care tocmai îl văzuse o lăsase catatonică, paralizată de şoc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reastra de plexiglas, ochii lui Langdon priveau dincolo de ea, în gol. Expresia încremenită pe faţa lui era una de durere şi de regret. Ultimele bule de aer se strecurară printre buzele lui lipsite de viaţă şi apoi, ca şi când s-ar fi resemnat, profesorul începu să se scufunde încet, spre fundul containerului. Şi dispăru în întuner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Katherine se simţea complet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tul se aplecă şi, cu un gest de o finalitate necruţătoare, închise panoul deasupra ferestrei, închizând astfel complet trupul lui Langdon înăuntru. Apoi se întoarse spre Katherin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emeia să poată răspunde, el o ridică şi o puse pe umăr, stinse lumina şi ieşi cu Katherine din cameră. Cu paşi mari, o purtă astfel până în capătul culoarului şi de acolo într-o încăpere mare, scăldată într-o lumină mov-roşiatică. În aer mirosea a tămâie. Tatuatul o duse până în dreptul unei mese pătrate, din centrul încăperii, şi o trânti pe spate fără menajamente. În urma şocului izbiturii, lui Katherine i se tăie răsuflarea. Suprafaţa mesei era rece şi aspră. „Să fi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şi venise cât de cât în fire, când individul îi îndepărta sârmă de la mâini şi de la picioare. Instinctiv, ea dădu să-l împingă, dar braţele şi picioarele amorţite nu reacţionară. Tatuatul începu s-o lege de masă cu nişte curele mari din piele, prinzându-i una peste genunchi şi o alta peste şolduri, după care îi imobiliză braţele în lateral. În final, îi mai fixă o curea peste piept, chiar deasupra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ase doar câteva clipe, Katherine fiind din nou imobilizată. Încheieturile mâinilor şi gleznele îi pulsau, sângele revenindu-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îi şopti bărbatul, lingându-şi buzele ta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şi încleştă dinţii, cu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tinse arătătorul şi-l plimbă uşor în jurul buzelor ei, făcând să i se încrânceneze carnea. Ea îşi strânse dinţii şi mai tare. Tatuatul chicoti şi, cu cealaltă mână, pipăi până ce găsi un punct pe ceafa ei, apăsându-l. Instantaneu, maxilarul i se deschise. Îi simţi degetul intrându-i în gură, plimbându-i-se peste limbă. Îi veni să vomite şi încercă să-l muşte, dar degetul dispăruse deja. Rânjind, bărbatul ridică arătătorul umed în dreptul feţei ei. Apoi, închizând ochii, frecă iar saliva în cerculeţul de piele netatuată di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individul deschise încet ochii. Pe urmă, cu un calm ireal, se întoarse şi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in jur, Katherine îşi auzea bătăile frenetice ale inimii. Deasupra ei, o ciudată serie de lumini trecea de la un roşu-purpuriu la un stacojiu întunecat, iluminând plafonul jos. Iar când văzu tavanul, Katherine nu-şi mai putu desprinde privirile. Fiecare palmă de loc era acoperită cu desene. Colajul nebunesc părea să înfăţişeze cerul noaptea. Stele, planete şi constelaţii se împleteau cu formule, hărţi şi simboluri astrologice. Se vedeau săgeţi indicând orbitele eliptice, simboluri geometrice denotând unghiuri de ascensiune şi creaturi zodiacale holbându-se la ea. Totul era ca şi cum un savant dement scăpase liber în Capela Six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Katherine încerca să privească în altă parte, însă peretele din stânga ei nu oferea deloc un cadru mai plăcut. O serie de lumânări aşezate pe suporturi medievale aruncau o lumină licăritoare pe zidul complet acoperit cu pagini de text, cu fotografii şi cu desene. Unele file păreau a fi papirus sau pergament, smulse din cărţi vechi; altele aparţinuseră în mod evident unor lucrări noi. Printre ele se aflau poze, desene, hărţi şi schiţe. Toate lăsau impresia a fi fost lipite pe perete cu o grijă meticuloasă. Perdeaua de sforicele era prinsă în piuneze peste ele, interconectându-le în nenumărate şi haotice comb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ntoarse încă o dată capul. Din nefericire, zidul din dreapta oferea cea mai înfiorătoare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lespedea pe care fusese ea aşezată, se afla un mic suport lateral care-i aminti de tăviţa cu instrumente chirurgicale dintr-o sală de operaţii. Pe el erau dispuse câteva obiecte: o seringă, un flacon cu un lichid închis la culoare. Şi un cuţit mare cu mânerul din os şi cu lama lucrată în fier ce fusese atât de lustruit, încât căpătase un luciu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are de gând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ecialistul în securitatea sistemelor Rick Parrish intră în cele din urmă în biroul Nolei Kaye, ţinea în mână o singură coal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urat atât de mult? Îl întrebă ea cu glas apăsat. „Ţi-am spus să vii imediat!” comentă femei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eplică el, ridicându-şi mai bine pe nasul lung ochelarii cu lentile groase. Am încercat să adun mai multe informaţii pentru t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e a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ish îi întinse fila scoasă la impr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dactare, dar o să-ţi dai seama de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 privi pagin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cerc să pricep cum a reuşit hackerul să capete acces, reluă Parrish, însă se pare că un motor de căutare delegat s-a lipit de una dintre cău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Izbucni Nola, ridicându-şi privirea din pagină. Ce naiba face CIA cu un dosar clasificat despre piramide, portaluri antice şi symboloni gra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ia mi-a luat atât de mult timp. Am încercat să aflu care document a fost ţinta, aşa că am urmat calea fişierului. Parrish se întrerupse, îşi drese glasul şi apoi continuă: Am constatat că documentul e stocat pe o partiţie atribuită personal. Directorului CI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 se răsuci spre el, privindu-l parcă fără să-i vină a crede. „Şeful lui Sato are un fişier despre piramida masonică?” Ştia că actualul director, la fel ca mulţi alţii dintre şefii de vârf ai CIA, era mason de rang înalt, dar nu-l vedea pe niciunul dintre ei ţinând secretele masonilor pe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vând în vedere tot ce se întâmplase în ultimele douăzeci şi patru de ore, oric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imkins stătea întins pe burtă, ascuns în tufişurile din Franklin Square. Privirea nu i se îndepărta de intrarea cu coloane în Templul Almas. Nimic însă. Nici o lumină nu se aprinsese înăuntru, nimeni nu se apropiase de uşă. Întoarse capul şi se uită spre Bellamy. Arhitectul păşea de colo-colo, singur în mijlocul parcului, îngheţat probabil. De-a binelea. Simkins vedea până şi cum tremură omul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i vibră. Era 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întârziat ţinta noast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kins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a spus douăzeci de minute. Au trecut aproape patruzec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zise Sato.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ştia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 la Har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unat din Kalorama Heights, iar eu nu pot să dau de el. Simkins simţi că înţepeneşte. Dacă aşa stăteau lucrurile, însemna că se întâmplase cu adevăr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cei de la suport, adăugă Sato, şi nici ei nu-l pot găsi. „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ocalizarea GPS a SU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adresă particulară în Kalorama Heights, răspunse directoarea. Adună-ţi oameni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nchise telefonul şi contemplă priveliştea maiestuoasă a capitalei. Un vânt rece îi pătrundea prin jachetă şi îşi strânse braţele în jurul corpului, pentru a-şi ţine de cald. Directoarea Inoue Sato era o femeie care rareori putea spune că i se făcea frig. Sau frică. Acum însă, le simţe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numai pânza de mătase înfăşurată în jurul şalelor, Mal'akh urcă rampa în fugă, trecu de uşa din oţel şi ieşi prin tabloul din camera de zi. „Trebuie să mă pregătesc repede.” Aruncă o privire spre agentul CIA mort în hol. „Casa însă nu mai 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nă piramida de piatră, se duse direct în biroul său de la parter şi se aşeză în faţa laptopului. În vreme ce aştepta să se conecteze, şi-l imagină pe Langdon şi se întrebă câte zile ori chiar săptămâni vor trece până ce cadavrul scufundat avea să fie găsit în subsolul lui secret. Până atunci, el va fi de mul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i-a împlinit rolul. În chip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reunise cele două piese ale piramidei masonice, dar descoperise şi cum să descifreze strania grilă cu simboluri de pe baza ei. La prima vedere, caracterele păreau indescifrabile. Şi totuşi, răspunsul fusese simplu. Râzându-le par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opul se deschise, pe ecran apărând acelaşi e-mail pe care îl primise mai devreme, cu fotografia unui vârf de piramidă auriu, parţial acoperit de arătătorul lui Warren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ecret hides within the Order Franklin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ste ascuns în interiorul Ordinului Franklin Square „Franklin Square. Numărul opt”, îi spusese Katherine. Şi recunoscuse totodată că agenţii CIA erau deja acolo, sperând să-l captureze pe el şi să înţeleagă în acelaşi timp la ce „ordin” se referea vârful de piramidă. Masonii? Altariştii? Rozacru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le. Langdon şi-a dat seam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zece minute, cu lichidul cuprinzându-i faţa, profesorul de la Harvard găsise cheia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op</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ătratul Franklin! Strigase el, cu groază în priviri. Secretul este ascuns în pătratul Franklin de ordin op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l'akh nu înţelesese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dresă! Continuase Langdon să strige, cu gura lipită de fereastra de plexiglas. E un pătrat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pusese ceva despre Albrecht Dürer. Şi că primul cod al piramidei reprezenta de fapt un indiciu pentru descifrarea ce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era familiarizat cu pătratele magice – kameas, cum le numeau primii mistici. Străvechiul text De Occulta Philosophia descria în detaliu forţa mistică a pătratelor magice şi metodele de creare a unor sigiluri20 puternice, pe baza careurilor cu numere. Iar acum Langdon îi spunea că un pătrat magic deţinea cheia ce permitea descifrarea inscripţiei de pe baza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pătrat magic de opt pe opt! Ţipase mai departe profesorul, buzele fiindu-i singura parte a corpului care mai rămăsese deasupra lichidului din container. Pătratele magice sunt clasificate în ordine! Un pătrat de trei pe trei este de „ordinul trei”! Unul de patru pe patru e de „ordinul patru”! Tu ai nevoie de unul de „ordin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era pe cale de a-l înghiţi complet şi profesorul mai trăsese o ultimă gură de aer, disperată, după care strigase ceva despre un mason celebru. Unul dintre părinţii fondatori. Savant, mistic, matematician, inventator. Şi totodată creatorul unei kamea mistice care îi purta şi astăz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Mal'akh îşi dăduse seama că Langdon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respiraţia tăiată de fiorii nerăbdării, şedea în faţa laptopului, privind rezultatele unei căutări rapide pe internet. Dintre zecile de adrese primite, alese una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FRANKLIN DE ORDIN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cunoscute pătrate magice din istorie este cel de ordin opt publicat în 1769 de omul de ştiinţă american Benjamin Franklin, care a devenit celebru pentru un element nemaiîntâlnit până atunci: suma identică şi pe diagonale. Obsesia lui Franklin pentru această formă mistică de artă a izvorât din legăturile lui personale cu alchimişti şi cu mistici de frunte ai epocii sale, dar şi din credinţa lui în astrologie – acestea fiind şi bazele predicţiilor sale, publicate în Poor Richard's Alman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studie cunoscuta creaţie a lui Franklin – o remarcabilă dispunere a numerelor de la 1 la 64, în care suma pe fiecare rând, coloană şi diagonală era aceeaşi. „Secretul este ascuns în pătratul Franklin de ordin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zâmbi. Tremurând de emoţie, luă piramida din piatră şi o întoarse cu vârful în jos, examinându-i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um să reorganizeze cele şaizeci şi patru de simboluri într-o altă ordine, definită de numerele din pătratul magic al lui Franklin. Deşi nu-şi imagina cum va fi posibil ca, prin aranjarea într-o ordine diferită, această grilă haotică de simboluri să se transforme în ceva inteligibil, avea încredere în promisiune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 ab ch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accelerat, luă o coală de hârtie şi desenă rapid o grilă de opt pe opt, în care începu să introducă simbolurile, unul câte unul, în poziţiile definite de pătratul magic. Aproape imediat, spre stupefacţia sa, careul începu să aib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di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decriptarea, rămase cu ochii căscaţi, incredul, privind soluţia găsită. O imagine clară prinsese contur. Amestecul de simboluri fusese transformat. Reorganizat. Şi, cu toate că nu înţelegea semnificaţia întregului mesaj, pricepuse suficient. Suficient pentru a şti cu exactitate încotro să se îndrep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arat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 indica spre unul dintre cele mai importante situri mistice ale lumii. Şi, în chip incredibil, era acelaşi cu cel în care visase el dintotdeauna să-şi închei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in piatră era rece sub spatele lui Katherine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oribile ale morţii lui Robert continuau să-i stăruie în minte, alături de gânduri despre fratele ei. „O fi murit şi Peter?” Cuţitul ciudat de pe măsuţa din apropiere îi amintea de ceea ce poate că o aştepta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oar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gândurile i se îndreptară brusc spre cercetările ei. Spre noetică. Şi spre recentele descoperiri pe care le făcuse. „Totul s-a pierdut. Transformat în fum şi în cenuşă.” Nu va mai putea împărtăşi niciodată lumii ceea ce învăţase şi aflase. Cea mai şocantă descoperire fusese făcută cu numai câteva luni în urmă, iar rezultatele ei aveau potenţialul de a redefini modul în care omenirea percepea moartea. Bizar însă, acum gândul la acel experiment. Îi aducea o neaşteptată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Katherine Solomon se întrebase adesea dacă există viaţa după moarte. „Există oare raiul? Ce se întâmplă după ce murim?” Crescând însă, studiile ştiinţifice îi şterseseră rapid orice idei romanţioase despre rai, iad sau lumea de dincolo. Acceptase cu timpul că noţiunea de „viaţă după moarte” era o ficţiune, o invenţie omenească. O poveste menită să mai îmblânzească adevărul cumplit al mortal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credeam 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Katherine discuta cu fratele ei despre una dintre cele mai vechi teme filosofice: existenţa sufletului omenesc; mai precis, dacă omul posedă sau nu un tip anume de conştiinţă, capabilă să supravieţuiască în afara corpului fizic. Amândoi intuiau că sufletul, în această accepţiune a termenului, există, probabil. Majoritatea filosofiilor antice erau de acord în acest sens. Tradiţiile budiste şi brahmane susţineau metempsihoza – transmigraţia sufletului într-un nou trup, după moarte; platonicienii defineau corpul ca fiind o „închisoare” din care sufletul scăpa în clipa morţii, iar stoicii numeau sufletul „apospasma tou theou” – „o particulă a lui Dumnezeu” – şi credeau că acesta era chemat înapoi la Domnul odat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sufletului omenesc, remarcase Katherine cu o anume frustrare, era un concept care, probabil, nu avea să fie niciodată dovedit ştiinţific. A confirma supravieţuirea conştiinţei în afara corpului după moarte era cam acelaşi lucru cu a sufla un vălătuc de fum şi a spera să-l regăseşti câţiva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aceea, îi venise o idee ciudată. Fratele ei menţionase Cartea Facerii şi modul în care în ea sufletul era descris ca Nesemah – un fel de „inteligenţă” spirituală separată de corp. Ei i se părea că termenul „inteligenţă” sugera prezenţa gândirii, iar noetica, pe de altă parte, considera că gândurile au masă; prin urmare, ar fi fost logic ca şi sufletul omenesc să aibă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oare să cântăresc suflet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ărea imposibilă, fireşte. Chiar şi numai să te gândeşti la aşa ceva aducea a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Katherine se trezise brusc dintr-un somn greu şi se ridicase imediat în capul oaselor. Sărise din pat, se dusese la laborator şi începuse pe loc să conceapă un experiment uimitor de simplu şi, în acelaşi timp, înspăimântător d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habar dacă va funcţiona, aşa că hotărâse să nu-i spună nimic lui Peter, până ce nu-şi definitiva lucrarea. Durase patru luni, după care, în sfârşit, îl chemase pe fratele ei în laborator. Adusese apoi un dispozitiv voluminos, pe care îl păstrase ascuns în depozit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oiectat şi construit eu însămi, îi spusese ea lui Peter, arătându-i invenţia. Ai ide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se uitase la maşinări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u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ea clătinase din cap, deşi presupunerea lui nu fusese deloc una nerezonabilă. Aparatul chiar semăna puţin cu incubatoarele transparente pentru copiii născuţi prematur, pe care le văzuse prin spitale. Acesta avea însă dimensiunile unui adult – era un fel de capsulă lungă şi etanşă, din plastic transparent, ca o mică incintă pentru dormit futuristă, aşezată pe un dispozitiv electronic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acă asta îţi sugerează ceva, spusese apoi Katherine, conectând maşinăria la o sursă de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se un ecran digital, pe care o serie de cifre se schimbau rapid, în vreme ce ea calibră cu atenţie câteva b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se, pe ecran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0000000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ar? Întrebase Peter, privind-o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cântar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luase o bucăţică mică de hârtie de pe o masă din apropiere şi o aşezase uşurel pe capsulă. Cifrele de pe ecran se schimbaseră iar, stabilizându-se apoi la o nou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08194325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crobalanţă de înaltă precizie, îi explicase ea. Are o rezoluţie de până la câteva mic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ărea la fel de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struit un cântar de precizie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licase ea, ridicând capacul transparent. Dacă aşez un om în capsulă şi închid capacul, obţin înăuntru un sistem complet izolat. Nimic nu intră, nimic nu iese. Nici gaze, nici lichide, nici particule de praf. Nimic nu poate scăpa în afară – răsuflarea subiectului, sudoarea evaporată, fluidele corpora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trecuse mâna prin părul des şi argintiu – un gest de nervozitate întâlnit şi la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i se pare limpede că subiectul îţi va muri acolo, înăuntru, în răstimp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ase minute, în funcţie de ritmul re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rsese din no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cepi imediat, îi spusese zâmbind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ondusese în camera de control a Cubului şi îl aşezase în faţa uriaşului monitor cu plasmă, iar ea tastase ceva, accesând o serie de fişiere video stocate pe discurile holografice. Când monitorul prinsese viaţă, apăruse ceea ce părea a fi o filmare făcută acasă, cu o cameră video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nfăţişa un dormitor modest, cu un pat nefăcut, sticluţe cu medicamente, un aparat de respiraţie asistată şi un monitor cardiac. Peter părea la fel de nedumerit în vreme ce camera panorama, dezvăluind în final, aproape de mijlocul încăperii, dispozitivul pe care tocmai i-l arătas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făcuse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transparent al capsulei era ridicat şi înăuntru şedea întins un bătrân cu o mască de oxigen pe faţă. Soţia lui şi un angajat al azilului stăteau alături de maşinărie. Cu ochii închişi, bătrânul respi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in capsulă este un fost profesor al meu de la Yale, îi explicase Katherine. Am păstrat legătura cu el de-a lungul anilor. A fost foarte bolnav şi întotdeauna a spus că intenţionează să-şi doneze trupul în scopuri ştiinţifice după moarte, aşa că, atunci când i-am explicat ideea mea pentru acest experiment, s-a arătat imediat dornic să se i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ărea mut de uimire, privind scena care se desfăşura p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de la azil i se adresase soţiei: „A venit timpul. E pregătit”. Bătrâna îşi ştersese ochii înlăcrimaţi şi încuviinţase cu o fermitate calm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blânde, angajatul se aplecase deasupra capsulei şi înlăturase masca de oxigen a bătrânului. Acesta se agitase puţin, fără a deschide însă pleoapele. Asistentul îndepărtase apoi aparatul de respiraţie şi celelalte echipamente, astfel încât capsula rămăsese izolată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bătrânului se apropiase de capsulă, se aplecase şi îl sărutase uşor pe frunte. Bătrânul nu deschisese ochii, dar buzele i se mişcaseră vag, într-un surâs slab, plin de iubire. Fără mască de oxigen, respiraţia lui devenise mult mai grea. Sfârşitul era, în mod limpede, aproape. Cu un calm şi o forţă admirabile, soţia coborâse încet capacul transparent al capsulei, după care îl închisese etanş, aşa cum o învăţas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resăris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ce Dumnezeu s-a întâmp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şoptise ea băgând suficient aer în cap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eja filmul de zeci de ori, dar de fiecare dată pulsul i se accelera când ajungea în acest moment. Îi arătase fratelui ei balanţa de sub capsulă. Pe ecran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534644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eutatea lui corporală, î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bătrânului devenise mai superficială şi, ca hipnotizat, Peter se aplecase spr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a dorit el, adăugase sora lui. Priveşt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bătrânului se retrăsese, aşezându-se pe pat şi uitându-se, împreună cu asistentul de la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şaizeci de secunde care urmaseră, respiraţia bătrânului se precipitase tot mai mult, până ce, dintr-odată, ca şi când bolnavul însuşi ar fi ales clipa, se opris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asistentul se alinau reciproc,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nu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secunde, Peter se întorsese spre sora lui, cu o căutătură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aptă”, îl îndemnase ea în gând, făcându-i semn spre ecranul digital al capsulei, pe care era înscrisă greutat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se, Peter sărise în scaun, cât pe c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Şocat, îşi dusese o mâna la gură. Nu pot. Rareori se întâmpla ca Peter Solomon să rămână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reacţionase în mod similar la primele vizionări ale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lipe după moartea bătrânului, numărul de pe ecranul balanţei scăzuse brusc. Omul devenise mai uşor la foarte scurt timp după deces. Variaţia de greutate fusese minusculă, dar măsurabilă, iar implicaţiile erau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şi aminti că scrisese în jurnalul ei de laborator, cu o mână tremurândă: „Pare să existe un „material„ invizibil care părăseşte corpul uman în momentul morţii. Acesta are o masă măsurabilă, neafectată de barierele fizice. Trebuie să presupun că se deplasează într-o dimensiune pe care eu n-o pot percep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resia de şoc de pe figura fratelui ei, Katherine îşi dăduse seama că înţelesese implicaţiile exper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bâiguise el, clipind ca pentru a se asigura că nu visează. Cred că tocmai ai cântărit suflet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se atunci între ei o lungă tăcere. Peter încerca să proceseze toate consecinţele fenomenului la care asistase. „Va fi nevoie de timp.” Dacă ceea ce tocmai văzuseră era ceea ce păruse a fi – dovada că sufletul, conştiinţa sau forţa vitală se poate deplasa în afara trupului fizic – însemna că o nouă lumină fusese aruncată asupra unui mare număr de fenomene mistice: transmigraţia, conştiinţa cosmică, experienţe în pragul morţii, proiecţii astrale, vedere la distanţă, visare lucidă şi aşa mai departe. Publicaţiile medicale erau pline de poveşti despre pacienţi care muriseră pe masa de operaţie, îşi văzuseră trupul de sus şi fuseseră apoi readuş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ontinuase să păstreze tăcerea, iar ea remarcase că avea lacrimi în ochi. Şi înţelesese. Amândoi îi pierduseră pe cei dragi şi, pentru oricine în situaţia lor, chiar şi cea mai vagă dovadă că spiritul uman supravieţuieşte după moarte putea oferi o raz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Zachary”, îşi spusese ea, recunoscând privirea de profundă melancolie din ochii lui. De ani întregi Peter purta povara responsabilităţii pentru moartea lui. De multe ori îi spusese lui Katherine că făcuse cea mai gravă greşeală din viaţa lui atunci când îşi lăsase fiul în închisoare şi că niciodată nu va putea să se ierte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trântită o smulse din reverie, readucând-o la realitatea din subsol, unde stătea întinsă pe masa rece, din piatră. Uşa de metal din capătul rampei se închisese cu zgomot; tatuatul revenea. Îl auzi intrând într-una dintre încăperile de pe culoar, făcând ceva acolo şi apropiindu-se apoi de camera în care se afla ea. Când intră, Katherine văzu că împingea ceva în faţă. Ceva mare şi gre</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roţi. Când ajunse în lumină, ea făcu ochii mari, stupefiată. Tatuatul împingea un scaun cu rotile în care se af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 creierul ei îl recunoscu pe bărbatul adus astfel. Emoţional, aproape că nu putea accepta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să se bucure că fratele ei era viu. Sau mai degrabă să fie îngrozită. Trupul lui fusese ras în întregime. Părul lui des şi argintiu dispăruse, la fel ca sprâncenele, iar pielea îi lucea de parcă fusese unsă cu ulei. Era îmbrăcat într-un halat negru din mătase. Acolo unde ar fi trebuit să-i fie mâna dreaptă se afla doar un ciot, înfăşurat într-un bandaj curat. Privirea lui îndurerată o întâlni pe a ei, plină de păreri de rău.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El încercă să vorbească, dar nu izbuti să scoată decât nişte sunete guturale, înăbuşite. Abia acum observă Katherine că era legat de scaun şi avea un căl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tul îl mângâie încet pe capul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egătit pe fratele tău pentru o mare onoare. Are un rol de juc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imţi cum trupul îi devenea rigi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eter vom pleca dintr-o clipă în alta, dar m-am gândit că vreţi să vă luaţi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duci? Întrebă ea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t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împreună cu el la un munte sacru. Acolo se află comoara. Piramida masonică mi-a dezvăluit locul. Iar prietenul tău, Robert Langdon, mi-a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privi în ochii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schimonosi, pradă suferinţei, iar el clătină violent din cap, incapabil să suporte mai mul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Peter! Exclamă răpitorul lor, mângâindu-l iar pe cap. Să nu stricăm clipa cu aşa ceva! Ia-ţi la revedere de la surioara ta. E ultima voastră reuniun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simţea răpusă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Strigă, ea. Ce ţi-am făcut noi?! De ce îmi urăşti famili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tul se apropie şi îşi lipi buzele de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măsuţa alăturată, luă cuţitul acela ciudat, se întoarse spre ea şi-i lipi lama lustruită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acesta este cel mai cunoscut cuţit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nu ştia nimic despre cuţite celebre, dar cel de aici i se părea foarte vechi şi ameninţător. Lama îi părea extrem d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îi spuse el. N-am de gând să-i irosesc puterea pe tine. O păstrez pentru un sacrificiu mai preţios. Într-un loc mai sacru. Peter, adăugă el, întorcându-se spre fratele ei, recunoşti acest cuţ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ratelui ei se citea un amestec de teamă şi incredu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er, acest artefact antic încă există. L-am obţinut cu mare greutate. Şi l-am păstrat pentru tine. Iar acum, în sfârşit, noi doi ne putem încheia dureroasa călător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înfăşură cuţitul într-o pânză, punând alături şi celelalte obiecte de pe măsuţă: tămâia, flacoanele cu lichid, bucăţi de satin alb şi alte elemente ceremoniale. Aşeză apoi pachetul în sacul de umăr al lui Robert Langdon, lângă piramida masonică şi vârful ei. Katherine privi neputincioasă în vreme ce bărbatul tatuat închise sacul şi se întoarse spr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tu asta, Peter,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use sacul greu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n sertar şi începu să cotrobăie în el. Dinăuntru se auzea clinchetul unor obiecte metalice mici. Tatuatul se întoarse spre ea şi-i prinse braţul drept, ţinându-i-l fix. Katherine nu vedea ce face, dar probabil că Peter vedea bine, fiindcă începu să se cabreze violent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imţi o înţepătură neaşteptată în pliul cotului drept şi un val de căldură neobişnuită i se scurse pe braţ în jos. Peter scotea sunete chinuite, înăbuşite şi încerca în zadar să se elibereze din scaunul cu rotile. Antebraţul ei era cuprins acum de o amorţeală rece, care se întindea spre palmă şi sp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uatul se trase într-o parte, Katherine văzu de ce era fratele ei atât de îngrozit. Răpitorul îi introdusese în venă un ac medical, ca şi când ar fi vrut să-i facă o analiză. Dar în loc ca sub ac să fie o eprubetă, sângele curgea liber prin el, şiroind pe braţ, pe antebraţ şi pe mas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epsidră umană, spuse tatuatul, întorcându-se spre Peter. Peste puţin timp, când îţi voi cere să-ţi îndeplineşti rolul, vreau să ţi-o imaginezi pe Katherine. Murind singură aic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eter era o mască 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în viaţa aproximativ o oră. Dacă vei coopera cu mine rapid, voi avea suficient timp pentru a o salva. Dar, bineînţeles, dacă mi te opui câtuşi de puţin. Sora ta chiar va muri singură aic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gemu ininteligibil prin căluşul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dăugă individul, punându-i o mână pe umăr. Ştiu că e greu pentru tine. Dar n-ar trebui să fie. La urma urmei, nu e pentru prima dată, când îţi abandonezi un membru al familiei. Şi, aplecându-se, şopti la urechea lui, după un moment de tăcere: Mă refer, desigur, la fiul tău, Zachary, în închisoarea Sogan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rase de legăturile care-l ţineau şi scoase un alt strig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Ţipă şi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bine noaptea aia, continuă tatuatul în vreme ce îşi strângea mai departe bagajele. Am auzit totul. Şeful închisorii s-a oferit să-l lase pe fiul tău să plece, dar tu ai ales să-i dai o lecţie. Şi l-ai părăsit acolo. Băiatul tău şi-a învăţat lecţia, nu-i aşa? Pierderea lui. A fost câşti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răpitorul luă o bucată de pânză şi o îndesă adânc în gura lui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şuşoti el, trebuie să fi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zbătu violent. Fără un alt cuvânt, tatuatul trase scaunul cu rotile spre uşă, cu spatele, oferindu-i astfel o ultimă privire, lungă, spre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şi Peter se priviră pentru ultima dată. Apoi e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i auzi urcând rampa şi ieşind pe uşa din metal, pe care tatuatul o încuie înainte de a-şi urma drumul prin tabloul cu Cele Trei Graţii. Câteva minute mai târziu, motorul unei maşin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sa se cufund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întuneric, Katherine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Robert Langdon plutea într-un abis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umină. Fără sunete. Fără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neant infini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l părăsise. Era nezăgă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izică încetase să mai existe. Timpul încetase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conştiinţa pură. O simţire fără trup, suspendată în vidul unui vas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UH-60 modificat zbura la altitudine joasă deasupra clădirilor din Kalorama Heights, îndreptându-se spre coordonatele primite de la echipa de suport. Agentul Simkins zări primul SUV-ul negru parcat la întâmplare pe peluza din faţa uneia dintre case. Poarta era închisă, iar clădirea părea învăluită în tăcere 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dădu semnalul pentru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coborî pe iarbă cu o zdruncinătură, printre alte vehicule – unul dintre ele fiind un sedan al unei firme de securitate, cu lumini de avertizare p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kins şi oamenii lui săriră jos, îşi scoaseră armele şi se năpustiră spre intrare. Uşa era încuiată, aşa că Simkins îşi făcu palmele pâlnie şi se uită printr-o fereastră. Deşi înăuntru holul era întunecat, desluşi vag o formă omenească întins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el. E Har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genţi luă un scaun de pe verandă şi izbi cu el fereastra ce cobora până aproape de podea. Zornăitul sticlei sparte abia dacă se auzi din cauza huruitului elicopterului. Câteva secunde mai târziu, erau toţi înăuntru. Simkins dădu fugă în hol şi îngenunche lângă Hartmann, luându-i pulsul. Nimic. Peste tot era sânge. Apoi văzu şurubelniţa în gâtul cole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Se ridică şi le făcu semn oamenilor săi să înceapă cău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 răspândiră la parter, razele laser ale armelor străpungând întunericul. Nu găsiră nimic în camera de zi şi nici în birou, dar în salon, spre surprinderea lor, descoperiră o femeie strangulată, în uniforma unei firme de securitate. Simkins începu să-şi piardă speranţa că-i va mai găsi în viaţa pe Katherine Solomon şi pe Robert Langdon. Era clar că ucigaşul le întinsese o capcană şi, dacă reuşise să omoare un agent CIA şi un agent de securitate înarmat, pentru un profesor şi un om de ştiinţă şansele de scăpare erau foar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ră cu parterul, Simkins trimise doi agenţi să verifice etajul. Între timp, el descoperi lângă bucătărie o scară ce ducea la subsol şi coborî treptele. Când ajunse jos, aprinse luminile. Subsolul era întins şi imaculat, ca şi când ar fi fost rareori utilizat. Boilere, ziduri goale de ciment, câteva cutii. „Nu-i nim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kins urcă înapoi în bucătărie în timp ce oamenii săi coborau de la etaj. Toţi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existau alt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kins luă staţia radio şi o puse pe Sato la curent cu noutăţile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ieşi în hol, directoarea urca deja treptele verandei. Warren Bellamy rămăsese singur în elicopter, stând năuc cu geanta din aliaj de titan a lui Sato la picioarele sale. Laptopul ei securizat îi oferea acces la sistemul internaţional de computere al CIA, prin intermediul uplinkurilor criptate. Cu câteva ore înainte, Sato îl folosise pentru a-i arăta Arhitectului nişte informaţii care îl determinaseră să coopereze pe deplin. Simkins n-avea idee ce văzuse Bellamy, dar, orice ar fi fost, omul fusese vizibil şocat şi aşa rămăses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hol, Sato se opri o clipă, plecându-şi fruntea spre cadavrul lui Hartmann. Apoi ridică privirea şi-l fixă pe Sim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 de Katherine sau de Langdon? Ori de Peter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încă în viaţă, înseamnă că i-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vreun compute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kins îşi conduse şefa în camera de zi. Covorul luxos era acoperit de cioburile ferestrei sparte. Trecură pe lângă şemineu, pe lângă un tablou de mari dimensiuni şi câteva rafturi cu cărţi, în drum spre uşa biroului. Acesta din urmă era lambrisat, iar pe masa de lucru în stil vechi se afla un monitor de computer. Sato se duse în faţa lui, privi ecranul şi imediat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kins veni să se uite şi el. Ecranul er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i arătă un suport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un laptop, pe care l-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u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informaţii pe care aţi fi vrut să l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a pe un ton grav. Are informaţii pe care nu vreau să le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ubsolul ascuns, Katherine Solomon auzise huruitul elicopterului, urmat de zgomotul de sticlă spartă şi de tropăitul bocancilor grei pe podeaua de deasupra. Încercase să strige după ajutor, dar cârpa din gură nu-i permisese. Abia dacă putuse să scoată un sunet. Şi cu cât se străduia mai tare, cu atât creştea fluxul de sânge care-i curgea din v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or ameţită şi cu răsuflarea tăiată. Ştia că trebuia să se liniştească. „Foloseşte-ţi mintea, Katherine!” Cu toată voinţa, se forţă să intre într-o star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Robert Langdon plutea în neant. Privi în vidul infinit, căutând un punct de referinţă. Dar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absolut. Linişte absolută. Pac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măcar atracţia gravitaţională, care să-i arate încotro era susul şi încotro, j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fi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a fi telescopic, dilatându-se şi comprimându-se, de parcă aici nu ar fi avut sens. Nu mai avea idee câtă vrem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 Zece minut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aidoma unor explozii teribile în galaxii îndepărtate, amintirile începură să se materializeze, năvălind spre el ca nişte unde de şoc printr-un vast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Robert Langdon începu să-şi amintească. Imaginile alergau prin el. Vii şi tulburătoare. Privea în sus, spre o faţă acoperită cu tatuaje. Două mâini puternice îi prinseseră capul şi i-l izbiseră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izbucnise. Şi apoi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e amintiri. Era târât, pe jumătate conştient, în jos, în jos, în jos. Atacatorul său fredo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m significatium. Verbum omnificum. Verbum pe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Inoue Sato stătea singură în birou, aşteptând în vreme ce divizia de imagini prin satelit a CIA se ocupa de solicitarea ei. Unul dintre avantajele muncii în Washington era acoperirea oferită de sateliţi. Cu puţin noroc, era posibil ca unul dintre ei să fie poziţionat în mod adecvat pentru a obţine fotografii ale casei luate în seara aceasta. Poate chiar unele în care să fie prins orice vehicul ce plecase de aici în ultima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îi spuse tehnicianul. N-am avut acoperire pentru coordonatele respective în seara aceasta. Vreţi să solicit o repozi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plică Sato.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răsuflă adânc. Acum nu mai avea nici o idee despre felul în care ar fi putut afla încotro plecase ţinta lor. Se duse în hol, de unde oamenii ei ridicaseră cadavrul lui Hartmann, pe care îl duceau spre elicopter. Îi ceruse lui Simkins să-şi adune echipa şi să se pregătească de întoarcere la Langley, dar agentul era încă în camera de zi, în patru labe. Părea să-i f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 cu o expresi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sta? Întrebă agentul arătându-i ceva pe podea. Sato se apropie şi se uită la covorul luxos, dar nu văzu nimic, aşa că scutură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aţi-vă! Uitaţi-vă la ţesătura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e ghemui şi, după o clipă, văzu ce i se arătă. Fibrele covorului păreau a fi fost strivite. Tasate de-a lungul a două linii drepte, ca şi când ceva greu ar fi fost transportat pe roţi de-a lat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este direcţia în care merg urmele, spuse Simkins, arăt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urmări cu privirea cele două linii paralele care traversau camera de zi şi păreau să dispară sub un tablou mare, ce acoperea un perete de la podea până la tavan, lângă şemine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kins se apropie de pictură şi încercă s-o ridice de pe perete. Tabloul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xată, constată el, trecându-şi degetele pe marginea ramei. Staţi puţin, e ceva aici,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tinseră o mică pârghie sub marginea de jos şi ceva scoase un declic. Sato se apropie atunci când agentul împinse rama şi pictura începu să se rotească încet în jurul axei centrale, ca o uşă ba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kins îndreptă fasciculul lanternei spre spaţiul întunecat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miji ochii. „Aş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ui coridor scurt se afla o uşă metalică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care fluturaseră prin bezna din mintea lui Langdon veniseră şi plecaseră. În urma lor, o dâră de scântei de un roşu aprins spirală, pe fondul aceleiaşi şoapt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m significatium. Verbum omnificum. Verbum pe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rea continuă, precum litania dintr-o cântare bisericească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m significatium. Verbum omnificum.” Cuvintele cădeau acum prin neant, înconjurate de ecoul unor vo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Franklin. Apocalipsa. Verbum. Apocalipsa.” Deodată, un clopot începu să bată a jelanie undeva în depărtare. Iar dangătul continuă, devenind tot mai sonor. Şi bătea mai insistent acum, ca şi cum ar fi sperat că Langdon va înţelege, ca şi când i-ar fi îndemnat mintea să ţină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in turn bătuse vreme de trei minute, zgâlţâind candelabrul din cristal atârnat deasupra capului său. Cu zeci de ani în urmă, asistase la prelegeri în această mult îndrăgită sală de conferinţe de la Academia Phillips Exeter. Astăzi însă, Robert Langdon venise pentru a asculta un drag prieten adresându-se elevilor. În vreme ce luminile din sală se stingeau, Langdon îşi găsise un loc lângă peretele din spate, sub o serie de portrete ale foştilor r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se în rândul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întuneric total, o siluetă abia zărită traversase partea din faţa a sălii şi urcase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stise în microfon o voce făr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ase în picioare, pentru a vedea cin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or se aprinsese, dezvăluind o fotografie în sepia, decolorată, ce înfăţişa un spectaculos castel cu faţada din gresie roşcată, cu turnuri înalte, de formă pătrată, şi cu ornamente g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poate spune unde se află acest castel? Întreba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Răspunsese o fată din sala cufundată în întuneric. Faţada este un amestec de gotic timpuriu şi de romanic târziu, ceea ce înseamnă că avem de-a face cu un castel normand prin excelenţă şi îl plasează în Anglia veacului al X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 fie! Replicase vocea. Domnişoara cunoaşte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răsunaseră murmur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ţi greşit cu cinci mii de kilometri şi cu o jumătate de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rul prezentase apoi o fotografie modernă, în culori, a aceluiaşi castel, luată dintr-un unghi diferit. Turnurile din gresie dominau prim-planul, dar în spatele lor, uimitor de aproape, se înălţa maiestuoasă cupolă albă a Capitoliu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Exclamase fata. Există un castel normand în 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1855, răspunsese vocea din umbră. Atunci când a fost făcută fotograf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se un nou diapozitiv: o imagine în alb-negru a unui interior, înfăţişând o sală de bal vastă, cu plafonul boltit, în care se vedeau schelete de animale, vitrine pentru exponate ştiinţifice, vase din sticlă cu mostre biologice, artefacte arheologice şi mulaje din ipsos ale unor reptile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extraordinar castel, continuase vocea, a fost primul muzeu de ştiinţe al Americii, demn de a fi numit astfel. A fost dăruit naţiunii americane de un savant britanic care, la fel ca părinţii fondatori, era de părere că tânăra noastră ţară va putea deveni un tărâm al iluminării. El a lăsat moştenire înaintaşilor noştri o uriaşă avere şi le-a cerut să construiască în inima naţiunii „o instituţie pentru sporirea şi răspândirea cunoaşterii”. Vorbitorul se întrerupsese şi apoi, după o lungă pauză, reluase: Cine îmi poate spune numele acestui generos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timid din primele rânduri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Smith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 de recunoaştere se ridicaseră din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son, într-adevăr, confirmase vocea de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olomon păşise apoi în lumină, privindu-şi asistenţa cu o licărire jucăuş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umele meu este Peter Solomon, şi sunt secretarul Institutului Smiths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izbucnise în ropote de aplauze. Din umbră, Langdon urmărise cu admiraţie cum Peter îşi captivase tinerii ascultători cu un tur fotografic al Institutului Smithsonian la începuturile istoriei sale. Prezentarea începuse cu Castelul Smithsonian, continuând cu laboratoarele ştiinţifice din subsol, cu coridoarele pline de exponate, cu un salon al moluştelor, cu oameni de ştiinţă care se autointitulaseră „custozii crustaceelor”, şi culminând cu o veche fotografie în care apăreau cei mai populari „locatari” ai castelului: două bufniţe acum decedate, pe nume Diffusion şi Increase. Seria de diapozitive de o jumătate de oră se încheiase cu o impresionantă fotografie din satelit ce înfăţişa National Mall, mărginită acum de enormele clădiri ale muzeelor Smiths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la început, conchisese Peter Solomon, James Smithson şi părinţii fondatori au dorit ca ţara noastră să fie un pământ al iluminării, şi cred că astăzi ar fi mândri. Marele Institut Smithsonian se înălţa ca un simbol al ştiinţei şi cunoaşterii chiar în inima ţării: un tribut viu, activ, adus visului nutrit de înaintaşii noştri pentru America – un stat bazat pe principiile cunoaşterii, înţelepciunii şi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închisese proiectorul pe fondul unor aplauze energice. Luminile în sală se aprinseseră şi zeci de mâini se ridicaseră. Vorbitorul îi făcuse semn unui băiat roşcat de pe un rând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lomon, începuse tânărul cu un aer nedumerit. Aţi spus că părinţii fondatori au fugit de regimurile opresive din Europa, pentru a fonda o ţară pe baza principiilor progresulu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veam impresia că, strămoşii noştri au fost oameni profund religioşi, care au fondat pe pământ american un sta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zâm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ă nu mă înţelegeţi greşit. Înaintaşii noştri erau, într-adevăr, profund religioşi, însă erau deişti: credeau în Dumnezeu, dar o făceau într-un mod universal şi tolerant. Unicul ideal religios pe care l-au susţinut a fost libertatea de credinţă. Luând microfonul de pe suportul lui, Peter Solomon se îndreptase spre marginea podiumului, continuându-şi explicaţiile: Părinţii fondatori ai Americii aveau viziunea unei utopii spiritual iluminate, în care libertatea de gândire, educaţia maselor şi progresul ştiinţific aveau să înlocuiască bezna vechilor superstiţ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u păr blond din spatele sălii ridic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se fata, ridicând în aer un telefon mobil, v-am căutat pe internet şi pe Wikipedia scrie că sunteţi un francmason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le arătase inelul mas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putut scuti eu de această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izbucnise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reluase tânăra, ezitând uşor. Tocmai aţi menţionat cuvintele „vechi superstiţii religioase”, iar mie mi se pare că, dacă există vreun responsabil pentru răspândirea şi întreţinerea superstiţiilor religioase. Acel responsabil este ma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nu păruse decon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citit multe despre masonerie şi ştiu că aveţi sumedenie de credinţe şi ritualuri străvechi, ciudate. Articolul pe care l-am găsit online susţine chiar că masonii cred în puterea unui soi de înţelepciune magică străveche. Care îl poate ridica pe om până pe tărâm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sală se întorseseră spre fata blondă, privind-o ca şi când i-ar fi lipsit o d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lega voastr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e răsuciseră la unison, privindu-l pe Solomon cu ochi mari. Conferenţiarul îşi înăbuşise un zâmbet şi se adresase iarăşi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acela mai oferă şi alte Wiki-informaţii despre înţelepciunea magică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stânjenită, dar începuse să citească de pe site-ul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siguri că această înţelepciune nu putea fi utilizată de cei nemerituoşi, primii adepţi au consemnat-o în scris codificat. Disimulându-i adevărul într-un limbaj metaforic al simbolurilor, mitului şi alegoriei. Chiar şi astăzi, această înţelepciune criptată se află pretutindeni în jurul nostru. Codificată în mitologie, în artă şi în textele oculte din întreaga istorie. Din păcate, omul modern şi-a pierdut abilitatea de a descifra complexa reţea de simboluri. Şi extraordinarul adevăr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aşteptas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foise puţin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es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am şi eu. Te rog,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ezitant, tânăra îşi dresese vocea şi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legendei, înţelepţii care au codificat Misterele Antice cu mult timp în urmă au lăsat pentru viitor un fel de cheie. O parolă ce putea fi utilizată pentru a descifra secretele criptate. Se spune că această parolă magică – numită verbum significatium – deţine puterea de a destrăma întunericul şi de a descifra Misterele Antice, pentru ca întreaga omenire să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erbum significatium, replicase Peter Solomon zâmbind melancolic, după care privise în gol pentru o clipă, coborându-şi apoi privirile asupra fetei blonde. Şi unde-i acest minunat cuvâ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ărea tot mai jenată, regretând în mod limpede că îl abordase pe conferenţiar, dar sfârşise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spune că verbum significatium este îngropat undeva adânc, aşteptând acolo un moment crucial în istorie. Un moment în care omenirea nu va mai putea supravieţui în lipsa adevărului, a cunoaşterii şi a înţelepciunii tuturor veacurilor. În acel moment crucial, omul va descoperi în sfârşit Cuvântul şi va deschide calea unei minunate noi ere a i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fata închisese telefonul şi se făcuse mică în banca ei. După o tăcere îndelungată, un alt elev ridic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lomon, dumneavoastră nu credeţi cu adevărat toate aceste lucr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zâm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tologiile noastre au o străveche tradiţie a cuvintelor magice, care oferă cunoaştere şi puteri cu caracter divin. Chiar şi astăzi copiii strigă „abracadabra” în speranţa că vor crea ceva din nimic. Desigur, am uitat cu toţii că acest cuvânt nu este o jucărie, şi că îşi are rădăcinile în anticul misticism aramaic – Avrah KaDabra, care înseamnă. „Creez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insistase tânărul, doar nu credeţi că un singur cuvânt. Acest verbum significatium. Orice ar fi el. Are puterea de a descifra o înţelepciune străveche. Şi de a facilita o iluminare la scar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eter Solomon rămăses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ed eu nu ar trebui să te intereseze pe dumneata. Ceea ce ar trebui să te intereseze este faptul că această profeţie a aşteptatei iluminări se regăseşte în absolut toate credinţele şi tradiţiile filosofice ale lumii. Hinduşii o numesc Epoca Krita, astrologii au botezat-o Era Vărsătorului, evreii descriu venirea lui Mesia, teozofii vorbesc despre New Age, sau Era Nouă, iar cosmologii se referă la convergenţa armonică şi prezic chiar data la care se va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21 decembrie 2012! Strigase un glas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lburător de aproape. Dacă crezi în miturile ma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âsese neauzit, amintindu-şi cum prezisese Peter Solomon în mod corect, cu zece ani în urmă, actualul val de emisiuni televizate axate pe prorocirea că anul 2012 va marc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cronologia la o parte, continuase Solomon, mi se pare vital să remarcăm că, în decursul istoriei, toate filosofiile umanităţii s-au arătat de acord într-o privinţă: că se apropie momentul unei mari iluminări. În toate culturile, în toate epocile, în toate colţurile lumii, visurile omeneşti s-au axat asupra aceluiaşi concept: apropiata apoteoză a omului. Iminenta transformare a minţii umane întru accesarea adevăratului ei potenţial. Ce anume ar putea explica această identitate de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rostise încet un glas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olomon se întorse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se ridicase aparţinea unui asiatic mititel, ale cărui trăsături delicate sugerau că ar putea fi nepalez sau tib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un adevăr universal înscris în sufletul fiecărui individ. Poate că toţi avem aceeaşi istorie ascunsă înlăuntrul nostru, ca un fel de constantă comună în ADN. Poate că acest adevăr colectiv este răspunzător pentru asemănările dintre tradi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îşi împreunase mâinile zâmbind larg şi se plecase reverenţios în faţ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domne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reluase conferenţiarul, adresându-se întregii audienţe. Adevărul are putere. Iar dacă gravităm cu toţii în jurul aceloraşi idei, o facem, poate, fiindcă acele idei sunt adevărate. Înscrise adânc în noi înşine. Iar atunci când auzim adevărul, chiar dacă nu-l înţelegem, simţim că el rezonează în interiorul nostru. Vibrând odată cu înţelepciunea noastră inconştientă. Poate că adevărul nu-l învăţăm, ci ni-l reamintim. Îl rememorăm. Îl recunoaşte</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 fiind deja înlăunt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e aşternuse în sală er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aşteptase câteva clipe, după care rost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eiere, aş vrea să vă previn că descoperirea adevărului nu este niciodată uşoară. În decursul istoriei, fiecare perioadă de iluminare a fost însoţită de întuneric, de forţe opuse. Aşa sunt legile naturii şi ale echilibrului. Iar dacă astăzi vedem întunericul întinzându-se în lume, trebuie să înţelegem de aici că există o lumină egală care şi ea creşte. Ne aflăm în pragul unei extraordinare epoci a iluminării, şi toţi – şi eu, şi voi – suntem cu adevărat binecuvântaţi fiindcă am venit pe lume în acest moment de răscruce al istoriei. Dintre toţi oamenii care au trăit pe lume, de la începuturile ei. Noi ne aflăm în acea îngustă fereastră temporală în cadrul căreia vom fi martorii supremei noastre renaşteri. După mii de ani de întuneric, vom vedea cum mintea umană, ştiinţa şi chiar religia noastră vor dezvăl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pregătea să aplaude, însă vorbitorul ridicase o mân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se apoi, indicând spre blonda din spatele sălii, cea cu telefonul. Ştiu că avem opinii diferite, însă vreau să-ţi mulţumesc. Pasiuni ca a ta constituie catalizatori importanţi pentru schimbările ce vor veni. Întunericul se hrăneşte din apatie. Iar fermitatea convingerilor este cel mai puternic antidot. Continuă să-ţi cercetezi credinţa. Studiază Biblia! Mai cu seamă paginile 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calipsa?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artea Apocalipsei este un exemplu ilustrativ al adevărului nostru comun. Ultima carte a Bibliei spune o poveste care se regăseşte identic în nenumărate alte tradiţii. Toate prezic viitoarea dezvăluire a unei mari cuno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calipsa, intervenise altcineva din sală, nu se referă la sfârşitul lumii? Ştiţi, la Antihrist, la Armagedon, bătălia finală di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râses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tudiat greaca din aceast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âini se ridi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literal, termenul „apoca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Începuse un elev, dar se oprise, mirat parcă. Înseamnă „a dezvălui”. Sau „a re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olomon încuvii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ocalipsa este, literal, o revelaţie. Cartea Apocalipsei din Biblie prezice dezvăluirea unui mare adevăr şi a unei inimaginabile înţelepciuni. Apocalipsa nu înseamnă sfârşitul lumii în sine, ci sfârşitul lumii aşa cum o cunoaştem noi. Profeţia Apocalipsei este doar unul dintre numeroasele mesaje biblice care au fost distorsionate. Credeţi-mă, insistase Solomon, apropiindu-se de partea din faţă a podiumului, Apocalipsa vine. Şi nu va semăna cu nimic din ceea ce am fost noi învăţaţi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asupra capului său, clopotul începuse să bată. Iar elevii izbucniseră într-un ropot tunător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olomon era în pragul inconştienţei când se pomeni zguduită de unda de şoc a unei explozii asurzitoare. Câteva clipe mai târziu, simţi miros de fum. Urechile îi ţiuiau. Se auziră voci înfundate. Departe. Strigând. Paşi. Deodată, îşi dădu seama că respiră mai uşor; cârpa îi fusese scoas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îi şopti o voce de bărbat.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bărbatul să-i scoată acul din venă, dar el se mărginea să strig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trusa medicală. Puneţi o perfuzie. Soluţie Ringer lactat. Vreau o valoare a tensiunii ar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vreme ce îi verifica semnele vitale, bărbat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olomon, cel care v-a legat aşa.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ncerca să vorbească, dar nu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olomon!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ădui să deschidă ochii, dar simţea cum îşi pierdea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unde s-a dus! Insis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şopti două cuvinte drept răspuns, deşi ştia că nu aveau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ato trecu de uşa fărâmată şi coborî pe o rampă din lemn, în subsolul ascuns. Unul dintre agenţi o aştep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red că trebuie să ved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l urmă într-o cămăruţă de pe culoarul îngust. Încăperea era viu luminată şi goală, cu excepţia unei grămezi de haine pe podea. Recunoscu sacoul de tweed şi mocasinii lui Robert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i făcu semn spre un container mare, ca un sicriu, aşezat lângă zid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se apropie de container, observând că era alimentat printr-o ţeavă din plastic transparent care trecea prin perete. Precaută, se duse lângă recipient. Pe capacul lui era un mic panou glisant. Îl trase într-o parte; dedesubt se afla o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exiglas. Cufundat într-un lichid, plutea chipul golit de expresie al profesorului Robert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fără margini în care rătăcea Langdon fu invadat dintr-odată de un soare orbitor. Raze de lumină albă, incandescentă pătrunseră prin întunecimea spaţiului, arzându-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aura din faţa lui apăru o formă minunată. Era o faţă. Înceţoşată şi difuză. Doi ochi privindu-l de peste neant. Fuioare de lumină o înconjurau, iar el se întrebă dacă se uita cumva la chip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privi în container, întrebându-se dacă profesorul Langdon avea habar ce se întâmplase. Dar se îndoia. La urma urmei, dezorientarea era însuşi obiectivul acestei tehn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ele de deprivare senzorială existau încă de prin anii cincizeci şi constituiau încă soluţii populare pentru amatorii de experimente New Age. „Plutirea”, cum era numită, oferea o trăire transcendentă, de tipul întoarcerii în pântecele matern. Fiind un fel de facilitant al meditaţiei care atenua activitatea cerebrală prin eliminarea oricăror stimuli senzoriali: lumină, sunet, atingere şi chiar atracţia gravitaţională. În bazinele tradiţionale, subiectul plutea cu faţa în sus într-o soluţie salină care asigura o flotabilitate excelentă, astfel încât faţa să rămână mereu la suprafaţă şi să permit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însă, aceste dispozitive făcuseră un salt tehnologi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luorocarburi oxig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tehnologie, cunoscută sub denumirea de Total Liquid Ventilation (TLV) era atât de bizară, încât puţini credeau în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 resp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n mediu lichid devenise o realitate încă din anul 1966, când Leland C. Clark izbutise să menţină în viaţă un şoarece scufundat timp de câteva ore în perfluorocarbură oxigenată. În 1989, tehnologia TLV îşi făcuse o dramatică apariţie în filmul Abisul, deşi puţini spectatori îşi dăduseră seama că ceea ce vedeau pe ecran era ştiinţ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TLV apăruse din încercările medicinei de a ajuta bebeluşii născuţi prematur să respire, introducându-i într-un mediu lichid similar cu cel din uter. După cele nouă luni petrecute în pântecele matern, plămânii umani erau obişnuiţi să fie plini cu lichid. Iniţial, perfluorocarburile erau prea vâscoase pentru a fi respirabile, dar progresele recente le conferiseră o consistenţă apropiată de cea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pentru Ştiinţă şi Tehnologie a CIA – „Vrăjitorii de la Langley”, aşa cum erau numiţi în comunitatea de profil – lucrase în mod intensiv cu perfluorocarburile oxigenate pentru a dezvolta tehnologii destinate armatei americane. Echipele de scufundări la mari adâncimi ale marinei constataseră că posibilitatea de a respira lichide oxigenate în locul amestecurilor obişnuite de gaze ca heliox sau trimix le permitea să se scufunde până la adâncimi mai mari fără riscul problemelor cauzate de decompresie. În mod similar, NASA şi Forţele Aeriene remarcaseră că piloţii echipaţi cu aparate de respiraţie lichidă în locul buteliei obişnuite cu oxigen puteau suporta forţe G mult mai mari decât în mod normal, fiindcă lichidul aplica mai uniform forţele G în organele interne, comparativ cu g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auzise că existau acum „laboratoare experimentale extreme” în care doritorul putea încerca aceste bazine TLV – „dispozitive de meditaţie”, cum erau numite. Cel de aici fusese instalat probabil pentru experimentele personale ale proprietarului, deşi prezenţa încuietorilor grele, blocabile, nu lăsa loc de îndoială că fusese folosit probabil şi pentru aplicaţii mult mai sinistre. O tehnică de interogatoriu cu care CIA era familia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ta metodă de interogare prin cufundarea în apă era extrem de eficientă, fiindcă victima chiar credea că se îneacă. Sato cunoştea câteva operaţiuni secrete în care bazine de deprivare senzorială precum acesta de aici fuseseră utilizate pentru a crea şi a susţine iluzia înecului până la niveluri înspăimântătoare. Victima scufundată în lichid respirabil chiar se „îneca”. Panica asociată cu experienţa înecului nu-i permitea să-şi dea seama că lichidul în care se află era puţin mai vâscos decât apa. Când acesta îi pătrundea în plămâni, individul îşi pierdea cunoştinţa de frică, trezindu-se apoi în cea mai deplină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 paralizante, anestezice şi halucinogene erau amestecate în lichidul oxigenat, pentru a-i conferi prizonierului senzaţia că este complet separat de trupul său. Când mintea trimitea comenzi de mişcare a membrelor, acestea nu răspundeau. Starea de „moarte” era terifiantă prin ea însăşi, dar adevărata dezorientare era cauzată de procesul „renaşterii”, care, cu ajutorul unor lumini strălucitoare, al aerului rece şi al zgomotelor asurzitoare, putea fi extrem de dureroasă şi de traumatizantă. După câteva astfel de înecuri şi renaşteri, prizonierul devenea atât de dezorientat, încât nu mai ştia dacă era viu sau mort şi. Spunea în faţa anchetatorilor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se întrebă dacă ar trebui să aştepte o echipă medicală pentru a-l scoate pe Langdon din container, însă ştia că nu avea timp suficient la dispoziţie. „Trebuie să aflu ce informaţii a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luminile, ordonă ea. Şi aduceţi-mi nişt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orbitor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ieri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revenise, dar Langdon auzea acum şoapte îndepărtate răsunând în neantul de ani-lumină. Voci înfundate. Cuvinte ininteligibile. Şi nişte vibraţ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şi când lumea era pe cale să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niversul se frânse în două. Un hău enorm se căscă în neant. De parcă spaţiul însuşi s-ar fi rupt la cusături. O pâclă cenuşie pătrunse prin deschidere, iar Langdon zări o imagine îngrozitoare. Mâini fără trup se întindeau spre el, înşfăcându-i corpul, încercând să-l smulgă din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 să le alunge, dar nu avea braţe. Nu avea pumni. Sau avea? Brusc, îşi simţi trupul materializându-se în jurul minţii. Carnea îi revenise şi era înhăţată acum de mâini puternice, care îl trăgeau în sus. „N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străpunse pieptul atunci când mâinile îl ridicară prin deschidere. Plămânii îi păreau a fi umpluţi cu nisip. „Nu pot să respir!” Deodată, se pomeni întins pe spate, pe cea mai dură şi mai rece suprafaţă pe care şi-o putea imagina. Ceva îl apăsă pe piept, iar şi iar, greu şi dureros, făcându-l să scuipe căldur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un nou-născut abia ieşit din 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gâlţâit de convulsii, tuşind şi expectorând un lichid. Durerea îi chinuia gâtul şi pieptul. O durere înfiorătoare. Gâtlejul parcă îi ardea. Vorbeau oameni, încercând să şoptească doar, dar pentru el tot era asurzitor. Vederea îi era înceţoşată, nu zărea decât forme difuze. Îşi simţea pielea amorţită, ca to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de pe piept era parcă mai mare acu</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 o presiune. „Nu pot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scuipând şi mai mult lichid. Un irezistibil reflex de sufocare îl copleşi, aşa că icni greu. Aerul rece îi pătrunse în plămâni; era ca un bebeluş ce tocmai luase prima lui gură de aer. Lumea reprezenta un loc insuportabil. Tot ce voia Robert Langdon era să se întoarcă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avea idee cât timp trecuse. Era conştient acum că stătea întins pe o parte, înfăşurat în prosoape şi în pături, pe o podea tare. Un chip familiar se uita spre el, în jos. Dar razele de lumină mirifică dispăruseră. Ecourile litaniei îndepărtate îi zăboveau încă în minte. „Verbum significatium. Verbum omnif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Langdon, şopti cineva. Ştii 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încet din cap în semn de vagă încuviinţare, încă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mportant, începuse să înţeleagă ce se întâmplas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 în pături de lână, Langdon stătea în picioare, tremurând, şi se uita la containerul deschis, plin de lichid. Îşi recăpătase trupul, deşi regreta acum. Plămânii şi gâtul îi ardeau. Lumea asta părea dură, şi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i explicase ce era cu bazinele de deprivare senzorială. Adăugând că, dacă nu l-ar fi scos ea de acolo, ar fi murit de foame, sau mai rău. Langdon nu se îndoia că Peter trecuse printr-o experienţă similară. „Este în purgatoriu. Hamistagan.” Dacă Solomon fusese supus la mai mult de un astfel de proces de renaştere, n-ar fi fost deloc surprinzător să-i fi spus răpitorului tot ce dori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i făcu semn s-o urmeze, iar el o ascultă, păşind încet pe un culoar îngust, pătrunzând mai adânc în acest bârlog bizar, pe care îl vedea acum pentru prima dată. Intrară într-o încăpere pătrată, cu o masă de piatră în centru şi luminată în culori stranii. Katherine era acolo şi, văzând-o, Langdon scoase un suspin de uşurare. Totuşi, scena era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zăcea întinsă pe spate, pe masa din piatră. Pe podea se vedeau prosoape îmbibate de sânge. Un agent CIA îi ţinea o pungă de perfuzie deasupra, tubul fiind conectat la un ac din braţul ei. O auzi plângâ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Şopti el răguşit, abia izbutind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părând dezorientată şi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Făcu ochii mari, întâi neîncrezătoare, apoi bucuroasă. Dar. Am văzut cum te-a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masă din piatră. Katherine se ridică în capul oaselor, ignorând perfuzia şi obiecţiile agentului. Langdon ajunse lângă masă, iar ea întinse braţele şi-i strânse la piept trupul înfăşurat în pături, ţinându-l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Şopti ea, sărutându-l pe obraz. Apoi îl mai sărută o dată, strângându-l ca şi când nu i-ar fi venit să creadă că era adevărat. Nu pot să înţeleg.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ncepu să-i spună ceva despre bazinele de deprivare senzorială şi despre perfluorocarburi oxigenate, dar ea n-o ascultă, mulţumindu-se să-l ţină pe Langdon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Peter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i se frânse atunci când începu să povestească îngrozitoarele momente în care îşi revăzuse fratele. Îi spuse despre starea lui fizică, despre scaunul cu rotile şi despre cuţitul straniu, despre aluziile la un fel de „sacrificiu” şi despre felul în care fusese lăsată acolo sângerând, ca o clepsidră umană, pentru a-l determina pe Peter să coopereze fără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bia dacă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Unde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l duce pe Peter la un munte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desprinse din îmbrăţişarea ei şi o privi intrigat. Katherine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 descifrat grila de pe baza piramidei şi că ea i-a zis să se ducă la muntel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interveni Sato, înţelegi cev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simţind totuşi o rază de speranţă. Dar dacă el a aflat informaţia de pe baza piramidei, putem s-o afl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u i-am spus cum s-o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a nu mai e. Am căutat-o. A luat-o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ămase tăcut preţ de câteva clipe, închizând ochii şi încercând să-şi amintească tot ce văzuse pe baza piramidei. Grila cu simboluri fusese una dintre ultimele imagini pe care le înregistrase înainte de înec, iar traumele aveau capacitatea de a întipări amintirile adânc în creier. Îşi amintea ceva din careu, în mod cert nu pe tot, dar poate că era suficien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ato şi-i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pot aminti destul, dar vreau să căutaţi ceva pe internet. Directoarea îşi scoase telefonul Black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aţi o căutare pentru „pătratul Franklin de ordin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uncă o privire nedumerită, însă tastă cuvintele fără a pune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îi era încă înceţoşată şi abia acum începu el să înregistreze cu adevărat ceea ce se afla în jur. Îşi dădu seama că masa din piatră de care se sprijinea era plină de pete vechi de sânge şi că pe peretele din dreapta fiecare centimetru pătrat fusese acoperit cu pagini de text, cu fotografii, cu desene, cu hărţi şi cu o vastă reţea de fire intercon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apropie de straniul colaj, ţinând păturile strâns în jurul corpului. Pe perete se afla o bizară colecţie de informaţii: pagini din texte străvechi, de la magie neagră la scripturile creştine, desene, simboluri şi sigiluri, file tipărite de pe site-uri ce tratau teoria conspiraţiei şi fotografii din satelit ale Washingtonului, cu notiţe şi semne de întrebare scrise alături. Pe una dintre hârtii era o listă lungă de cuvinte în diverse limbi. Pe unele le recunoştea ca fiind termeni sacri masonici, vocabule din magia antică sau fragmente din incantaţii cere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caută el? Un cuvânt? Să fie chiar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lui bine înrădăcinat privind piramida masonică se baza în principal pe ceea ce se spunea că ar fi revelat ea: locul în care erau ascunse Misterele Antice. O asemenea descoperire ar fi implicat o incintă enormă, plină cu mii şi mii de volume care ar fi supravieţuit într-un fel sau altul bibliotecilor de mult pierdute în care fuseseră păstrate odinioară. Iar asta i se părea imposibil. „O incintă atât de mare? Sub Washington?” Acum însă, amintirea prelegerii susţinute de Peter Solomon la Phillips Exeter, combinată cu lista aceasta de cuvinte magice, părea a deschide o nouă posibilitate fra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există o temă care s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l caută verbum significatium. Cuvântul Pierdut!” Langdon permise gândului să prindă contur în mintea lui, amintindu-şi fragmente din prelegerea lui Peter. „Cuvântul Pierdut, asta caută el! Asta crede că e îngropat aici,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se apropie de profesor şi-i întinse aparatul Black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ce 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careul de opt pe opt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mi trebuie un pix, adăugă el, luând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scoase unul din buzunar şi i-l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e la subsol al Direcţiei pentru Ştiinţă şi Tehnologie, Nola Kaye studia încă o dată documentul redactat adus de specialistul în securitatea sistemelor, Rick Parrish. „Ce naiba face directorul CIA cu un fişier despre piramide antice şi ascunzători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răspunse imediat; avea voc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la, tocmai mă pregăteam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i noi. Nu ştiu cât sunt de relevante, dar am descoperit că există un text red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o întrerupse Sato. Nu mai avem timp! N-am reuşit să prindem ţinta şi am toate motivele să cred că-şi va duce la capăt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 simţi un fior îngheţat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bună e că ştim exact unde s-a dus, mai spuse directoarea după care trase adânc aer în piept şi adăugă: Vestea proastă e că are un laptop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cincisprezece kilometri distanţă, Mal'akh aşeză mai bine pătura în jurul lui Peter Solomon şi-i împinse scaunul cu rotile de-a lungul unei parcări iluminate doar de razele lunii, în umbra unei clădiri imense. Construcţia avea exact treizeci şi trei de coloane exterioare. Fiecare înaltă de exact treizeci şi trei de picioare21, şi era pustie la ora asta, astfel că nimeni nu avea să-i vadă aici. Oricum, nici n-ar fi contat. De la distanţă privind, nimeni nu s-ar fi sinchisit de un bărbat înalt, cu figură blândă şi cu o haină neagră, lungă, ducând la plimbarea de seară un invalid chel într-u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intrarea din spate, Mal'akh împinse scaunul cu rotile până aproape de panoul de securitate. Peter îl privi sfidător, în mod evident refuzând să tasteze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am adus aici ca să mă ajuţi să intru? Ai uitat chiar atât de repede că sunt unul dintre con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stă codul de acces care îi fusese comunicat la iniţierea în cel de-al treizeci şi treilea grad. Uşa grea se deschise. Peter gemu şi începu să se agit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Peter, îl admonestă Mal'akh. Aminteşte-ţi de Katherine. Fii cooperant, iar ea va trăi. Tu o poţi salva. Îţi dau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mpinse căruciorul înăuntru şi încuie uşa în urma lor. Inima îi bătea repede, cuprinsă fiind de nerăbdare. Străbătură câteva coridoare, până la un ascensor. Mal'akh apăsă butonul de chemare şi, când uşile se deschiseră, intră cu spatele, trăgând scaunul după el. Apoi, asigurându-se că victima sa vedea ce face, ridică mâna şi acţionă cel mai de sus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groază se aşternu pe chipul chinuit al lui Peter. I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şopti Mal'akh, mângâindu-i uşurel capul ras. După cum bine îţi aminteşti. Secretul este să ştii cum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aminti toate simb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hise ochii, străduindu-se din răsputeri să-şi amintească localizarea exactă a simbolurilor în grila de pe baza piramidei, dar nici măcar memoria lui eidetică nu era atât de eficientă. Le scrise pe cele pe care şi le amintea, aşezându-l pe fiecare în locul indicat de pătratul magic al lui Franklin. Deocamdată însă, nimic nu părea să s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Katherine. Probabil că eşti pe calea cea bună! Pe primul rând sunt numai litere greceşti. Aceleaşi tipuri de simboluri sunt aranj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emarcase acest lucru, dar nu-i venea în minte nici un cuvânt grecesc care să respecte acea dispunere a literelor şi a spaţiilor. „Îmi trebuie prima literă.” Se uită din nou la pătratul magic, încercând să-şi aducă aminte litera aflată în colţul din stânga jos. „Gândeşte-te!” Închise iar ochii, făcând eforturi pentru a revedea în minte baza piramidei. „Rândul de jos. Lângă colţul din stânga. Ce literă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ofesorul se găsea din nou în container, măcinat de groază, privind în sus, prin fereastra de plexiglas, la baza piramidei. Şi, dintr-odată,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răsufl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iteră 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grilă şi notă cea dintâi literă. Cuvântul era tot incomplet, dar văzuse deja destul. Deodată, îşi dădu seama c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nebuneşte, Langdon tastă un nou cuvânt în motorul de căutare al BlackBerry-ului: echivalentul în engleză al cunoscutului termen elen. Prima adresă care apăru era un articol de enciclopedie. Îl citi şi înţelese că avea, probabi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DOM, sub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men semnificativ în masoneria de „grad superior”, din ritualurile franceze ale Rose Croix, în care se referă la un munte mitic din Scoţia, locul legendar în care a luat fiinţă prima astfel de lojă. Din grecescul Hepesoti, care provine din Hieros-domos – Casa Sfântă în limb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clamă Langdon, nevenindu-i să creadă. Acolo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citea peste umărul lui şi nu părea să fi pricep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unte mitic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 clădire din Washington al cărei nume codificat este Here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emplului – numită printre confraţi Heredom – fusese întotdeauna giuvaierul Ritului Scoţian al masoneriei din America. Cu acoperişul ei în pantă abruptă, piramidal, clădirea primise numele unui munte imaginar din Scoţia. Mal'akh ştia însă că nu există nimic imaginar în privinţa comorii ascun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locul. Piramida masonică mi-a arătat calea.” În vreme ce ascensorul vechi îşi continua urcuşul spre cel de-al treilea etaj, el scoase din buzunar hârtia pe care restructurase grila de simboluri pe baza pătratului magic al lui Franklin. Toate literele greceşti se aflau acum pe primul rând. Alături de un simbo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nici n-ar fi putut să fie mai limpede. „Sub Casa Templului.” Here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ierdut este ai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a cu exactitate unde să-l găsească, Mal'akh era încrezător că răspunsul era conţinut în restul simbolurilor din grilă. Iar când venea vorba despre descifrarea secretelor ascunse în piramida masonică şi în clădirea în care se aflau, nimeni nu era mai potrivit decât Peter Solomon. „Maestrul Adorator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ontinua să se zbată în scaunul cu rotile, scoţând sunete înăbuşite prin căluşul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îngrijorat pentru Katherine, îi spuse Mal'akh, dar suntem aproa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fârşitul i se părea că venise brusc. După atâţia ani de planuri, de aşteptare şi de căutare. Momentul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încetini, iar Mal'akh simţi freamătul entuziasmului. Cabina se opri. Uşile din bronz se deschiseră, iar Mal'akh îşi ridică privirea spre glorioasa încăpere din faţa lor. Masiva incintă pătrată era decorată cu simboluri şi învăluită în lumina Lunii, care pătrundea prin oculusul practicat în plafon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a închis”,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emplului era aceeaşi în care Peter Solomon şi confraţii lui îl iniţiaseră cu atâta nechibzuinţă pe Mal'akh, primindu-l în rândurile lor. Iar acum, cel mai de preţ secret al masonilor – unul despre care majoritatea nici nu credeau că există cu adevărat – era pe cale să fie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găsi nimic, spuse Langdon, simţindu-se încă ameţit şi dezorientat în vreme ce îi urmă pe Sato şi pe agenţi în susul rampei şi spre ieşirea din subsol. Nu există un Cuvânt concret. Totul e doar o metaforă: un simbol al Misterelor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venea şi ea, susţinută de do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eceau de uşa distrusă, apoi prin tabloul batant, ajungând în camera de zi, Langdon îi explică directoarei că aşa-numitul Cuvânt Pierdut era unul dintre cele mai vechi simboluri ale francmasoneriei: o singură vocabulă, scrisă într-o limbă misterioasă, pe care omul n-o mai putea descifra. La fel ca Misterele în sine, Cuvântul făgăduia să-şi dezvăluie puterea ascunsă numai în faţa celor suficient de iluminaţi pentru a-l decri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încheie Langdon, că dacă obţii şi înţelegi Cuvântul Pierdut. Misterele Antice îţi vor deven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ntoarse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omul ăsta cau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buia să admită că, luată ca atare, ideea părea absurdă; şi totuşi, oferea răspuns la o sumedenie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ecialist în magia ceremonială, răspunse el, dar, din documentele de pe zidul subsolului. Şi din felul în care mi-a descris Katherine cercul de piele netatuată din creştetul lui. Aş zice că speră să descopere Cuvântul Pierdut şi să şi-l scrie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timp ce ei se apropiau de salon, elicopterul îşi încălzea motorul, palele lui rotindu-se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ontinuă să vorbească, gândind de fap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pul ăsta chiar crede că e pe cale să elibereze puterea Misterelor Antice, nici un simbol nu ar fi, în mintea lui, mai eficient decât Cuvântul Pierdut. Dacă l-ar găsi şi şi l-ar tatua în creştet – un loc sacru în sine – atunci s-ar considera fără îndoială perfect pregătit din punct de vedere ritualic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în mijlocul frazei, văzând cum Katherine păleşte la gândul sorţii care îl aştepta p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bert, spuse ea cu greu, abia audibil din cauza rotorului pornit al elicopterului, asta e o veste bună, nu-i aşa? Dacă vrea să-şi înscrie în creştet Cuvântul Pierdut înainte de a-l sacrifica pe Peter, înseamnă că mai avem timp. Nu-l va ucide pe Peter înainte de a găsi Cuvântul. Şi dacă nu exis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erca să pară optimist, în vreme ce agenţii o ajutau pe Katherine să se aşez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eter ştie că tu sângerezi de moarte şi crede că singura modalitate de a te salva este să coopereze cu smintitul. Ajutându-l probabil să găsească Cuvânt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sistă ea. Dacă e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 privi în adânc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dacă eu aş crede că eşti pe moarte şi cineva mi-ar promite că te voi salva dacă voi găsi Cuvântul Pierdut, atunci i-aş spune un cuvânt oarecare – orice cuvânt – şi m-aş ruga să-şi respecte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ato! Strigă unul dintre agenţi din camera alăturată. Veniţi să ve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ieşi în fugă şi-l văzu pe unul dintre oamenii ei coborând scările dinspre dormitor. În mână ţinea o perucă blondă. „Ce mam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uca individului, îi explică agentul, întinzându-i-o. Am găsit-o în garderobă. Priviţi-o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ca blondă era mult mai grea decât s-ar fi aşteptat Sato. Calota ei părea confecţionată dintr-un fel de gel vâscos. Ciudat era că din partea ei interioară ieşea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e cu gel, care se mulează pe pielea capului, spuse agentul. Alimentează o cameră video cu fibră optică ascunsă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ato pipăi până ce găsi obiectivul miniatural disimulat între onduleurile blonde. Chestia asta e o camer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video. Stochează înregistrările pe acest card minuscul, preciză agentul, arătându-i un pătrat de silicon încastrat în calotă. E probabil activat l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Exclamă Sato în sinea ei. Deci aş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rsiune miniaturală a unei camere ascunse jucase un rol esenţial în criza cu care se confrunta directoarea în seara aceasta. O mai privi încruntată câteva clipe şi i-o înapoie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ţi prin casă, îi ceru ea. Vreau să-mi comunicaţi absolut toate informaţiile pe care le găsiţi despre tipul ăsta. Ştiu că laptopul îi lipseşte şi vreau să aflu exact cum are de gând să-l conecteze la lumea exterioară în vreme ce se deplasează. Căutaţi în biroul lui manuale, cabluri, orice ne-ar putea oferi o idee despre echipamentele pe care l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gent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mergem.” Sato auzea huruitul rotorului la intensitate maximă. Se întoarse în salon, unde Simkins îl adusese pe Warren Bellamy şi-i cerea informaţii despre clădirea spre care bănuiau că se îndrepta ţi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din faţă sunt încuiate prin interior, spunea Bellamy, încă învelit într-o pătură din material izolator şi tremurând vizibil după timpul petrecut în frig, în Franklin Square. Nu puteţi intra decât prin spate. Are un panou de securitate, iar codul de acces este cunoscut doar de con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odul? Întrebă Simkins, luând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aşeză, părând prea slăbit pentru a sta în picioare. Rosti codul printre dinţii care îi clănţăneau, ş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e Sixteenth Street numărul 1733, dar va trebui să intraţi prin parcarea din spatele clădirii. E mai greu de găsi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exact unde e, îl întrerupse Langdon. Vă voi arăta când vo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kin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eniţi cu noi, domnule profesor! Este o operaţiun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naiba nu vin! Peter e acolo! Iar clădirea aia e un labirint! Fără cineva care să vă arate drumul, veţi avea nevoie de zece minute pentru a găsi Sal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onfirmă Bellamy. E într-adevăr un adevărat labirint acolo. Există un ascensor, dar e vechi şi zgomotos şi duce chiar în faţa Sălii Templului. Dacă speraţi să ajungeţi acolo neobservaţi, va trebui să urca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vă descurcaţi, îi avertiză Langdon. De la intrarea din spate, trebuie să treceţi prin Sala Însemnelor, Sala de Onoare, palierul de mijloc, Atrium, Scara Monu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Sato. Vine şi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ra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o simţea pulsând în el, străbătându-i trupul în sus şi-n jos în vreme ce-l ducea pe Peter Solomon spre altar. „Voi părăsi această clădire infinit mai puternic decât eram atunci când am intrat.” Acum nu-i mai rămăsese decât să localizeze ingredien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um significatium, îşi şoptea el. Verbum omnif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opri scaunul cu rotile lângă altar, îl ocoli şi deschise sacul greu de pe genunchii lui Peter. Din el scoase piramida şi o ridică în lumină, ţinând-o drept în faţa ochilor victimei sale, arătându-i grila de simboluri gravate pe ba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ceşti ani, îl zgândări el, habar n-ai avut cum îşi păstrează piramida secretele. Iar acest talisman, continuă Mal'akh punând piramida pe colţul altarului şi scoţând din sac vârful din aur, chiar a adus ordine din haos, exact aşa cum a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u atenţie vârful metalic deasupra piramidei din piatră şi se trase într-o parte, pentru ca Peter să poată vedea bine ansamb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i spuse el, symbolonul tău es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Peter se contorsionă atunci când masonul încerca în zadar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că ai ceva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brutal căluş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olomon icni şi tuşi câteva secunde înainte de 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care i-a rămas e scurt. Dacă vrei s-o salvezi, îţi sugerez să faci exact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bănuia că ea murise deja, sau, dacă nu, nici nu mai avea mult. Oricum, nu conta. Fusese norocoasă că trăise suficient încât să-şi ia la revedere de la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mploră Peter răguşit. Trimite-i o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i face. Dar mai întâi trebuie să-mi spui cum ajung la scar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Solomon se transformă într-una de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Legenda masonică aminteşte de trepte care coboară zeci de metri, spre locul secret în care este îngropat Cuvân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răta acum de-a dreptul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egenda, îl provocă Mal'akh. „O scară secretă ascunsă sub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apoi spre altar – un uriaş bloc de granit pe care era gravat cu auriu, în limba ebraică: „DUMNEZEU A ZIS „SĂ FIE LUMINĂ„, ŞI A FOS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eluă el, aici e locul. Intrarea pe scară trebuie să fie ascunsă la unul dintre niveluril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scară secretă în clădirea asta! Strig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zâmbi răbdător şi făcu semn cu mâna în sus, spre plafonul în patru ape, care se întâlneau în oculusul pătrat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e în formă de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a Templului este o piramidă, dar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u am la dispoziţie toată noaptea, îl avertiză Mal'akh, netezindu-şi roba din mătase albă peste trupul perfect. Katherine însă, nu! Iar dacă vrei ca ea să trăiască, îmi spui cum să ajung la scar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Nu există nici o scară secretă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calm, Mal'akh scoase hârtia pe care rearanjase simbolurile în grila de pe baza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esajul final al piramidei masonice. Prietenul tău, Robert Langdon, m-a ajutat să-l descif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hârtia în dreptul ochilor lui. Maestrul Adorator icni atunci când o văzu. Nu numai că cele şaizeci şi patru de simboluri fuseseră redispuse în grupuri logice. Dar din haosul lor prinsese formă o imagin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ei scăr</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b o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olomon privea grila cu simboluri, fără a-şi crede ochilor. Piramida masonică îşi păstrase secretele vreme de generaţii, iar acum, dintr-odată, acestea fuseseră dezvăluite. Un presentiment urât i se insinuase în cap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final al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privire, adevărata semnificaţie a simbolurilor rămânea un mister, şi totuşi Peter înţelese imediat de ce tatuatul credea ceea c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vins că există o scară ascunsă sub piramida numită Heredom. A interpretat greşit simb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nsistă Mal'akh. Spune-mi cum să găsesc scara şi o voi salva pe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pot spune, dar scara nu e reală.” Mitul scării era pur simbolic. Parte a marilor alegorii ale masoneriei. Scara în Zigzag, aşa cum era cunoscută, apărea pe tabloul celui de-al doilea grad al lojii şi reprezenta ascensiunea intelectuală a omului spre Adevărul Divin. La fel ca Scara lui Iacov, Scara în Zigzag era un simbol al drumului spre ra</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 călătoriei omului către Dumneze</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l conexiunii dintre tărâmul pământesc şi cel spiritual. Treptele ei reprezentau diversele virtuţi a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e asta, îşi spuse Peter. A trecut prin toate iniţ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iţiat al masoneriei învăţa despre scara simbolică pe care putea urca, putând astfel să „ia parte la misterele ştiinţei umane”. La fel ca noetica şi Misterele Antice, francmasoneria venera potenţialul neexploatat al minţii omeneşti, multe dintre simbolurile ei având legătură cu fiz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tă, aidoma unui vârf de piramidă aurit, deasupra corpului fizic. Piatra Filosofală. Pe scara coloanei vertebrale, energia urcă şi coboară, circulând şi conectând mintea celestă cu tru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coloana vertebrală există exact treizeci şi trei de vertebre, ştia Peter, nu era doar o coincidenţă. „Treizeci şi trei sunt gradele masoneriei.” Baza coloanei vertebrale chiar poartă numele de sacrum sau os sacru. „Trupul este cu adevărat un templu.” Ştiinţa umană pe care o cinsteau masonii era cunoaşterea antică privitoare la modul în care trebuia utilizat acest templu pentru a împlini cel mai nobil şi mai important rol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xplicându-i acest lucru individului nu avea s-o ajute câtuşi de puţin pe Katherine. Peter privi grila cu simboluri şi scoase un suspin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nţi el. Există cu adevărat o scară secretă sub clădirea asta. Şi, imediat ce trimiţi ajutoare spre Katherine, te voi du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tul se mărgini să îl privească stăruitor. Solomon îi susţinu privirea,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mi salvezi sora şi afli adevărul. Ori ne ucizi pe amândoi şi rămâi ignoran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oborî mâna în care ţinea hârtia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ţumit de tine, Peter! Ai picat testul. Încă mă iei drept un prost. Tu chiar crezi că eu nu înţeleg ce anume caut? Crezi că nu mi-am dat seama de adevăratul meu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fârşi de vorbit, individul se întoarse şi îşi lepădă roba. Când mătasea albă aluneca pe podea, Peter văzu pentru prima dată lungul tatuaj ce se întindea, vertical, p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uind în sus de la pânza care-i acoperea şoldurile, o elegantă scară în spirală urca pe mijlocul spinării lui musculoase. Fiecare treaptă era poziţionată pe altă vertebră. Rămas fără cuvinte, Peter îşi lăsă privirea să urce pe scara aceea, până la baza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tul îşi lăsă pe spate capul ras, arătându-i cercul de piele liberă din creştet. În jurul lui se încolăcea un şarpe ce-şi muşca propri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lente, individul îşi îndreptă capul şi se întoarse cu faţa spre Peter. Masivul phoenix bicefal de pe pieptul lui privea cu ochi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Cuvântul Pierdut, spuse el. Ai de gând să mă ajuţi. Sau o laşi pe Katherin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să-l găseşti, îşi repeta Mal'akh în sinea sa. Ştii ceva ce mie nu-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olomon îi dezvăluise în timpul interogatoriului lucruri pe care acum probabil că nici nu şi le mai amintea. În urma repetatelor reprize în şi în afara bazinului de deprivare senzorială, devenise maleabil şi delirant. Şi în chip incredibil, atunci când îşi deşertase traista, Mal'akh constatase că tot ce spunea se potrivea perfect cu legenda Cuvânt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ierdut nu e o metaforă. Este real. Cuvântul e scris într-o limbă antică. Şi a zăcut ascuns vreme de milenii. El poate conferi o putere inimaginabilă tuturor celor care îi înţeleg adevărata semnificaţie. Cuvântul este şi azi ascuns. Iar piramida masonică are puterea de a-l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puse Mal'akh privindu-şi victima în ochi, când te-ai uitat la grila cu simbolu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văzut ceva. Ai avut o revelaţie. Grila asta înseamnă ceva pentru tine. Spune-m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nimic până ce nu trimiţi ajutoare spr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rspectiva de a-ţi pierde sora este cea mai neînsemnată dintre grijile ta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un alt cuvânt, se întoarse la sacul lui Langdon şi începu să scoată din el obiectele pe care le îndesase acolo în subsolul casei. După aceea le aranjă cu meticulozitate pe altarul sacr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mătase împăturită. De un alb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delniţă din argint. Mir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acon cu sângele lui Peter. Amestecat cu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ă neagră de cioară. Stylus-ul lu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ţitul sacrificial. Lucrat din fierul unui meteorit căzut în deşertul Cana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frică să mor? Strigă Peter cu frustrare în glas. Dacă sora mea piere, nu-mi mai rămâne nimic! Mi-ai ucis întreaga familie! Mi-ai luat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replică Mal'akh.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iar la sacul din piele, scoase laptopul adus de acasă. Îl deschise şi privi peste el, la victim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i înţeles încă adevărata natură a situaţiei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imţi un gol în stomac atunci când elicopterul CIA se ridică în aer şi acceleră mai puternic decât credea el că s-ar putea deplasa o astfel de aeronavă. Katherine rămăsese la sol, pentru a vorbi cu Bellamy, în vreme ce unul dintre agenţii CIA continua să percheziţioneze vila, aşteptând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ea îl sărutase pe obraz şi îi şop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ngdon strângea din dinţi în vreme ce elicopterul militar se îndrepta în viteză spre Casa Templului. Aşezată alături de el, Sato strigă spr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pre Dupont Circle! Ateriz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Langdon se răsuc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ont? Dar e la câteva străzi de Casa Templului! Putem ateriza în parcare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ăm în clădire nedetectaţi. Dacă ţinta ne aude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ripostă Langdon. Smintitul ăsta e pe cale să-l ucidă pe Peter! Poate că zgomotul elicopterului îl va speria şi-l va determin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se uită la el cu ochi reci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siguranţa lui Peter Solomon nu este principalul meu obiectiv. Cred că m-am exprimat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avea chef de o altă prelegere pe tema secur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u sunt singurul de aici care cunoaşte drumul prin clădir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ule profesor, îl avertiză Sato. Eşti aici ca membru al echipei mele şi mă aştept la cooperare deplină. Se întrerupse pentru o clipă şi apoi adăugă: De fapt, cred că ar fi bine să-ţi explic de pe acum întreaga gravitate a crizei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coase de sub scaun o servietă subţire din aliaj de titan, pe care o deschise, dând la iveală un computer cu aspect elaborat. Când îl puse în funcţiune, sigla CIA apăru pe ecran, alături de invitaţia la conectare. În timp ce tasta parola, directoar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ţi aminteşti peruca blondă pe care am găsit-o în cas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ea, printre onduleuri, era ascunsă o cameră video cu fibră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ascuns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replică Sato, cu o expresie sumbră, deschizând un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IPTARE FI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video apăru, umplând tot ecranul. Sato ridică laptopul şi-l aşeză pe genunchii lui Langdon, oferindu-i astfel un unghi de veder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eastră prinse contur o imagin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sări, surprins.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ă şi neclară, pe ecran apăruse imaginea unui bărbat legat la ochi. Era înveşmântat aidoma unui eretic dus la eşafod în Evul Mediu, cu ştreangul în jurul gâtului, cu pantalonul suflecat până la genunchi pe piciorul stâng şi mâneca dreaptă rulată până la cot, cu cămaşa deschisă, lăsând să se vadă piep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ea, incredul. Citise destule despre ritualurile masonice pentru a recunoaşte exact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iţiat masonic. Pregătindu-se să acceadă la grad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foarte înalt şi atletic, cu o familiară perucă blondă şi cu pielea bronzată. Langdon îi recunoscu imediat trăsăturile. Era limpede că tatuajele îi fuseseră acoperite cu farduri şi cu cremă autobronzantă. Stătea în faţa unei oglinzi înalte din podea până în tavan, înregistrându-şi imaginea reflectată cu ajutorul camerei ascunse în perucă.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filmare apăru. O cămăruţă dreptunghiulară, slab iluminată. O podea în carouri albe şi negre, asemenea tablei de şah. Un altar din lemn, scund, flancat de coloane pe trei laturi, deasupra căruia erau lumânăr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imţi o bruscă apăsa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ând în stilul dezlânat al amatorului, camera se îndreptă acum spre marginea încăperii, dezvăluind un grup mic de oameni care îl priveau pe iniţiat. Erau îmbrăcaţi toţi în veşmintele ceremoniale masonice. Langdon nu le putea recunoaşte chipurile în întuneric, dar nu avea nici o îndoială unde anume avea loc 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rea tradiţională a acestei Încăperi a Lojii ar fi putut s-o plaseze oriunde în lume, însă frontonul triunghiular de un albastru cenuşiu de deasupra scaunului maestrului arăta limpede că era vorba despre cea mai veche lojă masonică din Washington – Loja Potomac nr. 5 – cea care îi găzduise pe George Washington şi pe confraţii lui masonici care puseseră piatra de temelie a Casei Albe şi a Capitoliului. Loja era activ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olomon, în responsabilitatea căruia intra Casa Templului, era şi maestrul acestei loji. Şi întotdeauna într-o astfel de lojă începea călătoria iniţiatică a novicilor. Acolo îşi petreceau ei primele trei grade ale francma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intonă vocea familiară a lui Peter, în numele Marelui Arhitect al Universului, deschid această lojă pentru practica masoneriei în grad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an din lemn bătu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uluit înregistrarea în care Peter Solomon perfecta unele dintre cele mai frapante etape ale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unui pumnal strălucitor pe pieptul gol al iniţiatului. Ameninţându-l cu înjunghierea dacă „va dezvălui în mod necuvenit Misterele Masoneriei”. Descriind pardoseala în alb şi negru ca reprezentând „viii şi morţii”. Enumerând pedepsele, care includeau „tăierea gâtului de-a latul, smulgerea limbii din rădăcini şi îngroparea trupului în nisipurile turbulente a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ea înmărmurit. „Chiar văd ceea ce îmi stă dinainte?” Riturile iniţiatice ale masoneriei rămăseseră secrete vreme de secole. Singurele descrieri care răzbătuseră în afară fuseseră scrise de câţiva confraţi renegaţi. Profesorul le auzise şi el, desigur, dar să vadă o iniţiere cu propriii ochi. Asta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stfel prelucrată.” Fără îndoială, filmuleţul era un mincinos element propagandistic, care omitea toate aspectele nobile ale iniţierii, punând accent doar pe cele mai descumpănitoare. Dacă un asemenea film avea să fie dat publicităţii, Langdon ştia că va deveni peste noapte senzaţia internetului. „Adepţii antimasonici ai teoriei conspiraţiei se vor repezi la el ca nişte vulturi.” Masoneria, şi din rândul ei mai cu seamă Peter Solomon, aveau să se pomenească prinşi într-un uragan de controverse şi de eforturi disperate de a limita pierderile. Chiar dacă ritualul era unul inofensiv şi pur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ritualul cuprindea şi o aluzie biblică la sacrificiile umane. „supunerea lui Avraam în faţa Fiinţei Supreme, oferindu-l pe Isaac, primul său născut”. Langdon se gândi la Peter, dorindu-şi din inimă ca elicopterul să zboar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căpere. O altă seară. Un grup mai mare de masoni care priveau. Peter Solomon prezida din scaunul maestrului. Era cel de-al doilea grad. Atmosfera mai intensă. Îngenunchind la altar. Jurând să „ascundă pentru totdeauna enigmele din sânul francmasoneriei”. Acceptând pedeapsa de „a-i fi spintecat pieptul şi a-i fi smulsă inima de vie, aruncată pe pământ ca hrană pentru fiarele nesă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rofesorului bătea nebuneşte în vreme ce o altă imagine apăru pe ecran. O altă noapte. Mult mai mulţi privitori. Un „tablou al lojii” în formă de sicri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tualul morţii – cel mai riguros dintre grade – momentul în care iniţiatul era forţat să „se confrunte cu provocarea ultimă, a dispariţiei personale”. Această interogare istovitoare era de fapt sursa de provenienţă a expresiei „să-i dai cuiva gradul al treilea”22. Deşi Langdon îi cunoştea bazele teoretice, nu era în nici un caz pregătit pentru ceea ce apăru mai depart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uccesiune de cadre rapide, violente, filmul prezenta, din perspectiva victimei, scena uciderii brutale a iniţiatului. Erau lovituri la cap simulate, inclusiv una cu un mai din piatră. Iar în fundal, un diacon îngâna sumbru povestea „fiului văduvei” – Hiram Abif, arhitectul Templului lui Solomon, care preferase să moară decât să dezvăluie înţelepciunea şi cunoaşterea secretă pe care le d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era mimat, fireşte, însă pe ecran efectul era înfiorător. După lovitura de graţie, iniţiatul – al cărui „sine anterior” era acum mort – era coborât în sicriu, ochii fiindu-i închişi şi braţele încrucişate precum acelea ale unui cadavru. Confraţii se ridicau şi înconjurau cu un aer funebru trupul „mort”, în vreme ce orga intona un marş mor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macabră era profund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crurile nu se opre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fraţii se strângeau în jurul celui „ucis”, camera ascunsă focaliză pe chipurile lor. Langdon îşi dădu astfel seama că Peter Solomon nu era singura personalitate cunoscută din încăpere. Unul dintre bărbaţii care-l priveau pe iniţiat în sicriul lui apărea aproape zilnic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ortant senato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schimbă iar. Afară acu</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timp de noapte. Aceeaşi filmare tremurată. Bărbatul mergând pe o stradă. Şuviţe de păr blond fluturând în faţa camerei. După un colţ. Obiectivul coborând spre un obiect din mâna bărbatului. O bancnotă de un dolar. Un prim-plan cu Marele Sigiliu. Ochiul atoatevăzător. Piramida neterminată. Şi apoi, brusc, ridicându-se pentru a prinde în cadru o siluetă similară în depărtare. O masivă construcţie în formă de piramidă. Cu laturile convergând spre vârful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presentiment cuprinse inim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ontinua să se schimbe. Bărbatul înaintând repede spre clădire. În sus pe scara cu paliere. Spre masivele uşi din bronz între cei doi sfincşi de câte şaptesprezec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ofit intrând în piramidă iniţ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sonore ale unei orgi răsunau în depărtare. Şi o nouă imagine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ghiţi cu greu nodul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incinta spaţioasă era iluminată electric. Sub oculus, altarul din marmură neagră strălucea în razele lunii. În jurul lui, pe scaune cu spătar înalt, tapisate cu piele de porc lucrată manual, se afla un şir sobru de masoni de gradul treizeci şi trei, prezenţi ca martori. Camera focaliză pe chipurile lor, încet, cu delibera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ea,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aşteptase la aşa ceva, ceea ce vedea i se părea cum nu se poate mai logic. Ar fi fost imposibil ca reuniunea unora dintre cei mai de seamă şi mai importanţi masoni din cel mai puternic oraş al lumii să nu includă o serie de personalităţi influente şi bine-cunoscute. Iar în acele imagini, aşezaţi în jurul altarului, înveşmântaţi cu şorţurile masonice, purtând mănuşi albe de mătase şi giuvaieruri scânteietoare, erau unii dintre cei mai puternici oameni di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 ai Curţ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amerei Reprezen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imţi că i se face rău în vreme ce filmarea continua să redea chipurile tuturor celor din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natori renumiţi. Inclusiv liderul majorităţii din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curităţi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dorea să nu mai vadă acele chipuri, dar nu-şi putea întoarce privirea. Scena era ameţitoare, alarmantă chiar şi pentru el. Într-o clipă, înţelese de ce era Sato atât d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ecran încremenise o imagine ş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niu uman. Plin cu un lichid roşu-închis. Celebrul caput mortuum era oferit iniţiatului din mâinile subţiri ale lui Peter Solomon, al cărui inel masonic scânteia în bătaia lumânărilor. Lichidul roşu era vin. Deşi licărea aidoma sângelui. Efectul vizual era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Libaţie”, îşi dădu Langdon seama, întrucât citise descrierea acestui ritual în Scrisori despre Instituţia Masonică, de John Quincy Adams. Şi totuşi, a asista la el. A-l vedea practicat în prezenţa unora dintre cei mai puternici oameni ai Americii. Era pentru Langdon o situaţie mai tulburătoare decât şi-ar fi putu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ul luă craniul în palme. Figura reflectându-i-se în suprafaţa neclintită a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cest vin pe care îl beau acum să devină pentru mine otravă mortală, spuse iniţiatul, dacă îmi voi încălca vreodată, cu intenţie sau cu bună ştiinţă,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individul avusese de gând să-şi încalce jurământul în toate modurile posibile. Langdon abia dacă putea cuprinde cu mintea ce s-ar fi întâmplat dacă acest film ar fi fost dat publicităţii. „Nimeni nu ar înţelege.” În rândul autorităţilor guvernamentale s-ar stârni turbulenţe de nedescris. Mijloacele de informare în masă ar fi inundate de vocile grupărilor antimasonice, ale fundamentaliştilor şi ale adepţilor teoriei conspiraţiei, care n-ar face decât să răspândească teamă şi ură, declanşând iarăşi o vânătoare de vrăjitoare de tip pur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va fi distorsionat. Aşa cum se întâmpla întotdeauna cu masonii”, îşi spuse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orientarea spre moarte a confreriei reprezenta de fapt o vibrantă celebrare a vieţii. Ritualurile masonice erau menite să trezească sinele ce dormita în fiinţa umană, ridicându-l pe om din sicriul ignoranţei spre lumină şi oferindu-i ochi pentru a vedea. Numai prin experienţa morţii putea omul s-o înţeleagă pe deplin pe cea a vieţii. Numai realizând că zilele lui pe acest pământ sunt numărate putea omul să înţeleagă cât este de important să le trăiască în onoare şi în integritate, spre folosul se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ile masonice erau frapante fiindcă aveau menirea de a facilita o transformare. Jurămintele masonice erau stricte fiindcă se doreau a-i reaminti omului că onoarea şi cuvântul dat erau singurele lucruri pe care le putea lua cu sine atunci când părăsea această lume. Învăţăturile masonice erau secrete fiindcă trebuiau să fie universale. Răspândite prin intermediul limbajului comun al simbolurilor şi al metaforelor care transcend religiile, culturile şi rasele umane. Creând o „conştiinţa mondială” unificată a dragostei fr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curt moment, Langdon simţi o rază de speranţă şi încercă să se asigure că, dacă această înregistrare avea să devină cunoscută, publicul se va dovedi deschis la minte şi tolerant, înţelegând că orice ritual spiritual include aspecte care ar părea înspăimântătoare dacă ar fi fost scoase din context – reconstituirile răstignirii, circumciziile iudaice, botezul morţilor la mormoni, exorcizările catolice, ritul valului niqab la islamici, vindecările în transă şamanică, ceremonia Kaparot a evreilor, ba chiar şi consumarea trupului şi sângelui simbolice ale 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însă, îşi spuse el apoi. Înregistrarea asta ar stârni haos.” Îşi imagină ce s-ar întâmpla dacă lideri de frunte ai Rusiei sau ai lumii islamice ar fi văzuţi într-un clip video apăsând cuţite pe piepturi goale, depunând jurăminte cu caracter violent, săvârşind crime simulate, întinzându-se în sicrie simbolice şi bând vin din cranii umane. Răsunetul mondial ar fi instantaneu şi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iniţiatul ducea craniul la buze. Îl înclină uşor. Bând vinul roşu-sângeriu. Pecetluindu-şi jurământul. Apoi se uită la confraţii strânşi în jurul lui. Cei mai puternici şi mai influenţi oameni ai Americii înclinară din cap, a con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frate, îi ură Peter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tinse, iar Langdon îşi dădu seama că îşi ţine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Sato închise laptopul şi-l luă de pe genunchii bărbatului. Profesorul se întoarse spre ea, încercând să vorbească, dar nu-şi găsi cuvintele. Expresia lui spunea limpede că înţelesese. Sato avusese dreptate. Criza cu care se confruntau în seara aceasta era o ameninţare la adresa securităţii naţionale. De proporţii in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doar o pânză în jurul şoldurilor, Mal'akh păşea de colo-colo în faţa scaunului cu rotile al lui Peter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şopti el, savurând din plin oroarea resimţită de victima sa, ai uitat că mai ai şi o a doua familie. Confraţii tăi masonici. Iar eu îi voi distruge şi pe ei. Dacă nu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alidă a laptopului de pe genunchii săi, Solomon părea aproape cata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âigui el într-un târziu, ridicând privirea. Dacă înregistrarea asta devin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se Mal'akh izbucnind în râs. Dacă devine publică?! Repetă el, făcând semn spre micul celular modern inserat într-o laterală a laptopului. Sunt conectat la lumea într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merge până într-acolo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oi merge”, îl contrazise tatuatul în sinea sa, delectându-se cu spa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rea să mă opreşti. Şi să-ţi salvezi sora. Dar va trebui să-mi spui ceea ce vreau să aflu. Cuvântul Pierdut este ascuns undeva, Peter, şi ştiu că grila arată exact unde poate fi el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olomon îşi îndreptă din nou ochii spre grila cu simboluri, fără că în privire să i se desluş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îţi va servi ca sursă de inspiraţie, adăugă Mal'akh întinzându-se peste umerii lui şi apăsând câteva taste ale lap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am de poştă electronică se deschise, iar Peter încremeni. Pe ecran apăruse un e-mail pe care Mal'akh îl concepuse cu câteva ore înainte, un mesaj video adresat unei lungi liste de ziar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vremea să ne facem cunoscuţi, nu ţi se pare? Rosti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uatul apăsă butonul de expediere a mesajului. Solomon se zbătu în legăturile sale, încercând zadarnic să trântească pe podea laptopul aflat pe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eter! E un fişier masiv. Va dura câteva minute până ce va f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u semn spre bara d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 MESAJ: 2%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i ceea ce vreau să ştiu, opresc mesajul şi nimeni nu va vedea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eter devenise pământiu urmărind bara d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 MESAJ: 4%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luă computerul de pe genunchii lui şi-l aşeză pe unul dintre scaunele alăturate, întorcându-l astfel încât Solomon să poată vedea ecranul. Apoi reveni lângă el şi-i puse în poală pagina cu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spune că piramida masonică va dezvălui Cuvântul Pierdut. Iată aici codul final al piramidei. Cred că ştii cum să-l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ă o privire spre la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 MESAJ: 8%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pre Peter, văzu că acesta se uită la el, cu o sticlire de ură în ochii lu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şte-mă, îl îndemna Mal'akh în sinea lui. Cu cât emoţia e mai intensă, cu atât mai puternică va fi energia eliberată la finele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diul de la Langley, Nola Kaye îşi apăsă mai bine telefonul la ureche; din pricina zgomotului elicopterului, abia dacă auzea ce spunea 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zis că le e imposibil să oprească transferul fişierului! Strigă Nola. Închiderea ISP-ului local ar dura cel puţin o oră şi, dacă el are acces la un furnizor de serviciu wireless, anihilarea serverului de la sol oricum nu-l va împiedica să trimită fi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oprirea fluxului de informaţii digitale devenise aproape o imposibilitate. Existau prea multe rute de acces la internet. Cu liniile fizice, punctele Wi-Fi, modemurile celulare, telefoanele SAT, supertelefoanele şi agendele electronice cu acces la căsuţe de e-mail, unica modalitate de a izola o potenţială scurgere de date era distrugerea aparatului-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lista de specificaţii a elicopterului UH-60 cu care zburaţi, adăugă Nola, şi se pare că este echipat cu 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EMP, cu impuls electromagnetic, erau frecvent întâlnite acum în cadrul agenţiilor federale, care le utilizau în principal pentru a opri urmăririle rutiere de la o distanţă sigură. Declanşând un impuls înalt concentrat de radiaţie electromagnetică, arma EMP putea arde dispozitivele electronice ale oricărei ţinte: maşini, telefoane mobile, computere etc. În conformitate cu lista de specificaţii obţinută de Nola, elicopterul UH-60 avea un magnetron de şase gigahertzi, cu sistem de ochire laser, fixat pe un şasiu, cu un emiţător de cincizeci de decibeli, care genera un impuls de zece gigawaţi. Descărcat direct asupra laptopului, impulsul electromagnetic i-ar fi ars placa de bază, ştergând instantaneu hard dis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P-ul nu ne-ar fi de nici un ajutor, strigă Sato în telefon. Ţinta e în interiorul unei construcţii din piatră. Nu există linie de ochire, iar protecţia electromagnetică e considerabilă. Ai cumva vreun indiciu că înregistrarea a fost deja trans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 privi spre un alt monitor, pe care se derula o căutare continuă pentru ştiri de ultimă oră privind ma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amnă! Dar dacă devine publică, vom afla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la curent, îi ceru Sato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ţinu răsuflarea în vreme ce elicopterul începu să coboare vertical spre Dupont Circle. Cei câţiva trecători se împrăştiară atunci când aeronava trecu printre copaci şi ateriză brutal pe iarbă, nu departe de celebra arteziană cu două niveluri proiectată de aceiaşi doi oameni care concepuseră Memorialul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Langdon se afla într-un SUV Lexus ce gonea pe New Hampshire Avenue, spre Cas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olomon încerca disperat să găsească o soluţie. Însă în minte nu-i veneau decât imagini cu Katherine sângerând în subsol. Şi cu înregistrarea video pe care tocmai o urmărise. Întoarse încet capul spre laptopul aşezat pe un scaun, la câţiva metri distanţă. Bara de progres era deja plină aproape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 MESAJ: 29%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tul mergea acum în cerc în jurul altarului pătrat, legănând în mână o cădelniţă aprinsă şi murmurând pentru sine o incantaţie. Fuioare de fum alb se ridicau spre oculus. Cu ochii larg deschişi, bărbatul părea a fi intrat într-un fel de transă demonică. Peter îşi întoarse privirea spre cuţitul antic aşezat pe mătasea albă ce acoperea al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olomon nu se îndoia că avea să moară în această noapte, aici, în templu. Întrebarea era cum anume urma să moară. Va găsi oare o modalitate de a-şi salva sora şi confreria. Sau pieirea sa va fi cu totul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grila cu simboluri. Când o zărise prima dată, şocul îl orbise pentru o clipă, împiedicându-l să străpungă vălul haosului. Şi să vadă uimitorul adevăr. Acum însă, semnificaţia reală a simbolurilor îi devenise mai limpede decât cristalul. Şi privea grila într-o lumină comple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olomon ştia exact ce anum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dânc aer în piept, îşi ridică privirea spre Luna ale cărei raze pătrundeau prin oculus. Apo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ile adevăruri sunt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aflase acest lucru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e care i-o prezentă Peter Solomon era atât de pură şi de elegantă, încât, neîndoielnic, nu putea fi decât adevărată. Şi în mod incredibil, soluţia codului final al piramidei se dovedea a fi mult mai simplă decât îşi închipu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ierdut a fost mereu chiar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o rază de lumină strălucitoare străpunse pâcla legendelor ce învăluiseră Cuvântul Pierdut. Aşa cum fusese promis, Cuvântul Pierdut era într-adevăr scris într-o limbă străveche şi purta în sine o forţă mistică în fiece religie, filosofie şi ştiinţă cunoscută omului. „Alchimie, astrologie, Cabala, creştinism, budism, rozacrucianism, francmasonerie, astronomie, fizică, n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sala de iniţiere, deasupra marii piramide din Heredom, Mal'akh îşi îndreptă privirea spre comoara la care năzuise atâţia ani, conştient că mai pregătit de atât nu ar fi putut f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i fi desăvârşit. Cuvântul Pierdut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alorama Heights, un agent CIA stătea în mijlocul grămezii de gunoi pe care îl deşertase din coşurile şi din tomberoanele găsite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aye? Spuse el adresându-se analistei lui Sato, la telefon. A fost o idee bună să căutăm prin gunoi. Cred că tocmai am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Katherine Solomon simţea cum puterile îi revin cu fiece moment. Infuzia de soluţie Ringer lactat îi ridicase tensiunea sangvină şi-i atenuase cumplita durere de cap. Acum se odihnea, aşezată în salon, după ce i se indicase în mod explicit să stea liniştită. Nervii îi erau întinşi la limită şi dorea cu ardoare să primească veşti despr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u plecat cu toţii?” Legiştii de la CIA încă nu veniseră, iar agentul care rămăsese la vilă ieşise pentru a cerceta împrejurimile. Bellamy stătuse cu ea în salon, învelit în pătura izolatoare, dar plecase şi el, în încercarea de a găsi ceva care să ajute CIA să-l salveze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mai stea fără a face nimic, Katherine se ridică în picioare, se clătină nesigură şi apoi porni încet spre camera de zi. Îl găsi pe Bellamy în birou, stând cu spatele spre ea în faţa unui sertar deschis, prea cufundat în ceea ce făcea pentru a o auzi intrând. E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tresări şi se întoarse, închizând rapid sertarul cu o mişcare a şoldului. Pe figură i se citeau durerea şi stupoarea, iar pe obraji îi curge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Katherine, privind spre sertar.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părea incapabil a rosti ceva. Avea mina cuiva care tocmai văzuse un lucru pe care şi-ar fi dorit din tot sufletul să nu-l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sert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lini de lacrimi îi susţinură privirea un lung şi dureros moment. În cele din urm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am amândoi de ce. De ce pare omul ăsta să-ţi urască atâ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şi încrunta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rmură Bellamy cu voce frântă, am găsit aic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de la ultimul nivel al Casei Templului, cel care-şi spunea Mal'akh stătea în faţa altarului, masându-şi cu gesturi domoale pielea virgină di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um significatium, intonă el, pregătindu-se. Verbum omnificum. Ultimul ingredient fusese, în sfârşi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reţioase comori sunt adesea şi cele ma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ltarului, din cădelniţă se ridicau şuviţe de fum aromat. Vaporii urcau de-a lungul razelor de Lună, croind un canal spre cer, prin care sufletul eliberat va putea călător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luă flaconul cu sângele lui Peter şi îl deschise. Sub privirile victimei sale, înmuie vârful penei de cioară în lichidul stacojiu şi o ridică spre cercul sacru de piele din creştet. Se opri o clipă, gândindu-se cât aşteptase noaptea aceasta. Marea lui transformare era în sfârşit posibilă. Atunci când Cuvântul Pierdut este inserat în mintea omului, el e gata pentru a primi o putere inimaginabilă. Aşa suna făgăduiala antică a apoteozei. Până acum, omenirea nu înţelesese respectiva promisiune, iar Mal'akh făcuse tot ce-i stătuse în puteri pentru a o menţine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sigură, îşi atinse pielea netatuată cu vârful penei. Nu avea nevoie de oglindă, de ajutor; îi erau de ajuns simţul său tactil şi ochiul minţii. Încet, meticulos, începu să înscrie Cuvântul Pierdut în cercul delimitat de ouroboros-ul di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olomon îl privea cu o expresie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nchise ochii, puse deoparte pana şi răsuflă adânc, eliminându-şi tot aerul din plămâni. Pentru prima dată în viaţă, simţea o senzaţie pe care n-o mai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ăvârşit. Sunt u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lucrase ani întregi la artefactul care era trupul său, iar acum, în pragul transformării finale, simţea viu fiece linie desenată în carnea lui. „Sunt o adevărată capodoperă. Perfectă ş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ter Solomon îi întrerupse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dat ce mi-ai cerut. Trimite ajutoare spre Katherine. Şi opreşte trimiterea fiş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deschise ochii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însă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ltar şi luă cuţitul sacrificial, trecându-şi degetele peste lama lui di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 acesta străvechi a fost comandat de însuşi Dumnezeu, pentru a fi folosit la sacrificiile umane. L-ai recunoscut dej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ai lui Solomon păreau ciopliţi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ic şi, da, am auzit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Relatarea apare în Biblie. Chiar nu crezi că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mulţumi să-l privească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cheltuise o avere în încercarea de a găsi şi de a obţine acest artefact. Cuţitul Akedah, aşa cum era cunoscut, fusese confecţionat cu mai bine de trei mii de ani în urmă din fierul unui meteorit căzut pe Pământ. „Fier din cer, după cum obişnuiau să-i spună primii mistici.” Se credea că ar fi chiar cuţitul folosit de Avraam cu prilejul Akedah-ului: legarea lui Isaac, atunci când patriarhul fusese pe cale să-şi sacrifice fiul la Muntele Moria, după cum se povesteşte în Cartea Facerii. Obiectul avea o istorie extraordinară, aflându-se pe rând în posesia unor papi, mistici nazişti, alchimişti europeni şi colecţionari parti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u protejat şi l-au admirat, îşi spuse Mal'akh, dar nimeni n-a îndrăznit să-i dezlănţuie adevărata putere folosindu-l în adevăratul lui scop.” În noaptea aceasta, cuţitul Akedah avea să-şi împlinească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biblic de care era legat fusese totdeauna sacru în ritualurile masonice. În cadrul gradului întâi, masonii celebrau „cel mai august dar oferit vreodată lui Dumnezeu. Supunerea lui Avraam în faţa voinţei Fiinţei Supreme, jertfindu-l pe Isaac, primul să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lamei în mâna lui Mal'akh avea asupra lui un efect energizant. Lăsându-se pe vine, tăie cu el frânghiile care-l legau pe Peter de scaunul cu rotile. Capetele retezate căzur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olomon icni de durere atunci când încercă să-şi mişte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faci toate astea? Ce crezi că vei realiz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oamenii, tu ar trebui să înţelegi asta, replică Mal'akh. Doar ai studiat procedurile străvechi. Ştii că forţa Misterelor are la bază sacrificiul. Pentru eliberarea sufletului omenesc din chingile trupului. Aşa stau lucrurile încă de la începutu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imic despre sacrificiu! Exclamă Peter, cu glasul chinuit de durer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Îşi spuse Mal'akh. Alimentează-ţi ura. Aşa, totul va decurg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gol îi ghiorăi în vreme ce începu să se plimbe cu paşi măsuraţi prin faţa vict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sarea sângelui omenesc eliberează o putere colosală. Toate popoarele au înţeles asta, de la anticii egipteni la druizii celţilor, de la chinezi la azteci. Există o magie a sacrificiului uman, dar omul modern a devenit slab, prea temător pentru a aduce ofrande adevărate, prea fragil pentru a-şi oferi viaţa, aşa cum o cere transformarea spirituală. Dar textele antice sunt clare în privinţa asta. Doar jertfind ce are mai scump poate omul să acceadă la puter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consideri pe mine o jertfă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aruncă o privire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m acasă bazinul de deprivare senzorială? Întrebă Mal'akh punându-şi mâinile în şolduri şi flexându-şi trupul tatuat, acoperit doar cu pânză din jurul şalelor. Fiindcă am exersat. M-am pregătit. În anticiparea momentului în care voi deveni doar minte. Când eu voi fi eliberat din învelişul meu muritor. Când voi oferi zeilor, ca ofrandă, acest trup minunat. Eu sunt cel preţios! Eu sunt mielul alb ş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eschise gura, dar nu izbuti să rostească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er, omul trebuie să le ofere zeilor ce are el mai de preţ. Turtureaua lui cea mai albă şi mai pură. Cea mai preţioasă şi mai scumpă ofranda a sa. Tu nu eşti preţios pentru mine. Nu eşti o ofrandă demnă. Nu pricepi? Se răsti Mal'akh, încruntat acum. Nu tu eşti sacrificiul. Eu sunt. Al meu e trupul adus ca jertfă. Eu sunt darul. Uită-te la mine! M-am pregătit, m-am făcut demn de călătoria ultimă. Eu sunt of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olomon era în continuare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e să ştii cum să mori, adăugă Mal'akh. Masonii înţeleg asta. Voi veneraţi adevărurile antice, continuă el, arătând cu mâna spre altar. Dar sunteţi nişte laşi. Înţelegeţi puterea sacrificiului, şi totuşi păstraţi o distanţă sigură faţă de moarte, jucându-vă de-a uciderea în ritualurile voastre lipsite de sânge. În noaptea asta, altarul vostru simbolic îşi va cunoaşte adevărata putere. Şi scopul lu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Mal'akh întinse braţul şi prinse mâna stângă a lui Peter, apăsându-i în palmă mânerul cuţitului Akedah. „Mâna stângă slujeşte întunericul.” Şi acest amănunt fusese planificat. Peter nu mai avea de ales. Mal'akh nu-şi putea imagina un sacrificiu mai simbolic şi mai eficient decât cel împlinit pe acest altar, de acest om, cu acest cuţit implantat în inima unei jertfe al cărei trup muritor era învelit, aidoma unui dar preţios, într-un linţoliu de simbolur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jertfă de sine, Mal'akh îşi va ocupa locul în ierarhia demonilor. Sângele şi întunericul: în ele sălăşluia adevărata putere. Anticii ştiau acest lucru, adepţii alegându-şi tabăra în conformitate cu propria fire. Iar Mal'akh alesese înţelept. Haosul era legea naturală a universului. Indiferenţa era motorul entropiei. Apatia omului reprezenta terenul fertil în care spiritele întunericului îşi sădeau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m slujit, iar ele mă vor primi ca p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se clinti. Se mulţumea să privească, nemişcat, cuţitul antic pe care îl strâng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face, îl provocă Mal'akh. Mă sacrific de bunăvoie! Rolul tău final a fost scris deja. Tu mă vei transforma. Tu mă vei elibera de trupul fizic. Vei face asta sau îţi vei pierde sora şi confreria. Şi vei rămâne cu adevărat singur! Apoi, după un moment de tăcere, zâmbi spre victima sa şi adăugă: Consideră asta pedeapsa t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ter se ridicară încet, pentru a-i întâlni pe cei ai lui Mal'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cid? Pedeapsă?! Îţi închipui că aş ezita o clipă? Mi-ai asasinat fiul. Mama. Familia într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xplodă Mal'akh cu o forţă care-l uimi chiar şi pe el. Greşeşti! Nu eu ţi-am ucis familia. Tu ai ucis-o! Tu ai ales să-l laşi pe Zachary în închisoare! Iar de acolo, roata s-a pus în mişcare. Tu ţi-ai ucis familia, Peter,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Peter Solomon se albiseră, strângând cu mânie mâner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i de ce l-am lăsat pe Zachary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totul! Ripostă Mal'akh. Eram acolo. Ai pretins că încercai să-l ajuţi. Asta făceai, încercai să-l ajuţi, atunci când i-ai dat de ales între avere şi înţelepciune? Încercai să-l ajuţi, când i-ai dat ultimatumul pentru a se alătura masonilor? Ce fel de tată îi cere copilului său să aleagă între „bogăţie şi înţelepciune” şi se aşteaptă ca el să ştie ce să facă?! Ce fel de tată îşi lasă fiul în închisoare, în loc să-l ducă acas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se apropie de Peter şi se lăsă pe vine lângă el, faţa lui tatuată găsindu-se la numai câţiva centimetri de ochii bărbatului din scaunul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ai important, adăugă el, ce fel de tată îşi poate privi fiul în ochi. Chiar şi după atâţia ani. Fără a-l recunoaşt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ăsunară vreme de câteva clipe în sala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ărea că ieşise brusc din starea de transă. Pe faţă i se aşternu o expresie de totală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tă. Eu sunt.” Mal'akh aşteptase ani de-a rândul momentul acesta. În care se va răzbuna pe cel care îl părăsise. În care va privi în ochii aceia cenuşii, rostind adevărul ce zăcuse îngropat atâta vreme. Acum momentul venise, iar el vorbi rar, jinduind să vadă greutatea dură a cuvintelor sale strivind treptat sufletul lui Peter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fericit, tată! Fiul risipitor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eter era galben ca de ceară. Mal'akh savura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meu tată a hotărât să mă lase în închisoare. Şi în momentul acela mi-am jurat că m-a respins pentru ultima dată în viaţă. Nu mai eram fiul lui. Zachary Solomon încetase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scânteietoare se iviră brusc în ochii tatălui său, iar Mal'akh îşi spuse că erau cel mai frumos lucru pe care îl zărise vreodată. Peter îşi stăpâni plânsul, privindu-l pe omul din faţa sa ca şi când atunci l-ar fi văzut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închisorii nu voia decât bani, continuă acesta, dar tu ai refuzat. Nu ţi-a trecut însă prin minte că banii mei erau la fel de buni ca ai tăi. Şefului nu-i păsa cine-l plăteşte, atâta vreme cât era plătit. Când m-am oferit să-i dau o sumă frumuşică, a ales un deţinut bolnav, cam de înălţimea mea, l-a îmbrăcat în hainele mele şi l-a bătut până ce n-a mai putut fi recunoscut. Fotografiile pe care le-ai văzut. Şi sicriul sigilat pe care l-ai îngropat. Acolo nu eram eu. Er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răzdat de lacrimi al lui Peter se schimonosi de durere şi de neputinţa d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Zach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Zachary! Când a ieşit din închisoarea aia, Zachary era deja transformat. Fizicul lui adolescentin şi trăsăturile copilăreşti se schimbaseră drastic graţie steroizilor şi hormonilor de creştere experimentali cu care îşi îndopase corpul. Chiar şi corzile vocale avuseseră de suferit, modificându-i vocea tinerească într-o şoapt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y devenise And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s devenise Mal'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noaptea asta. Mal'akh avea să devină cea mai mare încarnare a s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aşi momente, în Kalorama Heights, Katherine Solomon stătea în faţa unui sertar deschis şi se uita la ceea ce putea fi descris doar ca fiind colecţia de articole din ziare vechi şi de fotografii ale unui fetiş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a, întorcându-se spre Bellamy. E evident că smintitul ăsta este obsedat de familia m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departe, o îndemnă Bellamy, aşezându-se pe scaun cu aceeaşi expresie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căută în continuare printre articolele din ziare, fiecare relatând despre familia Solomon – numeroasele succese ale lui Peter, cumplitul asasinat al mamei lor, Isabel, mult mediatizatul abuz de droguri al fiului Zachary, încarcerarea şi brutala lui ucidere în închisoarea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ţia individului pentru familia Solomon depăşea chiar limitele fanatismului, însă Katherine nu găsise încă nimic care să-i expli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ăzu fotografiile. Prima îl înfăţişa pe Zachary într-o apă albastră, până la genunchi, pe o plajă mărginită de case văruite în alb. „Grecia?' Fotografia, bănuia ea, nu putea fi făcută decât într-una dintre zilele lui de dezmăţ în Europa. În mod ciudat totuşi, în ea Zachary părea mai sănătos decât în instantaneele făcute de paparazzi, în care se vedea un puştan slab şi tras la faţă, petrecând alături de gaşca lui de drogaţi. Aici părea mai bine clădit, mai puternic parcă, şi mai matur. Katherine nu-şi amintea când arătase el atât d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se uită la data trecută p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asta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era la aproape un an după ce Zachary muris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atherine începu să răscolească în disperare prin teancul de articole şi fotografii. În toate apărea Zachary Solomon. Maturizându-se treptat. Colecţia părea a fi un fel de autobiografie în imagini, ilustrând o transformare lentă. Pe măsură ce trecea de la o fotografie la alta, modificarea lua un aspect dramatic. Katherine privi cu oroare cum trupul lui Zachary începu să se preschimbe, muşchii devenindu-i proeminenţi, trăsăturile faciale căpătând alte forme din cauza evidentă a steroizilor utilizaţi intensiv. Masa musculară părea să i se fi dublat, iar în ochi îi apăruse o ferocitate zg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l mai recunosc p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ucea nici pe departe cu nepotul ei, aşa cum şi-l amin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o fotografie în care el apărea cu capul ras, simţi cum genunchii încep să i se înmoaie. Apoi văzu o alta, în care era cu trupul gol. Ornat cu primele desene tatuate. Inima aproape că i se opr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Strigă Langdon de pe bancheta din spate a SUV-ului Lexus. Simkins coti pe S Street şi continuă să gonească prin zona rezidenţială mărginită de copaci. Pe măsură ce se apropiau de Sixteenth Street, Casa Templului începu să se zărească în dreapta, asemenea un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kins privi spre ea. Părea ca şi cum cineva construise o piramidă peste Panteonul din Roma. Trase de volan pentru a o lua la dreapta, pe Sixteenth Street, spre partea din faţă a clădirii, dar Langdon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ti! Mergi înainte! Rămâi pe 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kins continuă să ruleze paralel cu latura estic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fteenth Street, spuse din nou profesorul, o faci la dreapta! Simkins dădea indicative şi, câteva momente mai târziu, Langdon arătă spre un drum de acces neasfaltat, aproape invizibil, care traversa grădinile de dincolo de Casa Templului. Agentul intră pe el, îndreptându-se în viteză spre partea din spate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Langdon, făcând semn spre unicul vehicul parcat aproape de intrare. O furgonet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kins frână şi opri motorul. Fără zgomot, coborâră, pregătindu-se să intre în clădire. Simkins cercetă o clipă din priviri construcţia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Sala Templului e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 printr-o mişcare din cap, arătând cu mâna spre partea de sus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aia plată de pe vârful piramidei este de fapt un lu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kins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Templului are un lu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Un oculus către cer. Chiar deasupr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UH-60 stătea nemişcat în Dupont Circle. Pe scaunul pasagerului, Sato îşi rodea unghiile, aşteptând veşti de la echipa ei. În cele din urmă, vocea lui Simkins se auzi în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o aici, rosti ea apăsat. Intrăm în clădire, dar am informaţii suplimentar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ngdon mi-a spus că încăperea în care este foarte probabil să se afle ţinta are un luminator de mar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cântări vestea în minte preţ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kins întrerupse legătura. Sato scuipă un vârf de unghie şi se întoarse spr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orice părinte care a pierdut un copil, Peter Solomon încercase de multe ori să-şi imagineze cum ar fi arătat fiul lui acum. Cum ar fi fost el. Şi ce ar fi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st moment, avea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a creatură tatuată din faţa lui îşi începuse viaţa ca un mic şi mult îndrăgit bebeluş. Micul Zach dormind într-un coşuleţ de rafie. Făcând primii paşi nesiguri în biroul lui Peter. Rostind primele sale cuvinte. Faptul că răul se putea naşte într-un copil plin de candoare, crescut în sânul unei familii iubitoare, era unul dintre paradoxurile sufletului omenesc. Peter se văzuse nevoit să accepte de timpuriu gândul că, deşi în venele fiului său curgea propriul lui sânge, inima care îl circula prin trup nu mai era a sa. Copilul lui era unic şi cu totul diferit de el. Ales parcă la întâmplar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Mi-a ucis mama, mi-a ucis prietenul, pe Robert Langdon, şi poate mi-a ucis ş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orţeală îngheţată îi urcă în inimă în vreme ce privea în ochii fiului său, căutând o legătură. O conexiune. Ceva familiar. Orice. Ochii celui din faţa sa însă, deşi cenuşii precum ai lui, aparţineau unui străin, fiind plini de o ură şi de o dorinţă de răzbunare aproape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ficient de puternic? Îl întrebă fiul lui, provocator, aruncând o privire spre cuţitul Akedah pe care Peter îl strângea în mână. Poţi să sfârşeşti ce ai început cu atâţi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Bâigui Solomon, abia mai recunoscându-şi glasul. Eu. Te-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ai încercat să mă ucizi. M-ai părăsit în închisoare. M-ai împuşcat pe puntea lui Zach. Acum,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eter Solomon avu impresia că pluteşte în afara corpului său. Nici nu se mai recunoştea. Îi lipsea o mână, era ras în cap, înveşmântat într-o robă neagră, şedea într-un scaun cu rotile şi strângea între degete un cuţit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e-ai început! Strigă Mal'akh din nou şi tatuajele de pe piept îi zvâcniră. Moartea mea e singura cale de a o salva pe Katherine. Şi unica modalitate de a-ţi salva confr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eter Solomon se îndreptă spre laptopul conectat la modemul celular, pe scaunul învelit în piel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 MESAJ: 92%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lunga din minte imaginea lui Katherine sângerând de moarte. Şi nici pe cea a confraţilor săi ma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 timp, şopti tânărul tatuat. Ştii că asta e singura soluţie. Eliberează-mă din învelişul meu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Şuieră celălalt. Tu ţi-ai obligat copilul să facă o alegere imposibilă! Îţi aminteşti seara aia? Avere sau înţelepciune! A fost seara în care m-ai îndepărtat definitiv. Dar m-am întors, tată. Iar în noaptea asta e rândul tău să alegi. Zachary sau Katherine? Care din ei să fie? Îţi vei ucide fiul ca să-ţi salvezi sora? Îţi vei ucide fiul ca să-ţi salvezi confreria? Şi ţara? Sau vei aştepta până ce va fi prea târziu? Până ce Katherine va muri. Până ce filmul va deveni public. Până ce vei ajunge să-ţi trăieşti restul vieţii ştiind că ai fi putut evita cele două tragedii? Timpul e pe sfârşite. Ştii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eter era chinuită de durere. „Tu nu eşti Zachary, îşi spuse în sinea sa. Zachary a murit cu mult, foarte mult timp în urmă. Oricine eşti tu. Şi de oriunde ai fi venit. Nu eşti al meu.” Şi, cu toate că nu putea crede, ştia că trebuia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Scara Monu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alerga pe coridoare întunecate, căutându-şi drumul spre centrul clădirii. Turner Simkins venea imediat în spatele lui. Aşa cum sperase profesorul, ajunseră în h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 de opt coloane dorice din granit verde, Atriumul părea un fel de cavou hibrid – greco-romano-egiptean – cu statui din marmură neagră, candelabre, cruci teutone, medalioane cu phoenicşi bicefali şi aplice cu capul lui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oti şi se îndreptă în fugă spre scara din marmură aflată în capătul opus al Atr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direct în Sala Templului, şopti în vreme ce urcau treptele în goană, făcând cât mai puţin zgomo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palier se afla un bust din bronz al unui mason de frunte, Albert Pike, alături de care erau gravate cele mai cunoscute cuvinte ale sale: „Ceea ce am făcut pentru noi înşine moare odată cu noi; CEEA CE AM FĂCUT PENTRU ALŢII ŞI PENTRU LUMEA ÎNTREAGĂ RĂMÂNE ŞI EST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sesiză o schimbare palpabilă în atmosfera din Sala Templului, ca şi când toată suferinţa şi frustrarea resimţite vreodată de Peter Solomon ieşiseră acum la suprafaţă. Concentrându-se asupra lui aidoma unei raze laser. „Da.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ridicase din scaunul cu rotile şi stătea în picioare acum, cu faţa la altar, ţinând în mână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o pe Katherine, îl ademeni Mal'akh, atrăgându-l spre altar, făcând încet câte un pas înapoi şi întinzându-se în cele din urmă pe linţoliul alb pe care îl pregătise. Fă ceea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coşmar, Peter Solomon se aprop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era culcat acum pe spate, privind prin oculus spre Luna nopţii de iarnă. „Secretul este să ştii cum să mori.” Clipa nu ar fi putut fi mai potrivită; totul era perfect. „Purtând pe trup Cuvântul Pierdut al tuturor timpurilor, mă ofer jertfă, prin mâna stângă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mă, demoni, căci acesta este trupul meu, adus ofrandă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asupra lui Mal'akh, Peter Solomon tremura. Ochii scăldaţi în lacrimi îi străluceau de disperare, de nehotărâre, de frustrare. Se uită încă o dată spre laptopul conectat la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Şopti Mal'akh. Eliberează-mă de trupul carnal. Dumnezeu vrea asta. Tu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şi braţele de o parte şi de alta a corpului, îşi arcui pieptul în sus, oferindu-şi magnificul phoenix bicefal. „Ajută-mă să-mi lepăd trupul care îmi înveleş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eter părea să treacă însă prin el, fără a-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ucis mama! Şopti Mal'akh din nou. L-am ucis pe Robert Langdon! Sunt pe cale de a-ţi ucide sora! Îţi distrug confreria! Fă ceea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eter Solomon devenise o mască a suferinţei şi a regretelor. Lăsă capul pe spate şi slobozi un strigăt încărcat de durere, ridicând mâna în care ţinea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şi agentul Simkins ajunseră, cu răsuflarea tăiată, în faţa uşilor ce dădeau în Sala Templului, când din interior răsună un strigăt cutremurător. Era glasul lui Peter. Langdon nu av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urlet de agon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pe Simkins, Langdon apucă mânerele şi trase de uşi. Oribila scenă din faţa lui îi confirmă cele mai negre temeri. În mijlocul încăperii slab luminate, în faţa altarului, se vedea silueta unui bărbat cu capul ras. Purta o robă neagră şi în mână ţinea un cuţit cu lam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ă Langdon să mai poată face un pas, bărbatul coborî cuţitul spre trupul ce zăcea întins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în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minuna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trăveche a cuţitului Akedah lucise în lumina lunii în clipa în care se ridicase deasupra lui. Fuioare de fum parfumat se răsuceau în aer, pregătind drumul pentru sufletul lui pe cale de a fi eliberat. Strigătul de chin şi disperare al ucigaşului său încă răsuna în încăperea sacră atunci când cuţitul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s cu sângele jertfei umane şi cu lacrimi d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se pregăti pentru gloriosul impact. Clipa transformării sale sosise. Şi, în chip incredibil, nu simţi nici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braţie tunătoare îi cuprinse corpul, adâncă şi asurzitoare. Încăperea însăşi începu să se cutremure şi o lumină albă, strălucitoare, se ivi deasupra lui, orbindu-l. Cerurile mu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l'akh ştiu că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um plă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şi amintea când se repezise spre altar, în vreme ce deasupra apăruse elicopterul. Nu-şi amintea nici că sărise înainte, cu braţele întinse. Planând spre omul cu robă neagră. Încercând disperat să-l doboare înainte de a apuca să împlânte cuţitul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upuri se ciocniră, iar Langdon văzu o lumină strălucitoare pătrunzând prin oculus şi abătându-se peste altar. Se aştepta ca în faţa lui să se afle trupul însângerat al lui Peter Solomon, dar pieptul dezgolit pe care-l zări în lumină nu avea nici urmă de sâng</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 numai o ţesătură de tatuaje. Cuţitul zăcea frânt alături, dat fiindcă fusese, probabil, înfipt în piatră, nu în carn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prăvăli la podea împreună cu bărbatul în robă neagră, Langdon văzu ciotul bandajat de la capătul braţului drept şi realiză, stupefiat, că îl doborâse la pământ pe Peter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i se rostogoleau pe pardoseala din piatră, proiectorul elicopterului învăluia sala în lumină. Aparatul coborî, tălpicile lui aproape atingând sticla lumi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licopterului, o armă cu aspect ciudat se rotea, ţintind în jos, prin oculus. Raza roşie a cătării sale cu laser străpungea sticla, dansând pe podea, direct spre Langdon şi spre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uzi nici o detunătură de sus. Numai huruitul r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imţi o stranie fremătare de energie care îi străbătu toate celulele trupului. În spatele capului său, pe un scaun îmbrăcat în piele de porc, laptopul şuieră bizar. Profesorul se roti la timp pentru a-i vedea ecranul înnegrindu-se brusc. Din nefericire, ultimul mesaj vizibil nu lăsa loc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 MESAJ: 100%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La naib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trecu rotorul în supraturaţie, încercând să nu atingă nici o parte a vastului luminator. Ştia că cele trei mii de kilograme de forţă ascendentă ale rotorului riscau deja să spargă sticla. Din păcate, panta piramidei de sub el împrăştia forţa de impuls, diminuând capacitatea elicopterului de a se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îşi ridică uşor botul în încercarea de a se îndepărta, dar tălpica stânga lovi panoul de sticlă drept în centru. Contactul nu dură mai mult de o fracţiune de secundă, însă fu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oculus al Sălii Templului explodă într-un vârtej de aer şi de sticlă, trimiţând o ploaie de cioburi în încăper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cad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privi în sus, în magnifica lumină albă, şi văzu un val de giuvaieruri scânteietoare cazând spre el. Tot mai rapi</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a şi cum s-ar fi grăbit să-l învăluie în splend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păr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hietoare. Arzătoare. Tăioasă. Pumnale ascuţite străpungând carnea moale. Pieptul, gâtul, coapsele, faţa. Trupul lui se încordă tot, chircindu-se. Un urlet i se ridică din gura năpădită de sânge, atunci când durerea îl smulse din transă. Lumina albă se transformă şi, deodată, ca printr-o magie, un elicopter negru apăru deasupra, lamele lui tunătoare stârnind un vânt îngheţat în Sala Templului, înfiorându-l până în măduva oaselor şi alungând fuioarele de fum a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întoarse capul şi văzu cuţitul Akedah alături de el, frânt pe altarul de granit, acoperit de un covor de cioburi. „Chiar şi după tot ce i-am făcut. Peter Solomon nu m-a lovit. A refuzat să-mi vers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oare crescândă, Mal'akh înălţă capul şi îşi privi trupul. Această operă de artă vie trebuia să fie cea mai mare ofrandă a lui. Acum însă era distrusă. Corpul îi era scăldat în sânge. Aşchii uriaşe de sticlă îi ieşeau din carn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îşi lăsă capul la loc pe altar şi privi prin deschiderea din plafon. Elicopterul dispăruse acum, în locul lui rămânând Luna tăcu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larg căscaţi, Mal'akh icnea lipsit de aer. Singur pe marel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2 „Secretul este să ştii cum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ştia că totul luase o turnură cumplită. Nu exista lumină strălucitoare. Nici primirea entuziastă. Numai întuneric şi o durere necuprinsă. Chiar şi în ochi. Nu mai putea vedea nimic, dar simţea mişcare în jurul lui. Erau voci. Voci omeneşti. Una dintre ele aparţinându-i – ciudat – lui Robert Langdon. „Cu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epeta Langdon întruna. Katherine e bine, Peter! Sora ta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Mal'akh. Katherine e moartă.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dea nimic, nu ştia dacă ochii îi erau deschişi sau nu, dar auzea elicopterul îndepărtându-se. O linişte bruscă se înstăpâni în Sala Templului. Mal'akh simţea ritmurile egale ale Pământului devenind agita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şi când fluxul firesc al oceanului ar fi fost tulburat de o furtună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o ab o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necunoscute strigau acum, vorbind cu Langdon despre laptop şi despre fişierul video. „E prea târziu, îşi zise Mal'akh. Răul a fost făcut.” De acum, filmul se răspândea aidoma focului scăpat de sub control, în fiecare colţ al lumii întregi, distrugând viitorul masoneriei. „Cei care au puterea de a disemina înţelepciunea trebuie nimiciţi.” Ignoranţa omului, ea contribuise la sporirea haosului. Absenţa luminii pe Pământ era cea care hrănise Întunericul care-l aştepta acu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măreţe am făcut, iar acum voi fi primit aidoma un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kh îşi dădu seama că de el se apropiase o persoană. Ştia cine era. Simţea mirosul uleiurilor sacre cu care el însuşi unsese trupul ras a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poţi auzi, îi şopti Peter Solomon la ureche, dar vreau să ştii un lucru. Îi atinse uşor, cu un deget, peticul de piele din creştet şi adăugă.: Ceea ce ai scris aici. Nu e Cuvân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igur că e, ripostă Mal'akh în sinea sa. M-ai convins de asta dincolo de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endei, Cuvântul Pierdut era scris într-o limbă atât de veche şi de obscură, încât omul aproape că uitase cum să-l citească. Acest limbaj misterios, îi explicase Peter, era de fapt cel mai vechi mod de exprimare care exista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imb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lui, exista un simbol mai presus de toate celelalte. Cel dintâi dintre ele, universal, acest simbol contopea toate tradiţiile antice într-o unică imagine ce reprezenta iluminarea zeului-soare al egiptenilor, triumful aurului alchimic, înţelepciunea Pietrei Filosofale, puritatea rozei rozacruciene, momentul Creaţiei, întregul, dominanta soarelui astrologic şi chiar omniscientul ochi atoatevăzător de deasupra piramidei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punctul. Simbolul Sursei. Origine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spusese Peter cu numai câteva minute în urmă. Mal'akh se arătase sceptic la început, dar apoi privise grila încă o dată, înţelegând că imaginea piramidei indica de-a dreptul spre simbolul circumpunctului: un cerc cu un punct în centru. „Piramida masonică e o hartă, îşi spusese el, amintindu-şi legenda, o hartă care arată drumul spre Cuvântul Pierdut.” Se părea că tatăl lui spunea totu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ile adevăruri sunt simple. Cuvântul Pierdut nu este un cuvân</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 u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nerăbdătoare, Mal'akh îşi desenase în creştet supremul simbol al circumpunctului, simţind cum urcă în el un val de putere şi de mulţumire. „Capodopera mea şi ofranda sunt ambele desăvârşite.” Forţele întunericului îl aşteptau deja. Şi va fi răsplătit pentru munca lui. Aceasta avea să fie clipa lui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ultimul moment, totul se întâmplase anapoda, îngrozitor de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afla încă lângă el, rostind cuvinte pe care Mal'akh abia dacă le putea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spunea el. Nu mi-ai dat de ales. Dacă ţi-aş fi dezvăluit adevăratul Cuvânt Pierdut, nu m-ai fi crezut, şi nici nu ai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vântul Pierdut nu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rcumpu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ontinuă Peter, că toată lumea cunoaşte Cuvântul Pierdut. Însă puţini sunt cei care îl ş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everberau în mintea lui Mal'a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incomplet, îşi urmă Peter Solomon vorba, aşezându-şi uşor palma pe capul lui. Munca ta nu e finalizată. Dar, oriunde te-ai duce acum, aş vrea să ştii un lucru. Ai fost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atingerea blândă a tatălui său părea că-l arde, asemenea unui catalizator ce declanşă o reacţie chimică în trupul lui. Pe neaşteptate, simţi un val de energie usturătoare năvălindu-i în învelişul său muritor, de parcă fiecare celulă din organism începuse să i se di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ată durerea fizică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Acum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os la mine însumi, o epavă de carne însângerată pe lespedea sacră de granit. Tata e îngenuncheat lângă mine, ţinându-mi capul lipsit de viaţă cu mâna care i-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un torent de frică. Şi d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lipa compasiunii acum. E momentul răzbunării, al transformării. Şi totuşi tatăl meu refuză să se supună, refuză să-şi împlinească rolul, refuză să-şi reverse durerea şi mânia prin lama cuţitului,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ns aici, plutind. Legat încă de învelişul meu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trece blând palma peste faţa mea, închizându-m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legătura rup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fluturând prinde contur în jurul meu, îngroşându-se şi înceţoşând lumina, ascunzând lumea din jur. Brusc, timpul accelerează, iar eu mă prăbuşesc într-un abis mai negru decât tot ce mi-am imaginat vreodată. Aici, în neantul sterp, aud o şoaptă. Simt o forţă care creşte. Devine tot mai tare, sporind cu o viteză uluitoare, înconjurându-mă, sinistră şi puternică. Întunecată şi copleşitoare. Nu sunt singu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triumful meu, primirea mea de gală. Şi totuşi, dintr-un motiv oarecare, nu mă animă bucuria, ci o frică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aşa cum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freamătă acum, învârtejindu-se în jurul meu cu o tărie irezistibilă, ameninţând să mă sfâşie în bucăţi. Deodată, fără nici un avertisment, întunecimea se adună, se coagulează aidoma unei fiare preistorice, înălţându-se î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faţă toate sufletele întunecate care au vieţuit îna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u cu o infinită groază. În vreme ce întunericul mă înghit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idurile Catedralei Naţionale, vicarul Galloway sesiză o schimbare stranie în aer. Nu era sigur de ce, dar i se păru că o umbră fantomatică se evaporas</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şi cum o greutate ar fi fost ridicată. Undeva, departe de tot, şi totu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la biroul său, era cufundat în gânduri. Nu ştia câte minute trecuseră, când sună telefonul. Era Warren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răieşte, îi spuse confratele său întru masonerie. Tocmai am auzit vestea şi ştiam că ai vrea să afli imediat. Se v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ay ascultă în vreme ce Bellamy îi povesti tot ce se întâmplase după ce plecaseră ei de la Colegiul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bin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revenim. Mai e însă ceva, spuse Arhitectul, după care în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a masonică. Cred că Langdon a descif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icar surâse. Nu era totuş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a aflat Langdon dacă piramida şi-a ţinut sau nu promisiunea? Dacă a dezvăluit ceea ce legenda susţine că va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şi-o va ţine”, îşi zise Galloway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dihneşti acum, replică bătrânul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trebuie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ascensorului se deschiseră, Sala Templului era scăldată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olomon îşi simţea încă picioarele moi, ca de cauciuc, în vreme ce se grăbea să-şi găsească fratele. Aerul din încăperea vastă era rece şi mirosea a tămâie. Scena care o întâmpină atunci când intră o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amerei, pe un altar scund din piatră, zăcea întins un cadavru tatuat, plin de sânge – un trup perforat de aşchii de sticlă spartă. Deasupra lui, la mare înălţime, o deschidere largă în plafon se căsc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Katherine îşi întoarse imediat privirea, căutându-l pe fratele ei. Îl văzu aşezat în celălalt capăt al sălii, îngrijit de un asistent medical şi vorbind între timp cu Langdon şi cu 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trigă ea, repezindu-se spre el.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ridică ochii, o expresie de uşurare aşternându-i-se pe chip. Ţâşni în picioare, apropiindu-se de ea. Purta o cămaşa albă, simplă, şi pantaloni negri, haine pe care i le adusese probabil cineva din biroul lui de jos. Braţul drept îi era prins într-o eşarfă, iar îmbrăţişarea lor avu un aer greoi, stângaci, însă Katherine nici nu observă. Un sentiment de alinătoare securitate o învălui aidoma unui cocon, aşa cum i se întâmpla de fiecare dată, din copilărie, când fratele ei mai mare o ţinea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mbrăţişaţi în tăcere. Într-un târziu, Katherin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dică. Chiar bine? Se desprinse de lângă el şi privi eşarfa şi bandajul aflat acolo unde ar fi trebuit să-i fie mâna dreaptă, iar în ochi i se adunară lacrimi. Îmi pare atât.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idică din umeri, ca şi când ar fi fost ceva complet lipsit de relev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muritoare, spuse el. Trupul nu durează o veşnicie. Important e că tu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optimist îi atinse sufletul, reamintindu-i de toate motivele pentru care îl iubea. Îl mângâie uşor pe cap, simţind legăturile indisolubile care-i uneau. Acelaşi sânge care curgea deopotrivă prin venele ei ş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în mod tragic, se mai află alături de ei, în încăpere, şi un al treilea Solomon. Cadavrul de pe altar îi atrase privirea şi Katherine se simţi străbătută adânc de un fior, încercând să alunge amintirea fotografiilor pe care le văzuse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iar ochii, întâlnindu-i de această dată, pe cei ai lui Robert Langdon. Zări compasiune în ei, profundă şi înţelegătoare, ca şi cum el ar fi ştiut exact ce anume era în gândurile ei. „Peter ştie.” Un val de emoţii primare o cuprinse – uşurare, milă, disperare. Simţi cum trupul fratelui ei începe să tremure, ca al unui copil. Niciodată în viaţa nu i se mai întâmpla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opti ea. E-n regulă. Elibe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lui Peter deveni mai zguduitor. Ea îl luă din nou în braţe, mângâindu-i capul şi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u ai fost întotdeauna cel putern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i fost de fiecare dată alături de mine. Acum sunt eu lângă tine. E-n regul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Katherine îi trase capul pe umărul ei. Şi marele Peter Solomon se prăbuşi, plângând, în braţele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Inoue Sato se retrase câţiva paşi pentru a prelua un apel telefonic. Era Nola Kaye. În sfârşit, avea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ci un semn că filmul ar fi fost difuzat, doamnă, spuse ea, cu un ton optimist în glas. Sunt sigură că am fi aflat ceva până acum. Se pare că aţi reuşit să blocaţ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ţie, Nola, replică Sato în gând, privind laptopul pe al cărui ecran Langdon văzuse e-mailul trimis deja. A fost cât p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Nolei, agentul care rămăsese la vilă căutase şi în coşurile de gunoi, unde găsise ambalajul unui recent achiziţionat modem celular. Având numărul exact al modelului, Nola izbutise să obţină date certe despre transportorii compatibili, despre lăţimile de bandă şi reţelele de serviciu, izolând cel mai probabil punct de acces al laptopului – un mic transmiţător de la intersecţia dintre Sixteenth Street şi Corcoran Street, la trei cvartale d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 îi comunicase imediat informaţiile directoarei, în elicopter. În vreme ce se apropia de Casa Templului, pilotul coborâse la joasă altitudine deasupra releului, pe care îl bombardase cu un impuls de radiaţie electromagnetică, deconectându-l cu numai câteva secunde înainte ca transferul fişierului s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i făcut în seara asta, spuse Sato. Acum du-te şi culcă-te! Ţi-ai câştigat dreptul l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 ezită înainte de a închid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Zise 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a rămase tăcută câteva clipe, întrebându-se probabil dacă era cazul să vorbeas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nu poate aştepta până mâine-dimineaţă, răspunse ea. Noapte bu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unei băi elegante de la parterul Casei Templului, Robert Langdon lăsă apa caldă să curgă în chiuvetă şi se privi în oglindă. Chiar şi în lumina aceea difuză, arăta după cum se simţea. De-a drept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din piele se afla din nou pe umărul lui, mult mai uşor acum. Gol, cu excepţia obiectelor personale şi a câtorva notiţe mototolite. Nu se putu stăpâni şi prinse să râdă pe înfundate. Călătoria sa la Washington pentru a susţine o prelegere se dovedise a fi puţintel mai solicitantă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încercărilor întâmpinate, avea multe motive pentru a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 în viaţă. Iar fişierul video a fost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pălă de câteva ori faţa cu apă caldă, începu să simtă, treptat, că revenea la viaţă. Totul era încă neclar, dar adrenalina adunată în trup i se disipa deja. Iar el se simţea iarăşi cel de altădată. Se şterse pe mâini şi se uită la ceasul cu Mickey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târzi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ie şi porni să străbată Sala de Onoare – un culoar elegant boltit, decorat cu portrete ale unor masoni de seamă. Preşedinţi americani, filantropi, savanţi şi alte personalităţi influente. Se opri în faţa unui tablou în ulei care îl înfăţişa pe Harry S. Truman şi încerca să şi-l imagineze participând la riturile, ritualurile şi studiile necesare pentru a deven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ume ascunsă, dincolo de cea pe care o vedem. O lume a n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rosti o voce undeva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toarse. Era Katherine. Trecuse printr-un adevărat infern în seara aceasta, şi totuşi arătă, deodată, radioasă. Întinerită într-un fel. El îi oferi un zâmbe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apropie şi-l îmbrăţişa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ş putea mulţum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eu n-am făcut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continuară să-l ţină strâns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va fi bine. Apoi, dându-i drumul, femeia îl privi în adâncul ochilor. Şi tocmai mi-a spus ceva incredibil. Ceva minunat! Vocea îi tremura de nerăbdare atunci când adăugă: Trebuie să mă duc să văd cu ochii mei.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ult. Deocamdată, Peter vrea să-ţi vorbească. Între patru ochi. Te aşteaptă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chicot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l ştii pe Peter şi secretele lu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scurt timp.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ftă din greu. Avusese parte de suficiente secrete pentru o noapte. Rămăseseră încă multe întrebări fără răspuns, fireşte – piramida masonică şi Cuvântul Pierdut fiind doar două dintre ele – dar avea convingerea că răspunsurile, dacă existau, nu-i erau destinate lui. „Nu sunt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ultimele resurse de energie, profesorul se duse spre bibliotecă. Când ajunse acolo, Peter şedea singur la masa de lectură, cu piramida de piatr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spuse el zâmbind. Un cuvânt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izbuti şi el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ă ai pierdu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in Sala Templului era cea mai veche instituţie de acest gen din Washington. Rafturile sale elegante găzduiau peste un sfert de milion de volume, printre care şi un exemplar din Ahiman Rezon, Secretele unui confrate pregătit. În plus, erau expuse bijuterii preţioase şi obiecte ritualice masonice, inclusiv un volum rar, tipărit manual de Benjamin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preferată a lui Langdon era însă una pe care puţini o rema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olomon îi arătase cu mult timp în urmă că, din unghiul potrivit, masa lungă de lectură şi lampa ei aurită creau o inconfundabilă iluzie optică. Baza unei piramide cu vârful din aur strălucilor. Peter spusese că el considerase întotdeauna iluzia ca fiind un memento tăcut al faptului că francmasoneria era perfect vizibilă pentru oricine, atunci când era privită din perspectiv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însă, misterele francmasoneriei se materializaseră în plin centru al scenei. Langdon se aşezase în faţa Maestrului Adorator Peter Solomon şi a piramidei masonice. Peter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la care te referi tu, Robert, nu este o legendă. 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l privi lung, peste tăblia mesei, şi într-un târziu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Cum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ţi se pare atât de dificil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vrut profesorul să-i răspundă, privind adânc în ochii prietenului său, în căutarea unei urme de logică şi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crezi cu adevărat că Cuvântul Pierdut este real. Şi că are o anum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re enormă! Are puterea de a transforma omenirea prin aceea că descifrează Mistere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Insistă Langdon. Peter, mi-e imposibil să cred c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zi, afirmă Pete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ontinuă să-l priveasc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continuă Solomon, ridicându-se şi începând să păşească în jurul mesei, a fost prevestit de multă vreme că va veni o zi în care Cuvântul Pierdut va fi redescoperit. O zi în care va fi dezgropat. Şi omenirea va avea din nou acces la puterea lui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aminti de prelegerea lui Peter despre Apocalipsă. Deşi mulţi oameni interpretau în mod greşit termenul ca referindu-se la cataclismicul sfârşit al lumii, literal el desemna o „dezvăluire” – în accepţiunea anticilor, o dezvăluire a unei mari înţelepciuni. „Apropiata eră a iluminării.” Chiar şi aşa, Langdon tot nu-şi putea închipui cum o asemenea transformare din temelii ar putea fi declanşată d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ăcu semn spre piramida din piatră, aşezată pe masă alături de vârful ei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a masonică, spuse el. Symbolonul legendar. Iat-o în seara aceasta unificată. Ş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pline de veneraţie, ridică vârful şi-l puse deasupra piramidei. Apexul din aur scoase un clinchet uşor atunci când fu aşezat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de azi, prietene, tu ai făcut ceea ce n-a mai fost făcut niciodată. Ai asamblat piramida masonică, i-ai descifrat toate codurile şi în final ai dezvăl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olomon scoase o coală de hârtie şi o aşeză pe masă. Langdon recunoscu grila cu simboluri reorganizate cu ajutorul pătratului Franklin de ordin opt. O studiase pe fugă în Sal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aflu, continuă Peter, dacă poţi citi această reţea de simboluri. La urma urmei, tu eşti spe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g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dom, circumpunct, piramid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ter, după cum probabil vezi şi tu, avem de-a face cu o pictogramă alegorică. În mod limpede, limbajul ei este mai degrabă metaforic şi simbolic decât li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râse discret. „Pune-i o întrebare simplă unui specialist în simbo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ea să audă asta de la mine?” Langdon trase hârti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o puţin mai devreme şi, în termeni simpli, înţeleg că grila este o imagine. Înfăţişând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arcui sprâncenele, părând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partea de sus a imaginii avem cuvântul „Heredom”, „Casa Sfântă”, pe care eu o interpretez ca fiind Casa lui Dumnezeu. Sau c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îndreptată în jos, de după Heredom, sugerează că restul pictogramei se referă la tărâmul de sub ceruri. Adică. Pământul. Ultimele două rânduri, continuă Langdon arătând spre baza grilei, cele de sub piramidă, reprezintă Pământul însuşi – terra firma – cel mai de jos dintre tărâmuri. Şi, desigur, acest tărâm inferior conţine cele douăsprezece semne astrologice antice, care simbolizează religia primordială a acelor oameni dintâi care au privit spre ceruri şi au văzut, în mişcarea stelelor şi a planetelor, mâ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îşi apropie scaunul de al lui Langdon şi privi grila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ca fundament astrologia, marea piramidă se înalţă de la Pământ. Spre ceruri. Simbolul străvechi al înţelepciunii pierdute. În ea se regăsesc marile religii şi filosofii ale omenirii. Egipteană, pitagoreică, budistă, hindusă, islamică, iudeo-creştină şi aşa mai departe. Toate urcând, contopindu-se, înălţându-se prin poarta cu caracter transformativ a piramidei. Unde se îmbină, formând o filosofie unică şi unificată a omenirii. O singură conştiinţa universală, adăugă Langdon după o clipă, o imagine globală, comună şi împărtăşită a lui Dumnezeu. Reprezentată prin intermediul străvechiului simbol de deasupra vârfului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punctul, preciză Peter. Simbolul universal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decursul istoriei, circumpunctul a însemnat de toate pentru toţi: zeul-soare Ra, aurul alchimic, ochiul atoatevăzător, singularitatea dinainte de Big 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Arhitect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 bănuind că aceasta fusese şi argumentaţia pe care o folosise Peter Solomon în Sala Templului pentru a-l convinge pe răpitorul lui că circumpunctul era Cuvânt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nal? Ce-mi poţi spune de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plecă ochii spre imaginea scării de sub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unt sigur că ştii foarte bine: este simbolul Scării în Zigzag a francmasoneriei. Ce urcă din întunecimea pământească spre lumină. Aidoma Scării lui Iacov care se înalţă spre cer. Sau a coloanei vertebrale a omului, care uneşte trupul muritor cu mintea eternă. Cât despre restul simbolurilor, ele par a fi un amestec de caractere cereşti, masonice şi ştiinţifice, toate susţinând Mistere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îşi frecă bărbi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pretare elegantă, domnule profesor! Sunt de acord cu tine, desigur, că grila poate fi citită ca o alegorie, şi totuşi. Ochii lui sclipiră enigmatic atunci când continuă: Această serie de simboluri spune însă şi o altă poveste. Una mult mai ed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începu să păşească iar în jurul mesei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în seara asta, în Sala Templului, când credeam că voi muri, m-am uitat la grilă şi, nu ştiu cum, am văzut dincolo de metaforă, dincolo de alegorie, în însăşi inima mesajului pe care îl transmit aceste simboluri. Se opri o clipă, după care se întoarse brusc spre Langdon: Grila de aici dezvăluie locul exact în care este îngropat Cuvânt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foi stânjenit în scaun, temându-se dintr-odată că traumele serii îl afectaseră grav pe Peter, lăsându-l confuz şi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legendele au susţinut întotdeauna că piramida masonică este o hartă. O hartă foarte exactă. Care îl poate îndruma pe cel merituos spre locul secret în care este ascuns Cuvântul Pierdut. Îţi garantez că simbolurile acestea, adăugă el bătând cu degetul în coala de hârtie, sunt exact ceea ce susţine legenda că sunt. O hartă. O diagramă detaliată, care arată cu exactitate unde anume se găseşte scara ce coboară către Cuvân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âse cu o anume nervozitate, replicând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crede în legenda piramidei masonice, grila asta nu are cum să fie o hartă. Uită-te şi tu! Nu arată nicidecum 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e nevoie decât de o foarte uşoară schimbare de perspectivă pentru a percepe ceva familiar într-o lumină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uită iarăşi, dar tot nu văzu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pun o întrebare, Robert! Atunci când masonii aşează pietrele de temelie, ştii de ce aleg totdeauna în acest sens colţul de nord-est al viitoar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iindcă acolo cad primele raze de lumină ale zilei. Este o alegere simbolică pentru puterea arhitecturii de a urca dinspre pământ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ci poate că acolo ar trebui să te uiţi şi tu pentru primele raze de lumină. În colţul d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eveni la grila desenată, îndreptându-şi privirea spre colţul din dreapta sus, cel nord-estic. Simbolul de acolo era ˇ.</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geată cu vârful în jos, preciză el, străduindu-se să înţeleagă la ce se referea prietenul său. Ceea ce înseamn</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ub Here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ert, nu sub. Gândeşte-te! Grila nu e un fel de labirint metaforic. Este o hartă. Iar pe o hartă, săgeata cu vârful în jos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ul, exclamă Langd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lică Solomon, cu un zâmbet entuziast. Arată spre sud! Pe o hartă, jos înseamnă spre sud. Mai mult decât atât, pe o hartă, cuvântul „Heredom” nu e o metaforă pentru ceruri, ci numele unei poziţi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emplului? Vrei să zici că harta asta indi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sud de clădirea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Dumnezeu! Rosti Solomon, râzând. Lumina s-a iv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ercetă gril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er. Chiar dacă ai dreptate, la sud de clădirea asta poate însemna orice loc pe o linie de longitudine lungă de treizeci şi opt de mi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ert! Ignori legenda, care susţine că Cuvântul Pierdut este îngropat în Washington. Acest detaliu scurtează considerabil linia despre care aminteai. În plus, legenda spune de asemenea că o piatră masivă acoperă deschiderea care duce spre scară. Şi că pe această piatră e gravat un mesaj într-o limbă străvech</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un fel de însemn graţie căruia cei merituoşi s-o poată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ngdon îi venea greu să ia în serios spusele lui Solomon şi, cu toate că nu cunoştea Washingtonul atât de bine încât să ştie ce se află la sud de clădirea în care erau acum, nu se îndoia că nu există nici o stâncă gravată deasupra vreunei scări 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înscris pe piatra aceea este chiar aici, în faţa ochilor noştri, reluă Peter, bătând cu degetul în cel de-al treilea rând al grilei. Asta e inscripţia, Robert! Ai rezolvat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Langdon privi atent cele şapt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olvat-o?!” Habar nu avea ce ar putea însemna acele simboluri disparate şi era al naibii de sigur că nu erau gravate nicăieri în capitala americană. Şi cu atât mai puţin pe o piatră uriaşă, deasupra unei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u văd cum chestia asta clarifică ceva cât de cât. Nu ştiu să existe în Washington nici o piatră pe care este înscris. Mes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îl bătu uşure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e lângă ea fără s-o observi vreodată. Toţi am făcut la fel. Este aşezată în plină vedere, ca şi misterele în sine. Iar în seara asta, când am văzut cele şapte simboluri, mi-am dat seama într-o clipită că legenda este adevărată. Cuvântul Pierdut chiar este îngropat în Washington. Şi chiar se află la baza unei scări lungi, sub o enormă piatră g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Langdon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cred că în seara asta ţi-ai câştigat dreptul de 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lua privirea de la prietenul său, profesorul încerca să proceseze ceea ce tocma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unde este îngropat Cuvânt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Solomon, ridicându-se cu un zâmbet. Am de gând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Langdon îşi prindea centura de siguranţă, pe bancheta din spate a Cadillacului Escalade, alături de Peter Solomon. Simkins se urcă la volan în vreme ce Sato se apropia de ei, traversând p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lomon, spuse ea, aprinzându-şi o ţigară. Am dat telefonul pe care l-aţi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Peter prin geam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onat să vi se permită accesul. Pentru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îl studie o clipă, cu un aer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mi s-a părut o solicitare cât se poate d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răspunse printr-o enigmatică ridicare din umeri. Sato nu mai insistă şi, ocolind maşina, bătu cu degetele în fereastra din partea lui Langdon. Acesta coborî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puse directoarea fără urmă de căldură în voce. Ajutorul dumneavoastră în seara asta, deşi greu oferit, s-a dovedit esenţial pentru succesul înregistrat. Iar pentru asta, vă mulţumesc. Trase cu sete din ţigară, suflă fumul într-o parte şi reluă: Un ultim sfat, însă. Data viitoare când o persoană din conducerea CIA vă spune că se confruntă cu o criză de securitate naţională. Lăsaţi gogoşile acasă, în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dădu să răspundă, însă directoarea Inoue Sato se răsucise deja pe călcâie, iar acum se îndreptă spre elicopterul ce aştepta în capătul celălalt al p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kins se întoarse şi-i privi peste umăr, trăsăturile lui ca de piatră nedezvălui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ăspunse Peter Solomon, numai un moment. Şi, scoţând din buzunar o bucată de pânză neagră închisă la culoare, i-o întinse lui Langdon. Robert, aş vrea să-ţi pui asta pe faţă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profesorul luă pânza. Era o bucată de catifea neagră. Când o despături, îşi dădu seama că ţinea în mână o glugă masonică – tradiţionala piesă care acoperea ochii iniţiatului de gradul întâi. „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ştii unde mergem, îi explic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leg la ochi în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meu, regu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n vânt rece în jurul sediului central al CIA din Langley. Nola Kaye tremura mergând alături de Rick Parrish, de la securitatea sistemelor, prin curtea luminată de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du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înregistrării video fusese rezolvată, slavă Domnului, dar ea încă nu se simţea pe deplin liniştită. Fişierul redactat de pe partiţia directorului CIA rămăsese un mister care încă o sâcâia. Dimineaţa avea să discute cu Sato, aşa că până atunci trebuia să afle toate datele. În cele din urmă îl sunase pe Rick Parrish şi-i cerus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în vreme ce-l urma încă nu ştia unde, Nola nu-şi putea alunga din minte bizarele fraze citite: „. Un loc subteran secret unde. Undeva în Washington, D.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oordonatele pe. Descoperit un portal antic care duce. Avertizează că piramida conţine periculoase. Descifrat acest symbolon gravat pentru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îi spuse Parrish din mers, că hackerul care căuta cuvintele-cheie respective voia în mod cert informaţii despre piramida ma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eplică Nol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însă că hackerul cu pricina a dat peste o faţetă a acestui mister masonic la care nu cred că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la, ştii că directorul CIA sponsorizează un forum de discuţii intern, în care angajaţii Agenţiei să-şi discute ideile din divers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mul furniza personalului CIA un loc sigur în care să converseze online pe teme variate, oferindu-i totodată directorului un fel de poartă virtuală către angaj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umurile directorului sunt găzduite pe partiţia sa personală, însă, pentru a asigura accesul personalului de la toate nivelurile de securitate, sunt situate în afara programului firewall clasificat a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Întrebă Nola în clipa în care coteau pe lângă cafeneaua Ag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Acolo! Replică Parrish, arătând cu mâna undev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 ridică privirea. Dincolo de piaţeta din faţa lor se afla o masivă sculptură în metal, licărind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nstituţie care se lăuda cu mai bine de cinci sute de piese de artă originale, această sculptură – intitulată Kryptos – era de departe cea mai cunoscută. Semnificând în limba greacă „ascuns”, opera artistului american James Sanborn devenise un fel de legendă aici, l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onsta într-un panou din cupru în forma literei S, aşezat pe muchie, ca un fel de zid metalic ondulat. Pe suprafaţa sa vastă erau gravate aproape două mii de litere. Organizate într-un cod enigmatic. Ca şi cum asta n-ar fi fost suficient, în zona din jurul lucrării fuseseră atent dispuse numeroase alte elemente sculpturale: lespezi de granit aşezate în unghiuri ciudate, o roză a vânturilor, o bucată de magnetit şi chiar un mesaj scris în codul Morse care făcea trimitere la „memoria lucidă” şi la „forţele din umbră”. Majoritatea admiratorilor credeau că aceste piese erau indicii menite să arate cum anume trebuia descifrată sculptur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yptos reprezenta o formă de artă. Dar şi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i elucida secretul codificat devenise o obsesie pentru criptologii din CIA şi din afara Agenţiei deopotrivă. Într-un târziu, cu câţiva ani în urmă, o porţiune a codului fusese spartă, vestea devenind ştire de interes naţional. Deşi cea mai mare parte a codului Kryptos rămăsese nedescifrată, fragmentele care fuseseră elucidate erau atât de bizare, încât nu făcuseră decât să accentueze aura de mister a sculpturii. Se refereau la locuri subterane secrete, la portaluri ce duc în morminte străvechi, la longitudini şi l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 îşi amintea câteva porţiuni din secţiunile descifrate: „Informaţiile au fost strânse şi transmise în subteran către un loc necunoscut. Era absolut invizibil. Cum se poa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u folosit câmpul magnetic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cordase niciodată prea mare atenţie sculpturii şi nici nu se sinchisea dacă avea să fie sau nu descifrată vreodată. Acum însă, voia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arăţi Kry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ish îi adresă un zâmbet conspirativ şi, cu un gest dramatic, scoase din buzunar o bucată de hârtie împăt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á misteriosul document redactat care te-a preocupat atât de tare! Am accesat text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 se repez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partiţia personală şi clasificată 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ncercam să fac mai devreme. Uită-te puţin! Şi-i întinse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 o luă şi o desfăcu. Când văzu antetul obişnuit al Agenţiei în partea de sus a paginii, înclină capul într-o parte, surprinsă. Documentul nu era clasificat.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M DE DISCUŢII AL ANGAJAŢILOR: KRYPTOS STOCARE COMPRIMATĂ: TEMA #24562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 se pomeni uitându-se la o serie de postări comprimate într-o singură pagină, pentru o stocare ma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ul tău cu cuvinte-cheie, îi spuse Rick, nu e altceva decât aiureală despre Kryptos a unor fanatici ai cif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 parcurse documentul în grabă, până ce remarcă o frază ce conţinea un set familiar de cuvint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sculptura zice că a fost transmis într-un loc SUBTERAN secret, unde informaţia a fost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este preluat de pe forumul online al directorului, cu tema Kryptos, îi explică Rick. Forumul e activ de ani buni. Există mii de postări. Nu mă miră deloc că una dintre ele s-a întâmplat să conţină cuvintel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 continuă să parcurgă documentul până ce dădu de o altă postare care cuprindea câteva cuvint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Mark zice că indicaţiile de latitudine/longitudine ale codului trimit undeva în WASHINGTON, D.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oordonatele pe care le-a utilizat aveau o eroare de un grad – Kryptos trimite, în esenţă, înapoi l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ish se apropie de sculptură şi îşi trecu palma peste şirurile criptice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arte din codul ăsta este încă nedescifrată şi sunt destui oameni care cred că mesajul ar putea avea legătură cu anticele secrete ma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 îşi amintea că existaseră zvonuri privind o legătură între Kryptos şi masonerie, dar se simţea îndemnată să ignore o asemenea ipoteză trăsnită. Pe de altă parte însă, privind diversele piese dispuse în jurul sculpturii, îşi dădu seama că avea de fapt de-a face cu un cod în fragmente – un symbolon – exact ca piramida ma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ola aproape că izbuti să perceapă Kryptos ca pe un fel de piramidă masonică modernă: un cod format din mai multe piese, din materiale diferite, fiecare cu r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posibil ca piramida masonică şi Kryptos să ascundă acelaş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Exclamă Parrish, aruncând spre sculptură o privire frustrată. Mă îndoiesc că vom afla vreodată întregul mesaj. Asta. Dacă nu-l va convinge cineva pe director să-şi descuie seiful şi să ne lase să tragem cu ochiul l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 dădu din cap, încuviinţând. Acum îşi amintea totul. Când fusese amplasat în piaţetă, Kryptos venise însoţit de un plic sigilat în care se afla o descriere completă a codurilor sale. Plicul închis îi fusese încredinţat directorului de atunci al CIA, William Webster, care îl încuiase în seiful din biroul său. După toate aparenţele, documentul era încă acolo, trecând de-a lungul anilor de la un director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gândul la William Webster îi aduse Nolei aminte de o altă porţiune a textului descifrat din codul Kry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ROPAT ACOLO,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LOC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W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eni nu ştia cu exactitate ce anume era îngropat „acolo”, majoritatea credeau că iniţialele WW îl desemnau pe William Webster. Nola auzise vorbindu-se la un moment dat că textul s-ar referi de fapt la un bărbat pe nume William Whiston – un teolog membru al Societăţii Regale – deşi niciodată nu îşi frământase mintea cu privire la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spuse Rick mai departe, că nu le prea am eu cu arta, dar cred că tipul ăsta, Sanborn, e un adevărat geniu. Abia ce m-am uitat, pe internet, la un alt proiect al lui, Proiectorul Chirilic. Dă la iveală litere ruseşti uriaşe dintr-un document al KGB despre controlul mental. Ţi se fac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 nu-l mai asculta. Examină hârtia în continuare şi găsise, într-o nouă postare, alte cuvinte-cheie: „Într-adevăr, întregul fragment este preluat ca atare din jurnalul unui celebru arheolog, în care vorbeşte despre momentul în care a făcut excavaţii şi a descoperit un PORTAL ANTIC care duce în mormântul lui Tutank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ine ştia Nola, arheologul al cărui nume se găsea menţionat pe Kryptos era de fapt celebrul egiptolog Howard Carter. În următoarea postare de pe forum era precizat ş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la repezeală notiţele lui Carter, din care reiese că a găsit o tăbliţă de lut care avertizează că PIRAMIDA conţine periculoase consecinţe pentru toţi cei care tulbură liniştea faraonului. Un blestem! Ar trebui cumva să ne îngrij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pentru numele lui Dumnezeu, referirea la piramidă a idiotului ăstuia nu este nici măcar corectă! Tutankhamon n-a fost îngropat într-o piramidă! Pe el l-au înmormântat în Valea Regilor. Criptologii nu se uită pe canalul Disco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ish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e informaticienilor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 ajunse şi la ultimele cuvinte-cheie: „Băieţi, ştiţi că nu sunt un fan al teoriei conspiraţiei, dar ar fi bine ca Jim şi Dave să fi descifrat acest SYMBOLON GRAVAT pentru descoperirea ultimelor sale secrete înainte de sfârşitul lumii, în 2012.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Parrish, mi-am zis că ai vrea să afli despre forumul Kryptos înainte să-l acuzi pe directorul CIA că păstrează documente clasificate despre o antică legendă masonică. Într-un fel, mă îndoiesc ca un om de talia directorului CIA are timp pentru asemene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 îşi aminti înregistrarea video şi chipurile personalităţilor influente care luau parte la un rit străvechi. „Dacă Rick ar av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nsă, analista ştia că, orice ar fi ascuns de fapt Kryptos, mesajul avea în mod cert tonuri mistice. Ridică privirea spre sculptură – un cod tridimensional aflat în inima uneia dintre cele mai importante agenţii federale a ţării – şi se întrebă dacă îşi va dezvălui vreodată cu adevărat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reună cu Rick, se înapoie în clădire, Nola nu-şi putu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ropat acolo,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8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coperiţi, Robert Langdon nu vedea nimic în vreme ce Cadillacul Escalade se îndrepta în viteză spre sud, pe străzile pustii. Aflat pe banchetă alături de el, Peter Solomon er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pe care o resimţea era un amestec de nedumerire şi de nelinişte, imaginaţia funcţionându-i la cote ridicate în încercarea de a pune lucrurile cap la cap. Peter rămăsese la fel de hotărât în afirmaţiile pe care le făcuse. „Cuvântul Pierdut? Îngropat la picioarele unei scări acoperite de o piatră masivă şi gravată?” I se părea de-a drep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ul mesaj înscris în stâncă îi stăruia în amintire. Însă cele şapte simboluri tot nu-i spuneau nimic, tot i se părea că nu aveau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erul masonilor: simbolul onestităţii şi al verid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Au” – simbolul chimic al elementulu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a: echivalentul grecesc al literei S şi simbolul matematic al sumei tuturor p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simbolul egiptean al ascensiunii omului spr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echivalentul grecesc al literei D şi simbolul matematic a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cel mai vechi simbol alchimic al acestui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oboros-ul: simbolul întregului şi al un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olomon insistase că aceste şapte simboluri constituiau de fapt un „mesaj”. Dacă acest lucru era adevărat, atunci alcătuiau un mesaj pe care el, Langdon, nu ştia să-l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tini brusc şi coti strâns la dreapta, pătrunzând pe o suprafaţă diferită, probabil pe un drum de acces sau pe o alee de intrare. Langdon înălţă capul, ascultând atent în încercarea de a-şi da seama pe unde se aflau. Trecuseră mai puţin de zece minute de când plecaseră şi, cu toate că se străduise să urmeze traseul cu ochii minţii, îşi pierduse rapid reperele. Iar acum, i se părea că se întorseseră la Cas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iar Langdon auzi coborând geamul portierei din drept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imkins, CIA, anunţă şoferul. Cred că ne aşteptaţ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plică o voce milităroasă. Am primit telefon de la directoarea Sato. O clipă, să ridic bariera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sculta tot mai derutat, bănuind că intrau într-o bază militară. Când maşina porni din nou, rulând pe un asfalt neobişnuit de neted, întoarse capul spr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escoperi ochii! Răsuna glasul ferm al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continuă să ruleze şi, după ce parcurse o scurtă distanţă, frână din nou. Simkins opri motorul. Alte voci. Tonuri militare. Cineva îi ceru lui Simkins actele. Agentul coborî şi le spuse cev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din dreptul lui Langdon se deschise şi mâini puternice îl ajutară să coboare. Aerul era rece. Bătea vântul. Peter Solomon ven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lasă-l pe agentul Simkins să te conducă înăuntru. Langdon auzi o cheie metalică în broască. Apoi scârţâitul unei uşi masive din fier deschizându-se. Suna ca un perete de etanşare vechi. „Unde naiba au de gând să mă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imkins îl dirijară în direcţia uşii metalice, peste u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linişte. Mormântală. Pustiu. Aerul din interior mirosea a atmosferă sterilă, proc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kins şi Solomon mergeau acum de o parte şi de alta a lui Langdon, ghidându-l pe un coridor în care se stârneau ecouri. Sub tălpile mocasinilor săi, pardoseala părea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uşa metalică se închise cu zgomot şi profesorul tresări. Auzi încuietoarea blocându-se. Sub gluga care îi acoperea capul, începuse să asude. Tot ce voia era să şi-o smulgă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kins îi dădu drumul la braţ şi se auziră o serie de piuituri electronice, urmată de un huruit neaşteptat în faţa lor; Langdon îşi închipui că era uşa de securitate culisând pentru 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lomon, spuse Simkins, mai departe mergeţi dumneavoastră cu domnul Langdon. Eu vă aştept aici. Luaţi lanter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Peter. Nu va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Profesorul îşi simţea inima bătându-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îl prinse de braţ şi por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lături de min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et peste un alt prag şi uşa de securitate se închise în urma lor, cu acelaşi h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opri brus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simţea dintr-odată ameţit şi dez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mi scot gluga ast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unde? Întrebă Langdon, apăsat de o greutate tot mai mare în cap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e duc să vezi scara care coboară spre Cuvân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u e deloc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fie. Trebuie să ţi se deschidă mintea, Robert! Trebuie să ţi se aducă aminte că există în lumea aceasta mistere despre care nici chiar tu nu ai încă ştiinţă. Şi, înainte să mai facem un pas împreună, vreau să te rog ceva. Vreau să crezi doar pentru o clipă. Să crezi în legendă. Să crezi că, în câteva momente, vei privi în jos pe o scară ce coboară sute de metri, spre una dintre cele mai mari comori pierdute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ra ameţit. Oricât ar fi vrut să-şi creadă prietenul, nu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Gluga de catifea era scăldată în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âţiva paşi. Dincolo de o ultimă uşă. O deschi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îi dădu drumul la braţ pentru o clipă şi profesorul se clătină pe picioare. Nesigur, întinse mâna să se prindă de ceva, dar Peter îl susţinu imediat. Sunetul unei uşi automate, grele, răsuna în faţa lor. Solomon îl luă iar de braţ şi păşi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ă un prag şi uşa se închis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dădu seama îndată că locul acesta, orice ar fi fost el, nu avea nici o legătură cu lumea de dincolo de uşa de securitate. Aerul de aici era umed şi rece, ca într-un mormânt. Acustica părea ternă, limitată. Un acces iraţional de claustrofobie începu să-l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ţiva paşi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îl ghidă pe după un colţ şi îl orientă cu precizie.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trase de bucata de catifea, smulgându-şi-o de pe faţă. Se uită de jur împrejur, pentru a-şi da seama unde se află, dar nu văzu absolut nimic. Se frecă la ochi. To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tinde mâna în faţă. E o balustradă acolo. Prinde-te de ea. Langdon bâjbâi şi găsi o balustradă di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Peter meşterind la ceva şi deodată o rază orbitoare de lumină străpunse întunericul. Era îndreptată spre podea şi, înainte ca profesorul să poată privi în jur, Solomon întinse lanterna peste balustradă, orientând fasciculul drep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pomeni privind într-un puţ aparent fără fund. O scară în zigzag, nesfârşită, ce cobora parcă adânc în interiorul pământului. „Dumnezeule!” Genunchii aproape că îl lăsară şi profesorul se prinse de balustradă pentru a nu cădea. Scara avea formă tradiţională, de spirală pătrată, şi se vedeau cel puţin treizeci de paliere coborând în adânc; mai departe lumina lanternei nu mai bătea. „Nu-i văd nici măcar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Bâigui el. Ce 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imediat până la baza scării, dar înainte trebuie să-ţi ma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năucit pentru a protesta, Langdon se lăsă condus până în celălalt capăt al cămăruţei. Peter ţinea lanterna îndreptată numai spre pardoseala din piatră tocită pe care păşeau, aşa că nu-şi putea da seama deloc ce era spaţiul în care se aflau. Doar că era înghe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mică,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imediat la peretele opus, în care era încastrat un dreptunghi din sticlă. Profesorul îşi spuse că ar putea fi o ferestruică spre camera de alături, dar, de unde stătea el, dincolo nu se vedea decâ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l îndemna Peter. Du-te şi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în amintire, fugar, Camera de Reflecţie de sub clădirea Capitoliului şi faptul că, pentru o clipă, crezuse că s-ar putea afla în ea un portal către cine ştie ce imensa grotă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Robert, îl îndemna Peter din nou. Şi pregăteşte-te, fiindcă ceea ce vei vedea va fi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habar la ce să se aştepte, Langdon se duse spre dreptunghiul de sticlă. Când el ajunse aproape, Solomon stinse lanterna, cufundând încăperea într-o bezn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a privirea să i se deprindă cu întunericul, profesorul bâjbâi cu mâinile în faţă, găsind peretele, găsind geamul şi apropiindu-şi faţa de mic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a, tot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plecă puţin, lipindu-şi obrazul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 şoc şi dezorientare care îl străbătu îi întoarse pe dos busola internă. Se împletici, cât pe ce să cadă, în vreme ce mintea lui făcea eforturi să accepte imaginea complet neaşteptată care îi apăruse în faţă. Nici în cele mai exotice visuri ale sale, Robert Langdon n-ar fi putut bănui ce se află dincolo de gem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una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întuneric, o lumină albă, strălucitoare, scânteia aidoma unui giuvaier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gdon înţelese pe dată totul: bariera de pe drumul de acces. Paza de la intrarea principală. Uşa masivă de metal de afară. Uşile automate care huruiseră deschizându-se şi apoi închizându-se. Greutatea pe care o resimţise în capul pieptului. Ameţeala care îl cuprinsese. Şi această cămăruţă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şopti Peter în spatele lui, uneori o schimbare de perspectivă e tot ce trebuie pentru a reuşi să vez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fără cuvinte, Langdon se uită prin fereastră. Privirea lui străbătu întunericul nopţii, traversă aproape doi kilometri de spaţiu gol, coborând. Mereu mai jos. Prin întunecime. Până ce se opri deasupra cupolei albe, viu iluminate, a clădirii Capitoliu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mai văzuse niciodată Capitoliul din acest unghi – de la 169 de metri în aer, deasupra marelui obelisc egiptean. În noaptea aceasta, pentru prima dată în viaţa lui, urcase cu ascensorul până la mica încăpere de observaţie. Din vârful Monumentului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stătea ca hipnotizat în faţa dreptunghiului de sticlă, absorbit de forţa emanată de peisajul de dedesubt. După ce urcase fără să ştie peste 150 de metri în aer, admira acum una dintre cele mai spectaculoase privelişti pe care le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strălucitoare a Capitoliului se ridica asemenea unui vârf de munte la capătul estic al National Mall. De o parte şi de alta a sa, două linii de lumină paralele se întindeau spre el: faţadele iluminate ale muzeelor din complexul Smithsonian. Jaloane ale artei, istoriei, ştiinţei ş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sa, Langdon îşi dădu seama că mare parte din ceea ce susţinuse Peter că este adevărat. Chiar era adevărat. „Există în realitate o scară în zigzag. Coborând la sute de metri sub o piatră masivă.” Uriaşul vârf piramidal al obeliscului se afla exact deasupra capului sau, iar profesorul îşi aminti un amănunt uitat, ce părea a avea acum o relevanţă stranie: vârful Monumentului Washington cântărea cu exactitate trei mii trei sute de livr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măr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rprinzător era însă faptul că partea de sus a vârfului piramidal – piscul său – era încununată de un mic con din aluminiu lustruit, un metal la fel de preţios ca aurul în zilele sale de glorie. Acest apex strălucitor al Monumentului Washington avea doar treizeci de centimetri înălţime, la fel ca piramida masonică. Şi, incredibil, pe el era gravată o celebră inscripţie: Laus Deo. Brusc, Langdon înţelese. „Acesta e adevăratul mesaj înscris pe baza piramidei din piatră.” „Cele şapte simboluri sunt de fapt o transliterare!” Cel mai simplu cod posibil. „Simbolurile sunt în realitat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erul masonilor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himic aur –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grecească sigma –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grecească delta –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ul alchimic –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oboros-ul –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s Deo, şopti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noscuta expresie în latină, care însemna „Slavă lui Dumnezeu”, era gravată pe vârful Monumentului Washington cu litere de nici trei centimetri înălţime. „La liberă vedere. Şi totuşi invizibil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Dumnezeu, spuse Peter în spatele lui, aprinzând becul cu lumină slabă din încăpere. Codul final al piramidei ma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toarse. Prietenul lui zâmbea larg, iar el îşi aminti că Peter chiar rostise aceste cuvinte ceva mai devreme, pe când se aflau în biblioteca masonică. „Iar eu tot 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şi putu stăpâni un fior când realiză cât de relevant era faptul că piramida masonică îi adusese aici. În marele obelisc al Americii – simbolul anticei înţelepciuni mistice, care se înălţa spre ceruri din însăşi inim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se întoarse spre stânga şi păşi de-a lungul perimetrului, până ce ajunse la o altă fereastră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de aici, văzu familiara siluetă a Casei Albe chiar în faţă. Îşi ridică privirea spre orizont, unde o linie dreaptă – Sixteenth Street – urca spre nord, către Cas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la sud de Here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că o dată, spre stânga, se apropie de a treia latură a cămăruţei pătrate, unde era o altă fereastră. Privind prin ea, spre vest, zări dreptunghiul alungit al bazinului în care se reflecta Memorialul Lincoln, a cărui arhitectură clasică fusese inspirată de Parthenonul atenian – templul închinat Atenei, zeiţa elenă a faptelor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uit coeptis, îşi spuse Langdon. Dumnezeu ne ajută în acţ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ultima fereastră, privi spre sud, peste apele întunecate ale Tidal Basin, în care Memorialul Jefferson se oglindea strălucitor. Cupola sa cu pantă lină, după cum bine ştia profesorul, fusese astfel construită în amintirea Panteonului – lăcaşul marilor zei din mitolog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se în toate cele patru direcţii, Langdon îşi aminti de fotografiile aeriene ale zonei acoperite de Naţional Mall, cu cele patru braţe ale sale pornind de la Monumentul Washington în direcţiile punctelor cardinale. „Mă aflu la răspânti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toarse la prima fereastră, unde Peter Solomon îl aştepta surâzâ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bert, asta e! Cuvântul Pierdut. Aici este îngropat. Piramida masonică ne-a con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tresări. Uitase complet de Cuvânt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continuă Peter, nu cunosc nici o persoană mai de încredere decât tine. Şi după o noapte ca asta, cred că meriţi să ştii despre ce este vorba. Aşa cum spunea şi legenda, Cuvântul Pierdut este într-adevăr îngropat la poalele unei scări în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primele trepte ale scării spir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epuse în sfârşit să-şi vină în fire, însă acum nedumerirea puse din nou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use mâna la buzunar şi scoase un obiect de mic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uă cutia cubică pe care prietenul lui i-o încredinţase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tem că nu am protejat-o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râ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enit vremea ca ea să vadă în sfârşit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caseta din piatră, întrebându-se de ce i-o dădu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ţi se pare că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emnul gravat pe ea, 1514 AD, profesorul îşi aminti prima lui impresie din momentul în care Katherine desfăcus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iatră 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plică Peter. Există însă câteva lucruri pe care e posibil să nu le ştii despre pietrele unghiulare. În primul rând, ideea aşezării pietrelor unghiulare provine di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tea Psal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Iar o adevărată piatră unghiulară este întotdeauna îngropată în sol, simbolizând primul pas al clădirii spre lumina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întoarse privirea spre Capitoliu, amintindu-şi că piatra sa unghiulară fusese îngropată atât de adânc în fundaţie, încât nici până astăzi excavaţiile nu izbutiseră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continuă Solomon, precum această casetă din mâna ta, multe pietre unghiulare sunt aidoma unor mici incinte. Având practicate în ele cavităţi în care pot fi ascunse diverse comori. Talismane, dacă vrei. Simboluri ale speranţei în viitorul clădirii ce urmează a fi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unoştea şi această tradiţie. Chiar şi astăzi, masonii aşezau pietre unghiulare în care închideau obiecte simbolice: capsule ale timpului, fotografii, proclamaţii sau chiar cenuşa unor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îţi spun toate acestea ar trebui să fie clar, zise Peter, privind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piatra unghiulară a Monumentului Washington este îngropat Cuvânt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obert! Ştiu! Cuvântul Pierdut a fost depus în piatra unghiulară a acestui obelisc pe data de 4 iulie 1848, în cadrul unui ritual 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şii noştri masoni au îngropa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i au înţeles care era adevărata putere a ceea ce au de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Langdon se străduise să desluşească ceva dintr-o serie de concepte şi idei abstracte. Misterele Antice, Cuvântul Pierdut, secretele tuturor timpurilor. Acum voia ceva solid, concret şi, în ciuda afirmaţiilor lui Peter, cum că explicaţia – cheia – era îngropată într-o piatră unghiulară la 169 de metri sub picioarele lor, el tot nu putea crede. „Oamenii studiază misterele o viaţă întreagă şi tot nu pot accede la puterea despre care se zice că ar fi ascunsă aici.” Îşi aminti gravura lui Dürer, Melancolia I – imaginea adeptului descurajat, înconjurat de instrumentele care nu-l ajutaseră să elucideze secretele mistice ale alchimiei. „Dacă secretele acelea chiar pot fi descifrate, este imposibil să fie ascunse toate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fusese de părere că soluţia lor era răspândită în lumea întreaga, în mii de volume. Codificată în scrierile lui Pitagora, Hermes, Heraclit, Paracelsus şi mulţi alţii. Soluţia se află în miile de tomuri uitate, prăfuite, de alchimie, misticism, magie şi filosofie. Soluţia era ascunsă în străvechea bibliotecă pierdută din Alexandria, în tăbliţele de lut din Sumer şi în hieroglifel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mi pare rău, rosti el încet, clătinând din cap. Înţelegerea Misterelor Antice este un proces lung, de o viaţă. Nu-mi pot imagina cum cheia lor s-ar putea afla î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îşi puse o mână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Cuvântul Pierdut nu e un „cuvânt”, zise el cu un zâmbet înţelept. Îi spunem noi astfel fiindcă aşa l-au numit antici</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0 „La început a fos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Galloway îngenunche în faţa altarului din Catedrala Naţională şi se rugă pentru America. Se rugă ca poporul ei să înţeleagă curând adevărata putere a Cuvântului – consemnările scrise ale tuturor învăţaţilor din trecut, adevărurile spirituale susţinute de marii înţelepţ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inecuvântase omenirea cu cei mai luminaţi dintre învăţători; suflete profund iluminate care desluşiseră cum nu se putea mai bine misterele lumii spirituale şi mentale. Cuvintele preţioase ale acestor Adepţi – Budha, Isus, Mahomed, Zoroastru şi nenumăraţi alţii – fuseseră transmise din generaţie în generaţie prin intermediul celor mai vechi şi mai de preţ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ltură de pe Pământ are propria carte sfântă – propriul Cuvânt – fiecare dintre ele diferită de celelalte, şi totuşi la fel toate. Pentru creştini, Cuvântul e Biblia, pentru musulmani e Coranul, evreii au Tora, hinduşii, Vede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a lumin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rinţii fondatori, masoni, ai Americii, Cuvântul fusese Biblia. „Şi totuşi, puţini au fost cei care, în decursul istoriei, i-au înţeles adevăratul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singur în marea catedrală, Galloway îşi pusese mâinile deasupra Cuvântului: un exemplar tocit de vreme al Bibliei sale masonice. La fel ca toate suratele ei, cartea conţinea Vechiul Testament, Noul Testament şi un veritabil tezaur de scrieri filosofice ale ma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chii lui nu mai puteau citi textul, bătrânul vicar cunoştea prefaţa pe de rost. Mesajul ei glorios fusese citit de milioane de confraţi, în nenumărate limbi, de jur împrejurul glob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pun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MPUL ESTE UN FLUVIU. IAR CĂRŢILE SUNT CORĂBII. MULTE DINTRE ELE PORNESC LA VALE, DOAR PENTRU A EŞUA ŞI A SE PIERDE DEFINITIV ÎN NISIPURILE SALE. PUŢINE ÎNSĂ, FOARTE PUŢINE, TREC TESTUL TIMPULUI ŞI REZISTĂ PENTRU A BINECUVÂNTA EPOCI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tiv pentru care aceste cărţi au supravieţuit, în vreme ce altele au dispărut.” Cărturar al credinţei fiind, vicarul Galloway considerase totdeauna un lucru de mirare că străvechile texte spirituale – cele mai studiate volume de pe lume – erau totodată şi cel mai puţin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mulat în paginile lor, este ascuns un secret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rând, lumina se va aşterne şi omul va începe în sfârşit să discearnă adevărul transformativ al învăţăturilor antice. Şi va face saltul către înţelegerea propriei sale naturi gl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în spirală care străbate Monumentul Washington este formată din 896 de trepte din piatră ce înconjoară puţul deschis al unui ascensor. Langdon şi Solomon coborau, cel dintâi încă uluit de ceea ce-i spusese Peter cu numai câteva minute în urmă: „Robert, în piatra unghiulară goală la interior a acestui obelisc, înaintaşii noştri au aşezat un singur exemplar al Cuvântului – Biblia – care aşteaptă şi astăzi, în întuneric, la baza acestei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un palier, Peter se opri şi ridică lanterna pentru a ilumina un medalion mare din piatră, încastrat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Langdon tresări atunci când văzu scul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onul înfăţişa o siluetă înspăimântătoare, învăluită într-o mantie, care ţinea în mână o seceră şi era îngenuncheată lângă o clepsidră. Braţul drept îi era ridicat, cu arătătorul întins spre o Biblie deschisă, ca pentru a spune: „Răspunsul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udie sculptura câteva clipe, apoi se întoarse spre Peter. Ochii mentorului său aveau o strălucire eni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gândeşti la ceva, Robert, îi spuse el şi vocea îi răsună între zidurile scării. De ce crezi că a supravieţuit Biblia atâtor milenii de istorie zbuciumată? Cum de mai rezistă încă? Fiindcă poveştile ei sunt atât de interesante? Fireşte că nu. Există însă un motiv. Există un motiv pentru care călugării creştini petrec zeci de ani în încercarea de a descifra Biblia. Există un motiv pentru care misticii evrei şi cabaliştii studiază neîncetat Vechiul Testament. Iar motivul, Robert, ţine de faptul că există secrete profunde ascunse în paginile acestei cărţi străvechi. O vastă înţelepciune încă neexploatată, aşteptând să fie dezvă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ui nu-i erau străine teoriile care susţineau că Scripturile aveau un înţeles ascuns, un mesaj secret, învăluit în alegorii, simboluri şi para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 ne-au prevenit, continuă Peter, că limba în care au fost consemnate aceste mistere este una criptică. În Evanghelia după Marcu ni se spune: „Vouă v-a fost dat să cunoaşteţi taina. Dar toate lucrurile sunt înfăţişate în pilde”. Iar Evanghelia după Ioan ne avertizează: „Vă voi vorbi vouă în pilde. Şi în zice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 şi ziceri întunecate”, repetă Langdon în sinea sa, ştiind că aceste cuvinte apăreau de multe ori în Proverbe şi în Psalmul 77. „Deschi-de-voi în pilde gura mea.” Ideea de „ziceri întunecate”, aflase el cu timpul, nu însemna că respectivele cuvinte erau „malefice”, ci doar că adevăratul lor înţeles fusese umbrit,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dubii, reluă Peter, în Epistola întâi a lui Pavel către Corinteni ni se spune deschis că parabolele au două niveluri de înţeles: „v-am hrănit cu lapte, nu cu bucate tari” – laptele fiind varianta diluată, pentru minţile infantile, iar bucatele tari fiind mesajul adevărat, accesibil doar celor 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lanterna, Peter Solomon lumină din nou silueta în mantie care arăta spre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un sceptic, Robert, dar gândeşte-te la asta. Dacă Biblia nu ar avea un înţeles ascuns, de ce atâtea minţi strălucite, inclusiv savanţi de excepţie din cadrul Societăţii Regale, au devenit obsedate de studiul ei? Sir Isaac Newton a scris mai bine de un milion de cuvinte în încercarea de a desluşi sensul real al Scripturii – inclusiv un manuscris din 1704 în care afirmă că a derivat din Biblie informaţii ştiinţific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tia că acest lucr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ir Francis Bacon, îşi urmă Peter vorba, cărturarul căruia regele Iacob i-a încredinţat misiunea de a crea versiunea autorizată a Bibliei în Anglia, a devenit atât de convins că Biblia are un înţeles criptic, încât a folosit în scris propriile sale coduri, studiate încă şi astăzi! Desigur, după cum ştii, Bacon a fost rozacrucian, el scriind Despre înţelepciunea anticilor. Chiar şi poetul iconoclast William Blake a lăsat să se înţeleagă că ar trebui să învăţăm să citim printr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unoştea versurile la care se referis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itim biblia seară de seară, Dar tu citeşti negru unde eu citesc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ne limităm doar la savanţii europeni, continuă Peter, coborând mai repede acum. Chiar aici, Robert, în inima tinerei naţiuni americane, unii dintre cei mai de seamă înaintaşi ai noştri – John Adams, Benjamin Franklin, Thomas Paine – ne-au avertizat cu privire la riscurile uriaşe pe care le implică interpretarea literală a Bibliei. Thomas Jefferson era atât de convins că adevăratul mesaj al Scripturilor este ascuns, încât a rupt efectiv paginile şi a rescris cartea, încercând – pentru a cita cuvintele lui – „să renunţe la eşafodajul artificial şi să readucă la lumină doctrinel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noştea episodul. Biblia jeffersoniană era disponibilă încă pe piaţă şi includea multe dintre controversatele sale revizuiri ale textului, printre acestea fiind şi eliminarea episodului cu naşterea virgină şi a celui dedicat învierii. În mod incredibil, Biblia jeffersoniană fusese prezentată fiecărui nou membru al Congresului în prima jumătate a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ştii că subiectul mi se pare fascinant şi înţeleg cât de tentant poate fi pentru minţile luminate să-şi imagineze că Scripturile au înţelesuri ascunse, dar mie mi se pare ilogic. Orice profesor care se respectă îţi va spune că predarea şi învăţarea nu se fac niciodată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i îi învaţă pe alţii, Peter! Iar pentru asta, vorbesc pe faţă. Nu văd de ce profeţii – cei mai mari învăţători din istorie – ar fi ales să se exprime într-un limbaj obscur. Dacă sperau să schimbe lumea, de ce ar fi vorbit în coduri? De ce să n-o facă în mod deschis, astfel încât orice suflet să-i poat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îi aruncă o privire peste umăr în vreme ce continua să coboare treptele, părând surprins de întreb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Biblia nu vorbeşte deschis pentru acelaşi motiv pentru care anticele şcoli ale misterelor erau secrete. Pentru acelaşi motiv pentru care neofiţii trebuie iniţiaţi înainte de a deprinde învăţăturile tainice ale tuturor timpurilor. Pentru acelaşi motiv pentru care savanţii din Colegiul Invizibil refuzau să-şi împărtăşească altora cunoştinţele. Aceste informaţii au o putere, Robert! Misterele Antice nu puteau fi strigate pe stradă în gura mare. Ele sunt o făclie aprinsă care, în mâinile unui maestru, poate lumina calea, dar, ajunsă în posesia unui nebun, riscă să pârjolească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opri brusc locului. „Ce tot spu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u mă refer la Biblie. Tu de ce vorbeşti despre Mistere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bert, nu ţi-ai dat seama? Misterele Antice şi Biblia sunt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uită la el siderat. Peter Solomon rămase tăcut câteva clipe, aşteptând că ideea să se sedimenteze în minte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este una dintre cărţile prin intermediul cărora misterele au fost transmise de la o generaţie la alta. Paginile ei fac încercări disperate să ne arate adevărul. Chiar nu înţelegi? „Zicerile întunecate” din Scripturi sunt de fapt şoaptele anticilor care ne împărtăşesc din înţelepciunea lor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mai spuse nimic o vreme. După părerea lui, Misterele Antice constituiau un fel de manual cu instrucţiuni pentru controlul şi utilizarea puterilor latente ale minţii umane. O reţetă pentru o apoteoză personală. El, unul, nu izbutise niciodată să dea crezare ideii că misterele deţineau o putere anume, iar sugestia că Biblia ascundea în textul ei o cheie pentru dezlegarea lor i se părea o absurditat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Biblia şi Misterele Antice sunt două noţiuni complet opuse. Misterele se referă la divinitatea din noi înşi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omul perceput ca Dumnezeu. Biblia, pe de altă parte, vorbeşte numai despre Dumnezeul de sus, şi despre om ca fiind un păcătos lipsit de oric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Ai pus punctul pe i! În clipa în care omul s-a separat pe sine însuşi de Dumnezeu, adevărata semnificaţie a Cuvântului s-a pierdut. Vocea Misterelor Antice a fost înăbuşită, uitată în zarva stârnită de credincioşii autoproclamaţi, care strigau că ei şi numai ei înţeleg Cuvântul. Că el este scris în limba lor şi a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eîncepu să coboare treptel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Robert, că anticii ar fi îngroziţi dacă ar şti cât de pervertite au fost învăţăturile lor. Cum s-a autoînstăpânit religia ca unicul drum către ceruri. Câţi războinici au mărşăluit pe câmpul de luptă convinşi fiind că Dumnezeu este de partea lor. Cuvântul a fost pierdut, însă adevăratul lui înţeles ne este încă la îndemână, chiar în faţa ochilor. El există în toate textele care au supravieţuit, de la Biblie şi Bhagavad Gita, la Coran şi aşa mai departe. Toate aceste texte sunt venerate pe altarele francmasoneriei, fiindcă masonii înţeleg ceea ce restul lumii pare să fi uitat. Că fiecare dintre aceste scrieri, în felul ei, ne şopteşte acelaşi mesaj: „Oare nu ştiţi voi că sunteţi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eter tremurase de emoţie rostind aceste ultime cuvinte. Langdon nu putea să nu fie mirat de modul în care cunoscutul citat biblic revenea mereu în atenţie în seara aceasta. Reflectase asupra lui şi atunci când vorbise cu Galloway, dar şi în clădirea Capitoliului, când încercase să explice Apoteoza lui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olomon vorbea acum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ha a spus: „Eşti tu însuţi Dumnezeu”. Isus îşi învăţa discipolii că „Împărăţia lui Dumnezeu este în voi” şi chiar făgăduia că „veţi face şi voi lucrările pe care le fac eu, ba şi mai mari decât acestea veţi face”. Chiar şi primul antipapă, Hippolit din Roma, cita acelaşi mesaj rostit pentru prima dată de gnosticul Monoimus: „Renunţaţi la a-l căuta pe Dumnezeu. Luaţi-vă mai bine pe voi ca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aminti de Casa Templului, unde scaunul gardianului lojii masonice are gravate pe spătar cinci cuvinte de îndemn: „CUNOAŞTE-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ţelept mi-a spus la un moment dat, continuă Peter cu glas slab, că singura deosebire între noi şi Dumnezeu este aceea că noi ne-am uitat caracter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nţeleg ce spui. Chiar înţeleg. Şi aş vrea să cred că suntem cu toţii zei, însă nu văd nici o divinitate printre noi. Nu văd nici un supraom. Poţi să-mi vorbeşti despre presupusele miracole din Biblie şi din orice alt text religios, dar ele nu sunt altceva decât poveşti vechi, născocite de om şi exagerat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lică Peter. Sau poate că e doar nevoie ca ştiinţa să ţină pasul cu înţelepciunea anticilor. Partea interesantă, reluă el după câteva clipe de tăcere, este alta: am impresia că cercetările lui Katherine chiar asta vor să demon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aminti cum Katherine fugise mai devreme din Sal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a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ea aici în scurt timp, spuse Solomon zâmbind. S-a dus să se convingă că a avut parte de un noro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fară, Peter Solomon trase adânc în piept aerul rece al nopţii, simţindu-se înviorat. Amuzat, îl privi pe Langdon cum stătea cu ochii în pământ, scărpinându-se în cap şi uitându-se la baza obel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glumi el, piatra unghiulară în care se află Biblia e îngropată adânc în pământ. Nu poţi să ajungi la ea, dar te asigur că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Langdon, părând absorbit în gânduri. Numai că. Am remar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pas înapoi, scrută cu privirea uriaşa piaţă în care se înălţa Monumentul Washington. Pavajul ei circular era acoperit în întregime cu piatră albă. Cu excepţia a două inele concentrice din rocă neagră, aflate în jurul obel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c într-un alt cerc, spuse el. Nu mi-am dat seama până acum că Monumentul Washington se găseşte în centrul unui cerc în alt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zbucni în râs. „Nu-i scap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le circumpunct. Simbolul universal al lui Dumnezeu. În inima Americii. Sunt sigur că e doar o coincidenţă, adăugă el, ridicând din umeri cu o sclipire ironi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ărea că se gândeşte la cu totul altceva, privind în sus acum, spre vârful iluminat al obeliscului, ce strălucea alb pe fondul întunecat al cerulu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ţelese că prietenul lui începea să perceapă această construcţie drept ceea ce era ea de fapt. Un memento tăcut al înţelepciunii antice. Un simbol al omului iluminat, în centrul unei mari naţiuni. Şi, cu toate că nu putea vedea de aici micul apex de aluminiu, ştia că se află acolo, o ilustrare a minţii iluminate a omului, năzuind căt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s 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Langdon se întorsese spre el, având înfăţişarea cuiva care tocmai trecuse printr-o experienţă iniţiatică. Aproape că uitasem, spuse el ducând mâna la buzunar şi scoţând inelul masonic. Toată seară am vrut să ţi-l înapo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obert! Ştii, continuă Peter întinzând mâna stânga şi luând bijuteria, tot acest mister din jurul inelului şi al piramidei masonice. A avut un efect extraordinar asupra vieţii mele. În tinereţe, piramida mi-a fost încredinţată spunându-mi-se că ascunde secrete mistice. Simpla ei existenţă m-a convins că pe pământ încă există mari mistere. Mi-a stârnit curiozitatea, m-a făcut să privesc lumea cu alţi ochi şi m-a inspirat să-mi deschid mintea în faţa Misterelor Antice. După aceea, zâmbind şi punându-şi inelul în buzunar, Peter Solomon adăugă: Acum îmi dau seama că adevăratul scop al piramidei masonice nu este acela de a dezvălui răspunsurile, ci mai degrabă de a inspira o fascinaţie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ămaseră apoi multă vreme tăcuţi, stând unul lângă altul, la baza obel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ârziu vorbi, tonul lui Langdon er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er o favoare, Peter. Una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rul îşi exprimă doleanţa. Cu fermitate. Solomon încuviinţă, ştiind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nsistă Langdon, cu un semn spre Cadillacul care î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o singură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dădu ochii peste cap,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u ce faci şi tot ai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e un singur lucru pe care aş vrea să-l vedeţi tu şi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Zise Langdon privi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surâse plin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spectaculoasă comoară a Washingtonului. Un lucru pe care foarte, foarte puţini oameni l-au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olomon îşi simţea inima uşoară în vreme ce urca în grabă panta spre Monumentul Washington. Trecuse prin şocuri şi prin tragedii cumplite în ultimele ore, şi totuşi mintea îi era din nou limpede, concentrată – chiar dacă numai temporar – după minunata veste pe care i-o dăduse Peter mai devreme. Veste pe care tocmai o verificas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le sunt în siguranţ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ile holografice din laboratorul ei fuseseră distruse, dar, cu puţină vreme în urmă, în Sala Templului, Peter îi spusese că păstrase tot timpul, în secret, copii ale cercetărilor ei din domeniul noeticii, în birourile de la CSMS. „Ştii cât mă fascinează munca ta, îi explicase el, şi voiam să-ţi urmăresc progresele fără să t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Strigă o voc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şi văzu o siluetă singuratică la baza monumentului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pre el şi-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eştile bune, îi şopti profesorul. Îmi dau seama cât de bucuroasă trebuie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replică ea cu glasul frân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e care i le salvase Peter constituiau un veritabil tur de forţă ştiinţific: o serie amplă de experimente care demonstrau că gândul este o forţă reală şi măsurabilă, care acţionează în univers. Experimentele ei dovediseră efectul gândului uman asupra celor mai variate elemente, de la cristale de gheaţă la generatoare de evenimente aleatorii şi la mişcarea particulelor subatomice. Rezultatele erau categorice şi incontestabile, având potenţialul de a-i transforma pe sceptici în oameni convinşi şi de a afecta conştiinţa globală pe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schimba, Rober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ş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uită în jur, după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pital, îi explică Langdon. Am insistat să se ducă, i-am cerut-o ca pe o favo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cerut să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dădu din cap în semn de încuviinţare, lăsându-şi privirea să urce în lungul obeliscului alb,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e va aduce aici. Era ceva cu. „Laus Deo”? Nu mi-a dat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âs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 nici eu pe deplin. Fratele tău mi-a spus în seara asta unele lucruri pe care nu le pricep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Mistere Antice, ştiinţa şi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lumea mea! Îi zise ea făcându-i cu ochiul. Peter m-a iniţiat în domeniul ăsta cu mult timp în urmă. El a fost motorul unei bune părţi a cercet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 intuitiv, unele dintre lucrurile pe care mi le-a spus au sens. Dar intelectual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lătină din cap, sceptic. Katherine zâmbi şi-i cuprinse umerii cu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obert, s-ar putea să te ajut eu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le clădirii Capitoliului, Arhitectul Warren Bellamy străbătea un coridor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mi-a mai rămas de făcut în noaptea asta”,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biroul său, scoase din sertar o cheie foarte veche. Era din fier negru, lungă şi subţire, cu însemne decolorate. O puse în buzunar şi apoi se pregăti pentru a-şi întâmpina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şi Katherine Solomon se îndreptau spre Capitoliu. La rugămintea lui Peter, Bellamy avea să le ofere o ocazie foarte rară: şansa de a vedea cel mai glorios secret al acestei clădiri. Unul pe care nu-l putea dezvălui decât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tonda Capitoliului, la mare înălţime deasupra podelei, Robert Langdon înainta chinuit, cu paşi mărunţi, pe platforma circulară aflată chiar sub plafon. Privi peste balustradă, ameţit de înălţimea la care se afla, încă nevenindu-i să creadă că nu trecuseră nici zece ore de când mâna lui Peter apăruse în mijlocul săli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pe podea, la peste cincizeci de metri sub el, Arhitectul Capitoliului era doar un punctişor care traversa cu pas egal Rotonda şi apoi dispăru. Bellamy îi însoţise pe el şi pe Katherine până la platformă şi-i lăsase apoi acolo, după ce le dăduse instrucţiun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din partea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uită la cheia din fier pe care i-o înmânase Arhitectul, apoi privi spre scara îngustă care urca pornind de la acest nivel. Tot mai sus. „Dumnezeu să mă ajute!” Treptele, îi spusese Bellamy, duceau către o mică uşa de metal care putea fi descuiată numai cu cheia aflată acum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respectivă se găsea ceva ce, insistase Peter, trebuiau să vadă el şi Katherine. Nu le dăduse nici un amănunt în plus, dar lăsase instrucţiuni stricte privind ora exactă la care uşa trebuia descuiată. „Trebuie să aşteptăm ca să deschidem uş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uită din nou la ceas şi oftă. Punând cheia în buzunar, îşi îndreptă privirea spre golul din faţa lui, în celălalt capăt al platformei. Katherine mersese fără teamă înaintea lui, nepărând intimidată de înălţimea la care se găseau. Străbătuse deja jumătate din circumferinţă, admirând îndeaproape Apoteoza lui Washington, aflată chiar deasupra lor. Din acest unghi privilegiat, personajele înalte de cinci metri care acopereau cei aproape cinci sute de metri pătraţi ai cupolei Capitoliului erau vizibile în cel mai mărunt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toarse cu spatele spre Katherine, se aşeză cu faţa spre zidul exterior şi şopti foarte,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sunt vocea conştiinţei tale. De ce l-ai părăsit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noştea probabil acustica extraordinară a cupolei. Fiindcă zidul păru că şopteşte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obert e un pui fricos. Ar trebui să vină aici, lângă mine. Avem suficient timp până ce ni se va permite să deschide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tia că avea dreptate şi, fără tragere de inimă, porni să păşească de-a lungul platformei, ţinându-se cu mâinile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fonul e extraordinar, exclamă Katherine, cu capul dat pe spate pentru a admira în voie splendida Apoteoză de deasupra. Zei şi personaje mitologice printre inventatori, oameni de ştiinţa şi creaţiile lor! Şi când te gândeşti că imaginea asta se află în centrul Capitoli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idică şi el ochii spre uriaşele siluete ale lui Franklin, Fulton şi Morse, fiecare cu invenţia lui. Un curcubeu strălucitor pornea dintre ei, îndrumându-i privirea către George Washington, care urca la cer pe un nor. „Măreaţa promisiune a omului pe cale de a deven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întreaga esenţă a Misterelor Antice ar pluti deasupra Rotondei, spus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ulte erau frescele care îmbinau progresele ştiinţifice cu divinităţile mitologice şi cu apoteoza omului; Langdon trebuia să recunoască acest lucru. Spectaculoasele imagini de pe cupolă erau cu adevărat un mesaj al Misterelor Antice, aflat aici cu un motiv anume. Pentru părinţii fondatori, America fusese o pânză goală, un teren fertil pe care puteau fi sădite seminţele misterelor. Iar astăzi, acest simbol extraordinar – părintele naţiunii americane urcând spre ceruri – trona tăcut deasupra preşedinţilor, liderilor şi legiuitorilor ţării. Un jalon îndrăzneţ, o hartă către viitor, o promisiune a unui timp în care omul va evolua până la deplina sa maturitat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şopti Katherine fără a-şi lua privirea de la figurile uriaşe ale marilor inventatori ai Americii însoţiţi de zeiţa Minerva. Ştii, e chiar profetic. Astăzi, cele mai avansate progrese ştiinţifice sunt folosite pentru a studia cele mai vechi idei ale omenirii. Noetica poate că este un domeniu nou, însă e totodată cea mai bătrână ştiinţă a lumii: studiul gândului uman. Apoi, întorcându-se spre el, adăugă cu uimire şi admiraţie în priviri: Iar acum aflăm că anticii înţelegeau de fapt gândul şi gândirea într-un mod mult mai profund decât o facem n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logic, replică Langdon. Mintea umană era singura „tehnologie” de care dispuneau anticii, aşa că primii filosofi au studiat-o int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xtele străvechi par a fi obsedate de puterea minţii omeneşti. Vedele descriu fluxul energiei mentale. Pistis Sophia prezintă conştiinţa universală. Zoharul explorează natura spiritului mental. Scrierile şamanice prefigurează „influenţa la distanţă” susţinută de Einstein, în termenii tămăduirilor fără prezenţă fizică. Totul e acolo! Şi ar fi bine să nu încep să vorbesc acum despre Biblie, fiindcă n-o să mă ma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Langdon, râzând. Fratele tău a încercat să mă convingă că în Biblie sunt codificate informaţ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sunt. Şi dacă nu-l crezi pe el, citeşte unele dintre textele ezoterice scrise de Newton asupra Bibliei. Când vei începe să înţelegi parabolele criptice din Scripturi, îţi vei da seama că întreaga Carte Sfântă este de fapt un studiu al min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ş face bine să mă întorc la ea şi s-o re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întreb ceva, spuse Katherine, în mod evident nemulţumită de scepticismul lui. Când Biblia ne îndeamnă să ne construim propriul templu. Un templu pe care trebuie să-l clădim „fără unelte şi fără zgomot”, la ce templu crezi că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 că trupul nostru e 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pistola întâi către Corinteni, 3:16. „Voi sunteţi templul lui Dumnezeu.” Iar în Evanghelia după Ioan ni se spune exact acelaşi lucru. Robert, autorii Scripturilor erau perfect conştienţi de puterile latente din noi şi de aceea ne îndemnau să controlăm aceste puteri. Să construim fiecare templul propriei noastr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red că cea mai mare parte a lumii religioase aşteaptă reconstrucţia unui templu cât se poate de concret. Asta face parte din profeţia mesi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a trecem cu vederea un element important. Cea de-a Doua Venire este de fapt cea a omului – momentul în care omul îşi va clădi în sfârşit templ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Replică Langdon, frecându-şi bărbia. Nu sunt exeget al Bibliei, dar sunt destul de sigur că Scripturile descriu în mod detaliat un templu care trebuie construit. Edificiul este prezentat ca fiind constituit din două părţi: un templu exterior, numit Locul Sfânt, şi un sanctuar interior, Sfânta Sfintelor. Cele două părţi sunt despărţite printr-un vă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stul de bine, pentru un sceptic! Şi, apropo, ai văzut vreodată un creier uman? E constituit din două părţi: una exterioară, numită dura mater, şi alta interioară, cunoscută ca pia mater. Cele două părţi sunt separate de arahnoidă, un ţesut aidoma unui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Langdon o privi pieziş. Katherine întinse mâna şi-i atinse uşor 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pentru care i se spune „tâmplă”, Robert. Este temp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pătrundă spusele ei, profesorul îşi aminti brusc de un text gnostic, Evanghelia după Maria: „Unde e mintea, acolo-i şi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auzit, continuă Katherine cu voce scăzută, despre yoghinii al căror creier a fost scanat în timp ce meditau. În stări de concentrare avansată, creierul uman secretă în mod fizic o substanţă ceroasă, prin glanda pineală. Este o substanţă care nu seamănă cu nimic altceva din organism. Are un incredibil efect tămăduitor, poate regenera efectiv celulele şi ar putea fi unul dintre motivele pentru care yoghinii trăiesc atât de mult. Este ştiinţă adevărată, Robert! Substanţa asta are proprietăţi inimaginabile şi poate fi creată doar de o minte aflată într-o stare de profundă şi acută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m citit despre asta acu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tot am ajuns aici, cunoşti episodul biblic cu „man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vedea care ar f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ubstanţa care a căzut din ceruri pentru a-i hrăni pe ce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spunea că substanţa îi vindeca pe cei bolnavi, oferea viaţă veşnică şi, în mod ciudat, nu forma reziduuri la cei care o consumau. Katherine se întrerupse, aşteptând parcă de la el un semn că înţelesese. Robert! Un fel de hrană care cădea din cer, adăugă ea, ducând un deget la tâmplă. Care vindeca magic trupul. Şi nu formează reziduuri. Nu pricepi? Sunt cuvinte codificate, Robert! Templu e termenul codificat pentru „corp”. Cerul este termenul codificat pentru „minte”. Scara lui Iacov e coloana vertebrală, iar mana este acea rară secreţie cerebrală. Când vei găsi aceste cuvinte codificate în Biblie, fii atent la ele. De multe ori sunt un fel de jaloane pentru semnificaţii mult mai profunde ascunse dincolo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vorbea repede acum, explicându-i cum aceeaşi substanţă magică apărea pretutindeni în Misterele Antice: nectarul zeilor, elixirul vieţii, Fântâna Tinereţii, Piatra Filosofală, ambrozia, roua, ojas, soma. Continuă apoi, spunându-i că glanda pineală, situată la nivelul creierului, reprezenta ochiul atoatevăzător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formitate cu Matei 6:22, zise ea entuziasmată, „de va fi ochiul tău curat, tot trupul tău va fi luminat”. Acelaşi concept este reprezentat de chakra Ajna, a frunţii, şi de punctul pe care şi-l desenează hinduşii între sprâncene, şi care. Deodată se opri însă, cu un aer spăşit. Scuze. Ştiu că bat câmpii. Numai că subiectul mi se pare incitant. Ani de-a rândul am studiat afirmaţiile anticilor privind puterile mentale extraordinare ale omului, iar acum ştiinţa ne demonstrează că accederea la această putere este de fapt un proces de ordin fizic. Dacă este utilizat în mod corect, creierul poate face apel la forţe cu adevărat supraomeneşti. La fel ca multe alte texte străvechi, Biblia este o prezentare detaliată a celei mai sofisticate maşinării create vreodată. Mintea umană. Şi, incredibil, rosti ea cu un oftat, ştiinţa abia dacă a început să întrezărească adevăratul potenţial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tivitatea ta în domeniul noeticii va constitui un impresionant sa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apoi, replică ea. Anticii cunoşteau multe dintre adevărurile ştiinţifice pe care noi le redescoperim azi. În numai câţiva ani, omul modern va fi obligat să accepte ceea ce astăzi pare de neimaginat: mintea umană poate genera energii capabile să transforme materia fizică. Particulele reacţionează la gândurile noastre. Ceea ce înseamnă că gândurile au puterea de a transform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urâse uşor. Katherine continu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mele m-au convins de un lucru. Dumnezeu este cât se poate de real: o energie mentală atotprezenţa. Iar noi, oamenii, am fost creaţi după chipul şi asemă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întrerupse Langdon. Am fost creaţi după chipul şi asemănarea. Energie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rpul fizic a evoluat în decursul mileniilor; mintea însă e cea care a fost creată după imaginea lui Dumnezeu. Am interpretat până acum Biblia mult prea literal. Am citit că Dumnezeu ne-a creat după chipul şi asemănarea lui, dar nu trupul seamănă cu el, ci m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ămase tăcut, absorbit de explica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marele dar care ne-a fost oferit, Robert, iar Dumnezeu ne aşteaptă să înţelegem în sfârşit. Pretutindeni în lume, oamenii îşi ridică privirile spre cer, aşteptându-l pe Dumnezeu. Fără a înţelege că Dumnezeu ne aşteaptă pe noi. Katherine se întrerupse iar, lăsând ultimele cuvinte să zăbovească o vreme. Suntem creatori, dar jucăm, naivi, rolul de „creaţie”. Ne considerăm biete oi neajutorate, mânate încolo şi-ncoace de Dumnezeul care ne-a creat. Îngenunchem aidoma unor copii speriaţi, implorând ajutor, iertare sau noroc. Odată ce ne vom da seama însă că am fost cu adevărat modelaţi după chipul şi asemănarea Creatorului, vom începe să înţelegem că şi noi suntem, prin urmare, creatori. Iar atunci când acest lucru ne va fi clar, porţile se vor deschide larg în faţa realului potenţia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aminti un fragment din opera filosofului Manly P. Hall, care îl impresionase: „Dacă infinitul nu ar fi intenţionat ca omul să fie înţelept, nu i-ar fi dăruit capacitatea de a învăţa”. Ridică din nou privirea, spre Apoteoza lui Washington – înălţarea simbolică a omului la statutul divin. Creaţia. Devenind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uimitor, reluă Katherine, e faptul că, îndată ce vom începe să ne exploatăm adevărata putere, vom obţine un control extraordinar asupra lumii în care trăim. Vom fi capabili să modelăm realitatea, în loc să reacţionăm doa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coborî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cev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Katherine apăru o expresie mirată. Şi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Dacă gândul afectează lumea, înseamnă că trebuie să avem mare grijă ce anume gândim. Fiindcă şi gândurile distructive au forţa lor, şi ştim cu toţii că e mult mai uşor să distrugi decât să cre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ui îi reveniră în minte străvechile concepte despre necesitatea de a feri înţelepciunea antică de cei nemerituoşi şi de a o împărtăşi doar celor iluminaţi. Gândul i se îndreptă către Colegiul Invizibil şi către rugămintea lui Isaac Newton adresată lui Robert Boyle, de a păstra „o tăcere absolută” cu privire la cercetările lor secrete. „Nu pot fi transmise, scria Newton în 1676, fără ca lumea să sufere stricăciun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element interesant aici, continuă Katherine. Marea ironie este aceea că, de secole, toate religiile lumii şi-au îndemnat credincioşii să-şi însuşească ideile de credinţă şi încredere. Acum, ştiinţa – care vreme de secole a considerat religia doar o superstiţie – trebuie să admită că următoarea frontieră importantă pe care trebuie s-o traverseze este cea a credinţei şi a încrederii. Şi anume, puterea convingerii neabătute şi a intenţiei hotărâte. Aceeaşi ştiinţă care ne-a erodat încrederea în miraculos construieşte astăzi o punte peste prăpastia pe care ea însăşi a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i cântări îndelung cuvintele în minte. Încet, ridică iar ochii spre Apote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spuse el după o vreme, întorcându-se spre Katherine. Chiar dacă aş crede, fie şi numai pentru un moment, că am puterea de a transforma cu forţa minţii materia fizică şi de a transpune în realitate ceea ce-mi doresc. Mă tem că nu văd nimic în viaţa mea de până acum care să-mi susţină o asemenea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te uiţi suficient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reau un răspuns adevărat! Ăsta e răspuns de preot. Eu îl vreau pe cel al unui om d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răspuns adevărat? Uite-l! Dacă îţi dau acum o vioară şi îţi spun că ai capacitatea de a crea cu ea o muzică extraordinară, nu înseamnă că te mint. Chiar ai această capacitate, numai că îţi trebuie foarte multe ore de practică pentru a o transpune în faptă. În privinţa capacităţilor mentale, lucrurile nu stau deloc altfel. Corecta direcţionare a gândului cere exerciţiu şi învăţare. A manifesta în practică o intenţie necesită o concentrare extremă, vizualizări multisenzoriale şi o încredere profundă. Şi, la fel ca în privinţa viorii, există oameni care au o abilitate înnăscuta mai mare decât alţii. Uită-te în istorie. Uită-te la poveştile acelor minţi iluminate care au înfăptuit adevărate minuni şi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te rog, nu-mi spune că tu chiar crezi în miracole! Adică, să fim serioşi. Prefacerea apei în vin, vindecarea bolnavilor doar cu o atinge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trase adânc aer în piept şi apoi îl slobozi încetişor, ca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ameni la care celulele canceroase s-au transformat în celule sănătoase doar prin simplul fapt că au gândit într-un anume fel despre ele. Am văzut mintea umană afectând lumea fizică în nenumărate moduri. Şi odată ce vezi aceste lucruri, Robert, odată ce ele devin parte a realităţii tale, unele dintre minunile despre care citeşti nu mai sunt altceva decât o problemă d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d interesant de a privi lumea, Katherine, dar, în ceea ce mă priveşte, ar presupune un salt prea dramatic în materie de credinţă. Şi, după cum ştii, credinţa n-a fost niciodată un lucru uşo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lua ca pe o problemă de credinţă. Gândeşte-te pur şi simplu la o schimbare de perspectivă, de acceptare a ideii că lumea nu este exact aşa cum ţi-o imaginezi tu. În istorie, orice mare descoperire ştiinţifică a început cu o idee simplă, care ameninţa să ne zdruncine din temelii toate convingerile. Afirmaţia că „Pământul este rotund” a fost luată în derâdere şi considerată absurdă, fiindcă majoritatea oamenilor credeau că într-un asemenea caz oceanele s-ar vărsa de pe planetă. Heliocentrismul a fost declarat erezie. Minţile mici şi neputincioase condamnă întotdeauna ceea ce nu înţeleg. În lume sunt unii care creează. Şi alţii care distrug. Dinamica asta a existat dintotdeauna. Dar în cele din urmă creatorii îşi găsesc adepţi, iar când numărul adepţilor atinge o masă critică, Pământul devine dintr-odată rotund, iar sistemul solar devine heliocentric. Percepţiile se transformă şi o nouă realitate i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 dus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expres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Dintr-un motiv oarecare, mi-am amintit cum obişnuiam să vâslesc în noapte până în mijlocul lacului, în canoe, să mă întind cu faţa spre stele şi să mă gândesc la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cu aerul că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cu toţii amintiri asemănătoare. Ceva legat de statul pe spate, cu ochii spre cer, are puterea de a ne deschide mintea. Apoi, ridicând ochii spre plafon, adăugă: Dă-mi ha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oase sacoul şi i-l dădu, iar ea îl împături în două şi-l aşeză pe platformă, ca pe o pern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aşeză cu faţa în sus, iar Katherine îi puse sub cap jumătate din perna improvizată. Pe urmă se întinse şi ea alături: doi copii, umăr lângă umăr pe platforma îngustă, privind uriaşa frescă a lui Brum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opti ea. Încearcă să revii la atitudinea de atunci. Un puşti întins în canoea lui. Admirând stelele. Cu mintea deschisă, atinsă de sentimentul miracu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strădui să-i facă pe plac, deşi, culcat astfel, într-o poziţie confortabilă, se simţi brusc istovit. În scurt timp privirea începu să i se înceţoşeze şi atunci zări deasupra lui o formă difuză, care îl trezi instantaneu. „Să fie oare posibil?” Nu putea crede ceea ce remarcase cu câteva secunde în urmă, dar personajele din Apoteoza lui Washington erau în mod clar dispuse în două inele concentrice – un cerc într-un alt cerc. „Apoteoza e totodată un circumpunct?” Langdon se întrebă ce altceva îi mai scăpase oar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un lucru important, Robert! Mai există un element în toată afacerea asta. Un element despre care cred că formează cel mai uluitor aspect al cercet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ridică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romit. Dacă omenirea va înţelege cu adevărat fie şi numai acest simplu adevăr. Lumea se va schimb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p prin a-ţi aminti laitmotivele masonice: „adună ceea ce este risipit”. Creează „ordine din haos”. Atinge „un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Langdon păre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urâse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monstrat în mod ştiinţific că puterea gândului uman creşte exponenţial cu numărul minţilor care gândesc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ămase tăcut, întrebându-se unde voi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este că. Două capete sunt mai bune decât unul. Însă nu de două ori mai bune, ci de multe, mult mai multe ori mai bune. Un număr mare de minţi lucrând la unison intensificând efectele gândului. Exponenţial. În asta rezidă forţa grupurilor de rugăciune, a cercurilor de vindecare, a muzicii cântate împreună şi a serviciului religios în masă. Ideea unei conştiinţe universale nu este un concept bizar, New Age. Este o realitate ştiinţifică concretă. Iar controlul ei are capacitatea de a transforma lumea. Iată descoperirea pe care a făcut-o noetica. Şi totul se întâmplă chiar acum. O poţi simţi pretutindeni în jurul tău. Tehnologia creează legături care ne unesc în moduri pe care nu le-am fi crezut niciodată posibile: Twitter, Google, Wikipedia şi altele. Toate se combină pentru a crea o reţea de minţi interconectate. Şi îţi garantez, spuse ea râzând, imediat ce-mi voi publica rezultatele cercetărilor, eterul va fi plin de mesaje în care twitteriştii îşi vor recomanda unul altuia „citeşte despre noetică”, iar interesul pentru ştiinţă v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simţea pleoapele cumplit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n-am învăţat încă să trimit un tw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weet, îl corect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nchide ochii. Te trezesc eu când vin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dădu seama că uitase de cheia pe care le-o dăduse Arhitectul. Şi de motivul pentru care urcaseră aici. Dar oboseala puse stăpânire pe el, aşa că închise ochii. În întunericul minţii, gândul îi zbură la conştiinţa universal</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scrierile lui Platon despre „raţiunea universală”, „sufletul lumii” şi „planul divin al Ideilo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inconştientul colectiv” al lui Jung. Noţiunea era pe cât de simplă, pe atât d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regăsit mai degrabă în adunarea celor mulţi. Decât în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him, spuse el dintr-odată, şi ochii i se deschiseră larg în clipa în care făcu neaşteptată con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Katherine încă îl privea, stând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him, repetă el. Termenul prin care e desemnat Dumnezeu în Vechiul Testament! Întotdeauna mi s-a părut ceva ciud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vântul e un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ngdon nu înţelesese niciodată de ce primele pasaje din Biblie se refereau la Dumnezeu ca la un grup de fiinţe. Elohim. Atotputernicul Dumnezeu din Cartea Facerii era descris nu ca Unu</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i c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un plural, şopti Katherine, fiindcă minţile umane sunt tot un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Langdon se învălmăşeau acum. Vise, amintiri, speranţe, temeri, revelaţii. Toate fremătând deasupra lui, sub cupola rotondei şi, în vreme ce ochii începură să i se închidă iar, se pomeni privind cele trei cuvinte în latină înscrise în interiorul Apote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URIBUS U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i mulţi, unul”, îşi traduse el, alunecând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se trezi cu greu. Chipuri umane se uitau în jos, la el.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şi aminti unde se află. Se ridică încet în capul oaselor, sub Apoteoză. Spatele îi înţepenise de la somnul pe platform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său cu Mickey Mouse. „Aproape că e timpul.” Se ridică în picioare, privind temător peste balustradă, în spaţiul go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doar ecoul în Rotond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sacoul de jos, îl scutură şi-l îmbrăcă. Îşi verifică apoi buzunarele. Cheia din fier pe care le-o dăduse Arhitect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înapoi pe platformă, se îndreptă spre deschiderea pe care Bellamy le-o arătase. Nişte trepte din metal ce urcau abrupt în întuneric. Păşi pe ele. Încă una, tot mai sus. Scara se strâmta din ce în ce şi înclinaţia ei creştea. Langdon continu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deveniseră înguste ca nişte fuştei acum, zidurile pasajului fiind înspăimântător de aproape unul de celălalt. Într-un sfârşit ajunse la capătul lor şi păşi pe un mic palier. În faţa lui se afla o uşă metalică masivă. Cheia din fier era în broască, iar uşa îl aştepta, întredeschisă. O împinse, iar balamalele scârţâiră. Aerul de dincolo era rece. Când trecu pragul, pătrunzând într-un întuneric difuz, Langdon îşi dădu seama că ajunse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in după tine, îi spuse Katherine, zâmbind. Aproape că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cunoscu împrejurimile, profesorul tresări, uimit. Se afla pe o mică punte ce înconjura, chiar în vârf, cupola Capitoliului. Direct deasupra lui, Statuia Suveranităţii veghea asupra oraşului adormit. Era orientată cu faţa spre răsărit, acolo unde primele nuanţe rozalii ale zorilor începuseră să zugrăvească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l conduse pe Langdon dând ocol balconului circular, până ce ajunseră să privească spre vest, exact în lungul National Mall. În depărtare, silueta Monumentului Washington se contura clar în lumina începutului de zi. Văzut de aici, obeliscul părea şi mai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construit, şopti Katherine, a fost cea mai înaltă structură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aminti vechile fotografii în sepia care înfăţişau constructori pe schele, la peste o sută cincizeci de metri în aer, aşezând fiece cărămidă cu mâna,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structori, îşi spuse el. Suntem cre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rile timpului, omul ştiuse că există în el ceva deosebit. Ceva mai mult decât lăsa să se vadă. Şi jinduise la puteri pe care nu le avea. Visase să zboare, să tămăduiască, să-şi transforme lumea în orice chip imag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ltarele închinate realizărilor omului mărgineau National Mall. Muzeele Smithsonian gemeau de invenţii, opere de artă, progrese ştiinţifice şi idei ale marilor gânditori. Ele depănau povestea omului în chip de creator, de la uneltele din piatră din Muzeul de Istorie a Populaţiilor Native până la rachetele şi aeronavele expuse la Muzeul Naţional al Aerului ş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ămoşii ne-ar putea vedea astăzi, în mod cert ne-ar considera nişt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cu privirea, în pâcla dimineţii, geometria muzeelor şi monumentelor din jurul lui, Langdon reveni în cele din urmă la Monumentul Washington. Îşi imagina Biblia din piatra unghiulară îngropată la baza lui şi se gândi la Cuvântul lui Dumnezeu, care era de fapt cuvân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zbură la simbolul circumpunctului şi la acel turn aflat în piaţeta circulară din însăşi inima Americii. Şi, brusc, îşi aminti de caseta din piatră pe care i-o încredinţase Peter Solomon. Cubul acela, îşi dădu el seama acum, se desfăcuse alcătuind exact aceeaşi formă geometrică: o cruce cu un circumpunct în centru. Şi nu-şi putu stăpâni un hohot de râs. „Cutiuţa aceea era o aluzie la răscrucea în care ne afl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i arătă spre vârful Monumentului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idică privirea, dar nu văzu nimic. Apoi, uitându-se mai atent, o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o mică licărire de lumină aurie se reflecta în cel mai înalt punct al obeliscului. Scânteia strălucitoare crescu rapid, deveni mai aprinsă, mai vie, învăluind vârful din aluminiu. Langdon privea înmărmurit cum lumina se transforma într-un ghem de raze deasupra oraşului cufundat încă în penumbră. Revăzu cu ochii minţii mica inscripţie de pe apexul din aluminiu şi realiză cu uimire că în fiecare zi, fără excepţie, primele raze de soare care atingeau capitala americană iluminau două cuvinte: Laus 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şopti Katherine. Nimeni nu urcă vreodată aici la răsărit. Asta a vrut Peter să vedem no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imţea cum inima îi bătea tot mai cu putere, pe măsură ce strălucirea care încununa obeliscul se intens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după părerea lui, de asta a fost construit monumentul atât de înalt. Nu ştiu dacă e adevărat, dar de un lucru nu mă îndoiesc; există o lege foarte veche, care precizează că nimic mai înalt nu va putea fi construit vreodată în Washingto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ntinua să se ridice la orizont, iar lumina învăluia tot mai mult vârful obeliscului. Privind-o, Langdon aproape că simţea pretutindeni în jurul lui sferele cereşti urmându-şi etern orbitele în imensitatea spaţiului. Gândul îi zbură la Marele Arhitect al Universului şi la ce-i spusese Peter – că acea comoară pe care intenţiona să i-o arate nu putea fi dezvăluită decât de Arhitect. El presupusese că era vorba despre Warren Bellamy, dar se înşelase. „La alt Arhitect se re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de soare erau mai intense acum, iar strălucirea aurie cuprinsese întregul vârf piramidal al obeliscului. „Mintea omului. Primind iluminarea.” Lumina începu să se prelingă în josul monumentului, aşa cum făcea în fiecare dimineaţă. „Cerul coborând spre pământ. Dumnezeu unindu-se cu omul.” Iar procesul, realiză Langdon, decurgea în sens invers în fiece seară. Soarele cobora spre apus, iar lumina urca dinspre pământ înapoi spre cer. Pregătindu-se pentru o nou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Katherine tremura şi se trase mai aproape de el. Langdon o cuprinse cu braţul. Unul lângă altul, şedeau în tăcere, profesorul gândindu-se la toate lucrurile pe care le aflase în noaptea aceea. Se gândi la convingerea lui Katherine, cum că lumea avea să se schimbe în curând. Se gândi la încrederea lui Peter că epoca iluminării era aproape. Şi se gândi la cuvintele unui mare profet care mărturisise răspicat: „Căci nu există nimic ascuns care nu va fi dezvăluit, şi nici taină ce nu va ieş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oarele se înălţa deasupra oraşului, Langdon îşi ridică ochii spre cer, unde ultimele stele ale nopţii se stingeau. Se gândi iar la ştiinţă, la credinţă şi la om. Se gândi că toate culturile, în toate ţările şi în toate timpurile, aveau în comun un singur lucru. Un Creator. Îi atribuim nume diferite, chipuri diferite şi îi înălţăm rugi diferite, dar Dumnezeu este constanta universală a omenirii. Dumnezeu este simbolul pe care îl împărtăşim cu toţii. Simbolul tuturor misterelor vieţii, pe care nu le putem înţelege. Anticii îl slăviseră pe Dumnezeu ca un simbol al potenţialului uman nemărginit, însă simbolul acesta se pierduse în timp.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stând pe cupola Capitoliului, sub lumina soarelui la răsărit, Robert Langdon simţi ceva în adâncul fiinţei sale. Era o emoţie pe care niciodată în viaţa lui n-o simţise atât d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 w:name="_ftn1"/>
      <w:bookmarkStart w:id="2" w:name="_ftn1"/>
      <w:bookmarkEnd w:id="2"/>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ui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ndom Event Generator – un dispozitiv mecanic sau electronic conceput astfel încât să genereze serii de numere sau de simboluri la întâmplare, adică aleatorii, fără o ordine sau un tipar anum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Institute of Noetic Sciences (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ceton Anomalies Research Lab (P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erimentul Int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ştiinţa cuantică, de Stephen Wolinsky, Fizica Nouă, de Paul Davies, Principiile ştiinţelor neuronale, de Eric Kandel, James Schwartz, Thomas Jessell; niciuna dintre aceste lucrări nu a fost tradusă încă în limba româ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Quantum entanglement, termen preluat uneori în română ca atare din limba engleză – entanglement cuantic; desemnează fenomenul în care stările cuantice ale unor obiecte sunt cupla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ptical Character Recogni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babil că autorul se referă la templul din Olympia, unde se găsea statuia lui Zeus a lui Phidia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ouse of Representatives, în limba engl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nate Basement, în limba engl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rmenul „mason” derivă din franţuzescul mason, cu sensul de „zidar”, „lucrător în piatră”, francmasoneria fiind la origine o organizaţie creată în cadrul breslei constructor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cretul este ascuns în interiorul ordinii?” Expresia poate fi tradusă „Secretul este ascuns în interiorul ordinii” sau „Secretul este ascuns în interiorul ordinului”, order însemnând în limba engleză deopotrivă ordine şi ordi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nno Domini, adică anul 1514 de la naşterea lui Hristos, conform convenţiilor noastre, 1514 d. H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iaţa Libertăţ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numire a bazei de antrenament a CIA, aflată la Camp Peary, în districtul York.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icior = aprox. 0,3 met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SUA, unde se desfăşoară acţiunea romanului, temperaturile sunt exprimate în grade Fahrenheit; 33 de grade Fahrenheit echivalează cu 0,55 grade Celsiu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limba engleză square înseamnă şi piaţă şi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engleză, The secret hides within The Order Eight Franklin Square; joc de cuvinte intraductibi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igil – un tip de simbol complex, creat în scopuri mag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10 met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o give someone the third degree este o sintagmă în limba engleză care arată că o persoană este supusă unui interogatoriu du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ivră = aprox. 0,45 kg.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EndnoteCharacters">
    <w:name w:val="End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16:00Z</dcterms:created>
  <dc:creator>Simbolul Pierdut 6.0 N.</dc:creator>
  <dc:description/>
  <cp:keywords/>
  <dc:language>en-US</dc:language>
  <cp:lastModifiedBy>User John</cp:lastModifiedBy>
  <dcterms:modified xsi:type="dcterms:W3CDTF">2013-08-10T12:16:00Z</dcterms:modified>
  <cp:revision>2</cp:revision>
  <dc:subject/>
  <dc:title>Dan Brown</dc:title>
</cp:coreProperties>
</file>