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Chertes</w:t>
      </w:r>
    </w:p>
    <w:p>
      <w:pPr>
        <w:pStyle w:val="Heading1"/>
        <w:ind w:hanging="0"/>
        <w:rPr>
          <w:i/>
          <w:i/>
          <w:sz w:val="40"/>
        </w:rPr>
      </w:pPr>
      <w:r>
        <w:rPr>
          <w:i/>
          <w:sz w:val="40"/>
        </w:rPr>
        <w:t>Floare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poi să rogi sfânta ruină, Să ierte neamul rătăcit, Pe sub vicleană stea străină, Din Răsărit sau Asfinţit! Căci mai nimic nu e ce pare, Fecior sortit la înviere, Ce este get nicicând nu moare, Ce este dac nicicând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ADEVĂR” „Cine se teme de moarte, moare de mai multe ori. Cine nu se teme, moar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o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am dreptate sau nu? Nu are rost să vă chinuiţi în găsirea unui răspuns cât mai complex şi mai divagat de la subiect. Aceste răspunsuri au început, de ceva timp, să le mai înghită doar omul fără o judecată logică şi sănătoasă, omul care doreşte să trăiască în minciună, dacă se trăieşte bine. Vă spun sigur şi cu mâna pe inimă: vremea adevărului a venit! E timpul ca toate adevărurile, care nu se spun din motive fantasmagorice, cum ar fi „afectează siguranţa naţională”, „deranjează pe cei sus-puşi” sau „aduc atingere demnităţii unei anumite persoane”, să fie rostite public, ori cât de crude ar fi. La ce mă refer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toate adevărurile legate de „demnitarii” ţării noastre. Nu toţi; doar cei care au săvârşit fapte condamnabile, care nu-şi fac munca aşa cum trebuie şi care au dobândit averi imense, nejustificabil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scopurile urmărite de mai marii acestei planete, care doresc slăbirea României din punct de vedere economic, politic, cultural şi social, pentru a crea o ţară uşor de subjugat economic şi ideologic. Scopurile nu sunt declarate, dar rezultă din diferite acţiuni. Unele vor fi prezentate în cele ce urmează. Aşa-i că îi cunoaşteţi pe cei care au înrobit ţara în datorii? Direct, cei care au fost la putere până în 1996 şi în continuare, cei de acum. Indirect, organismele financiare, care au finanţat România cu sumele cerute, dar care la „bunul lor sfat” au fost investite în proiecte şi afaceri, care nu aduceau nici un profit real ţării. Rezultatul? Îmi pare rău să vă spun, dar îl aveţi în faţă. O ţară în care economia e gata-gata să se prăbuşească, urmându-i apoi restul ţării cu toate lucrurile adiace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refer la toate manipulările făcute prin mijloacele auditive sau vizual-auditive, cu ajutorul unor arme pentru manipulare a psihicului şi cu ajutorul filmelor sau videoclipurilor, cu scopul de a perverti anumite sentimente umane şi de a transforma fiinţa umană într-un animal, fără cea mai mică urmă de gândire logică. În ceea ce priveşte acest subiect, îl veţi găsi mai pe larg discutat într-unul di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ă simt obligat să explic titlul eseului, celor care încă nu şi-au dat seama ce simbolizează (înseamnă). Ce poate simboliza „floarea tăcerii”? Sper că nu aţi dat o fugă la vreo profesoară de biologie să îi cereţi informaţii. Sunt sigur că v-ar lua în râs. E şi normal. O astfel de floare nu există material, ci doar spiritual, în sufletul unora. Ea simbolizează frica unor persoane de a rosti public, adevăruri care ar putea deranja. Aceste adevăruri ar demasca indivizi vinovaţi de săvârşirea unor fapte condamnabile, împotriva omenirii, împotriva sănătăţii fizice şi psihice a rasei umane, fapte care au ca unic scop distrugerea acesteia sau stăpânirea ei cu ajutorul armelor convenţionale şi neconvenţionale, prin controlul minţii. Dacă persoanele care au dovezi sau cunosc faptele acestor „criminali”, ar avea curajul unui OM, curajul de a spune lumii întregi cele cunoscute şi de a le condamna faptele, omenirea ar putea scăpa mult mai repede de ei, salvându-se. Problema existentă este însă următoarea: raportul de forţe este favorabil „terminatorilor”. Cei care luptă pentru Dreptate şi Adevăr, pentru o Viaţă normală şi sănătoasă, pentru progresul ştinţific pus în slujba vieţii, nu în slujba morţii sau a schilodirii vieţilor omeneşti, sunt prea puţini şi prea huliţi. Aceştia sunt zilnic ameninţaţi cu moartea, li se aduc injurii, etichetări şi acuzaţii, de cei care nu fac altceva decât să perpetueze ficţiuni periculoase şi nocive pentru viaţa oricărui om. De ce sunt huliţi? Pentru că doresc binele omenirii, binele semenilor, dar în primul rând, pentru că strică planurile, celor care doresc subjugarea omenirii prin mijloace perverse şi aducerea ei (a lumii) la absoluta obedienţă faţă de unele persoane extrem de bogate, care se cred, fără nici un drep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tă treaba, am stârpit „floarea tăcerii” din inima mea şi mi-am propus să-i ajut şi pe alţii să o facă. Acest eseu este una din metode. Mai am şi altele. Toate la timpul lor, însă. Lupta va fi grea, dar am convingerea că cei „buni” vor învinge, ajutaţi de Adevăratul Dumnezeu şi de Forţa Vieţii. Eu am hotărât, atunci când din sufletul meu a dispărut această floare, să-i ajut şi pe alţii să facă acelaşi lucru, să-i ridic la luptă împotriva celor mai sus amintiţi. Nu-mi va fi teamă de injurii sau etichetări. Am convingerea că această luptă trebuie să o dea orice om, care vrea un viitor sănătos şi sigur pentru urmaşii lui, pentru copiii lui. Îi avem ca model de urmat pe strămoşii noştri. Nu avem dreptul să ne facem neamul de ruşine! Trebuie să fim la fel de viteji ca Mihai Viteazul, la fel de înţelepţi ca Ştefan cel Mare şi la fel de şireţi şi nemiloşi cu duşmanii, ca Vlad Ţepeş! Nu daţi înapoi zicând că metodele lui Ţepeş erau prea crude. Vă asigur eu că metodele folosite de manipulatorii psihici sunt de o mie de ori mai perverse şi mai neortodoxe decât ţapele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ăcerii” trebuie stârpită, trebuie să dispară din „grădina” românului şi din „grădina” lumii întregi. Ce ziceţi, facem ceea ce e bine pentru ţara noastră, împreună? Nu pentru ca noi, câţiva, să profităm în urma acestei riscante lupte, ci pentru ca toată ţara să aibă de câştigat, să se aleagă cu ceea ce e mai bun, cu ceea ce merită. Trebuie să acţionăm! Avem dreptul de a visa, spera şi lupta pentru o viaţă sănătoasă şi fericită, aici, în România! Se poate realiza acest vis, însă pentru a trăi mai bine, trebuie să devenim oameni harnici, cinstiţi, cu o gândire caracterizată de pragmatism, eficienţă, onestitate şi originalitate. Nimeni nu poate să ne interzică a face ceva pentru a ne îndeplini visul! Nimeni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m siguri, că toate aceste „frumoase visuri”, se pot realiza. Trebuie însă, să ne schimbăm radical modul de a gândi, imagina şi de a ne comporta. Voinţa şi răbdarea care caracterizează poporul român, trebuie exploatate pentru a mobiliza oamenii. Fiţi cât se poate de optimişti în toate situaţiile şi nu disperaţi. Nu sunteţi singuri! Suntem un popor unit şi, împreună, toţi românii cinstiţi şi dornici de un viitor fericit, vom reuşi ceea ce ne-am propus! Aşa că la munc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rea v-aţi arătat arama, sfâşiind această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ăcurăţi neamul nostru de ruşine şi oc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aţi bătut joc de limbă, de străbuni şi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arate-odată ce sunteţi – nişt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bunica obişnuia să-mi citească basme cu Feţi-frumoşi şi Ilene Cosânzene, cu zmei şi balauri şi cu tărâmuri fermecate. Toate basmele pe care mi le citea, fără nici o excepţie, începeau cu: „A fost odată ca nici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şi se încheiau cu un happy end, pe care eram fericit să-l au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au trăit fericiţi până la adânci bătrâneţi”. Mai târziu, când am crescut în vârstă, am realizat că toate aceste basme nu sunt adevărate, ci fictive, în general conţinând un mesaj, o povaţă adresată copiilor mici, celor care ascultă sau citesc bas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noastră începe cu „A fost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ea este o excepţie de la regulă, fiind adevărată şi prezentându-se, până în momentul de faţă, destul de tragică. Vă întrebaţi, poate, de ce am numit-o în acest caz poveste şi nu întâmplare adevărată? Răspunsul este foarte simplu. Pentru că în termenii în care se prezintă, nu este nicidecum o întâmplare, ci o situaţie destul de bine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rept, că dacă aş fi avut în faţă pentru prima dată această pagină şi n-ar fi fost scrisă de mine, n-aş fi avut nici cea mai vagă idee despre ceea ce vrea „deşteptu’ ăsta” să scrie. Sunt sigur de faptul că dumneavoastră vă aflaţi în ipostaza mai sus menţionată. Vă rog însă să aveţi „puţintică răbdare” pentru a vă lămuri situaţia. Nu prin nişte explicaţii, ci prin faptul că voi începe scurta mea istorioară – hai să o numim aşa – Deci, aşadar şi prin urmare (pleonasm intenţionat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u s-ar povesti, o ţară oarecare (nu spun care, că mă omoară ăştia), o ţară frumoasă, în care Ţepeş fusese odată domnitor (păcat că nu mai este). Era o ţară în care străinul era primit cu pâine şi sare, dacă venea cu gânduri bune, sau era cazat la un hotel de patru stele, dacă venea cu gândul de a face afaceri cu românii, gândindu-se să mai „cumpere” încă o întreprindere „nerentabilă”, cu condiţia de a le da „iubiţilor noştri conducători”, bani de o acadea, pe care să o sugă (pardon, să o lingă) în timpul şedinţelor parlamentare şi de o pernă, pe care să-şi aşeze capul, când Moş Ene le va veni pe la gene. În sfârşit, era o ţară pe care americanii nu o ştiau găsi pe hartă, dar erau convinşi de faptul că îşi are capitala la Sofia. Vai de geogra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ă ţară să ajungă într-un stadiu aşa de avansat de „privatizare” şi „democratizare”, oamenii o duceau puţin mai bine. Când ţara, aflată sub un regim nedemocratic, fusese mai bogată şi mai organizată, situaţia se prezenta altfel. Rezerva valutară a ţării era acceptabilă, datoriile externe erau pe cale de a fi lichidate, pieţele de desfacere ale produselor autohtone erau răspândite „all over the world”, produsele acestei ţări concurând cu multe produse din ţările occidentale. De asemenea, ţara de care vă vorbesc, avea toate şansele să se dezvolte ca forţă bancară. Oamenii aveau un salariu acceptabil, aveau bani cu care să-şi cumpere d-ale gurii, nimeni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el care conducea această ţară înfloritoare, s-a lăsat manipulat de cei care s-au cam speriat de evoluţia lucrurilor. Neavând datorii la forţe financiare străine, nimeni nu ne putea impune produsele pe care să le cumpărăm şi strategia economică pe care să o urmăm. Într-un cuvânt, nu mai eram în sfera de influenţă a nici unei mari puteri, aşa că…”ne puteam face de cap”. Oameni interesaţi de căderea lui Ceauşescu, au început să nu îi mai furnizeze date reale despre situaţia din ţară, să-i sugereze rezolvări necorespunzătoare la anumite probleme şi s-au străduit din răsputeri să-i creeze o impresie falsă despre ceea ce credea poporul depre el şi despre acţiunile lui. Ceauşescu a crezut de la început în falsa realitate prezentată lui, de cei care vroiau „să obişnuiască” poporul cu o imagine înspăimântătoare, a unui dictator rupt de realitate şi interesat numai de satisfacerea poftelor personale şi de mărirea propriei averi, prin exploatarea nesfârşită a românilor. Rezultatul a fost unul înspăimântător, dar dorit de unii. Ceauşescu a ajuns să se comporte ca atare. Îi plăcea tot mai mult să fie lăudat şi „cântat” în diferite poezii sau gazete. Nu putea fi conceput un material tipărit sau un reportaj TV, fără a fi amintit „iubitul conducător, omul de aleasă omenie”, tovarăşul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inele anului 1989, cel care a condus România timp de 25 de ani, era unul dintre „cei mai iubiţi” dar în acelaşi timp şi cei mai înjuraţi conducători, pe care i-a avut vreodată ţara noastră. Chiar şi în ziua execuţiei, în ziua odiosului „proces”, care avea sentinţa dată încă dinainte de a începe, Nicolae Ceauşescu era, datorită dezinformărilor pe care la înghiţise timp îndelungat, rupt total de realitate, nerealizând că în ţară se declanşase o revoluţie şi că, dacă vreo mână de români ar fi pus mâna pe el în acel moment, ar fi fost linşat. În lumea lui imaginară exista ideea, că o mână de trădători au preluat puterea, însă marea majoritate a populaţiei este de partea lui. Din această cauză el cerea cu insistenţă să fie dus în faţa „marii adunări naţionale” sau pe o platformă muncitorească, pentru a vorb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oluţia la care s-a ajuns, avea o părticică adevărată din ceea ce Ceauşescu spusese. În primul rând la putere au ajuns persoane de valoare şi orientare îndoielnică, care după cum s-a văzut mai apoi, nu au făcut nimic în folosul naţiunii. Unii au fost catalogaţi, nu numai de către Ceauşescu, ci şi de alţi cunoscători în domeniu, drept KGB-işti, trădători de ţară şi profitori ai comunismului. Ce să mai vorbim de macabra „reprezentaţie”, dar suficientă pentru a prosti pentru scurt timp organele de stat destinate apărării ţării, a „solilor” (a se citi „trupelor de diversiune”) imperiilor adverse, care lucrau sub acoperire, cu scopul de a crea diversiunea numită „securiştii-terorişti”. Toată vina pentru morţii acelor zile cade asupra acestor agenţi străini şi asupra celor care, cu bună ştiinţă, au dezinformat lumea prin toate mijloacele, în special prin televiziune. Datorită unor informaţii şi ştiri false, citite pe postul naţional de televiziune de atunci, de anumite persoane, care normal nici nu aveau ce căuta acolo în acele zile, haosul şi frica din ţară au atins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isipă de gloanţe, inutilă din partea Armatei Române, utilă din partea diversioniştilor, situaţia s-a mai liniştit. Unii s-au dezmeticit, şi-au dat seama de ceea ce a fost şi au început să caute vinovaţii. Prea târziu, însă! Cei care trebuiau prinşi, puşi la zid şi împuşcaţi, fuseseră mai deştepţi şi fără să aştepte aplauze pentru „reprezentaţie”, îşi luaseră tălpăşiţa. Ce rău îmi pare că nu au mai stat! Aşa aş fi vrut să-i aplaud personal cu câte un glonţ, care să-i ungă la inimă. Acest tratament i-ar fi învăţat pe veci, că în ţara sau în casa altuia, nu ai voie să faci ce te taie pe tine capul. Da! În acest caz aş fi aplicat „ochi pentru ochi şi dinte pentru dinte” sau mai bine zis „viaţa mea pentru pământul şi libertatea ţării”, aşa cum, sunt sigur, orice român ar face-o, aşa cum revoluţionarii de atunc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porţia de libertate”, pe care unii au plătit-o foarte scump, toată lumea s-a aşteptat să vină vremuri mai bune. Din păcate, cei care au urcat pe „tronul” României democratice, nu erau în asentimentul majorităţii şi şi-au permis să se joace puţin „de-a privatizarea”, chiar dacă ei nu o prea pricepuseră la Moskova sau acolo pe unde au învăţat-o. Când şi-au dat seama că nu era voie să te joci cu aşa ceva, era prea târziu. Numai atunci a realizat „Zâmbărici”, că de la joaca cu obiectul personal în lădiţa cu nisip şi până la privatizare, aşa cum au numit-o „deştepţii epocii”, e un drum foarte lung. Când s-au trezit, s-au trezit azvârliţi afară din palatul, în care stătuseră bine mersi şase ani de zile, pe banii şi p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alt expert în „tras mâţa de coadă”, chiar dacă el era un animal mai nobil: „Ţap”. Gândindu-se că nu e destul un animal în fruntea ţării, a mai adus şi „o trupă de şoc”, care înafară de faptul că a introdus în vocabularul poporului cuvinte ca „austeritate”, „PIB”, „disponibilizaţi” şi „salarii compensatorii”, a mai făcut un lucru „demn de toată lauda”. A scos aproape definitiv din acelaşi vocabular cuvinte ca „fericire”, „speranţă”, „viaţă mai bună” şi „lipsa grijii zile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 bine că nu şi-au pierdut simţul umorului. În primul rând, la feţele lor nu puteai găsi nume mai bune: „Victorilă-Dioptrilă”, „Băsinilă-Drumărilă” sau pe numele lui adevărat „Tramvai Băsescu”, „Emiluţ-ce ţap drăguţ”, „Frunză-Verde” de migdale, asta da privatizare, „Valeriu Scoica” dacă bine-mi aduc aminte, „Pleşuvilă-Maimuţilă” şi mulţi alţii, pe care nu vreau să mai mi amintesc, pentru că nu are rost. Nu merită să-i cuno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u venit cu un program de privatizare şi redresare a economiei româneşti, care ne asigură, prin ideile conţinute în el, că „aleşii noştri” (eu nu-i recunosc ca reprezentanţi ai poporului) deţin o fantezie foarte dezvoltată şi că s-ar fi apucat mai bine de scris cărţi SF, nu programe de guvernare. Acest „Contract”, care a fos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cu România”, dar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Pentru binele României”, luat de oricine şi analizat mai atent, provoacă hohte de râs, ducând inevitabil la concluzia că… Este un scenariu pentru un film comic,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şte bufoni, care la fel ca cei dinaintea lor sunt încă ameţiţi de mirosul banilor. Nişte necunoscători în materie, care nu-şi dau seama că se vor trezi în stradă la cerşit. Nişte incapabili, care ar face bine să se trezească la realitate până mai este timp, dacă se mai poate vorbi de aşa ceva. Să refacă rândurile, să îşi trezească creierul adormit de atâtea voiaje, plimbări peste hotare, petreceri şi alcool şi să pună la punct un program de guvernare a unei ţări, care devine încetul cu încetul, neguvernabilă. Un program realist, pragmatic, bazat pe cifre reale, date concrete şi idei favorabile nouă, un program eficient, cu aplicabilitate în situaţiile reale, în problemele reale. De asemenea, ar face bine să nu se mai preocupe de o costisitoare intrare în gazdă la NATO (a se citi americani) sau să nu moară de grija celor care nu pot citi „Cluj”, ci numai „Kolosvar”. Dacă nu pot citi „Cluj”, îi poftesc să facă o plimbare definitivă, până acolo unde vor putea citi „Budapesta”, în limba care va rămâne oficială doar bunilor noştri vecini de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au trăit fericiţi până la adânci bătrâneţi.”, însă după cum vedeţi şi dumneavoastră, dacă aruncaţi o privire în jur, situaţia din această ţară nu îmi dă voie. Poate v-aţi dat seama despre ce ţară este vorba în această „poveste”, poate nu. Dacă trăiţi însă în România şi sunteţi român sau româncă nu se poate să nu vă fi dat seama. E trist însă faptul, că această…”poveste” nu e o…”poveste”, chiar dacă mulţi români, inclusiv eu, ar fi vrut să fie. Mai mult ca sigur, că în fiecare dimineaţă, milioane de români se trezesc cu această speranţă. Cu speranţa că tot ce ştiu şi s-a întâmplat în aceşti ani, în acest deceniu, a fost doar un vis urât. Din păcate situaţia e alta. E cu totul alta. Şi după cum vedeţi nu este una roz, ci mai degrabă una maro. Aşa au făcut-o cei care stau pe „tro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ţi care ar citi aceste rânduri şi care n-ar trăi în această ţară ar considera, pe bună dreptate, cele scrise mai sus, o poveste nu prea frumoasă, neadevărată şi cu un final prognozabil, cât se poate de tragic. E şi normal! Cine s-ar gândi că într-o ţară civilizată, nişte necunoscători în materie de guvernare, se pot juca în aşa fel cu vieţile a 22 de milioane de români cinstiţi, apţi şi dornici de muncă cinstită şi de un salariu demn de munca p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vorbele de prisos. Vorbele nu hrănesc pe nimeni! Faptele însă, da! De aceea vorbele vor trebui urmate de fapte. Fapte concrete; ale mele, ale voastre, ale tuturor românilor dornici de o viaţă mai bună. Fapte direcţionate corect, cu scopul de a readuce România pe linia de plutire, până nu e prea târziu, până nu va atinge fundul oceanului, la fel ca Titanicul. În ritmul ăsta, mult nu mai are. Odată ajunsă însă, în situaţia Titanicului, degeaba vom mai lupta. Acum e momentul! Acum trebuie să luptăm! Acum trebuie să ne trezim! După cum se vede, imnul României, „Deşteaptă-te Române!”, a avut pentru mulţi efect invers. I-a adormit. „Deşteaptă-te române, că ai dormit destul”! Aşa stătea scris pe o mică foaie, ataşată unui panou publicitar. Asta vreau să fie în mintea şi pe buzele tuturor. Deschideţi-vă ochii şi ridicaţi-vă la luptă politică! O luptă politică pe care trebuie să o dăm împreună. Nu trebuie să „aruncăm” pe nimeni în luptă de unul singur, creându-i impresia că îl susţinem, ca apoi la un posibil eşec, să-l lăsăm baltă aruncând toată vina asupra lui. Trebuie să fim uniţi, să parcurgem drumul acesta dificil împreună, ridicând în fruntea acestei ţări pe cei care se vor dovedi, prin muncă şi inteligenţă, demni de acel loc; pe cei cu o judecată limpede, neînceţoşată de mirosul banilor şi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Împreună vom reuşi!” este cât se poate de adevărată, dar trebuie pusă şi în practică. Trebuie să realizăm că avem nevoie de nişte demnitari realişti, care să întoarcă România din drumul spre epoca de piatră. Nu avem nevoie de nişte parveniţi, de nişte nonvalori pe post de demnitari. Cel puţin nu de aceia care, de două ori pe lună, să-şi umfle salarile, pentru că, vezi Doamne! Icrele negre s-au cam scumpit şi nu au bani îndeajuns să le procure, fiind nevoiţi să facă o călătorie până în una din ţările tropicale pentru a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faptul că mulţi români şi-au dat deja seama de faptele mai sus menţionate. Nu înţeleg însă, de ce nu se acţionează. E democraţie, fraţii mei albi! Voinţa poporului e sfântă în această ţară. Cel puţin aşa scrie în Constituţia, pe care au jurat fără ruşine, „cei mai cinstiţi oameni” ai acestei ţări. Asta ar trebui să ştie şi persoanele mai sus menţionate. Ce e drept, s-ar putea să le fi scăpat. Ei sunt mult prea preocupaţi, ca din visteria ţării, să plătească instituţiile specializate în sondaje de opinie, pentru a realiza câte unul contrafăcut, cu scopul de a linişti populaţia, care e tare îngrijorată ca lui „nenea Ţapu’” sau lui „Zâmbărici” să nu le fi scăzut popularitatea. Ei totuşi nu-şi dau seama că românul nu se hrăneşte cu aşa ceva de mult timp? Poate aşa ceva ar merge la sătuii şi obezii vecini ai noştri de peste ocean, care nu ne-au primit în NATO cu valul unu, nici dacă veneam cu flota de pescuit regală a lui „Mihăiţă-Stafidiţă”. Şi bine au făcut! Ne-au scutit de o altă mare cheltuială din ban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uvern nu realizează că timpul vorbelor a trecut? Trebuie dată trezirea. Domnilor! E timpul faptelor! Timpul vorbelor a trecut! Scutiţi-ne de discursurile voastre lungi, plictisitoare, inutile, îmbâcsite cu o sumedenie de cifre, unele poate fictive. Nu avem nevoie de discursuri care au menirea de a linişti într-un fel populaţia, lăsând impresia că totul e… OK. Nimic nu e… OK! Situaţia din ţară vorbeşte mult mai clar decât cifrele voastre, poate fictive. Ce-ar fi dacă aţi recunoaşte împreună cu predecesorii voştri, că situaţia e cât se poate de maro, că împreună aţi făcut în zece ani ce n-a putut face Ceauşescu în douăzeci şi cinci şi prezentând lucrurile aşa cum sunt în realitate, să faceţi ceva bun pentru ţara asta? Să vă apucaţi de lucru sau să vă daţi demisia. Vă spun eu ce ar fi. Aţi risca să fiţi înlăturaţi de la conducerea unei ţări care, dacă turcii pe vremea lui Ştefan cel Mare şi fanarioţii pe vremea lui Tudor Vladimirescu nu au reuşit să o sece de tot ce are mai bun în ea, au reuşit domniile voastre în scurt timp şi fără prea mare bătaie de cap. Şi nu numai atât. Aţi reuşit să secaţi din sufletul românului speranţa, într-un viitor apropiat, într-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e drept, ca într-o ţară în care mai mult de jumătate din populaţia ţării gândeşte realist, fiind capabilă să presteze o muncă cât se poate de folositoare şi de rentabilă, de ce oare toate rebuturile şi adormiţii ţării au ajuns să o conducă? Răspunsul o să-l dibuiţi singuri. Consideraţi-l temă de casă. Oare se poate, ca din poporul ăsta de oameni sănătoşi la trup şi suflet, să se ridice o mână de oameni, care să readucă România pe linia de plutire? O mână de oameni care să nu cadă în capcana în care au căzut toţi predecesorii lor: lăcomia. O mână de oameni care să facă din ţara asta, o ţară cum nu visează nici americanii, noaptea când caută pe cer Steaua Polară. O mână de oameni pe care poporul român o va sprijini mai mult din disperare, dar care împreună cu noi toţi, să treacă peste toate obstacolele, interne sau externe şi care să readucă România pe scara valorilor, acolo unde îi este locul: printre frun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rămâne în toţi românii dornici de o viaţă mai bună, în românii care chiar dacă ar fi plătiţi mult mai bine pe alte meleaguri, pentru meritele lor deosebite, ar face mult mai bine să îşi etaleze îndeletnicirile în propria lor patrie, pentru a ajunge la un trai mai bun aici, în România. Vorba unui tip care cică terminase „Dreptul” şi mai avea de terminat stângul, însă nu l-a mai dus capul: „Împreună să zărim luminiţa de la capătul tunel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 înţeleg din ce carte de colorat i-a venit ideea cu tunelul şi luminiţa. E sigur însă că acea luminiţă era marfarul, care l-a lovit pe „Frankenstein” direct în moalele capului. Păcat de el! Îşi greşise meseria. Făcea carieră, dacă se angaja pe post 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cu mine în ceea ce priveşte strategia pe care trebuie să o abordăm, ideile şi propunerile prezentate mai sus şi oamenii pe care trebuie să ne bazăm, înseamnă că România şi românii mai au încă o şansă de supravieţuire. Trebuie să alegem: ori noi, ori ei! Le putem arăta tuturor, că suntem o naţiune unită, indistructibilă, indivizibilă, independentă, care poate, aşa cum a putut până acum, să rămână „în picioare” cu onoarea nepătată. Sunt sigur că vom reuşi în lupta noastră. De ce? Pentru că suntem români, urmaşii geto-dacilor, cei mai viteji dintr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 ne dezamăgim strămoşii şi cu atât mai puţin urmaşii! Haideţi să facem din România o ţară aşa cum au visat-o Ştefan cel Mare şi Sfânt, Mihai Viteazul, Tudor Vladimirescu, Cuza-Vodă şi cum şi-o vor dori-o copiii copiilor noştri: frumoasă, bogată şi independentă. Haideţi să nu ne facem neamul de ruşine în lume, să ne purtăm ca un popor civilizat, demn de tot respectul, care să arate lumii întregi că, dacă vrei cu adevărat, se poate orice. Chiar şi imposibilul. Vă asigur că împreună, uniţi „în cuget şi simţiri”,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2, cine a tras în noi?” „Ce vrei să-ţi spun: minciuni agreabile sau adevă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acest subiect doar pentru a mai adăuga câteva pagini acestui eseu. Nu voi vorbi despre această pagină de istorie numai pentru a mă afla în treabă sau pentru a-mi da şi eu cu părerea. Nu am intenţia să sar de gâtul nimănui. Vreau doar să prezint anumite fapte, evenimente, greşeli. Restul, adică aplicarea legii, o va face puterea judecătorească din această ţară. Dacă o va face. Eu îmi voi face datoria faţă de cei căzuţi în decembrie ’89. De ce? Pentru că aşa trebuie! Pentru că cei care au murit atunci, au murit pentru o viaţă mai bună, pentru libertate, pentru un regim mai bun, mai democratic. Nu e vina lor că nu a fost aşa, ci a altora, parţial şi a noastră. Vina noastră, pentru că până acum, nu am aflat cine ne-a omorât semenii, cine ne-a ucis tinerii, studenţii, soldaţii, copiii. Cine? Asta voi încerca eu să descopăr în cele ce urmează. E o încercare modestă, dar măcar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oarte mult timp de la revoluţia română, cea în urma căreia regimul comunist din România a căzut. A trecut un deceniu, la finele căruia, nimeni nu se aştepta să fim în situaţia în care ne aflăm acum. Cine ar fi crezut că după zece ani de la căderea „regretatului”, marea majoritate a românilor o vor duce tot prost. S-ar putea spune că mai prost ca în comunism. Aşa zic unii. Ce-am făcut noi în aceşti zece ani? Ne-am plâns morţii din acele zile, în fiecare an de Crăciun, însă consolarea prinderii şi condamnării celor care au făcut victime în rândul românilor, nu a venit. De ce, după zece ani de zile, justiţia română încă mai caută vinovaţii? De ce adevăraţii vinovaţi sunt încă liberi? E greu de răspuns. Oare sunt aşa de greu de identificat vinovaţii sau se doreşte scăparea adevăraţilor făptaşi? Poate rândurile care vor urma, vă vor răspund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fla colbul anilor de pe „dosarul” revoluţiei şi de a-l deschide, vreau să menţionez un singur lucru. Toate mărturiile adunate de mine în acest capitol sunt extrase din anumite cărţi, care vor fi menţionate în bibliografie. Consider însă, că am dreptul a mă folosi de ele, din moment ce sunt doar nişte declaraţii. Să începem deci prezentarea „dosarului” cu pricina. O vom lua metodic, aşa cum am învăţat la istorie: cauze, împrejurări, desfăşurare şi urmări. Demarăm ancheta prin prezentarea cauzelor şi împrejurărilor declanşăr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în Europa, regimurile comuniste începeau să se destrame. Anul 1989 a adus multe schimbări politice în ţările est-europene. În Polonia, Bulgaria şi în fosta Cehoslovacie s-au constituit guverne necomuniste pe cale paşnică. În Germania, luna octombrie a adus căderea Zidului Berlinului, care a precedat momentul reunificării. La Bucureşti în schimb, nu se întrezărea nici o ieşire de sub dictatură, pe cale paşnică. De aceea a fost nevoie de o revoluţie. Anul 1989 a constituit pentru români limita maximă a răbdării şi îndurării greului. Lumea se săturase de atâta „bunăstare televizată”, de atâtea discursuri plictisitoare şi fără sens, de atâtea omagii „conducătorului iubit” şi de atâtea serbări şi festivităţi făcute de ochii lumii, în timp ce românii mureau de foame. Programele TV şi radio deveneau din ce în ce mai proaste din punct de vedere cultural, tot mai mulţi poeţi erau nevoiţi să omagieze în poezii pe conducătorul ţării, tot mai multe ziare prezentau o situaţie nereală a economiei şi a societăţii civile, a „producţiei de cereale la hectar”. Omul de rând îşi dădea seama, încet-încet, că în minciună şi foamete, nu se poate trăi nici măcar prost. Mulţi realizau că Ceauşescu era rupt de realitate, inconştient de posibilitatea unei revolte populare, pentru o viaţă mai bună. Continua să se bazeze pe Armată şi Securitate care, chipurile, l-ar fi apărat până la ultimul. Nu-şi dădea seama, că cei din Armată şi din Securitate juraseră credinţă Ţării, cetăţenilor ei şi mai apoi conducătorului. Nu realiza că românii nu vor trage în români, că nu se vor omorî între ei. Era rupt complet de realitate. Oare de ce? Pă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spuneam şi în primul capitol, Ceauşescu, prin politica lui naţionalistă, nu respecta nici condiţiile impuse de marile puteri occidentale şi nici condiţiile impuse de Uniunea Sovietică. Acesta ducea o politică care favoriza doar ţara noastră. Din această cauză nu era prea agreat de marile puteri. „Conducătorul nostru iubit” înţelesese că prin limitarea maximă a importurilor şi creşterea producţiei autohtone, prin producţia de export, ţara va prospera, lucru care nu era pe placul câtorva „mai mari”. Frica, că România ar putea deveni, dacă nu o putere financiară, cel puţin o ţară independentă, i-a pus la muncă pe cei care nu doreau acest lucru. Aşa că, încet-încet, influenţa acestora, prin unele persoane din anturajul lui Ceauşescu, în luarea unor decizii, s-a făcut simţită. Cultul muncii a fost înlocuit cu cel al personalităţii. Tot mai multe serbări în onoarea lui, tot mai multe poezii şi cântece dedicate sau scrise pentru „cel mai iubit fiu al Ţării”. Încet, dar sigur, după un plan bine stabilit de către „prietenii” noştri, ştiu ei care, însă de frica pedepsei nu vor să recunoască, Ceauşescu scădea considerabil în ochii populaţiei. Mulţi ştiu la ce s-a ajuns. În 1987 la o revoltă a muncitorilor, ca apoi, începând cu 17 decembrie 1989,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ajuns şi la scopul revoluţiei. Mai bine zis la scopurile ei. Da. Au fost mai multe. De ce? Pentru că şi participanţii au fost mai mulţi. Să o luăm b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rmat grosul revoluţiei au fost bineînţeles românii, poporul român. Scopul lor? O viaţă mai bună, un nivel de trai mult mai ridicat, un viitor cât mai sigur. Din câte cunosc eu, cam asta îşi dorea orice român. Da’ vedeţi dumneavoastră, că orice pădure are şi uscături! Aşa că din pădurea asta de brazi falnici şi înalţi, care a îndurat tot ce putea îndura un popor în istoria lui, au răsărit nişte cioturi, arbuşti sau tufişuri, dumneavoastră le spuneţi cum vreţi, care nu au avut o treabă mai bună de făcut, decât să se caţere sus în corcoduş şi să apuce creanga cea mai rentabilă. Creanga lor de bo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rau aceşti mameluci? Erau o amestecătură de KGB-işti, AVO-işti (AVO – Serviciul de Spionaj Maghiar), MOSAD-işti şi alţi măscărici, care la îndemnul „prietenilor noştri cu gazele” şi a celor de peste „marea cea mare”, s-au cocoţat cât mai sus cu putinţă şi nu s-au dat jos de acolo, nici până în ziua de azi. S-au aşezat în aşa fel, încât nici justiţia să nu-i ajungă. Oricum, de judecat vor fi judecaţi într-un târziu, pentru tot răul făcut acestei naţiuni. Vor fi judecaţi după legea scrisă, corect, cu dovezi concrete. Dar vor fi judecaţi! Vor fi judecaţi aşa cum ar fi trebuit să fie judecat „cuplul dictatorial”. Nu rapid, după nişte legi necunoscute, de către nişte laşi. Nu lichidaţi urgent, ca pe nişte animale, ca şi în cazul lui Ceauşescu. Orice om cu o judecată limpede, şi-a dat seama până în ziua de azi, că Ceauşescu nu prezenta în acel moment nici un pericol, că putea fi închis şi judecat de un tribunal normal, nu de unul anormal ca cel în cauză şi condamnat pentru faptele real săvârşite. Mă credeţi, nu mă credeţi, da’ nu îi plâng de milă! Sau chiar dacă aş face-o, nu aş fi singurul. Doream doar, aşa cum poate aţi fi dorit mulţi dintre dumneavoastră, să se fi respectat legea şi cei doi conducători, fie ei şi dictatori, să fi fost judecaţi conform leg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ecuţia lui Ceauşescu a fost doar o parte a planului conceput de „prietenii noştri”. O parte importantă, pentru că aceştia scăpau de o povară, de o persoană care ştia prea multe în defavoarea „lor”. Sunt sigur că la un proces corect, Ceauşescu ar fi dezvăluit „multe lucruri interesante”. „Amicii noştri” nu doreau însă, nici în ruptul capului, ca poporul român să-şi încarce memoria cu aşa ceva, aşa că ne-au scutit de acest efort. Efortul de a afla şi reţine nişte informaţii, care să vă spun drept, dragii moşului, îi cam dezavantajau pe aceştia la vremea aceea. Dacă se aflau acele secrete, nu mai erau ei consideraţi menţinătorii păcii în lume, ci, în cel mai bun caz, colosali păstrători de gogonel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uţin adevărurile prea crude, care ar putea supăra pe unii. Vom reveni la ele câteva rânduri mai jos. Să trecem acum la al treilea scop al revoluţiei, scop urmărit doar de cei care au organizat debandada, dezinformarea şi manipularea în anumite scopuri, a populaţiei Ţării. Revoluţia română era partea finală a planului mai sus amintit, o parte finală, care trebuia să meargă ca pe roate, pentru ca tot planul să reuşească. Execuţia lui Ceauşescu a fost doar o problemă secundară, dar desigur foarte importantă. Nu aici îşi puneau probleme amicii noştri. Aici se bazau pe furia populaţiei, care îl dorea, cel puţin văzut la răcoare, dacă nu mort. Populaţia a fost convinsă că această soluţie era cea mai bună, cu ajutorul dezinformărilor, care anunţau, că Ceauşescu avea pregătite trupe foarte dotate de terorişti, care l-ar putea susţine la putere prin orice mijloace. De asemenea zvonul că Securitatea i-ar fi în continuare fidelă dictatorului, a înlesnit procedeul, prin care poporul a făcut legătura între securişti şi terorişti, astfel născându-se denumirea de „securişti-terorişti”. Scopul acestei dezinformări o cunoşteţi cu siguranţă. Smulgerea de la cei abilitaţi, a ordinului de desfiinţare a Serviciilor Secrete de Informaţii ale statului român. Pe mine mă roade însă o întrebare. Unde aţi mai pomenit dumneavoastră, pe planeta asta, ţară fără Servicii de Informaţii şi Siguranţă? A! În Patagonia! Păi acolo să meargă, toţi cei care au cerut desfiinţarea lor. De ce? Nu pentru că aşa vreau eu sau altcineva. Deoarece, desfiinţând Serviciile Secrete, din ştim noi al cui ordin, România devenea o ţară, fără nici o posibilitate informativă de apărare. Mulţi nu cunosc cât de importante sunt Serviciile Secrete de Informaţii. Vă exemplific prin următoarele. Comparaţi această situaţie cu lipsa cunoştinţelor elementare la un om. Nu-i aşa că e un haos total în acţiunile sale? Nu-i aşa că pe acea persoană o poate înşela oricine? Aţi făcut paralela? Acum înţelegeţi necesitatea acestor Servicii? Atunci însă, după ’89, pentru români, Securitatea nu avea această semnificaţie. Pentru ei era un organ de represiune, care trebuia desfiinţat. Nimeni nu a avut grijă, ca românii să afle cum stau, de fapt, lucrurile. De ce? Pentru că cei care trebuiau să spună: „Staţi domnilor puţin! Dumneavoastră vă daţi seama de ceea ce faceţi?”, erau deja cumpăraţi, cu verzişori sau grade, sau în cel mai „fericit” caz, aparţineau „ami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oniştii nu au urmărit doar atât. Aceştia doreau să creeze, cu ajutorul informaţiilor false, impresia că Armata, dar mai ales Securitatea, nu erau de partea populaţiei, ci omorau cu sânge rece tot ce le stătea în cale şi pe toţi cei care nu erau de partea lui Ceauşescu. Acest fapt este dovedit de cifra mare de morţi, care era anunţată la televizor. Câteva zeci de mii în Timişoara şi Bucureşti şi câteva sute în fiecare din judeţele importante ale ţării: Cluj, Sibiu, Arad, Braşov, Iaşi. În realitate cifra totală nu a depăşit cu mult 900 de persoane. Ce vroiau să creeze prin aceste zvonuri? Vroiau să creeze impresia, că în ţară are loc un măcel între forţele loiale lui Ceauşescu şi Armata română, care îşi apără patria şi pe locuitorii ei. Securitatea nu a fost luată în ochi buni după revoluţie, pentru că ea a fost obligată să pozeze, în forţă loială lui Ceauşescu, dar care s-a predat în urma presiun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oată şiretenia? Vă spun eu care. În primul rând, efectivul Securităţii româneşti era de aproximativ 10.000 de oameni la acea dată, nu de 70.000 de oameni, cum s-a dat de înţeles. În al doilea rând, securiştii nu prea aveau cu ce să lupte. Singura lor armă era informaţia şi erau singurii care ştiau să o folosească, cum trebuie şi când trebuie. Erau însă foarte periculoşi când aveau stiloul în mână. Periculoşi pentru duşmanii acestei naţiuni, nu pentru poporul român! Singurele trupe specializate în luptă armată erau uslaşii (USLA – Unitate Specială Luptă Antitero), dar numărul lor era foarte mic. Ce-i care cunosc, pot da şi cifre. În al treilea rând, tot ceea ce vroia să pară o luptă aprigă între Armată şi aşa zisele forţe loiale lui Ceauşescu, era doar o diversiune creată de un grup destul de mic, dar bine pregătit, de terorişti aduşi din toate colţurile lumii, printre care şi câţiva „turişti” de prin URSS şi Ungaria. Şmecheria era următoarea. Din partea teroriştilor venea un foc de iniţiere. Nu mult. Doar trei-patru rafale. Urma apoi răspunsul categoric din partea Armatei. Un răspuns, care nu se limita doar la trei-patru rafale şi care avea ca scop crearea unui măcel, de care vinovată să fie Armata şi Securitatea. Aşa s-ar fi ajuns la cifra de 60.000 de morţi, pe care teroriştii o doreau a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cele ce urmează, la o prezentare cât se poate de obiectivă a câtorva declaraţii, care îmi vor susţine cele spuse mai sus. Extrasele evidenţiate de ghilimele, aparţin cărţii „Floarea de argint” scrisă de domnul Pavel Coruţ. Iată deci, cam ce ar trebui să ştie românii legat de revoluţia din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eschis focul asupra organelor de ordine, Armată, Miliţie, sediile Serviciilor Secrete şi au participat la diversiune, deci adevăraţii terorişti, aparţineau trupelor de intervenţie străine. Ca dovadă, iată câteva mărturii: „G. G. întreprinzător particular: În ziua de 13.12.1989, împreună cu soţia, am plecat cu autoturismul către Timişoara, la un botez. La Slatina, am luat în maşină un tânăr subinginer. (…) La motelul dintre Slatina şi Craiova am văzut circa opt maşini străine, Lada şi Jiguli. Am întrebat pe slătinean: «Ce mai bişniţează bulgarii pe frigul ăsta şi la sărăcia noastră?». Tânărul subinginer mi-a spus că nu sunt bulgari, ci ruşi. A precizat că nu au nimic de vânzare şi «trec în prostie» de câteva zile, către Timişoara şi Iugoslavia. (…) La cantonul silvic de lângă Caransebeş, am oprit, coborând cu soţia în pădure pentru necesităţi fiziologice. Când am revenit la maşină, pe partea opusă a şoselei erau oprite patru maşini Lada cu numere sovietice. Ocupanţii, numai bărbaţi maturi, coborâseră şi se certau în limba română şi o limbă slavă, probabil rusă. Unul dintre ei a afirmat clar: «Treaba a început, iar noi n-am ajuns». Din rusă am înţeles numai cuvântul «bâstro» (repede)” (Pavel Coruţ, „Floarea de argint”, pagin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mnatarul acestei declaraţii şi-a dat seama la ce întârziaseră persoanele respective. Eu cam bănui. Vă las însă şi pe dumneavoastră să vă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E. Z., funcţionar la abatorul Bucureşti: În mod normal, ambasada URSS din Bucureşti lua de la noi câte 110 kilograme de carne în fiecare zi. Dar pe 18 decembrie, au comandat câte 800 de kilograme. Am comentat cu un coleg: «Ce 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măsii, s-au înmulţit rozătorii în prăvălia rusească?»„ (Pavel Coruţ, „Floarea de argint”, pagin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aşa cum susţine R. V. E. Z., ori ambasada moscovită avea nişte oaspeţi de seamă. Mai mult ca sigur erau nişte musafiri din mult iubita lor ţară. Acest lucru este dovedit şi de faptul, că cei din ambasadă se îngrjiseră să ia cu aproximativ 700 kilograme de carne, mai mult decât de obicei. Din cât ne dăm seama, după cele întâmplate câteva zile mai târziu, musafirii nu veniseră în nici un caz, cu scopul de a petrece Crăciunul în România. Cel puţin nu aşa cum îl petrecem noi, ci cu „focuri de artificii”, care nu au căzut deloc bine la sănătat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ofiţer în rezervă din USLA: În ziua de 21.12.1989 am asigurat măsurile antiteroriste la mitingul «de adio». În mulţime am identificat şi luat în supraveghere opt bărbaţi ciudaţi: toţi erau îmbrăcaţi aproximativ la fel (loden, pălărie); toţi fumau deodată, stăteau în grup. Unii arătau a slavi, alţii – asiatici. La un moment dat, au scos din buzunare globuri de pom, le-au dat foc de la ţigări şi le-au aruncat în mulţime; în globuri erau petarde, care au pus mulţimea în mişcare. M-am apropiat de ei şi am mers cu valul de oameni. În dreptul magazinului de textile de vis-a-vis de hotelul Bucureşti, au scos un pachet învelit în hârtie de ziar şi au spart vitrinele. Am luat un pachet. Era o jumătate de cărămidă învelită în ziar. Tipii nu cunoşteau limba română. Strigau numai «Huo!» şi urlau. Ceielalţi cetăţeni vorbeau, inclusiv cu ei, dar ei nu răspundeau” (Pavel Coruţ, „Floarea de argint”, pagin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omânii îşi uitaseră limba şi se prostiseră rău de tot, distrugându-şi propriile magazine, ori persoanele mai sus menţionate erau cam străine de naţionalitatea şi limba noastră şi doreau din tot sufletul, să provoace o diversiune, pentru că aşa suna ordinul superiorilor lor. Nu ştiu dacă ei aflaseră, dar românilor nu le prea place diversiunea şi nici nu îi au la inimă pe cei care o provoacă. Ar fi fost vai de pielea lor, în cazul în care cădeau în mâinile adevăraţilor români şi nu ar fi plecat din ţară aşa cum au venit: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revoluţionar: În ziua de 28 decembrie 1989 am mers la restaurant împreună cu un prieten şi cu ANDREI, corespondent al agenţiei de ştiri NOVOSTI (URSS). După ce s-a îmbătat ANDREI a spus: «Treaba din România nu a ieşit comform planurilor noastre. Să vedem ce se va întâmpla cu noi». ANDREI vorbea la perfecţi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Din verificări rezultă că ANDREI de la NOVOSTI era ofiţer KGB, acoperit ca jurnalist, folosit pentru întâmpinarea delegaţiilor din România. Avea darul beţiei, iar în stare de ebrietate recunoştea că e ofiţer. Nu a fost acreditat ca jurnalist în România. Probabil a fost adus numai pentru intervenţie” (Pavel Coruţ, „Floarea de argint”, pagina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 Andrei ne cam spune totul în privinţa poziţiei ruseşti, faţă de intervenţia străină din România. E foarte clar, că KGB-iştii „au avut un cuvânt de spus” în ceea ce priveşte revoluţia. Au pus foarte mult suflet în „munca depusă”. Scopul îl cunoaşteţi cu toţii. N-are rost să-l mai menţionez. Sunteţi deştepţi, îl dibuiţ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oile noastre negre, care se numesc terorişti. A existat o categorie mai aparte a acestora. Aceia care se ocupau cu diversiunea prin lichidare.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au tratat revoluţionari din zona hotelului Intercontinental: „În foarte multe cazuri, aceştia erau împuşcaţi de aproape, în spate. Forţele de ordine nu aveau interes să ucidă persoane, crecându-şi culpe penale” (Pavel Coruţ, „Floarea de argint”, pagin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in cele scrise mai sus, că teroriştii erau amestecaţi în mulţime şi nu purtau uniformă. Putea fi deci Armata? Putea fi Securitatea sau Miliţia?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riitor şi jurnalist: În ziua de 23 decembrie 1989, către prânz, mă deplasam împreună cu un cetăţean străin către aeroportul Băneasa. Trecând pe podul Băneasa, am auzit foc de armă şi am oprit. În faţa noastră, la circa 60 de metri, rula o Dacie albastră care, de asemenea s-a oprit. Din ea a coborât un bărbat foarte elegant, în palton maron. Avea circa 50 de ani, era grăsuţ, de talie medie. Am reţinut ca semn particular, o frunte înaltă cu un început de chelie şi părul dat peste cap. Individul a trecut strada către un ARO de Armată care se oprise între pomi. Am auzit focuri de pistol, apoi individul a revenit în Dacie şi a plecat. Am mers cu străinul la locul faptei şi am găsit doi soldaţi împuşcaţi în cap” (Pavel Coruţ, „Floarea de argint”, pagin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Aşa-i că e o bună încercare de culpabilizare a Securităţii prin acest gen de crime? Sigur că este! Cine putea să-i împuşte pe cei doi soldaţi decât securiştii loiali lui Ceauşescu? Nu-mi vine nici o idee… Poate nişte teror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ofiţer activ din armată: în ziua de 23 decembrie 1989, către prânz, tinerii revoluţionari de la intersecţia străzilor 1 Mai şi Miciurin au răsturnat o maşină, care nu oprise la somaţii. Era un microbuz vopsit în alb şi verde. Din el au fost scoşi trei cetăţeni israelieni, tineri solizi, tunşi scurt, înarmaţi cu pistoale calibrul 9 mm, pentru care aveau câte două încărcătoare a 16 cartuşe. Pistoalele erau folosite. Ei ştiau româneşte. I-am întrebat ce caută acolo şi au răspuns că însoţesc la gară un emigrant. Acest emigrant, aflat în maşină, era originar din România. Le-am spus că drumul către gară nu duce pe acolo. I-am întrebat de ce umblă înarmaţi. Au răspuns că lucrează la ambasada Israelului din Bucureşti şi umblă înarmaţi pentru a se apăra. Mi s-a părut ciudat că toţi erau echipaţi în scurte de tip comando, aşa că am controlat maşina. În ea am găsit o staţie radio de mare putere şi alimente reci: conserve şi ciocolată în cantităţi mari. I-am considerat terorişti, i-am înregistrat în caietul de evidenţă de la unitate, cu toate datele rezultate din documente şi i-am predat delegaţilor Marelui Stat Major” (Pavel Coruţ, „Floarea de argint”, pagina 174-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ai sus redată, arată că nici MOSAD-ul nu a fost străin de intervenţia din România. E ştiut faptul că pe timpul conflictelor, funcţionarii ambasadelor nu se implică în evenimente şi mai ales nu poartă asupra lor armament pentru a nu fi suspectaţi. De asemenea hrana găsită în cantitate mare în microbuz este o dovadă grăitoare asupra naturii pasagerilor microbuzului. Or fi fost oare aceşti „funcţionari ai ambasadei Israelului” hipoglicemici, de aveau ciocolată la ei? Sau poate cine ştie la ce gară or fi vrut să ajungă, de şi-au luat hrană rece din belşug? Poate mergeau spre Constanţa? Ce n-are voie omul să ia trenul, de unde-l taie pe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azuri de acestea „ciudate”. Persoane înarmate, care s-au dovedit a fi terorişti, aveau asupra lor pistoale mitralieră, de construcţie necunoscută, ale căror încărcătoare erau unite câte două cu scotch. Tehnica aceasta de unire a încărcătoarelor era străină de Armata română. Fusese însă folosită de către trupele sovietice din Afganistan şi de luptătorii palestinieni din Liban. Concluzia? Consideraţi-o un exerciţiu de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ategorie de terorişti este cea care-i cuprinde pe cei creaţi prin diversiune. Iată câteva exemple concludente: „Maiorul Plătică Vidovici Ilie de la o unitate a armatei din Galaţi arestează, la data de 25 decembrie 1989, pe colonelul Ţârcă Aurel (comandatul gărzilor patriotice) precum şi pe toţi cei 21 de membri din conducerea CFSN Galaţi, printre care: profesorul Apostol Gurău, inginer Constantin Barău, actorul Vasiliu. Îi acuză de complot (…) A doua zi măreşte numărul arestaţilor cu câţiva ofiţeri din Armată, care îi interziseseră să deconspire un obiectiv ALA din zonă. (…) Toţi arestaţii sunt aruncaţi într-un bunker ALA, aflat la 30 de metri sub pământ, la periferia Galaţiului. Acolo stau în frig şi foame timp de trei zile, când sunt eliberaţi de procuratură. Comandantul UM din zonă, generalul Rizea, îl cheamă pe ofiţer la data de 5 ianuarie 1990, pentru cercetări, în stare de arest. A doua zi ministrul apărării naţionale, general-colonel Militaru Nicolae, îl eliberează şi îl impune în conducerea FSN Galaţi. În mod cu totul suspect, ofiţerul trece în rezervă, candidează în alegeri pe listele FSN şi este ales senator de Galaţi. Foştii arestaţi încearcă zadarnic să-şi afle dreptate: procuratura este blocată de imunitatea parlementară” (Pavel Coruţ, „Floarea de argint”, pagin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ţi oameni buni? E clar că cei care s-au ridicat la putere, au făcut-o prin lovitura de stat, dată cu ajutorul intervenţiei străine. Cei care au creat terorişti falşi au fost persoane, care apoi au dispărut fără urmă sau au fost avansate de noua putere, în funcţii atât de înalte, încât nici justiţia să nu îi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z: „Lupu Cristian, originar din Bucureşti, căsătorit, avea un copil de grădiniţă. În ziua de 22 decembrie 1989 a participat la revoluţie, în zona televiziunii. La 23 decembrie 1989, ora 10:30 a anunţat-o telefonic pe mama sa, că se află la Spitalul de urgenţă, are o rană uşoară şi va reveni acasă la ora 22:00. Ulterior este prezentat pe postul de televiziune ca terorist rănit, de origine arabă (Lupu Cristian era brunet şi avea un uşor defect de vorbire). În filmul de televiziune, un anchetator îl acuză de terorism şi-l întreabă ce caută în România. Pe data de 24 decembrie 1989, este găsit de unchiul său, la morga din Vitan, într-un sicriu, cu o inscripţie pe piept, făcută cu carioca: TERORIST. Personalul medical nu poate da relaţii despre cum a murit” (Pavel Coruţ, „Floarea de argint”, pagin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e cât de stupid pe atât de tragic, care prin absurditate, te las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itiţi şi puteţi concluziona, a fost o diversiune în toată regula. Numărul morţilor, dorit de cei care nu ne-au vrut niciodată binele, 60.000, a fost atins în proporţie de doar 1.5Î – 900 de morţi. În Timişoara a existat o înscenare oribilă, prin scoaterea morţilor din morminte. Dacă nu mă credeţi, citiţi interviul luat domnului general Ştefan Guşă de către domnul Pavel Coruţ şi veţi afla mult mai multe lucruri surprinzătoare, dar adevărate, legate de evenimentele din decembrie 1989. Citiţi acest interviu şi vă veţi lămuri că, în România, a existat o intervenţie străină. Nu doresc să fiu acuzat de către revoluţionarii adevăraţi că neg un fapt evident şi anume, că a fost o revoluţie a celor care trăiau într-un regim deloc sănătos şi care au dorit înlăturarea lui. Nu pot să neg aşa ceva! Ar fi ceva absurd! Trebuie să admitem însă cu toţii, că revoluţia din decembrie 1989 s-a împărţit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durat până în ziua de 22 decembrie 1989, zi în care dictatorul a renunţat la putere, fugind cu elicopterul de pe acoperişul Comitetului Central şi în care revoluţia şi revoluţionarii au învins dictatura şi regimul comunist. Până la această dată numărul morţilor din întrega ţară era foarte mic, în jur de 150, morţi rezultaţi din ricoşeuri, erori, sau focuri de intimidare. Oricum armata nu a tras pentru a ucide. Dacă ar fi făcut-o cu acest scop, sigur s-ar fi ajuns la cifra tragică, dorită de cei care vroiau, cu orice chip, să culpabilizeze Armata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fost lovitura de stat, dată de către cei care au urmat la conducerea ţării, cu ajutorul intervenţiei străine. Cum vă explicaţi altfel faptul, că „liderii revoluţionari” nu fuseseră ucişi atunci când se aflau în celebrul balcon şi vorbeau revoluţionarilor. Nu vi se pare normal ca teroriştii, care, chipurile, îi erau loiali lui Ceauşescu, să tragă în cei care urmau să conducă ţara? O revoluţie în care sunt omorâţi conducătorii ei, nu a fost niciodată victorioasă. Asta ne-o arată istoria foarte clar. Sau poate vi se pare normal, ca doar după plecarea din balcon a liderilor, să se deschidă focul. Nu înainte, când ar fi trebuit, pentru ca revoluţia să fie înfrântă, ci după aceea, când liderii nu mai erau prin preajmă. Să fi fost oare teroriştii „vrăjiţi” sau „mişcaţi” de avântul revoluţionar al noilor conducători, încât să-i ierte, să renunţe la luptă, să renunţe la a mai face victime omeneşti? Categoric, nu! Masele nu au fost cruţate, dovadă că de la 150 de victime în 22 decembrie, s-a ajuns în final la mai mult de 900. Cruţaţi au fost „aşa-zişii lideri”, fapt care ne conduce doar la o singură concluzie simţită. Haideţi, spuneţi-mi-o, nu vă fie frică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a fost foarte bine gândită. Totuşi succesul nu a fost cel preconizat nici pe sfert. Şi asta datorită celor care au făcut totul pentru a evita un măcel în toată regula: domnul general-maior Ştefan Guşă şeful Marelui Stat Major şi generalul de Securitate Iulian Vlad. Fără ordinele date de aceşti doi oameni în zilele revoluţiei, ajungeam sigur la un măcel de proporţii neimaginabile. Să nu uităm însă că „deasupra tuturor”, Adevăratul Dumnezeu a fost alături de noi, aşa cum a fost pe tot parcursul istoriei românilor, ajutându-ne să rămânem în picioare, uniţi. Ajutându-ne să rămânem români! Să nu-i uităm nici pe cei care au luptat pentru dobândirea democraţiei, care s-au sacrificat sau au luptat pentru libertate, pentru o viaţă mai bună decât au avu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finalul acestui „dosar”. Dovezi sunt destule şi concrete. Mai rămâne ca justiţia română să-şi facă datoria scoţând la iveală, cât mai repede, adevăraţii vinovaţi. Să-i vadă toată lumea şi să îi arate cu degetul. Să se ştie care au fost cei care au dat ordin să ni se ucidă semenii: studenţii, tinerii, soldaţii! Să-i vedem pe cei care au vrut să înăbuşe în sânge revoluţia română şi cei care au dorit moartea a 60.000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 îndurat destul! E timpul să-şi plătească poliţele! E timpul să i se facă şi lui dreptate! De aceea tot răul care l-au făcut ţării şi poporului român să se abată asupra lor, asupra vinovaţilor! Pedeapsa lor să fie una de natură psihologică. Nu moartea! Moartea e o pedeapsă prea blândă. „Răsplata” lor să fie una singură. Imaginea morţilor revoluţiei, să nu le mai dea pace toată viaţa. Să-şi roage moartea! Dar ea, drăguţa de ea, să le refuze „invitaţia”. Pentru că le e scris, vinovaţi fiind de morţii din decembrie ’89, să aibă în faţă figurile victimelor; 900 de chipuri fără viaţă, care să îi acuze pe ei, cei care se fac vinovaţi, de acest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idicaţi niciodată mâna asupra românilor! Au suferit destul! Acum e rândul vostru! Nouă sute de chipuri însângerate, vă vor chinui, până veţi învăţa VOI şi URMAŞII VOŞTRI, ceea ce trebuia să ştiţi de mult. Cu vieţile unor oameni nevinovaţi, nu e de joacă! Cât zile mai aveţi de trăit să aveţi în faţa ochilor doar imaginea eroilor Neamului, care au căzut în zil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ei, adevăraţii vinovaţi! Asta e răsplata lor! În ceea ce ne priveşte pe noi, românii, ar fi bine să nu-i uităm pe semenii noştri, care au luptat şi murit în acele zile. Nu vă uitaţi eroii Neamului, cei care de-a lungul istoriei şi-au dat viaţa, pentru acest pământ sacru, pământul Ţării. Aduceţi-vă întotdeauna aminte de ei, cinstiţi-le memoria şi fiţi ca ei: curajoşi, neînfricaţi şi întodeauna gata să vă apăraţi ţar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eternă, ero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ieţii Româneşti” „Ţineţi aproape de popor, să nu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rn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scrie acest capitol, v-aş da dreptate dacă aţi închide această carte şi aţi spune: „N-are nici un rost să-l mai citesc pe ăsta. E doar un altul care critică şi nu oferă nici o soluţie!” Scopul acestui capitol e acela de a vă convinge, că nu fac parte din tagma palavragiilor, tagmă care de câţiva ani încoace se îngroaşă văzând cu ochii. Sunt un tânăr cu personalitatea în formare. Am învăţat însă, în cei 18 ani pe care i-am trăit, să nu-mi dau cu părerea în ceea ce priveşte probleme pe care nu le cunosc. Nici să critic fără a avea o soluţie pentru problema pusă în discuţie. Cine m-a învăţat acest lucru? Bunul simţ. El e singurul, care lipseşte „multora” (ştiţi la cin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eseu printr-o critică dură, acidă. Era nevoie de ea! A avut rolul unui duş rece adresat celor care sunt la putere, dar şi celor care urmează să intre la urne în scurt timp. Atenţie, însă! Nici o singură propoziţie din acest eseu nu are rol propagandistic, de a vă impune o anumită gândire. Departe de mine acest gând! Rolul eseului e acela de a oferi o soluţie problemelor sociale din această ţară. De fapt capitolul de faţă are în special această menire. Titlul e sugestiv în această privinţă. Soluţia nu este însă una care se vrea vârâtă pe gât! O puteţi considera bună şi acţiona ca atare sau o puteţi considera nepotrivită şi să nu acţionaţi pe calea oferită de ea. Gândiţi-vă însă, în ambele cazuri, care sunt efectele deciziei pe care o ve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cuviinţă să fac aceste precizări, pentru ca dumneavoastră să nu credeţi, că încerc să impun anumite doctrine politice sau înscrierea într-un anumit partid. Statul, prin Constituţie (articolul 29), garantează libertatea gândirii şi opiniilor. Pentru ce aş fi eu deasup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mai lungim cu vorba! Trecem la subiect. Ceea ce vom discuta în acest capitol este legat tot de politică. Anume e soluţia la situaţia gravă în care se află România. Ştiu că sună foarte frumos şi foarte electoral. Poate chiar penibil, datorită faptului că acestei sintagme i s-a denaturat înţelesul, fiind folosită prea mult şi de prea multă lume nepotrivită. Mie însă nu-mi arde acum de poveşti electorale cu intrări în NATO, în UE sau cu specialişti inimaginabil de mulţi! Nu-mi arde nici de înflorituri, nici de poveşti cu americani prietenoşi! Vă voi prezenta totul simplu, aşa cum este. Vă voi vorbi de ceea ce eu cred, poate în disperare de cauză, poate nu, că e soluţia (nu a mea ci a altora) pentru o repunere pe picioare a Ţării. Vă voi vorbi de „Partidul Vie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d este unul izvorât din realităţile vieţii româneşti ale sfârşitului de secol şi mileniu. Ideologia acestui partid se inspiră direct din legile vieţii omeneşti sănătoase, aşa cum au fost stabilite de către ştiinţe, refuzând cu tărie ideologiile mistico-politice pe care s-au fondat tipurile anterioare de societate, actual, perimate: sclavagismul, feudalismul, capitalismul şi socialismul sau comunismul” (Pavel Coruţ, „Sfârşitul imperiului ascuns”, pagina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la obiect! Acesta este Partidul Vieţii Româneşti. Un partid tânăr, neintegrat în tradiţionala clasificare (stânga, dreapta, centru) depăşită de realităţile vieţii sfârşitului de secol şi mileniu, cu o ideologie sănătoasă, aşa cum reiese şi din următoarele: „Esenţa ideologiei PVR constă în combinarea armonioasă a principiilor progresiste din tipurile de societate depăşite, capitalismul şi socialismul, respingând ferm modelul capitalismului sălbatic şi modelul socialist inspirat din utopii care nu au luat în considerare psihologia umană” (Pavel Coruţ, „Sfârşitul imperiului ascuns”, pagina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societăţii se va face „paşnic, ştiinţific şi corect”. De asemenea „revoluţiile în cunoaştere sunt singurele apte să asigure progresul continuu al omenirii, să rezolve probleme economice, sociale şi culturale ale naţiunii române şi ale întregii omeniri. Orice formă violentă de revoluţie precum şi orice formă de dictatură sunt străine de ideologia PVR” (Pavel Coruţ, „Sfârşitul imperiului ascuns”, pagina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ce ideologie şi cea a PVR-ului se bazează pe o axiomă. În cazul nostru sună în felul următor: „Putem transforma societatea numai transformând personalităţile majorităţii cetăţenilor. Nu există schimbare politică reală, fără modificări substanţiale în personalităţile membrilor societăţii” (Pavel Coruţ, „Sfârşitul imperiului ascuns”, pagina 231). PVR se declară a fi un partid nealiniat şi nesubordonat nici unei organizaţii sau puteri româneşti sau străine, având un caracter stric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octrina PVR-ului putem spune că „…se sprijină exclusiv pe ştiinţă, militează pentru eliminarea misticismului şi obscurantismului din întreaga viaţă a societăţii, acţionează consecvent şi tenace pentru separarea Statului de Biserică şi a ideologiei politice de cea religioasă” (Pavel Coruţ, „Sfârşitul imperiului ascuns”, pagina 231). Important este că în concepţia acestui nou partid,„…Naţiunea şi statul naţional sunt elemente de progres social, economic şi cultural care nu şi-au epuizat posibilităţile de asigurare a unei vieţi sănătoase şi demne pentru cetăţenii patriei şi ai planetei” (Pavel Coruţ, „Sfârşitul imperiului ascuns”, pagina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aţi aflat esenţialul despre Partidul Vieţii Româneşti. Bănuiesc că deja în mintea dumneavoastră, începe a se contura o idee, o părere asupra celor prezentate, asupra partidului. Pentru o imagine mai bună, mai clară, daţi-mi voie să vă mai reţin atenţia cu câteva informaţii. E important de cunoscut tipul de economie şi de relaţii interumane promovat de PVR. Sunt două aspecte importante în creionarea imaginii pe care acum o aveţi în creier. Astfel: „Tipul de economie propus se numeşte economie raţională şi îmbină armonios interesele tuturor cetăţenilor patriei excluzând cauzele de sărăcie, şomajul, crizele economice, distrugerea de bunuri şi valori datorită concurenţei sălbatice (…) Tipul de relaţii interumane promovat de societatea normală are la bază axioma psihologică potrivit căreia nu ne naştem egali, nu ne însuşim în mod egal informaţii şi cunoştinţe, nu dispunem de capacităţi creative egale, nu participăm în mod egal la asigurarea vieţii economice, sociale şi culturale a naţiunii, astfel că e drept, moral şi legal să stratificăm societatea noastră pe baza competenţei şi activităţii real depuse de către fiecare cetăţean” (Pavel Coruţ, „Sfârşitul imperiului ascuns”, pagina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imaginea din minte, pe care o asociaţi PVR-ului, e tot mai clară, mai limpede? Acum parcă aţi putea spune care e poziţia dumneavoastră faţă de acest partid, nu? Poate sunteţi opozant. Sau poate, fără să vă daţi seama, sunteţi de acord cu principiile PVR-ului. O scurtă privire asupra obiectivelor principale urmărite de acest partid, vă va clarifica poziţia. Vă asigur de asta! Trecând deci mai departe, e necesar a fi menţionat ceea ce pe mulţi i-ar face să nu mai acorde nici un interes acestui partid. Aşa că persoanele care cred, că acest partid poate să facă minuni în 200 de zile, sunt rugate să nu-şi mai obosească ochii citind acest capitol în întregime. De ce? Iată de ce: „În urma unei analize ştinţifice şi realiste a situaţiei economice, sociale, politice, culturale şi psiho-morale din societatea românească actuală, precum şi a tendinţelor de evoluţie a societăţii umane planetare, Partidul Vieţii Româneşti, a concluzionat că făurirea societăţii normale pe teritoriul românesc, va dura circa 5-l0 decenii, desfăşurându-se în etape succesive, prima dintre ele fiind hotărâtoare pentru supravieţuirea naţiunii române în condiţii civilizate şi demne. (…) Prima etapă de făurire a societăţii normale poate dura între 10 şi 20 de ani” (Pavel Coruţ, „Sfârşitul imperiului ascuns”, pagin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renunţat la lecturarea acestei părţi, adică pentru cei realişti, care nu au fost aşa de naivi să creadă în instalarea paradisului în timp record, 200 de zile, iată care e strategia, pe care Partidul Vieţii Româneşti o va aplica dacă va ajunge în ipostaza deţinerii puterii. Era normal ca primul obiectiv să fie „reorganizarea economiei naţionale”. Aceasta se va face „…pe criterii de eficienţă şi rentabilitate, prin folosirea cu maxim de profesionalism a forţei de muncă şi materiilor prime româneşti; prin limitarea la maxim a importurilor nerentabile, inutile sau nocive, prin promovarea curajoasă şi tenace a exporturilor de bunuri şi servicii de calitate ridicată” (Pavel Coruţ, „Sfârşitul imperiului ascuns”, pagina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pune în aplicare acest plan, vor fi cetăţenii acestei ţări şi de aceea va fi nevoie de „instruirea şi educarea producătorilor de valori materiale ori spirituale, precum şi a celorlalţi cetăţeni ai patriei, în direcţia impusă de evoluţia normală a societăţii viitoare” (Pavel Coruţ, „Sfârşitul imperiului ascuns”, pagina 235). Prioritară în această educaţie va fi, binenţeles, tânăra generaţie, cei care reprezintă viitorul ţării. O reeducare a cetăţenilor se va face şi pentru a elimina teoriile şi ideile depăşite de evoluţia vieţii, pentru a ne putea însuşi concepte de viaţ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egres economic sau spiritual vor fi înlăturaţi din conştientul sau inconştientul naţional. Astfel vor fi eliminate „concepţiile mistice şi ideologice politice perimate, nesiguranţa personală şi naţională, principalele vicii şi trăsături negative de personalitate (laşitatea, uşurinţa în tratarea vieţii pământene, tendinţele dictatoriale, necinstea, lenea, spiritul consumatorist, lipsa de răspundere pentru viaţa planetei şi a societăţii, violenţa şi spiritul războinic), modelele economice perimate, generatoare de sărăcie” (Pavel Coruţ, „Sfârşitul imperiului ascuns”, pagin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gol, chiar şi cel lăsat de defectele înlăturate, trebuie umplut, în locul factorilor de regres vor fi implementate prin educaţie, numeroase trăsături pozitive: „Spiritul cutezător, deschis către cunoaşterea ştinţifică a lumii în care trăim, responsabilitatea personală şi naţională, cinstea, corectitudinea, comportamentul civilizat, concepţiile corecte şi responsabile cu privire la viaţa Universului şi planetei pe care trăim, fantezia creatoare, hărnicia, dăruirea în muncă” (Pavel Coruţ, „Sfârşitul imperiului ascuns”, pagin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va avea o organizare nouă bazată pe„…Criterii de cinste, dreptate, legalitate, disciplină spirit practic şi eficienţă, cu eliminarea racilelor moştenite de la societăţile trecute, în special a birocratismului, formalismului, lipsei de pragmatism, haosului, ineficienţei, necinstei şi tendinţelor de încălcare a legilor sau normelor de convieţuire civilizată”. O viaţă socială demnă de un nou secol şi de un nou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xioma că o ţară fără relaţii economice externe nu poate exista, PVR îşi propune „dezvoltarea unor relaţii economice, politice, diplomatice, culturale şi de altă natură, normale, cu toate ţările lumii, indiferent de formele de guvernământ sau de ideologia dominantă, pe baza intereselor economice şi spirituale comune”. Prin aceste relaţii externe se va urmări „obţinerea pentru România a statutului de ţară cu neutralitate perpetuă, statut necesar unei vieţi normale; dezvoltarea unor relaţii prieteneşti cu toate naţiunile şi popoarele lumii, astfel încât să nu fim forţaţi niciodată să luptăm unii împotriva altora, în folosul producătorilor de echipamente militare; folosirea paşnică a descoperirilor ştinţifice şi a spaţiului cosmic” (Pavel Coruţ, „Sfârşitul imperiului ascuns”, pagina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ieţii Româneşti mai are o sumă importantă de obiective care trebuiesc amintite. Astfel în prim-planul acţiunilor acestui partid se vor afla ţinte ca: „refacerea sistemului naţional de cercetare ştinţifică; pacificarea naţiunii, prin anihilarea diversiunii minorităţilor, contracararea agresiunii mistice şi psihologice, eliminarea dezbinării pe criteriul averii materiale sau apartenenţei politice; eliminarea ilegalităţilor provocate de perioada de tranziţie, pedepsirea aspră a autorilor acestora, asigurarea unor condiţii minime de viaţă sănătoasă pentru fiecare cetăţean român onest şi muncitor: un loc de muncă plătit cu un salariu decent, o locuinţă confortabilă, un concediu de odihnă, asigurarea de sănătate şi de bătrâneţe; creşterea continuă a nivelului de trai şi a gradului de sănătate a populaţiei; echilibrarea balanţei de plăţi externe, întărirea leului în raport cu valutele cotate cinstit, eliminarea practicilor necinstite din domeniul financiar internaţional, în special manipularea perversă a mijloacelor de plată; pregătirea psihologică a populaţiei româneşti precum şi a economiei naţionale pentru integrarea economică europeană, ca prim pas în formarea marii naţiuni continentale” (Pavel Coruţ, „Sfârşitul imperiului ascuns”, pagina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importante ale PVR-ului este, poate şocant sau irealizabil pentru unii, „Crearea condiţiilor pentru redobândirea independenţei economice a României”. PVR, fiind un partid pragmatic şi realist, estimează că acest eveniment va avea loc către finele primei faze. E greu de crezut acest lucru, nu? Cine se poate gândi acum, când dolarul atinge pragul de 20.000 de lei, că ţara noastră îşi va putea recăpăta independenţa economică şi va reuşi să „pună” leul pe picioare? Uitaţi că există cineva care s-a gândit la acest lucru. Şi-a propus chiar să atingă acest „vis frumos” al românului. PVR va putea face asta! Are însă nevoie de sprijinul cât mai multor români dornici de acest lucru, de o viaţă mai bună. Cei 20.000 de membrii ai PVR nu sunt îndeajuns pentru a realiza acest lucru! Ce ziceţi, ne daţ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convingeţi de faptul că PVR nu este o nouă ţeapă electorală, un nou partid-fantomă? Pentru risipirea îndoielii daţi-mi voie să citez din „Programul” partidului: „Credincios pragmatismului şi realismului, PVR îşi propune să informeze corect toţi cetăţenii patriei cu adevărata stare economică, socială şi cultural-educativă a naţiunii, să nu promită minuni irealizabile în cei 10-20 de ani cât durează faza de instaurare a noii societăţi, să nu ia măsuri pripite sau de suprafaţă, în scop de atragere a electoratului ori pentru a conserva puterea câştigată. Astfel de practici politicianiste sunt străine de spiritul PVR şi de spiritul naţiunii române” (Pavel Coruţ, „Sfârşitul imperiului ascuns”, pagina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măsuri, care va fi pusă în aplicare de urgenţă, în momentul în care PVR va deţine puterea în România este „revitalizarea economiei naţionale”. Ea se va face pe baza următoarelor măsuri principale: „Reîmproprietărirea naţiunii române cu principalele obiective economice care au fost privatizate prin înşelarea electoratului sau prin încălcarea legii române; restabilirea funcţiei fundamentale a statului naţional, de organizare, conducere şi control a economiei naţionale; atragerea celor mai buni specialişti români, ingineri şi economişti, în activitatea de eficientizare a activităţii productive şi de rentabilizare a întreprinderilor de stat, deblocării financiare şi relansării exporturilor; relansarea rapidă a cerecetării ştinţifice româneşti; revitalizarea turismului; reorganizarea activităţii în agricultură, pe baza unei analize realiste a situaţiei existente; anularea pe cale juridico-politică a tuturor actelor normative care permit înstrăinarea pământului, bogăţiilor subsolului, pădurilor, întreprinderilor de importanţă naţională; mobilizarea urgentă a specialiştilor şi producătorilor din sectoarele şi obiectivele industriale care au dovedit maximă rentabilitate înainte de 1989; selecţionarea celor mai capabili şi mai eficienţi specialişti în promovarea relaţiilor economice externe şi angrenarea lor în activitatea ofensivă de recâştigare a pieţelor pierdute după 1989; etatizarea tuturor băncilor, punerea lor în subordinea interesului economic naţional; limitarea sau, în anumite cazuri, interzicerea prin lege a importurilor inutile, nocive, costisitoare destinate consumului de lux sau la concurenţă cu produse româneşti similare sau mai bune; recuperarea operativă şi în limite maxime a sumelor datorate de marii infractori ai perioadei de tranziţie, confiscarea şi valorificarea de către stat a construcţiilor ridicate de marii corupţi, din sume pe care nu le pot justifica legal şi operativ” (Pavel Coruţ, „Sfârşitul imperiului ascuns”, pagina 243-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ar sănătoase, aceste idei pentru revitalizarea economiei! Unele poate le-aţi mai auzit şi la alte partide. Care e diferenţa între „alte partide” şi Partidul Vieţii Româneşti? PVR este un partid tânăr, care are ca membrii oameni simpli, loviţi de sărăcia cruntă în care ne-au aruncat cei zece ani de „democraţie”, oameni cu dragoste de ţară şi care vor să facă un bine Ţării, pentru că şi-l fac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şi Programul PVR creşterea nivelului de trai, Învăţământul, Educaţia, Sănătatea şi Cultura ocupă locuri prioritare, fapt demonstrat de următoarele extrase: „Creşterea continuă a siguranţei economice a fiecărui cetăţean, ridicarea nivelului de trai material şi spiritual al întregii naţiuni este un obiectiv prioritar al politicii duse de PVR; asigurarea unui loc de muncă plătit cu un salariu decent pentru fiecare cetăţean major dornic de muncă; asigurarea unor locuinţe confortabile pentru fiecare familie cu copii şi, în limita posibilităţilor, pentru tinerii căsătoriţi fără copii; sprijinirea cetăţenilor cu venituri modeste să-şi construiască case sau apartamente, prin sistemul de stat; asigurarea învăţământului de stat gratuit, sprijinirea elevilor şi studenţilor din familii sărace prin sisteme de bursă, premii, cămine şi cantine gratuite; garantarea de către stat, fără nici un echivoc, a asigurării reale de sănătate şi bătrâneţe; întărirea legăturilor de prietenie, simpatie şi încredere între toţi cetăţenii patriei indiferent de origine etnică, stare materială, vârstă, aparenţă politică sau religioasă; perfecţionarea culturii şi artei naţionale, promovarea ofensivă a valorilor cultural-artistice naţionale pe plan mondial. În concepţia PVR, cultura şi arta definesc spiritul naţiunii, fapt pentru care trebuie să fie popularizate şi impuse cu aceeaşi tenacitate ca şi problemele economice” (Pavel Coruţ, „Sfârşitul imperiului ascuns”, pagina 252-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tidul Vieţii Româneşti! Aşa se prezintă el: nou, tânăr, cu o strategie sănătoasă, fără oportunişti, carierişti, mincinoşi, etc. E partidul nostru! E partidul poporului român, al celor care s-au săturat de mizerie, frig, foame, şomaj, boli, analfabetism şi mai ales de conducători iresponsabili. Dacă vă recunoaşteţi în una din ipostaze înseamnă că puteţi, fără nici o teamă, să veniţi alături de noi. Decizia vă aparţ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să închei acest capitol fiindcă ştiu că aveţi o întrebare cât se poate de pertinentă. Ea ar suna cam aşa: Cui i-a venit ideea înfiinţării acestui partid? Pot să vă răspund la această întrebare. Fondatorul acestui partid se numeşte Pavel Coruţ. S-ar putea să fi auzit de acest domn, s-ar putea să nu fi auzit. Cei care îi cunosc cărţile ştiu la cine mă refer. Poate unii îi cunosc doar prima carte „Quinta Spartă”? Poate unii au citit şi altceva semnat de acest domn. Mai multe despre omul Pavel Coruţ puteţi afla din cartea „Secretele lui Pavel Coruţ” scrisă de Eugen Delcea şi Oana Nuţă (Editura Obiectiv, Craiova, 1998), carte care conţine biografia, celui care a fost odată şeful biroului de contrainformaţii din cadrul DIA (Direcţia de Informaţii a Armatei). De mai mult de opt ani e însă scriitor. Nu pot spune că ştiu multe despre domnul Pavel Coruţ. Nici nu vreau să mă laud, doar pentru a umple de prisos paginile eseului. Domnul Coruţ ar merita o carte întreagă, nu doar trei rânduri. Rolul acestui capitol e îns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în final de capitol, aveţi clarificată, cristalizată şi sigură poziţia dumneavoastră faţă de acest partid. Dacă vă aflaţi cumva în ipostaza de simpatizant, nu ezitaţi! Căutaţi filiala PVR din judeţul dumneavoastră şi înscrieţi-vă în partid. Sau dacă doriţi să rămâneţi doar simpatizant, nu uitaţi, în faţa buletinului de vot, pe cine să puneţi ştam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hei, asigurându-mă că toţi cei care aţi citit aceste rânduri aveţi o poziţie certă faţă de acest partid. De aceea, pentru cei care oscilează între simpatizant, membru, opozant sau ignorant şi care ar dori să devină membri, însă consideră prea idealiste şi irealizabile strategia, obiectivele şi ideile PVR, am un exempl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ţi cei care au inventat lucruri considerate fantasmagorii, idealisme, idei puerile, naive! Gândiţi-vă la Luneta lui Galilei, la încercările de zbor ale lui Leonardo da Vinci şi la telefonul lui Bell! Sau la becul lui Edison! La electricitate sau avion! La balon şi la sateliţi! La primul pas pe Lună! Cineva a trebuit să le facă pe toate acestea. Chiar dacă nu au fost crezuţi, chiar dacă s-a râs de ei sau au fost consideraţi nebuni, idealişti. Pentru că a existat o voinţă imensă în sufletele lor, un dram de teorie, o bază ştiinţifică şi răbdare cu carul, au reuşit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e similară. Cine se mai gândeşte că România poate redeveni independentă economic, politic, cultural? Cine se poate gândi la o Românie renăscută, renaştere bazată pe muncă, cinste, pragmatism, eficienţă? Cine mai crede în revenirea monedei naţionale la ceea ce a fost, la o paritate leu-dolar de genul 1$-l50 lei? Puţini. Foarte puţini! Unul dintre cei care au făcut asta a fost domnul Pavel Coruţ. S-au mai găsit apoi câţiva să-l urmeze, 10-20 de mii. Nu e însă suficient! Trebuie să punem toţi umărul! Haideţi oameni buni! Startul s-a dat. Începutul a fost mai greu! Acum avem partidul, avem ideologia, nu trebuie decât un mic ajutor din par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rui o nouă Românie, dar trebuie să fim uniţi, să fim cât mai mulţi şi cel mai important, să muncim pentru a ne atinge ţelul. Fără muncă… Degeaba! Speranţa mea rămâne în voi, românii adevăraţi. Aşa că veniţi în rândurile acestui partid: Partidul Vieţii Româneşti. Arătaţi-mi că nu mă înşel! Arătaţi-mi că sunteţi româ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devăraţii extremişti?” „Ori punem pumnul în pieptul furtunii, ori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eput vreau să lămuresc un singur lucru. Nu vreau să fiu înţeles greşit. Acest capitol nu e scris pentru a stârni conflicte interetnice sau a semăna ură între români şi maghiari. Eu pot trăi în linişte şi pace cu orice om, de orice naţie, religie sau rasă ar fi. Pe mine nu mă deranjează nici maghiarii, nici germanii, nici lipovenii, nici evreii. Pe mine mă deranjează cei care aici, în ţara asta, în România, au pretenţii de genul celor ridicate de unii extremişti din UDMR. Pentru ei este scris acest capitol! Pentru ei şi pentru toţi cei care cred, că urându-ne între noi sau chiar bătându-ne unul cu altul, putem reface Ungaria Mare sau putem să izgonim toţi maghiarii din România. Niciunul, nici altul nu sunt ţeluri pentru nişte oameni, care au putut trăi bine împreună secole întregi. Istoria e una dintre multele mărturii. Majoritatea maghiarilor s-au înţeles bine cu românii, au trăit clipele de fericire şi necaz împreună, au muncit şi s-au bucurat împreună şi când au fost cazul au apărat această ţară împreună. Dovadă că am putut, putem şi vom putea trăi împreună: români, maghiar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ca Universitate cu predare exclusiv în limba maghiară sau instalarea plăcuţelor bilingve sunt nişte încercări şovine, extremiste şi fără nici un folos în viaţă, a unor extremişti din UDMR, care nu au altă treabă, decât să aţâţe lumea, să irite românii şi să-i îndemne pe maghiari să ceară lucruri aberante, absurde. Credeţi că românului sau maghiarului de rând îi arde de plăcuţe bilingve şi de Universitate, când el moare de foame şi vede că cei de la putere, în loc să se ocupe de lucruri serioase, discută aprins despre asemenea idioţenii? Există în ţară probleme mult mai importante decât acestea, probleme cum ar fi nivelul de trai foarte scăzut, lipsa veniturilor îndestulătoare pentru majoritatea cetăţenilor României, criza economică, care poate în orice moment să alunece spre u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acordă minorităţilor, dreptul la învăţământ în limba maternă, însă de asemenea prevede, că limba română rămâne, pe lângă limba maternă, limbă de predare. Nimeni nu le îngrădeşte maghiarilor din România dreptul la învăţământ în limba maternă, dar pretenţii ca Universitate cu predare exclusiv în limba maghiară este o aberaţie nemaiîntâlnită, având în vedere diversitatea secţiilor pe care le oferă Universitatea multiculturală din Cluj-Napoca, Universitatea „BabeşBoyai”. Nu spun aceste lucruri, pentru că ţin cu tot dinadinsul, ca maghiarii să nu aibă o facultate proprie. Dimpotrivă, nu sunt deloc contra celor care doresc să înveţe, să studieze. Chiar îi agreez şi îi stimez, pentru că în primul rând, sunt şi eu în această ipostază. În al doilea rând se spune că „Cine are carte, are parte”, deci mai corect spus, cine învaţă, va avea un viitor asigurat. Pentru că sper din tot sufletul, ca în viitor, să nu se mai facă promovările sau angajările în anumite posturi, pe criteriu „cine are pile sau dă şpagă e angajat”, ci pe criteriu „cine învaţă, cunoaşte şi e competent, e angajat”. De ce? Pentru că progresul doar aşa se poate realiza. Cu persoane care au studii medii şi superioare, nu cu nonvalori, nu cu persoane impuse prin pile şi care mai mult trag societatea în jos, în loc să ajute la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este după mine, o nouă încercare a UDMRului, dar în special a unor extremişti şi izolaţionişti de etnie maghiară, de a porni noi conflicte între români şi maghiari, mai întâi la nivel de partide, ca apoi, acest conflict să se extindă la nivelul cetăţenilor simpli şi cinstiţi, care manipulaţi prin diferite metode, să pornească un conflict la scară naţională. O încercare nu prea reuşită, deoarece se pare că cetăţenii maghiari pe care se miza, care trebuiau să se revolte, au cugetat puţin şi şi-au dat seama, că ceea ce cere UDMR-ul nu le aduce nici un profit, nu-i hrăneşte, nu-i face mai sătuli, nu le îmbracă copiii, nu le plăteşte căldura sau întreţinerea. În plus, cine angajează în ţara asta, tânăr apt de muncă, chiar fie el şi bine pregătit, dar care nu prea, sau nu înţelege deloc limba română? Nici un şef nu se va adapta la limba subordonatului! Dacă tânărul va dori să lucreze pentru a-şi câştiga cinstit banii, va trebui să cunoască limba oficială a acestei Ţări. Dar cum ar fi posibil asta, într-o facultate cu predare exclusiv în limba maghiară? Nu ar fi posibil aşa ceva. Aşa că oameni buni, nu-i băgaţi în seamă pe aceşti instigatori, care în loc să vă facă viaţa mai uşoară, v-o îngreunează cu tot felul de pretenţii, din care voi nu veţi trag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lema plăcuţelor bilingve nici nu mai are rost să o luăm în discuţie! E aşa de puerilă şi de neimportantă încât mie unul îmi stârneşte râsul datorită stupidităţii. Cum poţi să ceri plăcuţe bilingve, când în Hargita şi Covasna, majoritatea locuitorilor nu ştiu o boabă româneşte? Cum poţi să ceri aşa ceva, când fiind ofiţer al stării civile, te trezeşti în faţa ta, cu unul care la întrebarea „O iei de soţie 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ţi răspunde cu o sintagmă idioată: DAIGHEN? Atunci spuneţi voi, nu vă vine să-i dezbrăcaţi la pielea goală, să-i legaţi de un stâlp afară în ploaie, pe frig, cu drapelul roşu, galben şi albastru în mână, să-i lăsaţi acolo ascultând „Deşteaptă-te române”? Apoi să nu le daţi drumul, până nu vor învăţa imnul de stat al României şi îl vor cânta împreună cu domnul Gheorge Funar, primarul municipiului Cluj-Napoca. Când vor învăţa să vorbească limba română, fiind cetăţeni ai acestei ţări şi având această obligaţie, ştiind să zică un DA românesc, în faţa ofiţerului stării civile, atunci să vină la noi cu pretenţia plăcuţelor bilin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vă spun că nici nu vreau să mă gândesc la autonomia judeţelor Covasna şi Harghita cerută de radicalii din UDMR. Sper că nimeni, nici un maghiar şi nici un român, nu va apleca urechea la aberaţiile extremiştilor UDMR-işti. Maghiarii vor realiza că nu le ajută această autonomie la nimic, autonomie care nu va fi posibilă datorită românilor, care vor sări să-şi apere pământul Ţării. Ca urmare va ieşi un măcel de toată frumuseţea. Românii vor realiza, că aceia care bat din gură ca nişte mori stricate, nu reprezintă voinţa maghiarilor de rând, nu reprezintă voinţa majorităţii maghiarilor, deci dacă nu le daţi atenţie şi nu le veţi răspunde provocărilor, nu vor avea nici un succes în încercarea lor de a ne învrăjbi. Nu le face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o carte-document „Teroarea Horthysto-Fascistă în nord-vestul României – septembrie 1940-octombrie 1944” am dat de o broşură semnată de Ducso Csaba, care a fost publicată în 1939 şi care se numea „Nincs Kegyelem” („Fără îndurare”) şi care în mare se rezuma cam la atât: „Naţia ungară este cea mai splendidă realizare a rasei dominante mongole, care nu cunoaşte decât victoria. În noi fierbe sângele lui Attila, al lui Arpad şi a lui Gingishan. (…) Eu nu aştept să vină răzbunarea. Nu aştept! Voi suprima pe fiecare valah ce-mi iese în cale! Pe fiecare îl voi suprima! Nu va fi îndurare. Voi aprinde satele noaptea – satele valahe! Voi trage în sabie toată populaţia; voi otrăvi toate fântânile şi voi ucide până şi copiii în leagăn; în genere voi distruge acest Neam! Nu va fi pentru nimeni milă! (…) Voi suprima pe fiecare valah şi atunci nu va mai fi în Ardeal decât o singură naţionalitate, cea maghiară, naţiunea, sângele meu! Voi face inofensivi pe viitorii Horia şi Cloşca (măi animalule, pe Crişan unde l-ai lăsat? – n.a.). Nu va fi milă.” (Ion Ardeleanu, Gheorghe Bodea, Mihai Fătu, Oliver Lusting, Mircea Muşat, Ludovic Vajda, „Teroarea horthystofascistă în nord-vestul României”, pagin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a ce afirmaţii poate duce mintea bolnavă a unui extremist? Vedeţi unde se poate ajunge dacă ne „hrănim” cu ura dintre noi? Se vede clar că numai ura şi răul care-l stăpâneşte şi-l conduce pe acest „om”, ca de altfel pe toţi cei care au comis atrocităţile din timpul regimului horthyst, poate să-l facă, să declare că va înfăptui asemenea orori. Cam aceleaşi gânduri, puţin muşamalizate, îi conduc şi pe extremiştii de astăzi. Dar ce ziceţi, să vă mai dau un exemplu despre cum gândeşte o minte bolnavă, o minte de sadic? Vă mai dau un exemplu pentru a vă vindeca de ură, pentru a vă arăta că ura nu ajută la nimic, ci doar îmbolnăveşte mintea, până la dezumanizarea şi animalizarea individului. În aceiaşi carte-document se găseşte cuvântarea rostită la Şimleul Silvaniei de baronul Aczel Ede, şeful Circumscripţiei regionale a X-a din Cluj, a organizaţiei paramilitare horthyste a tiraliorilor. Iată cam cum sună această cuvântare: „Pe aceşti valahi opincari trebuie să-i extirpăm, să-i ucidem ca pe duşmanii noştri (…) Preoţii predică iubirea poporului, dar aceasta este numai o momeală fiindcă Dumnezeu nu ajută decât forţa brută şi această forţă brută noi cu toţii trebuie să o întrebuinţăm pentru a ucide şi extermina pe aceşti valahi. Religia, prin cele zece porunci ale ei spune: nu ucide, nu fura, nu dori femeia altuia pentru că acestea sunt păcate. Acesta este păcat? Nu este păcat! Păcat va fi cu adevărat dacă nu vom extermina această bandă (…) de valahi opincari (…). Vom organiza şi o noapte a Sfântului Bartolomeu (…) şi vom ucide şi copiii în pântecele mamelor lor.” (Ion Ardeleanu, Gheorghe Bodea, Mihai Fătu, Oliver Lusting, Mircea Muşat, Ludovic Vajda – „Teroarea horthysto-fascistă în nord-vestul României”, pagin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de poate duce o minte întunecată de ură? Vedeţi de ce pot fi în stare extremiştii aceştia din „rasa mongolă, care nu cunoaşte decât victoria”? Lăsaţi-le în pace pe aceste animale, care se consideră oameni şi chiar o rasă superioară. Adevărul e că nu aparţin nici unei rase, nu aparţin nici măcar rasei umane. Sunt nişte animale fără minte, conduse de instincte primare şi numai de acestea, în mintea lor dominând crima ca satisfacere a unei pofte groteşti, care nu e prezentă la rasa umană ci doar la animalele de pradă. Dacă ne gândim bine şi acele animale omoară doar pentru a-şi satisface foamea. Aşa că aceşti extremişti sunt mai josnici decât ac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cei pentru care a fost scris acest capitol, au înţeles că acţiunile lor sunt inutile. Românii şi maghiarii de rând nu se vor mai lua de gât pentru a face pe plac izolaţioniştilor şi extremiştilor. Mai repede îşi vor da mâna şi împreună, sătui de atâtea instigări îi vor lua la şuturi în fund pe toţi aceia care nu-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să vedem cum suntem târâţi prin toate noroaiele existente! Răbdarea noastră, a oamenilor cu capul pe umeri, are şi ea o limită! Vă sfătuiesc, domnilor extremişti, să nu întindeţi coarda prea mult. Riscaţi să vă loviţi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devărat horoscopul?” „Care să fie leacul acestei cumplite maladii a sufletului? Să-i deprindem pe copii, din vârsta cea mai fragedă, să nu mai admită nimic din ce ar putea insulta raţiunea; să nu le povestim niciodată istorii cu strigoi, fantome, vrăjitori, posedaţi, minun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cei cărora le atârnă de gât câte un medalion reprezentând o zodie oarecare sunt gata să sară cu gura pe mine. Sau să mă ia la bătaie! Am dreptate? Sigur că am. Cum ai vrea tu, berbecule, să-mi dai nişte coarne în partea dorsală! Sau poate tu, racule, ai vrea să sari cu cleştii de gâtul meu! Şi cum ar mai vrea câte un scorpion să-mi înfingă coada lui veninoasă în picior! Aşa-i că mă urâţi de moarte? Sau… Poate greşesc? Vom vedea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să, ar fi bine dacă ne-am mulţumi cu o analiză a cuvintelor puse în discuţie: „horoscopul” şi „zodia” (zodiile). Cuvântul „horoscop” vine din limba franceză unde are forma „horoscope” şi este tabloul cu poziţia aştrilor, întocmit de astrologi în momentul naşterii unui copil şi pe baza căruia prezic viitorul acestuia; prezicere a viitorului pe baza semnelor zodiacale. Celălalt cuvânt care îl vom pune în discuţie şi anume „zodia”, îşi are originea în neogreacă unde are forma „zodion”. „Zodia” este o anumită constelaţie, care corespunde lunii, în care s-a născut cineva şi care, în prezicerile zodiacului, are o influenţă (bună sau rea) asupra vieţii acestuia. Până aici totul este clar. Totul este corect din punct de vedere lingvistic. Să trecem la a doua fază a acestui capitol: argumentele aduse în defavoarea veridicităţii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ei care nu cunosc cele 12 zodii incluse în horoscop, deşi mă îndoiesc de acest fapt, le voi prezenta foarte pe scurt. Zodiile se împart în mai multe grupe. Avem animalele, care predomină în horoscop. Acestea sunt de mai multe feluri. Cele domestice, taurul şi berbecul, cele care aparţin mediului acvatic, racul şi peştii, cele care prezintă un anumit pericol, scorpionul şi leul şi un animal, din câte ştiu eu, mitologic, capricornul. Apar apoi patru personaje: gemenii care pot fi interpretaţi ca două copii ale aceleiaşi persoane, personaj sau personaje care pe mine mă duc cu gândul la lipsa de originalitate; săgetătorul pe care l-am putea asemăna cu Cupidon (mesagerul iubirii); fecioara simbolul purităţii şi al curăţeniei sufleteşti; în final vărsătorul, după cum spun unii, semn de apă. Pe acesta l-am putea interpreta în mai multe feluri. Poate fi asemănat cu profetul Ilie, care în religia creştină este cel care aduce ploaia sau mai putem face o paralelă între vărsător şi locuitorii insulei mitice Atlantida, care s-ar fi scufundat. Aceşti locuitori, după anumite legende, ar trăi în prezent pe fund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multe din aceste afirmaţii sunt doar pure speculaţii, aşa că ar fi mai bine dacă am trece la argumente concrete. O să încep cu o întrebare care, poate, o să vă pună pe gânduri. Dacă admitem că în lume, într-o anumită zi, se nasc cinci mii de copii, în ţări diferite, în maternităţi diferite, de rase diferite, cum putem admite, aşa cum admite horscopul, că aceşti cinci mii de copii albi, negrii, piei roşii sau asiatici vor avea acelaşi drum în viaţă, vor deţine aceeaşi avere, acelaşi număr de copii, aceleaşi calităţi, li se vor întâmpla aceleaşi lucruri şi vor muri în aceeaşi zi? Ce spuneţi? Vi se pare absurd ce zic? Aşa şi este! Ceea ce susţine horoscopul e o absurditate! Să vă spun deci, de ce horoscopul nu este nici pe departe ceea ce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iaţa şi soarta unui om este influenţată la naştere şi după de o mulţime de factori, mult mai importanţi decât numele, prenumele sau data naşterii. Cam care ar fi aceşti factori? Nu cred că aţi dori să vi-i înşir pe toţi. Nici nu ar avea rost, spaţiu sau timp. Îi voi menţiona doar pe cei mai importanţi. Starea materială şi socială a părinţilor, zestrea ereditară dobândită de persoana în cauză, mediul în care îşi va petrece cei şapte ani premergători învăţământului primar, educaţia dată de părinţi, anumite întâmplări fericite sau nefericite care ar putea să-i schimbe radical starea sănătăţii (accident) sau starea materială (pierderea slujbei de către ambii părinţi, câştiguri mari la jocurile de noroc, moşteniri importante). Vă asigur că lista ar putea continua pe încă atâtea pagini câte zod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oroscopul încearcă să dea pronosticuri asupra destinelor persoanelor, bazându-se pe nume, prenume, zi de naştere şi, poate, câteva trăsături de caracter elementare, neavând în vedere faptul că fiinţa umană deţine în jur de câteva zeci de mii de trăsături fizice, psihice şi emoţionale, ereditare sau dobândite (voluntar sau involuntar), determinate de cele douăzeci şi trei de perechi de cromozomi, pe care un om normal îi deţine. Se pare că cei care au făcut acest horoscop nu s-au gândit că numele, prenumele, data naşterii şi profesia sunt elemente de identificare superficiale, care nu ne spun aproape nimic despre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faceţi următoarea experienţă. Rugaţi pe un coleg să vă prezinte unei anumite persoane care nu va văzut până atunci niciodată, o persoană pe care nu o cunoaşteţi şi nu vă cunoaşte deloc. Menţionaţi persoanei respective numele şi prenumele, ocupaţia şi data naşterii. Apoi rugaţi-vă colegul, să o abordeze separat pe persoana cu care aţi făcut cunoştinţă şi să afle, dacă doar prin această introducere a reuşit să vă cunoască, să vă afle anumite trăsături de caracter sau ceea ce vi se va întâmpla mâine? Vă asigur eu, că persoana în cauză îşi va spune doar prima impresie despre dumneavoastră, neputând să menţioneze nimic în legătură cu caracterul sau viitorul tău. Să fim serioşi! Nu putem spune că, dacă avem o întâlnire cu o persoană străină, pe care nu am văzut-o niciodată ci îi ştim doar numele, prenumele, funcţia, vârsta şi data naşterii o cunoaştem deja, că e aşa şi pe dincolo, că mâine se va bloca în lift sau că va primi o sumă importantă de bani. Nu vi se pare puţin cam exagerat, cam penibil? Cum credeţi că va reacţiona un băiat sau o fată, născuţi după astrologi, să zicem în zodia gemenilor, dacă fiind în viaţă de doar cinci zile, li s-ar prezice în horoscop următorul lucru: „Mâine aveţi o întâlnire romantică cu iubitul, iubita”. Eu bănuiesc că va ieşi un monolog de genul: „Vai, o să mă aştepte Cristina în zadar mâine! Trebuie să-i dau neapărat un telefon şi să-i spun că nu pot veni. Toate scutecele îmi sunt la spălat şi nu am cum să mă duc! Numai să-i găsesc numărul de telefon. Cred că mi-am lăsat agenda în leagăn. Mami! Adu-mi agenda şi telefon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aşa? Ce Dănuţ nu are dreptul şi el să iasă în oraş cu o fată? E băiat mare acum! Are cinci zile. Credeţi că el n-ar vrea să adulmece parfumul unor buze trandafirii? Vă înşelaţi. Dacă aşa scrie în horoscop,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ezicerile horoscopului se bazează în general pe două lucruri: un artificiu sau mai multe de calcul şi influenţa unei anumite constelaţii asupra persoanei respective. Apar aici două probleme. O să vă demonstrez cât de absurde pot fi. Iată de ce! Este ceva inacceptabil ca destinul unui om, care este influenţat de foarte mulţi factori interni şi externi, să fie ghicit printr-un artificiu de calcul bazat pe ceva cu totul ilogic: adunarea valorilor numerice ale literelor ce compun numele persoanei respective. De asemenea, după cum toţi ştim, singura stea care ne influenţează viaţa este Soarele. Acesta se află în aşa fel distanţat de Terra încât reuşeşte să şi încălzească planeta şi să o şi lumineze. Ori, din câte ştiu eu, nici o stea sau constelaţie nu se află aşa de aproape de planeta noastră încât să ne influenţeze viaţa, deoarece nu ne influenţează sau afectează nici radiaţiile stelei, primul factor cu care ar trebui să veni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mă întreb: Totuşi cum pot renunţa unii oamenii la calităţile şi trăsăturile caracteristice omului, pentru a obţine trăsăturile şi caracteristicile specifice unor animale (berbec, rac, leu, scorpion) sau a unor obiecte (balanţa)? Nu realizează totuşi că ceea ce îl deosebeşte pe om de animal este gândirea şi trăsăturile specifice numai omului, care sunt mult mai multe decât la un animal. Presupun că nu v-ar plăcea ca cineva să vă strige: „Măi berbecule!” sau „Tu fecioaro!”. Vina este numai a voastră pentru că aţi ajuns să credeţi asemenea inepţii. În loc să vă consideraţi oameni normali, sănătoşi la trup şi suflet, nu mai încetaţi prin a vă considera anumite animale sau personaje, care nu au nici o influenţă, sau o influenţă foarte redusă în viaţa de zi cu zi şi care au mult mai puţine calităţi de cât 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gument în ceea ce priveşte problema pusă în discuţie. De ce horoscopul ia în considerare doar elemente puţin semnificative din viaţa unui om? De ce nu ia în considerare elemente cum ar fi rasa, naţionalitatea, vârsta, experienţa de viaţă, gradul de cultură, pasiunile şi sentimentele, relaţiile subiectului cu alte persoane sau multe alte trăsături importante? Vă spun eu de ce. Pentru că aşa ar fi prea complicat, sau mai bine zis chiar imposibil, să se afirme că se poate afla viitorul fiecărei persoane care populează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ţi citit mai sus sunt argumente care duc la o concluzie inevitabilă, dar cu mai multe variante. Întrebarea care necesită a fi pusă este următoarea: Ce este cu adevărat horoscopul? Răspunsul meu e prompt ş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în primul rând, un joc stupid, inventat de anumite persoane care din păcate nu au nici cele mai elementare cunoştinţe în materie de psihologie, astronomie, relaţii interuman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o capcană pregătită de persoanele mai sus menţionate, în care au căzut mulţi oameni prea creduli, naivi, lipsiţi de o gândire logică sau cărora în mod intenţionat li s-a impus să creadă într-o asemenea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îl putem considera şi o glumă de prost gust, făcută de cineva cu la fel de puţin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oroscopul este, în cel mai rău caz, caz la care nici nu aş dori să mă gândesc, o manipulare mistico-semantică, pusă la cale de aceiaşi tipi dubaşi, menţionaţi mai sus, cu scopul de a închide lumea într-un tipar, de a robotiza persoanele credule, pentru a le transforma în mase amorfe, manipulabile cu ajutorul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după parcurgerea acestui capitol, veţi cădea pe gânduri, veţi analiza cele expuse mai sus şi veţi face ceea ce e necesar: Veţi renunţa să credeţi în asemenea bazaconii, vă veţi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crete de manipulare a psihicului” „Fiecare înţelege numai ce e pregăt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ge nescrisă a Vieţii, totul se desfăşoară de la inferior spre superior, de la primitiv la avansat şi niciodată invers. Pe parcursul a mii de ani, omul a avut o tendinţă evidentă de progres, de înlesnire a muncii şi a producerii anumitor bunuri strict necesare, a mijloacelor de transport, comunicaţie, etc. Cu cât orizontul cunoaşterii omeneşti s-a lărgit, datorită descoperirilor şi revoluţiilor ştinţifice, omul a progresat spre un viitor mai bun, mai luminos. Însăşi viaţa omului, faptul că te naşti, creşti, te dezvolţi, a dat fiinţei omeneşti certitudinea că progresul este un drum necesar şi util de urmat. Evoluţia omenirii s-a făcut în ambele planuri: fizic şi psihic. Este normal, deoarece evoluţia fizică nu poate exista fără cea psihică şi nici invers. În general progresul celulelor cenuşii umane a ajutat la înlesnirea multor activităţi şi la descoperirea de noi maşinării, care să ajute omul, cât se poate de mult, în munca sa. Forţa fizică a fost doar o facilitate secundară, care fără forţa psihică, fără un anumit proiect sau descoperire care să o pună la treabă, nu ar ajuta la foarte multe activităţi. Un exemplu este necesar. Să luăm una dintre muncile care necesită cel mai ridicat procent din forţa fizică: munca într-o carieră de piatră. E drept, avem nevoie de oameni bine clădiţi în această muncă, care să spargă şi să transporte cantităţi mari de roci, însă fără mintea care a gândit la ce ar folosi această acţiune, fără mintea care a creat uneltele, care ajută la spargerea şi transportul pietrelor, e greu de crezut că această activitate ar mai fi avut loc. E evident că orice activitate, cât de minusculă ar fi ea, are la bază un proces, în care este implicată materia cenuşie a fiinţei omeneşti. Având ca expuse aceste realităţi, necesare acestei teme,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tins întotdeauna să atingă modele de comportament, de organizare şi de viaţă ideale. Aceste sisteme nefiind atinse au rămas pur teoretice. Sunt sigur că toată lumea visează la o viaţă liniştită, lipsită de griji, trăită în deplină pace şi armonie. Cel puţin acesta este modelul ideal spre care tinde viaţa şi organizarea umană normală. Dar modelul acesta este foarte greu de atins din numeroase motive. Despre o ramură a unuia din aceste motive voi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suportat de-a lungul a mii de ani povara a mii şi milioane de lupte şi războaie. Anormal din punct de vedere al noţiunii de progres, în ciuda scurgerii anilor şi a evidentului progres mental, deci implicit tehnic, războaiele s-au agravat din punct de vedere al distrugerilor şi al pierderilor de vieţi omeneşti. Europa a suportat pe parcursul a unui singur secol două războaie mondiale, care s-au încheiat cu sute de milioane de morţi şi cu distrugeri remediabile pe parcursul a zeci de ani. Frica de a mai porni un război a fost, cred eu, maximizată de lansarea celor două bombe atomice asupra Japoniei, la Hiroşima şi Nagasaki şi a conştientizării pericolului că următorul război va fi unul atomic, deci şi ultimul. De acest fapt şi-au dat seama şi cei care au lansat înfiorătoarele bombe. De aceea următorul război care a început a fost „războiul rece”, a căror protagonişti au fost agenţii secreţi, spionii, toţi cei care îşi aveau câmpul de muncă în domeniul de spionaj sau contraspionaj. A fost de data aceasta o luptă a minţilor, a inteligenţelor bine pregătite, pentru că în acest război ori îţi gândeai acţiunile într-o clipită, ori erai în drum spre lumea celor care nu cuvântă, sau care cuvântă foarte rar, pentru că nu au cu cine. Am ajuns şi la punctul pe care vreau să-l discut în acest capitol. Războiul psihologic a fost o parte a războiului rece şi este un război care încă se poartă. De ce? Pentru că cei care doresc să domine lumea, şi-au dat seama că o pot face mai uşor subordonându-şi gândirile majorităţii populaţiei lumii, impunându-şi propriul sistem de gândire, comportament, învăţare, relaxare etc. După ce acest lucru s-ar înfăptui, reprezentanţii Noii Ordini Mondiale ar aplica regula: „Minoritatea se supun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psihică pentru impunerea sistemelor mai sus amintite are o aplicabilitate în domenii de viaţă foarte variate. O să începem cu ceva foarte cunoscut vouă: publicitatea, filmele şi videocl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ceva obişnuit în cadrul grilelor de programe TV, publicitatea nu este pentru omul de rând, ceva periculos, deşi aşa cum au perfecţionat-o americanii ea este periculoasă prin natura sa, prin utilizarea care i se dă şi prin efectele, pe care vrând-nevrând ea le produce. Aceasta este bazată nu pe cunoaşterea unui lucru, ci pe plăcerea care se obţine de la el. Francois Brune scrie în „Fericirea conformistă” despre publicitate că face „să apară reflexe idioate la oameni inteligenţi”. Prin tehnica publicităţii, realul este prezentat puţin euforizat, într-o manieră mai veselă, care aparent este inofensivă, dar care nu oferă nici o dovadă că obiectul prezentat este chiar aşa cum se spune despre el. Metodele folosite în crearea publicităţii, măresc inimaginabil de mult, impactul acesteia asupra spectatorului. În general produse nocive, cum ar fi ţigările, sau inutile, cum ar fi să spunem un parfum foarte scump sunt prezentate pe fundalul unor peisaje de vis sau a unor acţiuni întreprinse de actori sau personalităţi cunoscute şi îndrăgite, pentru a da o încredere mai mare, dar în fapt ireală, în calitatea superioară a produsului şi a utilităţi lui. Impactul este foarte mare gândindu-ne că deşi nocive, ţigările sunt fumate de o mare majori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prin care se face manipularea minţilor unor oameni sunt emisiunile televizate. Mai nou, prin generozitatea cablului de televiziune, putem recepţiona zeci de canale, din diferite colţuri ale lumii, care cu timpul vor deveni sute sau chiar mii. Michel Bugnon-Mordant analizează, în una dintre cele mai interesante cărţi ale sale, „America totalitară – Armele secrete pentru stăpânirea lumii”, războiul cultural dintre Statele Unite şi Europa, având ca ţintă principală Franţa. Astfel un canal public, cum este France 2, difuzează aproximativ 300 minute de programe zilnice, care contribuie la promovarea modului american de a gândi şi de a vedea lumea. Dacă luăm canalul TF1 vom vedea, că aceştia difuzează aproximativ 810 minute de emisiuni americanomorfe, adică nu mai puţin de 67Î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foarte pervers de manipulare a minţii sunt, poate surprinzător pentru unii, videoclipurile. Acestea sunt construite din imagini fugitive, neîncetat în mişcare, întrevăzute, care se succed într-o cadenţă susţinută. Acestea împiedică atenţia şi gândul să se fixeze, având drept consecinţă, pe termen lung, deteriorarea atenţiei şi concentrării, lumea nemaiputând fi percepută ca un tot unitar, ci ca o înlănţuire de senzaţii vizuale şi auditive fugitive, fără sens. Astfel, spune Michel Bugnon-Mordant: „Liceeanul astfel deformat se va dovedi incapabil să se concentreze asupra unui lucru mai mult de cinci minute. El se va dovedi un infirm cerebral, cu o capacitate atrofiată de a citi orice mare clasic, Balzac sau Zola. Dezamăgit, fără repere, fără puncte de referinţă solide, el va rătăci de la o idee la alta nefiind capabil să le lege. Universul lui va fi plin de imagini colorate, alcătuite din valurile prea albastre ale Californiei, din vilele cu piscină ale enclavelor bogătaşilor din Florida, din marile campusuri universitare. Imaginile amestecate ale unor scene de stradă arătând violenţa negrilor, scene cu plaje străbătute de fete cu feţe de plastic, cu rotunjimi de silicon şi de surferi cu muşchi proeminenţi, umflaţi de body-building. (…) Realitatea, cu nuanţele ei, cu diversitatea ei, se şterge în favoarea unei imagini de carte poştală.” (Michel Bugnon Mordant, „America totalitară – Armele secrete pentru stăpânirea lumii”, pagin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ajunge astfel doar un privitor care nu poate să reacţioneze, ci doar să imite imaginea care i se oferă. Cu siguranţă aţi observat acest fenomen şi la noi în ţară, prin apariţia formaţilor de hip-hop sau dance, care în afară de faptul că, pe unele porţiuni muzicale limbajul lor se reduce la unul obscen şi chiar jignitor la adresa voastră, nu are nici un mesaj sănătos de transmis, ci doar instigări la pervertirea anumitor sentimente umane. Dragostea este redusă la simpla acţiune de a face sex, fericirea este obţinută prin consumul de alcool şi droguri, de care cu timpul devii dependent şi, bineînţeles, de consumul de ţigări, iar soluţia pentru o viaţă mai bună este încălcarea legilor, furtul, jaful armat. Pervertind intens aceste sentimente nu ar trebui să ne mirăm, ci să luăm măsuri când vedem şi citim articole în mass-media, care ne înştiinţează de comiterea unor violuri asupra unor persoane foarte în vârstă, sau a unor perversiuni comise asupra unor copii foarte mici. De condamnat este „bombardamentul” televiziunilor, cu reclame şi filme, care tratează violenţa excesivă, perversiunile sexuale şi vânzarea de ţigări s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ţi observat, dar cam toate filmele lansate pe piaţă, de producţie hollywoodiană, tratează cam acelaşi subiect: violenţa. Ca mare salvator al situaţiei apare binenţeles un american, un agent FBI sau CIA, care elimină elementul rău, în general de provenienţă asiatică, chinez sau japonez, ori de provenienţă sovietică, un comunist rus. Filmele americane au cam ajuns în culmea disperării, având în vedere următorul fapt: un luptător Shaolin cu sabie este bătut de un anumit american, care nu are nici o armă, decât propriile mâini. Din modestele mele cunoştinţe legate de „arte marţiale”, nu prea cred că aşa ceva este realizabil nici chiar în America. E greu de crezut că un maestru în mânuirea sabiei este învins din două-trei mişcări, de un american înflăcărat de spirit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dul de a te îmbrăca nu a rămas neinfluenţat de americani şi asta ne dăm seama, numai aruncând o privire scurtă în jurul nostru. Peisajul este mai elocvent dacă ne aflăm într-un liceu. Pe lângă faptul că blugii sunt pentru multă lume, de câţiva ani buni, accesoriul vestimentar comun, mai întâlnim şi blugii cu trei numere mai mari, care îl fac pe posesor să semene cu „un schilod scăpat de pe o banchiză devastată de un cataclism”, sau ghetele grele, negre ca smoala luate parcă „de la soldurile minerilor”. Mai nou a apărut moda încălţărilor feminine care posedă o talpă exagerat de groasă, aproximativ 10-l2 centimetri, făcând fetele să arate „ca nişte logodnice ale monstrului Frankenstein”. Ce să mai vorbim de zdrăngăneii din urechi sau nas, de frizurile cât se poate de colorate şi anormale, de stilul de mers, dar mai ales de stilul de vorbit: „E marfă, e beton, aşa că hai să facem un bairam, să fumăm o iarbă şi să-i ascultăm pe mafioţi şi limbajul lor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manipulare este „magia” cifrelor, literelor şi semnelor. Aţi văzut pe la diferite dughene care comercializează cărţi, diferite „opere” care tratează numerologia magică. Această numerologie încearcă se reducă complexitatea fiinţei umane doar la anumite operaţii matematice, care includ cifrele din data naşterii. Dacă m-aţi întreba pe mine, v-aş mărturisi fără nici o reţinere, că aceste procede sunt o insultă la adresa fiinţei umane, care prin faptul că deţine peste câteva mii de trăsături, determinate de nu mai puţin de 138.000 de gene, nu poate fi redusă la un calcul matematic, deci în final la un număr. La fel stă treaba şi cu zodiile. Trebuie să fii puţin dus cu sorcova, pentru a crede asemenea bazaconii şi pentru a renunţa la calităţile tale de fiinţă umană, adoptându-le pe cele ale unor animale sau obiecte. Am auzit pe mulţi spunând: „Eu sunt berbec! Eu sunt leoaică!”. Nu cred că persoanelor respective le-ar plăcea să fie strigate: „Măi berbecule”! Iar pe devalorizarea asta mi-ar fi ruşine să afirm că sunt leu. Ca să vedeţi că nu vorbesc în gol, vă dau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nventat cifrele din motive practice, ele făcându-se utile mai ales la menţionarea unor date mai importante, a unor cantităţi de produse, etc. Unui om născut în 20.08.1944 şi care îşi va calcula formula proprie pe baza acestor cifre, i-aş spune următoarele lucruri. Anul 1978 este perioada care a trecut, în calendar, de la naşterea lui Hristos, după calendarul Ortodox, având anul compus din 365 de zile (366 în cazul anului bisect). Totuşi mayaşii aveau anul compus doar din 260 de zile, iar musulmanii măsoară anii de la Hegira. Adevărul e că anul persoanei respective, la fel ca şi ziua de naştere, ar fi diferite, dacă s-ar lua după calendare diferite. Faptul că anii şi datele importante au corespondent în istorie prin cifre şi numere doar pentru a le situa în timp, ne arată că cifrele n-au nici o influenţă asupra noastră, sau asupra dest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ifrelor este foarte puternic fixată în mentalitatea multor popoare. Astfel întâlnim foarte des cifra trei în literatura populară, în unele balade sau basme ale noastre: trei ciobănei, trei turme de miei (oi), peste nouă mări şi nouă ţări (Atenţie la multiplii de trei: 3 x 3=9!), trei fraţi, trei surori; Iisus Hristos a fost răstignit la vârsta de 33 de an; Tatăl, Fiul şi Duhul Sfânt formează Sfânta Treime. Doriţi şi alte exemple? Haideţi să luăm cifra şapte, cifră a cărei formă de coasă, ne duce cu gândul la „dama de negru”: şapte zile ale Facerii, şapte ani apocaliptici, şapte vaci grase, şapte slabe, şapte spice, şapte zile ale săptămânii, şapte culori î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 asemenea cifre şi semne, de care unii oameni se tem, deşi nu am auzit să fi muşcat pe nimeni. Primul este numărul 666, pe care mulţi l-au atribuit lui Satana (fiarei). Ştiţi de ce? Dacă nu ştiţi vă spun eu. Pentru că Ioan spune în Apocalipsă, după ce în luna a şasea templul ebraic fusese distrus de 2 ori: „Al treilea şase ne va distruge de tot”. De aici s-a creat numărul 666, care a devenit cifră malefică. Ce mi-aţi răspunde dacă v-aş întreba următorul lucru? Putem spune că locuitorii cartierului 1 Mai din Bucureşti, care au ca prefix la telefon numărul 666 sunt demoni? N-ar fi mai bine să gândim omeneşte fără să credem în asemenea aberaţii? Binenţeles că ar fi mai bine, însă unii (ştim noi care) au tot interesul să ne facă să tremurăm de frică în faţa un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pare că se tem de cifra 13. Multă lume o consideră cifră cu ghinion, însă americanii sunt mai morcovari decât credeam. Clădirile cu mai multe etaje nu au etajul 13, sau camera de hotel cu numărul 13 în componenţă. Ele sunt numerotate cu numărul următor, 14. În realitate etajul 13 există, însă datorită superstiţiilor exagerate nu este numerotat, ci trecut ca fiind etajul 14. Chiar şi misiunile Apollo au sărit peste cifra care bagă lumea-n sperieţi: 13. Un alt semn privit cu multă ură, de când Hitler l-a pus pe steagul său, este Zvastica. Puţină lume ştie însă, că ea vine din simbolistica hindusă şi are ca semnificaţii norocul, la orientali şi indieni. Adevărul evident este că semnele, simbolurile şi cifrele nu ne pot pricinui nici un rău. Că au fost folosite ca semne emblematice de anumiţi conducători, care au făcut rău, e altceva. Semnele nu sunt vinovate de aceste asociaţii între ele şi personalităţi întuneca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rme secrete de manipulare sunt nişte jucării, pe lângă cele despre care o să vă vorbesc în continuare. În lucrarea „Acţiuni importante observate la iradierea Ambasadei” apărută la editura „Hazorbach Limited”, sunt cuprinse nişte date privind iradierea cu o armă psihotronică a ambasadei SUA din Moscova. La un control de rutină în 1962, specialiştii din CIA au constat un lucru alrmant: ambasada era iradiată dintr-o clădi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radiere a fost sistată după acest control, însă în 1976 îşi face din nou apariţia. Se lansează un proiect secret, codificat „Pandora” şi se descoperă că iradiind un lot de maimuţe, cu unde electromagnetice de joasă frecvenţă, apar, după trei săptămâni, leziuni degenerative ale sistemului nervos. Se face o verificare personalului din ambasadă şi se descoperă leucemie şi hidrocefalie la cei mai mulţi oameni din ambasadă. După scurt timp aceştia decedează, iar guvernul american este obligat să plătească despăgubiri familiilor, în valoare de 20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privind cercetările parapsihologice ale Agenţiei de Informaţii pentru Apărare a S. U. A. (U. S. Defence Intelligence Agency) şi anume raportul DST-l810-387-75, datat septembrie 1975, indică faptul că: „…au fost inventaţi generatori psihotronici care să extragă «energia biologică» umană, fie prin contact direct, fie pe calea concentrării mentale… Totodată, ele pot fi utilizate şi ca arme pentru distrugerea echilibrului psihic al individului, lucru posibil la scară de masă… Prin influenţarea interacţiunilor dintre toate vieţuitoarele, psihotronica trebuie să ajute la reducerea tendinţelor de agresivitate. Dar ea poate fi utilizată şi pentru creşterea acestor tendinţe şi prezintă potenţialul de a fi utilizată ca o armă efectivă contra oamenilor şi, în special, a liderilor cheie” (Teodor Filip, „Războiul parapsihologic împotriva României”, pagin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reau să vă dau doar două exemple din ceea ce înseamnă războiul imaginilor televizate. Ele sunt amintite de Teodor Filip în cartea „Războiul parapsihologic împotriva României”, carte apărută la editura Obiectiv din Craiova în anul 1998 şi pe care v-o recomand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trăini sunt convinşi prin mijloace mai puţin ortodoxe, să prezinte imagini negative din ţara contra căruia se desfăşoară războiul psihologic. În cazul Irakului, care a atacat brusc, nu a fost timp pentru pregătirea unor asemnea acţiuni. Astfel opinia publică, după ce văzuse mult timp, în Irak, un aliat împotriva fundamentalismului iranian, nu s-a grăbit să ceară intervenţie fermă. Procentul de americani care doreau intervenţia în Irak era de doar 25%. Dar unul dintre canalele de ştiri americane, difuzează imaginea unei tinere, care relatează printre lacrimi, cum s-a refugiat în ultima clipă din Kuweit-ul ocupat, unde era asistentă. Ultimile imagini pe care le-a reţinut, erau cadavrele noi născuţilor Kuweitieni, omorâţi de soldaţii lui Saddam. Preluată de toate canalele de ştiri, informaţia a produs, într-o singură zi, procentul favorabil intervenţiei, 85%. După terminarea războiului, un ziarist francez a demonstrat, că ştirea era falsă şi că fata nu era asistentă, ci fiica ambasadorului kuweitia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aintea intervenţiei militare la sol împotriva irakienilor. Opinia publică nu dorea ca soldaţii să lupte direct, imaginile transmise din timpul războiului din Vietnam, nu puteau fi uitate. Difuzarea insistentă a imaginilor unui pescăruş mort datorită mareei negre declanşată de Saddam, a fost suficientă pentru a creşte procentul favorabil la 80%. Mai târziu, naturaliştii canadieni au demonstrat, că specia din care făcea parte pescăruşul, trăia dincolo de Cercul Polar, deci imaginea fusese filmată cu ani în urmă, după catastrofala scufundare a petrolierului «Esson Valdez»„ (Teodor Filip, „Războiul parapsihologic împotriva României”, pagin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crete de manipulare a psihicului sunt, chiar dacă nu ne place, descoperiri datorate progresului. Asta nu înseamnă că progresul e ceva rău. Dimpotrivă! Însă el trebuie folosit numai şi numai în scopul evoluţiei spre o lume mai bună, mai pacifistă. Cei care folosesc progresul şi descoperirile omeneşti în scopuri malefice sunt elemente negative în viaţa Omenirii, care n-au ce căuta printre oamenii civilizaţi ai rasei umane. Noi existăm nu pentru a ne urî şi pentru a ne război, ci pentru a progresa spre un viitor mai luminos şi mai liniştit. Chiar dacă e dureros, trebuie să admitem că minţile acestor oameni, care folosesc ştiinţa cu scopul de a-şi schilodi semenii, sunt rezultatul pervertirii sentimen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tot ce v-am prezentat şi aveţi grijă să nu fiţi manipulaţi în direcţii contrare vieţii sănătoase, singura care asigură echilibrul psihic şi fizic. Fiţi oameni între oameni şi factor de progres a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e Adam” „Omule! Care te încumeţi să te crezi imaginea lui Dumnezeu, spune-mi dacă Dumnezeu mănâncă şi dacă are un maţ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 Les lettres d’Am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mă foarte interesantă pentru vacanţă. Poate având puţin timp liber, aţi putea să îmi daţi o mână de ajutor, pentru a o rezolva cât mai repede. Văd pe feţele dumneavoastră, atât curiozitate, cât şi un răspuns afirmativ. Avem ca şi cunoscute următoarele date: 6 miliarde de oameni, 2100 de religii, deci 2100 de Dumnezei. Întrebarea problemei e următoarea: eu în care din aceşti 2100 de candidaţi la titlul suprem, să cred? Pe care să-l votez şi să-l fac reprezentantul meu în ceruri? Se acordă un pumn (pardon, un punct) din oficiu. Timp de gândire: o viaţă întreagă. Nota maximă: rece (mă scuzaţi, zec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m această problemă cu câteva secole în urmă mă alegeam cu o poreclă „mişto”: eretic. Dacă cineva citea doar titlul acestui capitol, o încurcam rău de tot. S-ar putea ca şi acum să-mi sară unii în cap. Eu îmi asum riscul. Îmi asum riscul, pentru că am dreptul să mă îndoiesc de veridicitatea anumitor lucruri „sfinte” şi de unele teorii susţinute de religii, în special cele care au ca şi carte de căpătâ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sem ca în acest capitol să fac o morală aspră anumitor persoane, dar ceva m-a oprit. M-am gândit în felul următor. Hai să judecăm totul la rece, hai să o luăm după fapte logice, concrete, adevărate, fără nici un nerv, fără ură sau mânie. Ura şi mânia nu ajută la nimic, cu atât mai puţin nu limpezeşte mintea. Am făcut acest lucru. Am luat pe rând faptele le-am cântărit, le-am privit din diferite unghiuri. Multe săreau în ochi la cât de false erau. Unele trebuiau analizate mai cu grijă, dar în final ajungeam la aceiaşi concluzie. Sunt cât se poate de false! M-aţi putea contrazice dacă ar fi numai părerea mea. M-aţi putea contrazice dacă nu aş avea argumente solide. Nu e doar părerea mea. E părerea mai multor oameni cu o pregătire şi o cultură mult mai vastă decât a mea. Încă mă mai puteţi contrazice, dar asta doar după o documentare cât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temă sunt legate problemele de care vorbesc? Precis v-aţi dat seama din titlu şi din începutul capitolului. Sunt legate de religie. Nu vreau să mă hazardez în a face afirmaţii, pe care nu le pot susţine, însă există anumite probleme, care oricât ai încerca să arăţi că sunt adevărate, e imposibil. Am zăbovit mult asupra acestor probleme. După ce am analizat probleme ca Facerea Lumii, raiul, iadul, Judecata de Apoi şi multe alte lucruri susţinute de Biblie şi de cei care cred în aceasta, în mintea mea s-au născut întrebări şi răspunsuri. Ha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ce e mai important, zic eu, cu Facerea Omului. Cine e de acord că Dumnezeu a făcut omul din apă şi pământ? Cine? A! Dumneavoastră? Se prea poate. Pe tine te-o fi făcut Dumnezeu din apă şi pământ, însă îmi pare rău să te dezamăgesc. Pe mine m-a făcut mama şi tata prin procesul de reproducere. Prin fecundarea celulei de reproducere bărbăteşti, spermatozoidul, a unei celule de reproducere femeieşti, ovulul. Procesul de dezvoltare e complicat, nu are rost să ţi-l explic, pentru că oricum nu l-ai înţelege. Pentru tine totul e simplu. Eşti apă şi pământ. Chiar crezi că e aşa de uşor să creezi ceva? Îţi spun eu că nu e chiar aşa de simplu precum crezi. Prin descompunere, cu ajutorul anumitori factori de mediu şi a altor procese chimice, corpul uman neînsufleţit, nu mai lasă în urmă nimic decât scheletul osos, care necesită substanţe şi procese chimice mult mai puternice, pentru a se descompune total. Concluzia unora a fost pripită: corpul uman după moarte devine pământ şi apă deoarece, presupun, nu-şi puteau explica dispariţia ţesuturilor, care acopereau scheletul osos. De aceea Biblia spune:„…Te vei întoarce în pământ căci din el ai fost luat; căci ţărână eşti şi în ţărână te vei întoarce” (Geneza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contradicţii şi de verseturi care nu sunt suţinute de adevărul ştinţific. Să vă dau însă nişte exemple incredibile susţinute de anumiţi autori de scrieri religioase. Astfel preotul Vasile Sorescu susţine în cartea-dicţionar „Figuri, evenimente şi locuri biblice”, că Dumnezeu a creat lumea din nimic, doar cu ajutorul Cuvântului. Haideţi să fim serioşi oameni buni! Cum putem crea ceva din nimic? Această bazaconie merită un răspuns indiscutabil. Conform legii generale a conservării materiei şi mişcării, acestea (materia şi mişcarea) sunt indistructibile, adică nici nu pot fi create „din nimic”, dar nici nu pot să dispară „în nimic”. Domnule preot aţi uitat o lege elementară învăţată în clasele gimnaziale: „Nimic nu se pierde, totul se transformă”? Ar fi oare posibil să nu aveţi în vedere o lege atât de importantă şi acceptată de toată lumea? Omul acestor timpuri nu mai înghite gogoşi, domnilor teologi. Aveţi deci grijă ce spuneţi şi ce susţineţi. S-ar putea să vă treziţi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adicţie, dintre Biblie şi adevărurile ştinţifice, este crearea, putem spune, „la grămadă”, a aştrilor. Astfel Dumnezeu a creat Soarele, Luna şi stelele cam târziu, în ziua a patra. Moşulică era cam depăşit de realităţile universale. A făcut în ziua a treia vegetaţia. Totuşi eu nu prea văd cum putea apărea vegetaţia, fără o rază de soare. Cine a ajutat vegetaţia în procesul de fotosinteză? Cine? A! Lumina apărută cu patru zile înaintea aştrilor? Cum e posibil să susţii că ai lumină, înainte de a avea sursa de lumină? „Dumnezeu a zis: «Să fie lumină!» Şi a fost lumină. (…) ziua întâi” (Geneza-l, 3-5), „Şi Dumnezeu a zis: «Să fie nişte luminători în întinderea cerului» (…) Ziua a patra” (Geneza-l, 14-l9). Mare vrăjitor mai era şi tataie ăsta, de altfel simpatic şi puţin cunoscător. Le-a cam încurcat. A zis să fie lumină şi a fost. După asta a creat sursele de lumină, pe care trebuia să le facă iniţial, pentru a obţine lumină. De unde avea el lumina din prima zi? Se jucau oare îngerii cu lanternele, cu scopul de a-l zăpăci de tot pe simpaticul Iahve. E ceva ilogic să zici că: „Am lumină, dar nu am sursa de lumină”. Adică prima dată am efectul şi după aceea cauza? Am inundaţii şi după aceea ploi torenţiale? Am căldură şi doar după aceea aprind focul? Am… Am fi tembeli să credem asemenea prostii. Cred că cel sau cei care au scris Biblia a avut chiar această speranţă: să o citească o adunătură de tembeli, cu capurile pe umeri puse, doar ca să nu-i plou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acest dumnezeu (sic!) să susţină, că Pământul a apărut înaintea Soarelui, oamenii de ştiinţă ar fi nevoiţi să-i închidă gura, prezentându-i ca argumente în favoarea ştiinţei şi în defavoarea lui, teoriile cosmogonice moderne cu privire la formarea sistemului solar. Astfel toate acestea admit, că nu e cu putinţă ca Pământul să se fi format înaintea Soarelui. Ca date concrete avem vârstele celor două corpuri cosmice: Soarele cu o vârstă aproximativă de 5-6 miliarde de ani, pe când Pământul doar cu o etate de 4,5-5 miliarde de ani. Aşa că îmi pare tare rău să-l dezamăgesc pe „nenea zidaru’”, dar Ştiinţa ne arată clar că Soarele a apărut primul şi numai datorită lui, a apărut Pământul şi a fost posibil ca diferite forme de viaţă să se dezvolte pe acesta. Dealtfel nu ar trebui să uităm că Pământul se învârte în jurul Soarelui şi nu invers. Geocentrismul conceput în antichitate de Aristotel şi finalizat de astronomul alexandrin Claudiu Ptolemeu, nu mai este înghiţit de nimeni în ziua de astăzi. Este ireal, neadevărat! Ştiinţa a arătat care e adevărul, în ceea ce priveşte real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e am discutat în începutul capitolului: primii strămoşi – Adam şi Eva. Eşti sigur că strămoşii tăi sunt Adam şi Eva? Dacă da înseamnă că tu ar trebui să fi un monstru. De ce? Pentru că, presupunând că strămoşii tăi, cei din care după mii de ani te-ai născut tu, ar trebui să fie fiii şi fiicele lui Adam şi ale Evei, prin incest repetat şi prin degenerare genetică continuă, au creat o lume de monştri. Păi dacă noi suntem acei monştrii, îţi dai seama ce bine ar trebui să arate Adam şi Eva? Nici nu vreau să-mi închipui. Trebuie să fim însă, îngăduitori în privinţa incestului, aşa cum este şi Leo Taxil în „Biblia Hazlie”. Acesta spune, vorbind de căsătoria lui Cain cu una din surorile sale, „Nu-i vom face însă nici o vină din asta: judecând după «sfânta scriptură», incestul era obligatoriu în primele vremuri ale omenirii”. Chiar dacă, conform Bibliei, rasa omenească s-a format prin incest repetat, ceea ce este o insultă adusă Omului, primii oameni nu au fost pedepsiţi pentru acest păcat grav. De ce? Pentru că acel dumnezeu (sic!) limitat, care stă în ceruri şi căruia i-a trecut într-o zi prin cap să-şi facă o lume de ale cărei specimene să se distreze, nu cunoştea alt mod de a perpetua specia, decât printr-o metodă oribilă: Incestul repetat al unor oamen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ă evoluţia primelor fapte din Biblie. Se spune că Dumnezeu a creat lumea în şapte zile. Dacă avea săptămâna doar trei zile, fiţi siguri că s-ar fi spuns, că lumea a fost creată în trei zile. Da’ stai domnule, ce i-a trebuit atâta timp? De când ne putem permite nesimţirea să-L încadrăm pe Dumnezeu într-o noţiune a timpului inventată de oameni. De când ne permitem luxul, să-L şi punem pe Dumnezeu, să se odihnească duminica? Mai rămâne să-L trimitem la biserică şi e clar. Treaba asta, cu Facerea Lumii în şapte zile, nu e o badjocură foarte gravă adresată Adevăratului Dumnezeu? Să vă fie ruşine! Dacă aş susţine asemenea lucruri mi-ar fi o ruşine, că m-aş ruga să mă înghi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căderea în păcat, sau mai bine zis la pomul „cunoştinţei binelui şi răului” şi la şarpe, Inamicul Public numărul 1. Trebuie să ne întoarcem din nou la domnul preot Vasile Sorescu, care în cartea ceva mai sus amintită, „Figuri, evenimente şi locuri biblice”, spune despre lucrarea de ispitire, următorul lucru: „În lucrarea de ispitire, Satana s-a folosit de şarpe. El a inspirat mai întâi primilor oameni îndoiala, apoi curiozitatea şi în cele din urmă mândria. Aşa lucrează Satana şi astăzi. Îndeamnă pe oameni să pună la îndoială înţelepciunea lui Dumnezeu, apoi aţâţă curiozitatea pentru lucruri nedescoperite de Dumnezeu, făcându-i să uite şi să nu ia în seamă atâtea adevăruri descoperite, de maximă importanţă pentru mântuire”. Vreau să-l întreb pe domnul preot Vasile Sorescu un singur lucru. Cum crede el că s-a realizat progresul omenirii? Cu oameni care au ascultat de porunca unui dumnezeu (sic!) fricos, „Crede şi nu cerceta!”, sau de oameni care au realizat că această poruncă, aparţine unui fals dumnezeu, creat de cei care au scris şi Biblia, un dumnezeu temător de cei care s-ar îndoi de cele scrise în Biblie şi care au căzut în „ispită”, întrebându-se, îndoindu-se şi cercetând, dacă realitatea universală este cea prezentată de Biblie? Domnule preot, progresul rasei umane nu se poate realiza cu oameni temători să cerceteze, să se întrebe, să se îndoiască, pe motiv că-i altoieşte „moşulică” la muzicuţă de nu se văd. Progresul s-a realizat cu oameni care au avut curajul să cerceteze şi doar apoi să creadă, cu oameni care au avut curajul să studieze neconoscute, să inventeze, să descopere. Datorită lor, dumneavoastră domnule preot, vă deplasaţi cu o maşină, nu cu o căruţă, datorită lor puteţi să folosiţi telefonul în cazuri extreme şi nu numai, datorită lor nu trebuie să lucraţi la lumina lumânării, ci vă înlesneşte vederea curentul electric, care străbate filamentul unui bec. Să vedem, domnilor teologi, dacă aţi putea renunţa dumneavoastră la tot ceea ce a realizat ştiinţa, pentru că toate descoperirile au fost făcute de nişte „eretici”, care nu au ascultat de porunca neruşinată „Crede şi nu cerceta!”. Aşa că e cam greu, domnii mei? Eu zic să vă mai gândiţi cum stă treaba cu dumnezeul acesta primitiv, fricos, dar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u primii oameni care au trăit în grădina Edenului. Eva şi Adam au avut doi fii: pe Cain şi Abel. Abel era păstor, iar Cain era agricultor. Acesta din urmă şi-a omorât fratele, pentru că Dumnezeu a primit jertfa acestuia şi nu a primit-o pe a sa. Dumnezeu l-a blestemat pe acesta şi l-a izgonit în lume. Vedeţi însă că aici este o problemă. În care lume a fugit Cain? Primii patru oameni ai acestei lumi erau aici, trei bărbaţi şi o femeie. De cine se temea Cain, când i-a spus lui Iahve următoarele cuvinte: „Iată că Tu mă izgoneşti azi de pe faţa pământului; eu voi trebui să mă ascund de faţa ta şi să fiu pribeag şi fugar pe pământ; şi se va întâmpla că oricine mă va găsi, mă va omorî” (Geneza, 4, 14). Se pare că acest Cain era cam paranoic săracu’! Ce credea? Că se va întoarce fratele său din morţi, pentru a se răzbuna? De cine se temea în halul acesta? Se pare că era cam sărit de pe fix băiatu’, din moment ce nu avea de cine să se teamă că va fi omorât. Pe pământ era doar el şi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ot să-mi consider strămoşi sau părinţi pe această familie de bezmetici, pe nişte copii care se omoară între ei, deoarece sacrificiul unuia a fost primit mai bine de către Dumnezeu, decât al celuilalt. Eu n-am strămoşi criminali şi nici nu voi suporta osânda pentru „păcatul strămoşesc”, păcatul lor de altfel, nu al meu. Şi-au făcut păcate, să răspundă pentru ele. Eu nu răspund de păcatele lor, nici ei de ale mele. Fiecare cu viaţa, viciile şi păcatele lui! Eu nu suport nici o pedeapsă. Dacă Eva nu s-a putut abţine şi a muşcat din măr fără să ceară voie, treaba ei. Dacă-i nesătulă, aia-i iar treaba ei. Eu nu plătesc pentru viciile ei, ci doar pentru ale mele. În plus, strămoşii mei au fost oameni normali, nu dez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ai râdem puţin de bătrâneii ăştia care se consideră strămoşii noştri. Mulţi dintre ei au vârste care sunt cam trase de păr. Cu o sănătate de fier puteai trăi chiar şi 969 de ani! Ce să mai vorbim de superpotenţa primilor oameni. Erau foarte cuminţi până împlineau 100-l50 de ani. Apoi treceau la fapte şi perpetuau specia, punându-şi soţiile să nască de nenumărate ori, la vârste astronomice. Soţia lui Matusalem, fiul lui Enoh, a trăit în disperare până când, la 187 de ani, bărbatul său s-a hotărât să o iubească. Se pare că aşteptarea a meritat, pentru că apoi, până la sfârşitul vieţii, acesta i-a făcut nevestei o duzină de copii, dând dovadă de virilitate. Teologii au încercat să dreagă problema anilor şi a potenţei nemaiîntâlnite a acestor oameni. Au spus că anii pot fi consideraţi şi numai perioade de revoluţie ale Lunii. Şi aşa, luând în considerare această metodă de aflare a vârstei, am ajunge la unii strămoşi, să afirmăm că au avut copii la vârsta de 5 ani şi cinci luni, dacă l-am lua ca exemplu pe Enoh. Ce să-i faci, ăştia au fost copi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vreau să vorbesc puţin despre cele două locuri de care ne temem aşa de mult: iadul şi raiul, „staţiunile de tratament” unde îşi petrec concediul dracii şi îngerii. Ştim acum cu toţii că această împărţire s-a făcut de mult, acum câteva mii de ani când se credea că Pământul e plat, că cerul e găurit şi că prin găuri sfântul Ilie toarnă ploaie, că dracii locuiesc sub pământ, în iad unde e extrem de cald şi unde sufletele păcătoşilor merg după moarte pentru a fi chinuite veşnic. Că îngeraşii stau în cer, acolo unde urcă sufletele celor cu puţine păcate, care au fost cuminţi toată viaţa şi e un loc în care toată lumea are ce vrea, când vrea, cât vrea, locuind în deplină armonie cu toată lumea. Stilul ăsta de viaţă seamănă cu modelul de societate, ideal pentru comunism. Ca să vă exemplific, daţi-mi voie să vă redau, din memorie,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înţelegând cum va fi în comunism, merge la prietenul lui cel mai bun, Gheorghe, să ceară explicaţii. Prieten de-o viaţă, Gheorghe se oferă cu cea mai mare plăcere să-i explice amicului său. „Mă Ioane, în comunism o să fie cam aşa: o piaţă mare, mare, plină cu varză, din care fiecare îşi ia cât doreşte.” Puţin derutat, Ion replică: „Mă Gheorghe, da’ mie nu-mi place varza!” După un scurt moment de gândire, Gheorghe răspunde cu un zâmbet larg: „Ei, lasă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pusă în discuţie, iadul şi raiul, o vom lua din nou pe drumul Ştiinţei. Acum ştim că s-a ieşit în spaţiul cosmic, că s-a străpuns cerul cu racheta şi culmea, nu s-a dat de nici un înger, nici măcar de unul rătăcit. Se ştie că s-au făcut cercetări şi s-a ajuns la determinarea structurii interne a geoidului pe care-l populăm, care ce e drept, în străfundurile sale adăposteşte substanţă lichidă, care are la Celsius câteva mii de grade, iar la barometru câteva mii de atmosfere. Din păcate, spre dezamăgirea unora, nu s-a dat de nici un Michiduţă şi de nici un cazan cu smoală. Mai şti, s-or f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a făcut asocierea între iad, locul în care e cumplit de cald, unde ard în focul veşnic sufletele păcătoşilor şi centrul Pământului, care cum spuneam are o temperatură nu tocmai bună pentru a obţine un ten bronzat prea uniform. E evident de asemenea, că s-a făcut asocierea între cerul, înălţimile şi culoarea albastră a acestuia, culoare care place aproape tuturor şi raiul. Cine nu şi-ar dori să locuiască în cer, rai, cum vreţi să-i ziceţi, acolo unde totul e bine. Din păcate trebuie să vă întristez! Nu prea multă lume cred că poate să se menţină în aer la o asemenea altitudine şi la o asemenea lipsă de oxigen cum e acolo. Oameni stând pe nori şi exersându-şi talentul muzical la harpă, vedem numai în desene animate. În viaţa reală e imposibil de realizat. Ce să-i faci? Ast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nu numai printre oameni necunoscuţi mie, ci şi printre prietenii mei o idee obsedantă: Sfârşitul Lumii. I. C. Sângeorzan scrie într-o foarte bună carte a sa, „Ştiinţa şi religia despre structura Universului”, că acest sfârşit poate avea cinci variante reale. Daţi-mi voie să le înşir, citând din cartea domnului Sângeorzan: „a) epuizarea energiei solare («stingerea» sau «întunecarea» definitivă a Soarelui); b) explozia Soarelui; c) ciocnirea Soarelui cu altă stea; d) ciocnirea Pământului cu alt corp ceresc; e) moartea «termic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mnul Sângeorzan susţine că primele patru variante nu pot fi luate în discuţie, decât având în vedere o producere a acestora peste câteva miliarde de ani. Soarele are o durată de viaţă de aproximativ 10 miliarde de ani. Cinci miliarde de ani s-au scurs din viaţa astrului nostru strălucitor. Ne va mai onora cu prezenţa, încă pe o perioadă la fel de lungă, ca cea de până acum. În ceea ce priveşte ultima variantă, cea a „morţii termice a Universului”, ea nici nu poate fi luată în discuţie. Acest lucru nu se va produce niciodată deoarece „contravine uneia din cele mai generale legi a Universului, legea conservării materiei şi mişcării”. Restul balivernelor sunt pentru proştii, care cred că cineva se va strădui să le facă în 2000 un show, care să aibă ca reprezentanţi nişte „înaripaţi” şi nişte „încornoraţi”. Ia mai lăsaţi-ne popilor cu scenariile voastre groteşti! Adevăratul Dumnezeu nu ar face nimic din ce scrie în Apocalipsă! Dacă o să facă ceva, va fi doar privitor la voi, cei care ne poluaţi minţile cu imagini nesănătoase. Vă va stinge viaţa din organisme, pentru că nu meritaţi să consumaţi energia acestei planete. Energia pe care voi o folosiţi pentru a înnebuni oameni şi pentru a-i face să tremure, se poate folosi la fel de bine pentru a crea locuinţe, şcoli, spitale şi pentru a face oamenii fericiţi şi sănătoşi. Fiţi siguri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reau să-i întreb ceva pe toţi discipolii acestui dumnezeu războinic şi sângeros. De ce pentru fapte şi adevăruri dovedite ştinţific, cum ar fi forma geoidă a pământului, biserica a ars pe rug o seamă de savanţi, în numele unui dumnezeu, pe care oricum ei erau singurii care-l serveau? Un dumnezeu sângeros, pus pe crime sadice şi pe asuprirea celor care grăiau adevăruri dovedite atunci şi acum, adevăruri incontestabile. Doamne apără lumea de un asemenea dumnezeu! Unul dintre oamenii de seamă arşi pe rug în acele timpuri, din asemenea cauze, a fost şi Giordano Bruno. Acesta a avut totuşi un ultim cuvânt de spus în faţa celor care slujeau un fals dumnezeu: „Cunoaşte omule! Lumina cunoaşterii vine de la Dumnezeu! Întunericul vine de la omul decăzut, căruia îi spuneţi diavol! Cunoaşte şi te vei înălţa!”. Spre bucuria mea mulţi i-au urmat sfatul. Dacă nu ar fi fost aşa, am fi rămas în acelaşi stadiu al cunoaşterii ca pe vremea lui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în câteva rânduri şi prin câteva exemple elocvente că totuşi, se pare, din păcate, Biblia conţine multe neadevăruri. Dar pentru aceste mari erori vor fi pedepsiţi cei răspunzători. Nu eu, nu tu cititorule, ci cei care se fac vinovaţi de această absurditate. Să nu veniţi să-mi spuneţi, aşa cum una din profesoarele mele de religie, într-un moment total lipsit de inspiraţie, mi-a spus: „Ceea ce zici tu sunt lucruri puse acolo de Satan, pentru a ne face pe noi credincioşii, să ne îndoim de spusele din Biblie.” Cum oameni buni? Eu mă întreb nişte lucruri care mă pun pe gânduri şi care vi le arăt, nu numai eu, ci şi alţii, că nu sunt nici pe departe adevărate, iar ea îmi spune, că un domn pe nume Satan, le-a pus acolo. Cum le-a pus? Dacă le-a pus înseamnă că el le-a şi scris! Din asta eu trag concluzia că îl facem pe Satan co-autor al Bibliei! Hai să fim serioşi! Cine v-a spus aşa ceva, doamna profesoară? Cu tot respectul, dar sunt nişte afirmaţii grave! Mai bine aţi spune cinstit că nu ştiţi să explicaţi o minciună decât prin emite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români, ce să vă mai spun în încheierea acestui capitol? Vă pot spune un lucru cert. L-am aflat şi eu nu de mult de la un OM: „Dumnezeu există şi e viu!”. Însă nu seamănă deloc cu cel prezentat de diferite culte, oricare ar fi ele. De ce? Deoarece cultele au fost create de oameni şi se pare că foarte puţini oameni l-au înţeles pe Dumnezeu aşa cum este: „Indistructibil, omniprezent, fără început şi sfârşit, veşnic, indefinibil!” Nu consumaţi energia proprie pe gânduri cum ar fi: „Oare va fi sfârşitul lumii?” Luaţi în considerare cele arătate mai sus, îndoiţi-vă de veridicitatea celor spuse în Biblie, căutaţi răspunsuri şi nu uitaţi următorul lucru, lucru pe care ştiinţa îl susţine şi-l demonstrează printr-o serie de argumente şi legi indiscutabile şi total reale: „Universul material, este fără început şi fără sfârşit în timp şi spaţiu! Materia veşnică în neîntreruptă mişcare est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 sau de ce îşi schimbă lupul părul, dar nu şi năravul” „Să-l ia dracul pe acela care se culcă pe-o inimă d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zică este una din miile de calităţi ale omului. E totuşi una din cele mai importante. De-a lungul secolelor a fost folosită în multe activităţi care o necesitau, dar a fost şi factorul decisiv în câştigarea multor conflicte. Trebuie să admitem însă, că fără armele sofisticate inventate de oameni inteligenţi şi fără strategiile de luptă ale unor conducători cu o minte şireată, scormonitoare, câştigarea războaielor, în care duşmanii erau mai puternici şi mai numeroşi, nu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secol care a fost marcat de două războaie teribile, dar mondiale, forţa fizică a combatanţilor nu mai este aşa de importantă. Cantitatea, complexitatea dar şi puterea de distrugere a armelor folosite sunt cele trei etaloane, care influenţează soarta unui război. Armele acestui sfârşit de mileniu au o putere de distrugere aşa de mare, încât dacă ele ar fi folosite toate odată, un om ar putea muri de câteva mii de ori. Unele arme, în general cele cu substanţe radioactive, sunt aşa de perfide şi de criminale, încât te întrebi dacă le-am făcut chiar noi, oamenii, sau nişte creaturi, care nu au altceva în minte decât distruge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la 25 iulie 1929 a intrat în vigoare pactul Briand-Kellog, semnat de 72 de ţări printre care şi Germania, SUA, Franţa, Marea Britanie, Italia, Japonia. Aceste ţări denunţau războiul şi se angajau, prin semnarea pactului mai sus amintit, să nu mai recurgă niciodată la el. Se pare că fruntaşele acestui pact, numite şi mari puteri, nu şi-au respectat propria semnătură, angajându-se în noi războaie, care au adus lumii doar necazuri, morţi, răniţi şi foamete. A trebuit încă un război mondial şi două bombe atomice, la Hiroşima şi Nagasaki, pentru ca marile puteri să se convingă de forţa nimicitoare a armelor. Pentru a nu repeta greşeala de a declanşa un nou război mondial, chiar şi după semnarea unor pacte, marile puteri au înfiinţat forţe de menţinere a păcii, alianţe militare şi organizaţii: ONU (Organizaţia Naţiunilor Unite) a cărei cartă a fost semnată de 50 de ţări la San Francisco, la data de 26 iunie 1945, NATO (Organizaţia Tratatului Atlanticului de Nord), care a luat fiinţă la 4 aprilie 1949 şi mai recent înfinţata OSCE (Organizaţia pentru Securitate şi Cooperare Europeană), datată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 vreau să vorbesc în acest capitol şi anume „Intervenţia NATO în Iugoslavia”, voi începe cu un scurt istoric al regiunii Kosovo, prezentat după datele furnizate de agenţia de ştiri Taniug, în săptămânalul „România Mare”, din 28 mai 1999 (articolul „Istoria regiunii Kosovo ar putea explica evoluţia conflictului de secole dintre etnicii albanezi ş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vul Mediu pe teritoriul Kosovo-Metohia a trăit o populaţie sârbă omogenă. (…) În Kosovo, Serbia a edificat un stat medieval puternic. Prin urmare, a conştientiza că aici se află leagănul Poporului Sârb constituie parte inalienabilă a identităţii naţionale sârbe. Biserica Ortodoxă sârbă fondată în 1219 a contribuit la cultivarea ideii că pământul sârb strămoşesc se află în Kosovo-Metohia (…) După invazia otomană din secolul al XIV-lea şi înfrângerea sârbilor în bătălia de la Kosovo Polje (Câmpia Mierlei) în 1389, sârbii au pierdut independenţa statală şi libertatea. (…) Invazia otomană a provocat migraţii masive în Balcani, dar Kosovo-Metohia a continuat să existe ca teritoriu sârb, în condiţiile în care în secolele al XV-lea şi al XVI-lea, etnicii sârbi reprezentau 97Î din numărul total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Imperiului Austriac de către cel Otoman, sârbii, care au participat şi ei la luptele dintre cele două imperii, au fost reprimaţi violent şi determinaţi să se deplaseze spre nord în cadrul a două mari mi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umărul exact al sârbilor care au migrat, dar se ştie că aproximativ 200.000 s-au îndreptat spre Austria în timpul primei migraţii din 1690. Numărul etnicilor sârbi s-a redus astfel, dar Kosovo a rămas un teritoriu omogen din punct de vedere etnic, dens populat de sârbi până la mijlocul secolului al XVIII-lea. (…) Primele confruntări directe dintre sârbi şi albanezi au avut loc cu ocazia războaielor de eliberare purtate de Serbia şi Muntenegru împotriva Imperiului Otoman, în 1876 şi 1877, albanezii apărând Imperiul Otoman. (…) Următoarele trei decenii până la primul război balcanic din 1912 au fost marcate de persecuţii, asasinate şi expulzări ale sârbilor de pe acest teritoriu, afectându-se astfel profund echilibrul etnic din Kosovo şi Metohia. Peste 40.000 de sârbi s-au refugiat în Serbia propriu-zisă într-un interval de aproximativ 30 de ani. Documente datând din această perioadă atestă comiterea de asasinate, jefuirea de biserici ortodoxe sârbe şi chiar profanăr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lbanezilor li s-a permis să-şi înfiinţeze propriul stat, conform deciziilor Conferinţei Internaţionale de la Londra. Ei nu au fost însă mulţumiţi de frontierele stabilite deşi marile Puteri au respins pretenţiile teritoriale faţă de Grecia şi Serbia. Albanezii au cerut ca localităţile Peci, Mitroviţa, Pristina, Skopje şi Tetovo să fie alipite statului lor, dorind astfel să realizeze proiectul unei Albanii Mari. (…) În 1943 s-a înfinţat cea de-a doua Ligă de la Prizren, care a continuat reprimarea etnicilor de altă origine decât cea albaneză, aceştia fiind expulzaţi sau daţi dispăruţi. (…) Reprimările s-au intensificat fiind în principal executate de regimentul din Kosovo şi divizia SS Skanderbeg, în care erau înrolaţi 11.000 de albanezi. Aproximativ 10.000 de sârbi au plecat din regiune sau au fost deportaţi în timpul celui de-al I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Kosovo-Metohia a fost integrată în Iugoslavia după prăbuşirea Germaniei naziste şi i s-a acordat statutul de provincie autonomă (…) Politica postbelică din Kosovo a vizat consolidarea regimului politic. S-a adoptat o legislaţie care interzicea revenirea sârbilor ce părăsiseră regiunea şi s-au încurajat tendinţele separatiste. Potrivit Constituţiei din 1974, Kosovo-Metohia a devenit parte constitutivă a Federaţiei Iugoslave. Prerogativele cu care au fost investiţi etnicii albanezi din regiune le-au oferit posibilitatea să-i expulzeze pe sârbi şi pe muntenegreni. Universitatea din Pristina a început, tot mai mult, să urmeze indicaţiile autorităţilor de la Tirana. Elementele separatiste din rândul forţelor de Poliţie şi Justiţie s-au impus tot mai mult, determinând zeci de mii de etnici nealbanezi să părăsească provincia, în timp ce aproximativ 800 de localităţi au fost purificate etnic în detrimentul sârbilor. Părăsirea regiunii de către sârbi şi muntenegreni a atins proporţiile unei expulzăr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 provincie s-au agravat, ducând în 1981 la manifestări făţişe ale unui naţionalism albanez. Sloganul «KosovoRepublică» a fost înscris în programul naţionaliştilor albanezi, al căror obiectiv final era separarea de Iugoslavia şi alipirea la Albania a teritoriilor populate de etnicii albanezi. Profitând de ostilităţile din fosta Iugoslavie, etnicii albanezi din Kosovo-Metohia au proclamat, în 1991, Republica Kosovo, contrar Constituţiei în vigoare şi cu sprijinul unor cercuri din Occident, înfinţând autorităţi şi instituţii de învăţământ şi sănătate paralele şi formând practic un stat ca alternativă la Republica Federativă Iugoslavia. A fost înfinţată Armata de Eliberare din Kosovo, UCK, ale cărei acţiuni au fost îndreptate nu numai împotriva populaţiei de altă etnie, ci şi împotriva minorităţii albaneze care doreşte negocieri cu oficialităţiil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rezent, la „regimul Miloşevici”, aşa cum l-au numit occidentalii şi cei care nu cunoşteau situaţia reală din Iugoslavia, din timpul conflictului, ar trebui luat în considerare Memorandumul din 21 ianuarie 1913 pe care Guvernul sârb din aceea vreme, l-a trimis puterilor occidentale şi în care se spunea următorul lucru: „Nici un Guvern Sârb sau Muntenegrean nu doreşte şi nu ar putea să cedeze nici albanezilor, nici altcuiva, pământul sfânt al poporului sârb (e vorba de acelaşi pământ pus în discuţie şi acum, în 1999: Kosovo – n.a.). Populaţia sârbă nu va face concesii în legătură cu această problemă, nu va negocia, nu va face compromisuri şi nici un guvern sârb nu va accepta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semnatarii acestui Memorandum? Că instauraseră şi ei „un regim de teroare, de cenzurare a presei”, aşa cum americanii au vrut să arate cu orice preţ, în cazul lui Miloşevici? Putem spune că şi ei erau naţionalişti extremişti sau chiar comunişti? În afară de faptul că acei oameni îşi iubeau ţara şi pământul ţării şi îl apărau cu orice preţ, nevrând să cedeze nici o bucăţică din el, străinilor, nu putem spune nimic altceva. Nu văd nimic rău în a-ţi iubi pământul ţării şi ţara în care te-ai născut. E normal, ca atunci când cineva încearcă să ciuntească din pământul ţării tale, să fii revoltat şi să încerci să aperi acea bucată de pământ ca şi cum ar fi a ta. E ca şi cum vecinul tău ar dărâma gardul care îl are în comun cu tine şi l-ar ridica din nou, la doi metri mai în interiorul curţii tale. Sârbii au o regulă sfântă pe care noi, românii, am cam uitat-o: Pământul sfânt al patriei nu poate face obiectul nici unei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evici nu a fost singurul care nu a permis ca graniţele ţării lui să fie retrasate. Precedentul există! Memorandumul din 21 ianuarie 1913! După cum aţi văzut şi din scurtul istoric prezentat mai sus, albanezii nu au nici un drept asupra regiunii KosovoChiar dacă în Kosovo procentul albanezilor este semnificativ, aţi văzut cum a fost obţinut: prin expulzări, deportări, asasinate şi epurare etnică. Aşadar NATO a sărit în ajutorul unor oameni cruzi şi războinici, pentru a-şi proclama un stat independent, pe pământul care este leagănul civilizaţiei sârbeşti. Un mai bun motiv de a-ţi apăra ţara împotriva NATO şi a separatiştilor albanezi (UCK), nu cred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să în amănuntele acestui război nedeclarat şi necinstit, pe care NATO l-a declanşat, chiar dacă motivele nu erau întemeiate. Să vedem care au fost aceste motive. În ceea ce-i priveşte pe americani, nu au fost multe. Intervenţia NATO a fost justificată, din punctul lor de vedere în următorul fel: „Regimul Miloşevici” a persecutat şi purificat etnic albanezii din provincia Kosovo, încălcând grav o serie de drepturi ale omului. Oficialii NATO susţin, că rezolvarea conflictului a fost încercată pe cale diplomatică (vezi acordul care s-a încercat să se semneze la Rambouillet), însă datorită faptului că puterea din Iugoslavia este deţinută de „regimul Miloşevici”, nu s-a putut încheia acest acord. Drept urmare, neţinând cont de ameninţările alianţei, Iugoslavia a început să fie bombardată la sfârşitul lunii martie a an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ega, dar nici confirma faptele condamnabile, care au fost sau nu înfăptuite de armata sârbă, din simplul motiv că nu am dovezi în nici un sens. Ştiu însă şi v-aţi putut şi dumneavoastră da seama din cele descrise de agenţia Taniug, că nici albanezii nu sunt nişte noi născuţi în materie de persecuţii. Aşa că, să o luăm pe rând, începând cu acordul de la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la negocierile din Franţa, alianţa să fi dorit a nu încheia un acord, ci a materializa un dictat. Această ipoteză este pusă în discuţie de Cristian Ulea, în paginile ziarului „Cotidianul” de luni, 22 februarie 1999 (articolul „La Rambouillet se doreşte încheierea uni acord sau materializarea unui dictat?”). Dovezi, care să susţină această ipoteză sunt destule. După expirarea ultimatului de la Rambouillet, canalul de televiziune „Euronews” a prezentat declaraţia reprezentantului italian în Grupul de contact, ministrul Lamberto Dini care declară ceva de-a dreptul surprinzător: „Sârbii acceptă formula de autonomie, care le-a fost prezentată de Grupul de contact, iar albanezii, nu!”. Şocant, nu?! Albanezii sunt mai lacomi decât îi credeam. Se pare însă că nu a fost numai atât. Ambasadorul american Cristopher Hill i-a „clarificat” preşedintelui sârb Milan Milutinovici, poziţia SUA faţă de problema în discuţie: „Nu va exista nici un acord în cazul în care Iugoslavia nu acceptă trupe NATO în Kosovo”. Preşedintele Serbiei a subliniat faptul că„…Am venit la Rambouillet cu bună credinţă, pentru a discuta autonomia regiunii Kosovo şi Metohia pe baza planului Grupului de contact, care nu luase în considerare, în cursul reuniunilor sale anterioare, problema ocupării militare a Kosovo…”, deci nu i se părea normal ca acum să i se impună şi trupe NATO în Kosovo. Ambasadorul american a reacţionat la spusele lui Milutinovici, ameninţând făţiş că„…În acest caz, vom propune un asemenea acord politic încât acesta va fi de neacceptat de către voi (de către Sârbi – n.a.), urmarea fiind că, vom putea arăta că voi sunteţi cei care nu doriţi o înţelegere”. De asemenea „International Herald Tribune”, într-un articol legat de problema pe care o avem în discuţie, spune: „Pentru a-l forţa pe Miloşevici să accepte o forţă terestră a NATO în Kosovo, Bill Clinton l-a ameninţat pe liderul sârb cu folosirea unui război de înaltă tehnologie şi atitudine împotriva forţelor s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americanii au dorit din început acest lucru, intervenţia militară a trupelor NATO în provincia Kosovo. E cât se poate de reală ipoteza ca acordul de la Rambouillet, care în final nu s-a mai semnat, să fi cuprins punctele inacceptabile de către partea sârbă, puncte înscrise în acest acord de către americani. Prin urmare, putem spune, că nesemnarea acordului nu a fost doar din vina sârbilor, ci şi din cea a americanilor, care au găsit de cuviinţă să emită pretenţii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O se pare că a fost foarte important să menţină o imagine nereală a societăţii Iugoslave care, susţin ei, ar fi fost controlată în totalitate de „regimul naţionalistului Miloşevici”. Faptul că toţi sârbii sunt naţionalişti, este un motiv pentru Alianţa Nord-Atlantică să bombardeze Iugoslavia. Aceştia susţin că puterea în Iugoslavia ar fi deţinută de naţionalişti. De fapt, aşa cum scriu şi doi sârbi pe e-mail, treaba stă altfel. Sentimentele naţionaliste sunt exprimate de câţiva iugoslavi, dar acestea sunt simţite de întreaga populaţi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Bomba de dimineaţă”, din ziarul „Jurnalul Naţional” de joi 15 aprilie 1999, scris de corespondenţii speciali ai ziarului, ne dezvăluie în rândurile sale, sentimentul predominant în rândul locuitorilor Belgradului, solidaritatea. În realitate, aceasta a fost starea de spirit din întreaga ţară pe perioada conflictului. Purtătorii de tricouri sau de insigne cu semnul ţintei, se întâlneau în fiecare seară pe unul dintre podurile aflate în capitala Iugoslaviei şi îl apărau cu propriile vieţi. „Podul”, care se pare că devenise nume propriu, a fost nu numai sufletul acestor oameni conduşi de cel mai nobil sentiment, iubirea de ţară, ci şi simbolul legăturii între ei. Mai nou belgrădenii nu-şi spuneau „La revedere!” ci „Cu bine! Ne vedem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opulaţiei albaneze din Kosovo nu a fost provocată de masacrele sârbilor, ci de bombardamentele NATO. Nu poţi să previi sau să stopezi masacrele şi epurarea etnică din Kosovo cu ajutorul bombelor. Nu poţi să îndrepţi nişte fapte condamnabile, răspunzândule cu aceeaşi monedă! E imposibil să opreşti încălcarea unor drepturi prin încălcarea altora. NATO a încearcat să oprească masacrele făcute de sârbi, omorând sârbi. Unde aţi mai pomenit, oameni buni, o asemene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 avut loc la Geneva un Colocviu intitulat „Lecţiile războiului din Balcani”. Concluzia acestui colocviu a fost destul de clară şi o putem găsi găzduită de una din paginile „României Mari”, numărul din 30 iulie 1999: „Bombardamentele NATO au fost ilegale”. Unul din participanţii la acest colocviu a fost şi profesorul Nicolas Levrat de la Universitatea Liberă din Bruxelles. Acesta declară, în legătură cu problema pusă în discuţie, că„…Oricare ar fi eforturile din ţările membre ale NATO pentru a legitima această intervenţie, regulile Dreptului Internaţional interzic cu desăvârşire orice acţiune armată împotriva unui stat suveran”. Aici pot fi amintite, ca documente în care figurează aceste reguli de Drept Internaţional, Tratatul de la Helsinki, semnat de 35 de state la data de 1 august 1975 şi Carta ONU. Amândouă garantează, că statele semnatare vor respecta legile şi garanţiile oferite de aceste două acte în ceea ce priveşte inviolabilitatea frontierelor, integritatea teritorială a statelor şi neimplicarea în treburile in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ările participante la operaţiunea „Forţa aliată” încearcă prin patru argumente, să arate că intervenţia a fost îndreptăţită, profesorul G. Kohen precizează că„…Niciunul din cele patru argumente nu justifică utilizarea forţei, deoarece numai Consiliul de Securitate poate decide asupra consecinţelor privind nerespectarea rezoluţiilor sale”. Adevărul este că acţiunea NATO nu numai că nu a oprit violarea drepturilor omului, dar a accelerat acest proces făcând ca poziţiile dintre sârbi şi albanezi să se radicalizeze total. Ca să închei această paranteză legată de colocviu, paranteză necesară însă, vreau să mai precizez că cei prezenţi la Geneva au căzut de comun acord să declare că„…Acţiunea întreprinsă de NATO a deschis o breşă gigantică în sistemul juridic internaţional, slăbind în acelaşi timp sistemul de securitate colectivă fixat de către Naţiunile Unite; de asemenea, ea a violat în mod deliberat principiile de bază ale Convenţiilor de la Geneva din 1949, precum şi protocoalele adiţionale care protejează, în timp de război, populaţia şi ţint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giunii Kosovo trebuia rezolvată la Rambouillet, fără nici un şantaj, ci printr-un acord acceptabil pentru ambele părţi. Cum v-am arătat mai sus, se pare că acest lucru nu s-a dorit. De ce? Pentru că din vânzarea de armament, americanii au scos nişte bani frumuşei. Întreprinderea Raytheon, cea care fabrică rachetele Tomahawk, era pe punctul să cocedieze 14.000 de angajaţi, când, hop! Război în Iugoslavia. Normal că acţiunile întreprinderii au crescut şi ele: de la 53 î la 70 î. Acţiunile Boeing au crescut cu 20Î, iar cele ale întreprinderii Lockheed Martin (producătoare de avioane de vânătoare), cu 8Î. Ce ziceţi de sadismul american? Nu ne mai merge industria de armament? Nu-i nimic! Las’ că tragem un război cu iugoslavii, ne şi vindem armele, repunem industria pe picioare şi apoi venim cu planuri de reconstrucţie a ţării. Să vă spun cât a cheltuit guvernul american lunar, pentru atacurile aeriene? Cred că vă e frică să aflaţi.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dolari irosiţi lunar, pentru a ne omorî între noi! De ce? Pentru a nu-i folosi în scopuri cu adevărat umanitare? Domnii mei, ştiţi câţi copii mor de foame anual în ţările subdezvoltate? Unsprezece milioane! Unsprezece milioane de suflete se sting pentru că unele creaturi cu figuri de fiinţe umane, folosesc un miliard de dolari lunar, pentru a mai face alte victime. Nu e de ajuns că în ultimii zece ani, au murit două milioane de copii, cinci milioane au fost afectaţi fizic, zece milioane au suferit traume psihice, douăsprezece milioane au rămas fără adăpost, iar un milion de copii au rămas orfani. Şi toate aceste cifre nefericite au apărut din cauza conflictelor armate! E aşa de greu să fim mai înţelegători unii cu alţii? E aşa de greu să fim mai buni unii cu alţii? E chiar aşa de greu să ne împăcăm pe cale paşnică? Nu e de mirare că relaţiile interumane s-au deteriorat în aşa hal, din moment ce, afirmă un studiu, copiii care şi-au petrecut orele libere la televizor nu ştiu să comunice unii cu alţii la fel de bine ca aceia care s-au jucat împreună! Dacă cei mai tineri dintre noi, cei care constituim viitorul rasei umane, nu mai ştim să comunicăm între noi, la ce să ne aşteptăm de la cei care au o vârstă apreciabilă? La rezolvarea unui conflict grav? Să fim serioşi! Dacă fiii lor îşi scot ochii şi se împuşcă în incinta instituţiilor de învăţămât, cum mai putem aştepta de la cei adulţi mai multă minte? E trist,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ul final de la Helsinki, Convenţiile de la Geneva, Carta Naţiunilor Unite şi Tratatul Atlanticului de Nord, ţările participante la agresiunea asupra Iugoslaviei, au mai încălcat şi alte acte. Printre ele se află Constituţia Spaniei încălcată de însăşi Spania prin preşedintele Guvernului acestei ţări, Jose Maria Aznar şi chiar Constituţia Statelor Unite (stupid, nu?), deoarece e neconstituţional demersul militar al americanilor. Aceştia erau obligaţi, să-şi retragă forţele din conflict sau să declare război Iugoslaviei. Aşadar e inacceptabilă agresiunea NATO asupra Iugoslaviei, având în vedere că s-au încălcat prin aceste bombardamente, patru acte fundamentale ale Dreptului Internaţional. Întrebarea care se pune e următoarea: „De ce s-au încălcat aceste a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or care au încălcat aceste acte e simplu, dar aberant: pentru a opri violarea drepturilor omului. Concluzia mea este una mai largă şi conţine şi urmările acestui conflict. Dureroase urmări, dar existente şi iremediabile. Înclin să cred, că având în vedere bombardarea ambasadei Chineze de la Belgrad, acţiunea NATO nu a avut în vedere nici pe departe oprirea violării drepturilor omului din provincia Kosovo. Această acţiune a vrut să demonstreze lumii întregi, puterea americanilor şi faptul că ei pot să distrugă sau să îngenuncheze orice ţară, care nu ascultă de poruncile jandarmului mondial (SUA). De asemenea, americanii (şi nu numai ei) au obţinut un profit imens în urma vânzării armamentului folosit în acest război (cifrele le aveţi câteva pagini mai sus). Profit au obţinut şi din vânzările de arme către grupările teroriste UCK, care drept mulţumire le-au furnizat trupelor NATO date importante asupra poziţiilor sârbeşti, iar în caz de nevoie ar fi ajutat piloţii ale căror avioane ar fi fos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regretabil, dar (oricât de macabru ar suna) e şi comic, faptul că la tehnologia pe care o deţine Alianţa Nord-Atlantică, s-au înregistrat atâtea erori, ale căror victime au căzut sute de civili printre care şi etnici albanezi sau soldaţi UCK. Sunt cel puţin treisprezece astfel de erori. Merită amintite doar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prilie – nu mai puţin de 17 persoane sunt ucise, la Gradeliţa, în momentul în care este bombardat un pod de cale ferată pe care se afla un tren de pasageri”. NATO a declarat cu o nesimţire inimaginabilă:„…Trenul nu trebuia să se afle la ora ace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prilie – 74 de refugiaţi albanezi, aflaţi într-un convoi care se îndrepta spre graniţă, sunt ucişi în timpul unui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prile – o rachetă «rade» etajul superior al unei locuinţe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ai – ambasada Chinei de la Belgrad este făcută zob. NATO declară (cu aceeaşi nesimţire caracteristică – n.a.) că a fost vorba de un accident provocat de utilizarea unor hărţi prea vechi. Mor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mai – nu mai puţin de 87 de albanezi sunt ucişi, iar alţi 100 sunt răniţi într-un atac de noapte asupra unei «ţinte»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i – NATO bombardează o închisoare din Kosovo plină cu prizonieri UCK. Se consemnează 19 victime” („Jurnalul Naţional”, 24 mai 1999, „Cele mai precise atacuri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în numărul din 1 iunie 1999, titrează în pagina a 14-a: „Alianţa Nord-Atlantică a marcat o nouă reuşită în lupta «contra tiranului Miloşevici», distrugând un sanatoriu din Surduliţa şi omorând 10 pacienţi. Asta după reuşita cu podul plin de civili. NATO continuă atacurile deoarece «trebuie forţat Miloşevici pe calea păcii»„. Şi toate aceste „pierderi colaterale” în ciuda faptului că drumul de la schemele de bombardament şi până la acţiunea propriu-zisă e foarte lung, minuţios şi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dacă ar exista doar aceste pierderi. Însă nu e doar atât. Într-un comentariu difuzat de Televiziunea Italiană „RAIUNO” se afirma că: „Noile arme ale NATO sunt testate în R. F. Iugoslavia”. Cele mai periculoase arme care au fost folosite sunt cele cu uraniu,„…Muniţia cu uraniu intrând în dotarea standard a elicopterelor Apache”. Aceste arme sunt extrem de periculoase, deoarece uraniul folosit este radioactiv şi la intrarea în contact intern sau extern cu acesta, persoana are mari şanse să se îmbolnăvească grav. Datorită uraniului radioactiv s-au îmbolnăvit şi unii soldaţi care au luptat în războiul din Golf. Acest material radioactiv este foarte greu de îndepărtat din zonele contaminate. Aşa cum se întreabă profesorul Doug Rokke, de la Universitatea Jacksonvile (statul Alabamba), mă întreb şi eu: „Noi vrem să-i alungăm pe sârbi pentru ca albanezii să se poată întoarce în Kosovo, dar cum să se întoarcă refugiaţii într-un mediu care va fi puternic radioactiv, într-o ţară în care câmpurile şi oraşele sunt pline de proiectile cu uraniu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loc în Iugoslavia şi un alt fel de poluare, cu efect negativ şi asupra României. Prin bombardarea Combinatului Chimic din Pancevo s-au deversat în Dunăre, pe o suprafaţă de 25 de kilometri, substanţe cancerigene şi pete de petrol. De asemenea peste o sută de mii de case au fost intoxicate cu gaz fosofgen şi acid clorhidric. A avut loc astfel un mare dezastru ecologic. Belgradul a fost la un pas de a fi otrăvit, pentru că a fost lovit de către o rachetă, un container ce avea 20.000 tone de amoniac! Dacă această substanţă lua foc, sârbii din Belgrad s-ar fi aflat într-o situaţie foarte gravă. Din fericire ce era mai grav nu s-a produs, semn că cineva ţine şi cu sârbii. Cu toate acestea urmele gravei poluări de pe Dunăre şi din Iugoslavia vor fi greu de şters şi s-ar putea să se soldeze cu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agresiunea NATO asupra Iugoslaviei nu au întârziat să apară, fiind foarte diferite şi foarte variate. Şocant poate, chiar o anumită persoană din SUA, anume domnul William Pierce, liderul celei mai puternice formaţiuni naţionaliste din SUA, a condamnat atrocităţile NATO comise împotriva Serbiei. Acesta apreciază că NATO bombardează Serbia numai din două motive, total diferite de cele exprimate oficial şi anume: „1. Sârbii resping aşa-zisul «multiculturalism» şi vor să aibă un Stat şi o Naţiun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rbii refuză să îngenunchieze în faţ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erican şi anume ex-procurorul la Nurenberg, domnul Walter Rockler, a declarat în ceea ce priveşte conflictul din Iugoslavia că„…Atacul împotriva Iugoslaviei constituie cea mai flagrantă agresiune internaţională după atacarea Poloniei de către nazişti sub pretextul «atrocităţilor comise de polonezi» împotriv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aici, deoarece reacţiile la această nedreptate vin din colţuri foarte îndepărtate ale lumii. Astfel în Argentina, la zeci de mii de kilometri depărtare de Iugoslavia, puteai găsi anul trecut, pe diferiţi pereţi ai clădirilor, inscripţii de genul: „Americanilor, afară din Balcani!” sau declaraţii ale unor persoane: „Urăsc când Statele Unite se joacă de-a judecătorul şi de-a Dumnezeu”. Procentul celor care s-au opus atacurilor NATO asupra Iugoslaviei a fost destul de semnificativ în Argentina: 64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a s-a făcut auzită vocea primului-ministru, domnul Atal Bihari Vajpayee care a declarat: „În Iugoslavia are loc un «dans» al distrugerilor. Sute de familii rămân fără adăpost şi Naţiunile Unite sunt un martor mut la toate acestea. Oare intervenţia NATO este menită să prevină un război sau să alimentez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au fost o mulţime. Majoritatea au condamnat îndrăzneala şi neruşinarea NATO de a bombarda un stat suveran şi au cerut să se facă dreptate, certând ONU pentru faptul că nu a luat o poziţie fermă, faţă de gravele încălcări ale documentelor fundamentale, care aparţin Dreptului Internaţional. La fel trebuie certaţi şi cei responsabili pentru încălcarea tratatului românoiugoslav semnat în 1996, care obligă părţile semnatare să nu se asocieze la acţiunile unei terţe puteri îndreptate împotriva unuia sau altuia dintre semnatari. E gravă această încălcare a tratatului, prin faptul că s-a oferit spaţiul aerian românesc Alianţei Nord-Atlantice. Reprezentanţii poporului au reuşit să-i facă pe toţi românii de ruşine, datorită incompetenţei lor şi datorită aservirii lor marilor puteri. E de-a dreptul jenant să ai asemenea ministru de externe! Mie unul, ca român, mi-e ruşine faţă de iugoslavi, că i-am trădat prin nerespectarea semnăturii pusă pe acel tratat. Sper că cei vinovaţi de această pată pe obrazul României vor fi sancţionaţ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lizăm noi în final? Realizăm că„…Dacă n-ar fi existat, Slobodan Miloşevici şi Saddam Hussein ar fi trebuit inventaţi. Ar fi trebuit inventaţi doi obraznici neascultători, copii răi, care îndrăznesc să nu ţină seama de codul de conduită impus de mai-marii lumii contemporane, autori ai noii ordini mondiale”. Mai toţi ne întrebăm în acest moment: „Dacă n-ar fi existat aceştia doi, oare asupra cui şi-ar fi revărsat pacifismul SUA şi NATO?”. Eu sunt sigur că ar fi găsit ei, pe cine să-şi experimenteze armele proaspăt scoase din laboratoarele secrete ale Pentagonului. S-ar fi găsit! Ar fi fost de ajuns să strige americanii „Hai la rachete proaspete!”, că în două luni găseau şi „naţionalistul extremist” în capul căruia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ar în acelaşi timp alarmant, să vezi că la sfârşit de secol XX, în plină eră a descoperirilor care au revoluţionat şi revoluţionează în continuare ştiinţa, extinzând limitele graniţelor ştinţei umane, o mare putere cum este SUA, calcă în picioare tot ceea ce se numeşte lege, Drept Internaţional, independenţă, dreptul la suveranitate al unui stat democratic, aşa cum este şi Iugoslavia. E îngrijorător faptul că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au stat cu mâinile în sân şi au condamnat demonstraţia de forţă pe care a făcut-o NATO (a se citi americanii). Aceştia însă au fost prea puţini. Cei care ar fi avut un cuvânt hotărâtor de spus, cei din Organizaţia Naţiunilor Unite, au tăcut. De ce? Poate au fost cumpăraţi. Poate de teamă. Poate fiind şi ei călăi şi dorind agresiunea Iugoslaviei! Din această cauză protestele celor care s-au ridicat împotriva jandarmului mondial, au fost ascultate, aprobate, dar uitate. „Câinii latră, caravana trece”. De ce trece? Pentru că nu avem cu toţii curajul să ne ridicăm împotriva acestor criminali, complăcându-ne în ignoranţă sau convinşi că: „Suntem prea mici ca să fim băgaţi în seamă”. E adevărat suntem mici, dar suntem extrem de mulţi! Uniţi am fi putut face ceva. Încă mai putem face! Dar asta necesită un mare sacrificiu, pe care mulţi nu sunt dispuş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spunea în „Război şi pace” că „Adevărul trebuie să se impună fără violenţă”. Înţeleaptă vorbă! Însă de puţini aplicată. Când majoritatea populaţiei pământene va înţelege că deasupra tuturor bogăţiilor din lume, deasupra iubirii de bani, există ţeluri şi sentimente mai nobile, cum ar fi iubirea de patrie, de pământ strămoşesc, de popor şi de limbă, atunci nu vor mai exista conflicte armate, durere, suferinţă. Nu vor mai exista cei care vor să ne impună o nouă ordine mondială, în care iubirea de bani e un sentiment nobil, iar cel care îi are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acel moment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 ştiu dacă este o datorie să-ţi sacrifici norocul şi viaţa adevărului… Dar ştiu că este o datorie, dacă vrei să-i înveţi pe alţii adevărul, să-l înveţi în întregime sau deloc, să-l înveţi limpede şi explicit, fără enigme, fără rezerve, fără neîncredere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fiu obligat să scriu toate aceste rânduri. Aş fi vrut din tot sufletul, ca eu să nu fiu în toate minţile şi tot ceea ce am scris aici să fie nişte fabulaţii, nişte enormităţi, nişte inepţii. Aş fi vrut ca situaţia din Ţara mea, situaţie pe care am prezentat-o în acest eseu, să fie cu totul alta. Aş fi vrut ca pana să-mi rămână în călimară, să nu se consume tone de hârtie şi aşa de multă cerneală pentru a prezenta tot răul din lume. Aş fi vrut o sumedenie de lucruri. Nimic pentru mine. Totul pentru români; totul pentru România; totul pentru omenire şi pentru cei care au nevoie de ceva. Aş fi vrut</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 ce aş fi vrut eu nu e nici pe departe realizabil. Nu acum! Nu cu asemenea conducători, nu cu asemenea oameni politici, nu cu asemenea mari puteri. Ci cu conducători, care să facă totul pentru ţară, totul pentru popor; cu oameni politici adevăraţi, nu aduşi de la prefabricate, care să lupte în politică pentru binele şi în folosul celor mulţi, în folosul acelora care formează poporul; cu mari puteri, care să-şi arate inteligenţa, forţa şi puterea ajutând întreaga omenire să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ueril în dorinţe şi idealist, însă nu cred că avem altă cale. E în joc viaţa rasei umane. TREBUIE să facem ceva ACUM, până nu bate ceasul al doisprezecelea al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violenţă, la ură, la egoism, într-un cuvânt, la toate defectele umane. Trebuie să tindem spre superior, spre perfect… Spre OM. Numai aşa vom mai exista ca rasă în următorii 50 de ani. Nu ştiu sau, mai bine zis, nu înţeleg, pentru ce se înarmează americanii şi toate celelalte mari puteri, care sunt înverşunate militante pentru pace. Vreau să văd care e acea mare putere, care va începe, fără surle şi tobe, distrugerea armelor, a industriei de armament şi folosirea fondurilor destinate armamentului în ajutorarea ţărilor sărace, ţările din lumea a III-a? Care va fi acel stat, care „îşi va rupe de la gură” câte cinci-zece rachete pe lună, pentru a folosi fondurile destinate producerii acestora, în scopuri umanitare? Sunt sigur că acel stat va deveni o reală şi adevărată putere mondială, recunoscută de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mărturisi că am scris acest eseu din două motive. În primul rând pentru a dezvălui lucruri pe care le ştiu, unele nu din proprie experienţă ci aflate din diferite lucrări, mai mult sau mai puţin ştiinţifice şi care sunt absolut sigur că trebuie să le afle cât mai multă lume, pentru a nu cădea victime celor care umblă cu cioara vopsită. Nu vreau să par atotştiutor, însă lumea trebuie să realizeze că fără o gândire realistă, fără a verifica fiecare informaţie lansată „gratuit” de unele persoane „bine intenţionate”, fără a realiza că unele persoane sunt altceva decât ceea ce par a fi, poate fi manipulată în orice direcţie dorită de agresor. Unele culte şi practici nu sunt aşa de bine intenţionate cum sunt prezentate de discipolii acestora. Sunt doar nişte tehnici de subjugare a psihicului omenesc, pentru a transforma cât mai multe persoane în mase uşor de manipulat doar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scris acest eseu, pentru că am vrut să îmi fac datoria faţă de oameni, să spun adevărul despre anumite lucruri care sunt muşamalizate, să fiu împăcat gândindu-mă că nu sunt unul dintre aceia la care „floarea tăcerii” are încă rădăcini adânci în suflet şi conştiinţă. Am „impus” anumite adevăruri prin scrierea acestui eseu, mergând pe una din cele mai inspirate cugetări ale lui Lev Tolstoi: „Adevărul trebuie să se impună fără violen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atoria în ceea ce priveşte stârpirea „florii tăcerii”. Multe informaţii pe care le deţineam şi pe care le-am verificat personal, prin documentare, vi le-am expus în acest eseu. Poate de unele aveaţi cunoştinţă, poate de unele nu. Am încercat, prin argumentele şi îndemnurile mele, să vă fac să stârpiţi „floarea tăcerii” din inima voastră. Voi aveţi datoria să faceţi mai departe acelaşi lucru! Voi trebuie să sădiţi în inimile prietenilor, în inimile tuturor românilor, speranţă şi optimism în locul tăcerii, al pesimismului, al ignoranţei şi al deznădejdii! TREBUIE, pentru că numai aşa va avea loc renaşterea poporului român, numai aşa putem să facem din ţara noastră ţara pe care o vis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îndemnuri au avut succes sau cel puţin v-au readus în inimă doza de optimism şi speranţă de care aveaţi nevoie, e bine. Dacă măcar atât am reuşit înseamnă că din 1998 încoace nu lucrez degeaba la acest eseu, la manifestul meu pentru o lume mai bună. Voi vedea c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c Aureliu în ale sale „Meditaţii” vreau, în finalul acestui eseu, să vă asigur că: „Dacă mă convinge cineva şi-mi arată că judecata sau fapta mea este rea, sunt bucuros să mă îndrept; căci eu caut adevărul care n-a stricat niciodată nimănui”. Nu consider că acest eseu conţine adevărul absolut. Ar fi culmea nesimţirii să afirm aşa ceva! Vreau însă, ghidându-mă după spusele lui Marc Aureliu, să vă îndemn a căuta răspuns la cele discutate în cele opt capitole şi în alte scrieri mult mai avizate decât cea de faţă. Aveţi o sumă a surselor bibliografice în finalul cărţii. Sunt sigur că la o mai atentă şi mai riguroasă căutare veţi găsi şi alte surse. În final însă, trebuie să vă formaţi o părere asupra temelor dezbătute şi să acţion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rânduri au ca scop sintetizarea tuturor informaţiilor şi îndemnurilor adresate în cele opt capitole parcurse. E evident faptul că situaţia din ţara noastră tinde să se agraveze, să se cronicizeze. Luptele de culise, care se dau în politică, nu ajută nimănui şi sunt menite să impună din nou pe cei care au mai fost la putere sau partide ale căror lideri erau până în 1996 „sus”. Se mizează pe faptul că românul uită repede! Oare aşa o fi? Vom vedea! Se poate, însă, să fie şi mai rău! Mai ştiţi că nu se va încerca o câştigare a alegerilor de către cei care deţin acum puterea? Prin mijloace neortodoxe, spune gura lumii! La ce s-ar putea ajunge în cazul unui astfel de rezultat, nu cred că e capabil să-şi închipuie nici un regizor de film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cei de afară încearcă să ne impună modul lor de gândire, oamenii lor, produsele lor. Nu mai e bun nimic românesc! Totul trebuie înlocuit! Se încearcă astfel o distrugere, o ridiculizare a tot ceea ce înseamnă valoare naţională, a înaltelor valori morale aparţinând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 se vâră pe gât sisteme de manipulare tot mai perverse, moduri de gândire tot mai retrograde, sisteme politice utopice. Mistico-primitivii încearcă să impună „dumnezei” de duzină, să închidă omul în anumite tipare, insultând complexitatea fiinţei umane, implicit pe toţi cei care cred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în loc să se considere români, se consideră minoritari vor cu tot dinadinsul să stârnească conflicte interetnice violente prin cereri aberante. Li se dă apă la moară de către cei care i-au luat în conducerea ţării şi nu mai contenesc în a călca în picioare tot ce 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O şi unii lideri americani, devin pe zi ce trece tot mai extremişti şi mai violenţi, lovind în tot ceea ce nu adoptă modelul occidental de gândire. Cu aprobarea tacită a Organizaţiei Naţiunilor (care numai „Unite” nu au fost) au atacat un stat suveran, independent, impunând, vorba vine, respectarea unor drepturi, prin uciderea a mii de oameni nevinovaţi (sau vinovaţi că îşi apărau ţara) şi încălcarea grosolană a Dreptului Internaţional şi a Conven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omânia sfârşitului de secol XX! Asta e Lumea sfârşitului de mileniu! Nu toţi suntem vinovaţi de situaţia aceasta. Nu încă! Dacă nu vom acţiona ca atare, pentru intrarea într-un normal, pentru impunerea Ştiinţei şi eliminarea supremaţiei bâtei, vom fi şi noi la fel de vinovaţi, ca cei care au adus-o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ca unul destinat finalului de eseu, e categoric şi se adresează tuturor Oamenilor. Nu e un îndemn original, dar e unul potrivit: „Ridică-te şi luptă, Om din nea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Ardeleanu, Gheorghe Bodea, Mihai Fătu, Oliver Lustig, Ludovic Vajda, Mircea Muşat – „Teroarea Horthysto-Fascistă în nord-vestul României – septembrie 1940-octombrie 1944”, Editura politică, Bucureşti, 1985 2. Vasile Breban – „Mic dicţionar al limbii române”, Editura Enciclopedică, Bucureşti, 1997 3. Pavel Coruţ – „Floarea de argint”, Editura Miracol, Bucureşti, 1993 4. Pavel Coruţ – „A înflorit speranţa”, Editura Miracol, Bucureşti, 1995 5. Pavel Coruţ – „Sfârşitul imperiului ascuns”, Editura Coruţ Pavel, Bucureşti, 1997 6. Pavel Coruţ – „Omul din Carpaţi”, Editura Coruţ Pavel, Bucureşti, 1998 7. Teodor Filip – „Războiul parapsihologic împotriva României”, Editura Obiectiv, Craiova, 1998 8. Mihai Manea, Bogdan Teodorescu – „Istoria Românilor – de la 1821 până în 1989” – Manual pentru clasa a XII-a, Editura Didactică şi Pedagogică, Bucureşti, 1997 9. Michel Bugnon-Mordant – „America totalitară – Arme secrete pentru stăpânirea lumii”, Editura Lucman, 1999 10. I. C. Sângeorzan – „Ştiinţa şi religia despre structura Universului”, Editura Ştiinţifică, Bucureşti, 1973 11. Preot Vasile Sorescu – „Figuri, evenimente şi locuri Biblice”, Editura Saeculum I. O. şi Editura Vestala, Bucureşti, 1995 12. Leo Taxil – „Biblia hazlie”, Editura Politică, Bucureşti, 1962 13. „Cotidianul”/22 februarie 1999 – articolul „La Rambouillet se doreşte încheierea unui acord sau materializarea unui dictat?” (Cristian Ulea) 14. „Adevărul de Cluj”/31 martie 1999 – articolul „În Kosovo, ca şi în oricare altă parte, politica externă a preşedintelui Bill Clinton pare lipsită de un ţel”, articol tradus, preluat din „International Herald Tribune” 15. „Herald Tribune”/Frankfurt, 19 mai 1999 – articolul „Globally, air war gives U. S. the name of a Bully” 16. „Jurnalul Naţional”/15 aprilie 1999 – articolul „Bomba de dimineaţă – Reportaj fără vestă antiglonţ” 17. „Jurnalul Naţional”/20 aprilie 1999 – articolul „Poluarea atacă pe apă şi prin aer” 18. „Jurnalul Naţional”/24 mai 1999 – articolul „Cele mai precise atacuri aeriene din istoria omenirii” 19. „Jurnalul Naţional”/1 iunie 1999 – articolul „Cu sanatoriul ce aţi avut?” 20. „România Mare”/9 aprilie 1999 – articolul „De-a legitimitatea” (Ileana Vulpescu) 21. „România Mare”/30 aprilie 1999 – articolul „Naţionaliştii americani condamnă atrocităţile NATO” (Vlad Hogea) 22. „România Mare”/14 mai 1999 – comentariu difuzat de Televiziunea italiană RAIUNO – „Noile arme ale NATO sunt testate în R. F. Iugoslavia” 23. „România Mare”/21 mai 1999 – articolul „Şi abia plecă bătrânul…” (Corneliu Vadim Tudor) 24. „România Mare”/28 mai 1999 – Agenţia Taniug – „Istoria regiunii Kosovo ar putea explica evoluţia conflictului de secole dintre etnicii albanezi şi sârbi” 25. „România Mare”/4 iunie 1999 – articolul „Intervenţia NATO în Iugoslavia aduce industriei militare americane profituri uriaşe”, articol preluat din revista italiană „Panorama” 26. „România Mare”/30 iulie 1999 – articolul „Lecţiile războiului din Balcani – corespondenţă din Geneva” (Io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Naţiunilor Unite, 24 octo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final al Conferinţei de securitate şi cooperare în Europa, Helsink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au Sfânta Scriptură,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Fundaţiei Renaşterea” pentru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15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vizorul aţi deculturaliz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gă nimeni utilitatea unei invenţii de secol douăzeci, aşa cum este televizorul şi sunt sigur că celor care şi-au pus la bătaie materia cenuşie pentru a-l inventa nu le-a trecut niciodată prin cap în ce scopuri, altele decât cele visate de respectivii, poate fi folosit. Însă găsindu-ne la sfârşit de secol douăzeci, unul bogat din toate punctele de vedere, se cere a fi analizată puţin situaţia culturii. Vorbesc de acea cultură care prin intermediul mass-mediei, în special al televiziunii este „impusă” celor încă în formare, tinerilor. E indiscutabil faptul că fără mass-media (în care trebuie să admitem că televiziunea joacă un rol important), o societate, oricât de modernă ar fi ea, nu ar putea exista. Mass-media e într-un fel unul din plămânii societăţii moderne, democratice. Fără ştirile de toate zilele, fără a cunoaşte ceea ce se întâmplă în jurul nostru, am fi depăşiţi de realitate şi implicit excluşi din ea. Rolul ei, al mass-mediei, e de a menţine societatea la un ritm normal al „respiraţiei” şi de a ne ţine pe noi, cei care facem parte din această societate, pe tărâmul realului, lovindu-ne din stânga şi din dreapta, pentru a ne ajuta să ne menţinem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ocietate, aceşti „noi” care de fapt o formăm (fără „noi” nici nu ar putea fi vorba de societate), nu poate să-şi formeze o cultură apreciabilă, numai prin lecturarea unor ştiri. De aceea avem nevoie de acel „ceva” care să ne „culturalizeze”. Spunând acestea am ajuns şi la ceea ce constituie subiectul acestui articol. Acel „ceva” de care am adus eu vorba este pe cale de dispariţie de pe micile ecrane ale televizoarelor noastre. Acel „ceva” s-a transformat î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bine înţeles voi încerca să vă explic cei doi termeni prezenţi mai sus în ghilimele, printr-o definire cu ajutorul exemplelor. „Ceva-ul” de care vorbesc sunt adevăratele valori (şi când zic valori nu mă gândesc numai la cele artistice ci şi la cele istorice), pe care cultura unei societăţi le are în alcătuire: filme consacrate, regizori celebri sau compozitori nemuritori (inutil să mai numesc un Mozart, un Ravel, un Tchaikovsky sau un Enescu, pentru că sunt arhicunoscuţi). „Altceva-ul” mai sus-amintit e invazia occidentală de filme proaste, de o calitate îndoielnică şi de „muzica” penibilă (dacă se poate numi muzică ceea ce cântă unii – hai să le spunem pseudointerpreţi). Aş fi greşit înţeles dacă aţi crede că militez pentru ascultarea muzicii simfonice 24 din 24 de ore. Departe de mine gândul acesta! Muzica simfonică e o delectare pentru urechi mai sensibile şi pentru suflete la fel. Să-mi fie însă cu iertare, dar ceea ce unii cântăreţi numesc muzică, eu aş putea-o numi, în cel mai bun caz, lătratul unui câine la clar de lună. Stereotipia, goliciunea şi în unele cazuri chiar vulgaritatea versurilor puse pe partitura muzicală, nu face altceva decât să afecteze până la limite insuportabile organele urechii interne. Cred că „scăriţa” unora nu mai are „trep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aşa de grav dacă ar fi vorba numai de muzică. Stereotipia nu a iertat însă nici filmele gen „telenovele”, care sunt cele mai de proastă calitate filme, pe care au fost stricate kilometri buni de bandă magnetică, sau „minunatele” filme de acţiune americane. Pentru a vă lămuri vă dau un exemplu elocvent. Poate puţini au prins într-un asemenea film scene de genul celei care urmează. Un american (în general băiatul bun din filmele de acest gen) înflăcărat de patriotismu-i fără margini şi dorinţa de a face bine celor loviţi de soartă, bate din două mişcări şi cu mâinile goale, un luptător Shaolin cu o sabie imensă în mână. Nu vă pune aşa, puţin pe gânduri o scenă de acest gen? Nu vă miră în ce hal a ajuns cinematografia zilelor noastre? Pe mine mă miră. De ce? Deoarece aceasta e arta promovată de americani, reprezentanţii democraţiei adevărate, acum în sfârşit de secol douăazeci. Nu numai că America a uitat ce e aceea artă, dar a şi început să-şi piardă titlul de promotoare a modelului de democraţie mult visată de cei din fostele ţări comuniste, câştigându-l şi meritându-l din plin pe cel de jandarm mondial. Uitaţi pe cine vrem noi să copiem! Pe nişte inculţi, pe nişte nonvalori, pe nişte schilodiţ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izor toate aceste încercări eşuate de a face ceva care să semene cu arta, vă pun câteva întrebări simple: Care va fi cultura, baza spirituală a generaţiei acum aflată în formare? Care vor fi valorile unei generaţii care preferă să adopte modelul occidental (până la urmă american)? Avem oare nevoie de cât mai mulţi drogaţi, cât mai mulţi alcoolici sau cât mai mulţi hoţi? Oare nu putem face ca măcar prin cultură, această ţară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E greu de răspuns la aceste întrebări într-o ţară în care teatrele sunt pe cale de a fi închise, pentru a evita situaţia jenantă de a cumpăra un bilet de teatru cu 125.000 lei. E greu, când în jurul nostru se-ntâmplă ce se-ntâmplă. Totuşi încercaţi să evitaţi un lucru: „Nu deculturalizaţi poporul cu televizorul”, pentru că de minţit l-aţi minţit şi încă îl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Cluj”/19 noiembrie 1999) „Cum nu vii tu, Ţepeş doam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proximativ o lună, unul din manualele de istorie pentru clasa a XII-a a făcut obiectul unui scandal de proporţii. S-au făcut declaraţii mai mult sau mai puţin pertinente. S-au discutat cauzele acestui scandal, s-au acuzat persoane. S-a spus, poate pentru a fugi de răspundere, că acest tărăboi este de natură politică, că opoziţia şi partidele naţionaliste l-au declanşat. Nimic mai fals! Totul a pornit nu numai de la manualul în sine sau de la cei care l-au redactat, ci de la programa după care a fost conceput acesta. De aceea vina nu revine numai autorilor manualului ci şi Ministerului Educaţiei Naţionale. Să vedem în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îndreptăţit să vorbesc despre aşa ceva, pentru că sunt unul dintre miile de tineri cărora acest minister, prin mijlocirea profesorilor, vrea să le aducă pe băncile liceelor în care învaţă, un model nou, pot spune radical, de privire şi învăţare a istoriei. Noua istorie se vrea a fi una „occidentală”, o istorie europeană, care să integreze istoria românească. Sunt total de acord cu faptul că nu putem vorbi de istoria unui popor fără a aminti şi de istoria altor popoare. E evident că nu există o istorie numai a poporului român, excluzând orice interacţiune cu popoarele vecine. Ar fi absurd să ne gândim că putem avea o asemenea istorie. Însă nu văd, la ce bună această încercare de europenizare a istoriei româneşti? Manualele vechi, cele pe care unii le consideră comuniste, deşi nu văd nimic comunist în ele, nu excludeau această etapă în prezentarea unui eveniment istoric. Fiecare lecţie nouă conţinea, la începutul ei, contextul internaţional în care s-a desfăşurat evenimentul pus în discuţie. Niciunul din autorii vechilor manuale nu era împotriva acestui lucru. Nimeni nu a predat, niciodată o istorie neeuropeană. Niciodată nu s-a încercat ca prin istorie să se incite la izolare. Istoria predată în anii vechiului regim nu ne-a făcut să uităm că suntem europeni sau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 întreb: de ce această reformă în ceea ce priveşte manualele, când tot ce trebuia făcut era „o mică aerisire” a programei? De fapt cei din minister au făcut „o aerisire” a programei, însă când au deschis fereastra pentru a face „aerisirea” au lăsat şi o uşă deschisă şi s-a făcut curent. Astfel că din două manuale însumând 800 de pagini am rămas cu „una bucată broşură” de 150. Nu numai programa, dar şi manualele au ciopârţit domnitorii inacceptabil de mult. Ţepeş a ajuns din justiţiarul binecunoscut, domnitor pe care eu l-am descoperit în istoria predată în clasele mai mici, un amărât de vampir al lui Bram Stoker. Mihai Viteazul, dacă vă aduceţi aminte, cel care a unit cele trei principate româneşti, este doa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Preferatul istoricilor”. Să nu mai vorbim de Ştefan cel Mare şi Sfânt, legendarul domnitor cu care turcii au avut de furcă 47 de ani. Acum domnul Ştefan a ajuns un domnitor anume, care după ce s-a luptat şi el acolo ca nebunu’ cu turcii (de parcă s-a luptat de ochii lumii), în final s-a închina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sau nu, să săriţi pe mine? Spuneţi-mi cum vreţi sau cum ştiţi. Huo! Comunistule! Extremistule! Naţionalistule! Sau mai bine spuneţi: „Ăsta-i patriot până în vârful urechilor!” Totuşi vă rog să faceţi acelaşi lucru şi cu ilustrul Nicolae Iorga. De ce? Pentru că el e de aceeaşi părere cu mine (mai bine zis eu sunt de aceeaşi părere cu el): „Istoria nu e o însuşire seacă de date, ci un izvor de îndrumări, un mijloc de ridicare a conştiinţei naţional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E sau nu adevărat ceea ce Nicolae Iorga spunea? De ce nu i-aţi urmat spusele, domnii mei? De ce încercaţi să reduceţi până la minimum posibil importanţa domnitorilor, importanţa eroilor neamului românesc? Vă arde de glume domnilor? Nu e de glumit cu aşa ceva. Acum, în aceste vremuri grele (sau „de reformă” cum le ziceţi dumneavoastră) pentru ţară dar şi pentru întreaga lume, acum e mai multă nevoie de modele de eroism. E nevoie de acestea ca de oxigen. De ce? Pentru că aceşti eroi ai neamului, au un cuvânt important de spus în formarea unui tânăr. Ei reprezintă în mare parte etaloane, pentru diverse calităţi umane: curaj, vitejie, iubire de muncă, de patrie, de neam. Nu sufocaţi aceste modele! E nevoie acută de ele. Această ţară are nevoie de un om potrivit pentru aceste vremuri: cinstit, viteaz, înţelept. România are nevoie şi de un popor la fel ca modelul de conducător mai sus descris. Dar mai ales, are nevoie de tineri la fel. Şi aceşti tineri, cum vreţi să apară domnii mei? Prin această reprimare a modelelor oferite de eroii neamului? E condamnabilă încercarea domniilor voastre de a arăta că totuşi aceşti eroi ai neamului au fost nişte oameni, fiecare cu păcatele şi defectele lui. Nu sunt de exclus aceste lucruri, însă prin această metodă distrugeţi unul din cele mai importante mituri ale poporului român: mitul vitejiei strămoşilor. Arătaţi-mi mie persoana aceea care după acest nou model al dumneavoastră, va mai avea ca etalon al calităţilor omeneşti pe aceşti domnitori. Pe cine interesează că Ştefan cel Mare a fost un afemeiat, când a fost stavilă în faţa turcilor mai bine de jumătate de secol? Pe cine face curios faptul că Alexandru Ioan Cuza era în pat cu o amantă atunci când i s-a adus să semneze actul de abdicare, când notabile sunt reformele sale şi Unirea din 1859, care a avut loc sub domnia lui? Şi, ca să vă dau un exemplu din domeniul literaturii, vă întreb: Care e acela care nu mai citeşte Eminescu sau nu îl mai consideră poet naţional, pentru faptul că a fost sifilitic? De ce se scot în evidenţă aceste defecte ale unor oameni, care au făcut pentru acest popor, mult mai mult decât orice guvernare ţărănistă? Nu uitaţi domnii mei: „Erare human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priţi-vă din demitizarea istoriei şi din schilodirea acesteia, până nu e prea târziu. Vreţi să creaţi o generaţie de tineri lipsiţi de identitate naţională? Fiţi atenţi! Roata istoriei se învârte! Nu se ştie ce va fi la anul. Într-un târziu veţi pleca şi dumneavoastră. Însă eroii adevăraţi vor rămâne în istorie, cu sau fără voia voastră. Vorba cântecului: „Eroi au fost, eroi sunt încă şi-or fi în neamul românesc.” („Monitorul de Cluj”/23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 precursor al Unirii de l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naţional încă din cele mai vechi timpuri, unirea ţărilor Româneşti sub un singur nume, acela de România, s-a concretizat într-o fericită şi primă zi de iarnă a anului 1918: 1 decembrie. Devenită sărbătoare naţională datorită însemnătăţii sale uriaşe, 1 Decembrie e ziua tuturor celor care gândesc, vorbesc şi simt româneşte. Într-un cuvânt: e ziua românilor de pretutindeni. Această zi de sărbătoare pentru România constituie şi prilejul de a ne aminti şi a nu-i uita pe cei care au luptat şi au murit pentru ca noi, cei de azi, să avem aceste clipe de bucurie la începutul lui decembrie. E incontestabil faptul că Unirea nu s-ar fi putut face fără participarea şi voinţa nestăvilită a poporului român, însă aceasta ar fi fost mai greu de realizat, dacă nu ar fi existat, cei care să-i conducă pe români în această luptă de reîntregire. Sunt multe nume sonore de amintit în acest context, cu o mulţime de merite în ceea ce priveşte Unirea, însă unul singur e important în ceea ce priveşte acţiunile sale în realizarea ei. Domn al sfârşitului de secol XVI, Mihai Viteazul, e primul Om care a reuşit Unirea celor trei Ţări Româneşti sub o singură domnie, ace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domnitor, în primă ipostază al Ţării Româneşti, mai apoi al Transilvaniei şi Moldovei, acesta urcă pe tronul Ţării Româneşti în toamna anului 1593, ajutat de nişte bogate familii boiereşti oltene. Această înscăunare reprezintă cea mai înaltă treaptă pe care Mihai o urcă, după o asccensiune începută în 1588 ca ban de Mehedinţi. Fiind purtător al idealurilor româneşti, acelea de neatârnare şi de Unire a ţărilor Române sub o singură oblăduire, voievodul îşi începe ascensiunea spre îndeplinirea ţelului său, prin câştigarea neatârnării Ţării Româneşti în urma campaniei antiotomane din 1595. Prin victoriile de la Călugăreni şi Giurgiu, va deschide poarta, spre visul dintotdeauna al românilor. În 1599 se hotărăşte să aducă sub cârmuirea proprie Transilvania. În urma înfrângerii lui Andrei Bathory, Mihai Viteazul îşi va face intrarea triumfală în Alba-lulia, acolo unde peste mai bine de trei secole se va înfăptui visul său şi al tuturor românilor: România Mare. După victoria asupra lui Bathory mai rămânea un singur obiectiv de atins: luarea în stăpânire a Moldovei. Anul 1600 i-a adus domnitorului împlinirea acestui ţel. Iată deci, că în vara acelui an, voievodul se va intitul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Io, Mihai Voievod, din mila lui Dumnezeu domn al Ţării Româneşti şi Ardealului şi toată ţara Moldove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Ca martor al acestei uniri stă sigiliul său, care sintetiza într-o singură emblemă, însemnele celor trei ţăr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hai Viteazul va sfârşi tragic, asasinat la 19 august 1601 pe Câmpia Turzii, ceea ce el a făcut în 1600 pentru prima dată, se va reuşi la Alba-lulia, trei secole mai târziu, de către alţi români, urmaşi ai acestui mare voievod. 1228 de delegaţi oficiali ai românilor din Transilvania vor hotărî, la 1 Decembrie 1918, Unirea Transilvaniei cu patria mama şi astfel definitivarea procesului de întregire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81 de ani de la acest mare eveniment, figura marelui domnitor apare evocată aici, pentru tot ceea ce acest mare Om a făcut pentru poporul român. Pentru că fără faptele eroice ale acestuia ne-ar fi fost poate, mult mai greu să realizăm Unirea. Un lucru e sigur însă. Aşa cum spunea şi Nicolae Iorga despre acesta: „De la 1600 nici un român n-a mai putut gândi Unirea fără uriaşa lui personalitate, fără paloşul sau securea lui ridicată spre cerul dreptăţi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La mulţi 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Cluj”/2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mil Constantinescu, Preşedintele României, Domnule preşedinte, Am primit, cu ocazia împlinirii vârstei de optsprezece ani, o scrisoare semnată de domnia voastră. Este o scrisoare de felicitare adresată mie, cu ocazia împlinirii vârstei majoratului, scrisoare în care pe lângă altele, mă felicitaţi pentru împlinirea acestei vârste. Pentru acest gest ţin să vă mulţumesc şi să vă asigur de tot respectul în ceea ce priveşte acest gest. Vă mulţumesc de asemenea şi pentru Constituţia României care se afla în acelaşi plic cu scrisoarea. Vă asigur că am pus-o la loc de cinste în camera mea. O respect şi sunt mândru de această achiziţie, aşa cum ar trebui să fie orice român. Până acum nu am încălcat nici un articol prevăzut de aceasta şi fiţi sigur de faptul că nici nu voi face aşa ceva. Sunt român şi respect tot ce scrie în Constituţia Ţării mele. De altfel ca viitor candidat la Facultatea de Drept îmi va folos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acestei scrisori nu este doar cel de a vă mulţumi pentru darurile domniei voastre. Din păcate sunt nevoit, la fel ca majoritatea cetăţenilor acestei ţări să vă expun nemulţumirile mele. Având în vedere că nu am votat cu dumneavoastră în anul 1996, nu pot să vă acuz că mi-aţi înşelat încrederea din moment ce nu v-am acordat votul meu. Totuşi aflându-mă în ipostaza de a face parte din generaţia care va conduce această ţară în zece ani, ca tânăr care are în faţă o viaţă de trăit sunt îndreptăţit să vă consider suspect şi chiar vinovat de dezastrul pricinuit ţării de coaliţia care guvernează această ţară şi al cărei candidat pentru preşedinţi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zile de când CDR şi UDMR au preluat cârma acestei ţări, toate au început să meargă de-a-ndoaselea. Prima dată aţi început să vindeţi tot ce vi se părea domniilor voastre că, vezi Doamne, „nu merge”. V-aţi jucat puţin de-a prinsul corupţilor şi aţi încercat să faceţi reformă. Taxe, da. Impozite, da. Salarii? Nem. Nivel de trai? Vezi de treabă. Cele două sute de zile din „Contractul cu România” s-au dus de parcă nici n-ar fi existat. La fel ca şi cei 15.000 de specialişti. Lapte şi miere nu a început să curgă în România aşa cum se zicea că va curge. Cel puţin nu mai mult decât cursese până atunci şi nicidecum pentru altcineva decât pentru cei care cursese şi până atunci. Am înţeles. Strângem cureaua. E normal. Trebuie să strângem puţin din dinţi, să suportăm un regim mai auster, dacă vrem apoi să trăim mai bine. Un nou tip de piaţă şi de economie necesită timp. Hai nu 200 de zile, 400. Hai 600. Hai doi ani. Degeaba! Nu numai că au trecut nu doi, ci trei ani, dar nici nu se vede cât de cât o situaţie mai bună a ţării. De ce domnule preşedinte? Îmi daţi voie să vă pun această întreb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din care aţi făcut parte şi al cărei candidat aţi fost e formată nu din specialişti, ci din oameni fără cea mai elementară pregătire, nişte bătrânei nostimi, de care râde lumea cu lacrimi, când apar la televizor. Vorbesc de metode reformiste, privatizare şi alte măsuri care trebuie aplicate, dar nu le cunosc mai bine decât le ştia tovarăşul Nicolae Ceauşescu. Dorm pe banii contribuabililor, lipsesc pe banii acestora şi nu fac mare brânză acolo unde sunt puşi. De ceva timp încoace nu mai sunt reprezentanţii poporului. În momentul în care aceştia hotărăsc să reprime armat nişte mineri, care veneau la Bucureşti pentru a protesta, din cauza unei hotărâri, pe care ei o considerau nejustă, aceştia nu mai sunt aleşii noştri. În momentul în care 33Î din populaţia ţării trăieşte sub limita celei mai crâncene sărăcii, iar unii îşi permit luxuri occidentale, aceştia nu mai reprezintă naţiunea română. Sacrificiile se fac împreună cu poporul nu numai de către popor. Nu este aş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scrisoarea care mi-aţi trimis-o am câteva lucruri de adăugat. Sunt recunoscător pentru cele trei „şanse” pe care mi le-aţi dezvăluit şi pe care eu le port, şanse pentru un viitor mai bun al acestei ţări. Mi-aţi vorbit de încredere în mine însumi, de responsabilitate şi de curaj. Totuşi aş dori ca aceste vorbe să vină de la un om care are de oferit propriul exemplu când vorbeşte de asemenea calităţi. Domnule Constantinescu, dumneavoastră nu puteţi vorbi de responsabilitate când în România mai mult de un sfert din populaţie moare de foame, frig şi mizerie. Nu puteţi vorbi de aşa ceva având în vedere că, cu bună ştiinţă, aţi încălcat tratatul de prietenie româno-iugoslav, prin acordarea spaţiului aerian al României, aviaţiei NATO. Prin acest act de trădare aţi consimţit participarea la un genocid (pentru că războiul din Iugoslavia asta a fost) împotriva unei ţări prietene. Dacă înainte singurii prieteni ai românilor erau sârbii şi Marea Neagră, acum am rămas doar cu prietenia Pontului Euxin. Domnule Emil Constantinescu, de curaj îmi poate vorbi domnul Vadim Tudor nu dumneavoastră. Dumneavoastră nu aveţi aşa ceva. Prin trădarea intereselor ţării noastre, încălcând tratatul cu Iugoslavia, dumneavoastră aţi dat dovadă de frică şi laşitate în faţa jandarmului mondial, Statele Unite. Aţi auzit de neutralitate, domnule preşedinte? DA! România putea să rămână în acest conflict o ţară neutră. De ce? Pentru că ne păstram prietenii sârbi şi nu încălcam tratatul semnat cu aceştia prin care ne angajam ca în cazul unei agresiuni, niciuna dintre cele două ţări semnatare să nu facă front comun cu adversa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mil Constantinescu, aţi uitat ceva important. O altă şansă pe care o port pentru viitorul României. Cred că nu v-aţi gândit la ea, pentru că nu vă caracterizează. Iubirea de neam şi pământ strămoşesc! E cea mai importantă şansă. E unica metodă prin care orice stat îşi va putea păstra identitatea naţională, în încercarea unora de a face din ţările Europei un ghiveci internaţional. Nu mă înţelegeţi greşit, domnule preşedinte! Sunt pentru intrarea în Europa. Vreau să intru în Europa, în rândul ţărilor civilizate, dar vreau să intru ca român, mândru de ceea ce sunt şi nu ca un ins cu creierul spălat de orice valoare naţională, gata să accepte orice idee sau „valo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crisori vreau să vă asigur de faptul că nu are rost să vă puneţi speranţa în tinerii acestei ţări. Nu vă vor mai acorda votul lor pentru încă un mandat prezidenţial. Aţi fost şi sunteţi cel mai slab preşedinte pe care l-a avut România vreodată. Vă asigur de faptul că, deşi scrisoarea aceasta a avut un vădit scop electoral, votul meu nu îl veţi primi pentru o eventuală candidatură la funcţia de preşedinte al acestei ţări. E vremea să urce pe acest loc, acela care a fost sortit să scoată ţara aceasta frumoasă din necaz. Şi acela, îmi pare rău să vă spun,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în scrisoare domnule Emil Constantinescu. Aşa e! Suntem într-un tren, stăm alături şi discutăm şi la un moment dat dumneavoastră coborâţi. Acel moment, domnule Constantinescu, este aproape, aşa de aproa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utura MdRo">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1">
    <w:name w:val="1"/>
    <w:basedOn w:val="Normal"/>
    <w:qFormat/>
    <w:pPr>
      <w:ind w:hanging="0"/>
      <w:jc w:val="center"/>
    </w:pPr>
    <w:rPr>
      <w:rFonts w:ascii="Futura MdRo" w:hAnsi="Futura MdRo" w:cs="Futura MdRo"/>
      <w:b/>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8:00Z</dcterms:created>
  <dc:creator>Floarea Tacerii 10</dc:creator>
  <dc:description/>
  <cp:keywords/>
  <dc:language>en-US</dc:language>
  <cp:lastModifiedBy>User John</cp:lastModifiedBy>
  <dcterms:modified xsi:type="dcterms:W3CDTF">2013-08-10T12:18:00Z</dcterms:modified>
  <cp:revision>2</cp:revision>
  <dc:subject/>
  <dc:title>Dan Chertes</dc:title>
</cp:coreProperties>
</file>