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 Farcaș</w:t>
      </w:r>
    </w:p>
    <w:p>
      <w:pPr>
        <w:pStyle w:val="Heading1"/>
        <w:ind w:hanging="0"/>
        <w:rPr/>
      </w:pPr>
      <w:r>
        <w:rPr>
          <w:i/>
          <w:sz w:val="40"/>
        </w:rPr>
        <w:t>De ce sunt ţinute secrete observaţiile OZ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prima vedere, toată lumea se declara doritoare sa vadă rezolvata enigma OZN, în realitate, exista nenumărate motive pentru care aproape nimeni nu doreşte limpez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o aversiune fata de acest subiect. Ei simt, subconştient, ca o înţelegere corecta a fenomenului OZN ar putea distruge o buna parte din sistemul nostru de credinţe asupra realităţii. Ar trebui, de pilda, sa recunoaştem ca multe afirmaţii de tipul „nu poate exista o viteza mai mare ca cea a luminii” nu vor mai putea fi susţinute, de unde pierderea încrederii în toată învăţătura care se preda la şcoală. In cel mai bun caz, savanţii declara ca ştiinţa nu este inca pregătită sa se confrunte cu aceasta provocare, drept pentru care ar fi o pierdere inutila de timp şi de bani sa ne ocupa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u convingerea tacita ca lumea poate fi cunoscuta în întregime prin experiente de laborator şi prin formule matematice, extinzând, prudent, teoriile existente. Tot ce nu intra în aceasta schema e considerat un nonsens. In consecinţă, oamenii de ştiinţă vor considera ca şi cele mai absurde explicaţii tradiţionale – planeta Venus, fulgere globulare, vârtejuri de praf, stoluri de păsări, fenomene naturale necunoscute, avioane secrete, baloane, far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referat recunoaşterii existentei fenomenului OZN, uitând ca ştiinţa nu se termina, nici măcar „in linii mari” cu ceea ce cunoaştem azi. Daca li s-ar aduce o dovada care ar contrazice convingerile lor, ei ar prefera sa o ascundă, în interesul liniştii generale. Aceasta atitudine, aplicata fenomenului OZN, a fost numita de Edward Ruppelt Teorema Air Force: „Asta nu poate exista deci asta nu exista”. Situaţia seamănă cu o veche şi celebra anecdota, cea cu taranul care, convins ca ştie totul despre zootehnie, vizitează, pentru prima data în viaţa lui o gradina zoologica. Dând cu ochii de girafa, o priveşte din ce în ce mai uluit, după care se întoarce cu spatele spunând „nu, animalul acest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acelaşi tip de raţionamente, savanţii au susţinut, de pilda, pana în 1803, ca meteoriţii nu exista, deoarece nu pot exista pietre în cer. Cu doua secole mai înainte, Galileo Galilei a invitat zadarnic cardinalii, care se pregăteau să-l condamne, sa privească prin luneta, sa se convingă ca Jupiter are sateliţi. Cardinalii „ştiau ei foarte bine care este realitatea” şi nu erau dispuşi sa se lase îmbrobodiţi de un şarlatan. La ora actuala nu ne-am debarasat nici pe departe de aceasta meteahna. S-a schimbat doar lista metodelor şi convingerilor noastre, la care ţinem insa într-un mod tot atât de iraţional ca şi cardinalii de odinioară, desi sunt la fel de perisabile ca cel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Jacques Vallée scria în cartea sa Dimensions: „In doua rânduri am urmărit nişte obiecte neidentificate, utilizând telescoape de mici dimensiuni. Câţiva colegi ai mei, astronomi, au văzut şi ei ceva asemănător si, după ce ne-am interesat, am constatat ca pretutindeni în lume exista astfel de observaţii, făcute de astronomi profesionişti şi ţinute secret. […] Ei se gândeau doar la suprimarea înregistrărilor, negând observaţiile. Atunci când documentaţia era inatacabila, o puneau pe seama avioanelor sau planetelor; iar atunci când se demonstra ca nici un avion nu se putea comporta astfel, distrugeau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ée nu vorbea gratuit. In 1961 el lucrase în cadrul programului francez de urmărire a sateliţilor, parte a unui program international coordonat de observatorul astronomic Smithsonian din Statele Unite. Într-o noapte Vallée şi colegii sai au observat un obiect care făcea mişcări prea ciudate pentru a fi satelit, totuşi în mod sigur nu era nici avion nici balon. Înainte ca înregistrarea magnetica a observaţiei sa fi fost introdusa pe calculator, seful lor a confiscat banda şi a şters conţinutul ei, desi văzuse cu proprii sai ochi fenomenul. Jacques Vallée se întrebă de ce oare numai gândul unui presupus contact cu o alta forma de inteligenta provoacă reacţii atât de viole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 început să-l preocupe problema OZN-urilor, devenind la ora actuala unul dintre cei mai prestigioşi investigator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OZN nelinişteşte şi majoritatea religiilor tradiţionale, pilonul cel mai puternic al moralităţii. In cazul în care s-ar recunoaşte realitatea contactelor OZN, ar trebui sa se accepte ca civilizaţiile superioare noua ne-ar putea oferi şi alte mijloace care duc la mântuire decât cele pe care noi le consideram singurele valabile. Multi fundamentalişti religioşi sunt convinşi (fiecare în felul sau) ca deţin adevărul absolut şi ultim asupra Divinităţii şi a instrumentelor acesteia. Ei vor considera prin urmare ca tot ce e legat de extratereştrii este „lucrătura Diavolului”. Or influenta, inclusiv politica, a acestor fundamentalişti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prematur” cu o civilizaţie mult superioara ar duce în mod cert la blocarea creativităţii culturii pământene. Unii analişti cred chiar ca extratereştrii înşişi se feresc, din acest motiv, sa ne ofere o dovada certa a prezentei lor. Carl Gustav Jung, unul dintre întemeietorii psihanalizei, vorbind de confruntarea noastră cu o civilizaţie mai evoluata scria: „Frâiele ne-ar scăpa din mâini […] ne-am regăsi fara vise, am descoperi ca aspiraţiile noastre intelectuale şi spirituale sunt atât de depăşite încât ne-ar lăsa complet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litarii nu au motive sa agreeze subiectul. Pe vremea primelor observaţii OZN, s-au acumulat stive de rapoarte. S-a observat repede ca şefii mai mult se enervau decât se bucurau de acestea, întrucât ceva necunoscut bântuia nestingherit cerul national, fara sa i se poată găsi nici explicaţii nici antidot. Rezultatul a fost ca subalternii au început sa ezite sa mai raporteze superiorilor proporţiile fenomenului, ceea ce a liniştit cat de cat superiorii. Drept consecinţă, subalternii au aplicat în continuare politica str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mata a continuat sa urmărească foarte atent, desi în cel mai mare secret, fenomenul OZN. Ea ştia prea bine, aşa cum scria Stanton Friedman, ca primul guvern capabil sa copieze viteza şi hipermanevrabilitatea farfuriilor zburătoare va obţine un avantaj decisiv asupra adversarilor. In 1990 Friedman afirma ca „Daca posezi fragmente de tehnologie extraterestra, vei studia aceste tehnologii, iar proiectul respectiv va fi ultrasecret. S-ar putea o vreme sa nu prea ştii ce sa faci cu informaţia obţinută, dar teama va fi mare ca nu cumva inamicul sa se dumirească mai repede şi sa utilizeze cele aflate pentru noi arme ofensive sau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Scott Mandelker avertizează şi asupra unui alt pericol de care se tem oficialităţile: inteligenta care însoţeşte OZN-urile ar putea aduce pe Pământ o pace generalizata; or, „pacea este o ameninţare îngrozitoare la adresa status quo-ului: pacea va face ca armatele sa lase armele, politia sa se restrângă; întregul sistem economic va trebui sa găsească alte baze decât războiul [.] Pentru cei aflaţi la putere, pacea este de-a dreptul peri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şti ca în apropierea noastră exista tehnologii infinit mai performante decât cele pe care le avem noi, economia, bursa, industria, s-ar prăbuşi. Dar, aşa cum preciza Friedman, un astfel de anunţ ar fi o lovitura mai ales pentru naţionalism, state naţionale, politicieni. Tineretul va uita de tot ce se cheama apartenenta naţională, considerându-se „cetăţeni ai Pământului”. „In loc sa ne mai concepem ca fiind americani, canadieni, peruvieni, francezi sau chinezi, poate vom începe sa ne gândim la noi ca la pământeni. Suna idilic, dar nici un guvern nu va permite vreodată cetăţenilor sai sa puna mai presus apartenenta planetara de cea naţională […] Cea mai mare teama a cuiva aflat la putere […] este ca va pierde aceas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joritatea oamenilor, ca şi societatea în ansamblu, s-ar bucura daca subiectul ar fi îngropat definitiv. Studii sociologice, unele finanţate chiar de NASA, menite sa estimeze impactul întâlnirii cu reprezentanţii altor civilizaţii, vorbeau de groaza în fata invaziei unui inamic implacabil, de erodarea structurilor tradiţionale de putere de pe glob, de prăbuşirea autorităţii, jafuri, panica generalizata. Astronomul Donald Menzel explica necesitatea unei politici a struţului fata de OZN-uri spunând „publicului ii este frica de „farfuriile zburătoare„; lipseşte doar o scânteie pentru a da naştere unei valvătăi de panica de dimensiun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sionat al fenomenului OZN va ramane uimit sa constate cat de multi sunt cei ce nu doresc sa afle detalii despre acest subiect, cat de mult le displace acestora când sunt obligaţi sa admită realitatea unor observaţii OZN şi cat de bine se simt daca cineva ii asigura ca OZN-urile nu exista. Este un fapt binecunoscut ca şi pana şi acele persoane care, aparent, au suferit răpiri OZN, refuza sa admită realitatea celor petrecute, inclusiv pentru protecţia propriului echilibru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ccepta cu placere ceea ce se opune convingerilor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um spunea în 1993 R. W. Silithoe, doctor în psihologie clinica, oamenii au tendinţa sa creadă în ceea ce ii face sa se simtă confortabil. Necunoscutul ne sperie, în timp ce imaginea unei lumi simple, complet explicabile, ne face sa ne simţim mai în siguranţă şi ma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t scria, în urma cu aproape un secol, ca daca nişte extratereştrii veritabili, cu înfăţişare omeneasca, ar cobori în plin New York şi ar defila pe străzi câteva ore, după care ar pleca acasă, peste un timp s-ar găsi cineva care nu doar sa spună ca totul a fost o farsa ci chiar ca el însuşi a fost cel care a organizat aceasta farsa, după care locuitorii metropolei ar răsufla uşuraţi, zicând ca de la început au suspectat ei ca „ceva nu este în regula cu extratereştrii ăş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0:00Z</dcterms:created>
  <dc:creator>De Ce Sunt Tinute Secrete Observatiile Ozn N</dc:creator>
  <dc:description/>
  <cp:keywords/>
  <dc:language>en-US</dc:language>
  <cp:lastModifiedBy>User John</cp:lastModifiedBy>
  <dcterms:modified xsi:type="dcterms:W3CDTF">2013-08-10T12:20:00Z</dcterms:modified>
  <cp:revision>2</cp:revision>
  <dc:subject/>
  <dc:title>Dan D. Farcas</dc:title>
</cp:coreProperties>
</file>