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 Farcaș</w:t>
      </w:r>
    </w:p>
    <w:p>
      <w:pPr>
        <w:pStyle w:val="Heading1"/>
        <w:ind w:hanging="0"/>
        <w:rPr>
          <w:i/>
          <w:i/>
          <w:sz w:val="40"/>
        </w:rPr>
      </w:pPr>
      <w:r>
        <w:rPr>
          <w:i/>
          <w:sz w:val="40"/>
        </w:rPr>
        <w:t>Întâlniri De Gradul 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ravis W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alitatea Heber (comitatul Navajo, Arizona – S. U. A.), în seara zilei de 5 noiembrie 1975, şapte muncitori forestieri se întorceau într-o camionetă spre casele lor din Snowflake. Pe la ora 18.15, în timp ce treceau printr-o pădure, au zărit într-un luminiş, la o depărtare circa 20 de metri, plutind la vreo cinci metri de sol, un obiect discoidal, având un mic dom în vârf; obiectul era auriu, luminos, aparent metalic, cu diametrul de 5-6 metri şi grosimea de 3 metri. Şoferul opreşte camioneta, iar unul dintre muncitori, Travis Walton, de 22 ani, coboară şi simte o nevoie imperioasă să se apropie de straniul disc. Ceilalţi strigă, în acest timp, la el să se întoarcă. Era, deja, destul de aproape de OZN când acesta începe, brusc, să vibreze, să scoată nişte sunete înfricoşătoare şi, înainte ca Walton s-o poată rupe la fugă, o rază verde-albăstruie ţâşnită din burta maşinii îl izbeşte peste faţă şi piept, făcându-l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in maşină îl văd aruncat la pământ şi, isterizaţi, pornesc camioneta şi se îndepărtează în viteză cale de vreun kilometru. Privind îndărăt, pentru a vedea dacă nu sunt urmăriţi, zăresc OZN-ul ridicându-se şi îndepărtându-se într-o altă direcţie. Cuprinşi de remuşcări, se întorc la locul incidentului să-şi caute tovarăşul; strigă după el – dar acesta nu mai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45 ajung în Snowflake într-o stare jalnică. Alertează şeriful local, se întorc în pădure cu mai mulţi bărbaţi reluând căutările. Fără succes. La miezul nopţii se duc cu toţii la mama lui Walton, povestindu-i incredibi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ăutarea este reluată cu circa cincizeci de oameni, unii călări, sau în automobile de teren, iar, în final, şi cu un elicopter. Nici un succes. Între timp, poliţia ajunge la concluzia că cea mai plauzibilă ipoteză este că cei în cauză s-au încăierat, l-au ucis pe Walton, l-au îngropat pe undeva, după care au inventat incredibila poveste. Drept urmare este adus un detector de minciuni şi încep interogatoriile. Fiecăruia i se pun patru întrebări: (1) l-ai rănit sau l-ai ucis pe Walton? (2) ştii că l-ar fi rănit sau ucis altcineva? (3) cunoşti că ar fi îngropat undeva? (4) continui să susţii că povestea cu OZN-urile este reală? În timp ce se primesc răspunsurile, se urmăresc atent reacţiile cu detectorul de minciuni. Cei şase au dat răspunsuri concordante; la cinci dintre ei depoziţiile sunt susţinute şi de de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0 noiembrie Walton reapare, sunându-şi sora de la un telefon public din afara oraşului. Este confuz, înfricoşat, a slăbit între timp zece kilograme, dar nu arăta ca cineva care a rătăcit timp de cinci zil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interogatoriului, atât de către oficialităţi, cât şi de cercetători ai fenomenului OZN, povesteşte şi repovesteşte aceeaşi istorie. După izbitură şi-a pierdut cunoştinţa. Când şi-a revenit zăcea pe spate, cuprins de sfârşeală, pe un soi de masă. Simţea o arsură în piept, o durere groaznică de cap, un gust amar, metalic în gura uscată, iar vederea ii era înceţoşată. Nu se putea mişca. Auzea o târşâială uşoară în jur, dar nu putea să vadă de unde provine. „Probabil am fost rănit şi acum sunt la reanimare”, şi-a spus în momentul în care şi-a reamintit incidentul din pădure. Salopeta şi cămaşa îi erau suflecate, iar pieptul îi era încins cu un aparat aparent metalic. În jur se mişcau trei umbre, cu măşti, bonete şi halate albe. Dintr-o dată vederea i se limpezi şi zări cu groază că este privit de o pereche de ochi căprui, imenşi,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ovească în dreapta şi stânga, dar e prea slab; abia dacă apucă să-l împingă puţin pe unul dintre ei. Când îl atinge are impresia că e o pernă de grăsime lipsită de muşchi. Se ridică în şezut cu un efort supraomenesc. Încearcă să coboare de pe masă, dar cade pe podea. Se sprijină; cei trei încearcă să-l înconjoare; el începe să urle, să înjure şi să-i ameninţe cu obiecte care îi vin la îndemână. Între timp apucă să-i vadă mai bine. Aveau înfăţişarea unor embrioni umani înalţi de vreun metru şi jumătate. Aveau picioare foarte scurte, două mâini cu câte cinci degete cilindrice şi moi. Purtau un soi de salopete fără cusături, de culoare brun-por-tocalie. Păreau extrem de fragili, cu oase subţiri şi musculatură slabă. Nu aveau păr de loc, iar pielea le era fină, aproape străvezie, de culoarea fildeşului. Capul le era disproporţionat de mare, cu un craniu imens, maxilare mici, fine, buze aproape inexistente; o gură pe care n-a văzut-o des-chizându-se, de pildă pentru a rosti vreo vorbă, un nas fin cu nări minuscule, urechi degenerate. Cei mai impresionanţi erau ochii. Cu un iris de doi-trei centimetri diametru, aminteau ca formă de ochiul pisicilor</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etele isterice ale lui Walton cele trei arătări nu reacţionează decât printr-o privire aparent prietenoasă şi o postură prudentă. În clipa în care eroul nostru, adunându-şi toate puterile se ridică, în sfârşit, cu intenţia să se repeadă la răpitorii săi, cei trei se întorc şi ies din încăpere prin singura uş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înţelegând că se află probabil în interiorul OZN-ului, s-a gândit că e momentul să încerce să scape. Lese pe un coridor circular; nu mai vede pe nimeni. Ajunge, în interiorul coridorului, într-o cameră rotundă, cu diametrul de circa 5 metri, cu tavanul în formă de cupolă. Singura mobilă era, în mijloc, un fotoliu având pe braţe o mulţime de butoane multicolore. Pe măsură ce se apropie de fotoliu, bolta de deasupra se întunecă şi apar stele, nebuloase, corpuri cereşti, mult mai clar decât într-o noapte senină la munte. Încearcă unele butoane, fără un rezultat deosebit, apoi se sperie de eventualele consecinţe şi nu se mai atinge de ele. Cu cât se depărta mai mult de fotoliu cu atât podeaua şi tavanul se luminau, recăpătându-şi strălucirea iniţială. Nicăieri nu vedea, insă, vreun indiciu, o trapă, o încuietoare, un semn care să-i sugereze cum anume ar putea scăpa de aici. Tocmai se gândea să mai încerce totuşi câteva dintre butoanele fotoliului din centru, când în cadrul uşii apă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de circa 1,90 metri, cu o constituţie musculoasă, deosebit de armonioasă. Pe cap purta o cască străvezie ca un glob uşor turtit, iar restul corpului îi era acoperit de un combinezon de astronaut, albastru, mulat, cu aspect de catifea. Cizmele, tip mocasin, şi brâul erau negre. Avea, totuşi, ceva ciudat în înfăţişare; părul aspru, drept, de culoarea nisipului, îi acoperea urechile; ochii erau strălucitori, de culoare căprui-au-rie; pe faţa smeadă nu se vedea nici o urmă de barbă sau mustaţă. Nu purta nici o armă sau alt obiect. Îi făcu un semn lui Walton să se apropie. Acesta îi adresă câteva întrebări, dar străinul nu răspunse şi nu păre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intirile lui Walton devin ceţoase, unele detalii fiind scoase la iveală, ulterior, cu ajutorul regresiei hipnotice. Această metodă, asupra căreia vom mai reveni, se bazează pe faptul că sub hipnoză oamenii îşi pot reaminti, cu lux de amănunte, întâmplări care, în stare trează, par şterse complet din memorie. Voinţa subiectului hipnotizat fiind în bună măsură abolită, în această situaţie el nici nu va putea minţi intenţionat. Regresia hipnotică este utilizată de mult timp atât pentru a descoperi traume psihice ascunse, în vederea vindecării unor nevroze, cât şi de poliţie, pentru a ajuta martorii să-şi reamintească unele detalii care pot ajuta la prinderea infractorilor. Metoda este bine să fie aplicată numai de specialişti, altminteri existând riscul alterării amintirilor sau, chiar, a apariţiei unor probleme de sănătat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luat pe Walton de braţ, făcându-l să înţeleagă că trebuie să-l urmeze. Intrară într-o cămăruţă, uşa din spatele lor se închise fără urmă, iar peste vreo două minute se deschise în faţă o altă uşă, până atunci invizibilă. Coborâră pe o rampă. Erau într-un soi de hangar uriaş. Obiectul pe care îl părăseau semăna cu OZN-ul văzut în pădure, dar parcă era mai mare. Se aflau în mijlocul hangarului, iar în jur mai erau două sau trei „farfurii zburătoare” ceva mai mici. Se angajează pe un culoar; peste tot sunt uşi culisante care se deschid şi se închid fără zgomot şi fără ca însoţitorul să atingă ceva. Apoi intră într-o camer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i aflau trei indivizi asemănători cu însoţitorul său, îmbrăcaţi ca şi acesta, doar fără cască. Erau doi bărbaţi, foarte bine făcuţi şi o fe meie având foarte bine subliniate caracteristicile sexului său. Semănau între ei de parcă ar fi fost fraţi. Walton încearcă din nou să pună întrebări, dar rezultatul este acelaşi – tăcere şi zâmbet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erau doar un scaun şi un soi de masă lungă de doi metri, acoperită cu o placă neagră, strălucitoare. Femeia şi unul dintre bărbaţi îl iau de braţe şi, în ciuda protestelor sale, îl conduc pe Walton până la un colţ al mesei. Orice împotrivire ar fi fost de prisos. El îi roagă să-i explice măcar ce anume vor de la el, dar, în loc de răspuns, i se pune pe faţă o mască, asemănătoare măştilor de oxigen, iar el simte cum puterile îl părăsesc şi totul în ju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îşi aminteşte a fost că zăcea pe burtă, noaptea, pe marginea unei şosele în apropiere de Heber. Întorcând capul, a mai apucat să zărească, foarte aproape, un OZN cu diametrul de vreo 15 metri plutind deasupra carosabilului şi ţâşnind, apoi, vertical şi fără zgomo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us şi el, chiar de două ori, testului cu detectorul de minciuni. Rezultatul este o dată pozitiv, o dată negativ. Nu trebuie uitat însă faptul că detectorul de minciuni măsoară, înainte de toate, starea emoţională a celui interogat; ori, povestind întâmplările înfricoşătoare prin care a trecut, Walton le retrăieş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la iveală mai multe detalii, Travis acceptă să fie supus regresiei hipnotice. În urma acesteia, aplicată de Dr. James Harder, profesor la Universitatea din Berkeley California, Walton a fost în măsură să-şi reamintească o serie de alte detalii ale întâmplării, dar aceste detalii nu au putut umple lacuna în timp până la cele cinci zile şi şase ore cât a lipsit. El şi-a descris detaliat păţaniile în cartea The Walton Experience, apărută în 1978. Alţi autori au prezentat şi ei cazul, între care Bill Barry în cartea Ultimate Encounter (1977) sau D. Scott Rogo în UFO Abduction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senbaum, unul dintre cei trei psihiatri care l-au examinat pe Walton, declara că are convingerea absolută că tânărul nu minte şi nu încearcă să facă vreo farsă. Lamont McConnell, utilizând un aparat de testare a personalităţii, spunea şi el că nu a descoperit vreo deviaţie care să indice o boală psihică. De altfel, vecinii l-au caracterizat pe Walton ca pe un ins serios, absolut de încredere, care a suferit atunci când a fost ridiculizat de cei care i-au pus afirmaţii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investigatori cunoscuţi şi serioşi ai fenomenului OZN, între care Jaques Vallee şi Timothy Good, ale căror cărţi s-au tipărit şi în România, au stat de vorbă cu Walton personal, separat, ajungând la concluzia că, poate cu excepţia unor amănunte, istoria trebuie acceptată ca reală</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spectaculoasă istorie s-a petrecut în 11 octombrie 1973 în Pascagoula, un orăşel în sud-estul statului Mississippi, pe malul Golfului Mexic. Charles Hickson (45 ani) şi Calvin Parker (19 ani), contramaistru, respectiv muncitor la şantierul naval local, pleacă la pescuit pe malul fluviului Pascagoula. În jurul orei 19.00, coboară la 10 metri de ei un obiect oval cu diametrul cam de 30 de metri, din care ţâşnesc lumini albastre. Obiectul rămâne un timp plutind la vreo jumătate de metru de sol, după care se desface într-un mod pe care cei doi nu l-au putut explica prea bine şj ies trei, creaturi care plutesc spre ei fără să atingă pământul. Înalţi de circa un 1,50 metri înălţime, aveau o piele cenuşie şi zbârcită, capul pleşuv, înfăţişare de roboţi. În loc de urechi şi nas aveau un soi de excrescenţe ascuţite, mâinile se terminau în cleşti ca de rac (vezi fig. 1). Creaturile îi paralizează pe martori; doi îl iau pe Hickson de braţe, moment în care acesta simte cum îşi pierde greutatea, în timp ce al treilea se ocupă de Parker care, între timp, leşinase, pradă unei crize de nervi. Sunt duşi, plutind, în navă. Aici Hickson, singurul care, ulterior, a putut reconstitui, în mod coerent, întâmplările, povesteşte că un soi de ochi-robot de vreo 30 centimetri s-a deplasat în jurul său, examinându-l din toate unghiurile. Între timp, straniile creaturi continuă să plutească împrejur, emiţând un bâzâit uşor, întorcând subiecţii umani pentru a putea fi examin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25-30 de minute Hickson şi Calvin sunt duşi înapoi în locul de unde au fost răpiţi, după care cei trei intră în vehiculul care dispare, într-un mod greu de înţeles,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oraş, Hickson şi Calvin povestesc cele întâmplate şerifului Fred Diamond şi detectivului Glen Ryder. Se efectuează o anchetă poliţienească în toată regula. Un al treilea anchetator, fără ştirea martorilor, înregistrează totul pe bandă, inclusiv discuţiile când cei doi sunt lăsaţi singuri pentru un timp; nu pot fi, însă, făcuţi să se contrazică. La 14 octombrie sosesc Prof. Dr. James Harder de la Universitatea Berkeley (California) şi Prof. Dr. J. Allen Hynek de la Universitatea din Evanston (Illinois) care îi anchetează pe cei răpiţi, ca şi pe poliţiştii care i-au interogat. Cele două victime ale răpirii sunt hipnotizate, fiecare separat, fără prezenţa celeilalte, şi sub hipnoză repovestesc întâmplarea. Deşi în această stare conştiinţa lor era parţial abolită, deşi niciunul dintre ei nu ştia ce spusese celălalt, mărturiile coincid în mod remarcabil. Rememorând evenimentele, retrăiesc teroarea prin care au trecut, ceea ce sub hipnoză nu s-ar fi putut s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Hickson este supus şi testării cu detectorul de minciuni, în New Orleans. Detectivul Scott Glascow, foarte sceptic la început, a declarat, după două ore şi jumătate de anchetă, că nu există nici un indiciu că ar fi vorba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harles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 Moody era subofiţer al aviaţiei militare Ş. U. A., cu serviciul la baza Holloman de lângă Alamogordo (New Mexico). În 12 august 1975, a ieşit din schimb la ora 23.30. În aceeaşi după amiază citise un articol de ziar în care se anunţa că în noaptea următoare va fi o ploaie de meteoriţi, vizibilă cel mai bine în jurul orei 1 noaptea. Fiind pasionat de astfel de fenomene, după ce se relaxează puţin la domiciliu, iese cu maşina până într-o zonă puţin luminată, în apropierea unei cariere de piatră, să urmăreasc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sprijinit de aripa maşinii, se uită la ceas; era ora 1.15 în zorii zilei de 13 august. Vede dintr-o dată un „meteorit”, mult mai mare decât îi fusese dat să vadă vreodată, coborând vertiginos, până la circa 300 de metri altitudine, unde încetineşte. Luminile sale s-au stins aproape complet şi Moody a putut observa în locul respectiv un obiect aparent metalic, în formă de disc, cu diametrul de vreo 15 metri. Cu toată experienţa sa în domeniul aparatelor de zbor, a trebuit să recunoască faptul că obiectul nu semăna cu nimic cunoscut. Cobora plutind încet, aplecându-se uneori pe o rână, apropiindu-se de cariera de piatră. Moody, îngrozit, aruncă ţigara şi sare la volanul maşinii gândindu-se s-o şteargă cât mai repede; dar motorul nu vrea să pornească; toată partea electrică era moartă, ca şi cum acumulatorul nici n-ar fi existat. Obiectul a ajuns, între timp, la vreo 20 de metri de el, iar sub el se zărea o lumină palidă intermitentă. Dintr-o dată se aude un sunet ascuţit şi, într-o parte a discului, se deschide o fereastră pătrată, în care apar nişte silu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cetează brusc, iar Moody se simte cuprins de un somn puternic</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aşa cum îşi amintea, obiectul are un recul şi începe să se înalţe. Accelerează, arborând acelaşi joc de lumini cu care apăruse, după care dispare fulgerător. Moody încearcă din nou motorul automobilului, care porneşte fără probleme. Goneşte până acasă. Când intră în bucătărie să bea o înghiţitură de apă, rămâne înmărmurit – ceasul arăta ora 3.00. Drumul nu putea dura mai mult de zece minute. Unde s-a pierdut circa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îngrozitor şi îi era greaţă; simţea o durere puternică în şale. Roagă soţia să-l maseze cu o alifie; aceasta descoperă că soţul ei avea, în zona noadei, urma a trei împunsături dispuse în triunghi. In tot acest timp în mintea lui Moody se învârtesc două cuvinte obsedante: „orion” şi „beetlejuice”; simte că este ceva important dar nu-şi poate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că greaţa şi durerea de cap nu slăbesc, se duce la spitalul bazei. Între timp i-au apărut pe piele pete purpurii şi avea dureri în şale de parcă ar fi fost bătut cu un ciomag. Nevrând să-şi pună cariera în pericol, nu spune medicilor nimic despre păţania sa; aceştia îl examinează atent şi cad de acord că Moody a fost iradiat; sunt verificate condiţiile de la locul său de muncă; aici, însă, nu erau nici un fel de surse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junge la concluzia că, probabil, s-a întâlnit cu unul dintre acele OZN-uri de care auzise, e drept, dar care, până atunci, nu-l interesaseră câtuşi de puţin. Caută în cartea de telefoane numărul uneia dintre asociaţiile care se ocupă de studierea fenomenului şi, astfel, ia legătura cu Jim Lorenzen, de la APRO, filiala din Tucson (Arizona). Acesta se asociază cu un alt faimos investigator şi autor de cărţi, colonelul de aviaţie în rezervă Wendelle C. Stevens, şi amândoi îl vizitează pe Moody în ziua de 2 septembrie 1975. Vizitând împreună locul incidentului, Moody, un ins de peste 1,80 metri, bine făcut, veteran al războiului din Vietnam, la care a participat ca militar activ, într-o unitate specială, manifestă o teroare greu de descris; devine palid, tremură, clănţăne din dinţi, respiră greu şi abia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o regresie prin autohipnoză, conform indicaţiilor date de un medic din zonă – Dr. Abraham Goldman din El Paso. Pe moment însă, singura informaţie obţinută este că, în timpul celor întâmplate la cariera de piatră, i s-a transmis că va uita totul, dar îşi va reaminti după câtva timp,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noiembrie investigatorii primesc o scrisoare de la Moody, în care acesta anunţă că i-au revenit, spontan, în minte o mulţime de detalii, din care poate reconstitui evenimentele petrecute în lacuna de o oră şi jumătate din noaptea aceea. Urmează o nouă sesiune de investigaţii, condusă de Jim Loren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oody îşi amintea că stătea, cu jumătate de şezut, pe scaunul şoferului; uşa maşinii era deschisă, iar un picior i se sprijinea pe pământ; încerca disperat să pornească motorul. Brusc, totul a fost învăluit într-o lumină puternică; o amorţeală puternică îi cuprinse corpul. Din direcţia navei se apropiau două sau trei făpturi de circa 1,50 metri, îmbrăcate cu nişte salopete mulate, pe care nu se zărea nici un sistem de închidere. Nu umblau, ci alunecau plutind la mică înălţime deasupra solului. Moody încearcă să se închidă în maşină, dar nu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poi întins pe o masă, în interiorul navei. Era neputincios, de parcă ar fi fost beat mort. Una dintre micile făpturi părea să-l întrebe dacă mai e furios, dacă ar sări la bătaie în cazul în care i-ar da posibilitatea să se mişte. Este întors pe burtă; cel care părea să fie şeful plimbă o vergea de-a lungul spinării şi a picioarelor sale; ii spune că, deoarece s-a bătut înainte de a fi capturat şi adus pe navă, acum trebuie să-l examineze, Pentru a-i repara vătămările căpătate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veau capul de peste doua ori mai voluminos decât al oamenilor; un cap complet chel, cu fruntea bombată, faţa inexpresivă ca o mască, nasul şi urechile minuscule, ochii rotunzi şi ceva mai mari decât ai noştri, o gură fără buze (vezi fig. 2). Vorbeau, dar gura nu li se deschidea în acest timp. I s-au adresat lui Moody cu „Charles” şi păreau să-i citească gândurile, deoarece îi răspundeau înainte ca el să pronunţe cu glas tare ceea ce avea de spus. Şeful sau „bătrânul” părea să i se adreseze lui Moody cu o superioritate tipic părintească, folosind expresii de genul „fiule” sa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ată nava care, dinăuntru, părea mult mai mare decât din afară, între altele, îşi amintea de o coloană care trecea prin tavan şi părea să fie axa navei discoidale. Coloana era înconjurată de trei vase de sticlă, în care se aflau nişte cristale uriaşe şi alte dispozitive ciudate. Vizitatorii îi spun lui Moody că acestea sunt sursele de energie pentru propulsia vehiculului. Mai vede şi o cutie neagră; întreabă ce este, dar i se răspunde să se lase păgubaş, deoarece nu ar fi niciodată în sta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că aceasta este doar o mică navă de patrulare, nava principală aflându-se la vreo 10000 de kilometri de suprafaţa Pământului, principiul său de propulsie fiind cu totul altul decât al discurilor care coboară la sol. Ei vin de pe o planetă a sistemului Betelgeuse – alpha Orionis -(de aici acel obsedant „beetle juice”) şi sunt doar una dintre numeroasele specii ale unor civilizaţii avansate care colaborează pentru a studia Pământul. Se tem de agresivitatea oamenilor. Armele noastre nucleare, ba chiar şi unele arme convenţionale ar fi capabile să le distrugă navele. Radarele pământene interferează cu sistemele lor de ghidare, dereglându-le, ceea ce a provocat, în trecut, şi accidente. Deci problema nu este dacă noi i-am accepta, ci dacă Ei ar fi dispuşi să ne accepte. Totuşi, treptat, poate în douăzeci de ani, vor intra într-o legătură mai strânsă cu noi, dar cu totul altfel decât ne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îi lasă impresia lui Moody că nu aceasta este prima întâlnire dintre ei; pe de altă parte, la întrebarea dacă se vor mai vedea i se răspunde – poate. În cele din urmă, întreabă de ce tocmai pe el l-au răpit; i se spune că va înţelege cu timpul. Apoi unul dintre vizitatori îi pune palmele pe tâmple şi îi porunceşte să uite totul, cu observaţia că îşi va aminti la momentul potrivit. În clipa următoare se vede la volanul maşinii, urmărind decolare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 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cât un teren de fotbal blochează circulaţia pe autostrăzi la nord de New York. Oameni marcaţi şi urmăriţi toată viaţa de fiinţe venite de pe un alt tărâm. Răpiri multiple. Familii ţintă. Implanturi şi cicatrice misterioase. Vindecă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in valea fluvi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optzeci, pe lângă rapoartele izolate îşi fac loc tot mai mult observaţiile de grup care semnalau apariţii repetate ale unor OZN-uri spectaculoase. Un exemplu ilustrativ este cel al observaţiilor din anii 1982-1987 de pe valea fluviului Hudson, imediat la nord de oraşul New York. Aceste observaţii au fost sintetizate de astronomul Dr. J. Allen Hynek, probabil cel mai prestigios nume în studiul OZN-urilor, împreună cu Philip J. Imbrogno şi Bob Pratt, în volumul Night Siege – The Hudson Val-ley UFO Sighting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au fost adunate din această zonă, relativ mică, peste cinci mii de rapoarte; ele au fost reţinute doar după ce au fost eliminate persoanele care nu prezentau toate garanţiile sau fenomenele descrise puteau fi explicate prin cauze cunoscute. Întrucât m-am mai oprit asupra lor, în detaliu, într-o lucrare anterioară, menţionez aici doar câteva repere esen-ţiale. În seara zilei de 17 martie 1983, un obiect în formă de V foarte deschis sau de bumerang (vezi fig. 3), cu anvergura de circa 50 de metri, plin de lumini multicolore, a staţionat timp de 15-20 de minute deasupra autostrăzii I-84, la o înălţime apreciată la 10-20 de metri. Traficul s-a blocat, oamenii din automobile coborând să urmărească strania apariţie. Peste o săptămână acelaşi obiect, sau unul identic, a produs o busculadă pe şoseaua Taconic Parkway plutind fără zgomot, emiţând din când în când un fascicul luminos către o maşină sau alta. Unii au afirmat că dimensiunile sale erau cele ale unui portavion, alţii că era un oraş zburător. OZN-ul avea proprietatea de a apare la orizont ca, apoi, aproape instantaneu, să fie deasupra ta, ori să stea nemişcat în aer chiar şi la rafale de vânt de 50 de kilometri pe oră, ceea ce a exclus explicaţiile avansate în grabă: dirijabil, formaţie de avioane uşoare etc. De altfel, în ciuda unor cercetări asidue, nu s-a găsit nici un dirijabil în zonă şi de pe nici un aeroport nu decolaseră avioane uşoare în timpul observaţiilor. Un premiu de 1000 de dolari, oferit celui care va demonstra originea pământeană a apariţiilor, a rămas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4 iulie 1984, un OZN, având forma unui cornet de îngheţată, mare „cât trei terenuri de fotbal”, împodobit cu opt lumini orbitoare, a plutit aproape un sfert de oră deasupra complexului de reactoare nucleare de la Indian Point, pe malul fluviului Hudson, într-un spaţiu total interzis zborurilor. Între timp s-au blocat sistemul de alarmă şi calculatoarele care controlau securitatea şi comunicaţiile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tombrie 1985 în rapoarte a început să predomine un grup de şase lumini, formând un hexagon care se rotea ca un carusel de bâlci, sau, mai rar, o formă de cruce luminoasă (vezi fig. 4). Ele au fost înregistrate pe numeroase fotografii şi filme video, autentificate prin cele mai sofistica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alea fluviului Hudson s-au petrecut, în această perioadă, şi lucruri mai stranii, de pildă „lacune în timp” acuzate de persoane sau de grupuri. Prin regresie hipnotică, acestea s-au dovedit răpiri, incluzând clasicele examinări, efectuate de indivizi înalţi de 1,60-1,65 metri, îmbrăcaţi în salopete negre, având capete mari, gura doar o tăietură, indivizi care declarau că vin de pe o planetă îndepărtată, într-o misiune ştiinţifică paşnică, vizând examinarea oamen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Whitley Stri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urile care includ întâlniri de gradul IV din zona fluviului Hud-son, fără îndoială, cel mai notoriu este cel al scriitorului Whitley Strieber, cunoscut autor al mai multor cărţi de succes. Cazul a fost descris, în detaliu, în lucrările sale autobiografice (cu menţiunea expresă nonfiction) intitulate: Communion: A True Story (1987) şi Transformation: The Break-through (1988), devenite best-sellers pe piaţa americană şi traduse în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 noaptea de 26 decembrie 1985 în casa de vacanţă a scriitorului, aflată într-o zonă deluroasă a statului New York, unde acesta se retrăgea frecvent cu soţia sa, Anne şi fiul lor Andrew, atunci în vârstă de şapte ani. În ciuda faptului că îşi luase în ultimul timp (fără să ştie prea bine de ce) numeroase precauţii, montând sisteme de alarmă, încuietori etc, se trezeşte în miez de noapte cu sentimentul că în casă a pătruns cineva. Aude zgomote în camera de zi; merge până acolo pe întuneric fără sa descopere, însă, nimic. Se întoarce în pat, dar nu apucă să se culce că zăreşte în uşă o figură care pare că-l spionează. Arătarea, înaltă de vreo 1-1,10 metri, purta pe cap un soi de pălărie cu boruri largi. Ochii îi erau adânciţi în două orbite imense, întunecate, iar gura, cu colţurile întoarse în jos, se rotunjea uneori în formă de „o”. Pieptul părea acoperit de o platoşă formată din cercuri concentrice. Următorul detaliu de care scrii torul şi-a putut aduce aminte, ulterior, a fost faptul că era paralizat, întins la orizontală, gol puşcă, iar cineva îi transporta pe sus în afara casei. La început, ajung într-o adâncitură a solului din pădurea învecinată, unde îl examinează două arătări. Apoi se simte ridicat foarte sus, plutind deasupra copacilor, şi se trezeşte într-o cămăruţă rotundă şi cu aspec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ins pe un soi de banchetă. Simte o groază animalică pe care, însă, nefiind în stare să se mişte, nu şi-o poate exterioriza. Apucă, totuşi, să observe unele detalii în jur, între care un soi de ochi mare de sticlă în tavan. Îşi pune problema dacă nu cumva este victima unei intoxicaţii cu un halucinogen, totul nefiind decât un vis delirant. La un moment dat îşi dă seama că poate să clipească şi, chiar, să-şi mişte capul,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jur scot dintr-o cutie un ac subţire cât un fir de păr şi îi spun că vor să i-l introducă în creier. Cuprins de teroare, începe să ţipe. Una dintre arătări, despre care nu ştie nici el de ce, dar presupune că trebuie să fie femeie, îl întreabă: „cum să facem să nu mai ţipi?” la care Strieber se pomeneşte dând un răspuns al cărui absurd îl surprinde chiar şi pe el – „lasă-mă să te miros”. Făptura acceptă punându-i palma în dreptul feţei. Era un miros neuman, ca de carton, dar mirosul a ceva viu şi, mai ales, un miros real, inconfundabil, de neconceput într-o stare de vis. Apoi îşi aminteşte, parcă, de o altă cameră (sau tot aceea, dar transformată?), în care era pregătit ca pentru a fi operat, îşi mai aduce aminte că era înconjurat de un alt tip de indivizi, care, la un moment dat, i-au introdus în rect un aparat urât, legat de tot felul de fire, apoi i-au făcut o incizie la un deget, în rest nimic, doar trezirea, dimineaţa următoare,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ulterior, aceste întâmplări, îşi va aminti că a văzut laolaltă patru tipuri de arătări: (1) cu înfăţişare de robotei, de felul celui văzut în dormitor, (2) indivizi scunzi, cu feţe late, de nuanţă cenuşiu-albăstruie, cu ochii adânciţi în orbite, nas cârn şi gura mare, întrucâtva umană, (3) cu o înfăţişare foarte puţin asemănătoare oamenilor, înălţimea de vreo 1,5 metri, alură fină, ochi negri, lunguieţi şi proeminenţi, cu o strălucire magnetică, nasul şi gura abia schiţate şi (4) nişte „bondoci” cu capul asemănător tipului precedent, dar ceva mai scunzi şi cu ochii negri, rotunzi ca nişte nasturi. Cei din a doua categorie păreau a fi un soi de lucrători prezenţi peste tot, pe când celelalte tipuri apăreau numai în anumite locuri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eber s-a trezit a doua zi dimineaţa în patul său, nu-şi amintea pe moment nimic, dar era frânt de oboseală. Toată ziua următoare a fost obsedat de imaginea unei bufniţe care i se pare că l-ar fi privit în noaptea precedentă prin fereastră. În zilele următoare s-a simţit rău. Nu reuşea să se concentreze asupra lucrului pe care-l avea şi a făcut, la un moment dat, şi o stare febrilă. Simţea dureri în diverse părţi ale corpului fără să le poată explica originea. Îl obseda prezenţa unor obiecte care, înainte, îl lăsa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săptămânile care urmează, îi revin în memorie detaliile răpirii„; pe măsură ce-şi aminteşte aceste detalii, Whitley este tot mai convins că e pe cale să-şi piardă minţile. Înainte nu fusese câtuşi de puţin interesat de OZN-uri, considerând că este un subiect la care savanţii au dat, fără îndoială, răspunsul cel mai adecvat. Acum află din ziare că, în jurul datei cu pricina, în regiunea în care îşi avea casa de vacanţă, fuseseră semnalate obiecte zburătoare stranii. Una dintre observaţii a fost făcută chiar de vecinul său, fost aviator, împreună cu membrii familiei sale. După declaraţiile lor fusese ceva „enorm”, acoperit cu lumini, aparent dintr-o singură bucată, care a staţionat cincisprezece minute deasupra unei şosele aflată la vreo opt kilometri de casele lor. Începe să se documenteze asupra subiectului. Află de cercetările făcute în regiune de Philip Imbrogno de care aminteam mai sus. Află, în sfârşit, că au existat şi alţii care afirmă că au suferit răpi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se adreseze unei autorităţi în domeniu şi se opreşte asupra lui Budd Hopkins care, ca şi Whitley, locuia la New York, şi chiar foarte aproape de apartamentul său. Budd, după ce îl ascultă, îl întreabă dacă nu-şi mai aminteşte să fi trecut cumva şi altă dată printr-o experienţă similară. Brusc, Strieber îşi dă seama că şi în noaptea de 4 octombrie 1985, în aceeaşi casă de vacanţă, s-au întâmplat o mulţime de lucruri stranii, care i-au ieşit, între timp, din minte; în plus, în noaptea aceea se aflau cu el şi alte persoane, care ar fi putut atesta veridicitatea amin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noapte de week-end din octombrie fusese o ceaţă deasă. La casa de vacanţă, în afara celor trei din familia Strieber, mai veniseră şi doi vechi prieteni, amândoi scriitori publicaţi: Annie Gottlieb şi lacob Săndulescu, român emigrat la sfârşitul anilor patruzeci din U. R. S. S., unde fusese deportat la muncă în Donbas. După o cină uşoară la un restaurant se instalează în casa de vacanţă şi se culcă destul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ore de somn, Whitley se trezeşte brusc şi vede cu groază, prin uşa deschisă a dormitorului, o lumină albastră, puternică, proiectată pe tavanul camerei de zi. În faţa acestei camere era o prispă acoperită, dincolo de care urca o pantă. Lumina nu putea veni, deci, de la nici un fel de sursă obişnuită: far de automobil, felinar, lanternă etc; în plus, era mult prea puternică şi se mişca</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ieber ajunge la strania concluzie că a luat foc coşul căminului şi poate, chiar, şi acoperişul, dar reacţia următoare este paradoxală –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peste câtva timp la o bubuitură puternică. Soţia lui, ca şi copilul care dormea în camera de alături, încep să ţipe. Lumina învăluia, deja, toată casa. Strieber se scoală, decis să coboare în camera de zi, convins că din cauza indolenţei sale incendiul s-a întins. În timp ce este pe scară lumina se stinge, însă, brusc. Se întâlneşte cu Săndulescu, trezit şi el, îl linişteşte spunându-i că nu s-a întâmplat nimic, îşi linişteşte apoi şi copilul şi, după ce se convinge că n-afost nici un incendiu, se duce să se culce. A doua zi incidentul este aproape uitat; musafirii se plâng doar că au fost deranjaţi la un moment dat d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trieber începe să fie, însă, obsedat de o imagine care îi răsare tot timpul în memorie – un obiect enorm, luminos, ca un uriaş cristal şlefuit, înalt, însă, de mai multe zeci de metri, plutind nemişcat deasupra casei sale. Începe să fie din ce în ce mai convins că văzuse aievea această imagine în noapt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Budd Hopkins, Strieber acceptă să se supună unor şedinţe de regresie hipnotică. Şedinţele au fost conduse de Donald F. Klein, doctor în medicină, director de cercetări la New York State Psychia-trie Institute, care avea la activ şi alte cazuri similare. S-a aflat că în noaptea de 5 octombrie tainiţele, până atunci ferecate, ale memoriei sale înre-gistraseră vizita unei făpturi cu creştetul chel, ochii imenşi şi oblici, ca de pisică, având puterea de a induce imagini şi sunete în mintea martorului prin atingerea capului său cu o riglă cu vârf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 ulterioare se obţin detalii suplimentare despre răpirea din 26 decembrie. Revenind la presupusa introducere a acelui ac în creier, îşi va reaminti că întreaga „operaţie” s-a realizat printr-o simplă lovitură, un bang | în ceafă şi atâta tot. Întrebând „cu ce drept îmi faceţi aceasta?” i se răspunde „noi avem acest drept”, iar la întrebarea „de ce mie?” i se răspunde „pentru că tu eşti ce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o convinge pe soţia sa, Anne, că unele întâmplări ciudate din ultimul timp se datoresc faptului că „există o prezenţă ne-umană ameste-j cată în viaţa noastră” şi că, pentru a lămuri despre ce este vorba, ar trebui să se supună şi ea la regresie hipnotică. Pentru a exclude posibilitatea unei sugestii involuntare, se adresează altui psihiatru – Dr. Robert Naiman. În ciuda faptului că există episoade întinse de care nu-şi poate aduce aminte în nici un fel, ies la iveală câteva elemente tulburătoare. Anne afirmă la un moment dat că Whitley dispare uneori noaptea din pat pentru un timp; ea era convinsă că merge să doarmă cu copilul sau că lucrează (Strieber în schimb nu-şi aduce aminte să se fi întâmplat aşa ceva). În noaptea de 5 octombrie, când copilul a început să ţipe, Anne a auzit o voce feminină liniştindu-l; a crezut că este prietena ei Annie (care însă în noaptea aceea nu a ieşit din camera ei) şi s-a simţit un pic geloasă zicând că, iată, de copilul ei se ocupă altcineva. Întrebată de hipnotizator de ce nu a coborât ea să vadă ce-i cu copilul, Anne răspunde că era ca o interdicţie, aşa cum se întâmpla în copilărie, când mama ei îi spunea să stea pe loc, să nu ple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emorează şi o altă întâmplare, din 1982, când un omuleţ alb, înalt cam de un metru, i-a dat târcoale copilului lor în timpul nopţii, pocnin-du-l cu pumnul în stomac, speriindu-l îngrozitor. Informaţiile au fost confirmate chiar de copil, care, rugat fiind să-şi povestească visele cele mai ciudate, descrie detalii ale unor aparente „răpiri”. Dacă ar fi să acceptăm ca adevărate aceste istorii, rezultă că există situaţii în care misterioasele entităţi exercită un control repetat nu doar asupra unor indivizi izolaţi, ci asupra unor întregi familii. În cazul lui Anne nu au reieşit elemente care să sugereze că ar fi fost răpită vreodată, dar au existat, aparent, suficiente dovezi că i s-a impus un anumit rol, fie şi numai acela de a accepta situaţi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celor doi prieteni care au dormit la ei în 5 octombrie confirmă şi ea apariţia unor fenomene stranii: lumini, zgomote, voci. În urma tuturor acestor confruntări, Strieber începe să spere că, poate, totuşi nu este nebun</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are ajutor îi este şi întâlnirea organizată de Budd Hopkins cu alte nouă persoane din New York, care avuseseră experienţe similare cu ale sale. Constată că niciuna nu-şi aminteşte cu plăcere cele întâmplate şi nici nu îi vine la îndemână să accepte cele trăite. Aproape toţi manifestau o anxietate permanentă, cu efecte negative asupra randamentului lor profesional. Cei mai mulţi au avut prima lor experienţă în jurul vârstei de 4-5 ani. Unii au impresia că sunt urmăriţi permanent, că li se întâmplă lucruri stranii: apar lumini pe pereţi, li se aprinde sau li se stinge în mod spontan televizorul, lumina etc. Practic toţi au recurs la regresia hipnotică. Dacă înainte de această răscolire a amintirilor cei mai mulţi au simţit o oarecare iubire sau loialitate faţă de imaginea ceţoasă a arătărilor implicate în întâmplările prin care au trecut, după revelarea tuturor detaliilor acest sentiment s-a transformat, de regulă, într-unui de furie sau, chiar, de revoltă. Una dintre ideile insolite emise în cursul acestei discuţii a fost că „umanoizii” par mai degrabă nişte roboţi sau nişte vietăţi simple, trase la copiator, acţionând în cadrul unei discipline ierarhice de o extremă severitate, ca şi cum ar fi fost părţi ale unui singur individ colectiv. De asemenea, mai mulţi martori au avut impresia că arătările manifestau faţă de pământeni o teamă vecină cu panica. Această teamă s-ar datora, după Strieber, faptului că oamenii, spre deosebire de arătările în cauză, sunt imprevizibili, independenţi, nesupuşi decât în mică măsură ierarhiilor, păstrându-şi individualitatea şi libertatea de decizie. Arătările par să nu priceapă nici traumele pe care le produce îngrădirea, fie şi parţială, a libertăţii celor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a sa stimulată de şedinţele de regresie hipnotică, ies la iveală mai târziu, spontan, şi alte amintiri îngropate, despre evenimente mult mai vechi. Fără a mai recurge la hipnoză, care, după răscolirea brutală a vechilor depozite, nu mai reprezenta un instrument demn de încredere, Whitley îşi aduce aminte că primele episoade bizare din viaţa sa datează chiar din 1947, când avea doi ani, era în casa bunicilor din San Antonio (Texas) şi se pare că a fost răpit mai multe ore. Apoi din 1951 când, contractând o boală ciudată, a trebuit să lipsească mai mult timp de la şcoală. Atunci a început să frecventeze, cumva într-o viaţă paralelă, un „cerc de copii”, cu zece-doisprezece membri, organizat de „vizitatori” undeva pe un alt tărâm, parcă într-o încăpere subterană rotundă, loc unde s-a întors apoi frecvent în anii care au urmat. Un alt episod de răpire s-a consumat, se pare, când avea nouă ani. Un episod traumatizant, la care aparent au participat mai mulţi inşi din tipul „lucrători scunzi”, a avut loc în 1957, când Whitley avea 12 ani şi era în tren la Austin (Texas) ş.a.m.d. Ajunge la incomoda concluzie că întreaga sa viaţă fusese „marcat” şi urmărit, mai mult sau mai puţin discret</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izare amintiri, ieşite la lumină fără hipnoză, se leagă de vara anului 1968 când, într-o vacanţă de student, pleacă singur din Londra într-o excursie mai lungă prin Europa. O parte din excursie îi era imposibil să şi-o mai reamintească altfel decât fragmentar şi fără o înlănţuire logică. Se vede, astfel, primind parcă un bilet al companiei Egyp-tair, apoi zburând într-un avion bizar şi zgomotos în care membrii echipajului seamănă în mod straniu cu cei de „tipul 2” din episodul din decembrie 1986. I se face rău şi, ca remediu, o „stewardesă” îi picură pe limbă trei picături dintr-un lichid foar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ălătorie într-un mare deşert; pe o stâncă, la marginea unei oaze, se înalţă o zidire atât de veche încât, parcă, se contopeşte cu roca. I se spune că este o universitate veche de un milion de ani. Whitley întreabă dacă e vorba de nişte ruine; i se răspunde că nu, doar că savanţii de acolo nu sunt pricepuţi în întreţinerea clădirii. Nu i se permite să intre în universitate, deoarece doi indivizi cu ochi negri, imenşi, migdalaţi, spun că „încă nu e pregătit” pentru asta. Este obligat să petreacă un timp alături, într-o clădire de lut, într-o încăpere fără nici un mobilier. Urmează fragmente de amintiri la fel de bizare, luate parcă din lumea visurilor. Şirul acestor amintiri se termină curând, după ce i se oferă să muşte dintr-un fruct îngrozitor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bia mai târziu, cu surprindere, citind o carte a lui Jacques Vallee, că, în vechile legende, călătoriile în Magonia, ţara zânelor, începeau adesea picurând trei stropi dintr-un lichid fermecat, pe cap ori pe faţă. Iar în multe tradiţii, printre care şi cea greacă, dacă cineva se întorcea din ţara morţilor, înainte era pus să mănânce sau bea o substanţă amară care aducea uitarea</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şi începutul lui 1987, după ce predase la tipar cartea Commu-nion, Strieber trece printr-o serie de alte experienţe bizare. Se pomeneşte într-o noapte dus de mâini de două făpturi mărunte în interiorul unei structuri, care i se pare că posedă, ea însăşi, conştiinţă; ajunge într-o cameră plină de făpturi aproape translucide, ca nişte cadavre, care îl supun unui interogatoriu asupra cauzelor prăbuşirii Imperiului Britanic, luându-i, apoi, peste picior erudiţia. El îşi explică întâmplarea ca pe o lecţie de exorcizare a ideilor despre imperiile galactice, dar şi a celor despre moarte. Are şi câteva experienţe de tip out-of-body, în care se vede ieşind din el însuşi, trecând prin zidul casei şi plutind deasupra împrejurimilor şi, chiar, reuşind să apară pentru un moment în uşa unei persoane care îl recunoaşte. Apar, în diverse situaţii, pisici cu înfăţişare ciudată care nu aveau ce căuta acolo, Se ivesc sub geamul său lupi, deşi această specie a dispărut din regiune de sute de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decembrie 1986, noaptea la ora trei, în timp ce restul familiei doarme atât de adânc încât nimeni nu poate fi trezit, o fiinţă cu aspect de insectă uriaşă apare în dormitorul său şi îl conduce, într-un mod neînţeles, undeva într-o cameră în care îl aşteaptă patru persoane, cu înfăţişare mai mult sau mai puţin obişnuită, omenească. Strieber li se plânge de teroarea inumană pe care o simte ori de câte ori iese noaptea în grădina propriei case de vacanţă şi îi roagă să-l scape de ea; i se răspunde că este foarte greu; apoi i se aplică un soi de ştampilă pe gât, urma căreia o va regăsi a doua zi dimineaţa sub forma unei gâlm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7, un prieten al lui Strieber, editorul Bruce Lee, împreună cu soţia, erau într-o librărie din Manhattan. La un moment dat văd intrând două persoane, aparent un bărbat şi o femeie, cam de 1,50 metri înălţime, încotoşmănaţi până la nerecunoaştere şi purtând ochelari negri cu lentile enorme. Perechea merge direct la etajera pe care era volumul Commu-nion, foarte proaspăt în librării şi, încă, insuficient mediatizat. Apropiindu-se de ei, Bruce îi aude făcând, cu umor şi deferenţă, diverse comentarii în timp ce citeau un exemplar, foarte rapid, aparent însă pagină cu pagină: „oh, dar asta a înţeles-o greşit!” sau „nu a fost aşa!” etc. Bruce se apropie mai mult şi, prezentându-se ca asociat al editorului cărţii, îi întreabă dacă au de făcut vreo observaţie în legătură cu volumul. I se răspunde doar. Cu o privire, pe care cel în cauză a caracterizat-o drept cea a unui câine în momentul în care sare să te muşte. Nu-i rămâne decât să se îndepărteze cât mai repede. Era ceva în neregulă: ca fost corespondent pentru Newsweek şi Reader's Digest, Bruce era un obişnuit al Casei Albe, Capitoliului, Pentagonului sau Departamentului de Stat. Ştia foarte bine cum să abordeze pe cineva; niciodată nu avusese parte de o asemenea reacţie. Pentru a nu fi acuzat că exagerează în scop publicitar, el consimte să fie testat cu întreaga poveste la detectorul de minciuni şi trece testul. Şi aceasta nu a fost singura istorie ciudată în legătură cu volum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întâmplărilor redate în cele două cărţi este, evident, imposibil de rezumat păstrând aerul de autentic şi de credibilitate pe care-l dau nenumăratele amănunte, întrebări, referiri menite să facă mai palpabile toate bizareriile descrise. Totuşi, cititorul sceptic ar putea păstra, încă, după citirea lor, anumite rezerve. Probabil, cel mai sceptic dintre cercetătorii fenomenului OZN este Philip J. Klass, convins că se va dovedi, o dată şi o dată, că toate semnalările sunt doar fenomene naturale, încă insuficient cunoscute sau rodul unor activităţi omeneşti. După citirea cărţii Commu-nion, explicaţia lui a fost că nu se îndoieşte că autorul este sincer în istorisirile sale, atâta doar că, probabil, nu este pe deplin sănătos, sugerând că ar avea o epilepsie localizată în lobul temporal, boală care produce halucinaţii. Evident, el nu a fost singurul care a avansat astfel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Communion a fost reprodus certificatul medical prin care psihiatrul Dr. Donald F. Klein constată că Strieber nu suferă de nici un fel de boli psihice, ca de altfel şi certificatul de la detectorul de minciuni, cu evaluarea răspunsurilor date la un lung şir de întrebări; în Transforma-tion autorul aduce dovezi ale trecerii unui alt asemenea test, efectuat de Polygraph Security Services din Londra, la cererea şi pe spezele binecunoscutei companii BBC. În plus, a fost testată casa de vacanţă pentru eventuale substanţe poluante, potenţial halucinogene, în apă, aer etc, răspunsul fiin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1986, Whitley a fost examinat la lobul temporal, pentru eventualitatea unei epilepsii, cu electroencefalograme incluzând folosirea electrozilor nazofaringieni şi a somnlui indus. Testul a fost repetat de mai multe ori, cu acelaşi răspuns negativ. La un alt spital, Whitley a fost supus unor examinări cu tomograful axial computerizat şi cu scanerul cu rezonanţă magnetică. Acesta din urmă este capabil să producă imagini deosebit de fine. Toate rezultatele au fost normale, cu excepţia unor aşa-zise „obiecte strălucitoare necunoscute”, evidenţiate în substanţa albă din lobii frontali, bilateral, ca şi în regiunea temporo-parietală stângă. Astfel de puncte sunt semnalate uneori în creierul persoanelor normale, fiind atribuibile unor mici scleroze, traume, cicatrice cauzate de parazitoze etc. În cazul lui Strieber aceste explicaţii au fost, pe rând, excluse. Să fie oare în legătură cu aparentele intervenţii una din 26 decembrie 1985, realizată în spatele urechii drepte, cealaltă din martie 1986 la rădăcina nării stângi? Rezoluţia aparatelor actuale este insuficientă pentru ca să se poată răspunde ferm l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eber a mai trecut şi o serie de teste psihologice, în principal de personalitate care au relevat, e drept, stres şi oboseală, dar altminteri nimic altceva decât ceea ce ştia şi el: o persoană integrată normal, cu inteligenţă peste medie şi abilităţi verbale foarte dezvoltate. Rămâne, în consecinţă, convins că îndărătul tuturor întâmplărilor, chiar dacă nu totul a fost perfect redat, se află totuşi un necunoscut autentic ş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in Gulf B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tâmplările care au modelat imaginea fenomenului OZN în mintea americanilor anilor nouăzeci, şi chiar a unui public mult mai larg, au fost şi cele de la Gulf Breeze, un orăşel liniştit, cu case răspândite într-un soi de parc imens, având 6000 de locuitori, în bună parte pensionari. Orăşelul, care după întâmplările reproduse mai jos, a devenit un fel de Mecca al pasionaţilor de OZN-uri, este situat în vestul statului Florida, S. U. A., la capătul unei lungi peninsule-grind în golful Pensacola, care se deschide în nordul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1987, au sosit rapoarte sporadice privind OZN-uri văzute în zonă. Adevărata istorie începe, însă, în ziua de 11 noiembrie 1987, când soţia unui ofiţer de marină pensionat vede plutind o alcătuire din care cobora o rază albastră. Ea a fost doar prima care a raportat strania apariţie; au urmat alţi şase care, în mod independent, au raportat şi ei, în scris, lucruri asemănătoare. Al patrulea dintre aceste rapoarte era, însă, puţin mai altfel</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tâmplării a fost Ed Walters 41 de ani, proiectant şi antreprenor de construcţii, un ins prosper şi foarte prins de meseria lui, mai degrabă conservator, până atunci câtuşi de puţin preocupat de OZN-uri, extratereştri sau de popularitate. În ziua cu pricina, pe înserat, în timp ce stătea singur în biroul amenajat în vila sa, zăreşte o lumină stranie strecurându-se printre crengile pinilor. Ieşind din casă, vede plutind, la câţiva zeci de metri deasupra solului, un vehicul cilindric (semănând cu o tobă), luminos, gri-albăstrui, mai bombat la mijloc, cu diametrul apreciat la zece metri (ulterior s-au avansat valori de circa 4-5 metri), cu un moţ luminos în vârf şi un cerc cu diametrul de aproximativ cinci metri la bază, în interiorul căreia pulsa o lumină puternică. Jur împrejurul straniului obiect, dispuse regulat, se zăreau lumini şi două rânduri de pete întunecate pătrate, posibil hublouri. Absolut nici un sunet nu însoţea înfricoşătoare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va fi crezut, Ed intră în casă, ia aparatul său Polaroid, Pe care-l folosea cu regularitate pe şantierele de construcţii, face patru fotografii, după care reîncarcă aparatul şi mai apucă să facă o fotografie. Brusc, o rază albastră ţâşneşte din vehicul izbindu-l şi ţintuindu-l locului. Nu se poate nici mişca, nici respira; aude în minte tot soiul de voci; una Pare să-i spună „nu vrem să-ţi facem nici un rău”, alta încearcă să-l calmeze, între timp constată că raza albastră l-a „prins” cumva, încercând să-l ridice de la pământ. Ajunge la un moment dat să plutească la o înălţime de peste un metru. Simte că se sufocă. In jur nu era nici un martor. Alte voci, amalgamate peste halucinaţii vizuale, intre care o carte cu imagini de câini, se suprapun zbaterilor şi ţipetelor sale să fie lăsat în pace. Dintr-o dată strânsoarea slăbeşte şi Ed cade la pământ, în genunchi. Până să se ridice OZN-ul dispăruse. Cele cinci fotografii erau însă acolo, developate, împrăştiate pe sol, semn că n-a avut doar simpl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întoarce din oraş Frances, soţia lui; examinează împreună imaginile, care deşi nu arătau toate detaliile pe care le văzuse Ed cu ochiul liber, erau destul de bune. Cad amândoi de acord că e mai bine să nu la arate şi altora, nici măcar celor doi copii ai lor, care la ora aceea nu se întorseseră, încă, de la şcoală. Ed este convins că dacă ar proceda altfel, va fi considerat pe viitor „constructorul acela nebun care a văzut OZN-uri”, ceea ce i-ar prejudicia atât afacerile, cât şi reputaţia foarte bună pe care o avea în comunitatea locală. In plus, copiii lor ar avea precis de suferit din partea colegilor care, de regulă, nu omit să sancţioneze cu mici răutăţi astfel de istorii. Mai târziu, însă, încep să-şi pună şi alt soi de întrebări – nu cumva strania apariţie poate reprezenta un pericol în viitor? Nu cumva ar trebui preveniţi părinţii, copiii, deci nu cumva ar fi mai bine să-şi alerteze într-un fel concetăţenii? După mai multe deliberări, se hotărăsc ca Ed să meargă la Duane Cook, editorul săptămânalului local Sentinel. Îi va spune acestuia că are cunoştinţă despre o istorie întâmplată unui prieten al său, numit convenţional „domnul X”, care, vrând să-şi păstreze anonimatul, i-a încredinţat fotografiile şi istorisirea păţaniei. Editorul acceptă publicarea, iar reacţia cititorilor este de la început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noiembrie după amiază Ed „aude” brusc, cu urechile minţii, un zumzet din ce în ce mai puternic, venind parcă dindărătul jumătăţii drepte a frunţii. Îşi pune problema dacă nu cumva e bolnav; dintr-o dată zumzetul încetează şi este înlocuit printr-o conversaţie îndepărtată, într-o limbă de neînţeles, parcă africană. Încearcă să răspundă cumva „intruşilor”, înjurându-i, dându-le de înţeles că ştie că sunt aceiaşi cu cei ce l-au bruscat cu nouă zile în urmă. Chiar ia aparatul de fotografiat şi iese în grădină, aşteptând. La un moment dat apare, într-adevăr, o luminiţă, care creşte vertiginos. Ridică aparatul şi aude, dintr-o dată, în minte, în engleză, o voce spunând „nu fă asta”, apoi o altă voce „te rog nu</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o a treia, în spaniolă, „los fotos son prohibido”. Din nou primele voci îl invită să avanseze, să nu-i fie teamă deoarece vor să-i facă „doar câteva teste”, care nu-i vor face nici un rău. Walters reuşeşte, în timpul „conversaţiei”, să facă patru clişee. In acelaşi timp are şi o seamă de vedenii induse mental, îşi zice el, în scop experimental. La un moment dat se întreabă iritat cu ce drept este tratat astfel; răspunsul vine imediat – noi avem dreptul să facem asta. După a patra fotografie obiectul se apropie brusc, apoi ţâşneşte în sus, dispărând în câteva clipe. Ultimul mesaj pe care Ed j| recepţionează este „vom reven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 decembrie 1987, este trezit din somn de voci pe care le aude în minte, în limba spaniolă. Walters a petrecut mai mulţi ani în ţări din America Centrală şi se descurca binişor în această limbă. Eroul nostru înţelege că OZN-ul cu pricina este din nou pe aproape; în prima clipă se gândeşte să sune poliţia locală, unde cunoştea bine câţiva ofiţeri, renunţă însă din teamă de ridicol, la în mâna stângă pistolul, încărcat, iar în dreapta aparatul de fotografiat; iese în grădină să scruteze cerul. În scurt timp aude un zumzet puternic îndărătul frunţii şi vede, într-adevăr, OZN-ul cunoscut coborând până foarte aproape de sol, în fundul grădinii. Ascunzându-se după nişte paravane, Ed încearcă să se apropie de obiect făcând şi o fotografie. Soţia iui, trezită între timp din somn, asistă la scenă, văzând şi ea, pentru prima dată, straniul obiect. Peste puţin timp OZN-ul dispare, iar cei doi încearcă să-şi reînnoade somnul întrerupt. La ora 3.30 Walters se trezeşte din nou la lătratul câinelui. Din dormitor, o uşă, aproape complet din sticlă, dădea direct spre o verandă deschisă către grădină. De partea cealaltă a acestei uşi Ed zăreşte un omuleţ înalt cam de 1,20 metri, îmbrăcat cu un soi de armură, sau, rnai degrabă, în nişte cutii dreptunghiulare, gri închis, care nu-i ascundeau, însă, ochii negri, imenşi, ca de lăcustă, scrutători şi cu o expresie aproape tristă. Arătarea ţinea în mână o baghetă argintie, ca o rază de energie solidificată. Distanţa era de cel mult 4-5 metri. Walters, sub privirile îngrozite aie soţiei, se repede să captureze creatura. Nu face însă nici doi paşi pe verandă şi este izbit de „raza albastră” venită de la OZN-ul care se află deasupra. Rămâne ţintuit locului, incapabil să mai facă vreo mişcare. Omuleţul se îndepărtează fără grabă. Ed scapă din strânsoare, fiind tras înapoi în casă de soţie. Are, încă, tăria să meargă după aparatul de fotografiat şi să facă un nou clişeu cu OZN-ul. Răscolesc apoi îngroziţi toată casa, ca nu cumva să mai fi rămas pe undeva vreun intrus. Intre timp OZN-ul dispare. A doua zi dimineaţa au surpriza să audă, la postul local de televiziune, că mai mulţi localnici au zărit un OZN în cartierul lor. De altfel obiectul fusese semnalat şi de alţii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venind tot mai intens mediatizat. Intră în sfera de interes a asociaţiei MUFON {Mutual UFO Network), dedicată cercetării fenomenului OZN, care trimit discret un investigator la Guif Breeze. Acesta, pe nume Robert E. Reid, identifică Iccurile de unde au fost făcute fotografiile date Publicităţii şi începe să suspecteze că „domnul X” este una şi aceeaşi persoană cu Ed Walters. Desigur, prima ipoteză a fost că, probabil, totul e o farsă, o contrafacere bine realizată de către cineva avid de publicitate. Pe măsură, însă, ce investigatorul stă de vorbă cu mai mulţi martori şi se familiarizează cu detaliile fotografiilor, pe care le văzuse până atunci, doar, în reproduceri de o calitate mediocră, el este obligat să înlăture, pe rând, variantele avansate de sceptici: machete atârnate sau fotografiate prin dublă expunere, baloane, obiecte aruncate în aer şi fotografiate în peisaj, ca şi o ipoteză care viza globul din vârful unui turn de apă. Nu peste mult timp Ed va trebui să recunoască faptul că el este „domn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decembrie OZN-ul reapare. Are loc o „conversaţie” mintală. Vocea îi spune între altele: „Nu te opun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i acolo unde eşt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şti în pericol</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ehaas, noi nu dorim să-ţi facem nici un rău” sau „Zehaas, noi suntem aici pentru tin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Walters ajunge la concluzia că acest, Zehaas„ trebuie să fie o poreclă pe care vizitatorii s-au hotărât să i-o dea. Ulterior s-a speculat ca numele ar putea fi o formă coruptă a unui cuvânt spaniol semnificând „sprâncene”, vizitatorii fiind impresionaţi de acest detaliu anatomic pe care ei nu-l po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decembrie urmează o nouă apariţie, soldată cu noi fotografii. Pen-tru scurt timp Ed rămâne singur cu OZN-ul; el va constata ulterior o „lacună în timp” de circa cinci minute, în care nu-şi aduce aminte ce s-a întâmplat. A fost oare răpit sau examinat fără să ştie? În aceeaşi zi obiectul plutise şi deasupra curţii şcolii de alături, lăsând să cadă un lichid murdar. Spe-cialiştii de la Pioneer Laboratory Inc. Din Pensacola au afirmat că a fost doar apă de mare amestecată cu alge, dar în cercul cu diametrul de 4,5 metri acoperit de acest lichid iarba s-a uscat şi nu a crescut la loc nic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3 decembrie 1987, Ed Walters reuşeşte să fotografieze o formaţie de trei OZN-uri identice, aşezate pe cer în triunghi, de acelaşi tip cu cele din vizitele precedente. În aceeaşi zi gazeta locală primeşte, de la un alt cetăţean, nouă fotografii reprezentând aceleaşi trei OZN-uri, văzute; însă dintr-un alt loc, aflat la câteva sute de metri de casa lui Walters. Peste patru zile alţi localnici depun mărturie că au zărit OZN-ul chiar deasupra casei lui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8 decembrie, cei doi soţi Walters văd, din nou, OZN-ul dar nu reuşesc să-l fotografieze; câtva timp mai târziu, însă, obiectul reapare şi, de data aceasta, Ed reuşeşte să-l filmeze pe o casetă video, timp de un minut şi 38 de secunde (cu treizeci de imagini pe secundă), de la o distanţă de circa 100 de metri. La un moment dat, se vede clar cum OZN-ul trece prin spatele unei tufe, apoi pe după ramurile unui pin aflat la circa 30 de metri. Examinarea ulterioară, cadru cu cadru, a benzii, a evidenţiat un soi de energie pulsatilă, rotindu-se în jurul muchiei de jos a vehiculului, fenomen care nu fusese observat cu ochiul liber. Aceleaşi cadre, analizate cu o aparatură foarte sofisticată, au întărit convingerea specialiştilor că nu poate fi vorba de o machetă suspendată sau de vreun alt tru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1988, la apusul soarelui, Ed mergea să verifice o insta-tie electrică necesară pentru a doua zi, la unul dintre şantierele pe care ie coordona. Abia intrase pe o şosea laterală când, dintr-o dată, o lumină puternică îl orbeşte şi îi amorţeşte puternic mâinile. Peste câteva secunde vede OZN-ul, venind deasupra lui, din spate, şi aşezându-se la circa 200 de metri de el, plutind la un stat de om deasupra asfaltului, ocupând, prin gabaritul său, toată lăţimea carosabilului. Încearcă să întoarcă, dar mâinile nu îl ascultă. Frânează la circa 70 de metri de obiect. Cu chiu cu vai reuşeşte să facă o fotografie spectaculoasă, mult reprodusă ulterior, în care, aparent, lumina emanată din baza straniului vehicul se reflectă în asfaltul drumului. Când să facă încă o fotografie constată că OZN-ul vine încet către el. Încearcă să se ascundă sub camionetă. Aude în cap o voce -„Eşti în pericol</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rem să-ţi facem nici un rău</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şi de acolo</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intr-o dată, o rază albastră ţâşneşte spre sol, depunând, lângă OZN, o creatură, asemănătoare celei văzute, noaptea, pe veranda casei, cu o vergea argintie în mână. Apoi, raza ţâşneşte de încă patru ori, depunând de fiecare dată câte o creatură identică. Grupul porneşte spre Ed, agitând în sus şi în jos baghetele. Omul nostru, cuprins de teroare, se caţără îndărăt în camionetă şi, în momentul în care straniul grup parcursese deja jumătate din drumul care îi despărţea, reuşeşte să demareze în marşarier. Nu se opreşte decât la intersecţia cu şoseaua principală, pe care se desfăşura un trafic intens. Pentru ca scenariul OZN-istic să fie complet, peste câteva zile apar şi doi „agenţi federali” care cer să le dea fotografiile cu OZN-uri. Ed minte că nu le mai are, pretextând că tocmai Ie-a dat unei gazete spr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ianuarie, cei doi soţi văd un OZN de o formă cu totul diferită. Între timp fotografiile, în general foarte întunecate, sunt examinate de specialişti şi refotografiate sub o lumină de 500 de waţi, pentru a scoate la iveală detalii invizibile pe original. La acest început de an vânătoarea foto a OZN-urilor este pe cale să devină la Gulf Breeze un sport la modă. E drept, nu sunt mulţi norocoşi, dar numărul lo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organizează un mic grup de prieteni şi oficiali MUFON, care stabilesc să se alerteze reciproc în cazul unor apariţii ciudate. Ed este avantajat deoarece apropierea OZN-urilor îi este „anunţată” prin acel zumzet caracteristic pe care-l simte îndărătul frunţii. În seara de 24 ianuarie, acest semn îl face să-l sune pe editorul Duane Cook, căruia îi propune să iasă împreună într-un loc mai ferit, dat fiind că au constatat că OZN-urile se arată doar anumitor persoane şi niciodată unui grup mai mare. Ies cu camioneta într-o pădurice apropiată; vremea era ceţoasă şi ploioasă. La un moment dat, Walters începe din nou să audă voci. Cineva i se adresează repetat, spunându-i între altele „vei şti în somn”. Ed avea asupra sa Polaroidul, iar prietenul său o cameră video cu care începe să filmeze stările prin care trece Ed. Acesta pare să fie supus unei adevărate torturi – are crampe la stomac, apoi o durere groaznică în cap, piept, braţe. Caznele sale le interpretează ca pe o „pedeapsă” pentru vina de a fi luat cu el o persoană „neautorizată”. La un moment dat, când editorul se îndepărtează, OZN-ul apare din ceaţă, doar pentru câteva secunde, dar numai Ed apucă să-l fotografieze, filmului video nerămânându-i decât să urmărească, în mi-nutul care urmează, developarea fotografiei polaroid, pe care apare într-adevăr, detaliu după detaliu, obiec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6 ianuarie, în timp ce Ed făcea duş, iar restul familiei se pregătea de culcare, „obiectul” apare din nou. Ed este alertat de soţie şi iese în curte învelit doar într-un prosop. Frances îl fotografiază astfel, cu OZN-ul în planul îndepărtat. Ed înjură, trimiţând vizitatorii la dracu. Aude în minte de repetate ori: Zehaas</w:t>
      </w:r>
      <w:r>
        <w:rPr>
          <w:rStyle w:val="Font0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ei şti în somn</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enit aici pentru tin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7 februarie, este chemat din nou din casă, de astă dată de fiica lui. Ed îşi ia polaroidul şi apucă să-şi vadă soţia fugind din curte să se pună la adăpost în casă de groaza OZN-ului. Când pune piciorul pe ultima treaptă, un fascicul oblic de lumină albastră izbeşte betonul lângă piciorul ei, dar n-o atinge. Întâmplător, Ed declanşase în aceeaşi clipă aparatul, astfel încât şi această scenă a rămas înregistrată. Urmează o panică de nedescris la gândul că toate ferestrele sunt deschise, ori dacă raza acţiona oblic ea putea intra în orice încăpere, deci putea teoretic să atingă pe oricine din casă sau să „planteze” unde dorea omuleţi cu baghe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seşte în oraş Budd Hopkins, cunoscutul investiga-tor al fenomenului OZN şi autor al unor cărţi dedicate întâlnirilor de gradul IV. Prima lui observaţie este că o atare urmărire asiduă a cuiva de către OZN-uri, deşi nu foarte frecventă, este cunoscută în destul de multe cazuri. De regulă însă ea se însoţeşte şi de „răpiri” multiple, de durată mai scurtă sau mai lungă, eşalonate de-a lungul mai multor ani. În majoritatea cazurilor aceste „răpiri” sunt şterse din memoria celui în cauză. Analizând întâlnirile din ultimele trei luni, se opresc asupra celei din 17 decembrie, în care exista o scurtă perioadă în care Ed nu-şi aducea am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iscuţiile, mult mai importantă pare însă revelaţia faptului ca s-ar putea ca aceste întâlniri să nu fi fost primele din viaţa sa. Îşi aduce acum aminte că în trecut a mai trăit cel puţin trei întâmplări stranii, cărora căutase până acum să nu le dea prea mare importanţă, dar care deveneau dintr-o dată relevante</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s-a petrecut pe când avea 17 ani. O după-amiază întreagă în care umblase cu bicicleta, trimis de mama lui după cumpărături, a fosl urmărit insistent de un imens câine negru, pe care nu-l mai văzuse nici înainte, nici după aceea. În noaptea care a urmat, în timp ce dormea în aceeaşi cameră cu fratele său, simte că-i sare ceva în pat. În primul mo-ment crede că e pisica, dar îşi aduce aminte imediat că, atunci când s-au culcat, pisica fusese dusă afară din casă iar uşile şi ferestrele fuseseră bine închise. Gândul acesta îl trezeşte de-a binelea. La început i se pare că vede nişte umbre strecurându-se prin întuneric, apoi brusc apare, la o palmă de faţa sa, un cap chel cu ochii înfundaţi în nişte orbite negre imense, fără gene sau sprâncene. Terorizat, ţipă, îşi acoperă faţa cu perna, aprinzând concomitent lumina de pe noptieră. Camera era goală. Fratele, trezit din somn, bombăne că a simţit şi el că-i umblă ceva prin pat, dar şi-a zis, la fel, că a fost pisica. Pe podeaua dormitorului şi a holului alăturat zăresc numeroase urme ude de paşi, provenind negreşit de la cineva sau ceva care intrase prin curte, unde toată noaptea mersese o stropitoare. Ulterior, ori de câte ori şi-a rememorat întâmplarea, Ed obişnuise să-şi spună că probabil totul fusese doar un vis c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s-a petrecut când avea 25 de ani. Fiind căsătorit doar de doi ani, lucra din greu pentru a-şi înzestra proaspătul său cămin. După o şedinţă de lucru privind un proiect, terminată la ora 23 noaptea, pleacă spre casă cu maşina. Drumul dura circa o jumătate de oră. Străzile erau pustii; la un moment dat constată cu groază că în oglinzile retrovizoare nu se vede nimic decât bezna. Pe măsură ce depăşea un felinar acesta parcă dispărea în neant îndărătul său, ca şi cum maşina lui ar fi târât în spate o imensă perdea neagră. Speriat, vrea să accelereze, dar maşina nu reacţionează, tinzând să se oprească. Descoperă că schimbătorul de viteze era în punctul mort</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şi poate explica în ce mod s-a întâmplat una ca asta</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spune că este probabil peste măsură de obosit. Trage maşina pe dreapta şi coboară să-şi revină puţin. Acum strada pare normală, cu lumini şi înainte şi înapoi. Doar de undeva, mai de departe, venea o lumină, ca un far de motocicletă. Numai că pe măsură ce lumina aceasta se apropia, ea se înălţa tot mai mult de la sol</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 îngrozit, sare la volan şi demarează. În retrovizoare din nou nu se vede nimic. Este cât pe-aci să piardă controlul maşinii; frânează, opreşte, coboară din nou din maşină şi priveşte îndărăt. Vede iar lumina ca de motocicletă apropiindu-se din depărtare. Porneşte din nou, accelerând, în dorinţa de a scăpa de acest coşmar, dar în câteva secunde lumina îl ajunge, devine imensă, inundând tot interiorul automobilului</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revine abia şase ore mai târziu, şezând la volanul maşinii sale trasă la marginea şoselei, fără să-şi poată aduce aminte ce s-a întâmplat între timp. Ulterior îşi va spune că totul a fost doar o halucinaţie datorată sur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mplare, s-a petrecut la vârsta de 33 de ani, când se afla într-un concediu, lângă oraşul Corpus Christi (Texas) din zona barierei de corali din Golful Mexic. Ed ieşise în larg singur, într-o canoe, cu intenţia de a pescui ceva. Era exact miezul zilei când botul bărcii s-a lovit de ceva metalic; o mulţime de bule de aer urcară spre suprafaţa apei, emanând un pronunţat miros de clor. Încercă să le evite, dar părea că bulele se ţin după el</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 dată, observă sub apă, la o adâncime de circa zece metri, o lumină verzuie care creştea tot mai mult</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răstimp, care nu i se păruse mai lung de câteva secunde, se pomeneşte întins pe fundul bărcii care plutea nemişcat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cinci după amiaza şi se găsea la mai multe mile de locul unde avusese ciudata întâlnire. Mai târziu şi-a explicat întâmplarea zicând ca avusese, poate, o insolaţie</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suspiciuni legate de faptul că şi fotografiile polaroid ar putea fi trucate, cei de la MUFON îl sfătuiesc pe Ed să-şi schimbe aparatul cu un polaroid mai sofisticat, aducându-i şi un aparat special, stereoscopic cu patru obiective, care, când este declanşat, impresionează simultan pa-tru cadre de film, ceea ce permite, între altele, determinarea exactă a dis-tanţei şi dimensiunilor obiectului fotografiat. Se iau şi precauţii suplimentare, verificând filmul şi clişeele polaroid să nu fi fost expuse anterior, sigilând aparatele de fotografiat îndată ce a fost introdus film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Ed reuşeşte să fotografieze cu aparatul stereoscopici un OZN cu totul deosebit de cele anterioare, lung de numai un metrul Investigatorii au considerat că a fost vorba de o „sondă” destinată unor explorări în regim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specialiştilor MUFON, Ed Walters acceptă să se supună unei examinări cu detectorul de minciuni, la un laborator specializat, care însă, nu mai avusese până atunci de-a face cu probleme legate de feno menul OZN. La prima întrevedere, în 18 februarie, Ed, aşezat pe ceva ce semăna cu un scaun electric, a povestit timp de două-trei ore toate cele prin care a trecut, răspunzând la nenumărate întrebări, la multe dintre ele în mod repetat. Peste câteva zile, în care investigatorul a făcut şi investigaţii complementare, a avut loc o nouă discuţie de vreo trei ore. Abia după aceasta a fost fixată, peste alte câteva zile, data adevăratei examinări Aceasta se desfăşoară după o procedură foarte riguroasă şi durează din nou trei ore. Harvey McLaughin, care a condus examinarea, a consemnat într-un proces verbal foarte oficial, faptul că „în urma examinării nu s-au constatat reacţii fiziologice de natură să decepţioneze” privitor la adevărul celor expuse, şi că „dl. Walters crede cu certitudine în faptul că fotografiile şi observaţiile descrise sunt adevărate şi corespunzătoare realităţii”. Teste complementare ulterioare au arătat că Ed era sănătos psihic, în particular că nu era un mincinos patologic, deci nu era o persoană care ar putea spune neadevăruri cu atâta naturaleţe, încât nici detectorul de minciuni să nu le poată evid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şi 20 martie, după o „pândă” colectivă, Ed mai face, în prezenţa unor martori, nişte fotografii cu un alt aparat, mai sofisticat, dublu şi cu un efect stereoscopic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988, la ora 1.00 după miezul nopţii, de astă dată complet singur, după o lungă veghe lângă ţărmul mării, vede din nou OZN-ul devenit de acum familiar, însoţit de micuţa „sondă”. Le strigă, plin de năduf, ca vrea să se termine odată această hărţuială, că vrea să dispară din viaţa lu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ucă să declanşeze o dată aparatul dublu, dar când să repete operaţia zăreşte dintr-o dată OZN-ul la vreo zece metri deasupra sa, după care o imensă lumină albă ii inundă creierul</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u cel puţin aşa i s-a părut) se ridica de pe nisipul plajei, cu o durere îngrozitoare de cap, buimac, clătinându-se. Mâinile sale răspândeau o duhoare insuportabilă. Se uită la ceas – era ora 2.25 – trecuseră o oră şi un sfert fără să-şi poată aminti ceva. Ajuns acasă descoperă că are un cucui pe creştet şi o umflătură dureroasă sub ceafă. În oglindă mai constată că s-a ales şi cu o vânătaie mare la rădăcina nasului şi două semne roşii pe tâmple, înconjurate de vânătăi urâte</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şirul observaţiilor se opreşte pentru un timp. Cele de mai sus, împreună cu fotografiile, au constituit substanţa cărţii de mare succes scrisă de soţii Walters – The Gulf Breeze Sighting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cărţii, Ed s-a supus unor regresii hipnotice conduse de psihologul dr. Dan Overlade. S-a relevat că cei ce l-au răpit erau aceiaşi care îl mai răpiseră şi în alte rânduri înainte. Îşi amintea sub hipnoză de o încăpere goală, luminată, de un alb orbitor; o rază albastră, coborând din tavan, l-a ridicat şi l-a întins pe o banchetă. Apoi, omuleţii i-au examinat, cu un aparat sofisticat, memoria afectivă şi emoţională, examinări pe care le făcuseră şi cu prilejul precedentelor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făcute de către Ed Walters şi alte persoane din Gulf Breeze, în perioada noiembrie 1987 – mai 1988, au fost examinate de numeroşi specialişti. Între aceştia a fost şi Bruce S. Maccabee, doctor în fizică, cercetător angajat pentru probleme de optică, timp de 16 ani, în diverse proiecte ale guvernului american, intre altele şi la „Iniţiativa pentru Apărare Strategică”. El făcuse şi numeroase lucrări ştiinţifice privind credibilitatea unor fotografii de OZN-uri, utilizând ultimele tehnici, inclusiv cele asistate de calculator. Maccabee evidenţiază, pe această cale, că în unele imagini luate de Walters OZN-ul este cu adevărat îndărătul unor crengi, deci nu se poate pune problema unor imagini suprapuse; măsoară experimental că lumina proiectată pe şosea într-una dintre fotografii este de o mie de ori mai puternică decât cea pe care ar putea-o da cel mai puternic proiector uzual etc. Maccabee şi-a dat seama că o eventuală farsă ar fi necesitat un laborator foto foarte bine pus la punct, inexistent în oraş, ca şi colaborarea întregii comunităţi a aşezării, ceea ce era practic imposibil. În zona Gulf Breeze, în perioada amintită, fuseseră raportate peste o sută de observaţii asupra OZN-urilor cu pricina, inclusiv în zile în care Ed nu avusese nici un fel de semne de la vizitatorii nepoftiţi. Printre martori s-au numărat mai multe notabilităţi ale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Andrus, directorul internaţional ai MUFON, aprecia, pe baza urmelor cu care a rămas după ultima întâlnire, că lui Ed Walters i s-a făcut un implant, care a fost extras cu ocazia răpirii din 1 ma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Ware, directorul MUFON pentru statul Florida, menţiona că, în perioada şi zona menţionate, au fost depuse cel puţin 68 rapoarte indicând obiecte care n-au putut fi identificate, implicând 135 martori, dintre care patru au zărit fiinţe, şase raza albastră, iar nouă au suportat perioade de „lacună în timp” sugerând răpiri. Numărul total de fotografii a fost de 60, dintre care 39 făcute de Ed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upă publicarea primelor fotografii au existat semne ale interesului manifestat în acest sens de marina militară şi de NASA, care au adus în zonă radare şi nave speciale de cercetare. E adevărat, la vreo 30 de kilometri exista o mare bază a aviaţiei militare. În conferinţe de presă oficialii acestora au dezminţit, însă, categoric zvonurile în legătură cu eventuale experienţe cu tipuri noi de aparate de zbor. Nu o dată martorii au raportat că OZN-urile erau urmărite de elicoptere sau avioane de vânătoare. Dat fiind că locuitorii oraşului erau în bună măsură ofiţeri pensionaţi, era greu de crezut că ei s-ar fi putut înşela. Unele informaţii aduse, însă, de Jacques Valiee în Revelations (1991) ridică problema unei implicări mai subtile a armatei americane în evenimentele din Gulf B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1990 a venit o ştire bombă – după ce Ed Walters s-a mutat, noul proprietar al fostei sale case, căutând ceva printre lucrurile abandonate în pod, a găsit un model al OZN-ului. Cu diametrul de 23 centimetri şi înălţimea de 15, s-a zis că acest model ar fi servit la fabricarea binecunoscutelor fotografii, deci ar constitui dovada că totul a fost doar o înscenare. Desigur, era foarte greu de dovedit că modelul nu a fost pus în pod după decembrie 1988, când familia Walters se mutase într-o casă nouă. În plus, dacă ar fi existat o fraudă, Ed ar fi fost suficient de prudent să nu abandoneze la voia întâmplării dovada ei. Dar cel mai bun argument a fost faptul că, oricât s-au străduit partizanii acestei versiuni, ei n-au reuşit să realizeze cu ajutorul machetei vreo fotografie convingătoare, în genul celor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urpriză a constituit-o, însă, revenirea OZN-urilor în ianuarie 1991. În prima jumătate a anului au fost culese 70 de rapoarte care nu puteau fi calificate decât ca obiecte neidentificate. Nu semănau cu cele din 1987-1988, având forme diversificate: disc, cilindru, ţigară. O statistică şi măsurători bazate pe triangulaţii au arătat că diametrele obiectelor se. Situau intre 5 şi 10 metri, înălţimea medie de zbor intre 500 şi 3000 de metri, distanţa de observare fiind, de regulă, de câţiva kilometri. Printre primii care le-au văzut şi le-au fotografiat au fost din nou soţii Walters. Observaţiile au continuat şi anii următori, fapt care a atras numeroşi turişti. Deşi ele nu au mai fost însoţite de episoade spectaculoase: aterizări, răpiri, apariţiile lor, ca şi numeroasele fotografii şi benzi video, inclusiv multe realizate de reporteri ai celor mai importante companii de televiziune americane şi sud-est asiatice, trimişi special în zonă, stau dovadă, în continuare, perenităţii unui fenome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Frances Walters au recapitulat într-o nouă carte: UFO Abductions în Gulf Breeze (1994), întâmplările de după 1 mai 1988. Prin regresiile hipnotice ulterioare, efectuate de acelaşi Dr. Dan Overlade a rezultat că Ed fusese răpit de mai multe ori înainte. Între altele, în cele trei întâmplări menţionate, cele de la 17, 25 şi 33 de ani, a trecut, aparent la bordul unui OZN, prin examinări medicale, manipulări de natură sexuală şi i s-au făcut implanturi. Cu această ocazie s-a întâlnit cu tot soiul de fiinţe stranii şi înfricoşătoare, între care cu nişte şopârle agresive, lungi de pest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octor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foarte bine cunoscut celor ce frecventează literatura OZN-istică este cel al doctorului X Născut în Franţa în 1930, el a devenit un specialist reputat în domeniul biologiei, motiv pentru care nu a dorit ca numele său să fie făcut public în legătură cu cele întâmplate. În paralel, şi-a cultivat şi un talent muzica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i 1958 a fost rănit de explozia unei mine în Algeria, unde servea în armata franceză. A rămas cu o invaliditate pe partea dreaptă a corpului, având dureri mari dacă era obligat să stea mai mult timp în picioare. A fost la un pas de a renunţa şi la cântatul la pian, datorită durerilor în mâna dreaptă. Cu trei zile înainte de incidentul care urmează, în timp ce tăia lemne, s-a mai şi rănit, rău de tot, la picior, locul rămânând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 spre 2 noiembrie 1968, a fost trezit din somn de copilul său de 14 luni, care plângea. S-a dus în camera copilului şi l-a văzut stând în picioare, în pătuţul său, arătând cu mânuţa spre fereastră. În spatele jaluzelelor coborâte se zărea o lumină neobişnuit de puternică. Dr. X a liniştit copilul după care, deoarece lumina persista, s-a dus să deschidă jaluzelele să vadă despre ce este vorba. De la fereastră se deschidea o panoramă largă asupra regiunii. Dr. X vede, la câteva sute de metri de casă, două obiecte discoidale (calcule ulterioare au estimat diametrul la 65 metri, iar înălţimea la circa 15 metri). Partea de sus părea alb argintie, iar cea de jos roşie şi se vedeau, de asemenea, şi nişte antene. Ambele obiecte emiteau străfulgerări de lumină, cu ritmul de una pe secundă. Doctorul iese pe balcon să vadă mai bine fenomenul şi are prilejul să observe cele două discuri apropiindu-se ş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opindu-se într-un singur disc. Era ora 4.00 dimineaţa. Noul obiect baleiază cu o rază peisajul şi îl atinge şi pe doctorul X. După aceasta se aude o bubuitură, apoi obiectul dispare lăsând în urmă o rază subţire, verticală, urcând spre cer. Întregul episod a dura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intră în casă agitat, îşi trezeşte soţia, îi povesteşte cele întâmplate, după care se culcă şi doarme până la ora 14.00, foarte agitat, vorbind tot timpul în somn. Când se trezeşte, constată că s-a vindecat de sechelele exploziei din Algeria şi i-au dispărut, de asemenea, şi urmele rănirii cu toporul. În schimb pe abdomen, în jurul ombilicului, îi apăruse o zonă triunghiulară roşie cu latura de circa 15 centimetri. Acelaşi triunghi a apărut şi pe abdomenul copilului. După câteva zile semnele au dispărut, reapărând şi dispărând apoi, periodic, de mai multe ori în de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X a avut, însă, mai târziu, şi o altă vindecare spectaculoasă. După o fractură deschisă, îngrijită de unul dintre colegi, fractura pur şi simplu se sudează la loc într-un timp incredibil de scurt şi fără nici o urmă. Situaţia l-a stânjenit atât de mult, încât a plecat din localitate să nu fie văzut şi să nu i se pună întrebări, la care n-ar fi ştiut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ea a avut şi alte efecte. În 1969, în timp ce-şi petrecea con-cediul în sudul Franţei, aude un fluierat şi simte un imbold să se întoarcă în camera de hotel. Când soseşte, directorul îi spune că e căutat la telefon. Un necunoscut îl anunţă că se vor întâlni în curând „pentru a discuta ceea ce ai văzut”. Mai târziu, la el acasă aude din nou un fluierat şi oarecum „ghidat” merge cu maşina într-un loc în care se întâlneşte cu un individ înalt, cu păr castaniu şi ochi albaştri, care este perfect pus la punct cu toate incidentele din jurul său (inclusiv cu unele pe care nu le-am mai amintit aici). Ulterior, individul îl invită pe Dr. X să se iniţieze în fenomene paranormale, apare cu un umanoid înalt de un metru, cu o piele mumificata etc. În acelaşi context s-au mai petrecut şi alte întâmplări, unele chiar mult ma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 fost anchetat, în detaliu, de Aime Michel şi Jacques Vallee. Cercetători sceptici şi meticuloşi, care au efectuat toate verificările pentru a putea susţine autenticitatea celor întâmplate. Între altele, Jacques Vallee reproduce în cartea sa Confrontations (tradusă şi în româneşte sub numele Confruntări), fotografii ale triunghiului apărut pe abdomenul Dr. X în 1984 împreună cu fotografii ale unor termograme ale semnului, reluate peste două săptămâni, când pielea revenise la normal. Cartea citată mai conţine şi multe alte bizarerii, inclusiv alte vindecări legate de raze ţâşnite din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MENT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exuale intre pământeni şi creaturi venite din Cosmos. Recoltare de ovule şi spermă pentru experimente genetice şi insă-mânţare artificială. Copii extratereştri din mame pământene. Extratereştri crescuţi în containere, pentru că nu se pot naşte pe cale naturală. Nevoia de afecţiune. Fiinţe din lumină. Vizite la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tonio Villas B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7, în mai multe seri, Antonio Villas Boas, fermier în vârstă de 23 de ani din apropierea oraşului Sao Francisco de Sales (statul Minas Gerais, Brazilia), a zărit lumini misterioase pe câmp. La 15 octom brie 1957 la ora 1.00 după miezul nopţii, Antonio ara cu tractorul, care, în acel sezon, era folosit zi şi noapte. Vede, din nou, o stea roşie care se măreşte rapid, devenind un obiect în formă de ou, lat de 7 metri şi lung de 10, care se opreşte la vreo 50 de metri deasupra capului său, înecând totul într-o lumină ca ziua, ca apoi să aterizeze alături, pe trei picioare de doi metri fiecare; Antonio încearcă s-o şteargă folosindu-se de tractor, dar, după câţiva metri, motorul se opreşte şi luminile farurilor se sting. Încearcă să demareze din nou, dar fără succes. Sare din tractor şi o ia la fugă. Cineva îl apucă de mână. Îi dă un pumn şi se eliberează pe moment, dar alţi trei îl înconjoară şi, prinzându-l de mâini şi de picioare, îl imobilizează. La urletele şi înjurăturile sale, cei patru reacţionează doar cu o nedisimulată curiozitate. II urcă, nu fără probleme, pe o scară flexibilă îngustă care coborâse din uşa căscată în „ou”. Se pomeneşte într-o cameră iluminată orbitor; uşa se închide atât de perfect încât se contopeşte cu pereţii. Aici sunt în total cinci indivizi, cam de 1,50 metri înălţime, îmbrăcaţi în salopete mulate pe corp şi cu căşti foarte înalte pe cap, îndărătul cărora erau vizibili doar ochii. Indivizii se înţelegeau între ei printr-un soi de lătrături şi mârâituri. Este trecut într-o a doua încăpere, aflată probabil în centrul navei, fapt sugerat şi de o coloană care traversa centrul ei. Cei cinci se sfătuiesc între ei, apoi, în ciuda protestelor sale, îl dezbracă şi îl ung cu un lichid vâscos, incolor, care se usucă rapid. După acest tratament, este îndrumat spre o a treia încăpere, mai mică. Aici i se iau prize de sânge din două puncte din bărbie. Este lăsat singur circa o jumătate de oră. La un moment dat în incintă se strecoară, printr-un soi de site, un fum gros, uleios, făcându-l pe Antonio să respire tot mai greu şi îngreţoşându-l. În cele din urmă stomacul său nu mai rezistă şi este nevoit să vomi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răstimp, în uşă apare o femeie. Complet goală, înaltă de numai 1,35 metri, altminteri foarte bine proporţionată, avea o faţă triunghiulară, plăcută la vedere, deşi niţel stranie, buze subţiri, ochi albaştri foarte migdalaţi, păr platinat, pielea albă, uşor pistruiată. Părul pubian şi cel de sub braţ erau roşii. Ea se apropie de Antonio, îmbrăţişându-l şi mângâin-du-l. După o ezitare, el răspunde avansurilor, consumându-se între ei un act sexual cât se poate de normal. Îi putea reproşa cel mult grohăiturile ei şi faptul că nu ştia să sărute. Ulterior, încercând să se explice, fermierul brazilian îşi pune problema dacă nu cumva lichidul cu care a fost uns sau poate fumul inhalat i-au produs o stare anormală d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s-au separat, uşa s-a deschis şi micuţa femeie a fost chemată la ordin de către stăpânii navei. Înainte de a se despărţi, ea îşi arătă cu mâna abdomenul, apoi spre Antonio şi însfârşit spre cer. Fermierului i se înapoiază veşmintele. Este lăsat un timp să examineze interiorul navei, apoi este invita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5.30. Stătuse în navă patru ore şi un sfert. Asistă la decolare. La început se retrage scara, uşa se închide fără a lăsa vreo urmă, apoi brâul circular începe să se învârtească din ce în ce mai repede. Aparatul se înalţă încet, picioarele se retrag, tot fără a lăsa în urma lor altceva decât o suprafaţă de o netezime perfectă. Când nava ajunge la circa 40 de metri altitudine se opreşte câteva secunde, după care luminozitatea ei se amplifică, brâul începe să se rotească cu o viteză înspăimântătoare, schimbân-du-şi culoarea până la un roşu intens, după care se înclină pe o parte şi, ţâşnind ca o ghiulea, dispare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ncearcă să pornească tractorul, dar nu reuşeşte. Constată că una dintre legăturile de la baterie era desfăcută, deşi o prinsese bine chiar el şi o verificase de curând. Probabil, îşi zise, era o precauţie în plus a străinilor ca el să nu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rca o lună după incident Antonio acuză dureri de cap, iritaţii ale ochilor şi lăcrimare, somnolenţă şi apariţia unor pete pe corp. Nu a avut curaj, totuşi, să povestească întâmplarea decât mamei. Mult mai târziu se decide să-i scrie lui Joao Martins, care publicase articole despre OZN-uri. Acesta, împreună cu Dr. Olavo Fontes de la Şcoala Naţională de Medicină din Rio de Janeiro, reprezentantul pentru Brazilia al asociaţiei APRO (dedicată studierii OZN-urilor), reuşesc la 22 februarie 1958 să-l interogheze pe Antonio. Oricât s-au străduit n-au reuşit nicicum să-l abată pe tânăr din făgaşul povestirii sale, să-l prindă cu vreo inadvertenţă ori vreo ezitare. Menţionăm că în acest caz nu a fost aplicată metoda regresiei hipnotice. Fontes aprecia că simptomele lui Antonio erau cele ale bolii de iradiere. El adăugă faptul că existau şi numeroase alte evidenţe medicale dovedind că cele povestite de Antonio sunt adevărate. Examenele clinice şi testele psihiatrice l-au găsit perfect normal, cu o inteligenţă uşor peste medie. În orice caz istoria nu se încadra de loc în clasicele fantazări, cu coloratură sexuală, ale unui macho din pampa braziliană şi, în ciuda faptului că An tonio nu frecventa de loc literatura consacrată subiectului, prea multe detalii, greu de inventat, coincideau cu cele raportate de alţi martori ai unor întâlni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au spus lui Antonio că povestea este atât de incredibilă, încât n-o vor putea publica nici măcar în revistele deschise articolelor despre OZN-uri. Văzând dezamăgirea pe faţa interlocutorului lor, îi sugerează să încerce la un ziar sau la un săptămânal popular, ceea ce Antonio a refuzat, vehement. Mai târziu O. Fontes va publica o carte asupra acestui caz, urmată de altele. Din perspectiva actuală, având în vedere nenumăratele cazuri similare, raportate în cea mai mare parte de persoane care] n-au auzit de acest caz clasic, percepţia noastră începe trepta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tty şi Barney Hill în noaptea de 19 septembrie 1961 negrul Barney HHI şi soţia sa alba Betty se întorceau cu maşina dintr-o vacanţă petrecuta în Canada, către] locuinţa lor din Portsmouth (New Hampshire – S. U. A.). La ora 22.00 părăsesc un restaurant, în ideea de a ajunge acasă pe la 2.30 sau 3.00. Drumul ducea peste lanţul White Mountains. Nu peste mult timp zăresc o] luminiţă stranie la orizont. La început, Barney spune că trebuie să fie un] satelit, apoi, văzând schimbările sale inexplicabile de direcţie şi luminozitate, îşi zic că poate e un avion. Obiectul pare să-i urmărească. De mai multe ori, intrigaţi, trag pe dreapta maşina, încercând să vadă maj mult cu ajutorul unui binoclu. Obiectul se apropie din ce în ce mai mult. Încep să zărească anumite detalii, între altele un brâu de puncte luminoase! Aprinzându-se pe rând. Câinele, care era cu ei, începe să se agite şi să scheaune. Barney continuă să conducă foarte încet, privind obiectul care îi urmărea plutind deasupra arăturii, paralel cu şoseaua. La una dintre opriri, obiectul se apropie la nici 30 de metri. Era imens. Brâul luminos se dove-! Deşte a fi compus, de fapt, din două şiruri de ferestre. Barney, care până atunci repetase într-una „nu pot să cred, nu pot să cred, e ridicol”, acum descoperă cu groază, cu ajutorul binoclului, că îndărătul geamurilor se văd nişte siluete omeneşti. Indivizii păreau îmbrăcaţi în uniforme militare şi priveau către ei. La un moment dat, aparent la o comandă, toţi se întorc spre nişte panouri, în afară de unul, care părea să fie comandantul. Din laturile uriaşului obiect zburător apar un soi de aripi cu luciri roşii. Barney ţipă dintr-o dată „vin să pună mâna pe noi!”. Amândoi o rup la fugă înapoi spre maşină şi demarează. Obiectul dispare pentru moment dar cei doi au, îndată, sentimentul că s-ar putea să fie chiar deasup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 un sunet ca dintr-un diapazon, un soi de „bip-bip”, după care simt amândoi că îi cuprinde un somn cumplit</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 peste două ore, după un „bip-bip” similar, tot cu Barney la volanul maşinii, dar cu aproape 60 de mile mai la sud. Niciunul dintre ei nu-şi aducea aminte ce s-a întâmplat intre timp. Când au ajuns, în sfârşit, acasă, în Portsmouth, mijeau deja zorile. Amândurora li se opriseră ceasurile de la braţ. Ceasul din casă arăt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decid să depună un raport la Comitetul Naţional pentru Investigarea Fenomenelor Aeriene (NICAP) din Washington D. C. La zece zile după incident Barney începe să aibă un coşmar, care revine apoi noapte de noapte. Visează că umanoizi îmbrăcaţi în uniforme aparent militare barează drumul maşinii lor. Şeful grupului încearcă să-i liniştească, spunându-le să nu se teamă întrucât nu li se va întâmpla nimic rău. După aceasta, amândoi sunt conduşi la navă, fiind supuşi la examene de tip medical</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ează starea sănătăţii arnândurora se înrăutăţeşte. Barney suferă de anxietate extremă, insomnie, coşmaruri. La un moment dat se îmbolnăveşte de ulcer. Drept urmare se hotărăşte să se adreseze dr. Benjamin Simon, cunoscut neuropsihiatru din Boston. Suspectând că la izvorul acestei stări se află o traumă psihică refulată, de care subiectul nu-şi mai aduce aminte, dr. Simon propune efectuarea unor şedinţe de regresie hipnotică, la început cu Barney apoi şi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punea întrebări cât mai neutre subiectului hipnotizat. O întrebare stângaci formulată ar putea influenţa răspunsul, ar putea sugera lucruri sau întâmplări inexistente. Din acelaşi motiv dialogul a fost înregistrat pe bandă magnetică, iar conţinutul benzilor a rămas tot timpul confidenţial chiar şi pentru cel examinat. Subiectul, de regulă după trezire, nu-şi mai aminteşte cele povestite sub hipnoză. Singur medicul a fost în măsură să compare, de pildă, versiunile povestite de cei doi, pentru a vedea cât de mult coincid şi în ce măsură sunt divergente. Abia la terminarea tuturor investigaţiilor aceste benzi au putut fi ascultate de către cei ex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sub hipnoză cele întâmplate în noaptea cu pricina, Barney remarcă faptul că obiectul văzut se mişca foarte repede, în sus şi în jos, depărtându-se şi apropiindu-se, schimbându-şi atât de brusc direcţia sau sensul mişcării, cum nici un vehicul cunoscut nu ar fi în stare, ca şj când ar fi fost o minge care se întoarce după ce s-a lovit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edinţă după şedinţă, timp de şase luni, declaraţiile încep să se lege. Se relevă o mulţime de detalii concordante la amândoi, detalii de care niciunul nu-şi aduce aminte în stare trează. În bună măsură cei doi repovestesc istoria din coşmarul lui Betty, adăugând însă numeroase precizări. Au urmat apoi şi alte şedinţe cu alţi medici şi ozen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ând fragmentele într-o ordine cronologică, cei doi îşi aminteau, în rezum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virează în mod neaşteptat, angajându-se pe un drumeag laterali prin pădure, de parcă ar fi răspuns unui ordin neauzit. După câţiva kilo-metri, văd, într-o lumină roşie, că drumul este blocat de şase arătări cu înfăţişare omenească. Barney frânează; în clipa următoare arătările se pun în mişcare spre ei; concomitent, ca la comandă, motorul se opreşte şi lu-minile farurilor se sting. Barney încearcă să pornească din nou, dar în za-dar. Trei făpturi vin la Barney şi, prinzându-l de braţ, îl obligă să iasă din maşină; ceilalţi trei procedează la fel cu soţia lui. Betty are timp să observe că Barney era mai înalt decât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şi la nava care staţiona în apropiere, într-un luminiş. Naval semăna cu o uriaşă pălărie turtită, cu patru ferestre mari, toate în faţă, şi o mulţime de alte faruri şi luminiţe împrejur. Borul „pălăriei”, nu mai lat de jumătate de metru, părea uneori că se învârteşte independent. Întră în navă pe o uşă la care urca o rampă. Ajung într-o încăpere cu aspect de sală de operaţie într-un spital, inundată de o lumină albăstruie care părea să vină de pretutindeni. Totul, chiar şi podeaua, tavanul sau pereţii, păreai făcut dintr-un material incolor, oarecurn argintiu, care părea metalic, deşi la atingere amintea de masele plastice. În pereţi se vedeau mai multe nişe, ca şi o aparatură bogată. Într-un colţ era un scaun, iar în mijloc un soi de masă de consultaţie. Barney a fost condus într-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păreau să fie de două tipuri diferite. Ambele tipuri aveau o piele lucioasă, de un gri-albăstrui palid, metalizat, complet lipsită de păr o înfăţişare mongoloidă, ochi mari, ca de pisică, plasaţi oarecum lateral, în aşa fel încât să poată asigura o vedere pe un unghi mai mare decât la oameni. Gura era o simplă tăietură orizontală, lipsită de buze. Unii, între care era şi cel ce părea a fi şeful, erau înalţi de circa 1,50 metri şi aveau nasul lung. Ceilalţi, care păreau că fac activităţi subalterne, erau cam da 1,20 metri şi în loc de nas avea doar o mică excrescenţă. Cele două tipuri se deosebeau şi prin îmbrăcăminte, în ambele cazuri de culoare închisă. Barney îşi amintea, în cele din urmă, că, după un prim acces de furiei neexteriorizat însă, a fost dezbrăcat şi întins pe o masă. Simţea o amorţeală în tot corpul, dar avea certitudinea că nu va fi nici operat nici vătămat în vreun fel. Simte că i se pune în poală un vas rece, dar continuă să rămână perfect relaxat. Când totul se termină, este ajutat să coboare de pe masă şi este condus la maşină. O zăreşte şi pe Betty venind. OZN-ul îşi ia zborul. Sunt fericiţi că au scăpat; pornesc maşina fără probleme. Ajunşi acasă, Barney are un sentiment inexplicabil că-i murdar, că ar trebui să se examineze la un medic, dar nu este în stare să înţele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aduce aminte că arătările au aşezat-o pe scaun, apoi au explorat-o cu ajutorul unor aparate ciudate, îi recoltează probe de păr, unghii, descuamări ale pielii; i se imobilizează capul ca la stomatolog, i se examinează ochii cu un instrument luminos, apoi gura, dinţii, urechile. Este descălţată, i se pipăie atent picioarele, mâinile. Răpitorii discută într-o limbă necunoscută, dar şeful i se adresează lui Betty în englezeşte (interesant, Barney vorbeşte doar de comunicare telepatică). Îi spune că doreşte să-i facă nişte teste, ceva legat de sistemul nervos. Se gândeşte că oamenii nu obişnuiesc să se poarte astfel cu semenii lor, dar nu e în stare să. Se opună. Este ajutată să se dezbrace; este culcată, goală, pe masa din mijlocul încăperii. Observă că e înconjurată de o mulţime de ace mari, care se prelungesc, la capătul celălalt, prin conductori care duc undeva. Este atinsă (cel puţin ea simte doar o atingere) în diverse puncte cu aceste ace, pe cap, pe gât, pe spate, pe întregul corp. La un moment dat, un ac mai lung decât oricare pe care l-a văzut vreodată, ii este înfipt în ombilic. Ea începe să ţipe că o doare. I se explică faptul că e un simplu test de sarcină; i se spune să se liniştească, să nu-i fie teamă deoarece nu va simţi nici o durere şi, după ce şeful îi pune palma peste ochi, într-adevăr,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prin comparaţie cu alte multe istorii similare, analiştii sunt unanimi în a considera că lui Barney, cu ocazia răpirii, i s-a recoltat spermă cu ajutorul unui aparat special conceput, iar Betty-ei Hill i s-a prelevat un ovul prin ombilic, ambele intervenţii având drept obiectiv experienţe genetice, producerea unor „copii în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xaminarea terminată, Betty, vădit uşurată, observă că, dacă va povesti, vreodată, ce i s-a întâmplat, că există o astfel de navă, astfel de făpturi, nimeni nu o va crede. Şeful se amuză şi o întreabă dacă şi-ar dori o dovadă. Ea, privind în jur, vede atunci o carte şi, cu acceptul lui, o răsfoieşte. Sunt şiruri de semne bizare, colţuroase, de diverse mărimi, aşezate pe rânduri verticale, ca în scrierea japoneză. Întreabă dacă ar putea lua cartea. Şeful încuviinţează pe moment, observând, doar, că e puţin Probabil că va înţelege vreodată ceva. Apoi, ea întreabă de unde vine nava, deoarece e clar că nu sunt pământeni. Şeful deschide ceva pe un perete şi scoate de acolo un soi de hartă stelară: cercuri, unele mai mari, altele mai mici, altele doar cit vârful de ac, unite prin linii mai groase, mai subţiri, unele curbe sau întrerupte. Întrebând ce reprezintă, i se răspund că sunt lumi din Univers, unite prin linii comerciale, expediţii. În loc de orice alte lămuriri şeful adaugă, râzând, că mai multe detalii tot nu i-ar folosi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arney; Betty dă să-l urmeze, dar i se atrage atenţia că va trebui să lase cartea aici. Nu are voie să-şi amintească ce s-a întâmplat şi, cu atât mai mult, nu are voie să ia dovezi; la fel i s-a poruncit şi lui Barney, aşa că nici el nu-şi va aminti; sau, dacă îşi va aminti, o va face distorsionat; până la urmă – zicea şeful – vă veţi zăpăci atât de mult în aceste amintiri că nu veţi şti ce să mai faceţi cu ele</w:t>
      </w:r>
      <w:r>
        <w:rPr>
          <w:rStyle w:val="Font11"/>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are însă mecanisme ciudate şi, încă, prea puţin înţelese. Se pare că toate faptele care au atins suprafaţa conştiinţei noas tre rămân înscrise undeva în străfundurile memoriei pentru totdeauna şi cu mijloace adecvate, pot fi chiar scoase, uneori, la iveală, chiar dacă, Ia prima vedere, par pierdute iremediabil. Regresia hipnotică este tocmai un dintre aceste metode. Drept urmare, în şedinţele succesive la care a fost supusă, Betty a fost sugestionată să retrăiască momentele în care ave acea carte în mână, încercând să reproducă caractere din scrierea cu pri cina; de asemenea, i s-a sugerat să-şi reamintească harta stelară pe care o văzuse. Desenele rezultate, au fost intens reproduse şi discutate în pe-rioada care a urmat, au dat naştere la tot soiul de speculaţii. Între altele, Marjorie Fish, profesoară de liceu şi astronom amator din Oak Harbour (Ohio), după şase ani de eforturi, a reuşit să construiască un model tridi-mensional al poziţiei stelelor din vecinătatea Soarelui, până la distanţa de 55 ani-lumină, evidenţiind dintre acestea 46 de stele în preajma cărora există condiţii pentru dezvoltarea vieţii. Cu ajutorul acestui model, ea iden-tifică desenul făcut de Betty cu o constelaţie aşa cum s-ar vedea din zona stelei Zeta Reticuli, situată la 37 ani-lumină de Pământ (vezi fig. 5). Astăzi reticulienii, ca o rasă de fiinţe presupuse a veni din zona menţionată şi având trăsăturile relevate de soţii Hill, au devenit o noţiune larg răspândită printre pasionaţii fenomen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tty şi Barney Hill a fost intens mediatizat. John Fuller a scris, despre el cartea The Interrupted Journey (1966), luată imediat în derâdere datorită conţinutului său, deşi unele detalii, cum ar fi recoltarea de spermă, nu au fost incluse în text, fiind considerate prea şocante. Numeroase alte lucrări au reluat însă istoria. Oricum, nimeni n-a reuşit să aducă nici o dovadă care să pună la îndoială sinceritatea sau sănătatea mintală a soţilo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similare acelora prin care se pare că a trecut Barney Hill, cu recoltare de spermă ş.a.m.d., au raportat şi alţii, de pildă Filiberto Carde nas din Hialeah (Florida) în 1979, ori Steven Kilburn, unul dintre primele cazuri examinate, cu ani în urmă, de Budd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stelelor văzută de Betty Hill, la bordul OZN-ului care a răpit-o împreună cu soţul ei. Imaginea are în prim plan sistemul Zeta Reticuli, iar în dreapta sus Sistemul Solar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xaminat pe larg de Budd Hopkins şi redat în cartea sa Intruders este cel al unui mecanic de mină din Wisconsin, numit Ed Duvall (n. 1934), care i-a scris lui Budd despre o întâmplare dintr-o primăvară între 1961 şi 1963, întâmplare în care exista o lacună inexplicabilă în timp, de trei ore. Explorând incidentul, se descoperă un caz foarte asemănător cu cel al lui Villas Boas. Mecanicul lucra în schimb de noapte. După câteva ore, terminându-şi lucrările de rutină şi neavând pe moment alte solicitări, se retrage cu maşina de intervenţie într-o parcare lăturalnică şi începe să moţăie, aşa cum făcuse de multe ori în ultimii ani. De data aceasta, se trezeşte peste puţin timp complet paralizat. Îşi putea mişca doar ochii. Sub hipnoză îşi va reaminti că a văzut în preajmă o lumină extraordinar de Puternică, după care a fost pur şi simplu ridicat din maşină, plutind prin aer spre acea lumină. Vede o uşă deschizându-se şi trece prin ea. Apoi, două creaturi suple şi cam de 1,35 metri, cu capete rotunde, îl întind pe o masă. Este dezbrăcat şi examinat absolut peste tot, după care apare o creatură de sex feminin, care nu semăna cu răpitorii săi, fiind ceva mai înaltă, cu o aparenţă mai omenească, capul mare, o faţă ciudată, dar nu urâtă. Avea sâni frumoşi, dar pe un piept foarte îngust. Era total lipsită de păr. Ed povesteşte, jenându-se extrem de tare, răspunzând mai mult sau mai puţin cooperant la întrebările lui Budd, că aşa cum stătea întins pe spate, a fost adus în stare de erecţie printr-un procedeu pe care nu l-a putut explica, după care femela „l-a călărit” până ce el a ejaculat, plecând apoi complet indiferentă. Cei doi „asistenţi” mai recoltează un rest de spermă, pe care se duc să-l examineze. Răpitorii se vor întoarce aparent foarte supăraţi. Era şi normal, deoarece Ed s-a supus, cu câţiva ani înainte, la o vasectomie, era deci complet steril</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vestigaţii ulterioare au scos la iveală că, la sfârşitul anilor cincizeci, înaintea acestei operaţii, Ed mai suferise răpiri cu recoltare de spermă, răpitorii săi folosind atunci un dispozitiv mecanic extrem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investigaţiile se descoperă că prima răpire a lui Ed avusese loc în 1939, când avea cinci ani. În plină zi, se pomeneşte luat din curtea din spatele casei, de nişte arătări mici, urâte, groaznice, şi dus într-un desiş. Sub hipnoză, Ed retrăieşte emoţional tot ce povesteşte, de parcă ar fi acolo, plângând, ţipând după mama lui. Recunoaşte că cel ce l-a răpit este acelaşi individ pe care-l cunoaşte şi din alte incidente similare. Agresorii îl dezbracă, îl examinează, îi bagă ceva în nas; simte că îl doare. Apoi îşi mai aduce aminte că s-a rănit la glezna stângă, în spate (spre surprinderea lui, se va descoperi că, după atâţia ani, cicatricea mai este încă vizibilă, ca un fir perfect drept, lung de circa cinci centimetri). Revenit acasă, îi va povesti mamei cele întâmplate, despre rana de la gleznă afirmând că e de la sârma ghimpată; mama lui îl linişteşte, spunându-i că probabil a visat, cât despre sârma ghimpată, îi va spune tatei s-o înlăture din drum</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lţi martori au relatat istorii atât de asemănătoare cu aceasta încât par trase la copiator, toate petrecute cam l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i în cauză se adresează, din proprie iniţiativă, unor autori de cărţi care se preocupă de întâmplări similare cu cele ale lor şi care, prin explicaţiile date, le inspiră încredere. Cei ce procedează astfel sunt arareori farsori, ci mai degrabă persoane disperate, care simt adesea că sunt pe punctul de a-şi pierde minţile, trăind cu sentimente apăsătoare, penibile, uneori de teamă, asociate unor amintiri fragmentare, neplăcute, înfricoşătoare. Ei doresc din tot sufletul să găsească pe cineva care să le dea, sub pavăza păstrării confidenţialităţii, ca la un consult medical ori la o spovedanie, o explicaţie pentru toate cele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este atât cel de mai sus, cât şi cel al unui muncitor dintr-o fabrică de lângă Cleveland (Ohio), numit Dan Seldin, analizat Budd Hopkins în acelaşi volum Intruders. Întâmplarea care a declanşat totul s-a petrecut aparent, în vara anului 1969, într-o zonă rurală, în apropiere de Cleveland. Dan, împreună cu prietenul său Jeff, amândoi de 17 ani, au făcut o mică excursie de după-amiază cu patru fete de vârsta for, însoţite şi de „doamna Warren” – mama a două dintre ele. Când se întorceau spre casă se lăsase deja întunericul. Văd dintr-o dată o lumină imensă deasupra unui luminiş, la nivelul coroanei copacilor. Doamna Warren, interogată şi ea de Budd Hopkins, va vorbi ulterior de un diamant strălucitor de mărimea unei mingi de baseball, care a rămas tot timpul nemişcată în aer. În acest punct memoria tuturor martorilor pare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o luase puţin înainte. Ajunsă acasă şi văzând că ceilalţi nu mai veneau, ea va da alarma. Când, într-un târziu, vor sosi şi ceilalţi, îşi vor da cu toţii seama că exista o lacună în timp, în care excursioniştii nu ştia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ca şi sub hipnoză, Dan, care sosise ultimul în luminiş, îşi va aminti că cei din faţă priveau încremeniţi spre lumină, apoi el însuşi s-a simţit paralizat, după care au apărut câteva figuri mici, cu pielea albă şi o înfăţişare înspăimântătoare. Îndată se văd cu toţii într-o incintă; Dan este separat de ceilalţi şi dus într-o cameră largă, rotundă, puternic luminată, îşi dă seama că e dezbrăcat, după care este urcat pe o masă din metal care se pliază puţin sub el. Din tavan atârnă nişte instrumente stranii. I se face dintr-o dată frică; întreabă ce vor să facă cu el; nu i se răspunde. Când începe să se neliniştească şi mai tare i se spune să stea calm. Este pipăit de nişte degete fine, reci, ca de reptilă. Peste zona genitală i se pune un soi de con care vibrează; parcă are o erecţie. I se pune ceva şi peste cap. Simte apoi nişte şocuri electrice. Înţelege că i s-a luat o probă de spermă. Poate şocul era menit să declanşeze nişte conexiun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in pădure, Dan îşi va da seama că mai avusese înainte cel puţin încă două experienţe traumatizante asemănătoare. Cât de mult au afectat acestea viaţa lui vom înţelege din faptul că, după ce se va însura şi, la douăzeci şi şapte de ani, va avea primul copil, o fetiţă, se va supune voluntar operaţiei de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va avea un vis, în care se făcea că se trezeşte în patul său, înconjurat de trei arătări îmbrăcate în negru, cu capul mare şi ochii întune-caţi ca iadul, după care apare imaginea unei femei cu ochii la fel, care o fac să arate rea. O femeie ciudată, interesantă, provocatoare, deş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ipsită de dinţi. Şi arată mult mai real decât ar putea fi un vis</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mează o scenă asemănătoare cu cea deja descrisă, total independent, în cazul Ed Duvall. Şi aceeaşi dezamăgire a vizitatorilor, cauzată de vasectomie</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la Copley 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peste o sută de cazuri de răpiri investigate de Budd Hopkins, merită un loc aparte cele dintr-o familie relativ înstărită, locuind în apropiere de Indianapolis (Indiana, S. U. A.). În dorinţa de a le păstra – la cererea subiecţilor – anonimatul, pentru familie s-a acceptat utilizarea numelui Davis iar pentru localitate Copley Woods. Toate celelalte nume şi date sunt au tentice Observaţiile au fost sintetizate de Budd Hopkins în cartea deja amintită – Intruders: The Incredible Visitations at Copley Woods (1987= şi le rezumăm mai jos, rearanjate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al întâmplărilor este Kathie Davis, născută în 1959 Se mărită în 1978, la scurt timp după absolvirea liceului. În iulie 1979 i se naşte băiatul Robbie, iar în septembrie 1980 Tommy. În 1981 divorţează şi se întoarce la părinţi; în 1986, după terminarea unei şcoli tehnice, se angajează şi se mută în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xperienţă este posibil să fi avut loc la vârsta de 2 sau 3 ani, perioadă din care are amintirea ceţoasă a terorii şi dorinţei de a se ascunde, împreună cu mama ei, de ceva care era afară pe cer. Nefiind explorată, întâmplarea rămâ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pe care şi-l reaminteşte mai clar, s-a petrecut în iarna anului 1966. Împreună cu sora ei Laura, cu 12 ani mai mare decât ea, se află într-o vizită la nişte prieteni de familie, în zona Detroit. Kathie iese în curte să se joace. La un moment dat, vede o lumină puternica, aude o bubuitură şi nu mai ştie unde este. Vrând să se întoarcă în casa, nimereşte în altă parte, la o familie stranie, în care un „băieţaş” o invita în camera lui de joacă, o încăpere rotundă, fără ferestre, aici îi spune ca vrea să-i facă o mică farsă, după care o maşinărie îi face brusc o tăietura în picior mai jos de genunchi. După aceasta „băieţaşul” se transforma într-o arătare scundă, cu capul mare, pielea cenuşie. Trece un interval în care nu mai ştie ce s-a întâmplat, apoi este condusa afara din casa şi o vede pe Laura care plecase în căutarea ei. Se întorc în casa prietenilor. După această păţanie a rămas cu o cicatrice, o adâncitură rotunda, cu diametrul de circa un centimetru şi adâncimea de câţiva milimetri. Pentru a clarifica unele detalii a fost supusă de două ori regresiei hipnotice de către Dr. Aphrodite Cl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alăturat sărbătorii de 4 iulie 1975, Kathie s-a aflat într-o cabană retrasă în parcul natural Rough River din Kentucky, împreună cu prietena ei Nan, plus părinţii, fratele şi prietenul acesteia. Seara, toţi intră în casă, Kathie rămâne să se joace cu radiotelefonul maşinii cu care veniseră. Intră în legătură cu o persoană care, la un moment dat, îi spune „venim să vă vizităm”. Fără ca ea să fi dat vreo lămurire pe unde s-o ia, deşi se aflau într-un loc destul de greu de găsit, după un timp vede într-adevăr o maşină de teren stranie, urcând pe drumul plin de gropi fără a se clătina câtuşi de puţin, ca şi cum ar pluti. Coboară trei băieţi, un tip blond care seamănă cu Kathie, de parcă ar fi fraţi gemeni şi alţi doi. Era deja târziu, în mod normal ar fi trebuit ca ceilalţi să se fi culcat, totuşi cei trei vor s-o vadă şi pe Nan, drept pentru care merg la cabană. Aici, toţi şedeau în scaune, înţepeniţi ca nişte statui, fără să scoată o vorbă, fără să aibă nici, măcar, televizorul aprins. Când blondul salută se însufleţesc pe rând, de parcă şi-ar fi revenit dintr-o hipnoză. Urmează o conversaţie banală despre muzică, excursii etc. Se dau drept membrii unei formaţii de rock, dar, spre deosebire de membrii unei astfel de formaţii, nu-şi dau numele şi nu se laudă cu performanţele lor. Mai mult, vorbeşte doar blondul, ceilalţi doi n-au scos nici o vorbă toată seara, stând ţepeni şi rezervaţi, deşi toţi ceilalţi s-au distrat în continuare destul de bine mai multe ore. Blondul o priveşte insistent pe Kathie, pe care întâlnirea va continua s-o obsedeze un timp după aceea. În ziua următoare merg să vadă locul unde cei trei vizitatori spuseseră că au campat; dar acolo nu era nimeni; de altfel, nu era nici loc de ca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e din decembrie 1977, Kathie şi prietenele ei Dorothy şi Roberta străbat cu maşina o zonă rurală de lângă Indianapolis. Văd pulsând o lumină stranie, care se apropie şi trece de câteva ori deasupra lor. Ulterior constată „ce repede a trecut timpul” întrucât, după un drum care, în mod obişnuit, dura zece minute, ajung în oraş pe la patru şi jumătate dimineaţa. Regresia hipnotică scoate la iveală că dintre cele trei ocupante Kathie, apoi Dorothy au fost răpite şi examinate pe rând, în timp ce Roberta, care stătea pe scaunul din spate, a rămas în maşină, într-o stare de „anima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ie îşi aminteşte că deasupra lor s-a lăsat un obiect întunecat, imens, poate un nor negru, apoi a urmat o străfulgerare de lumină în interiorul maşinii. După aceasta este trasă în sus de o forţă necunoscută, aşa cum un magnet atrage o bucată de fier. Apoi simte că stă culcată, că i se introduce ceva în uter; descrierea este retrăită sub hipnoză cu gemete, ţipete, suspine, descriind detaliile durerii şi ale celorlalte senzaţii neplăcute încercate. Simte, în sfârşit, o arsură şi îşi dă seama că nu se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a declară că a stat cu ochii închişi. După toate aparenţele această afirmaţie ascundea un blocaj psihic; pentru a-l depăşi, hipnotizatorul utilizează un truc. Îi sugerează că, de fapt, ea nu vede ce-i în jur deoarece o împiedică o perdea; dar o să meargă până la această perdea şi, după ce va auzi numărându-se „unu, doi, trei”, va trage perdeaua la o parte şi va zări ce este dincolo. Să se uite liniştit, deoarece n-o urmăreşte nimeni. Kathie descrie o încăpere luminată indirect, apoi o balustradă, se vede pe ea însăşi, întinsă, este conştientă că există şi o altă prezenţă acolo, dar nu o poate vedea, necum să 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din nou, în maşină, are spatele înţepenit. Vrea să coboare, dar nu-şi poate mişca nici mâinile, nici picoarele; vede cu coada ochiului că Dorothy nu este alături, dar nu poate întoarce capul să verifice dacă Roberta es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e la acest incident, la începutul anului 1978, Kathie constată că este însărcinată. Era la începutul relaţiilor ei cu viitorul soţ cu care stabilise, în principiu, să se căsătorească la sfârşitul primăverii. În noua situaţie ei devansează data căsătoriei pentru aprilie. Sarcina progresează normal, sub supraveghere medicală, spre fericirea viitoarei mame şi a întregii familii; testele sanguine şi de urină sunt certe în acest sens. Numai că, într-o zi din martie, Kathie se pomeneşte că i-a revenit ciclul menstrual. Medicul este consternat, constatând că sarcina a dispărut pur şi simplu, deşi nu există nici un semn al unui avort natural sau vreo altă explicaţie la îndemână. Întâmplarea o afectează mult pe Katie; căsătoria va avea loc, totuşi, în aprilie, iar în 1979 şi 1980 se vor naşte Robbie ş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vestigatorii sunt convinşi că nefericitul incident nu avea nici o legătură cu OZN-urile. Spre surpriza lor, regresia hipnotică scoate la iveală una după alta întâmplări care parcă ea le uitase la ordin. Rememorează, la început, o anumită seară din acel martie, discuţiile avute, filmul văzut la televizor. Avusese după aceasta impresia că se află cineva în preajmă; a simţit atingeri, i s-a transmis un sentiment de siguranţă, de grijă, în ciuda unor manipulări care parcă nu se mai terminau. Se simte apoi „deschisă ca o floar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părţile feminin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mi face nici un rău</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upă un timp are, însă, impresia că ceva nu e în ordine şi simte o durere puternică în şale. Retrăind toate momentele întâmplării Kathie, aflată sub hipnoză, începe să se zbată, să ţipe şi să plângă. Este îndemnată să se liniştească şi e rugată să descrie mai exact ce s-a mai întâmplat. Reiese, în cele din urmă, că, în cursul manipulărilor, i s-a extras fătul din uter. Ea a înţeles acest lucru încă acolo, în acea incintă stranie. A întrebat – de ce? Cu ce drept? I s-a răspuns doar cu o privire ironică şi uşor surprinsă, ca şi cum întrebarea i-ar fi mirat pe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sau vara lui 1979, Kathie, însărcinată cu Robbie, trăia cu soţul ei într-un mic apartament de mansardă din Indianapolis. Într-o noapte ea are un „vis” atât de real şi de obsedant încât va simţi nevoia să se adreseze investigatorilor OZN. Din acest „vis” la început nu-şi aduce aminte decât de două figuri stând foarte aproape de patul ei. Erau scunzi, cu ochii imenşi, apoşi, de un negru desăvârşit. Îi tot arătau o cutie, în timp ce ei îi era o groază de moarte. Au lăsat-o să examineze cutia, cerându-i apoi să o înapoieze. „Când va veni vremea o s-o vezi din nou, ţi-o vei reaminti şi vei şti atunci cum s-o foloseşti” –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vestigaţia elimină posibilitatea unor „contaminări” cu alte istorii (ca de pildă imagini din filmul „Întâlnire de gradul III”, difuzat în aceeaşi perioadă), încep şedinţele de regresie hipnotică. Se descoperă că episodul de care ea îşi amintea în mod conştient (deşi ceţos), era faza finală a unei răpiri, care îi va reveni în memorie treptat, detaliu după detaliu. S-a trezit în noaptea aceea, a mers în bucătărie, oprindu-se în faţa chiuvetei aşteptând, parcă, ceva. După un timp are impresia că pluteşte; are ochii închişi; apoi e întinsă, pipăită, examinată. Îi sunt introduse adânc în nări două sonde subţiri; parcă rup ceva şi îi intră în sinusuri. Simte în gât un gust metalic, poate de sânge. Când deschide ochii, se vede pe o masă; alături era mica făptură cu pielea cenuşie, privind-o cu ochii imenşi, negri. Nu a avut loc nici o altă comunicare, în afara sentimentului că nu trebuie să se teamă. Episodul cu cutia s-a petrecut după aducerea ei înapoi în apartament. În tot acest timp soţul ei dormise atât de adânc, încât părea imposibil d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u ace subţiri introduse pină la rădăcina nasului sunt familiare în contextul răpirilor efectuate de OZN-uri, unii văzând la capătul acestora o biluţă, ca o alică cu diametrul de doi-trei milimetri. Aceste implanturi sunt, aparent, introduse în imediata vecinătate a creierului şi sunt extrase după câţiva ani în cursul unei răpiri ulterioare. Dimensiunile acestor obiecte, le plasează la limita de rezoluţie a scannerelor uzuale, deci prezenţa sau absenţa lor nu poate fi probată, fără nici un dubiu, de aparatura medical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în timp ce Kathie era însărcinată cu Tommy – cel de al doilea băiat al ei, a primit numeroase telefoane stranii de la un necunoscut. Era o voce care gemea înnăbuşit silabe fără şir şi de neînţeles, pe fondul unor zgomote ca de uzină. La început Kathie este convinsă că cineva îi joacă o farsă; încearcă să întrebe, să facă remarci glumeţe, dar şirul mormăielilor nu se întrerupe nici o clipă, de parcă intervenţiile ei nici nu ar fi fost auzite. Chemările s-au repetat cu o regularitate de ceasornic în fiecare miercuri după masă, în jurul orei trei. De regulă Kathie asculta, fascinată până la un punct, câteva minute, după care închidea receptorul. La un moment dat s-a gândit să reclame incidentul la poliţie sau la compania de telefoane dar, vocea părându-i-se totuşi lipsită de ameninţare, renunţă. Se hotărăşte să schimbe numărul de telefon şi să-l declare neinformabil. Compania de telefoane o sună într-o luni, anunţând-o că schimbarea s-a efectuat şj dându-i noul număr. Nu trec decât câteva minute şi este sunată de misterioasa voce, care de data aceasta părea furioasă, ca o subliniere a faptului că gestul ei a fost considerat neprietenos, dar, oricum, inutil. A fost singura ocazie când a sunat într-o altă zi decât miercuri. După aceasta apelurile au continuat netulburate, acoperind de fapt tot cursul celor nouă luni de sarcină, şi au încetat brusc la o săptămână după naşterea lui Tommy. Vocea guturală părea uneori tristă, alteori nervoasă, de obicei însă era neutra emoţional. Mesajele au fost auzite şi de mama Kathie-i şi de o prietenă, care au dat descrieri con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făcut în acest caz alte investigaţii. Ceea ce se ştie este că la trei ani Tommy nu începuse încă să vorbească; mama lui, îngrijorată, l-a dus să fie examinat cu toată tehnica medicală la îndemână. Elecroencefa-logramele şi celelalte teste nu au relevat nimic anormal; copilul era bine dezvoltat intelectual, cu excepţia întârzierii în vorbire. Ceea ce era, însă, cel mai straniu, în loc să vorbească, el scotea exact acel gen de gemete şi mormăituri pe care mama lui le auzise prin telefon</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Kathie, divorţată între timp, trăia cu copiii în casa părinţilor ei din Copley Woods. În seara de 30 iunie 1983 ea şi mama ei văd, prin geamul bucătăriei, că, în garaj şi în casa instalaţiei de pompare a apei de lângă piscină, se aprinde şi se stinge o lumină puternică, albă, ca de la o sursă fluorescentă (deşi acolo erau instalate becuri incandescente cu o lumină gălbuie), iar uşile garajului, totdeauna încuiate, sunt acum ba deschise, ba închise. La un moment dat, dinspre rezervorul de apă urcă un glob luminos străveziu de vreo 60 centimetri diametru spre platforma de hrănire a păsărilor. Când lumina dispare, deoarece tatăl lipsea de acasă, Kathie iese înarmată cu o puşcă să vadă cine poate fi; vede câinele lor, altminteri foarte activ şi rău, ascuns înfricoşat sub un automobil. Nedesco-perind nimic, se întoarce zicând mamei că totul pare în ordine şi că ea se duce până la o prietenă, în vecini, s-o invite, împreună cu fiica ei de 11 ani, să înoate în piscină „la clar de lună” deoarece căldura era înnăbuşitoa-re (în ziua aceea fuseseră 30 de grade), după care pleacă. Reconstituin-du-se ulterior, minut cu minut, cele petrecute, se descoperă că ea trebuia să fi sosit la prietena ei pe la 21.45 sau 22.00; în realitate ea soseşte abia la ora 23.00. Îşi pun costumele de baie şi se întorc împreună la piscina familiei Davis; aici se întâlnesc în uşă cu tatăl Kathie-i, care venea din schimbul de după amiază totdeauna la ora 2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rietenei, mergând desculţă prin iarbă, calcă dintr-o dată într-un loc unde iarba dispăruse şi simte o căldură şi o amorţeală în picioare. Peş te puţin timp simte ameţeală şi greaţă. A doua zi vor vedea că în acel Ioc iarba este arsă în interiorul unui cerc cu diametrul de vreo 2,50 metri. Din cauza deshidratării, în iarna care va urma, zăpada din acest cerc se va topi înainte de cea din zonele din jur, chiar vara următoare iarba va fi abundentă în jur, dar va lipsi complet în interiorul cercului. Totuşi, nimeni nu văzuse aterizând ceva în locul respectiv. Examinând atent locul, Kathie va mai descoperi, la vreo jumătate de metru de o parte şi de alta a cercului, două găuri groase de un deget şi adânci de vreo 7-8 centimetri. În zona înconjurătoare, ca şi în jurul platformei pentru hrănirea păsărilor, plantele se vor usca sau vor da fructe necomestibile. Păsările vor ocoli platforma unde, înainte, veneau stol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u toate trei, dintr-o dată li se face foarte frig, deşi temperatura de afară era încă ridicată. Kathie, deşi nu îşi scufundase faţa în apă, îşi simte ochii iritaţi şi începe să vadă ca prin ceaţă. Întrucât senzaţia va persista, Kathie se va adresa peste două zile unui oftalmolog, care va diagnostica „un soi de conjunctivită” la ambii ochi. Întrucât toate trei au o uşoară senzaţie de greaţă, decid să mănânce ceva Merg la un bufet non-stop, dar greaţa li se accentuează într-atât încât nu mai pot mânca nimic. În zilele următoare Kathie va acuza şi o cădere abundentă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spre nord de casa Davis au văzut în aceeaşi seară, pe la ora 22.45, o lumină puternică, au auzit o vibraţie surdă, lumina a început să clipească, televizorului i-a dispărut imaginea, ecranul devenind complet roşu, iar casa a fost scuturată ca de cutremur, candelabrul începând să se legene. Prima dată s-au gândit că, undeva aproape, a căzut un trăsnet, apoi că poate a fost un cutremur sau poate o maşină s-a ciocnit cu stâlpul liniei electrice. Însă, nimic din toate acestea nu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bănuieşte, evident, că, în perioada dintre 21.45 şi 22.45, de care Kathie nu poate da socoteală, ea a fost răpită de un OZN, care a şi dat naştere la toate fenomenele semnalate. În acest timp, toate persoanele din preajmă, în primul rând mama Kathie-i şi cei doi copii ai ei, ar fi fost într-o stare de animaţie suspendată, aşa cum s-a întâmplat în numeroase cazuri similare. Această stare putea explica de ce în casa Davies nimeni n-a semnalat fenomenele acuzate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84, autorul şi Kathie se hotărăsc să exploreze ora „pierdută” folosind regresia hipnotică. În ocaziile precedente, Kathie se dovedise un mediu foarte bun, cooperant, uşor de hipnotizat. Acum, îndată ce începe să-şi reamintească amănuntele acelei seri, începe să tremure, rugând să fie scoasă imediat de sub hipnoză. Trezită, spune că a simţit că va muri îndată ce-şi va mai reaminti ceva în plus</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um se întâmplă însă de multe ori, regresia hipnotică, deşi neconcludentă, a deschis nişte portiţe ale memoriei, iar Kathie începe să-şi reamintească alte şi alte ima-gini ale acelei seri. Se vede dintr-o dată, deosebit de clar, stând în uşa garajului, privind în mijlocul curţii un obiect în formă de ou, aflat pe patru picioare articulate. A putut desena obiectul, care s-a dovedit foarte asemănător cu cele din alte rapoarte de care la momentul respectiv nici Hoppkins, şi cu atât mai puţin Kathie, n-aveau cunoştinţă. Poziţia obiectului coincidea cu cercul în care iarba era arsă. Ea şi-a mai reamintit, apoi, că globul de lumină, de circa 60 centimetri diametru, i se plimba în sus şi în jos pe corp, în timp ce ea stătea paralizată, incapabilă să reacţion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mai efectuează o regresie hipnotică. Ies la lumină alte nenumărate detalii; între altele că, în timp ce explora curtea cu puşca în mână, globul de lumină o imobilizează, apoi ceva, ca un creion, o loveşte înfigându-i-se în ureche; simte o durere puternică, dar nu se poate mişca în nici un fel; zăreşte la un moment dat, în preajma obiectului în formă de ou, şase siluete, ca nişte obuze, cu mişcări de roboţi; îşi aude numele şi este orbită de o lumină, astfel încât nu mai poat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ajunge la concluzia că globul sau globurile de lumină trebuie să fi fost nişte dispozitive de explorare ale OZN-ului, deseori semnalate, dar natura cărora suntem departe de a o înţelege. Lovitura în ureche putea fi o sondă, asemănătoare celei semnalată anterior că i-a fost introdusă în nară. Interesant, nu a reieşit din hipnoză „clasica” examinare în interiorul OZN-ului, ceea nu înseamnă în mod necesar că o astfel de „răpire” n-a avut lo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cident s-a petrecut în 3 octombrie 1983. Budd Hopkins îi dăduse Kathie-i, cu câtva timp înainte, telefonul unei new-yorkeze, numită convenţional Sue. Aceasta, de o vârstă apropiată, trecuse prin întâmplări similare, fiind răpită prima dată când avea cinci ani. Cele două femei îşi împărtăşesc prin telefon experienţele traumatizante, caută să discute despre ele, să le înţeleagă mai bine, ajungând, astfel, să se împrietenească. Pentru 13 octombrie Kathie avea, deja, rezervat un bilet de autobuz, cu care să ajungă în ziua următoare la New York, s-o întâlnească pe ea şi pe Budd. În zorii zilei de 3 octombrie, pe la ora 2.00, Sue este trezită de un telefon de la Kathie, care era îngrozită. La început spune doar că, în timp ce era în pat, s-a auzit chemată pe nume; înspăimântată, a coborât la mama ei, după care a fost urmărită prin casă de un glob luminos. A doua zi dimineaţa şi ea şi mama ei se plâng de oboseală şi dureri în tot corpul, iar în pat, pe cearşaf, găsesc câteva picături de sânge, în dreptul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peste câteva zile, conform programării, la New York, Kathie este examinată prin hipnoză şi privitor la acest incident. Reiese, în cele din urmă, o dubl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23.45, Kathie simţise că i-e formidabil de sete; a căutat prin casă băutura ei obişnuită – Pepsi dietetic; constatând că nu mai este, pleacă cu maşina să cumpere, deşi se întorsese, nu de mult, de la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la bun început mici probleme; observă apoi o lumină ciudată urmărind-o de la distanţă, de-a lungul străzilor pustii. La un moment dat, se opreşte să o privească mai bine; o clipă are impresia că e un balon cu reclame, dar îşi dă seama că obiectul nu poartă nici o inscripţie, e prea jos şi se mişcă altfel decât un balon. Dintr-o dată, se vede în faţa magazinului, vede lumina prin vitrinele mari, şi o siluetă care, însă, nu est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rivindu-mă. Îl cunosc. Nu mi-e frică de el, dar am fost şocată să-l văd. Nu mă aşteptam să-l văd</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l îmi zâmbeşte. Cu alte cuvinte nu vrea să-mi facă nici un rău”</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în clipa următoare figura scundă e lângă ea, ca şi când a trecut, pur şi simplu, prin vitrină</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continua explorarea întâmplării este inutilă. Kathie nu-şi mai aminteşte nimic</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spăimântată</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vrea să-şi reamintească nimic</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va reieşi faptul că ceea ce luase ea drept magazin era cu totul altceva, iar cel pe care l-a întâlnit era un omuleţ cu pielea cenuşie, o gură aproape inexistentă, imobilă, care-i zâmbeşte doar din ochi. Ulterior îşi va mai reaminti că a schimbat câteva cuvinte cu arătarea, spunându-i că urmează să plece la New York. Interlocutorul o aprobase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casă, iar tatăl ei este mirat, deoarece a trecut aproape o oră, deşi magazinul era doar la zece minute. Cel puţin treizeci de minute nu puteau fi justificat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a cumpărat nimic şi nici nu-i mai era set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uită apoi un pic la televizor stând în pat; de fapt, mai mult ascultă, deoarece, fiind obosită, stătea cu ochii închişi. Începe să o doară tot mai tare capul, o durere pulsatilă, undeva adânc, la rădăcina nasului. Aude în cap un zumzet, un târâit ca al unei linii de înaltă tensiune. Apoi, aude foarte clar o voce străină, chemând-o pe nume. O cuprinde groaza; simte că nu e capabilă să mai privească pe fereastră, ori să rămână singură în dormitor. Coboară şi o sună la telefon pe Sue. Apoi, o trezeşte pe mama ei, spunând că are palpitaţii. E sfătuită să-şi ia medicamentul uzual. Decide să meargă în camera copiilor, când vede fulgerând în antreu o lumină, ca un glob luminos. Şi mama ei va spune că a văzut un fulger. Kathie intră în camera copiilor, îl ia în braţe pe Tommy, care doarme adânc şi îl duce în dormitorul ei, pentru a nu fi singură. Pune o muzică şi încearcă să adoarmă. Se relaxează cu ochii închişi. Dintr-o dată simte o lovitură sub braţ, apoi e înghiontită repetat în coaste, sub sâni, în coşul pieptului, apoi pe obraz şi între sprâncene. Nu poate vedea cine este, deoarece nu poate deschide ochii. Dar nu mai aude nici un fel de muzică. Are impresia că nu mai are pe ea nici cămaşa de noapte. O ating nişte degete foarte reci. Apoi îi curge ceva din fundul nasului pe gât; simte ceva ca o zgardă strângând-o, rănind-o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ede aceeaşi arătare care-i zâmbeşte din ochi, încurajator; în spatele lui este ceva ca un perete alb. Nu era în dormitorul ei. Proxima imagine pe care şi-o reaminteşte este ea însăşi, stând afară, pe întuneric, în curtea din spatele casei, îmbrăcată în cămaşă de noapte. După aceasta urcă în dormitor, unde îl găseşte pe Tommy dormind. Se culcă şi adoarme şi ea imediat. Dimineaţa va găsi picături de sânge pe cearşaf în dreptul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gresarea dublă din această noapte, întâlnită mai rar, restul părea iniţial clasica „vizită nocturnă în dormitor”, atât de bine cunoscută investigatorilor domeniului. Surpriza avea să vină peste câteva luni, când alte amintiri, regăsite, ale acestei nopţi se vor vădi unele dintre cele mai stranii ale întregii istorii a răpirilor făcute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în timp ce Hopkins venise la Indianapolis pentru a mai investiga detalii ale întâmplărilor de la Copley Woods, în mijlocul unei discuţii purtată în maşină, referitor la cei doi băieţi ai ei, Kathie se uită dintr-o dată lung la interlocutorul ei, spunând – „Budd, ştii, eu mai am şi o fată</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unde este</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născut-o niciodată, dar este fata mea”. Rugată să fie mai explicită ea adaugă „Cred chiar că am văzut-o</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um arată</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i ştiu ceva – o voi mai vede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5, cu ocazia unei vizite a Kathie-i la New York, fără să mai fie supusă unei regresii hipnotice, ea va relua firul întrerupt al acelei nopţi din clipa în care văzuse arătarea cenuşie proiectată pe fundalul alb. Fusese ca un vis, dar era prea clar totul pentru a fi doar un vis</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terminase ceea ce ar putea fi numită examinare</w:t>
      </w:r>
      <w:r>
        <w:rPr>
          <w:rStyle w:val="Font1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afla într-o încăpere largă, albă unde erau multe arătări cenuşii, între care şi cea pe care Kathie o cunoştea de mult. Toţi se purtau foarte tandru şi atent cu ea. Atunci a intrat în cameră o fetiţă, însoţită de doi „cenuşii”. Putea avea în jur de patru ani. Nu arăta nici ca un copil obişnuit, dar nici ca „ei”. Era palidă, dar avea buzele trandafirii, ochi mari albaştri, fără gene sau sprâncene, un nas micuţ dar perfect, părul alb, ca dintr-un bumbac foarte fin, cădea până pe umeri în smocuri neîngrijite, între care se vedea scalpul. Capul ii era ceva mai mare decât normal, în special fruntea şi ceafa. Era totuşi foarte drăguţă. Purta un fel de rochiţă dintr-un material alb, lucios, mătăsos; semăna cu o zână, sau poate cu un înger</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fragmente din înregistrarea pe bandă magnetică, făcută Kathie-i cu această ocazie – „Stăteau cu toţii şi se uitau la mine</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u mă uitam la ea</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 şi simplu era atât de drăguţă şi voiam s-o iau în braţe. Şi am început să plâng</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e toate aceste întâmplări şocante este singurul Iu-cru care mă atinge emoţional</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era aproape înfricoşată de mine</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ar fi fost curioasă, dar se temea niţel</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u plângeam, plângeam de-adevăratelea. Şi plângeam şi când m-am trezit, şi plângeam când am sunat-o pe Sue, şi plângeam când i-am povestit lui Budd. Îmi vine să plâng şi acum când mă gândesc</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ţin minte dacă ei mi-au spus, atunci, ceva. Ştiu doar că erau fericiţi că eram acolo şi era un sentiment plăcut</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 rni-a spus cineva că ar trebui să fiu mândră</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ape că se simţeau jenaţi că mă vedeau atât de emoţionată din cauza copilului</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oarece era necesar să ne despartă. Dar ştiu că o voi mai vedea. Mi-au spus ei asta</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mai retrăiască emoţia acestei întâlniri, Kathie cere să fie examinată şi sub hipnoză. Îşi va reaminti astfel că arătarea cenuşie, cea binecunoscută pe care a mai întâlnit-o şi în trecut, i-a spus că fetiţa nu va putea veni cu ea deoarece ar muri</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athie n-ar fi în stare s-o hrănească în mod corespunzător</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 trebui ca tatăl ei să aibă grijă de ea</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se despartă. N-a apucat s-o atingă măcar. Pleacă toţi, în afară de Kathie şj însoţitorul ei. I se spune că trebuie să plece şi ea; dacă ar sta mai mult i s-a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cată pe o platformă rotundă; toată încăperea începe să pâlpâie, ca o flacără bătută de vânt; simte o căldură puternică, o durere în coşul pieptului, după care se vede pe iarbă, în fundul curţii, lângă piscină. Zăreşte, parcă OZN-ul, îndepărtându-se. Vrea să intre în casă, dar uşa este încuiată. O strigă pe mama ei care, ca o somnambulă controlată de la distanţă, coboară şi îi deschide. Niciuna nu scoate nici o vorbă, doar urcă pe scări, fiecare spre dormitorul ei, ca şi cum totul ar fi fost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de sub hipnoză, cu o sugestie posthipnotică pozitivă şi amin-tindu-şi cele rememorate, Kathie îşi recapitulează revelaţiile uşor consternată. Insistă că individul acela cenuşiu, văzut de atâtea ori înainte, n-avea cum să fie tatăl copilului. Putea dona poate nişte celule, dar de vreo experienţă sexuală nu putea fi vorba în nici un fel</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găsea dezgustător într-o astfel de postură</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oate a fost vorba de o însămânţare artificială, el fiind donator</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Ei aveau dreptul să procedeze astfel – se pomeneşte spunând la un moment dat</w:t>
      </w:r>
      <w:r>
        <w:rPr>
          <w:rStyle w:val="Font1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despărţire individul o ţinea de mână, iar ea simţea o imensă tristeţe, o părere de rău, o fericire dureroasă, dar şi un sentiment acut de vinovăţie</w:t>
      </w:r>
      <w:r>
        <w:rPr>
          <w:rStyle w:val="Font1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um îşi pune întrebarea dacă, nu cumva, aceste simţăminte erau de fapt ale lui, transmise ei în chip de rămas bun. Ea nu avea de ce să se simtă vinovată, el în schimb</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tiţă, ea înţelesese că se va întâlni cu mama ei şi a fost şocată de înfăţişarea atât de diferită a Kathie-i, înfricoşată de ideea că este parte din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toată această stranie întâmplare, ca şi celelalte rezumate mai sus, avem aparent explicaţia sarcinii Kathie-i, atât de brusc terminată în rnartie 1978. În răpirea amintită din decembrie 1977, ea ar fi fost însămânţată artificial, iar în răpirea din martie 1978 fătul i-a fost extras şi, într-un mod de Ei ştiut, dus la termen de către ocupanţii OZN-ului, după care copilul „s-a născut” prin august-septembrie 1978. La întâlnirea din octombrie 1983 putea să aibă, deci, cinci ani, deşi era mai scundă decât Tommy, care, atunci, ave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evenimentelor de la Copley Woods nu s-a încheiat aici. La 26 noiembrie 1983,. În casa Davis intră o arătare cu capul mare şi fără gură, care se mişcă înainte şi înapoi, în timp ce îl paralizează pe Robbie, Băiatul va reţine, însă, figura intrusului. Acesta se pare că plasează în nasul lui Tommy un implant. Copilul va fi găsit, a doua zi dimineaţa, cu o severă hemoragie nazală. Dus la medic şi examinat, i se va descoperi o mică perforaţie în interior, la rădăcina uneia dintre nări. Se va spune că, probabil, rana şi-a făcut-o singur, băgându-şi un creion sau alt obiect lung şi ascuţit în nas. Între cazurile examinate în aceeaşi carte, scrisă de Budd Hopkins, se citează mai multe întâmplări similare, cu vizite nocturne ale unor arătări, în camera unor copii având în jur de cinci ani, vizite urmate de hemoragii nazale sau lăsându-le cicatric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ie însăşi, iniţial, nu-şi aduce aminte din restul acestei nopţi decât că a avut un somn scurt şi fără vise. În după amiaza următoare, insă, întinzându-se, cu ochii la televizor şi cu gândul că va recupera poate ceva din somnul pierdut, are brusc revelaţia acută a faptului că în noaptea precedentă a visat că este întinsă pe o masă sau banchetă; era ca şi când s-ar fi trezit din somn, iar când a deschis ochii a văzut acelaşi individ cu ochii mari, care îi examina, cu gesturi tandre, abdomenul cu mâinile. A întrebat-o cum se simte, ea i-a răspuns că e obosită şi încordată. El o linişteşte că totul e în ordine, iar ea readoarme cu un sentiment de bine. Budd va avansa două explicaţii posibile: sau întâmplarea cu Robbie a declanşat în ea, pur şi simplu, un vis cu o răpire OZN sau a avut Ioc, cu adevărat, o dublă răpire, atât a lui Tommy, cât şi a Kathie-i, în timp ce Robbie era în „anima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un timp, Robbie va povesti că l-a visat pe „E. T.”, cel pe care-l văzuse recent în filmul lui Spielberg. Suspectând că şi povestea cealaltă se referă la ceva asemănător, i se sugerează că el l-a mai visat pe E.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tr-o altă noapte. Robbie protestează, spune că atunci fusese de-ade-văratelea, nu un vis, şi, pentru a se face înţeles mai bine, desenează (cât se pricepe) atât pe E. T., care aduce cu personajul din film, cât şi pe omuleţul văzut în noaptea aceea, insistând că acesta din urmă fusese real şi avea o altă înfăţişare, indicând chiar locul unde acesta apăruse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februarie 1986, nu mult după ora culcării, Robbie se trezeşte şi vine în camera mamei spunând că a văzut „un păianjen mare (descris mai târziu ca un soi de glob luminos roşu cu raze în jur) alergând pe perete. Kathie îşi linişteşte copilul, îl culcă în patul ei şi îl convinge că a visat Ea urmăreşte în continuare, întinsă alături, un film la televizor. În cadrul uşii deschise, aflată chiar lângă televizor, zăreşte dintr-o dată o figură cu pielea cenuşie. Nu mai era vorba de stări de vis, de luminiţe văzute din colţul ochiului; intrusul era acolo, aşa cum îl ştia, scund, cu capul mare, parcă fără să poarte nici o îmbrăcăminte. Ieşise din camera copiilor, unde rămăsese doar Tommy, şi a trecut mai departe, de parcă n-ar fi fost nimeni în jur. Kathie sare din pat, să se ia după el. Nu mai zăreşte, insă, decât o fulgerare de lumină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discuţie telefonică avută cu Budd, Kathie îi descoase pe Tommy dacă îşi aduce aminte că ar fi avut un vis mai deosebit noaptea precedentă. Tommy, care încă nu şi-a recuperat întârzierea în vorbire şi se exprimă cu dificultate, spune că l-a visat pe „bogye man”, spiriduşul care ii ia noaptea pe copiii neascultători (despre acest personaj vorbesc şi alţi copii, în contexte în care există suspiciunea unei răpiri). Sfătuită de Budd, Kathie face o schiţă simplă a „omului cenuşiu” văzut de ea, alături de alte trei schiţe de făpturi care ar putea fi luate drept spiriduşi. Arată separat ambilor copii schiţele, rugându-i să-l aleagă pe cel cu care semăna mai mult omul din vis. Amândoi indică, fără ezitare, „om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6, are loc o nouă şedinţă de regresie hipnotică. Kathie visase, cu puţin timp în urmă, că a fost dusă la un alt „ceremonial de prezentare”, în care şi-a revăzut fetiţa, acum ceva mai mare, iar lângă ea un prunc</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i s-a spus că aceşti copii, presupuşi ai ei, sunt doar doi din nouă. Cu alte cuvinte, din 1978 i s-ar fi recoltat nouă ovule, care, fertilizate cu succes, ar fi fost duse la termen. Îşi mai amintea, din vis, că i s-a spus că este dreptul ei să dea nume acestor copi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ea şi face</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visul, Kathie retrăieşte detaliile cu o puternică implicare emoţională. Poate lua în braţe pruncul, căruia, la invitaţia ce i s-a adresat, îi pune numele de Andrew. Ea presupune că a fost chemată deoarece atingerea omenească, modul omenesc în care o mamă îşi mângâie copilul era ceva absolut necesar dezvoltării acestuia, ceva ce Ei nu-i puteau da. Kathie descrie copilaşul ca având o înfăţişare de bătrân, cu ochii negri-pur-purii şi o privire extraordinar de înţeleaptă; era ca şi cum ar fi înţeles semnificaţia atingerii ei. Este prezentă şi fetiţa cu care se mai întâlnise, şi căreia i-a pus numele de Emily. Acum arăta mai domnişoară, cu părul blond-alb mult mai bogat şi mai îngrijit; părea că nu se mai teme, fiind mai degrabă foarte curioasă s-o privească, s-o atingă. Pentru un minut, Kathie trece printr-o stare ciudată, în care parcă se disociază de corp, în care doar există, deşi nu mai are nici braţe, nici corp, nici picioare. Budd presupune că i s-ar fi dat, în acest timp, posibilitatea fetiţei, ca într-o şcoală, de a simţi pe dinăuntru simţămintele pe care le încearcă mama ei ţinându-şi copilul în braţe. Când Kathie redevine ea însăşi, acelaşi personaj cenuşiu, cunoscut din descrierile anterioare, ii mai spune că totul e în ordine, că o să-şi mai revadă copiii, dar că acum trebuie să se despartă, altminteri i se va face rău. Este culcată, adormită, şi se trezeşte, apoi,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6, într-o seară târzie, Kathie se întorcea acasă cu maşina, împreună cu Robbie şi Tommy. Văd un obiect luminos, oval, plu tind deasupra coroanei copacilor. Ajung acasă cu mai mult de o oră întârziere faţă de cum ar fi fost de aşteptat, fără să înţeleagă unde s-a pierdut acest timp. Peste câteva ore, Robbie vine în dormitorul mamei cu o hemoragie nazală abundentă, prima în viaţa lui. Incidentul nu a mai fost explorat. Neexplorate au rămas şi circa zece alte situaţii suspecte de a fi fost răpiri, inclusiv sarcini false, situate între 1984 ş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răpiri pare să fi suferit, încă de la vârsta de doi-trei ani, şj Laura, sora Kathie-i. De pildă, într-o sâmbătă după amiază, în 1965, mergând cu maşina, ea a simţit un imbold inexplicabil să intre într-o parcare pustie, în spatele unei biserici; firul memoriei i se reînnoadă abia peste circa două ore când, în acelaşi parcaj, de acum aflat sub umbra nopţii, zăreşte un OZN decolând. În două sesiuni hipnotice, ulterioare, se vede ridicată din parcare, aparent cu maşină cu tot, urmează clasica scenă de examinare de către omuleţii cenuşii, după care amintirile ei se întrerup. Istorii stranii, similare se leagă şi de fiul Laurei, pe nume Stevie (n. 1976), ca şi de soţul e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e mai sus ar putea fi lesne socotite însăilări de amintiri vagi ale unor persoane cu o anumită labilitate psihică. Kathie, ca şi alte cazuri dintre care vom aminti unele mai jos, a fost supusă, tocmai din acest motiv, unor sofisticate teste psihologice; rezultatele au arătat că nu era vorba de persoane schizoide, paranoide sau imature emoţional; cel mult, putea fi vorba de un nivel scăzut al autoaprecierii şi de unele stângăcii. In plus, fenomenul Kathie Davis nu este de loc singular. Numai între cazurile investigate de Budd Hopkins şi descrise în cartea Intruders, două capitole sunt consacrate altor cazuri (pe care nu le mai descriem aici în toate detaliile) ale persoanelor numite: Andrea, Susan Williams, Pam, Lisa etc, care au trecut prin experienţe asemănătoare şi îşi aminteau, ca prin vis, că le-au fost arătaţi copilaşi care, după câte au fost făcute să înţeleagă, erau ai lor</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crierile coincid extraordinar în detalii, deşi femeile nu se cunoşteau şi nu auziseră una de întâmplăril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usan Williams, psihoterapeută, născută în 1933, avea nişte vise repetate (pe care le nota cu profesionalism) despre ceea ce ea numea bebeluşi înţelepţi. Aceştia erau foarte mărunţi, uneori nu mai mari de 30 de centimetri, culcaţi în mici containere metalice. Şi aceşti bebelu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hipnoză, ea va descrie o imagine puţin diferită: „bebeluşii” aveau o piele cenuşie, bătrânicioasă, faţa lipsită de orice expresie, constituţia fragilă. Era dificil de crezut că ar fi putut vorb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a, ca şi celelalte persoane amintite mai sus, a reprodus clasicul scenariu de răpire, cu un un soi de masă de operaţie în interiorul unei încăperi rotunde, cu o examinare mai mult sau mai puţin traumatizantă făcută de nişte aparate ş.a.m.d. Investigaţiile au scos la iveală că, aparent, prima ei întâlnire cu răpitorii avusese loc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umită pe scurt Andrea a rămas însărcinată la treisprezece ani, după ce „visase” că a suportat o însămânţare artificială. O arătare stranie, cenuşie şi cu ochii mari, a introdus în ea un instrument având forma unui tub subţire. Fătul a fost avortat, dar medicul care a efectuat operaţia a observat, nu fără surprindere, că himenul fetei era intact. În cazul Pam, într-o situaţie similară, dar după o posibilă răpire, medicul solicitat să efectueze avortul n-a mai găsit nici o urmă de ţesut fetal</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investigatorii OZN dispun de liste lungi, bine documentate, inclusiv medical, cu astfel de incidente, care par să se supună unor scenarii repetitive bine puse la punct. Există, deja, şi un nume – sindromul copilului pierdut (missing baby syndrome). Am fi, poate, tentaţi să ne gândim la o nouă formă de psihoză afectând persoanele care au suferit avorturi. Numeroasele teste psihologice (Minnesota, Rorschach, Wechsler etc.) efectuate inclusiv de către specialişti total neimplicaţi, până atunci, în studiul fenomenului OZN, cum a fost Dr. Elizabeth Slater din New York, n-au pus, însă, în evidenţă nimic cu adevărat anormal. C. G. Jung ar fi vorbit în acest caz, desigur, de o manifestare inedită a inconştientului colectiv. Oricum am lua-o, se pare că numărul raportărilor similare e în creştere. Vom mai rezuma, ca argument, încă un caz din aceea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0 august 1985, o psihoterapeută new-yorkeză, numită Luciile Formah, era în apartamentul ei de vacanţă, din staţiunea Provincetown (Massachusetts). Urmărea un film de pe videocasetă. Pisica miaună îngrozitor, ceea ce nu-i stătea în obicei. A doua zi dimineaţa, îşi va mai aminti, doar, că simţise o prezenţă în preajma ei, dar, într-un mod neobişnuit, nu şi-a ridicat ochii de pe ecranul televizorului, spunându-şi neîncetat „nu te uita, stai locului</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ot a doua zi dimineaţa descoperă că, în noaptea aceea, fusese singura persoană din clădire şi că întreaga zonă fusese afectată de o pană de curent; pisica era, încă, neliniştită, iar ea însăşi simte o nevoie imperioasă să părăsească această casă, să iasă la soare</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stea, aparent, nu constituiau mare lucru, se adresează lui Budd Hopkins, convinsă că, totuşi, se întâmplase ceva mai mult decât ţinea ea minte. Primele 'discuţii scot la iveală amintirea, din fragedă copilărie, a unor vizitatori mici, cu ochi imenşi, care au bântuit-o în dormitorul ei. În plus, din vara anului trecut, avea o cicatrice rotundă, stranie şi inexplicabilă, în regiunea ovarului 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se la regresia hipnotică, Luciile se vede stând, în noaptea aceea, în faţa televizorului. La un moment dat, ridică ochii şi vede în faţa ei, pe terasă, câteva arătări cenuşii, cu capul mare. I se transmite telepatic porunca să iasă afară, altminteri vor intra ei în apartament s-o scoată cu forţa. Filmul de la televizor se întrerupe, iar ea vede pe ecran una dintre acele figuri groaznice, privind-o furios şi poruncindu-i să se uite la ea. Luciile, la început, îşi coboară ochii spre duşumea, dar apoi, dându-se bătută, iese pe terasă. Următorul lucru pe care-l simte este că pluteşte deasupra potecii, încadrată între patru arătări, spre fundul grădinii, unde se aşezase un OZN. Întră în el însoţită de figura văzută pe ecranul TV. Aşezată pe familiara masă de examinare, simte, la un moment dat, o durere ascuţită în regiunea unde se întâmplă să aibă dureri în timpul menstruaţiei. Şi ea este confruntată cu ua copil hibrid de sex feminin, faţă de care se manifestă cu afecţiune. Nu apare, însă, nici un moment vreo aluzie că ar putea fi o înrudire între ei. Inutil de reamintit că Budd luase toate precauţiile ca Luciile să nu ştie absolut nimic despre cele povestite de celelalte persoane, pe care el le examinas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uciile are şi o „discuţie filosofică” cu răpitorii ei, care-i spun că aparţin unei societăţi cu milioane de ani mai bătrână decât a noastră, dar care e pe moarte, dintr-un motiv necunoscut: copiii se nasc, trăiesc până la o anumită vârstă, după care mor. I se arată imagini ale unor copii fluturându-şi braţele disperaţi şi murind în chinuri. Luciile povesteşte, atunci, că şi pe Pământ există animale care pot muri, pur şi simplu, din lipsă de afecţiune. Există pui care, dacă nu sunt linşi ori, măcar, atinşi de mama lor ori de alte fiinţe care le poartă de grijă, mor în câteva zile, chiar dacă au hrană suficientă. Poate ceea ce lipseşte acestei societăţi superinteli-gente, supertehnologice, este afecţiunea. Chiar dacă i se pare ridicol, a-junsă acasă, în New York, după şedinţa de hipnoză în care i s-au revelat aceste amintiri, va plasa pe pervazul ferestrei, cu faţa în afară, o carte care trata despre rolul afecţiunii în creşterea puilor, ca pentru a atrage atenţia straniilor vizitato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tty Andreasson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zul cel mai amănunţit explorat dintre cele privind răpirile cu scop reproductiv în contextul fenomenului OZN este cazul Betty Andreasson Luca. Investigat, începând din 1977, de către Raymond E. Fowler, acesta ii consacră trei cărţi, devenite de referinţă, intitulate: The Andreasson Affair (1979), The Andreasson Affair – Phase Two (1982) şi The Watchers: The Secret Design Behind UFO Abduction (1990), aceasta din urmă cu o prefaţă scrisă de cunoştinţa noastră de mai sus, Whitley Stri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937, din imigranţi finlandezi, Betty Aho, după numele de fată, se va mărita de timpuriu cu James Andreasson, vecinul său de stradă dintr-un orăşel din Massachusetts. Prima ei experienţă OZN, pe care şi-o amintea conştient, s-a petrecut în seara zilei de 25 ianuarie 1967. Betty era în bucătărie, iar părinţii, ca şi cei şapte copii ai ei, având între 3 şi 11 ani, se uitau, în camera de zi, la televizor. Soţul ei era atunci în spital, refăcându-se după un accident de automobil. În jurul orei 18.35, luminile din casă au început să pâlpâie puternic, sfârşind prin a se stinge. Pe geamul care dădea spre un câmp larg pătrunde o lumină roşie-portocalie care pulsează. Betty roagă pe mama ei, ca şi pe copii, să rămână în camera de zi, iar tatăl ei merge la fereastră să vadă ce se întâmplă. El va declara ulterior, în scris, că a văzut patru arătări înalte de 1,10 la 1,30 metri, cu pielea cenuşie, capete mari având forma de pară întoarsă, care veneau spre ei, sărind ca nişte lăcuste. Când îl zăresc, arătările se opresc. Tatăl simte un soi de ameţeală, după care nu-şi va mai aminti nimic. Betty, în schimb, va vedea arătările intrând în casă, trecând prin uşa de lemn, ca şi când n-ar fi fost acolo. Erau identice, cu excepţia celui care părea şef şi care era ceva mai înalt. Ochii mari, ca de pisică, contrastau cu lipsa nasului, înlocuit cu două găuri în locul nărilor şi cu gura care semăna cu o cicatrice orizontală. Purtau un soi de uniforme lucioase, albastru închis, mulate pe corp, cu o emblemă pe braţul stâng, înfăţişând o pasăre cu arip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îşi aminteau conştient. Betty, foarte religioasă, este convinsă tot mai mult, pe măsura trecerii timpului, că a asistat la vizita unor îngeri; ea îşi va instrui membrii familiei să nu povestească nimănui întâmplarea. Abia în 1975, citind în ziar o invitaţie făcută de Dr. J. Allen Hynek, adresată celor care au văzut OZN-uri, se hotărăşte să-şi descrie păţania. Peste un timp, o echipă de specialişti va începe investigaţiile, incluzând regresii hipnotice asupra ei şi a celei mai mari dintre fetele sale, pe nume Becky</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faptului că, în felul acesta, riscăm o anumită pierdere în credibilitatea şi dramatismul întâmplărilor, nu vom relua, totuşi, încâlcitul labirint al regresiilor, desfăşurate între 1977 şi 1988, al dialogurilor înregistrate pe bandă, revenind repetat asupra aceleiaşi răpiri, scoţând la iveală, treptat, noi şi noi aspecte ale ei, regresii întrerupte uneori ani de zile, ca, după aceea, un eveniment fericit să permită deblocarea şi continuarea lor. Vom încerca să schiţăm, doar, imaginea finală, succesiunea cronologică a evenimentelor OZN, care au ieşit la iveală ca urmare a acestor investigaţii, aşa cum apar ele în cea de a treia carte dintre c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o simplă întâlnire, ci de un lanţ de cel puţin şapte-sprezece, posibil însă mai multe. Prima regăsită s-a petrecut în 1944, când avea, deci, şapte ani. Era singură, aştepta o prietenă să se joace împreună, când o bilă luminoasă, cam cât o alună, începe să bâzâie în jurul capului ei. La un moment dat, o loveşte la rădăcina nasului, intre ochi. Atingerea este rece, dar atât de energică încât o face să cadă pe spate şj să simtă o puternică somnolenţă. Aude nişte voci în jur, care-i vorbesc, între altele îi spun că a făcut progrese frumoase, că o să pregătească şi ei tot ce trebuie şi că o să mai revină când va sosi timpul; iar peste vreo cinci ani o vor lua să-l vadă pe Cel Unic</w:t>
      </w:r>
      <w:r>
        <w:rPr>
          <w:rStyle w:val="Font1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încredinţează, apoi, că va uita această întâmplare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are loc în 1949. Familia se mutase, între timp, într-un oraş vecin. Betty era în pădure să verifice o cursă pe care o pusese. Dintr-o dată vede un ins micuţ, ciudat îmbrăcat, având pe piept o mulţime de butoane şi orificii. Speriată, Betty se dă câţiva paşi îndărăt şi începe să arunce cu pietre către arătare. Pietrele se lovesc însă la jumătatea drumului de ceva invizibil şi cad la pământ, fără să-şi atingă ţinta. Piticul apasă pe unul dintre butoanele de pe piept şi dintr-un orificiu ţâşneşte o bilă luminoasă care vine la Betty şi i se aşează pe frunte. Din nou devine somnolentă şi cade încet pe spate; din nou aude voci; cineva o examinează, apoi spune „încă un an”. I se mai spune că o pregătesc pentru a fi de ajutor semenilor e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Betty are treisprezece ani. Într-o dimineaţă, foarte devreme, trezindu-se în timp ce toţi ceilalţi din casă mai dormeau, se hotărăşte să meargă până la iazul din apropiere. Zăreşte luna plină deasupra colinei apropiate; îşi dă seama, apoi, că nu poate fi luna plină, deoarece obiectul luminos se pune în mişcare, se măreşte şi vine spre ea. Vrea s-o ia la fugă, dar simte că nu se mai poate mişca. Se vede, apoi, într-o încăpere albă şi se simte foarte relaxată. Se apropie, parcă alunecând, trei omuleţi, în timp ce Betty retrăieşte, sub hipnoză, întâmplarea stările ei se schimbă brusc, de mai multe ori, de la groază şi agitaţie la o perfectă relaxare, ca şi cum s-ar fi exercitat asupra ei un soi de control mintal pentru a o linişti şi stăpâni. Urmează un lung şir de întâmplări, care de care mai bizare şi mai incredibile, dintre care spicuim doar câteva. Cei trei o aşează într-un fotoliu special, după care, aparent, suferă o acceleraţie formidabilă. Apoi vehiculul în care era se scufundă într-o apă adâncă, iar pe fundul acesteia ajunge într-un complex subteran. Între altele, aici vizitează un muzeu al timpului, consacrat evoluţiei omului. Exponatele sunt făcute, parcă, din gheaţă, oamenii îmbrăcaţi conform epocii etc. Totul este păstrat în cutii mari, transparente, în care există şi alte obiecte sau elemente tipice de peisaj. Betty atinge la un moment dat un fluture care se colorează, învie pentru un moment, apoi reîncremeneşte şi se transformă într-un mode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ciudate explorează sistemul reproductiv al Betty-ei. I se arata cum poate fi creată viaţa din materia moartă, ca să ştie să spună oamenilor la momentul potrivit. Apoi, i se spune că a sosit pentru ea vremea să meargă acasă, ca să-l vadă pe Cel Unic</w:t>
      </w:r>
      <w:r>
        <w:rPr>
          <w:rStyle w:val="Font1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junge la un zid de sticlă, în care întâlneşte Marea Poartă, tot de sticlă, apoi altă şi altă poartă, ducând spre un tărâm al luminii. Înainte de ultima poartă se vede dedublându-se, ieşind din ea însăşi, părăsindu-şi corpul, care rămâne nemişcat precum statuile din muzeu, în timp ce ea continuă să plutească în chip de imagine eterică a propriei fiinţe. Întâlnirea cu Cel Unic o retrăieşte în timpul regresiei hipnotice, cu întreaga ei fiinţă, ca o stare de extremă beatitudine, pe care nu e însă capabilă s-o descrie în cuvinte. Spune doar: „Este</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vintele nu sunt în stare să explice. Este minunat. Este pentru toţi</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leg acum că toate sunt una. Toate se potrivesc intre ele atât de bine</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e nedescris. Pur şi simplu nu sunt în stare să vă spun”. Întrebată dacă i s-a impus cumva să păstreze tăcerea, ea răspunde doar atât: Este de parcă şi dacă aş putea să spun, tot n-aş putea să spun. Nu po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aşi răpiri are loc şi o operaţie traumatizantă. În împrejurări similare din alte rapoarte, este înconjurată de făpturi în veşminte argintii, i se pune mâna pe frunte, după care Betty, isterizată, povesteşte cu multă greutate că, pur şi simplu, i s-a scos un ochi. Apoi, făpturile au luat un ac subţire şi foarte lung, de lumină, cu un obiect minuscul, ca de sticlă, la capătul lui, şi i-au introdus acul în gaura ochiului. Are impresia că acul i-a ajuns până în regiunea cefei. Vede peste tot culori strălucitoare. După ce i se extrage acul de lumină şi asistă la alte manevre, cu ace parcă de oţel, i se pune ochiul la loc (înlocuit?). Este supusă, în continuare, la numeroase alte teste şi, în cele din urmă, depusă în preajma iazului de lângă care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ni trăieşte un incident, pare-se minor şi neexplorat în detaliu, în care o voce stranie o cheamă pe nume, în timp ce era într-o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are loc în 1961, când avea 24 de ani. Fetiţa ei -Becky – era la şcoală, soţul, Jim Andreasson, la lucru, iar ea trebăluia prin casă. Aude, dintr-o dată, un sunet straniu şi simte nevoia imperioasă să meargă să vadă ce se întâmplă. Din acest moment pare-se că nu mai este stăpână pe propria voinţă. Se vede urcând stâncăria şi desişul de pini de lângă casă, afundându-se în pădure. La un moment, dat vede o fiinţă stranie, înfricoşătoare şi simte că nu se mai poate mişca. Este liniştita că nu i se va întâmpla nimic rău. Ceea ce urmează nu este străin de profundele convingeri creştine ale Betty-ei. Sub hipnoză, ea îşi va reaminti: „Mi-a spus că eu am fost vegheată de la începutul vieţii mele. Voi creşte firesc, iar credinţa mea în Lumină va aduce pe mulţi către Lumină şi Mântuire, deoarece mulţi vor înţelege şi vor vedea”. Strania făptură o previne pe Betty că există şi străini veniţi pe Pământ, care nu au gânduri prietenoase faţă de pământeni, îngeri răi, geloşi pe iubirea care caracterizeaz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ne o mulţime de lucruri care ii depăşesc înţelegerea, adăugând că le va înţelege când va sosi vremea. Acum, însă, va uita pentru un timp. După aceasta este trimi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ani, la 25 ianuarie 1967, va avea loc întâlnirea pe care am descris-o la începutul capitolului consacrat Betty-ei Andreasson Luca. Sub hipnoză ea va reiata că, atunci, avusese loc o clasică răpire „in stadiu adult, cu scop de însămânţare artificială, pentru a folosi termenii tehnici care încep să se încetăţenească între investigatorii domeniului. În timp ce unul dintre vizitatori rămâne să supravegheze familia, transpusă într-o stare de animaţie suspendată, Betty este condusă la un vehicul oval care decolează şi ajunge într-un alt vehicul spaţial, mult mai mare. Traversează un coridor lung şi întunecat, după care este întinsă pe o masă. I se introduce în pântece, prin ombilic, un ac lung şi flexibil; parcă pentru a căuta ceva. I se spune că îi fac măsurători pentru procreaţie. Indivizii vorbesc între ei despre nişte părţi care lipsesc. Într-adevăr, Betty (care avea deja şapte copii) s-a supus unei histerectomii cu câtva timp în urmă, fiind suspectă de cancer de col uterin. Cu aceeaşi ocazie, i se introduce un ac lung şi în nas şi, aparent, i se extrage un obiect mic cât o alică, având nişte terminaţii fine, ca de sârmă. Era, poate, obiectul care-i fusese implantat atunci când i s-a scos ochiul, poate un altul</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să, apoi, după diverse peripeţii, într-un tărâm straniu unde zboară, între însoţitorii ei, peste un peisaj cu ape, vegetaţie şi siluete ale unor construcţii în formă de cupole, ca şi peste o piramidă care avea un cap ca de faraon egiptean în vârful ei. După aceasta asistă, într-o structură aparent din cristal, la o prezentare, parcă holografică, a morţii şi renaşterii păsări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ă scenă, în care un cor de voci, la unison, ii spun că trebuie să înţeleagă ce i s-a arătat deoarece a fost aleasă ca mesager</w:t>
      </w:r>
      <w:r>
        <w:rPr>
          <w:rStyle w:val="Font1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ainte de despărţire, mai marele răpitorilor ei, căruia ii ştie şi numele -Quazgaa – îi spune că ei iubesc rasa umană şi vor să o ajute. Omenirea ar trebui să accepte acest ajutor, altminteri va fi pierdută. Nu vor să facă rău nimănui</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ste mai bine să piară unii decât toţi</w:t>
      </w:r>
      <w:r>
        <w:rPr>
          <w:rStyle w:val="Font1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Ei au nenumărate tehnologii pe care omul nu le va descoperi curând, deşi i-ar fi la îndemână, deoarece acestea nu pot fi descoperite decât pe calea spiritului, ori omul nu va explora această deschidere a cunoaşterii. Mai spun că i-au zăvorât în minte anumite taine şi că sunt mulţi pe Pământ cei cărora le-au plantat în minte alte şi alte taine. Dar nici ea, nici ceilalţi nu şi le vor reaminti decât atunci când va fi sosit vremea. Oricum, semenii ei n-ar crede-o acum; iar ea va uita totul pentru un timp. După aceasta este dusă, cu o navă, îndărăt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Betty, împreună cu soţul şi copii, se mută într-o altă casă, aflată la câteva mile de cea în care s-au petrecut întâmplările relatate mai înainte. În această casă, în 1973, Betty va trăi, probabil, cea mai fantastică dintre istoriile revelate de investigaţiile lui Raymond Fowler, istorie conturată treptat, în nu mai puţin de opt şedinţe de regresie hipnotică, prima în 1980, celelalte în 1987 ş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Betty vede pe geamul dormitorului nişte lumini extrem de puternice. Îşi dă seama că nu poate fi vorba de faruri de maşină. Se sperie, încearcă din răsputeri să-şi trezească soţul, care doarme lângă ea, dar este imposibil. Îşi acoperă capul cu plapuma, dar în clipa următoare se simtă trasă de mâna stângă; i se trage şi plapuma de pe cap. Cei care asistă la regresia hipnotică reţin că groază martorei se transformă, ca la comandă, într-o profundă relaxare, în momentul în care ea constată că este înconjurată din nou de acele fiinţe stranii, mici, cu capete şi ochi mari. Sunt patru şi nu păşesc, ci plutesc deasupra duşumelei. O scot în afara casei, trecând, într-un mod inexplicabil, prin uşile încuiate. O rază o absoarbe, pe ea şi pe însoţitorii ei, într-o navă mare, argintie, care pluteşte deasupra pajiştii din spatele casei. O aşează în fotoliu, după care senzaţiile descrise, dar chiar şi modul în care i se strâmbă trăsăturile feţei în timpul regresiei hipnotice, lasă să se creadă că retrăieşte o acceleraţie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este condusă într-o altă încăpere, unde vede o femeie întinsă pe masa (de acum binecunoscută) de consultaţie. O femeie tânără, oarecum frumoasă, deşi cu trăsături aspre, cu părul lung, negru, care pare îngrozită şi căutând un ajutor. E cu picioarele ridicate, înconjurată de omuleţi care extrag din ea un făt de câteva luni, apoi încă unul geamăn. Una dintre făpturi încearcă s-o liniştească punându-i mâna pe frunte, dar ei nu-i place. Betty înţelege că a fost adusă aici special pentru a o ajuta, Îi spune femeii vorbe de încurajare. Îşi lipeşte fruntea de fruntea ei şi o freacă uşor pe tâmple, gest prin care, îşi aduce acum aminte, fusese ea însăşi calmată cu ocazia răpirii sale pe când avea 13 ani. Femeia se linişteşte şi, în cele din urmă,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i extraşi n-au nici treizeci de centimetri. Li se înfig ace lungi în vârful capului şi în urechi, li se face o operaţie în jurul nasului şi gurii, care apoi sunt astupate, li se taie complet pleoapele şi poate chiar organele genitale. După aceasta, fără să fi fost lăsaţi să respire, feţii sunt introduşi fiecare în câte un container, un soi de borcan mare, plin cu un lichid transparent, legat cu un mănunchi de fire de nişte aparate, înconjurat de alte dispozitive, poate generatoare ale unui câmp energetic. Într-o cameră vecină este un alt făt, puţin diferit ca aspect, dar tot într-un borcan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treabă de ce toate acestea. Răspunsul este deconcertant – în curând (poate datorită deteriorării mediului?), omenirea va deveni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torii vor să asigure o alternativă. I se mai dau o mulţime de explicaţii, din care, sub hipnoză reproduce fragmente, sau termeni ca „şoc transversal”, „mistrie ciclonetică”, „circuite magnetice”, „inel depolarizat” etc, recunoscând că nici ea nu înţelege ce înseamnă</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lterior se va mai afla că răpitorii recurg la bizara soluţie a însămânţării cu un ovul hibrid fecundat, urmată de un avort peste câteva luni şi creşterea feţilor în containere speciale, deoarece hibrizii astfel creaţi, nişte supraoameni artificiali, foarte inteligenţi, aveau capul mult prea mare pentru ca mamele lor să-i mai poată naşte în mod natural. Prezenţa ulterioară a mamei în preajma copilului (vezi cazul Kathie Davis) a fost găsită, totuşi, necesară deoarece, cu toată înalta lor tehnologie, vizitatorii nu erau în stare să înlocuiască, în creşterea viguroasă a copilului, acea componentă esenţială pe care o reprezenta afecţiun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o bună desenatoare. Sub hipnoză este sugestionată să reţină cât mai multe detalii, pe care să la reproducă, apoi, cât mai precis. Ea face numeroase schiţe, care devin, apoi, ilustraţii ale cărţii, ilustraţii des reproduse în diverse publicaţii, inclusiv din România. Între altele, impresionante sunt desenele reprezentând figura victimei, modul cum a văzut-o întinsă pe masa de operaţie, înconjurată de omuleţii cenuşii, fătul introdus în borcanul manevrat de un răp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usă afară din încăpere şi constată, cu surprindere, că se află sub cerul liber. E noapte, în jur este pădure, sunt într-un luminiş, în preajmă e un lac. În afară de OZN-ul din care tocmai au ieşit, se mai află aici încă unul. Ea este, în continuare, în cămaşa ei de noapte din nailon. Alături este şi femeia cu părul lung şi negru, îmbrăcată cu o cămaşă bărbătească. Fiinţele care-i înconjoară poartă sfere de lumină. Aşează două, deasupra marginii lacului; aceste sfere rămân plutind în aer. Apoi soseşte încă o navă, mai mare ca celelalte; cu această ocazie, Betty simte o seamă de senzaţii neplăcute, între care o durere violentă în ochiul drept, locul presupusului im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unt reimbarcate, cu o oarecare grabă, în nava din care au coborât, călăuzite de aceleaşi fiinţe purtătoare de sfere luminoase. Trec prin camera unde era un făt în borcan; de data aceasta, Betty mai zăreşte, îndărătul unui perete transparent, şi o mulţime de plante. Femeia cu părul negru este reaşezată pe masa de consultaţie. O sferă de lumină este purtată asupra ei şi e pulverizată cu o substanţă. Se întorc apoi amândouă, prin aceleaşi încăperi, dar nu mai este nici fătul, nici peretele transparent cu plantele îndărătul lor. Sunt rugate să se dezbrace „pentru protecţia lor” contra electricităţii statice. Betty la început nu vrea, dar până la urmă e obligată să se conformeze. Sunt introduse într-o cabină cilindrică şi asupra lor cade un duş cu un lichid asemănător cu apa, dar având o consistenţă gela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tovarăşa sa ies, din nou, în luminişul de pe malul lacului şi se aşează una lângă cealaltă. Este foarte cald. Celelalte două nave sunt şi ele acolo, cea mare plutind deasupra celei mici. Din aceasta din urmă ies mai multe fiinţe purtând nişte aparate ca nişte ţăruşi mecanici, foarte complicaţi, cu tot soiul de segmente, picioare laterale, manşoane de ceramică, discuri de cupru, sfere argintii în vârf etc. (Betty le va desena cât se poate de fidel) şi înfig în pământ aceste instrumente în jurul navei. Din aceeaşi navă apare şi un bărbat, înalt, şaten, cam de treizeci şi ceva de ani, gol puşcă şi el, cu pielea lucind de acelaşi lichid gelatinos, plutind deasupra solului, deşi făcea mişcări ca şi cum ar încerca să meargă normal. Este foarte jenat când vede cele două femei, dar este îndrumat să se aşeze nu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suprapuse încep să se rotească tot mai repede, încon-jurându-se de un soi de ceaţă. Se desfăşoară curcubee colorate. Bilele din capul ţăruşilor luminează tot mai puternic. La un moment dat începe să fulgere din toate părţile. Când se termină, plouă cu găleata. O ploaie plăcută după zăpuşeala de dinainte. Apoi, rotirea navelor încetează. Betty simte în tot corpul înţepături mărunte, ca după o amorţeală (electricitatea statică?). Bărbatul, femeia de lângă el, ca şi mai multe făpturi mărunte intră în nava de jos. Nava de sus o luminează pe cea dedesubt, care, spre stupefacţia Betty-ei, începe să se micşoreze, până ajunge la dimensiunile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recedată şi urmată de către un omuleţ, reintră în nava cu care au venit. Aici va fi condusă într-o sală rotundă, mare, în mijlocul căreia este un stâlp imens, ce pare o cascadă de apă luminoasă, căzând neîncetat, în jurul stâlpului se roteşte un inel de lumină, care se strânge, devenind un tor în apropierea podelei. Asistă la mai multe operaţii făcute pentru a o feri de vreo vătămare, cauzată de câmpurile energetice. Pot intra, apoi, în stâlpul de lumină, ca într-un tub, în aceeaşi formaţie de trei, Betty având câte un omuleţ în faţă şi în spate. O forţă îi ridică încet tot mai sus. În acest timp, în jurul îor, perdeaua de apă continuă să cadă, dar o mulţime de luminiţe multicolore îi însoţesc urcând în pas cu ei. După distanţa parcursă, se poate presupune că au urcat astfel în nava mare, care se poziţionase deasupra, puţin înaintea int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esc şi ies din acest original lift, străbătând din nou peretele de apă, trec prin câteva camere. Vede un număr de instalaţii, pe care le va desena ulterior, între care un soi de cilindri verticali de sticlă, cu o mulţime de accesorii şi nişte ecrane, pe care se zăreşte o scriere stranie; uitându-se la ele va simţi o senzaţie extrem de neplăcută, ca de nisip în ochi (radiaţii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roxima uşă, ca într-o poveste din „O mie şi una de nopţi”, se pomeneşte într-o pădure. Analizând, ulterior, înregistrările şi căutând o explicaţie coerentă pentru ele, s-a presupus că era vorba de un enorm vivarium, o incintă cu plante şi animale, în interiorul navei. Totul în jur este verde, aerul e mult mai plăcut de respirat, este şi un iaz cu apă cristalină, în care înoată peşti, lumina vine dintr-o sursă invizibilă. La un moment dat' apar, plutind, două sfere de lumină, apoi o mulţime de luminiţe multicolore, care vor începe să se rotească în jurul sferelor. Betty e cu aceiaşi doi însoţitori, care o invită să se aşeze pe iarbă şi să privească. Nu trece mult şi apa din iaz se goleşte; peştii se zbat pe uscat, fiind evacuaţi şi ei printr-un soi de sifon. Apoi, dintr-o sursă invizibilă apare apă curată, care aduce iazul la vechiul nivel. Betty vrea să se apropie de mal, dar îi este foarte greu să se ridice; simte o presiune care parcă o ţintuieşte locului. Apoi, când încearcă să facă un pas, în jurul ei încep să se învârtească, în spirale, nişte panglici de lumină (un sistem de alarmă pentru a o împiedica să se deplaseze?). Apare în cele din urmă un omuleţ cu ceva în mână, în care adună pang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să se aşeze la loc. Urmează ceva şi mai incredibil decât cele de mai sus. Este înconjurată de o ceată de copilaşi goi, de circa 30 centimetri înălţime, drăguţi, cu înfăţişare omenească, dar cu capetele disproporţionat de mari. Alţii şi alţii apar de pretutindeni. O examinează curios, o pipăie, de parcă ar fi ceva nemaivăzut până atunci. Apoi, la o comandă, se retrag şi se a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i cenuşii întinde spre Betty o cutie de cristal, în care se află o mică baghetă care, îndreptată către luminile plutitoare, pare că le însufleţeşte. E invitată să ridice bagheta mai sus; drept rezultat toate luminiţele, împrăştiate până atunci prin copaci, îşi iau zborul şi vin să se aşeze exact între ochii copilaşilor. Aceştia se depărtează încolonaţi şi, aparent, fericiţi. Betty trebuie să pună mica baghetă înapoi în cutia de cristal. Când părăseşte (plutind) „pădurea” anumite semne o fac să înţeleagă că o bună parte din ceea ce o înconjura era doar un soi de proiecţie hol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încăperile navei, zăreşte, într-unui dintre cilindrii verticali de sticlă, un omuleţ prins în chingi. Să fie oare un dispozitiv de absorbire a şocurilor în cazul unor accelerări extreme? Coboară apoi, cu „ascensorul” cu care au venit, în nava de desubt. Aici, ajung într-o încăpere în care Betty este aşezată în acelaşi fotoliu pentru mari acceleraţii în care stătuse când a venit (cu scuzele omuleţilor că n-au la îndemână un dispozitiv mai modern). Interesant, omuleţii însoţitori nu păreau afectaţi de forţele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fârşit, adusă acasă. Înainte de despărţire i se impune, prin sugestie, să uite totul şi să nu-şi amintească decât mai târziu, când va fi sosit vremea. Soţul ei şi toţi ceilalţi în casă par să fi fost, în tot acest timp, într-o stare de anima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regresie hipnotică aduc la suprafaţă şi detaliile unor întâlniri despre care Betty nu avusese cunoştinţă înainte. În 1975, într-o noapte a văzut, din dormitor, ca şi în 1973, o lumină extraordinar de puternică în curte. Soţul nu poate fi trezit. Apoi apar făpturile. Îi vorbesc (telepatic?). Îi spun că ştiu că a trecut prin momente dificile în căsnicia ei, că va mai trece prin momente grele, dar că nu va mai dura mult. Veghetorii îi cunosc meritele şi loialitatea; va fi ajutată discret să îşi reorient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n că a sosit tjmpul. Că va începe foarte curând să-şi amintească, într-adevăr, nu peste mult timp va citi în ziar articolul Dr. J. Allen Hynek şi, cu amintirea încă ceţoasă a unor întâlniri trecute, ii va scrie o scrisoare, care va declanşa întregul şi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pare să fi avut loc în seara de 29 august 1976. Era pregătită să plece la o aniversare a părinţilor ei, mai avea doar să-şi pună pantofii; cum, insă, mai avea timp, se aşeză pentru o clipă; copii se uitau în timpul acesta la televizor, în camera de alături</w:t>
      </w:r>
      <w:r>
        <w:rPr>
          <w:rStyle w:val="Font1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ntr-o dată, o linişte nefirească, ea simte că este paralizată din cap până în picioare şi vede apărând lângă ea un omuleţ, care îi spune că a trecut prin destule şi că lucrurile se vor schimba, iar acum să meargă în camera vecină, să pună televizorul pe canalul şapte</w:t>
      </w:r>
      <w:r>
        <w:rPr>
          <w:rStyle w:val="Font1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resia hipnotică, Betty, ca şi când ar fi uitat complet de interludiul cu mesajul omuleţului, reia din nou cele întâmplate, de la faptul că tocmai voia să se încalţe, televizorul merge, copiii fac gălăgie etc. Nu înţelege de ce, dar simte, brusc, nevoia să meargă în camera de alături, să mute televizorul pe canalul şapte. Jim, soţul ei, urmărea un western şi se înfurie îngrozitor. Ea simte că a fost rea şi nu prea înţelege de ce a făcut asta</w:t>
      </w:r>
      <w:r>
        <w:rPr>
          <w:rStyle w:val="Font1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o întreabă dacă omuleţul mai e cumva prin preajmă. Care omuleţ? Răspunde Betty mirată</w:t>
      </w:r>
      <w:r>
        <w:rPr>
          <w:rStyle w:val="Font1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im Andreasson şi Betty apăruseră mai de mult diverse probleme, între altele datorită pasiunii lui pentru băutură. În seara cu pricina, întorşi de la aniversarea părinţilor, va urma o ceartă, urmată de gesturi violente, iar Jim va sta o noapte la arestul poliţiei, după care va dispărea de acasă fără urmă. Va telefona abia peste câteva luni, din Florida. Betty îl va ruga să se întoarcă şi să se supună unei cure de dezalcoolizare; el refuză. Urmează alte tentative de conciliere, terminate în cele din urmă cu divorţ, vânzarea casei, mutarea Betty-ei într-o altă locuinţă. Investigatorii au par-curs, în paralel, o mulţime de posibile dovezi: registre ale poliţiei, articole de ziar, chiar şi lista programelor TV din zilele respective, constatând că toate sunt în concordanţă cu declaraţiile înregistrate sub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7, Bob Luca, cel care peste zece ani va deveni soţul Betty-ej trece printr-o întâmplare stranie. Conducea maşina pe un drum în pădure în Connecticut, când privirea îi este atrasă de ceva strălucitor aflat deasu pra sa. Se uită mai bine şi vede două obiecte mari, cilindrice plutind pe cer; din fiecare cade câte un obiect mai mic, oval. Unul dintre ovale se îndepărtează, celălalt îl urmăreşte, aterizând, cu mişcări de frunză căzătoa-re, în imediata sa apropiere. Următorul lucru pe care şi-l amintea era că peste trei ore, intra într-o parcare. N-avea nici cea mai vagă idee ce s-â petrecut între timp</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vestigaţii ulterioare vor scoate la iveală şi o primă răpire la vârsta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77, într-un mod greu de explicat, atât Betty cât şi Bob simt nevoia să stea un timp în Florida. Preocupările amândurora de a-şi explica întâlnirile prin care trecuseră îi vor aduc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20 octombrie 1977, Betty şi Bob conversează prin telefon. Voci stranii, aparent supărate, parcă ale omuleţilor, se interpun pe fir, obligându-i, în cele din urmă, să închidă aparatele. Mai târziu, în aceeaşi noapte, când toţi par căzuţi într-un somn adânc, aceeaşi senzaţie de bruscă linişte, însoţită parcă de oprirea timpului, o anunţă pe Betty de venirea unei fiinţe. Aceasta ii spune că un accident este iminent, n-au ce să facă, nu pot interveni, dar că, în cele din urmă, lucrurile se vor îndrepta</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aceea, aparent Betty adoarme pentru câteva momente, fiind trezită de fiica ei, Becky, care o strigă îngrozită. Se aude un zgomot de fiare sfărâmate, prin cameră încep să se rotească luminiţe, se unesc într-o minge de foc, care, după ce se zbate deasupra capetelor lor, iese pe fereastră. Betty încearcă să-şi liniştească fiica şi pe ceilalţi copii care încep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etty are o stare depresivă. Nu înţelege ce se întâmplă. În ziua de 22 octombrie, doi dintre băieţii ei vor muri într-un groaznic accident de circulaţie. Premoniţie? Coincidenţă? Scenariu dinainte pregătit? Nimic din toate acestea? Greu de spus</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8, Betty, de acum doamna Luca, locuia în Meridien, Connecticut. Aveau o căsuţă în care se întâmplau tot soiul de ciudăţenii: curentul electric se oprea şi pornea de la sine, soneria de la uşă suna fără să fie nimeni, jaluzelele de la baie se trăgeau singure în sus şi în jos fără să le atingă măcar un curent de aer etc. Într-o seară, în timp ce era în baie, Betty aude un vâjâit puternic deasupra acoperişului, în dreptul camerei de baie. Întorcându-se, îl vede prin uşa deschisă pe Bob dedublându-se, mai exact, vede cumdin Bob iese o dublură a lui, care vine spre ea, oprin-du-se în cadrul uşii. În acest punct amintirile conştiente ale Betty-ei se în-trerupeau</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aici că experienţele extracorporale, numite prescurtat OBE în literatura anglosaxonă (de la Out of Body Experience), reprezintă un alt vast capitol al fenomenelor paranormale, capitol conectat, în ultimul timp tot mai des, cu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ontinuarea întâmplării din octombrie 1978, s-a recurs la hipnoză; Betty devine, însă, extrem de agitată, drept pentru care hipnotizatorul îi porunceşte să nu retrăiască vechile amintiri, ci să-şi imagineze doar că se priveşte din afară, ca la un televizor. Cu acest mic truc explorarea poate continua. Betty îşi vede şi propria dublură părăsind corpul său, mergând până în uşă, îmbrăţişând dublura lui Bob, ridicându-se amândoi deasupra solului. Trec, astfel, prin tavan, urcând mai departe într-un soi de lumină lăptoasă. O forţă căreia nu i se pot opune îi desparte, amândoi continuând să zboare, dar în direcţii diferite. Betty îl vede pe Bob dispărând în pâclă, iar pe sine devenind tot mai străvezie şi decolorată, până ce se vede transformată într-o lumină aurie lipsită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aici cu alte făpturi similare, arătând ca nişte contururi o-meneşti umplute cu lumină, fără nici un alt detaliu. Se află cu toţii într-o mare încăpere rotundă, boltită, pe un soi de balcon circular. Balconul se roteşte, foarte încet, în sensul acelor de ceasornic, iar cupola şi pereţii laterali în sens contrar</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desubtul şi în interiorul inelului format de balconul circular o mulţime de omuleţi trebăluiesc în jurul a trei mese, pe fiecare dintre mese fiind întinsă o persoană acoperită cu un cearşaf. Asupra lor coboară o mulţime de luminiţe extraordinar de strălucitoare. Betty recunoaşte în cele trei persoane membri ai familiei sale, ale căror nume nu vrea să le dezvăluie. Are impresia, de asemenea, că-l recunoaşte printre făpturile luminoase din jur şi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te şi alte fiinţe luminoase, care se culcă cu picioarele spre interior şi capul spre exterior pe ceva ce seamănă cu o canapea circulară străvezie înconjurând încăperea de-a lungul balconului. Întregul aranjament al încăperii este foarte complex, greu de redat în cuvinte; ulterior, însă, Betty va face o mulţime de desene care limpezesc istorisirile ei. Fiecare făptură luminoasă este culcată cu spateie pe câte un obiect pătrat, plat, metalic, multicolor, legat de o bandă lată care coboară undeva în jos. Stând astfel, făpturile se transformă în globuri luminoase, care se rostogolesc de-a lungul benzilor, consumându-le, încorporându-le. Apoi, globurile redevin siluete luminoase umane, ţinând în palme mici figuri geometrice, cum ar fi o sferă sau o piramidă. Făpturile încep să se joace fericite, aruncându-şi una alteia aceste obiecte. Este, oare, un ritual? Unul dintre ei colectează micile obiecte pe cele două capete ale unei mici bare, după care aruncă bara spre o uşă. Apoi, trec cu toţii, inclusiv Betty, prin uşă, şi cu această ocazie îşi recapătă înfăţişarea omenească; nu şi trupul. Sunt oameni de toate rasele, doar că arată ca nişte stafii. Nişte creaturi nepământene, cu părul alb, îmbrăcate în lungi robe albe ii conduc până la o altă poartă, dincolo de care este, doar, un vârtej ameţitor</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refuzat să se supună regresiei hipnotice pentru a confirma sau infirma detaliile acestei duble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mătoarele posibile întâlniri, Betty are amintiri vagi. În 1981 a zărit o siluetă în dormitor. În 1982 a văzut o făptură îmbrăcată în alb, tot în dormitor. În 1984, în timp ce se uita la televizor, fiind în bucătărie, vede câteva figuri, este apoi paralizată şi orbită temporar, simte de parcă i s-ar străpunge capul cu un obiect. Aceste amintiri nu au fost adâncite prin regres i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86, Betty trăieşte o nouă răpire combinată cu o experienţă extracorporală. Încercările de a aduce în memorie detaliile au eşuat deoarece trăirile care însoţeau rememorarea erau însoţite de dureri extraordinare (paznici pentru a nu desconspira nişte secrete?). Se recurge, atunci, la un truc; i se sugerează că ea nu îşi rememorează propriile aventuri, ci priveşte la un „televizor” cele ce i s-au întâmplat. Metoda se dovedeşte bună, cu o excepţie: nu-şi va aminti nimic, sau foarte puţin, din eventualele mesaje primite pe cale tele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mplării, Bob era la lucru, iar Betty citea Biblia, întinsă pe canapeaua din rulota în care locuiau, temporar, în Higganum, Connecticut. Dintr-o dată, afară se aude un vâjâit puternic şi Betty simte că este paralizată din cap până în picioare. Lângă ea apare un omuleţ cenuşiu, cu capul mare şi lipsit de păr, ochi mari, negri, o tăietură în loc de gură, îmbrăcat cu un costum mulat pe corp şi purtând pe şale, ataşat cu o curea, un soi de mic rucsac. Omuleţul pune pe canapea o cutiuţă sau aşa ceva, după care Betty se vede ieşind din ea însăşi, ridicându-se în picioare şi în acelaşi timp corpul rămânându-i nu doar culcat, ci şi activ, citind mai departe, întinde mâna să se atingă şi are strania surpriza că mâna trece prin corpul rămas întins. Omuleţul manevrează ceva la dispozitivele de pe costum şi, ca urmare, sunt învăluiţi într-un nor de lumină, în care par să se topească şi el şi dublura Betty-ei, ridicându-se în acelaşi timp de la pământ Apoi totul în jur devin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din nou să vadă, zboară peste un peisaj care pare să se întindă la nesfârşit şi nu seamănă cu nimic cunoscut. Intre altele, nişte sfere multicolore de cristal se rostogolesc dedesubt, o pasăre uriaşă se roteşte deasupra, aude plânsul unui copil în chiar pieptul ei, e siderată de o voce tunătoare care o cheamă pe nume şi ii spune „Cumpănă egală, ai împlinit şapte” (faptul că şi-a îndeplinit datoria de mamă prin cei şapte copii pe care i-a născut</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mpinată, apoi, de doi omuleţi, plutind, unul în spatele celuilalt, deasupra sferelor de cristal. Pleacă cu ei, intră într-o navă uriaşă, aidoma sferelor de dedesubt. Ajunge într-o încăpere, unde cei doi omuleţi îi spun, pe rând, că va trebu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vede întorcându-se în rulotă, unde corpul ei este întins pe canapea, aparent dormind, cu Bibli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îi apare peste noapte, pe gamba piciorului drept, o cicatrice ca o scobitură. În 1988 pe braţul drept îi vor apare trei astfel de cicatrice, formând un triunghi. Nu s-au explorat detaliile unei eventuale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faptul că Raymond Fowler (n. 1933), autorul cărţii Watchers, din care am extras informaţiile de mai sus, a ajuns să acuze el însuşi o seamă de ciudăţenii în viaţa sa, care l-au făcut să se supună şi el regresiei hipnotice. Din păcate, rezultatele au fost mult mai puţin spectaculoase decât în cazul Betty-ei. Totuşi, merită să menţionăm că a ajuns la concluzia că prima sa întâlnire a avut loc la 5 ani, după care au urmat încă opt întâmplări stranii, dintre care doar de una nu-şi amintise şi în stare trează. La vârsta de 54 de ani, în 1988, şi el a descoperit într-o dimineaţă, în timp ce făcea duş, o cicatrice în formă de gaură perfect rotundă, cu diametrul şi adâncimea de câţiva milimetri, pe fluierul piciorului, fără vreo durere sau urme de sângerare. Cicatricea nu exista cu o zi înainte. O va fotografia cu grijă. Surpriza cea mare a urmat, însă, peste câteva zile, când va primi un plic de la Betty, în care erau şi fotografii cu cicatrice identice apărute pe mâna şi pi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owler va mai descoperi că nu mai puţin de nouă membri ai familiei sale (părinţi, soţie, copil, fraţi, mătuşi etc.) au trecut prin întâmplări care puteau fi interpretate ca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TRETUL ROBOT AL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seamănă între ele în zeci de detalii, deşi martorii nu cunoşteau înainte nimic despre acestea. Etapele răpirii: atragerea în cursă, capturarea, transportul, intrarea în navă, masa de operaţie, examinarea, experimente de reproducere, intervenţii chirurgicale, şcoli, transmiterea mesajului, impunerea uitării,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e mai sus au avut, înainte de toate, menirea de a oferi cititorului român o imagine asupra modului în care literatura destinată marelui public, mai ales cel american, reflectă un fenomen de o mare stranietate. Am mai putea continua îndelung cu exemplele. Numai cărţile de referinţă scrise în ultimul deceniu, pe această temă, formează împreună o mică bibliotecă. Multe dintre rapoarte, provenind de la oameni cât se poate de respectabili, seamănă atât de mult cu cele deja expuse, încât reproducerea lor nici nu se mai justifică aici. Altele vor fi amintite fragmentar, cu particularităţile care le individualizează, în capitol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valabilă indiferent dacă acceptăm sau nu realitatea celor istorisite, este existenţa unui veritabil scenariu care se repetă, cu mici variaţii, la o bună parte dintre rapoarte sau dintre înregistrările obţinute sub hipnoză. Una dintre persoanele care au încercat o sistematizare a acestui scenariu este Edith Fiore, posesoarea unui doctorat (Ph. D.) în psihologie clinică, autoarea câtorva cărţi foarte interesante, între care Encounters: A Psichologist Reveals Case Studies of Abductions by Extraterrestrials (1989), în care îşi rezumă experienţa privind treisprezece cazuri în care a condus regresia hipnotică. Ea a folosit, pe lângă hipnoză, şi alte metode, unele de veche tradiţie, asupra cărora vom mai reveni. Să încercăm şi noi, folosind sugestiile existente, să parcurgem în cele ce urmează reperele principale din scenariul une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răpirii este, de regulă, aleasă încă din prima copilărie, prima întâlnire fiind la 3-7 ani. Pe lângă exemplele din capitolele precedente, pot fi amintiţi şi pacienţii pe care i-a avut Edith Fiore (şi pentru care ea foloseşte totdeauna doar un prenume). Astfel, Mark, un tânăr de 18 ani, s-a adresat ei, între altele, datorită repetatelor vise cu OZN-uri, sau omuleţi stranii cu ochi imenşi, venind să-l răpească. Regresia hipnotică a scos la iveală că prima întâlnire a avut loc la şapte ani. Omuleţii l-au făcut să se ridice în aer, să treacă pur şi simplu prin tavan până într-un compartiment aflat în partea de jos a unei nave. Pentru Linda, o artistă talentată şi atrăgătoare, de 44 ani, dăruită şi cu harul vindecării, această întâlnire a avut loc la patru ani, când se vede în poala unui omuleţ care îi arată oraşele de lumină ale unui alt tărâm, spunându-i că aceasta este adevărata ei casă, cea de unde ea a venit, adăugând că nu o va lăsa singură aici şi va veni s-o vadă de câte ori va dori ea. Ted, un brunet înalt, cu ochi albaştri, în jur de 45 de ani, are amintiri ceţoase despre prima întâlnire, amintiri care, sub hipnoză, devin mai precise. La vârsta de trei ani a fost transportat într-o navă unde a fost fascinat de nişte fiinţe prietenoase de diferite mărimi şi forme, multe semănând cu nişte lăcuste. James, un medic de circa 35 de ani, îşi va aduce aminte de repetate intervenţii chirurgicale în zona craniană (de pildă în nas sau în urechi), prima dintre ele la vârsta de şase ani, efectuate de nişte creaturi verzi. Diane Tai, o brunetă graţioasă, trecută cu puţin de 40, suferise la şapte ani o operaţie la ochi, din care cauză a fost obligată să stea mai mult timp bandajată la ochi. Atunci a descoperit că putea vedea chiar şi în felul acesta lucrurile şi fiinţele din jurul ei, ca şi când ar fi posedat un simţ suplimentar. Regresia hipnotică (efectuată pentru o serie de alte întâmplări stranii pe care şi le amintea) va scoate la lumină că, puţin înainte de acest eveniment, a fost vizitată în camera ei de de o femeie cu părul lung şi negru, care zâmbea, scăldată în lumină. I-a cerut Dianei printr-un gest să întindă palmele spre ea, după care fetiţa s-a simţit cuprinsă de o senzaţie plăcută de căldură, iar arătar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roul răpirii constată că în familia sa există şi alţii care au trecut prin întâmplări similare. Exemplele din capitolele precedente sunt destul de convingătoare în acest sens. Budd Hopkins găsise, până în 1987, treisprezece familii de acest tip, Ray Fowler, pe lângă familia Luca, o aminteşte pe a sa proprie. Printre cazurile descrise de Dr. Fiore putem menţiona faptul că Linda are şi o soră, Sherry, ea însăşi contactată, răpită, operată, posibil pentru experimente genetice. Într-una dintre răpirile pe care şi le reaminteşte, Linda va ajunge într-o încăpere în care, între alte cincizeci-şai-zeci de persoane îşi va recunoaşte nu doar sora, ci şi pe cei doi fraţi, alte două surori, ambii părinţi, un cumnat, o nepoată şi, posibil,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ntă a scenariului este repetarea răpirii de mai multe ori în cursul vieţii; fenomenul a fost prezent, practic, la toţi cei examinaţi. Budd Hopkins a constatat că răpirile se răresc, ori chiar încetează în jurul vârste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în sine are un număr de faze bine conturate: atragerea, ca</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urarea, transportul, intrarea, examinarea sau operaţia, implanturi, vindecări, mesaje înscrise în subconştient, ordinul ca să uite, întoarcerea, semnele care rămân pe corp sa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celui care urmează să fie răpit se face, adesea, dintr-un loc în care cel în cauză este singur, de pildă de pe un drum pustiu sau din automobilul cu care se deplasează undeva, în afara aglomeraţiei. De foarte multe ori, însă, răpirea începe în dormitor sau chiar în bucătărie; dacă mai sunt şi alţii în casă, ei sunt plasaţi într-o stare de animaţie suspendată, astfel încât nu văd şi nu aud nimic. Adesea, persoana în cauză este, oarecum, atrasă în cursă – simte dintr-o dată nevoia să plece undeva unde, rămânând singură, poate fi mai uşor contactată. Venirea răpitorilor este anunţată de o steluţă, care se apropie şi se măreşte, devenind o navă luminoasă plutitoare; alteori, primul semn este o rază orbitoare care pătrunde pe geam etc. Există şi numeroase rapoarte în care, aparent, o mână străină conduce maşina, spre o destinaţie care intră în scenariu, fără ca şoferul său să mai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este efectuat uneori, ca de pildă în cazul lui T. Walton, de o rază ieşită din navă. Alteori, cel în cauză este înconjurat de omuleţi (care pot trece prin zid fără probleme), este paralizat, ridicat din pat şi făcut să plutească ori dus pe sus, scos pe uşă, prin geamul deschis ori închis, prin tavan sau prin zid, vede împrejurimile de la înălţimea zborului păsărilor, după care se trezeşte brusc, de multe ori fără să-şi poată explica în ce mod anume, într-o incintă închis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scrise de Edith Fiore, dispariţia imaginii la televizor o anunţă pe Sandi, o contabilă foarte atrăgătoare, de 27 de ani, că se întâmplă ceva; după aceasta îşi simte corpul, de fapt o dublură tip OBE, plutind tot mai sus, dovada experienţei extracorporale fiind faptul că apuca să se zărească pe sine însăşi jos, stând mai departe în fotoliu. Se înalţă tot mai mult, după care se vede într-o încăpere ovală. Barbara, o persoa-nă-problemă, de cincizeci şi ceva de ani, venită, iniţial, să-şi trateze simpto-mele unei puternice nevroze, dar şi obezitatea (157 kg.) cu ajutorul hipnozei, va descoperi că fusese răpită într-o noapte din automobilul ei, al cărui motor se oprise când un OZN a trecut deasupra lui. Lumina emisă de nava o trage afară din maşină, în ciuda împotrivirii ei. O frântură de timp nu vede nimic, după care este întinsă, paralizată, pe o masă, înconjurată de arătări care-i spun să nu-i fie frică. Tom, specialist în programarea calculatoarelor. A venit, iniţial, pentru a-şi vindeca depresia cronică şi atacurile severe de anxietate, care îl imobilizau periodic. El avea, între altele, impresia că, începând încă din copilărie, de trei-patru ori pe an, noaptea, când era singur, era răpit de făpturi venite dintr-o altă lume. ÎÂi aminteşte, de pildă, de o răpire din aer liber, fiind ridicat, de o rază de lumină, până la un OZN care plutea mai sus, după care se vede în navă, fără să-şi dea prea bine seama cum a intrat. Pe Linda o iau din dormitor doi omuleţi, care o conduc afară din casă pe uşă, se îmbarcă, apoi, într-o farfurie zburătoare nu mai mare decât un automobil, cu o capotă boltită, complet transparentă, cu care se înalţă spre stele, până la o imensă staţie cosmică. James vede în dormitor cinci făpturi cenuşii, cam de 1,50 metri, observând că, pentru a-i vedea, trebuia să fii într-o anumită stare; dacă ar fi perfect conştient, probabil, nu j-ar mai vedea. Apoi, pleacă plutind, parcă stând pe un soi de platformă, trecând prin zid, ceea ce-l face pe James să presupună că nu a plecat, de fapt, decât o parte din el. Totuşi, nu se mai zăreşte în pat</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în stare să facă nici o mişcare, de parcă ar fi paralizat. Este dus astfel până la navă, în care intră pe o uşă. Este aşezat într-un scaun şi urmează o conversaţi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navă este, de multe ori, dificil de rememorat. Deşi există nu puţini martori care descriu urcarea pe o rampă sau scăriţă către o uşă mai mult sau mai puţin banală, în majoritatea cazurilor cei care aplică regresia hipnotică depun eforturi eroice până reuşesc să evoce în memoria celui răpit vaga amintire a unei intrări. În plus, multora dintre cei răpiţi interiorul li s-a părut mult mai mare decât s-ar fi putut crede privind din afară. Aceasta a dus şi la speculaţii privind caracterul special al acestei treceri, care, măcar uneori, ar putea să nu fie o simplă intrare într-un vehicul metalic ultramodern (cu sau fără şuruburi, piuliţe, nituri etc), ci o poartă spre un alt tărâm, cu alte legi decât cele pe care le ştim. În acest caz, intrarea ar fi, în acelaşi timp, o transformare care este firesc să perturbe, o dată în plus, memori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pit străbate, de multe ori, culoare, încăperi, laboratoare stranii, vede instalaţii complicate cărora nu le înţelege rostul, dar, aproape invariabil, îşi va aminti că a stat într-o sală, unde a fost întins pe o masă de operaţie, dezbrăcat, incapabil de a se mişca, înconjurat de fiinţe nepă-mântene, care fac diverse manevre asupra sa, spunându-i să nu se teamă deoarece nu i se va întâmpla nimic rău. Masa de operaţie are o formă sobră, solidă, uneori pare un monolit crescut din podea şi este înconjurată de aparate legate de pereţii navei. Uneori, sala este luminată orbitor, alteori obscur; lumina este de cele mai multe ori albă, dar poate fi şi portocalie sau de altă culoare. Niciodată nu se observă o sursă anume, ca şi când razele ar veni de peste tot. Încăperea este de foarte multe ori rotundă, cu o cupolă deasupra, dar poate fi şi ovală, ori de forma unui trapez. Uşile, o dată închise, dispar fără urmă, contopindu-se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sala de operaţie este perfect curată; în unele cazuri, însă, (de ex. W. Strieber) impresia este de murdărie. Totuşi aluziile la dezinfecţie nu lipsesc. Diane Tai îşi amintea că, răpită în toiul nopţii, a fost dezbrăcată de pijama, scăldată într-o lumină albastru-violetă pentru a distruge orice bacterie, după care i s-au dat alte veşminte. Fred, un foarte dinamic om de afaceri şi autor de cărţi, de 53 de ani, a ajuns la Edith Fiore printr-o cunoştinţă comună. Ceea ce îl particulariza era faptul că îşi reamintea detaliile răpirii sale, de acum cincisprezece ani, fără ajutorul hipnozei, şi că cele întâmplate nu păreau să-l afecteze în mod deosebit. El va istorisi că omuleţii i-au spus că ei poartă costumul mulat pe corp pentru a le servi, între altele, ca o pavăză, atât împotriva bacteriilor cu care oamenii ar putea să-i infecteze, cât şi împotriva celor proprii, cu care ar putea ei infec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soana răpită este întinsă pe masă ori, mai rar, imobilizată într-un fotoliu, urmează un şir de operaţii şi manipulări asupra lui, de cele mai multe ori foarte penibile, privite cu ochii unui individ modern. În 20% dintre cazurile comunicate, examinarea s-a efectuat cu nişte aparate care, uneori, emiteau o lumină puternică sau, chiar, păreau făcute din lumină. Cititorul poate găsi exemple în acest sens în capitolele precedente. Adăugăm acestora câteva dintre cazurile descrise de Dr. 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îşi amintea că la început a simţit atingerea unor instrumente reci. Apoi, i-au fost introduse în rect nişte aparate de forma unor andrele; poate nu posedau ascuţişul, dar sigur rigiditatea, subţirimea şi netezimea lor. Linele „andrele” erau tuburi subţiri, l-au fost înfipte şi sub pielea braţelor, între degete şi, în cele din urmă, în ombilic. Ulterior, ea va deveni conştientă că i s-au mai făcut şi examinări vaginale şi rectale cu un obiect rotund, negru, ataşat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aduce, la început, aminte doar de o examinare sumară, cu probe de piele, din unghie, o picătură de sânge dintr-un deget (examinări aproape identice s-au făcut şi la Betty şi Barney HilI), ca şi de o maşina mare, neagră, pe care au plimbat-o deasupra ei, comentând accidentul pe care l-a avut (fractură la picior) sau absenţa organelor feminine (operate prin histerectomie). Între altele, i-a interesat fragilitatea, albeaţa şi transparenţa pielii ei, niciodată expusă bro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o femeie drăguţă, apropiindu-se de 40 de ani, a ajuns la Edith Fiore datorită unei nevroze, legată de un şir de tragedii de familie, şi datorită unor coşmaruri nocturne, care se vor dovedi legate de nişte întâlniri de gradul IV. Ea va descrie, sub hipnoză, o „răpire” clasică, incluzând o intubaţie în stomac, un alt tub care îi intra prin nas, o priză de sânge venos din braţ. Un aparat, format dintr-un mănunchi de fire cu nişte pătrate minuscule luminoase în ele, îşi îndreaptă partea activă, fierbinte, spre un punct din stomacul ei, apoi spre un altul aflat pe şold. Ea va simţi, doar, o furnicătură în loc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ţinea minte un tub fin, continuat printr-un fir subţire, asemănător firului folosit la undiţe, care i-au fost introduse în penis, coborând, poate, până în testicole. Operaţia aceasta s-a repetat şi cu ocazia unei alte răpiri. Apoi, i s-a pus pe piept un obiect, greu de parcă ar fi fost din plumb, cu ajutorul căruia este examinat în interior, ca prin radioscopie. Un alt aparat, ca o cască, i se pune, apoi, pe cap, E fierbinte şi transpiraţia începe să-i curgă pe frunte. Se pare că toate aparatele înregistrează şi înmagazinează date ca pentru a fi prelucrate în viitor. Tom îşi amintea că, după ce a simţit atingerea mai multor obiecte metalice, i s-a introdus în penis, pe canalul uretral, până în scrot, un tub subţire şi flexibil. Senzaţia era deosebit de dezagreabilă, deşi nu dureroasă. Omuleţii din jur îl linişteau, spunându-i să stea liniştit şi că manevra nu va avea nici un fel de urmări negative. A urmat un sondaj asemănător, de astă dată în rect, până adânc în abdomen. Apoi, un alt aparat i-a fost introdus pe gât, până undeva în coşul pieptului. La un moment dat intră în panică, deoarece simte că nu mai poate respira. Au urmat şi alte examinări, între care un cerc de metal pe care l-a simţit pe cap sau chiar, surprinzător, o andrea care i-a fost înfiptă în abdomen, examinare raportată de regulă de femei. James acuză, într-o răpire din copilărie, presiunea unei căşti care i-a fost pusă pe cap, un obiect care i-a fost introdus în nas, cu ajutorul unei „andrele” prin care trecea un soi de energie, în sus, spre lobul frontal al creierului. Tot el va istorisi că a fost examinat de un scanner care arăta nu doar toate ţesuturile interne, ci şi căile energetice, evidenţiindu-le pe cele prea slabe, care trebuiau stimulate prin frecvenţe selective. Tot el relata că, la una dintre recentele răpiri, i s-a luat sânge şi i s-au făcut diverse analize, răpitorii tot minunându-se cum de mai supravieţuieşt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abă ce vor să spună cu asta; din răspuns deduce că el însuşi ar putea fi un hibrid; şi că acum douăzeci de ani i s-a inoculat un virus de care Ei mor fără excepţie</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în 50% din răpiri ar exista o componentă vizând reproducerea, iar în 5% contacte sexuale. În capitolele precedente am făcut, deja, cunoştinţă cu un număr de evenimente de acest tip, ca de pildă re-latările lui Antonio Villas Boas, ale Kathie-i Davis cu copiii ei extratereştri, ori ale Betty-ei Luca, despre aparatele în formă de borcan în care se păs. Trează (pentru scurt timp? Până la naştere?) făturile hibridate. Exemplele în acest sens sunt insă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iore relatează că una dintre pacientele ei, Victoria, o artistă de cincizeci şi ceva de ani, veşnic în luptă cu kilogramele, va descoperi că explicaţia obezităţii ei consta în faptul că îşi ura corpul, în subconştient, simţind că acest corp nu-i aparţine ei ci Lor, celor ce o răpiseră, supunând-o unui şir de umilinţe fizice. De circa zece ori, în perioada ovulaţiei, a fost răpită, i s-a străpuns abdomenul cu o sondă care îi extrăgea ovulele, cu scopul unor experimente reproductive. Ea îşi va reaminti, sub hipnoză, că a văzut la locul supliciului şi un bărbat căruia i s-a recoltat spermă, cu ajutorul unui aparat pneumatic. La momentul când i s-a făcut regresia hipnotică ea nu auzise de nici un caz similar şi a fost o mare uşurare să afle că nu era singura care raportase un astfel de caz şi că nu era nebună. Sherry va acuza şi ea extragerea unor ovule, iar Diane Tai spunea că maşina care a examinat-o părea că zăboveşte mai mult asupra ov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nevrele de sondare a testiculelor istorisite de Mark şi Tom, James îşi amintea şi el că, în adolescenţă, a fost supus unei operaţii de recoltare a spermei sau unei manipulări asemănătoare. Literatura abundă de alte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e C. Stevens, în cartea sa UFO Contact from, Reticulum (1989), relatează despre un bărbat din Minnesota, transportat în 1976 la bordul unui OZN, pentru a asista ia „ritualul” colectării de ovule, printr-un ac înfipt în ombilic, de la o femeie care deja se găsea acolo. Când întreabă de ce trebuie să vadă toate acestea i se răspunde – pentru ca atunci când vei auzi despre asta să ştii cum este. I s-a expliat, apoi, că, după fecundarea artificială, produsului de concepţie i se modifică informaţia genetică, iar viitorul copil se va naşte într-un uter artificial. În mai multe cazuri martorii îşi amintesc că li s-a spus despre faptul că totul face parte din împlinirea unui „plan genetic”. Iar o parte dintre oamenii creaţi astfel vor fi aduşi înapoi pe Pământ, amestecaţi printre oamenii veritabili, pentru a ne controla</w:t>
      </w:r>
      <w:r>
        <w:rPr>
          <w:rStyle w:val="Font01"/>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tenţia extratereştrilor se îndrepta, aparent, către mai mulţi membri ai aceleiaşi familii. Budd Hopkins, sau consultantul MU FON Dr. Richard Neel (într-un articol din 1988), erau de părere că extratereştrii urmăresc anumite experimente genetice, eventual de tipul îmbunătăţirii rasei, de-a lungul mai multor generaţii, folosind în acest scop, succesiv, părinţi, copii, nepoţ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 şi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artori au rămas cu amintirea introducerii sau extragerii unor implanturi. Uneori, acestea sunt nişte bile cât o alică pentru arma de vânătoare. În exemplele din capitolele precedente arh relatat despre posibila introducere a unor astfel de implanturi, în special în nas (însoţite de hemoragii nazale), dar şi în ureche sau în spatele ochiului, în toate aceste cazuri undeva în apropierea creierului, sugerând rolul de a transmite sau de a controla. Budd Hopkins descrie în Intruders, pe lângă păţaniile Ka-thie-i Davis, mai multe cazuri în care persoane care acuzau răpiri îşi aminteau că li s-a introdus în nară o astfel de alică, unele dintre întâmplări plasân-du-se înainte de 1947, anul „oficial” al apariţiei OZN-urilor. Budd i-a spus în 1986 lui W. Strieber că, din cele o sută de cazuri examinate de el, patru acuzau implanturi în ureche sau în spatele ei, trei în spatele ochiului, şi unsprezece în fundul nasului. George C. Andrews, autor al unor cărţi în domeniu, opinează că aceste implanturi ar permite răpitorilor să vadă prin ochii victimelor lor, să audă prin urechea acestora ş.a.m.d. Între cazurile examinate de Edith Fiore, Tom a constatat într-o dimineaţă la sfârşitul lui 1976 sau începutul lui 1977, că în nara sa dreaptă se găseşte o umflătură emisferică, de consistenţă osoasă, care cu o zi înainte nu exista. Era o perioadă în care, în urma unei operaţii la ureche, se ducea des la controale la medicul ORL-ist. Medicul a refuzat să comenteze natura umfl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Vallee îşi punea problema că purtătorii unor astfel de implanturi trebuie să fi şi murit în atâtea decenii de când se tot semnalează fenomenul, În acest caz, de ce nu s-a găsit nici un astfel de obiect la vreo autopsie – se întreba el? Un răspuns ar putea fi că aceste biluţe se recu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viaţie în retragere Kevin D. Randle, în cartea sa The UFO Casebook (1989), menţionează şi cazul Susan Ramstead, o femeie de afaceri, fără nici o preocupare în direcţia OZN-urilor. În 19 octombrie 1973, îşi conducea maşina spre o întâlnire comercială, discutând prin radiotelefon cu soţul ei. Vede, dintr-o dată, în lanul de porumb o navă în formă de disc, având o cupolă deasupra, învăluită într-o lumină albastră. Motorul automobilului se opreşte, luminile farurilor se sting, radioul nu mai funcţionează. Peste cel mult cinci minute nava decolează şi dispare în depărtare. Toate în maşină revin la normal. Soţul ei, cu care reia legătura, îi va spune că au trecut, însă, douăzeci, dacă nu chiar treizeci de minute. Dorind să exploreze lacuna în timp, apelează la regresia hipnotică. Rezultă o răpire clasică, incluzând o examinare efectuată cu o răceală inumană de către nişte omuleţi, într-o sală plină de aparate şi ecrane. Când au condus-o înapoi la maşină nu a existat nici cel mai mic semn de scuză sa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reluându-se acest caz, se va constata că în ultimul deceniu Susan a fost examinată aproximativ o dată pe an, având uneori hemoragii nazale. Regresia hipnotică va scoate la iveală alte detalii; de pildă hemo-ragiile au fost cauzate de o mică bilă metalică implantată în fundul nasului, destinată marcării şi urmăririi ei. După ce, la una dintre aceste examinări, creaturile i-au extras din nară micuţa bilă, aceasta a fost pur şi simplu aruncată (ca o baterie uzată?). Aparent, aceasta a fost ultima răpire de care îşi amintea, ca şi cum operaţia ar fi coincis cu încetarea interesului faţă de persoana ei sau, aşa cum sugera autorul, biluţa ar fi constituit un instrument de reperare şi urmărire, fără de care victima nu mai putea fi localizată de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rtori au relatat că răpitorii par să acorde o atenţie deosebită cefei, părţii din spate a gâtului, care sunt examinate cu grijă, inclusiv cu ajutorul unor aparate. Victoria avea, de pildă, impresia că i s-a implantat în ceafă un dispozitiv pentru a o controla, un soi de întrerupător, care se punea în funcţie la apropierea răpitorilor ei, obligând-o să execute ordinele primite. Noduli suspecţi, apăruţi sub pielea piciorului sau în alte locuri pe corp, la unele persoane care au suferit întâlniri de gradul IV, au sugerat că instrumentele de reperare ar putea fi plasate şi în alte zone decâ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rudită este cea a cicatricelor. De cele mai multe ori, acestea au forma unei găuri adânci, rotunde, cu diametrul de circa 5-10 milimetri, apărute peste noapte, fără sânge, fără durere şi fără nici o explicaţie plauzibilă. Astfel de cicatrice avea Kathie Davis, mama ei, Serry Luca, dar şi autorul care a studiat cazul ei, Ray Fowler, ca şi mulţi alţii. Acesta din urmă, după vizite la mai mulţi medici, n-a primit alt răspuns decât că cicatricea seamănă cu cea care rămâne după o biopsie vizând măduv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ămân urme ale unor tăieturi, subţiri ca un fir de păr, ori semne stranii, ca acele triunghiuri de pigmentaţie de care aminteam în cazul Doctorului X, ori altele asemănătoare, în formă de diamant, de tablă de şah etc. În multe cazuri urmele, cu aspect de arsuri, sunt cauzate, aparent, de o sursă radioactivă sau de tipul micro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miraculoase „Masa de operaţie” pe care, aproape invariabil, se pomenesc cei răpiţi, duce şi ea gândul la un tratament medical. În cazul Doctorului Xântâlnirea cu OZN-ul a avut drept urmare vindecarea unui handicap invalidant. Martorii întâlnirilor de gradul IV au, de multe ori, probleme de sănătate. Uneori, în cursul copilăriei, cei în cauză trec printr-o boală care îi imobilizează mai mult timp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m grup de exemple, ne-am putea opri la cei examinaţi de Edith Fiore. Mark avea diabet, artrită etc. Îşi amintea că, la una dintre răpiri, i s-a fixat un aparat pe partea stângă a pântecelui, de unde porneau nişte pulsaţii, ca un şir de şocuri, spre pancreas. Oricum, chiar dacă a fost aşa starea diabetului său nu s-a modificat nici în bine nici în rău. Gloria îşi aducea aminte că a fost introdusă într-o cutie ermetică, doar cu un gemuleţ în dreptul feţei, şi supusă la un tratament din care n-a înţeles mare lucru. Barbara suferea de nevroză, obezitate, atac de cord, hemoragii, histerec-tomie, alergii, migrene, şapte intervenţii chirurgicale succesive pentru a repara o fractură şi o entorsă a piciorului, diabet ş.a.m.d., dar nu îşi amintea să i se fi aplicat vreun tratamen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ai suferea de atrofie musculară spinală, o boală genetică. Sora ei, care avusese aceeaşi suferinţă, a murit la vârsta de nouă ani şi nici ei nu i se dădeau şanse mai mari. Îşi amintea că fusese adusă pe o navă şi că se rugase de răpitorii ei s-o vindece. I se răspunde: „noi veghem asupra copiilor noştri”. Ulterior starea ei s-a stabilizat; medicii n-au încetat, în toţi anii care au trecut, să se minuneze cum de mai este în viaţa şi cum de mai poate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amintea că i s-a deschis abdomenul şi un soi de aspirator a absorbit din zona stomacului o masă neagră de ţesuturi, despre care răpitorii i-au spus că era cancer. Apoi, i se va înlătura şi un nodul din sân. Ulterior, omuleţii o învaţă să-şi utilizeze forţele cu care a fost dăruită, pentru a vindeca pe alţii. În sfârşit, ea îşi va aminti că a fost pusă să asiste la tratarea altor persoane, pe faimoasa masă de operaţie. Unul va fi tratat, cu fluxuri energetice, de un cancer; altul de o tumoare pe creier. O fetiţă de cinci-şase ani primeşte o injecţie în zona stomacală, pentru a fi scăpată de viermi intestinali. Urmează un bărbat corpolent, de vreo patruzeci de ani, căruia i se tratează umărul dizlocat, apoi un băiat de vreo cincisprezece ani, cu şoldul bolnav, pe care omuleţii încearcă să-l regenereze prin fluxuri energetice care activează creşterea celulelor. Cu o altă ocazie, tratamentul cu o alifie care i se aplică în timpul răpirii o ajută să scape pe moment de o infecţie genitală, care însă va reveni mai târziu. Sora ei, Sherry, „visează” şi ea, cu toate detaliile de rigoare, că, fiind dusă pe o navă, a fost tratată cu o alifie contra unei vechi infecţii genitale, care fusese rebelă până atunci la orice tratament. A doua zi, într-adevăr, este vindecată; dar e vindecată şi mama lor, care suferise cronic de aceeşi infecţie. La ambele, vindecarea a fost definitivă. De altfel, Sherry îşi va aduce, de asemenea, aminte că a văzut „în vis” mai multe persoane operate, poate chiar o sută, unele cu abdomenul sau cu coşul pieptului deschise, cu plămânii sau cu inima palpitând. Se vede şi pe sine operată, în timp ce ea, printr-o experienţă extracorporală, se priveşte din înălţimea încăperii. Presupune că o controlau pentru depistarea cancerului. Instrumentarul era mult diferit faţă de cel folosit într-o sală de operaţii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răieşte şi el o experienţă extracorporală în timpul unei răpiri. Vede cum nişte aparate cu laser îi taie partea superioară a craniului, care este îndepărtată ca un capac, eliberând vederii creierul. Îi ating, apoi, diverse puncte ale creierului cu nişte electrozi, urmărind reacţia aparatelor. Un bis-turiu cu laser, din care iese o rază de lumină cât un fir de păianjen, Îi transformă în cenuşă o mică porţiune (tumoare?) din creier, după care ce-nuşa este aspirată de un alt aparat. Îi pun apoi la loc partea de craniu îndepărtată şi o cască sudează, pur şi simplu, totul la loc, fără urme, fără cicatrice. I se explică, apoi, că operaţia a fost necesară deoarece, altminteri, viaţa i-ar fi fost în pericol, ori cei care l-au răpit au nevoie de el în calitate de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es a trecut, pare-se, printr-o operaţie asemănătoare; în copilărie şi-a spart capul urât, după care îşi aducea aminte de o răpire în care i s-a dizolvat şi scos un cheag din zona creierului. El îşi amintea că a fost pus, cu o altă ocazie, să asiste la încercările disperate ale omuleţilor de a salva un bărbat muribund din cauza unei inflamaţii a ficatului. James încearcă să-şi expună şi el punctul de vedere, conform căruia s-ar putea ca problema să nu stea doar în virusul hepatitei; i se atrage atenţia să se abţină să se manifeste întrucât, fiind doar o fiinţă umană, n-are cum să se priceapă. Omuleţii, plus nişte persoane care seamănă perfect cu oamenii, chemate în grabă, fac un soi de consult încercând să găsească o soluţie. Sunt foarte afectaţi şi nu înţeleg de ce metodele lor uzuale de regenerare, de data asta, nu funcţionează. Nu doresc să fie implicaţi în decesul cuiva ori în transportul unui cadavru. Muribundul este, în cele din urmă, expediat, totuşi, să-şi trăiască ultimele clipe la domici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asemănătoare sunt menţionate şi de alţi autori. De pildă, Wen-delle C. Stevens relatează despre cazul lui Antonio Carlos Francisco; acesta se afla în 1980 internat într-un spital din Sao Paulo (Brazilia), în convalescenţă după o gravă operaţie de plămâni şi inimă, încă având mari dureri şi cu coşul pieptului străbătut de ţevişoare şi drenuri. Într-o noapte vede o lumină prin jaluzele, apoi apare un omuleţ în salonul în care era patul său. Are o lacună în timp de circa jumătate de oră şi mai apucă să vadă o navă, cam de mărimea unui autobuz, plutind la aproximativ şaizeci de metri de asupra solului şi depărtându-se cu repeziciune. Durerile i s-au oprit instantaneu, iar peste două zile părăsea spitalul. În plus, din acel moment a început să manifeste puteri vindecătoare şi psihok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ărturii vorbesc despre şcoli care ar exista în interiorul navelor sau în alte locuri controlate de „intruşi”. Care este scopul instruirii efectuata asupra celor răpiţi? Cei ce au întrebat şi care îşi amintesc răspunsul primit, relatează lucruri foarte diferite. Dăm doar două exemple: Pentru unii, în felul acesta se urmăreşte conştientizarea opiniei publice asupra dezastrelor care ne pasc (ecologice, genetice, atomice etc), pentru alţii instruirea se referă, exclusiv, la pregătirea celor aleşi, cei care vor fi salvaţi atunci când un dezastru inevitabil va lovi Pământul. În acest din urmă caz, pe lângă dezastrele create de om, se iau în considerare şi cele naturale, cum ar fi coliziunea cu un asteroid sau, în viziunea unora, schimbarea bruscă a ax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 după repetate regresii hipnotice, va descoperi în memoria sa amintirea unui „cerc de copii” ia care se ducea frecvent în copilărie. „Cercul” se reunea într-o sală rotundă, subpământeană, sub conducerea unor „vizitatori” nepământeni. Între altele, aceştia pronunţau cuvinte cum ar fi iubire sau foc, însoţite de imagini, urmărind reacţia emoţională a copiilor. Se întreba dacă abilităţile sale verbale, de scriitor, n-au fost cumva antrenate, dezvoltate, în mod intenţionat, cu ocazia acestor exerciţii. Ulterior, o femeie din Canada va descrie, în mod independent, participarea sa la un „cerc de copii” asemănător (poate acelaşi?). În altă parte, Strieber reproduce aparente declaraţii ale intruşilor, făcute unor persoane răpite, precum că Pământul, în ansamblu, nu este decât o şcoală. La pacienţii examinaţi de Dr. Fiore motivul şcolii apare frecvent. Linda îşi amintea că a fost dusă într-un loc unde mai erau cincizeci-şaizeci de persoane, cărora o creatură stranie, foarte înaltă, foarte slabă, îmbrăcată cu o robă lungă, le explica o mulţime de lucruri care trebuiau învăţate pentru a împiedica autodistrugerea omenirii, inevitabilă în cazul în care va continua pe calea pe care a apucat-o. Şi mai sunt învăţaţi să facă anumite gesturi prin care pot vindeca pe alţii şi se pot vindeca şi pe ei înşişi. Apoi, ce să mănânce, să mestece încet, să mediteze în fiecare zi. Gloria este admonestată, la un moment dat, de o „profesoară” că n-a acţionat bine, că n-a respectat ceea ce i s-a explicat. Sherry îşi amintea de nişte ceremonii emoţionante, într-un grup din care făcea şi ea parte, şi de un soi de legământ de tipul „toţi pentru unul” pentru binele suprem al vieţii. În orice caz, era pentru un scop înalt, care-ţi dădea un sentiment cu totul diferit de cel de cobai. Şi Diane Tai se vede, într-o rememorare, în mijlocul unui grup de circa douăzeci de negri, uşor înfricoşaţi, îmbrăcaţi după moda de pe coasta de vest a Americii. La o întrebare a ei i se răspunde că sunt persoane anume pregătite pentru a merge în ghetourile cele mai sărace ale oamenilor de culoare, unde activitatea lor este foarte importantă. Tot ea va descrie un soi de centru de instruire, un „auditoriu”, cu un ecran pe care se succed cu o viteză ameţitoare imagini şi cuvinte, iar ei erau chemaţi să Privească şi să încerce să înmagazineze în memoria lor cât mai mult. James descrie o maşină care ar înlesni şi ar accelera enorm transmiterea de cunoştinţe în creierul celor răpiţi. Interesant că şi Wendelle C. Stevens reproduce o mărturie asemănătoare despre aparate de înscris informaţii cu mare vitez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răpiţi se văd transportaţi din navă acasă, în modul cel mai natural; de pildă, se deschide uşa, coboară pe o scăriţă, se îndepărtează, în timp ce vehiculul îşi ia zborul. Alţii vor călători pe o platformă ca un covoraş zburător, vor coborî pe un tub invizibil sau vor vedea, pur şi simplu, dormitorul din care au fost răpiţi, reapărând treptat în jurul lor. Unul dintre cazurile explorate de Edith Fiore descrie întoarcerea prin cuvintele „Nu-i nici un transport. Pur şi simplu treci dincolo şi închizi, apoi, uşa în spatele tău. Când închizi uşa constaţi că eşti acasă”. In sfârşit, unii sunt abandonaţi în stare de inconştienţă. De regulă, se pare că este răpit corpul fizic, dar, uneori, se pare că întâlnirea cu vizitatorii are loc într-un corp eteric, într-o experienţă extra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istorii cu făpturi care trec, pur şi simplu, prin pereţi. Interesant este că ei îşi aduc şi victima răpirii înapoi în casă pe aceeaşi cale, chiar şi atunci când aceasta este răpită în corpul său fizic. Betty An-dreasson relata că răpitorii ei i-au cerut să mute de pe pervazul ferestrei, o vază de porţelan, deoarece ea ar sta, altminteri, în drum atunci când se vor întoarce</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perete</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a 80% din cazuri apare preocuparea (în general firească) a răpitorilor ca victimele lor să nu-şi aducă aminte agresiunile la care au fost supuşi. Acestora li se aplică sugestii, li se instituie blocaje mentale, astfel încât orice tentativă de readucere în sfera conştiinţei a celor întâmplate să ricoşeze ori să provoace senzaţii atât de neplăcute sau dureroase, încât cel în cauză să fie descurajat să mai continue. Una dintre consecinţe va fi sindromul lacun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ste efectuată în mai multe moduri. Pe lângă exemplele deja reproduse în capitolele precedente, adăugăm că Barbara îşi va aminti (totuşi) că însoţitorul ei i-a pus palma peste frunte, acoperindu-i ochii şi spunându-i imperativ că va uita toată întâmplarea. Lui James arătarea care s-a întors cu el în dormitor i-a explicat, ca unui copil, că este foarte importai ca nimeni să nu mai afle de întâlnirea lor, între altele pentru a nu se expune ridicolului. Victoriei i s-a repetat obsesiv – „vei crede că a fost doar un vis Paradoxal, uitarea este extinsă şi asupra mesajelor încredinţate. Uneori, aşa cum sugerează mai multe rapoarte, este posibil ca uitarea sa fie doar temporară, deci mesajele să fie reţinute până „când va fi sosit vre mea”. S-ar mai putea ca ele să acţioneze din subconştient. Dar, n-ar fi exclus ca la rădăcina acestui paradox să se afle o cauză mai subtilă, un scenariu care scapă, deocamdată, logicii noastre</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terifiante, refulate în subconştient, nu vor întârzia, bineînţeles, să-şi arate colţii. Cei care au suportat o răpire se vor plânge, înainte de toate, de simptome de nevroză: oboseală, depresie, insomnii, coşmaruri, angoasă, fobii (de pildă groază de întuneric), agresivitate etc. Conştientizarea cauzei refulate va ajuta la vindecare. Regresia hipnotică, aplicată de psihiatri, nu este, deci, numai un mijloc de investigaţie ştiinţifică, ci şi un tratament al suferinţei. Din păcate, mai ales în America, există pericolul ca hipnotizatori improvizaţi, avizi de senzaţional cu orice preţ, să „îmbogăţească” cele relatate, de pildă prin întrebări-sugestie, de tipul: „nu cumva ai văzut şi cutare?”, la care cel hipnotizat va răspunde, aproape sigur,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oare, o nouă mitologie specifică viziunii para-religioase a omului crescut în spiritul ştiinţei şi tehnicii sfârşitului celui de al doilea mileniu? Specialiştii în mitologii cunosc o regulă – la naşterea unui nou mit istoria-nucleu iniţială este extrem de săracă, ea îmbogăţindu-se treptat, ulterior, sub influenţa altor istorii cu care se corelează, cu noi şi noi detalii, până atinge forma definitivă. O ancheta făcută în 1985 de Eddie Bullard, a demonstrat că, în acest caz, schema nu funcţionează. Primele istorii aveau, deja, practic toate elementele esenţiale, născându-se independent, fără influenţe reciproce. Din 64 motive de bază ale unei răpiri (conform clasificării lui Bullard), cazurile „preistorice” ale lui Antonio Villas Boas şi ale familiei Hill, conţin deja 49, şi anume pe cele mai pregnante: modul de apropiere şi captura, nava, figura enigmatică a vizitatorilor, maniera lor „sadico”-ex-perimentală, sala de operaţie în formă de dom în care se efectuează examinările medicale, constantele preocupări genetice, acea „lacună în timp” care apare ulterior, sechelele fiziologice şi psihice de care cei răpiţi vor suferi după consumarea experienţei ş.a.m.d. Anumite elemente nou apărute: faptul că examinările sunt repetate şi prima este în fragedă copilărie, când mulţi dintre cei răpiţi primesc şi anumite daruri (devin vindecători, clarvăzători etc), faptul că sunt urmărite anumite familii, generaţii de-a rândul (precum în cazul şamanilor din preistorie), faptul că fac călătorii extra-corporale într-o lume a spiritelor (a morţilor?) par să fi existat dintotdeauna, doar integrarea lor în schema de ansamblu s-a fă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AC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firmă că au fost alese de extratereştri pentru a le purta mesajul printre pământeni. Cazurile de maximă notorietate. Blonzi, blonde sau omuleţi cenuşii – mesageri ai unor puteri din Cosmos. Acreditări. Conexiunea religioasă. Noile credinţe şi „fraţi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ki (1891-1965), imigrant polonez, fără prea multă şcoală, şi-a câştigat, un timp, existenţa lucrând cu ziua într-un restaurant din California, în zona muntelui Palomar, pe care se afla cel mai mare observator astronomic al epocii. El a devenit foarte cunoscut, în rândurile cititorilor americani şi englezi, prin cărţile sale Inside the Space Ships (1955) şi Flying Saucers Farewell (1961), în care a descris, cu multă putere de convingere, faptul că a fost unul dintre primii americani care s-a întâlnit c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amator, el văzuse prin telescop un OZN în formă de trabuc încă în 9 octombrie 1946. În următorii ani, face mai multe fotografii deosebit de spectaculoase, între care, poate, cele mai interesante sunt cele din dimineaţa zilei de 5 martie 1951, în care se pot vedea mai multe „nave de cercetare” discoidale, lumjnoase, care părăsesc pe rând o „navă mamă” lunguiaţă, mult mai mare. În această perioadă, diverse persoane afirmă că au văzut, într-o zonă deşertică din California, OZN-uri coborând la sol şi ieşind din ele nişte fiinţe stranii. Adamski se hotăreşte să verifice informaţia. După mai multe încercări infructuoase, în 20 noiembrie 1952, vede, împreună cu patru însoţitori, aterizând o navă gigantică, ovală. Singur Adamski are curajul să se apropie, prilej cu care afirmă că s-a întâlnit cu unul dintre ocupanţii navei, un ins cu înfăţişare omenească, înalt de vreo 1,70 metri, cu păr blond care-i cădea pe umeri, îmbrăcat într-o salopeta-Acesta îi transmite telepatic lui Adamski informaţia că se numeşte Orthon şj că nava vine de pe Venus; adaugă că extratereştrii sunt foarte îngrijoraţi de experienţele nucleare pământene, care strică echilibrul ecologic al Universului şi că se feresc de oameni, deoarece unii semeni de-ai lor au fost ucişi de pământeni. Nu i-a permis lui Adamski să-l fotografieze; acesta, totuşi, va face navei câteva clişee, care se vor dovedi parţial voalate. Prietenii săi, care au urmărit întâlnirea de la distanţă, au făcut mulaje după urmele de paşi, rămase în nisip, ale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observaţii, fotografii, filme, ca şi alte contacte (de exemplu în 13 decembrie 1952). Eroul nostru va fi luat, în cele din urmă, într-o astfel de navă şi va efectua o călătorie pe</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nus, unde va vedea minunile unei civilizaţii mult mai avansată decât a noastră. Adamski este, de acum, convins că a fost ales de această civilizaţie extraterestră să propage în rândurile oamenilor venirea Fraţilor Spaţiali. El va întemeia o sec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cială nu este greu de intuit. Despre OZN-urile pe care Ie-a fotografiat, obţinând în final imagini neobişnuit de clare, s-a spus că sunt falsuri şi reprezintă, de fapt, capacele unor felinare cu gaz din California anilor 1890 sau, eventual, nişte adăpătoare pentru găini. În plus, s-a descoperit că Adamski mai încercase să întemeieze şi înainte de război o sectă, numită „ordinul regal al Tibetului”, fiind totodată în relaţii strânse cu William Dudley Pelley, şeful mişcării fasciste din S. U. A., şi în contact cu alte secte şi mişcări similare care au înflorit în această perioad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rcetările ulterioare asupra negativelor, efectuate de specialişti renumiţi, cu aparatura cea mai sofisticată, n-au reuşit să descopere nici o fraudă. Pew Marley, din Hollywood, declara la terminarea unei expertize că, dacă aceste fotografii ar fi totuşi falsuri, ele sunt cele mai reuşite pe care Ie-a întâlnit în viaţa lui. În plus, din numeroase ţări au fost semnalate fotografii şi filme reprezentând exact acelaşi tip de vehicul, cu aceleaşi detalii, de pildă trei emisfere plasate în partea de jos într-un triunghi echilateral. În 26 februarie 1965 de pildă, Madeleine Roedeffer, din Silver Springs (Maryland), filmează decolarea unui OZN identic, surprinzând pe peliculă o stranie metamorfoză, în care sferele se retrag pe rând, iar partea din spate pare să se lungească înainte ca vehiculul să accelereze şi să dispară. Un capac de felinar este foarte greu capabil de o atare performanţă. Dar mai sunt şi alte semne de întrebare. În călătoria sa cosmică, Adamski descrie o centură de radiaţii în jurul Pământului; abia peste câţiva ani se vor descoperi centurile de radiaţii Van Allen. Adamski vorbeşte de extratereştri care trăiesc, deghizaţi, pe Pământ, despre faptul că Pământul este un soi de creşă pentru o civilizaţie care face primii paşi ai evoluţiei sale, despre oameni răpiţi de OZN-uri şi duşi să trăiască pe alte planete, ca şj despre multe alte elemente care vor reveni mai târziu, eventual sub hipnoză, în rapoartele un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Adamski în Venus a fost ridiculizată, mai ales după ce sondele spaţiale au descoperit că, la suprafaţa acestei planete, condiţiile sunt cu totul improprii vieţii – o temperatură de 460 grade Celsius, vânturi de 350 kilometri pe oră, fugărind nori de acid sulfuric groşi de 50 kilometri. Dar, admiţând că legătura prin telepatie cu misteriosul vizitator ar fi avut cu adevărat loc, ne întrebăm – transmisia telepatică a numelor proprii se face oare fără greş? Nu putea fi cumva şi o confuzie între „Venus” şi o altă planetă din Univers, sau poate chiar de o călătorie reală, dar într-o bază spaţială de pe Venus, sau într-o lume virtuală (de tipul realităţii virtuale experimentată şi pe calculatoarele noastre)? Sau interlocutorul misterios nu putea, oare, să dea o informaţie voit greşită pentru a-şi disimula vizita îndărătul unei perdele de confuzie? Ipoteza aceasta este cu atât mai demnă de atenţie cu cât situaţii similare se întâlnesc în rapoarte mult mai des decât ar crede unii, drept pentru care credem că este necesar să mai revenim asupra ei mai încolo pe parcurs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damski este interesant şi deoarece el declanşează fenomenul contactaţilor, persoane care au convingerea că sunt adevăraţi ambasadori, acreditaţi de civilizaţiile extraterestre pentru a transmite omenirii anumite mesaje, de cele mai multe ori avertismente privind pericolele înarmării nucleare, sau pentru a-i învăţa pe pământeni anumite deprinderi etice. Asociaţi sau prieteni ai lui Adamski, se vor declara şi ei contactaţi, între care autori de cărţi ca John McCoy, George Hunt Williamson, Ray şi Rex Stan-ford sau întemeietori de secte, ca faimosul părinte al bisericii scientologice L Ron Hub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uman Bethurum, lucrător la asfaltarea şoselelor, avea 56 de ani în 1954 când, la îndemnul lui Adamski, a publicat o carte intitulată Aboard a Flying Saucer, detaliind experienţele sale cu extratereştri. Totul a început, scria, în zona deşertului Mojave; Bethurum, trezindu-se brusc într-o noapte se vede înconjurat de opt sau zece omuleţi care-l invită, într-o englezească fluentă, să urce într-o farfurie zburătoare, unde*face cunoştinţă cu şefa expediţiei, o femeie splendidă, numită Aura Rhanes, pe care o va mai reîntâlni apoi, de repetate ori, şi în condiţii foarte pământeşti. Ea îi spune că sunt veniţi din planeta Clarion, o lume ideală unde nu există boli, medici, politicieni sau impozite, pentru a nu mai vorbi de arme nucleare. Această lume este ascunsă vederii pământenilor, fiind pe aceeaşi orbită cu Terra, dar în partea dindărătul Soarelui. Pe lângă problemele legate de pericolul atomic, Aura Rhanes se arată îngrijorată de deteriorarea valorilor familiei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imos contactat, Daniel Fry, era specialist de vârf în dezvoltarea noilor tipuri de rachete americane şi prieten cu Ronald Reagan, viitorul preşedinte al S. U. A. Un vizitator, numit Alan, i-a transmis lui Fry că pământul se îndreaptă către un holocaust nuclear, îndemnându-l să scrie într-o carte tot ce va vedea şi va auzi cu ocazia călătoriei cu o farfurie zburătoare, la care îl invită. Extratereştrii ii spun, între altele, că nu vor să ia legătura oficial cu pământenii, deoarece un astfel de contact ar avea efecte dezastruoase asupra echilibrului sufletesc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aţii amintiţi se mai poate adăuga Orfeo Angelucci din Los Angeles, cu cartea sa Secret of the Saucers (1955), căruia „fraţii spaţiali” (space brothers) îi spun că viziunea materialistă a pământenilor împiedică dezvoltarea spirituală a omenirii. La el se întâlneşte mai pregnant ideea conform căreia „fraţii spaţiali” (între care a fost, odinioară, şi Isus Hristos?!) trăiesc printre noi, neştiuţi, pregătind noua eră care va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oate continua cu pictorul de firme american Howard Menger, cu cartea sa From outer space to You (1959), în care dă numeroase scheme de maşinării construite conform unor indicaţii primite de la extratereştri, sau cu taximetristul londonez George King, primul contactat european, care, într-o noapte de mai 1954, a primit, mental, indicaţia că va deveni reprezentantul pământenilor într-un Consiliu Interplanetar. King înfiinţează, conform aceloraşi indicaţii, Socjetatea Aetherius, mutându-se în California, unde îşi continuă activitatea misionară. Una dintre invenţiile sale insolite este o baterie care se încarcă cu energie spirituală, degajată de rugăciunile credincioşilor. Bateria funcţionează mult mai bine pe culmile munţilor</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Vorilhon, pilot de curse şi ziarist din Franţa, este invitat într-o navă spaţială de un omuleţ întâlnit în noaptea de 13 decembrie 1973. Claude face, astfel, mai multe călătorii spaţiale. I se explică faptul că extratereştrii au creat specia umană acum 25.000 de ani, trimiţând, apoi, pentru îndrumarea lor contactaţi precum: Moise, Buddha, Isus, Mahomed sau Joseph Smith (întemeietorul sectei mormonilor), care continuă să trăiască, la ora actuală, pe planete pe care şi eroul nostru a apucat să le viziteze. Vorillhon, chemat să se alăture acestei serii, îşi va shimba numele în Raelşva întemeia secta raeliştilor, propovăduind pacea, iubirea şi viaţa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de discutat a fost cel al fermierului elveţian ciung Eduard Meier, cel care s-a întâlnit cu extratereştrii prima oară în 28 ianuarie 1975, după care relaţiile lor au devenit sistematice. Controversatul contactat afirmă că a intrat în legătură cu creaturi din roiul stelar al Pleiadelor (Cloşca cu Pui), aflat la circa 400 ani lumină de noi (stele, în general, tinere, deosebit de active, deci improprii vieţii), între care cu blonda Serrfjase, de o frumuseţe tulburătoare în ciuda vârstei sale de 400 de ani, care ii spunea Ca pământenii trebuie să statornicească pacea şi iubirea universală singuri, neajutaţi de nimeni din afară. În ciuda cărţilor şi numeroaselor articole pe care le-a scris, Meier a continuat să trăiască, ca şi înainte, în ferma sa. Descrierile sale, deosebit de verosimile, ca şi cărţile altor autori, precum Gary Kinder sau Wendele Stevens, au fost însoţite de câteva sute de fo. Tografii şi filme cu OZN-uri, de o calitate excelentă, (făcute cu o singuri mână, zicea el, graţie concursului primit din partea extratereştrilor). Din păcate, supuse analizei cu calculatorul, imaginile s-au dovedit trucate, iar în casa lui au fost găsite şi machetele care puteau fi utiliz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75, la 15 mai, casnica Helena Gustavsson din Suedia, pe lângă întâlnirile cu vizitatori veniţi de pe o planetă din constelaţia Taurului, primeşte mesaje prin telepatie sau pe calea dicteului automat. Cu puterile care i-au fost conferite, ea a reuşit să vindece o bătrână paralizată. Menţionăm că dicteul automat, asupra căruia vom mai reveni, este cunoscut de multă vreme, fiind numit şi scriere automată ori psihografie. Persoana care are acest dar simte, din când în când, nevoia de a lua hârtie, instrumente de scris şi de a-şi lăsa mâna să aştearnă o frază după alta, condusă parcă de o voinţă externă. Adesea, textele se referă la subiecte la care receptorul nu se pricepe, uneori chiar într-o limbă necunoscu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at, nu o dată, că diferenţa esenţială dintre răpiţi şi contactaţi este că primii par să fie realmente traumatizaţi de experienţa pentru care depun mărturie, nefiind interesaţi de publicitate, de interese materiale sau de altă natură, în timp ce contactaţii niciodată nu păreau dezinteresaţi. În plus, răpiţii se simt, de regulă, ghinionişti, traumatizaţi de nişte făpturi, mai mult sau mai puţin respingătoare, ajung să aibă un comportament confuz şi anxios şi să-şi pună la îndoială sănătatea mintală, în timp ce contactaţii se simt nişte „aleşi” pentru misiuni suprapământene; ei descriu invariabil fiinţe ideale într-o ambianţ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e, oare, această diferenţă vreun argument contra existenţei răpirilor? Credem că este vorba, mai degrabă, de diversitatea unor reacţii omeneşti în faţa unui fenomen, încă, necunoscut sau, poate, de ce nu, de categorii diferite de acţiuni ale vizitatorilor în cadrul aceluiaşi mare experiment. Din acest motiv nici nu vom face, în cele ce urmează, acea distincţie categorică între răpiţi şi contactaţi, pe care o practică, de pildă, literatura franceză consacrată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nomenul contactaţilor deschide câteva noi direcţii interesante. Mulţi contactaţi afirmă că, deşi nu au fost răpiţi vreodată de un OZN sau ceva asemănător, ei sunt în permanentă legătură cu făpturi din lumi superioare nouă; de pildă, prin ceea ce literatura anglofonă numeşte channeling – receptarea de mesaje şi imagini prin intermediul subconştientului de către o persoană cu înzestrări speciale. Aceasta va simţi o nevoie imperioasa să scrie, să deseneze etc. Mesajul revelat, chiar dacă uneori nici nu-l înţelege, ba se mai întâmplă să fie şi într-o limbă necunoscută (care va fi recunoscută, eventual, de cineva, dar nu şi de subiect), ori într-un alfabet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William Her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acum clasic, de contactat este cel al lui William Herrmann, caz analizat în cartea colonelului de aviaţie în retragere Wendelle Stevens, UFO Contact from Reticulum (1989). Propunem cititorului o examinare ceva mai detaliată a elementelor acestui caz, pe de o parte pentru a înţelege unele nuanţe ale fenomenului contactaţilor, iar pe de altă parte deoarece cazul face trecerea de la descrierile naiv-entuziaste ale anilor 50 către o viziune mai matură, obligatorie în contextul mediatizării altor întâlniri de grad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a, Bill Herrmann, cetăţean onorabil de 26 de ani din North Charleston (Carolina de Sud), oraş aflat pe malul râului Ashley, nu credea în OZN-uri şi nu îl interesa această problemă. În 12 noiembrie 1977, a văzut, pentru prima dată, un disc zburător, pe care l-a mai revăzut în săptămânile următoare de vreo zece ori, dar a fost convins că trebuie să fie vorba de nişte vehicule experimentale ale armatei. Inte-resându-se, află, însă, că nimeni din armată nu ştia de astfel de experimente. Herrmann a reuşit să facă, în această perioadă, o serie de fotografii de bună calitate ale obiectului, observând, între altele, modul ciudat al acestuia de a zbura,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martie 1978, la ora 21.20, stând în casă, împreună cu soţia lui şi un prieten care era la el în vizită, zăresc toţi trei OZN-ul. Se îmbracă repede, îşi ia binoclul şi pleacă, singur, de-a lungul unei căi ferate, să urmărească mai bine obiectul. Dintr-o dată acesta, un disc cu diametrul de circa 10 metri, care plutise nemişcat la o altitudine de vreo 500 de metri, îşi stinge luminile, se prăbuşeşte cu viteza unui bolovan şi, în clipa următoare, apare în faţa lui Bill, oprit la vreo 10 metri deasupra solului. Un fascicul de lumină albastră cade pe martor, îl paralizează şi îl ridică în aer. Îşi revine într-o încăpere cu pereţii curbaţi, scăldat într-o lumină roşie. Era întins pe o masă lungă, iar deasupra sa era un dreptunghi, de care nu-şi putea dezlipi privirea; în cadrul acestuia se succedau, într-un ritm ameţitor, culori, lumini, care păreau să-l liniştească; se dovedeşte, ulterior, că ecranul era un instrument pentru înscrierea de informaţii în creierul său. Pe piept avea un obiect metalic, greu şi rece. Observă, în dreapta şi stânga sa, doi omuleţi identici, de vreo 1,35-1,50 metri, cu o tăietură orientală a feţei, complet lipsiţi de păr, cu pielea neobişnuit de albă, ochi de pisică, aproape de două ori mai mari decât cei ai oamenilor, urechile fiind inexistente. Când vorbeau, gura nu li se mişca de loc (vezi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minat, întrebat despre o fractură mai veche, pus să-şi reamintească nişte evenimente din trecut, după care este dus să viziteze nava. Se arată instrumentele de dirijare, ca şi cele prin care ţin legătura (printr-un sistem asemănător până la un punct cu undele electromagnetice) cu reţeaua, organismul de control al tuturor OZN-urilor care acţionează pe Pământ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vin de pe Zeta 1 şi Zeta 2, din constelaţia Reticuli (aceeaşi pe care se pare că o recunoscuse şi Betty Hill); efectuează doar o activi-tate de observare şi nu doresc să interfere cu nimic în existenţa noastră. Fac aceasta de vreo 50 de ani şi şi-au intensificat investigaţiile în ultimii 18 ani (ulterior se va considera că e o aluzie la cazul Betty şi Barney Hill), Din păcate, se tem că oamenii vor abuza de ştiinţa lor, acesta este un motiv pentru care nu va avea loc prea curând un contact oficial. Recunosc faptul că, în câteva cazuri izolate (Roswell, Laredo etc), sistemele primitive ale radarurilor pământene au cauzat prăbuşirea unor nave ale reţelei. Când Bill întreabă de ce l-au ales tocmai pe el, i se spune că toate au o cauză pe care o va înţele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spune că trebuie să plece şi că extratereştrii vor avea grijă de el în continuare. Va fi depus pe pământ cu ajutorul razei albastre</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şte pe un câmp; deasupra sa se înalţă un imens disc argintiu, cu o pată luminoasă portocalie în mijloc. Bill nu-şi mai aminteşte nimic, decât că a ieşit să urmărească obiectul de-a lungul căii ferate. Peisajul din jur este, însă, complet altul. Îl cuprinde groaza. Obiectul era de acum la circa 100 de metri altitudine şi se îndepărta înscriind triunghiuri imaginare pe cer. I se pare că din momentul în care urmărise nava de pe calea ferată n-au trecut decât câteva minute, iar acum nu are nici cea mai vagă idee unde se află; pentru a-şi face curaj, începe să recite psalmi din Biblie, îndemnuri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apoi, că în apropiere este o autostradă; iese în drum, încearcă, fără succes, să oprească câteva maşini, până este luat în primire de o patrulă de poliţie. Află că este la Summerville, la circa 15 kilometri de casă, şi că a trecut de miezul nopţii. Le spune că observând un OZN s-a trezit aici, fără să înţeleagă cum. Le arată locul; poliţiştii examinează atent urmele de paşi; vor fi miraţi că urmele sunt într-un singur sens şi nicăieri nu se vede cum a ajuns martorul acolo. Îl duc, apoi, la postul de poliţie, de unde telefonează soţiei sale, care confirmă că Bill nu bea, nu se droghează şi nu are dereglări psihice. A doua zi dimineaţa, ea şi tatăl ei vor sosi cu maşina, pentru a-l recupera şi a-l duce acasă. Se simte murdar, are migrene şi insomnii săptămâni de-a rândul. Îi revin în memorie doar mici fragmente ale răpirii, pe care însă nu ştie cum să le îmbine. După acest incident a luat legătura cu investigatorii fenomenului OZN: Wendelle C. Stevens din Tucson (Arizona) şi John Fielding din New York, cu care va reuşi, treptat, reconstitui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1978, Bill Herrmann se străduia, într-o seară, să-şi reamintească nişte hieroglife misterioase pe care le văzuse în navă; brusc mâna lui începe să scrie, cu mare viteză, de la dreapta spre stânga, şiruri neîntrerupte de semne, umplând o pagină întreagă. Aparent, după răpire i-au mai apărut şi alte calităţi, de tipul clarviziunii şi precog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aprilie 1979, Bill zăreşte ciudata navă de câteva ori. Pe la 17.30 se afla singur acasă, întins în pat, când simte nevoia să ia o foaie de hârtie pe care scrie aceleaşi şiruri de semne de neînţeles. Scrie două pagini; când termină, camera se umple de o lumină albastră strălucitoare, iradiind de la o sferă, cam cât o minge de baschet, plasată la câţiva metri de el, care pulsa şi se mărea. Apoi, în mijlocul ei s-a ivit un sâmbure care s-a îndreptat spre colţul unui dulăpaş, după care lumina a slăbit treptat şi s-a stins în cele din urmă. Pe colţul dulăpaşului se afla un obiect metali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ulterior, deseori reprodus fotografic în lucrările consacrate fenomenului OZN, obiectul, semănând cu un lingou, avea 7 x 3 x 2,5 centimetri şi era, în principal, din plumb; pe suprafaţa lui scria, cu litere mari de tipar, „MAN” (în englezeşte om, bărbat), şi mai erau opt adâncituri de forme şj dimensiuni diferite, închipuind o constelaţie, ca şi alte câteva semne secundare (vezi 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mann ia legătura imediat, prin telefon, cu Wendelle Stevens, care înregistrează pe magnetofon proaspăta relatare, după care, la rândul său, îl sună pe John Fielding, rugându-l să ia şi el legătura cu Herrmann. Acesta se conformează şi înregistrează şi el convorbirea pe magnetofon. După primul schimb de replici are surpriza să-l audă pe Bill spunând că lumina albastră a reapărut, că i s-a oprit televizorul, apoi curentul electric în toată casa, urmat de iluminatul stradal, ca, în sfârşit, să urmeze o pană de curent în tot cartierul. În momentul în care Fielding îl îndemna pe Bill Herrmann să meargă să vadă dacă, nu cumva, i-a fost lăsat vreun alt obiect, acesta din urmă anunţă că tocmai vede ieşind din dormitor un omuleţ, însoţit de lumina albastră, acelaşi care l-a condus pe nava care l-a răpit, urmat de un al doilea. John încearcă să intre în legătură, prin telefon, cu vizitatorii; aceştia comunică, însă, doar telepatic cu Bill, deci nu ar putea vorbi prin telefon. Îi spun lui Bill că ştiu de John Fielding şi că e o persoană de încredere; la întrebările acestuia, tălmăcite de Bill, răspund că obiectul pe care l-au lăsat est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mai 1979, Wendelle Stevens primeşte o chemare telefonică urgentă de la Bill. Spune că nava s-a întors în zonă, a şi văzut-o în seara respectivă de două ori. Din nou era singur în pasă, soţia lui fiind plecată să-şi viziteze mama bolnavă. Bill are presimţirea că va fi răpit din nou şi e preocupat de ce se va întâmpla dacă nu va mai fi lăsat să se întoarcă. Stevens îl linişteşte, promiţându-i că va avea grijă, în acest caz, de soţia şi fetiţa lui, până când el se va întoarce. Îi mai dă nişte sfaturi, iar Bill termină convorbirea spunând că vede din nou nava şi se duce să se întâlnească cu ea. Stevens revine cu câteva telefoane, dar nu mai răspunde nimeni. La ora 4.00 dimineaţa Bill sună, spunând că s-a întors de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ă a plecat cu maşina în urmărirea obiectului; pe drum a primit sugestii telepatice care l-au condus într-o carieră părăsită de nisip. Aici a parcat maşina şi a coborât. Nava discoidală, cu diametrul de circa 10 metri, s-a oprit plutind în aer, la vreo 15-20 de metri de el. Se rotea lent, în sens invers acelor de ceasornic. Când haloul luminos, portocaliu, de la baza navei s-a îndepărtat puţin de suprafaţa metalică, Bill, având un moment de panică, şi ar vrea s-o rupă la fugă; o sugestie venită nu ştie de unde îl îndeamnă să se relaxeze. Spre el se întinde încet o rază albastră şi se simte ridicat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şi-a propus să fie foarte atent la ce se întâmplă, are un moment de semiconştienţă, iar când îşi revine se vede întins pe aceeaşi masă ca şi data trecută. Deasupra, jocuri de lumini, în dreapta lui trei omuleţi pe care îi cunoştea. Încearcă să se ridice, dar nu este în stare. Cel care era conducătorul poartă pe piept o emblemă curioasă – un şarpe cu pene sprijinit în coadă. Se gândeşte că este aceeaşi navă care l-a răpit data trecută; omuleţii îi citesc gândurile şi confirmă că aşa este, vehiculul având misiunea expresă de a urmă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apoi, din nou, diverse încăperi şi vede, între altele, o serie de harţi cereşti în trei dimensiuni, ca şi hărţi ale continentelor terestre. I se arată constelaţia Reticulum, din care vin vizitatorii. Vede şi o altă navă, asemănătoa-re care tocmai venea dintr-o misiune din Argentina. La solicitarea lui Bill de a lua pe navă şi alţi doritori (aluzie la investigatorii OZN), i se răspunde că aşa ceva este cu desăvârşire imposibil, deoarece ei pot contacta doar pe cei indicaţi de un „lexicon” special (de fapt un calculator deosebit de complex), Referitor la investigatorii OZN, i se atrage atenţia că unii dintre aceştia sunt agenţi guvernamentali, având ca misiune dezinformarea. Discută despre numeroase alte subiecte; între altele vizitatorii sunt consternaţi de risipa de energie practic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ează centrul spaţial din Florida, apoi Bill asistă la o „demon-straţie” deasupra unei şosele, pe care automobiliştii se opresc, îngroziţi, să-i privească. Aparatele de la bord le arată chipurile, ca şi când ar fi la o distanţă de 1,5-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spune din nou că timpul a expirat, îl culcă înapoi pe masă, iar lumina albastră îl depune în apropierea maşinii sale. Vede plecând ambele nave, după care ajunge acasă cu maşina fără incidente şi îi telefonează 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Bill Herrmann şi investigatori se întrerupe un timp; în ziua de 14 mai 1981, Bill îl sună la telefon pe Stevens anunţându-l că a intrat în legătură cu un oarecare John, cadru al armatei din aceeaşi zonă cu el, care a fost răpit, se pare, de acelaşi echipaj de UFO-nauţi. Ulterior, persoana, care a spus că doreşte să-şi păstreze anonimatul, nu a mai fost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eara de 11 octombrie 1980, Bill făcuse un film de aproape cinci minute cu evoluţia unui alt tip de OZN. Primeşte, prin dicteu automat, noi mesaje. În anul 1981 apare şi cartea UFO Contact from Reti-culum, în care sunt narate toate întâmplările de mai sus, într-o versiune în care Stevens şi Herrmann sunt co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noiembrie 1981, Bill Herrmann este destituit din funcţia de învăţător angajat al parohiei baptiste, pe care o îndeplinea de 19 luni, fiind membru al comunităţii de şapte ani şi jumătate. Motivaţia este legată de ştirile care începuseră să circule privind relaţiile sale cu extratereştrii. Oficial, s-a spus că „Bill Herrmann s-a abătut de la căile Domnului</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pot-molindu-se în treburi diavoleşti”. Bill, împreună cu soţia lui şi cu pastorul parohiei, se rugau, în această perioadă împreună, în speranţa că îl vor putea salva de Satana pe bietul rătăcit. Între altele, lingoul primit, cel cu inscripţia „MAN”, a fost aruncat în mare de pe un dig, în prezenţa mai multor martori, ca semn că între religie, soţie, fiică şi Ei, el Ie-a ales p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e Stevens, comentând acest incident, critică bigotismul exagerat al comunităţii, menţionând că, în alte părţi, situaţii similare au fost tratate cu mai multă îngăduinţă, evocând cazul unui paroh baptist din Puerto Rico, care a fost transportat de repetate ori pe nave cu aparenţă extraterestră, cazul episcopului Whiting al diocezei Louis Valley/Sangre de Cristo din Colorado, care a discutat probleme de sociologie comparată cu extratereştrii pe care i-a întâlnit, ori cel al preotului budist Kihon din Japonia, care a fost dus să viziteze, timp de două săptămâni, o altă planetă. Stevens găseşte, chiar în Vechiul Testament, exemple de toleranţ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noiembrie 1981, Bill primeşte, prin dicteu automat, schema de funcţionare a generatorului de energie al OZN-ului. Inutil de spus că explicaţiile însoţitoare, deşi în limba engleză, sunt de neînţeles şi, în consecinţă, schema e inutilizabilă. În aceeaşi zi, Bill se decide să-şi dedice existenţa luptei pentru interzicerea armelor nucleare. El afirmă că scrierile sale din această categorie preiau texte inspirate prin dicteu automat. Expediază manifestele sale preşedintelui Reagan, CIA-ului, reprezentanţilor locali în Senat şi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1981, la ora 2.45 în zori, Bill îl trezeşte din somn pe Stevens spunându-i că, având insomnie şi ieşind din casă, a văzut un obiect zburător foarte strălucitor, după care s-a întors în casă simţind nevoia să scrie. După ce umple două pagini cu semne de neînţeles, primeşte, tot prin dicteu automat, un text în englezeşte, aparent cu indicaţii de navigaţie aeriană pentru OZN-uri, date, însă, în coordonate uzuale pământeşti. Dictează textul prin telefon lui Stevens, care stabileşte că cifrele se referă la nişte puncte din Antarctica. Ulterior, află că acolo şi la momentele menţionate au fost semnalate, într-adevăr,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Bill mai primeşte mesaje în care extratereştrii îşi exprimă dezolarea în privinţa arsenalelor noastre nucleare în creştere şi a capacităţii noastre de autodistrugere. Ei pot să introducă în subconştientul unor indivizi sugestii pacifiste. Între timp, extratereştrii încep să se intereseze, tot mai mult, de un prieten al lui Bill, pe nume Toni Martin, din Summerville. Acesta, spre deosebire de Bill, beneficia de toată înţelegerea din partea soţiei şi nu avea probleme nici cu comunitatea religioasă. Şi el vede, de repetate ori, OZN-uri, primeşte de la vizitatori mesaje prin dicteu, ca şi o prismă de cristal pe care o descoperă, într-o dimineaţă, lângă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aprilie 1982, Bill primeşte, prin dicteu automat, un mesaj oficial al reţelei. Între altele, se spune că extratereştri l-au avansat la rangul de andbahti, un fel de reprezentant cu misiuni speciale pe Pământ, statut care urmează să-i mai fie precizat cu ocazia unor viitoare instructaje. I se mai transmite că lingoul aruncat în apă a fost recuperat de extratereştri şi că, pentru o vreme, aceştia vor reduce activitatea în zonă, între altele pentru a menaja relaţiile cu soţia sa</w:t>
      </w:r>
      <w:r>
        <w:rPr>
          <w:rStyle w:val="Font1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mijlocul lunii iulie 1982, Bill este îndemnat de un imbold lăuntric, subconştient, să meargă cu automobilul într-un loc pustiu, unde se opreşte ascuâtând buletinul de ştiri de la prânz. Următorul moment de care îşi aduce aminte este că se întoarce la maşină şi este ora 16. Ce s-a petrecut oare între timp? O a treia răpire? Spre deosebire de răpirile precedente, de data aceasta nu-şi amintea absolut nimic. Incidentul nu a mai fost explor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iunie 1983 nava este văzută, din nou, deasupra zonei, stârnind curiozitatea localnicilor. După miezul nopţii, la ora 0.30, Bill Herrmann mer-ge, cu presimţirea unei întâlniri, la aceeaşi carieră de nisip unde s-a pe trecut a doua răpire. Este, din nou, transportat în navă, de astă dată însoţjţ de extraterestrul care îi era, de acum, cunoscut, şi care se prezintă cu numele de Probus. Ajung într-un soi de sală de conferinţe, unde apare şj un reticulian bătrân şi de rang înalt, prezentat cu numele de Shaugel. Bill primeşte răspunsuri la numeroase întrebări pe care le pune; i se spune că a fost ales, deoarece este „unul dintre cei capabili să vadă lumina”, că statutul de andbahti obligă să înveţe ceea ce ii spun vizitatorii şi să transmită aceste informaţii pământenilor; este îndemnat, în consecinţă, să scrie despre tot ce a aflat în cursul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pe navă cu sentimentul unei misiuni înalte, care-i va schimba în întregime viaţa. În 3 iulie îi scrie, detaliat, despre întâlnire lui W. Stevens. Acesta lipsea de la domiciliu pentru mai multă vreme, dar rugase o cunoştinţă să îi ridice corespondenţa din cutia poştală şi să i-o dea la întoarcerea acasă. Prevedere salutară, deoarece, între timp, la locuinţa sa are loc o spargere, în care dispar exclusiv texte şi fotografii legate de investigaţiile asupra OZN-urilor. Nu a fost primul incident de acest fel; în mai multe rânduri scrisori pe această temă i-au dispărut la poştă, sau au ajuns cu mare întârziere, incomplete, cu texte sau imagini substituite. O dată, chiar, i s-a inversat o pagină – în loc să i se trimită scrisoarea originală, i s-a trimis copia xeroxată, cu adnotările unor personaje zeloase, pe margine. Victime ale acestui tratament au căzut şi negative cu imagini de OZN-uri, ca şi fotografii. Mai mult, la un moment dat, Stevens descoperă în casă, ascunse discret după nişte scânduri, microfoane cu efect de câmp, puse de cineva care voia să-l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 fost ultima cuprinzătoare pe care Stevens a primit-o de la Herrmann. În ea, este anunţat un nou capitol al relaţiilor dintre reticulieni şi al lor andbahti pământean; să fi continuat aceste relaţii în mod discret? Să le fi încetat definitiv, la presiunea bisericii şi a familiei, fiind considerate activităţi diavoleşti? Sau, poate, la intervenţia celor care-i cenzurau corespondenţa? La sfârşitul lui 1983, Herrmann îi mai scrie lui Stevens, foane scurt, că îl roagă să nu mai ia în nici un fel legătura cu el, iar dacă o va face, el nu-i va mai răspunde. Stevens se conformează. Alte persoane care au încercat să ia legătura cu Bill au primit răspunsul ca familia Herrmann s-a mutat într-un loc necunoscut, după ce casa Ie-a ars; Dr. Cari Harper, un alt cetăţean din North Charleston, care făcuse fotografii ale aceluiaşi OZN, în aceeaşi perioadă şi în aceeaşi zonă, îndrumat fiind să facă schimb de informaţii cu Bill, îi descoperă în 1988 numărul de telefon; Bill refuză, însă, orice discuţie pe această temă, spunând că vrea să uite, pentru totdeauna, istoria aceasta care i-a distrus viaţa şi i-a destrăma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artin, cu care Bill conlucrase un timp, s-a mutat, şi el, cu o destinaţie necunoscută şi nu a mai putu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insinuat că toate contactele lui Herrmann ar fi fost doar înşelătorii. Totuşi, el n-a câştigat din mărturisirea lor absolut nimic; dimpotrivă -dintr-un cetăţean respectabil a ajuns să fie respins şi de comunitate şi de familie. Cui i-ar fi folosit aceste înşelătorii? De ce s-ar fi încăpăţânat să le i menţin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ândurilor de faţă a adus, în cartea Sfidarea extraterestră (1995), şi alte exemple ilustrând faptul că problema contactaţilor e mult prea complexă să poată fi redusă doar la simple poveşti scornite de farsori, escroci sau fanatici s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propriu-zis o istorie cu contactaţi, cazul UMMO se înrudeşte îndeaproape cu acestea şi, oricum, nu poate fi omis din peisajul noii mitologii a sfârşitului de mileniu. Având în vedere că subiectul a fost generos tratat în literatura publicată la noi (de exemplu de Călin Turcu în Strict secret – Raportul UMMO, 1993), vom puncta aici doar reper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februarie 1966, între orele 20 şi 21, în Aluche, o suburbie a Madridului (Spania), un grup de soldaţi, ca şi câţiva martori independenţi, i-dentificaţi, au văzut aterizând şi, apoi, decolând un disc luminos, cu diametrul de zece metri, care îşi schimba culoarea din portocaliu spre galben. Pe partea de jos a discului se zărea clar un semn care semăna cu litera chirilică „J” (o paranteză închisă, urmată imediat de o bară verticală şi de o paranteză deschisă, toate trei unite la mijloc printr-o scurtă linie orizontală). În locul aterizării au fost descoperite urmele a trei picioar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de 1 iunie 1967, în San Jose de Valderas, o altă suburbie a Madridului, mai multe duzini de martori au văzut un obiect în formă de disc, cu diametrul de vreo 40 de metri, descriind o traiectorie curbă deasupra coroanei copacilor. După ce a plutit un timp nemişcat, obiectul a accelerat brusc, şi-a schimbat culoarea în galben, portocaliu şi roşu, apoi a dispărut într-o fracţiune de secundă. Doi fotografi au furnizat şapte foto-grafii asupra observaţiei. Câteva ore mai târziu, într-o altă suburbie madri-leană, Santa Monica, cel puţin nouă martori au văzut aterizând şi, apoi, decolând un obiect care părea incandescent. A doua zi, la locul respectiv s-au găsit trei adâncituri rectangulare de 15 x 30 centimetri, dispuse pe un triunghi echilateral cu latura de 5,5 metri. În centrul triunghiului solul era ars şi acoperit cu o pulbe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lele următoare, locuitorii din zonă au descoperit mai multe obiecte metalice strălucitoare, având forma unui cilindru lung de circa 13 centimetri şi gros de 8 milimetri trecut prin centrul unui disc, cu diametrul de 2,4 centimetri; în interiorul acestuia se afla o bandă din material plastic între altele cu aceleaşi simboluri semănând cu „J” chirilic. Analizate ulterior s-a constatat că discurile erau 99% din nichel, iar plasticul s-a dovedit a fi un produs rar, numit Tedlar, utilizat la acoperirea rachetelor, fabricat în acel timp doar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oar la comanda armatei. Zilele următoare locuitorii zonei primesc nişte scrisori, promiţând circa 300 dolari recom pensă pentru transmiterea, la o adresă indicată, a fiecăruia dintre aceste obiecte. Ulterior, s-a constatat că nici expeditorul ofertei de recompensă nici persoana căreia trebuia să i se adreseze obiectele recuperate, dar nici măcar fotografii OZN-urilor nu au mai putut fi găsiţi; ei, pur şi simplu, nu existau, cel puţin nu cu numele 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lculator a fotografiilor a fost făcută în 1986 de grupul de studiu GEPAN al fenomenelor aerospaţiale al guvernului francez, avându-l în frunte pe Claude Poher. Constatările au evidenţiat că toate cele şapte clişee au fost făcute de acelaşi autor, obiectul era probabil o machetă de plastic, uşor translucidă, cu diametrul de vreo 20 de centimetri, aflată la o distanţă nu mai mare de zece metri; la una dintre fotografii analiza a pus în evidenţă şi firul de care obiectul a fost atârnat. Cel mai proeminent cercetător spaniol al fenomenului OZN, Antonio Ribera, de profesie jurist, a contestat aceste concluzii, argumentând, între altele, că obiectul a fost văzut de numeroşi martori. Francezii, cărora li s-a alăturat şi Jaques Vallee, au răspuns că obiectele văzute puteau fi nişte machete, în mărime naturală, construite ad-hoc, în apropiere existând un aeroport şi o şcoală de aviaţie, în care existau condiţii în acest scop. Ne putem întreba dacă această explicaţie nu are şi ea nişte slăbiciuni. Pe de altă parte, în afară de un grup mic de persoane devotate cauzei, niciunul dintre ceilalţi martori ai celor trei întâlniri n-a mai putut fi găsit. Să fi fost totul doar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el mai straniu era că au existat trei martori care au declarat că se aflau acolo în momentul aterizării din Santa Monica, întrucât primiseră, în prealabil, înştiinţări asupra faptului că evenimentul va avea loc în ziua şi la ora respectivă. Primul, Fernando Sesma, născut în 1908, era preşedintele Societăţii Vizitatorilor Spaţiali, înfiinţată în 1954 şi avea reputaţia de a fi cel dintâi contactat spaniol. Ceilalţi erau inginerul Enrique Villagrasa şi Alicia Araujo, aceasta din urmă angajată la ambasada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ările au fost expediate prin poştă; ulterior, mesajele nu vor înceta să se înmulţească. În general erau scrisori, adresate unor investigatori OZN, personalităţi ştiinţifice sau instituţii oficiale, expediate din cele mai diverse locuri de pe Pământ, conţinând de regulă 6-10 pagini dactilografiate la un rând, incluzând, uneori, diagrame sau formule matematice. La început, destinatarii erau din Spania şi limba utilizată era spaniola, apoi treptat, scrisorile au cuprins tot globul. Textele dădeau impresia că provin de la nişte extratereştri veniţi la noi din planeta UMMO, satelit al unei stele aflata la 14,3 ani-lumină de noi, dar invizibilă de pe Pământ din cauza unui nor de materie opacă (după alte variante, steaua Wolf 424; aceasta este, insa, o stea dublă de pitice roşii, în jurul cărora n-ar putea exista planete cu orbită stabilă). Fiecare pagină expediată avea, pe colţ, semnul văzut pe partea de jos a OZN-ului de la Aluche. Conţinutul scrisorilor se referă, în special, la cunoştinţe ştiinţifice şi tehnice pe care, aparent, mesagerii civilizaţiei respective doreau să ni le transmită. Uneori, aceste cunoştinţe, la prima vedere consistente din punct de vedere logic şi ştiinţific, erau deja ştiute de specialiştii pământeni (chiar dacă nu totdeauna şi de marele public) sau se aflau la nivelul unor descoperiri care erau pe cale să fie anunţate de marile laboratoare. Alteori însă, informaţiile erau inconsistente dacă nu chiar contradictorii, sau bizare şi neverificabile, ori cuprindeau de acum clasicele mesaje de tipul: „o lege cosmică spune că orice lume trebuie să-şi construiască singură drumul spre supravieţuire sau pieire; voi aţi ales calea a doua, distrugându-vă planeta</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imbajul era, une-ori, ciudat, sugerând, parcă, o insuficientă stăpânire a modalităţilor pământene de exprimare (dar, cum au observat unii maliţios, conţinând şi greşelile tipice pe care le fac spaniolii când vorbesc limbi străine), textul era împestriţat cu denumiri exotice, de tip „space opera”, pentru corpuri cosmice sau personalităţi (UMMO, IUMMA, OYAAGAA, WOA, OEMII, YAAXAAIIU, AA-XOO, OAWOOLEA UEWA, IDUUWII AYII, ADAA-66 etc.) sau cu hieroglife imature ca elaborare. Sunt diferite şi notaţiile din formulele matematice faţă de cele uzuale la noi, ca şi sistemul de numeraţie (în baza 12) şi alte detalii care, însă, nu pot încurca un cititor instruit. La ora actuală, există numeroase variante ale acestor scrisori, copiate, adnotate, multiplicate. Ele au fost adunate în culegeri speciale, de mii de pagini, cum ar fi cea publicată de colonelul Wendelle C. Stevens şi de Antonio Ribera. Se oferă, de asemenea, doritorilor dicţionare ale limbii UMMO, elaborate în ediţii mereu îmbog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documente conţin scheme ale OZN-urilor, cu detalii privind principiul de propulsie. Cunoscătorii n-au întârziat să observe că ele erau, parcă, pastişate după schiţe similare publicate, în 1955, de Adamski. Oricum, se pare că nimic din informaţiile transmise n-a făcut să progreseze în vreun fel ştiinţa sau tehnologi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dintre aceste documente, autorii afirmă că au aterizat pentru prima oară pe Pământ în 24 aprilie 1950, în zona Alpilor Francezi, fiind la început extrem de precauţi, întrucât nu ştiau nimic despre civilizaţia pământeană, nici măcar dacă trăim la suprafaţa solului sau în colonii subterane. Apoi, au făcut investigaţii, inclusiv asupra unor oameni adormiţi, cărora le-au recoltat probe biologice şi au şterpelit din case câteva obiecte care li se păreau demne de studiu, având probleme cu înţelegerea ros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ai lor se află, şi azi, printre noi, deghizaţi în oameni ca oricare alţii. Interesant că autorităţile franceze, dorind să limpezească lucrurile, au făcut investigaţii în zona respectivă, descoperind că, într-adevăr, s-a sem-nalat furtul unui contor electric, în perioada incriminată, dintr-o casă care corespundea descrierii din documentele UMMO. Jaques Vallee, sceptic se întreba dacă nu cumva autorii (pământeni!) ai documentelor cu pricina au folosit, pentru a le concepe, informaţii de mult îngropate în arhivele poliţiei, dar accesibile pentru cineva interesat. Există şi alte astfel de coincidenţe stranii, referiri la persoane, locuri sau evenimente care pot fi verificate prin documente de arhivă, inclusiv de tipul mutilărilor de animale şj chiar de oameni (e drept, după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Revelations (1991), Jaques Vallee arată că există şi ramificaţii stranii ale mişcării UMMO. Ea are legături destul de transparente cu extrema dreaptă vest-europeană. De altfel, tot el observă că societatea „ideală” descrisă de documentele UMMO (ca şi în alte documente, provenind de la diverşi contactaţi), pare mai degrabă o dictatură fascistă, în care cele mai mici abateri de la o morală unică, impusă, sunt aspru pedepsite. Fără a mai intra în detalii, amintim aici şi neliniştitorul interes al altor contactaţi, cum ar fi Adamski, pentru ideile fasciste şi, invers, interesul binecunoscut al unor dictatori, precum Hitler, pentru eventualul contact cu civilizaţii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mai aduce, în cartea sa, detalii inedite şi despre un spital şi o fundaţie paramedicală din Argentina, destinată pacienţilor muribunzi, care, după declaraţiile conducerii sale, s-ar fi aflat în proprietatea unor extratereştri veniţi de pe UMMO. Fundaţia a fost închisă de autorităţi la sfârşitul anilor şaptezeci, motivându-se că „specialiştii” săi erau şarlatani. Directorul a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exiune neaşteptată a fost semnalată la Voronej (Rusia). După ce, mai multe zile în şir mii de persoane au putut vedea OZN-uri deasupra oraşului, la 27 septembrie 1989 pe la ora 18.30, un OZN a aterizat într-un parc în faţa a circa treizeci de martori, în majoritate copii de 9-11 ani, care ieşeau de la o şcoală şi, ceva mai departe, câţiva adulţi aflaţi într-o staţie de autobuz. OZN-ul era sferic (sau, după alţii, ovoidal), portocaliu (sau roşu), cu diametrul de vreo 10 (sau 15) metri şi se sprijinea pe patru picioare. Din navă a ieşit un individ de circa trei sau patru metri î-nălţime, îmbrăcat într-un costum argintiu, având capul mic, emisferic, a-şezat, fără gât, direct pe umeri. După un timp, apare şi un soi de robot însoţitor, mai scund, ca şi un obiect care semăna cu o cărămidă mare incandescentă şi care ardea iarba. În acest moment, unul dintre băieţi (probabil de 16 ani, dar care n-a putut fi găsit ulterior) începe să urle de groază, vrând să o rupă la goană; robotul ridică o ţeava de vreo 50 de centimetri lungime care-i atârna într-o parte, o îndreaptă spre copil, iar acesta… Dispare, în acest moment încep să ţipe cu toţii. Vizitatorii se întorc în navă, aceasta se ridică încet, iar când ajunge la circa 30 de metri înălţime, se aude o bubuitură, iar sfera ţâşneşte spre înălţimi şi dispare în câteva fracţiuni de secundă. In acest moment, băiatul devenit invizibil reapare. Este ameţit, de parcă şi-ar fi revenit din leşin şi nu ştie să răspundă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aterizării s-a identificat, ulterior, o adâncitură cu diametrul de vreo 20 de metri, cu patru amprente ale picioarelor navei. Pe baza acestor adâncituri s-au făcut calcule, care au condus la greutatea de 11 tone pentru întreaga navă. Câmpul magnetic al terenului a fost găsit, ulterior, mult mai mare decât cel normal. Şi radioactivitatea era crescută, dar, după unii specialişti, aceasta se putea explica şi printr-un efect al exploziei de la Cernobâl. Locul aterizării a fost confirmat, independent, şi prin metoda bio-locaţiei, care se foloseşte, între altele, pentru descoperirea surselor subterane de apă etc. Înainte şi după incident, din Voronej şi împrejurimi, s-au primit multe rapoarte despre zboruri sau aterizări de OZN-uri, inclusiv despre arătări asemănătoare cu cea descrisă de copiii din parc. Toate acestea scad probabilitatea ca istoria să fi fost o simplă farsă, halucinaţie sau isterie colectivă, dar nu au fost în măsură să convingă pe toată lumea. Scepticii au afirmat, de pildă, că urmele puteau fi fabricate în prealabil, că ancheta nu a fost suficient de rigur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moţiei produse în rândurile populaţiei locale (circa 900.000 de locuitori), primarul Voronejului, Victor Atlassov, a numit o comisie oficială de anchetă, din care făceau parte criminalişti, medici, meteorologi şi chiar un cercetător local al fenomenului OZN. Într-un interviu acordat săptămânalului Les Nouvelles de Moscou, primarul declara că argumentele care i-au fost aduse îl fac să creadă în adevărul celor relatate. Declaraţii pozitive au dat, de asemenea, reprezentanţi locali ai universităţii, ai biroului sanitar, ai poliţiei şi ai KGB-ului. După unele declaraţii, episcopia a trimis un preot ortodox să sfinţească locul, pentru a-l curăţa de ceea ce s-a numit „lucra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ţi douăzeci de martori ai aterizării din 27 septembrie; nu se ştie de ce, dar toţi erau copii. Ei au fost duşi, fiecare separat, în puncte diferite ale parcului şi au fost rugaţi să expună, să arate pe teren Şi să deseneze ce au văzut. Punctele de aterizare şi alte detalii au coincis absolut la toţi. După unii martori intre cei doi ochi ai arătării „mai era ceva” pe mijlocul frunţii; alţii vorbeau de un al treilea ochi. Dar cel mai bizar a fost faptul că zece martori au afirmat, independent, că au văzut pe navă un semn care, desenat, se dovedi chiar faimosul semn UMMO. Probabilitatea ca nişte copii să fie „contaminaţi” de informaţii privind acest semn erau minime; deşi nu total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 Lindner, un renumit psihiatru din Baltimore, a primit, într-o bună zi, un telefon din partea unei instituţii guvernamentale; i s-a cerut să examineze de urgenţă un cercetător, de treizeci şi ceva de ani, numit Kirk Allen, care lucra la o bază secretă din New Mexico (probabil la proiectul bombei cu hidrogen). Cercetătorul era absolut excepţional, contribuţia sa la proiect nu putea fi suplinită de nimeni. El părea sănătos din toate punctele de vedere, cu o singură excepţie: în ultimul timp a început să-şi neglijeze activităţile de servici pentru „a putea petrece mai mult timp pe o planetă îndepărtată”. În acest moment, şefii săi au decis să ceară avizul unui medic</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ndner acceptă să vadă pacientul. Acesta apare la ora fixată, arătând proaspăt, ca scos din cutie, în ciuda călătoriei de mai multe ore cu avionul. De la prima şedinţă, pacientul recunoaşte că, încă din copilărie, a fost un mare amator de povestiri ştiinţifico-fantastice; a descoperit astfel, într-o bună zi, un serial de benzi desenate despre aventurile de pe nişte planete îndepărtate ale unui erou care, printr-o stranie coincidenţă, avea acelaşi nume ca al lui. Kirk ajunge, treptat, să se identifice cu eroul, fiind luat în stăpânire, încet-încet, de obsesia de a completa cu detalii golurile dintre diversele episoade, rezolvând şi anumite contradicţii ale istoriei desenate. Curând va descoperi că această preocupare i-a conferit abilitatea de a călători psihic în acea lume, a celuilalt Kirk Allen. În aceste călătorii el şi-a făcut numeroase note, pe care, cu ocazia următoarelor şedinţe, le aduce doctorului Lin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cuprindeau, înainte de toate, circa douăsprezece mii de pagini dactilografiate, conţinând biografia reală a lui Kirk Allen, împărţită în vreo 200 de capitole. La acestea se adăugau alte circa 200 de note, scrise de mână, aducând îndreptări şi precizări ca urmare a unor cercetări mai recente, ca şi un teanc imens de bileţele cu tot soiul de alte texte, desene, ecuaţii etc. Schiţate pe ele. În plus, mai erau peste 100 de pagini cu un dicţionar de termeni şi nume proprii, 82 hărţi detaliate, colorate, la scară, dintre care 23 corpuri planetare în patru proiecţii, 31 regiuni ale acestor planete, 14 texte intitulate „expediţiile lui Kirk Allen în</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estul fiind planuri ale unor oraşe de pe diverse planete. Mai erau 61 de schiţe şi planuri de clădiri, unele colorate, cu specificarea dimensiunilor, 12 desene reprezentând arbori genealogici ai unor familii nobile, un text de 18 pagini descriind sistemul solar în care era planeta lui Kirk, cu 4 hărţi stelare, înfăţişând cerul văzut de pe această planetă în cele patru anotimpuri, ca şi alte 9 hărţi stelare, văzute de pe alte planete. Urma o istorie de 200 de pagini a imperiului condus de Kirk Allen, cu o anexă de trei pagini conţinând datele războaielor şi altor evenimente istorice remarcabile. Alte 44 dosare, conţinând între două şi douăzeci de pagini fiecare, aveau titluri precum: „Fauna din Srom Olma I”, „Sistemul de transport din Sernareb”, „Ştiinţa în Srom”, „Parapsihologia din Srom Norbra X”,. Aplicaţii ale teoriei unitare a câmpului şi ale mecanicii cereşti la călătoriile spaţiale„, „Dezvoltarea creierului unic al crystopezilor din Srom Norbra X” etc. În sfârşit, mai erau 306 desene, în acuarelă, cretă colorată sau creion, reprezentând persoane, animale, plante, insecte, arme, unelte, maşini, îmbrăcăminte, vehicule, instrument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ndner decide să adopte o politică de complianţă, intrând în „jocul” pacientului său care, în vederea tratamentului, se va muta la Baltimore. Medicul se preface că acceptă toată istoria, interesându-se de anumite detalii insuficient lămurite, trimiţând pacientul să continue „călătoriile psihice” pentru a afla răspunsul „corect”. După câteva luni, însă, Kirk Allen se va sătura de aceste sâcâieli ale medicului şi va declara că totul a fost doar o pură invenţie. Doctorul Lindner va constata, în acest moment, că el însuşi intrase atât de mult în joc încât acum avea reale probleme să-l părăsească</w:t>
      </w:r>
      <w:r>
        <w:rPr>
          <w:rStyle w:val="Font0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unde avusese Kirk Allen această inumană cantitate de informaţii, care o depăşeşte în volum pe cea din cazul UMMO?</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era dicteu automat, cine era cel ce di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11">
    <w:name w:val="font11"/>
    <w:qFormat/>
    <w:rPr>
      <w:rFonts w:ascii="Arial" w:hAnsi="Arial" w:cs="Arial"/>
      <w:sz w:val="28"/>
      <w:szCs w:val="28"/>
    </w:rPr>
  </w:style>
  <w:style w:type="character" w:styleId="Font01">
    <w:name w:val="font01"/>
    <w:qFormat/>
    <w:rPr>
      <w:rFonts w:ascii="Arial" w:hAnsi="Arial" w:cs="Arial"/>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1:00Z</dcterms:created>
  <dc:creator>Intalniri De Gradul 4 Htm N</dc:creator>
  <dc:description/>
  <cp:keywords/>
  <dc:language>en-US</dc:language>
  <cp:lastModifiedBy>User John</cp:lastModifiedBy>
  <dcterms:modified xsi:type="dcterms:W3CDTF">2013-08-10T12:21:00Z</dcterms:modified>
  <cp:revision>2</cp:revision>
  <dc:subject/>
  <dc:title>Dan D. Farcas</dc:title>
</cp:coreProperties>
</file>