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liu Dan</w:t>
      </w:r>
    </w:p>
    <w:p>
      <w:pPr>
        <w:pStyle w:val="Heading1"/>
        <w:ind w:hanging="0"/>
        <w:rPr>
          <w:i/>
          <w:i/>
          <w:sz w:val="40"/>
        </w:rPr>
      </w:pPr>
      <w:r>
        <w:rPr>
          <w:i/>
          <w:sz w:val="40"/>
        </w:rPr>
        <w:t>Încălzirea la grupele de începători în stilul Shotok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toterizarea generala a lucrării. Actualitatea temei.11 Definiţia încăl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lasificarea exerciţiilor de încălzire pe grupele musculare, articulaţiile şi ligamentele angrenate în procesul de încălzire precum şi accidentele la care se supun practicanţii de Karate în cazul efectuării unei încălziri insuficiente dar şi în cazul lipsei acestei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iteraturii stiinţifico-metodice, pe problemele producerii şi prevenirii accidentelor, karateka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psiho-pedagogic longitudinal şi constatativ cu privire la optimizarea algoritmilor de încălzire din stilul shoto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şi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cu termeni specifici folosiţi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umina adusă de "Revoluţia din 22 Decembrie1989 şi Artele Marţiale Româneşti au revenit din obscuritate, anterior ele practicându-se în ilegalitate în epoca comunistă, folosind spaţii necorepunzătoare fiind mereu hărţuiţi de aceeia care nu vedeau decât latura de luptă fizică, atribuind puternice nuanţe de violenţă, probabil nefiindu-le cunoscute sau nefiind incapabili să înţeleagă adevărata valo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au ca scop fundamental formarea omului echilibrat din toate punctele de vedere şi având cunoştinţe moral sănătoase, cu stăpânire de sine, condiţie fizică excelentă, reflexe de excepţie, având o coordonare musculară perfectă şi o dezvoltare puternică ş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a efect al practicării karate -do Shotokan un om nu poate fi considerat imoral sau violent, folosirea lor în scopuri violente fiindu-i interzisă printr-un cod etic şi moral (cod al practicanţilor de karate -do Shotokan fiind utilizat de toţi particip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karate-do Shotokan au făcut ca metodologia de cercetare a unei infrastructuri să se bazeze pe metodologii ştiinţifice cat şi a formării cadrelor de specialitate necesare predării cunoştinţelor, priceperilor şi deprinderilor specifice diferitelor discipline, ramuri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tele marţiale un loc de frunte îl ocupă "Karate-do Shotokan " traducerea sa în limba romană însemnând "calea lupte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acestei ramuri în Romania a devenit foarte cunoscută, de aici nevoia de specialişti bine pregătiţi din punct de vedere metodic şi psiho-pedagogic care să conducă procesul de pregătire a lecţiilor de antrenament atât la îcepători cat şi la înalta performanţă, având ca scop promovarea şi dezvoltarea karate Shoto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e Shotokan a urmat încă de la început cursul natural al istoriei pentru a deveni, într-o epocă foarte veche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arată că încă din preistoria instictelor, violenţa era prezentată şi că aceasta revine ciclic printre oameni şi popoare, determinan-du-ne să nu ne facem iluzii: transformarea interioară şi suprimarea violenţei sunt încă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taoista spune:"Cerul declanşează pământul hrăneşte şi omul îndeplineşte". Simbolic vorbind, cerul reprezintă spiritul, mentalitatea pe care o punem în practică, iar pământul este mediul care îl hrăneşte, sunt evenimentele, comportamentul,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onsideraţii, putem conchide că părintele karate-do-ului este faimosul preot indian BODHI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ansformat karate-do Shotokan într-un fenomen mondial în care fiecare cultură îşi aduce propriile calităţi, astfel s-a răpandit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eneralităţi privind stilul Shotoka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e-do a apărut în insula Okinawa ce se află între China şi Japonia, situându-se în principalul arhipelag din Ryukyu, în jurul anului 1600 unde a fost interzis portul armelor. Locuitorii acestei insule prin ingeniozitatea şi studiul lor, au dezvoltat forme de luptă fără arme având un carcter secret astfel fiind imposibilă răspândirea acestor forme de luptă, care s-a transmis direct prin exerciţii şi explicaţii de la maestru la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Okinawa reprezintă sfoara pe ocean, fiind cea mai mare dintre insule, cu o lungime de peste 1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ic al unei familii de samurai SHIZOKU, FUNAKOSHI s-a născut în 1868 fiind crescut de bunicii săi, aceştia iniţiind-ul în cultura chineză prin intermediul limbii şi studiului marilor clasici chinezi. Mentorul său la şcoală era fiul maestrului AZATO, ceea ce îl face foarte repede să studieze TODE-ul sub autoritatea acestuia. Primeşte iniţierea de la un prieten al maestrului AZATO, ITOSU ANKO perfecţionându-se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ZATO se decide să-i dea educaţie complexă, prezentându-i şi alţi maeştrii. Printre aceştia se numără mari precum ITOSU, KIYUNA, NIIGAKITTOONO şi BUSHIMATSU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un tehnician sub îndrumarea lui ITOSU, care este şi el, la randul său, un mare specialist în KATA. ITOSU avea o mare putere fizică, fiind cunoscut pentru tehnicile de prindere, moştenite de la profeorul său, maestrul SOKON MATSUMURA. La 20 de ani, FUNAKOSHI devine expert şiurmează o carieră de 30 de an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1, ITOSU şi FUNAKOSI au făcut o demonstraţie de TODE în faţa unui inspector de învăţământ de la prefectura din KAGO+HIMA, drept pentru care acesta pune la punct practica TODE în programa de sport a şcolilor din Okhin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2, TODE-ul este făcut public iar FUNAKOSHI devine director de şcoală şi maestru de TODE al şcolii normale din SHURI şi cea a prefecturii din DA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ITOSU va crea cele cinci KATA PINAN (HEIAN) pentru a permite copiilor să se poată pregăti pentru forma superioară a ceea ce va fi mai târziu KARATE DO. El a extras cele cinci KATA din KATA KOSON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FUNAKOSHI continuă munca de popularizare a artei TODE, făcând o demonstraţie la BUDOKAN în Kyoto şi în Okinawa, în 2. Gradul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ormă de luptă ce reprezintă stilul de karate – do shotokan având anumite calităţi motrice ce prezintă un real interes din partea tinerilor, acest stil s-a dezvoltat foarte mult în România având ca dovadă organizarea de campionate naţionale la toate nivelurile de vârstă (copii, juniori, seniori) atât la masculin cât şi la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aţia alegerii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rtător al centurii negre şi unu dan acordata de: Manea Vasile – Secretar General FRKM – doresc ca prin mica mea contribuţie să ajut la promovarea şi dezvoltarea stilului shotokan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entru care am optat reprezintă o provocare din partea mea unde pot să – mi arăt calităţile pe care le deţin în ce priveşte profesia de antrenor pentru a învăţa, iniţia şi promova tinerii ce-şi manifestă dorinţa de a se iniţia în stilul karate – do Shito-ryu şi pentru a arăta cât de importantă este încălzirea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iect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de însuşire a exerciţiilor de încălzire ce are la bază prevenirea accidentelor sportive, ale membrelor superioare, inferioare, spatelui, articulaţiilor şi ligamentelor la karateka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iect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necorespunzătoare sau lipsa acesteia din cadrul pregătirii sportive poate determina producerea de accidente, la nivelul membrelor superioare, inferioare, spate articulaţii şi ligamente la karateka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op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rezintă încălzirea la grupele de începători în stilul Shotokan. Perfecţionarea procesului de pregătire sportivă la karateka începători, prin folosirea unei programe experimentale (încălzire) de prevenire a accidentelor ce pot afecta spor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iectivele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scopului, au fost formulate următoarele obiective: 1. Studiul prevenirii accidentelor din karate shotokan, în cadrul literaturi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etarea retrospectivă, observaţionala şi experimentală a accidentelor sportive cu urmări macrotraumatice, precum şi a modalităţilor tehnice de preveni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aborarea şi argumentarea experimentala a unei programe operaţionale de prevenire a accidentelor sportive la nivelul membrelor superioare, inferioare, spate articulaţii şi ligamente la karateka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are la baza exerciţiile de încălzire efectuate în procesul de antrenament sportiv, la karateka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potez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mi-am propus să prezint cele mai accesibile metode de încălzire precum şi accidentele la care este supus un practicant de Karate în cazul în care nu respecta cele mai elementare legi de a se încălzi. S-a presupus ca elaborarea şi aplicarea experimentală a unei programe de pregătire tehnică, fizică, va determina scăderea riscului de accidentare la nivelul membrelor superioare, inferioare, spate, articulaţii şi ligamente şi va optimiza antrenamentul sportivilor karateka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tode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uţionarea obiectivelor propuse, au fost utilizate următoare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şi generalizarea datelor literaturi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rea prin chestionar, interviu şi convorbire, a specialiştilor şi spor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rea pregătirii fizice, tehnico-tactice şi a capacităţi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evaluării ex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 bio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e prelucrare statistica şi de interpretare a datelor. Subiecţii experimentali au fost şi sunt componenţi ai Clubului Sportiv „SCORPIO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tapele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faţă s-a efectuat în trei etap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a a cuprins studierea izvoarelor literaturii de specialitate pe problematica producerii accidentelor în legătură cu tehnica artelor marţiale Karate – do Shoto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II-a a constat în organizarea cercetărilor prealabile ce au stat la baza elaborării metodicii experimentale de predare a exerciţiilor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III-a a constat în efectuarea experimentului pedagogic şi totodată în verificarea eficienţei metodicii experimentale pro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xperimentală a lucrării este reprezentată de următoarele aparate şi instrumente: cronometru, metru, raportor, dispozitiv pentru măsurarea echilibrului static, plasă verticală gradată pentru observarea deviaţiilor segmentelor corporale în cadrul măsurării preciziei mişcărilor, aparat de filmat, aparat foto, video, fişe de înregistrare, fişe de interviu şi ch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eoretică a lucrării este reprezentată de literatura de specialitate din domeniul antrenamentului sportiv, medicinii sportive, fiziologiei, anatomiei, igienei, psihologiei, pedagogiei şi biomecanicii precum şi de cercetările şi experie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teoretico-stiintifică a lucrării este constituită de metodica învăţării şi perfecţionării căderilor competiţionale la karateka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practică a lucrării constă în diminuarea numărului şi gravităţii accidentelor sportive suferite de karateka începători. Tezele de baza ale lucrării pentru susţinere: 1. Cele mai multe accidente la sportivii karateka se soldează cu traumatisme la nivelul membr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rsta pubertara prezintă o fragilitate osteo-articulara pronunţată, dar totodată şi o antrenabilitate motrică mare. 3. Cele mai multe accidente sportive cu urmări traumatologice din karate do shotokan se produc în cazul neefectuării exerciţiilor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lectarea temei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e fac cunoscuţi prin cărţile de specialitate următori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 Ioan – Karate Do, Editura ARC,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e do. Editura ANEFS,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 teoretico-metodice de arte marţiale. Editura Studenţească, Bucureşt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e Do. Autoapărare. Editura Militară,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ovean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e Shotokan pentru avansaţi, Garell Publishing House,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ean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e – do. Kihon, Kumite – Kata. Editura Garell Publishing House,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de specialitate s-au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hin Funakoshi – Karate – do calea m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iama – Super Karate 12. Mulţumiri cadrelor didactice din Academia Naţională de Educaţie Fizică şi Sport cu care am avut onoarea de a învăţa şi perfecţiona metodele de practică pedagogică şi de a-mi înbunătăţi cunoştinţele în ceace priveşte dezvoltarea mea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GENERALĂ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temei. Termenii prevenţie, asigurare, apărare se aud tot mai des în etapa actuală, caracterizând se pare, dezvoltarea şi progresul societăţii. Cu cât o societate este mai dezvoltată, cu atât pune mai mare preţ pe grija pentru om în ansamblu, reconsiderând practic valoarea vieţii lui, a sănătăţii şi integrităţii sale fizice ş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endinţelor manifestate de competiţiile şi antrenamentele sportive contemporane, tinerii practică sportul într-un număr din ce în ce mai mare, iar dorinţa lor de a realiza performanţe sportive competitive, conduce la o creştere permanentă a numărului sportivilor accidentaţi sau afectaţi traumatologic. Sportul de performanţă este o activitate specifică de limită a posibilităţilor fizice şi psihice ale individului, ceea ce implică o oarecare acceptare a faptului că atingerea şi depăşirea acestor limite poate determina apariţia accidentelor cu urmări traum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nedorite determină implicaţii deosebit de importante pe mai multe planuri, remarcându-se urmările suportate de sportivul accidentat, caracterizate prin suferinţe, întreruperi temporare ale activităţilor cotidiene şi sechele mai mult sau mai puţin importante. Pentru sportivii de performanta, accidentul reprezintă un fapt mai grav decât pentru alţi indivizi, deoarece corpul este instrumentul de practicare a respectivei activităţi şi o leziune cât de mica influenţează rezultatul sportiv. Sunt de luat în seama şi costurile spitalizărilor sau recuperărilor, suportate de către individul accidentat, familia acestuia, stat şi companiile asiguratorii. De asemenea trebuie ţinut cont de faptul că impresiile negative induse sportivilor accidentaţi, sportivilor martori, spectatorilor şi telespectatorilor, conduc la caracterizarea defavorabilă a activităţii sportive respective şi chiar a mişcării sportive în ansamblu. Având în vedere posibilităţile recidivante şi potenţialul evolutiv-agravant al accidentelor sportive, în perioada actuală se pune un mare accent pe responsabilităţile accidentaţilor, antrenorilor, medicilor, conducătorilor şi organizatorilor de activităţi sportive, cu implicaţii morale, administrative şi chiar medico-legale (Stănescu 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oblematicii traumatologiei sportive, face trimitere la cunoştinţele multor ştiinţe particulare sportului precum fiziologia, anatomia, biomecanica, biochimia, psihologia, igiena şi pedagogia pe doua direcţii fundamentale: preventivă şi recupe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faţă, pleacă de la premiza ca accidentele dintr-un sport de lupta şi contact direct, aşa cum este cazul în Karate, nu pot fi eliminate, dar înţelegerea legităţilor de producere a acestora, poate concerta în stabilirea unor jaloane de pregătire şi conduita sportiva, ce va reuşi reducerea acestor evenimente, ca număr şi gravitate, alături de optimizarea în ansamblu a antrenamentului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încăzirii (Taiso): încălzirea este un proces care acţionează asupra stării corpului şi prin aceasta pregăteşte organismul pentru lecţii mai grele. Încălzirea reprezintă o activare a marilor funcţiuni (circulaţia, respiraţia, partea energetică sau, axa inima-plămâni-ficat") cat şi a funcţiilor psihice necesare susţinerii eforturilior complexe din cadrul lecţiei care urmează să se desfăşoare. Acestea sunt direct proporţionale cu sarcinile de antrenament şi invers proporţionale cu valoarea individuală a fiecărei grupe de practicanţi. Taiso face o trecere de la un minimum fiziologic (starea de repaus), spre un maximum motric, reprezentat de efortul complex şi intens al antrenamentului din stilul martiai respectiv. Se realizează prin exerciţii generale şi specifice care să crească starea emoţională şi afectivă a sistemului nervos pentru a realiza cu oportunitate şi eficienţă sarcinile motrice ce trebuiesc îndeplinite. Tot prin taiso se realizează acomodarea cu specificul activităţii care urmează cât şi reducerea riscului presupus de unele posibil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a o încălzire generală care se care se întinde pe mai multe minute în cadrul lecţiior organizate cu începătorii şi care are drept scop activarea marilor funcţiuni, a musculaturii şi articulaţiilor implicate în efort. Încălzirea specifică include repetarea unor tehnici specifice ce vor fi ulilizate în lecţia respectiva: kihon, repetarea unor lovituri cunoscute cu braţele şi picioare, de pe loc şi din deplasare, a unor blocaje, poziţii, eschive, etc. Prin diferite forme de deplasare, alergare: sărituri, exerciţii analitice şi sintetice, se realizează o creştere a pulsului de până la 150 p/min, apare prima transpiraţie şi se realizează o excitabilitate optimă a SNC. Încercarea de obiectivizare a încălzirii constituie o sarcină importantă a oricărui sensei şi constituie o verigă importantă şi realizarea sarciniior de antrenament fie ele tehnico-tactice, psihologice, ale pregătirii fizice sau teoretice. Acestui moment i se afectează cam 15-20min, timp în care se activează, axa inimă-plămâni-ficat", adică funcţiile respiratorie şi circulalorie cât şi cea energetică, pulsul putând ajunge la 120-l50 bătăi/min. Acest moment poate fi condus în mod tradiţional de unul din budoka experimentaţi care se bucură de prestigiu şi autoritate în rândul colectivului. Se urmăreşte înfrângerea inerţiei proceselor fiziologice, stimularea activităţii neuromusculare, activarea musculară şi articulară, stabilirea unor legături optime între sistemul nervos, marile funcţiuni implicate în efort şi aparatul locomotor. Timpul alocat încălzirii scade pe măsură ce se trece de la perioada pregătitoare la perioada competiţională cât şi a trecerii de la stadiul de începători la avansaţi. În încălzire se execută exerciţii cu toată grupa, în diferite formaţii, exerciţii analitice, pe segmente: braţe, trunchi, picioare etc şi exerciţii globale în care sunt implicate toate segmentele corpului. Se insistă pe cele de supleţe şi mobilitate specifice budo, pe exerciţiile de echilibru, orientare în spaţiu, cât şi pe cele de reacţie rapidă şi viteză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rmărită crearea unei stări tonice, optimiste dar sub umbrela unei discipline caracteristice budo, toate acestea creând un Optim psihologic care să mobilizeze toate resursele budoka pentru îndeplinirea sarcinilor ce le revin în partea fundamentală a lecţiei, exerciţiile de încălzire au o mulţime de variante, funcţie de sarcinile lecţiei şi nivelul de pregătire al practicanţilor. Vom începe întotdeauna lecţia cu partea de pregătire psihică specifică, cea de concentrare a psihicului pentru activitatea ce urmează să o conducă şi pe detaşarea de alte preocupări ce nu vizează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specialiştii din arte marţiale şi nu numai, sunt unanimi în ceea ce priveşte importanţa psihicului în abordarea unci lupte, mintea umană este considerată cea mai periculoasă şi puternică armă. Centrul de comandă al tuturor acţiunilor de luptă este cel mai important; Pumnii, picioarele, coatele sau genunchii sunt efectorii, prelungirile necesare susţinerii comenzilor date de creier. Tehnica de concentrare "mokuso" va fi folosită la fiecare lecţie atât la începutul cât şi la sfârşitul acesteia. Aceasta ne va răpi cel mult 2-3 min din total dar cu efecte mult mai mari în ceea ce priveşte eficienţa lecţiei. Mobilizaţi prin această tehnică specială budoka vor fi mai activi, mai prompţi şi mai rapizi în efectuarea sarcinilor ce le revin în cadrul celorlalte momente ale lecţiei şi se vor reface mai bine după efortul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starea mentală necesară susţinerii efortului din lecţie, vom trece la exerciţii care să vizeze atingerea parametrilor fiziologici necesari şi anume un puls de peste 120 bătăi/min, o frecvenţa respiratorie corespunzătoare, peste 30 respiraţii/min, aceasta realizându-se cu exerciţii generate ca: alergare, diferite variante, coroborată cu sărituri în diferite variante, cu adoptarea diferitelor poziţii: pe verticală, orizontală, răsturnate etc, cu variante de mers, tarare, căţărare, împingeri şi tracţiuni, toate efectuate cât mai natural, cu greutatea proprie, a unui partener sau prin schimbarea acestora. Toate aceste exerciţii cu caracter general sau specific se vor adapta la condiţiile impuse de spaţiul în care se desfăşoară lecţia, la nivelul posibilităţilor executanţilor şi se vor subordona sarcinilor vizate, obiectivelor ce trebuie a fi realizate în lecţia respectivă. Iată câteva astfel de exerciţii de încălzire generală (dinamice) care activează rapid respiraţia şi circulaţia execu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e de alergare în dojo cu sprinturi pe diagonală (30s-l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e pe loc cu frecvenţe diferite şi cu genunchii sus sau cu călcâiele la şezută, cu imitarea diferitelor lovituri cu braţele (30s-l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uri pe verticală cu întoarcere 360° (5 dreapta, 5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uri pe un picior şi pe celalalt cu flexii şi extensii ale mâinilor, cu încrucişarea în plan lateral şi frontal a picioarelor etc (10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rituri pe loc şi una în faţă cu ghemuire în toate planurile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uri cu genunchii la piept şi întoarcere 360° de pe loc sau din deplasare pe o anumită direcţie, 10-l5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ări coreene", 5-lo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uri din seiza în poziţie de luptă, alternativ stânga-dreapta: de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e pe loc cu imitarea loviturilor de pumn în faţă sau croşee: 102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 faţă şi mers taraş 5-l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 înapoi şi mersul "langustei": din culcat dorsal genunchii sunt îndoiţi cu tălpile pe sol, se ridică bazinul cu sprijin pe tălpi şi împingere spre înainte pe un umăr, revenire şi aceeaşi mişcare cu împingere spre celălalt umăr: 5-l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 fandat 5-l0 m sau 10-20 sărituri în fandat cu schimbar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indiană câte 30s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ziţia kiba dachi de caută să se atingă cu palmele genunchii partenerului, care se fereşte şi atacă la rândul său: 30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ţi picioarele: 3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crocodilului, 5-l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 alergare cu genunchii sus în frecvenţă maximă şi imitarea loviturilor de pumn directe spre tavan, 20-30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iri înainte şi înapoi, „roata laterală", stânga-dreapta, îndreptări în poziţie de luptă, căderi laterale şi-n feţă prin rostogolire, din mers sau alergare câte 4-l0 execiţii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ura peste "capră", care este partenerul şi trecere printre picioarele acestuia: de 5-l0 ori (se poate încerca săritura fără sprijin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rea unor lovituri sau a unor eschive din deplasare în tempo maxim, învăţate în lecţiile anterioare (k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metodice: Se pot aplica şi alte structuri de exerciţii care să ducă la acelaşi efect: încălzirea generală a organismului pentru efort. Aceste exerciţii nu trebuie să depăşească 5-l0 min în total, selecţionându-se cele care sunt mai agreate şi mai bine suportate de practicanţi, dozându-se corespunzător numărul de exerciţii, de repetări şi tempoul acestora, Urmează a doua parte a pregătirii organismului pentru efort şi anume o "Încălzire analitică", segmentară, cu adresă directă spre anumite părţi ale corpului: gât, umeri, braţe, spate, genunchi, glezne etc, în care se urmăreşte mărirea mobilităţii articulare, a amplitudinii mişcărilor unor muşchi sau articulaţii. Aceste exerciţii analitice au un caracter general sau pot fi selecţionate din cele specifice pregătirii pentru luptă (kumite) şi se pot efectua din poziţii diferite: în picioare, vertical sau cu diferite înclinări ale trunchiului, sau din culcat, aşezat facial, dorsal, lateral etc. Este bine din punct de vedere metodic şi fiziologic să se activeze prin aceste exerciţii mai întâi zonele superioare ale corpului (gât, trunchi, braţe etc.) şi să se coboare progresiv cu exerciţiile spre trenul inferior. Potrivit metodicii asiatice exerciţile analitice din taiso, încep cu activarea zonei abdominale mergând apoi din aproape în aproape spre extremităţile corpului. Iată câteva din exerciţiile analitice propuse de mine a fi folosi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ntru încălzirea musculaturi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ări de cap spre stânga şi spre dreapta, ochii sunt deschişi: 5-l0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capului înainte şi înapoi (bărbia în piept şi spre sus, privirea în tavan): 5-l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ar cu rezistenţa mâinilor pe frunte sau la ceafă: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capului lateral stângadreapta; 5-l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işcare ca mai sus dar cu rezistenţa mâinilor:5-l0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rea loviturii de cap înainte şi înapoi: de 5-l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rul" cu priză la bărbie (partenerii sunt spate în spate cu mâinile reciproc apucat de bărbie, se îndoaie genunchii şi se ridică partenerul, cu menţinerea acestuia pe spate 2-3 s, apoi repetă mişcarea şi celălalt): 5-l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la barbie, cealaltă la occipital se, forţează" întoarcerea capului spre stânga şi spre dreapta: 3-5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rijin pe genunchi şi palme, coatete îndoite, se pune fruntea pe saltea (pod în faţă); rotări de cap spre stânga şi spre dreapta: 5-l0 ori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caşi mişcare cu sprijin numai pe vârfurile picioarelor şi cap, de 5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ntru încălzirea braţelor şi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ări de braţe cu pumnii strânşi şi coatele întinse; simultan, alternativ (ca la înot), un braţ într-un sens, celalalt în sens opus, de pe loc sau cu săritura etc: 5-l0 ori, Se vor executa pe direcţia înainte şi înapoi, cu amplitudine maximă şi într-un ritm alert până se ajunge la tempoul maxim la ultimele ro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întinse lateral, se execută rotări de pumn înainte şi înapoi de 10 ori în fiecare direţie; Imitarea loviturilor de pumn: directe, croşee, upercuturi sau "shuto". Se vor executa din shizen tai şi în ritm cât mai rapid, în serii de 10-20 lovituri cu schimbarea poziţiei de pe dreapta pe stânga la fiecare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întinse lateral: rotări de coate înainte şi înapoi de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încrucişate la nivelul degetelor, răsuciri cu flexie şi întinderi rapide la poziţia iniţială cu mâinile în faţă încrucişat: de 5-l0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ări în seiken sau în nukite, la perete sau la orizontală: de 10-2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ări în val": pe orizontală sau în plan inclinat, cu sprijin la perete, mâinile (după caz picioarcle) sprijinite de perete, pe o bancă sau pe spatele partenerului aflat în pozi|ia "băncutei" (in patru labe). Se pot executa mişcări în val din înapoi spre înainte (sau invers), în degete, în pumni etc: 5-l0 execu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ări karate": din stând depărtat se execută o săritură în sprijin pe mâini cu flexia coatelor şi revenire în stând depărtat: 5-l0 execuţi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rea loviturilor directe de pumn cu rezistenţă (pumnii sprijiniţi în palmele partenerului care îngreunează mişcarea de lovire. Mişcarea izochinetică), stânga-dreapta cu schimbarea poziţiei (fudo dachi sau zenkutsu:5-l0 ori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ziţie semi frontală: skandenberg" fără a mişca piciorul apropiat de cel al partenerului sau fară a atinge cu mâna cu care lupta solul (se execută o dată cu mâna stângă şi odată cu cea dreapta):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do dachi: imitarea loviturilor circulare de cot (empi mawashi uchi): 10-20 execuţii pe fiecare parte cu schimbarea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 în mâini: 3-5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ntru încălzirea spatelui şi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depărtat, braţele sus: "salutul Soarelui". Extensie, arcuire, îndoire de trunchi astfel încât să putem privi tavanul în timpul extensiei şi respectiv, să atingem cu palmele solul în timpul îndoirii: de 5-l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exerciţiu ca mai sus dar cu picioarele apropiate şi genunchii întinşi sau cu picioarele depărtate la maximum, iar atingerea solului se va face cu coatle (mâinile încrucişate, apucat de antebraţe): 5-l0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nd în poziţie de luptă normală, imitarea loviturii cu dosul pumnului circular spre înapoi la nivelul capuluj sau al abdomenului adversarului. Mâna care loveşte după răsucire revine în gardă (coatele apară coastele şi pumnii bărbia): de 10-20 ori stânga-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ri de trunchi ample, stânga-dreapta cu mâinile deasupra capului şi ochii deschişi: de 5 -l0 ori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depărtat, trunchiul aplecat înainte, braţele lateral; "elicea": se duc alternativ braţele odată cu răsucirea trunchiului, la piciorul opus. Mişcarea se va efeciua cu amplitudine şi viteză maximă: 8-l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ziţia "pod în faţă" se va executa aruncarea picioarelor peste cap şi aterizare în pod pe spate şi se încearcă revenirea în poziţia iniţială prin impulsia picioarelor sau prin pasi laterali şi răsucire stânga sau dreapta: 5-8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t depărtat cu sprijin la spate pe mâini, ridicare pe un braţ cu răsucire şi extensia trunchiului, celălalt braţ imitând atacul cu haito uchi, alternativ stângadreapta de5-i0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exerciţiu dar cu introducerea mâinii care atacă cu nukite după răsucirea şi ridicarea bazinului, sub braţul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ziţia descrisă anterior răsuciri ale trunchiujui stânga-dreapta cu atingerea solului cu coa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rul cu prize de coate, de gât, de mâini reciproc apucat cu a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ntru activarea zonei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depărtat cu mâinile înainte, atingerea mâinii opuse cu "şiretul" piciorului, alternativ stânga-dreapta: 5-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lcat dorsal, aite fiind aşezat în seiza peste gambele lui tori; ridicarea trunchiului la 90° cu lovituri directe stânga-dreapta, pe lângă capul partenerului în palmele acestuia, 5-l0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ziţie ca în exerciţiul anterior dar cu mâinile la ceafă, ridicarea truncbiului la 90° şi menţinerea pe această poziţie atât cât partenerul să lovească 2-4 lovituri "un-doi" (în abdomen): 8-l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lateral partenerul aşezat în seiza peste gambele sale, ridicarea truncbiului cu răsucire spre partenerul care are braţele întinse lateral şi atingerea cu antebraţele (gen blocaj dublu: morote ude uke) a mâinii de partea pe care se execută ridicarea; de 8- 10 ori stânga-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culcat dorsal cu tălpile pe sol, genunchii îndoiţi şi lipiţi, executantul se aşează pe genunchii acestuia cu tălpile plasate sub axilele celui culcat care îi consolidează poziţia prinzându-l de gambe cu mâinile. Cel pe genunchi se lasă pe spate cât mai mult şi prin încordarea muşchilor abdominali se ridică la vertical (poziţia iniţială) şi execută în "gol" fie două lovituri directe alternative (oi tsuki-gyaku tsuki), fie croşee (seiken mawashi uchi): 10 -2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lcat pe spate, picioarele ridicate la 45°; se execută forfecări de picioare în plan lateral sau frontal, capul este cu bărbia în piept şi menţinerea gărzii (pumnii la barbie şi coatele la coaste): 10-20 de ori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şi poziţie descrisă anterior se execută 'bicicleta", cu pedalare cât mai aproape de sol timp de 15-20s,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dorsal cu picioarele ridicate la 45° şi lipite: imitarea scrierii numelui, prenumelui în aerf cu picioarele; Literele se vor scrie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lcat dorsal partenerul aflat în stând depărtat de o parte şi de alta peste alte la nivelul abdomenului acestuia: sărituri pe abdomenul lui şi revenire în poziţia iniţială, Se vor executa cu parteneri de aceeaşi greutate câte 5-l0 astfel de sărituri şi menţinerea pe abdemen l-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aflaţi faţă în faţă în poziţie fudo dachi: lovituri circulare alternative cu picioarele la niveluJ abdomenului (mawash; geri chudan), cel ce primeşte lovitura îşi blochează respiraţia (20% expiraţie forţată, limba presează în cerul gurii). Fiecare atacă şi primeşte 10-20 astfel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ege" cu lovituri de pumni în propriul abdomen pe ridicare: 10- 20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iza cu tălpile depărtate, şezutul pe sol: se execută lăsări pe spate şi reveniri cu lovituri de pumni în gol 4-6 lovituri pe serie de lo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ntru îcălzirea membr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nd cu genunchii semiflexaţi, apropiaţi şi mâinile pe aceştia, rotări de genunchi spre stânga şi spre dreapta de 5-loori fiecare. La fel se vor executa rotărj cu genunchii spre interior şi spre exterior având picioare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dări în faţă cu schimbare prin săritura: 10-l5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dări laterale cu coborârea corpului câz mai jos şi talpa piciomlui întins lipită de sol (cu sau fără sprijin cu mâinile pe sol): 5-lo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ziţie de luptă liberă (fudo dachi) imitarea loviturilor de picior în faţă (mae geri), lateral (yoko geri) în spate (ushiro geri) cu fiecare picior, menţinând poziţia de lovire respectivă câte 5-los. Se reia de 2- 3ori cu fiecare picior câte 10-l5 1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rea secerării circulare înapoi cu coborârea corpului în semigenuflexiune pe piciorul de sprijin: de 5-l0 ori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aua în picioare": executantul se află faţă în faţă cu partenerul şi cu un picior pe umărul acestuia, partenerul îşi reglează înălţimea în funcţie de mobilitatea pe care o are executantul, precum o macara, "Forţarea" pe poziţia specifică de lovire cu piciorul în faţă, lateral sau în spate cu câte 8-l0 balansări Se reia exerciţiul şi cu piciorul opus; Se schimbă rolurile î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aşezat depărtat cu un picior întins (ca la mae geri), celălalt îndoit, imitând piciorul de "remorcă" din săritura peste garduri din atletism (ca la mawashi geri piciorul de atac), aplecări spre piciorul întins, la mijloc şi spre ce] îndoit: de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asuls: aşezat depărtat cu tălpile lipite şi apropiate de şezut, mişcarea genunchilor în sus şi în jos (imitând zborul fluturelui): de 10 ori. Se va încerca să se atingă vârful degetelor de la picioare (pe expiraţie, cu fruntea) de 5 –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gatul sau sfoara": se menţine poziţia cea mai joasă (depărtarea maximă) fără sprijin cu mâinile aproximativ 15-20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uri pe un picior, cu celălalt se încercă lovirea prin mawashi geri, palma partenerului care se deplasează lent în jurul celui care loveşte (atacul se va face cu haisoku), palma este ţinută la nivelul la care lovitura nu îşi pierde corectitudinea şi eficienţa (nu forţează mobilitatea coxo-femurală a executantului în mod excesiv): de 10-l2 ori stânga-dreapta. Se schimbă roluril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rea diferitelor lovituri de picior din săritura (tobi geri) 20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met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ele de exerciţii descrise anterior se vor selecţiona pentru fiecare lecţie acelea care sunt cele mai adecvate sarcinilor (obiectivelor) lecţiei fară a afecta inutil timpul necesar predării temelor din partea fundamentă. Desigur că se pot introduce şi alte structuri, cele de mai sus fiind doar de exemplificare, ele putând fi modificate sau înlocuite cu altele asemănătoare adaptate particularităţilor grupei cu care se lucrează: vârsta, sex, nivel de pregătire, experienţa etc. Numărul şi durata fiecărei serii din exerciţiile propuse de noi pentru încălzire se vor adapta condiţiilor obiective: spaţiu, timp, FC etc şi subiective: starea psihică, perioada din zi, din microciclu etc. Exerciţiile din taiso nu sunt un scop în sine ci trebuie să facă trecerea de la starea relativă de repaus la cea de efort planificat, rupând homeostazia sistemelor implicate şi totodată evitând unele posibile accidente datorită activării spiritului de vigilenţă, zanshin, stilurile din budo fiindu-le caracteristică lupta, ce se va reflecta aceasta printr-o încălzire specifică şi cu ait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sporeşte rezistenţa interioară a muşchilor, rezistenţa asupra propriilor mişcări. Corectează forma de lupta şi nu permite rănirea la executarea unor acţiuni puternice. Aceasta se poate face în două feluri: repetarea celor învăţate, înainte de începerea unei lupte, duce la împuternicirea sistemului neuromuscular şi îmbunătăţeşte reacţiile cinetice ale sistemulu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temperaturii corpului îmbunătăţeşte reacţia biochimică care dă energia necesară tensiunii musculare şi scurtează perioada de tensionare a muşchiului prin care se evită inflexibili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uptător nu va executa o lovitură puternică înainte de a se încălzi foarte bine. Acelaşi lucru e valabil pentru fiecare muşchi în parte. Durata unei încălziri depinde de situaţia dată. Un balerin trebuie să se încălzească timp de 2 ore înaintea spectacolului, începând cu mişcări uşoare, mărind uşor ritmul şi viteza. El ştie că fără aceasta se va expune riscului de a face o întindere musculară, ceea ce va influenţa precizia mişcărilor. Un sportiv cu o vârstă mai avansata se va încălzi mai mult, aceasta datorita faptului ca îi este necesara o perioadă de încălzire mai îndelungată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iteraturii stiintifico-metodice, pe problemele producerii şi prevenirii accidentelor, karateka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tiintifico-metodică este unanimă în aprecierea că artele marţiale (karate-do shotokan) este un sport de luptă, karateka sunt expuşi producerii de accidente, în special traumatisme, prin contactul direct, manifestarea capacităţilor de forţă, acţiunile lovire, apărare de proiectare-cădere, precum şi alte manifestări complexe determinate de specifi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traumatismelor sau accidentelor suportate de karateka vizează, în cadrul literaturii de specialitate, criterii multiple de analiză. Studiile complexe privind apariţia sau prevenirea traumelor de orice tip din karate sunt rare şi incomplete. Totuşi, toţi autorii care se referă la aceste probleme arată că accidentele cu urmări traumatologice grave din karate se produc, în general, asupra musculaturii oaselor – în legătură directă cu procesele continue de adaptare, suprasolicitare, cu densitatea minerală osoasă -si asupra articulaţiilor – în relaţie cu starea cartilajelor şi ligamentelor- (Tittel K. şi Schmidt H., 1974; Baciu C., 1977; Israael şi colab., 1983; Slemenda C. W. şi colab., 1991; Costill D. L. şi colab., 1992; Drăgan I., 1994; Nitescu V., 1995; Weineck J., 1995; Jianu M. şi Zamfir T., 199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pubertară este caracterizată de un important puseu de creştere, organismul puberilor fiind foarte antrenabil dar şi foarte sensibil la sarcinile ce depăşesc toleranţa individuală la efort, structurile aparatului locomotor pasiv prezentând un risc mărit pentru traumatisme sau leziuni. Dintre relaţiile critice ale acestei vârste, se evidenţiază următoarele aspecte: oasele sunt mai suple, rezistenţa lor la tracţiune şi presiune este mai mică, ceea ce limitează capacitatea ansamblului sistemului scheletic de a suporta sarcini ridicate, ţesuturile tendinoase şi ligamentare nu sunt încă destul de rezistente la tracţiune, datorită structurii lor micelare slab dezvoltate şi proporţiei mai mari de substanţă intracelulară, cartrilajele de conjugare nu sunt încă osificate şi prezintă un risc foarte mare de accidentare în cazul presiunilor puternice sau forfecărilor. În acelaşi timp, raporturile pârghiilor faţă de potenţialul muscular devin mai puţin favorabile. Datorită adaptărilor mai lente ale aparatului locomotor pasiv în comparaţie cu cel activ în raport cu solicitările fizice, se impune ca dozarea efortului să se facă după o progresie riguroasă. La aceste aspecte s-au referit numeroşi cercetători dintre care amintim pe Demeter A. (1989), Drăgan I. (1989), Mănescu S., (1991), Weineck J. (1994), Buhlmann U (200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specific din lupta de karate este mediu şi mic, dar cuprinde şi momente de efort mare. Oboseala senzorială sau scăderea sensibilităţii analizatorilor, face să scadă considerabil siguranţa efectuării procedeelor. (Stănescu N, 1972; Hantau I, Manolachi V., 2000; Bocioaca L, 2003). În acelaşi timp volumul şi intensitatea efortului de la antrenamente, trebuie să semene cât mai mult posibil cu cel caracterizat de competiţie (Alexe N., 1993). În funcţie de diferiţii parametrii ai efortului, antrenamentul sportiv atrage după sine apariţia unei oboseli mai mult sau mai putin marcante sau chiar a epuizării, care poate influenţa factorul de producere a accidentelor. Thomas R., Eclache J. P. (1997), arată că, datorită oboselii apărute în finalurile eforturilor fizice, se produce declinul controlului motor, însoţit de 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trebuie acordată programelor de reducere a greutăţii în relaţie cu practicile caracterizate de deshidratarea prin însetare, sudoraţia excesivă, diuretice (înscrise de altfel şi pe lista doping), purgative, saună şi implicaţiile nutriţionale (deficienţe de minerale, în special fier, magneziu, calciu, cu implicaţii directe în rezistenţa oaselor şi articulaţiilor la acţiunile complexe de lovire şi apărare, tracţiune, torsiune, răsucire, etc.,). Metodele de slăbire nepotrivite pentru organism au fost descrise de numeroşi cercetători dintre care menţionam: Singer R. M., Weiss S. A. (1968), Lând A. R. (1973), Petrofski J. S. (1973), Ribisl P. M. (1974), Weineck J. (1992), Drăg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orturile de luptă, tehnica influenţează în mod prioritar soluţionarea situaţiilor complexe de luptă, între acestea înscriindu-se şi momentele critice în care se pot produce accidente. În cadrul luptei de karate, cele mai multe accidentari apar în cadrul lovirii, apărării şi/sau căderilor. Astfel fiecare sportiv trebuie să-şi însuşească corespunzător, tehnica lovirii, apărării şi proiectărilor pentru a nu produce accidentarea partenerului sau chiar accidenta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se constituie ca unul dintre cele mai importante mijloace active de antrenament şi concurs, cu rol însemnat în prevenirea accidentelor sportive. Rolul major al încălzirii în prevenirea rănirilor este recunoscut de multi specialişti, dintre care amintim: Devries H. (1959), Adam K. şi Werchoshanskij J. (1974), Rollof K. (1976), Gottschalk S., (1991), Weineck J. (1992), Hahn E. (1996). Literatura de specialitate nu face referire la specificitatea încălzirii pentru concurs, cu trimiteri la capacităţile de autoconducere şi autoorganizare şi nici la soluţii de compromis, valabile atunci când nu exista posibilităţi optime de desfăşurare a încălzirii în concurs. Acest capitol a constat în organizarea cercetărilor prealabile, în scopul scoaterii în evidenţă a rolului slabei pregătiri tehnice şi lipsa unei încălziri specifice şi generale înaintea antrenamentului, cercetări care sau efectuat pe mai multe direcţii, după cum urmeză: a. În primul rând am efectuat chestionarea a 23 de antrenori pentru completarea cunoştinţelor privitoare la problema cercetată prin fructificarea experienţei practic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terpretării rezultatelor a reieşit că prevenirea accidentelor din karateeste foarte importantă. Cele mai multe accidente la karateka începători se produc datorită slabei pregătiri tehnice şi încălzirii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tilă calitate motrică în prevenirea accidentelor este îndemânarea. În cadrul luptei, cele mai multe accidente se produc datorită incapacităţii de a se apăra de o lovitură puternică. În cadrul antrenamentelor şi competiţiilor karateka se încălzesc insuficient şi nu stăpânesc corespunzător tehnic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aceea am cercetat condiţiile producerii traumatismelor din punctul de vedere al subiecţilor accidentaţi. Au fost intervievaţi în acest sens 34 de sportivi 77 de accidente grave. A reieşit că pe criteriul segmentelor corporale, accidentele membrului superior sunt cel mai des întâlnite la toate vârstele (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vârsta -parte corporala în accidentele cerce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 ŞI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AD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superior 54,5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 corporal 18,9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inferior 27,7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00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cele 77 de accidente cercetate, acestea au fost localizate pe segmente corporale după cum urmează în tabelul 2 şi grafic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traumatismelor pe segmente corpo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 superioare: degete pumn antebraţ cot umăr 2.5 9.1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 corporal: cap coaste testicule lomba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 inferioare: glezna genunch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2. Localizarea traumatismelor pe segmente corporale (%) n membre superioare □ membre inferioare □ ax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2. Localizarea traumatismelor pe segmente corpo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iscul accidentării creşte aproape uniform odată cu vârsta practicanţilor, vârsta seniorilor prezentând un risc de două ori mai mare decât cea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sau întâlnirile de Karate având miza mare reprezintă un factor mare de risc traum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 treilea studiu a fost efectuat în legătură cu asocierea cauzelor în producerea accidentelor sportive, prin doua studii de caz. Prin intervievarea a doi subiecţi ce au suferit accidentari la nivelul membrului superior (imediat după accident), am constatat ca în momentul producerii evenimentului primul subiect era deficitar la 7 indicatori ai pregătirii sportive sau ai ambianţei, iar al doilea la 5 astfel de in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coltate conduc la presupunerea ca oricare din aceşti indicatori ar fi putut fi numiţi responsabili de producerea accidentelor, dar se poate accepta ideea că aceste evenimente au putut fi declanşate ori favorizate de acţiunea asociată a tuturor factorilor incriminaţi sau doar a un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ogramei experimentale în procesul de antrenament la karateka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ificarea ipotezei de lucru am efectuat experimentul pedagogic şi totodată am verificat eficienţa modelului experimental propus de mine, prin compararea rezultatelor testărilor iniţiale, intermediare şi finale ale grupelor de cercetare precum şi a rezultatelor competiţionale înregistrate de sportivii cer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pregătire ce compun programa experimentala pot fi sintetizate în următoarele planuri: 1. Planul pregătirii fizice de formare a deprinderilor necesare executării eficiente a exerciţiilor de încălzire. Acest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pentru formarea şi perfecţionarea capacităţii de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pentru aprecierea preciziei mişcărilor în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pentru îmbunătăţirea funcţiei aparatului vesti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pentru diferenţierea gradului de încordare mus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rea programei experimentale s-a desfăşurat experimentul pedagogic. În acest sens au fost selecţionaţi 28 de subiecţi care au fost repartizaţi în 2 grupe, 14 în grupa experimentală şi 14 în grupa martor. Ei au fost testaţi iniţial (etapa I), intermediar (etapa II) şi final (etapa III) pe parcursul unui ciclu anual de pregătire, la 8 indicatori ai pregătirii fizice, 7 indicatori ai pregătirii tehnico-tactice şi 2 indicatori ai capacitaţi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egătirii fizice, grupa experimentală a înregistrat o superioritate semnificativă statistic atât în cadrul testărilor intermediare cât şi finale, la coordonare segmentară şi precizie în mişcări. În cazul coordonării generale, a încordărilor musculare, a mobilităţii articulare şi elasticităţii musculare, a echilibrului static şi a celui dinamic precum şi a susţinerii unor eforturi specifice s-au înregistrat diferenţe semnificative statistic în favoarea grupei experimentale, numai la testările finale ale experimentului pedagogic (p&lt;0.05 şi p&lt;0.01). Rezultatele testărilor fizice sunt prezentate comparativ pe grupele de cercetare şi etapele cercetării în 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zultatele prezentate în tabelul 3 (progresul realizat de grupele de cercetare între etapa I şi etapa III) se remarcă o evoluţie generalizată a indicatorilor pregătirii fizice ale ambelor grupe pe parcursul desfăşurării experimentului, ceea ce demonstrează în primul rând veridicitatea concluziilor rezultate din analiza datelor literaturii de specialitate, respectiv că vârsta pubertară prezintă o antrenabilitate crescută. Astfel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testărilor pregătirii Jirjce – experimentul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periineut martor x±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 seg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05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0.89 &lt;0.0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 generala 0 i 402.14i62.90 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mişcări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0.82 &lt;0.01 încordăr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 irtLcul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 elasticitat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1i5.59 0.069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78±3.53 2.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static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BS.23 0.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4i7.04 1.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m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cul: de ef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0t4.93 0.747 specifice F-R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i5.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07i4. 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concluzia că, dezvoltarea biologică a subiecţilor, asigură progresul în pregătirea sportivă. Pe de altă parte putem considera că şi programa tradiţională de instruire (aplicata grupei martor), contribuie la îmbunătăţirea parametrilor pregătirii fizice la karateka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ezultatelor pregătirii fizice pe parcursul experimentului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TECTIT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 general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i Martor 3,050 0.2&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mişcări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0.01 încordări muscular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i Martor 4. S37 2,6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 articulara ţi elasticitate muşc.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5,767 0! S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stati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i. m 2,8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 de eforturi speciîce F-E_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Q.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elul 5 lipsesc înregistrările testărilor referitoare la coordonarea segmentară, datorită faptului că testările au fost efectuate prin probe diferite în cadrul etapelor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ehnico-tactica a fost verificata prin testare având în vedere următorii indicatori: acurateţea tehnică, intervalul de atac, siguranţa atacului, siguranţa apărării, diversitatea tehnică, eficienţa şi rezultatul sportiv. Parametrii pentru aceşti indicatori au fost înregistraţi în urma participării sportivilor la antrenamente şi a înregistrărilor video, pentru fiecare sportiv în parte. Toţi indicatorii prezentaţi sunt în legătură strânsă cu problematica optimizării exerciţiilor de încălzire, contribuie la previnirea accidentelor ce produc traumatisme ale membrelor superioare şi inferioare, spatelui, articulaţiilor şi ligamentelor la karateka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indicatorii cercetaţi s-au înregistrat diferenţ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 statistic în favoarea grupei experimentale, în finalul experimentului (p&lt;0.05 şi p&lt;0.01), iar în privinţa siguranţei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atistice ale testărilor tehnico-tactice sunt prezentate comparative, pe grupele de cercetare şi etapele cercetării, în cadrul ta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testărilor pregătirii tehnico-tacticeexperimentul pedagogic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upa experiment x±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martor x±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 e tehnică (puncte) n ei 2.85*0.77 2.92*0.73 3.35*0.64 0.49 c 1.415 1.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fi =0.05 &lt;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 de atac ('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 29.42i2.92 28.78i3.19 23.35=3.87 29.21*2.99 30.50*4.07 29.21i3.26 0.188 L244 4.3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 =0.05 &lt;O.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tacuM (atacuri %) i n m 51.2Sdb6.52 56.07i5.03 60.71i6.14 49.14i7.93 5Q.92i5.38 52. S5i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urarjta apărării (aciuni tehnice i n în 60.0O±7,41 62.50i6.93 HL57ilo_Şi 57,78*7,24 57.78*5.05 6£_28db6_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 =0.05 &lt;C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ezultatelor pregătirii tehnico-tactice ale Jâecărei grupe pe parcurs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T£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 PE LE DZ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le tehnic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iuentală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 de ara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iujâutală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tac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iuueutală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01 O.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urarjŢa apărării (acduni tehii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iueutală Martor &lt;0.01 O.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tehnică (ur.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iuueutală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01 O.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unctelor câştigare şi pLerdute (p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iperiuueutală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sportiv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iuueutală Martor &lt;0.01 &lt;0JQ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testărilor fiziologice completează concluziile precedente referitoare la superioritatea programei experimentale în ceea ce priveşte parametrii efortului specific din Karate do Shotokan (tabe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testărilor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ncxm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â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X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pei imeut martor x-o x-3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62*2.00 0.610 p-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niJ Ruf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1.45 p: =0.05 m 5.95*1.32 p&lt;0.01 r 11.34*1.84 p: =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lkele D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4*1.77 p: =0.05 ni 6.54*0.91 p-du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ncluzii şi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rma analizării datelor din literatura ştiinţifico-metodică, reiese că judo, ca sport de luptă, expune practicanţii la producerea de accidente – în special traumatisme – prin contactul direct, manifestarea capacităţilor de forţă, a acţiunilor de proiectare-cădere, precum şi a altor manifestări complexe determinate de specificul luptei. Pregătirea tehnică este cea mai responsabilă de producerea accidentelor din judo, în interdependenţă cu ceilalţi factori ai antrenamentului sportiv. În cadrul pregătirii tehnice se evidenţiază studiul complex al căderilor, ca o modalitate eficientă de prevenire a unor tipuri de accidente ce determină trau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etările prealabile au evidenţiat o mare discrepanţă între conţinutul antrenamentelor şi aplicabilitatea lui în concurs. În timp ce în antrenamente se repetă cu prioritate căderile dorsale, în competiţii acestea sunt evitate de către toate categoriile de judoka, în încercarea de a minimiza numărul punctelor pierdute. De multe ori aceste încercări sunt nereuşite, rezultând, de regulă, accidente ale membrului superior, cercetate de noi în studiul biomecanic al căderilor de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evitarea situaţiilor de accidentare-traumatizare a membrului superior, se impun a fi repetate, în cadrul antrenamentelor, tehnicile de cădere competiţională. În prezent, acestea nu sunt cunoscute, sistematizate şi, implicit, nici predate sportivilor – aspecte la care se referă cercet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rimentul pedagogic a scos în evidenţă faptul că însuşirea de către judoka pubertari a tehnicilor de cădere competiţională ameliorează multe abilităţi necesare efectuării în siguranţă a diferitelor tipuri de cădere, prevenind astfel, pe termen lung, producerea unor accidente sportive ale membrului superior şi, totodată, optimizează evoluţia judoka în concurs. Laturile pregătirii fizice care ameliorează producerea accidentelor sportive şi care au înregistrat îmbunătăţiri semnificative prin aportul programei experimentale, au fost: coordonarea segmentară şi generală, preciziei mişcării, controlul încordărilor musculare, mobilităţii articulare şi elasticităţii musculare, echilibrului static şi dinamic. Laturile pregătirii tehnico-tactice care au legătură cu producerea accidentelor şi care au fost îmbunătăţite prin intermediul aplicării programei experimentale au fost: acurateţea şi diversitatea execuţiilor, atacul, apărarea, precum şi economia punctelor şi a rezultatului sportiv concret. Toţi indicatorii enumeraţi mai sus au desemnat superioritatea grupei experimentale în raport cu cea martor, la praguri de semnificaţie de p&lt;0.01 şi p&lt;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elul de prevenire a accidentelor propus de noi vine să îmbogăţească nivelul de cunoştinţe tehnice ale practicanţilor de judo, alături de o dezvoltare superioară a preparării fizice, în timp ce măsurile de prevenire tradiţionale se concretizează de regulă prin restricţionări sau limitări de acţiuni pe diferite planuri legate de activitate şi manifestare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g ansamblul de măsuri de prevenire a accidentelor sportive, se impun a fi luate pe mai multe planuri de activitate, subordonate desfăşurării şi conducerii antrenamentului sportiv (a se vedea anexa 8). Punerea în practică a acestor măsuri aduce în prim plan antrenorul ca responsabil a patru tipuri diferite de activitate: instruirea sportivă, educarea sportivilor, organizarea activităţii şi conducerea acesteia. Îndeplinirea acestor sarcini de către antrenor face trimitere la pregătirea lui multilaterală sau la necesitatea existenţei echipei de specialişti pe lângă echip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RACTICO-MET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faţă demonstrează că, printr-o atenţie specială acordată căderilor, se pot preveni o categorie reprezentativă de accidente de la nivelul membrelor superioare, specifice judoului. Chiar dacă modelul propus de noi se referă prioritar la efectuarea căderilor competiţionale (ventrale), precizăm că nu dorim sub nici o formă să minimalizăm importanţa căderilor tradiţionale (dorsale), care, în viziunea noastră, reprezintă incontestabil cea mai sigură metodă de a cădea. De aceea, programa experimentală propune şi un subcapitol care optimizează efectuarea căderilor tradiţionale (C. T. l-5), 23 oferind specialiştilor şi practicanţilor mijloace atractive de perfecţion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nsuşirii tehnicilor de cădere competiţională la vârsta pubertăţii s-a făcut pe baza faptului că, la această vârstă, capacităţile motrice prezintă multă plasticitate, iar tehnica de bază a judoului a fost deja însuşită. La prima impresie aceste tehnici de evitare a căderilor pe spate pot fi incluse în ansamblul tehnicilor specifice eşalonului de seniori concomitent cu abordarea performanţelor superioare. Există însă argumente importante pentru predarea lor mai devreme, pe baza analizei vârstelor propice dezvoltării capacităţilor vizate. Astfel, dacă se acceptă faptul că tehnicile de bază ale atacului trebuie predate şi însuşite la vârsta şcolară, nu vedem de ce tehnicile de apărare şi prevenire a căderilor defectuoase ar fi predate cu mult mai târziu! Considerăm, astfel, necesară parcurgerea succesiunii tradiţionale de predare a tehnicii judoului la vârstă şcolară mică, urmată, îndeaproape, de predarea acestui capitol de însuşire a căderilor competiţionale. Considerăm astfel că, perfecţionarea acestor tehnici va fi făcută simultan cu atingerea performanţelor sportive superioare, la vârsta junioratului şi seni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ijloacelor de antrenament B.l-6 (efectuarea căderilor competiţionale ca urmare a procedeelor tehnice), necesită o atenţie sporită din partea antrenorilor. Acestea se aplică respectând următoarea succesiune metodică: explicare, demonstrare a tehnicii globale; primele execuţii pe fiecare parte se vor face cu viteză foarte mică şi cu protecţie maximă; creşterea vitezei se va face progresiv; execuţiile cu viteze maximale, vor fi efectuate de către atacant cu înălţimi cât mai mari ale procedeelor de atac, asigurând apărătorului un timp şi un spaţiu suplimentar, care vor fi folosite pentru o corectă răsucire spre partea ventrală a corpului; După însuşirea căderilor competiţionale, ca urmare a repetării lor de pe loc şi din deplasare, se poate trece la etapele tactice de însuşire a acestora, iar apoi la efectuarea unor secvenţe de luptă cât mai aproape de parametrii de concurs (Randori şi Sh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execuţii pot perfecţiona şi controlul din partea 24 atacantului (de a nu permite apărătorului să evite căderea pe spate), pentru evitarea situaţiilor de accidentare (când ambii sportivi pot încerca execuţii optimale), prioritate absolută va avea execuţia apărătorului. Aşadar atacantul va înlesni şi asigura, în permanenţă, căderea apărătorului, prin execuţii cu amplitudini cât mai mari, evitarea căderii peste adversar şi cedarea forţei ori de câte ori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uperficială a oricărei faze a învăţării, sau grăbirea nejustificată a predării tehnicilor competiţionale, fără o corectă preparare fizică sau fără însuşirea temeinică a mecanismelor acestor procedee tehnice, vor putea provoca accidentări sportivului proiectat. Astfel, se va putea ajunge la situaţia nedorită de a încerca promovarea unui program de prevenire a accidentelor, iar în cadrul aplicării lui să se producă accidente. De aceea, atragem atenţia că responsabilitatea îndeplinirii etapelor de însuşire a căderilor competiţionale revine exclusiv antrenorului, singurul în măsură să decidă trecerea de la o etapă la alta, pe baza nivelului de însuşire de către judoka a elementelor pred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cu termeni specifici folosiţi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ido – calea păcii şi armoniei cu energ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e – partener de întrecer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chi – tehnici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 –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 –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i – lovitură în punct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i Waza – tehnica atacului punctelor vital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i – măturare Basami – forfecare Bitokuvirtute Bu –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o – calea luptei, arte marţiale, arta luptei Budoka – practicant al unei art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sukari geyko – exerciţii, repetări de procedee, cu uke semi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mei – lovitură decisivă, chiar mortală dacă este dată cu toată forţa Chu – mijloc,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dan – nivelul mijlociu ce cuprinde zona dintre gât şi picioare, corpul Chui – avertisme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i –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 grade superioare în budo conferite cent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 a ieşi, 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hi – piciorul care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 drum, cale, trunchi,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 sala de antrenament, loc de pregătire şi meditaţie în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 – cot Eri –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o – poziţie ferm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 uchi – lovitură dată în diagonală de jos în sus, croşeu Fusen – n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n gachi – câştig prin neprezenta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hi – câştig,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shi waza – tehnica contra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ke – a lua, a prinde,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mi – a reţine, a încruc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me – imobilizar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an – nivelul inferior, de la centu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ko, geyko –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 cinc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no sen – preluarea iniţiativei în forţă Goshi – şold Guruma –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ku, giaku – contra-natura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ime – începeţi lupta, comandă dată de arbitru Hadaka –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soku – lovitură cu sabi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o – sabia mâinii dinspre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an – partea lată a antebraţului, dosul, partea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 –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ţei – decizi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tai –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 abdomen, burtă, pântece, sursa de energie a corpului omenesc Harai – măturare, balansare Hidari –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o – metodă tainică, predată în secret de maestru discipolilor săi Hiki wake – mec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ite – tragerea înapoi a mânii care susţine acţiunea de contraatac, combinând rotirea bazinului în aşa fel încât să crească viteza loviturii, gardă specifică în karate no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higi – a sparge, a rupe, a lu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za –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ji –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 fundamenta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n – punct, victorie supremă, tehnică perfectă Ippon kumite – atac pe un singur pas Irimi – deplasare pe contraatac în cerc Irimi uke – evitare spre exterior a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 –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hontai – poziţie fundamentală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kan – timpul (comanda arbitrului la oprirea mai îndelungată a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e – strangulare Jo –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an – nivelul superior format din cap şi gât Jogai -ieşire din spaţiul de luptă Ju – s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o – calea supleţei Shotokanştiinţa supleţei Shotokanoka – luptător de shotokan Judogi – costum de judo Juji –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i undo – exerciţii de încălzire Jutsu – tehnică veritabilă, artă marţial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hi –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shi waza – contraofensivă, arta contraatacului Kagato –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ho – mână deschisă, lovitură dată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e – partea finală a execuţiei unui procedeu tehnic din nagewaza, de fapt aruncarea propriu-zisă, croşeu, cârlig Kamae – gard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 – deasupra, superior, divinitate în religia shinto Kamiza – loc de onoare unde stau cei mai mari, divinităţile Kani-basami – forfecare cu picioarele Kansetsu – lu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etsu geri – lovitură de picior laterală în genunchiul adversarului Kansetsu waza – arta acţiunilor articulare Karate – arta lupte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 – umăr, formă, înlănţuiri, luptă imaginară, formă rituală de atac şi apărare ale procedeelor din budo Katame – „prize", fixări sau „încleştări" la sol Katame waza – arta luptei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hi – evitarea unei lovituri printr-o eschivă circulară a corpului Keage – lovitură bic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kogi – costum de antrenament în artele marţiale Kekomi – lovitură de picior penetrantă Ken – pumn, sabie, a acroşa Keri – lovitură de picior Kienerg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i – concentrarea energiei, strigătul care dă viaţă Kiba dachi – poziţia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hon – mişcări de bază sau fundamentale, studiate până la auto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hon kumite – atacuri în gol, fără partener Kiken –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e – concentrarea tuturor forţelor într-un singur punct, momen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o – veşmânt tipic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 – mic; un arc (ko-wo-egakudescrie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o ukemi – căderi înapo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o – suflet, raţiune, vederi, inimă, fo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yu – respira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 – înăuntru, a trage, aproape Koshi – pingeaua piciorului, şold Kokimoment favorabil (oportun) Ku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tsu – metodă de reanimare Kubi – gât Kumi – priză Kuzure – variantă Kuzushi – dezechilibrare Kyo – grupă, clasă,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 – grade inferioare în artele marţiale, pentru centurile colorate Kyusho – puncte vital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i – distanţa corectă între sine ş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 înain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ta – sunt bătu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 – opriţ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shi –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i –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te –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e –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e waza – arta lupte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 culcat,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waza -arta luptei în poziţia culcat, lupta la sol. Sinonim cu katame w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on –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 – respiraţie rapidă folosită în blocaje şi-n revenire după atac Nukite – atac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 – cordon, centură Okuri –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e-komi – fixare, imobilizare Oten – a se întoarce pe o parte Otoshi – a răsturna,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ri – exerciţiu liber, luptă Rei – salut, respect,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raku waza – tehnică prelungită, combinaţie de mai mult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shu – antrenament,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oku waza – tehnică consecutivă,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su – poziţi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u –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u – şcoală de arte marţiale,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ki – a eschiva, a întoarc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 luptător, cavaler, castă războinică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bon – trei puncte Seiken – pumn închis Seishin – spirit, suflet Seiten – vert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 iniţiativă luată într-o situa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 învăţător, profes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i – a pun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hi –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ai – luptă,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do – atenţionare, avertisme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kaku -des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tai – deplasare, înaintare şi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o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zen, shisei – postur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bu –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o – sabi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gyo –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uto – sabi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mama – nu mai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made – oprire, asta este totul, timp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ui – a culege,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 – colţ,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mi –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poziţie dreap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ai – poziţia de luptă în picioare, faţă-n faţă cu adversarul Tachi waza – arta aruncărilor din poziţia în picioare Ta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sabaki -moment întorcând şi controlând corpul, deplasare circulară Taiso -încălzire Tanden –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oku renshuantrenament de unul singur, studiu individual Tăni – vale Tate – în lung Te –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sui – pumnul stil „ciocan", partea cubitală a pumnului închis Tobi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ta – ieşit, scăpat din fixare Tokui wazatehnica preferată Tomoe – în cerc,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cel care execută, executant, cel care atacă, ofensivul Torimasen – tehnică ce nu merit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gi ashi – picior care urmează, care se adaugă, deplasare cu pas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kilovitură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kuri – intrarea la procedeu, apropierea de adversar Tsuzukete – continuaţi lupta Tsuri – a scoate, a trage în sus Tsuri-komi – tragere şi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hi – interior, lovitur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hi-komi – „intrarea în interior" la un procede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 ant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 – cel asupra căruia se acţionează, cel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emi -căderile specifice din judo, „şcoal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i -a pluti,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ontrar, opu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r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 aşezat,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shin – spirit viu, atenţie sporită, vigilenţă Zarei – salut ritual din poziţia pe genunchi Zempo ukemi – căde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 – pac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i în – sub ax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are – a separa, 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ari – un avantaj echivalent cu mai mult de jumătate din ip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 –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e – stop, opreş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wara – vechiul nume dat artelor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i – pregătiţi-vă,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 – latură,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 a relua, a continua după o întrerupere Yusei-gachi – câştig prin superioritate teh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7:00Z</dcterms:created>
  <dc:creator>Incalzirea La Grupele De Incepatori In Stilul Shotokan 102</dc:creator>
  <dc:description/>
  <cp:keywords/>
  <dc:language>en-US</dc:language>
  <cp:lastModifiedBy>User John</cp:lastModifiedBy>
  <dcterms:modified xsi:type="dcterms:W3CDTF">2013-08-10T12:27:00Z</dcterms:modified>
  <cp:revision>2</cp:revision>
  <dc:subject/>
  <dc:title>Deliu Dan</dc:title>
</cp:coreProperties>
</file>