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Dan Doboş</w:t>
      </w:r>
    </w:p>
    <w:p>
      <w:pPr>
        <w:pStyle w:val="Heading1"/>
        <w:ind w:hanging="0"/>
        <w:rPr>
          <w:i/>
          <w:i/>
          <w:sz w:val="40"/>
        </w:rPr>
      </w:pPr>
      <w:r>
        <w:rPr>
          <w:i/>
          <w:sz w:val="40"/>
        </w:rPr>
        <w:t>Aba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 – Blestemul Abaţ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Un aspect paradoxal al existenţei noastre este felul în care ne percepem semenii cu care împărţim aceleaşi amintiri. La o primă vedere, s-ar putea crede că propria persoană îţi este, dacă nu cel mai bun prieten, atunci măcar un aliat de nădejde. Nimic mai fals! E greu de spus în aceste condiţii care este adevărata menire a Regulamentului canonic: ascunderea acestui fapt sau îmbărbătarea noastră în faţa perspectivei că, la un moment dat, o să fim confruntaţi cu o conştiinţă cu adevărat colectivă, de genul celei preconizate de Sfântul Augustin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sana Bint Laesia – Introducere în studiul Regulamentului canon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RLEE NU AVEA NEVOIE să asculte vocea ly a tribului său, Omenori, pentru a şti câtă frământare provocase hotărârea lui. Ajungea să privească spre rand… Pe schelele de lemn, care închipuiau o jumătate de sferă, abia dacă erau destui semeni de-ai lui pentru a putea respinge atacul unei haite nu prea mari de lentile. Dacă oamenii aceia s-ar fi confruntat pe neaşteptate cu policornii, cu florile cântătoare sau cu filamentele de foc, toate construcţiile din câmp deschis ale satului său s-ar fi transformat în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rumul spre câmpul bătătorit unde se ţinea de obicei sfatul Omenori. Simţea prezenţa rezervată a tuturor celor care îi ieşeau în cale. Îşi închideau minţile cu grijă când ajungeau lângă el, domolindu-şi vocea ly. Unora le era chiar frică. Jorlee nu-i înţelegea, dar asta nu-l făcea decât să se umple de tristeţe, conturând o stare de echilibru perfect, o detaşare aparentă de ceea ce se întâmpla lângă el. În ziua precedentă, deschisese porţile unui viitor pe care nimic nu îl mai putea stăvili. Era conştient că se speriaseră cu toţii tocmai de seninătatea cu care vorbise Preotului şi de neînfricarea lui sinceră, aproape nebună, în faţa a ceea ce ar fi trebuit să fie o m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parte de chu, auzi îmbărbătarea unui prieten din copilărie care îl bătu pe umăr. Îi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la periferia conştienţei cele trei voci care defineau propria sa armonie. Ly era graiul subliminal prin care, de zeci de generaţii, semenii lui învăţaseră să ţină legătura unul cu altul, vocea, tribului său. Shu era ceea ce orice copil kyrallian învăţa să stăpânească încă din primii ani: convieţuirea cu propriul veşmânt, impregnat cu o colonie minusculă de ciuperci, domesticite de generaţii şi prăsite cu grijă între firele vegetale din care era ţesută mantia. Peste toate acestea domnea ann, vocea minţii sale, porţiunea aceea unde fiecare om rămânea singur cu sine însuşi, pentru a şti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 că se îndrepta spre ceea ce ar fi putut reprezenta moartea. Ştiuse asta încă de când îl blestemase pe Preot, care aproape că pierduse controlul pumnalului ritual cu care luase viaţa Zerriei sub efortul voinţei lui Jorlee, care urlase furios, fără a fi capabil să se opună sorţii crunte a prietenei sale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ştia că niciunul din semenii săi nu se putea măsura cu el în măiestria susţinerii obiectelor în aer, dar lupta ruuk era un meşteşug care ţinea destul de puţin de forţa mentală şi mai mult de exerciţiu şi disciplină interioară. Era simplu să menţii în aer prin forţa gândului şapte pumnale. Găsirea căilor prin care le puteai trimite spre carnea adversarului necesita însă mult mai multe alte calităţi, care excludeau forţă b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de locul luptei, simţea cum conştiinţa shu devine din ce în ce mai agitată. Se concentră puternic pentru a reda veşmântului său cele trei cute cuvenite pe umăr, semn al rangului său inferior. Uneori, colonia din mantie avea daruri premonitorii. Ce să fi simţit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mea moart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lee îi zâmbi uşor unei fetiţe care îl privea cu mâna stângă aşezată peste gură. Figura ei îi aminti de Zerri. La zece ani, atunci când trebuiseră să supravieţuiască singuri în afara satului preţ de trei zile, pentru a-şi dovedi utilitatea pentru trib, încălcaseră regula singurătăţii şi se întâlniseră acolo unde nu îi mai puteau ajunge conştiinţa Preotului şi privirile indiscrete. Jorlee o apărase pe fată, expunându-se atacului creaturilor din podiş. Nu numai că supravieţuiseră, dar băiatul, deşi pe vremea aceea era doar un puşti plăpând, reuşise să spulbere o întreagă familie de policorni. Fusese prima demonstraţie a uluitoarei forţe pe care mintea lui o degaja atunci când se afla în preajma fetei. Se speriaseră amândoi şi nu povestiseră nimănui, dar era greu să ţii un asemenea eveniment prea multă vreme departe de ly, vocea tribului. De cele mai multe ori te trădau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rescuse, Zerri devenise din ce în ce mai frumoasă. Din păcate, nu putea să facă de pază în rand, hainele îi stăteau într-o veşnică neorânduială din cauză că nu reuşea să comunice eficient cu vocea shu… Legea Kyrallului o condamna să moară. Tribul nu o putea susţine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ingurul lucru la care se pricepea cu adevărat Zerri erau sculpturile în praf. Orice copil kyrallian începea să-şi exerseze puterile ridicând praful drumului şi apoi, folosind două sau chiar trei pulberi colorate, realizând forme simple. Era un joc, o etapă pregătitoare pentru lupta de zi cu zi cu animalele de pe Kyrall. Zerri rămăsese însă copil în multe privinţe şi se refugiase într-o fascinaţie eternă faţă de sculpturile în praf. Avea o cutie din lemn de arbore negru, împărţită în zece compartimente, pe care obişnuia să o aşeze în faţa ei şi apoi, prin forţa gândului, să ridice grăunţele minuscule de praf formând nori mici, de diferite culori, unindui apoi în forme complexe. Jorlee nu-şi amintea să fi simţit vreodată o bucurie mai intensă decât aceea când Zerri închipuise silueta plăpândă a unei fetiţe spunând că avea să fie fii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ânji. Distanţa dintre exaltarea aceea şi furia rece pe care o resimţea acum era într-adevăr unul dintre cele mai de spaimă lucruri cu putinţă. Dar nu el era acela care avea motive să se teamă. Păşi în locul sfatului cu dispreţul întipări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ă poţi învinge? Tună Preotul, care îşi luase locul la câteva zeci de paş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ori, auzi Jorlee în interiorul minţii sale, undeva adânc în ann, acolo unde, teoretic, nimeni nu avea voie şi nici nu ar fi putut să intre. Preotul comitea cel mai mare sacrilegiu cu putinţă, dar nici măcar situaţia asta fără precedent nu reuşi să tulbure echilibrul tânărului. Ştia ca, dacă l-ar fi acuzat de o asemenea faptă pe Preot, singurul care ar fi avut de pierdut era el însuşi, de vreme ce toată lumea credea că scutul oferit pentru toţi locuitorii de conştiinţa subliminală a veşmântului nu poate fi pătruns de nici un alt om. Nu l-ar fi crez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fel de bine ca şi mine care va fi finalul luptei, răspunse simplu Jorlee. Eu o să mor, iar tu o să-ţi doreşti să fi fost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în şarade auzi tânărul hohotul de râs al Preotului în m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ânăr nesăbuit. N-aş vrea ca o dispută de idei…, rosti bărbatul pentru auzul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lui Zerri e încă pe unul din pumnalele alea, întinse Jorlee acuzator mâna spre locul în care cele cincisprezece lame tăioase erau înfipte în sol, una lângă alta. Asta nu e o nepotrivire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E doar chirăitul jalnic al unui vierme mititel, care crede că a crescut îndeajuns pentru a-mi lu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firea lucrurilor ca tinerii să dorească să schimbe lumea. Şi eu la vârsta ta am avut acelaşi fel de întrebări. Dar le-am adresat cu respect şi în limita rânduielilor! Strigă Preotul, apoi schiţă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lee încercă să păstreze distanţa faţă de pumnale. Văzuse destui tineri care, în timpul consacrării, fuseseră crestaţi zdravăn de atacuri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urile ne-au ajutat să supravieţuim aici, Jorlee. Numai disciplina în respectarea regulilor pentru deprinderea cărora au murit mii de înaintaşi ne ţin în viaţă. Şi regulile spun că, dacă vrei să-mi vorbeşti în timpul consacrării, trebuie să mă pro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m amândoi cum se încheie o asemenea nesăbuinţă, hohoti Preotul în minte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din răsputeri să ţină piept vocii sale shu, care se zbătea chircită de durere din cauza siluirii la care o supunea Preotul, Jorlee strigă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s are să mai amânăm consacrarea? Mi-e totuna dacă mor. Vorbele pe care doresc să vi le spun sunt însă mai importante decât viaţa mea. Iar dacă provocarea asta e ceea ce îţi doreşti pentru a mă lăsa să vorbesc, fie… O să mă lup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ăbuit! Ai mai fi avut o şansă î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margini îi privea întreg tribul Omenori. Vocea ly aproape că nu se mai auzea, cu toţii aşteptau ceea ce avea de spus cel mai deosebit copil care se născuse vreodată în nea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să vorbesc? Întrebă Jor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accepţi prov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ăsăm pumnalele să hotărască, rosti băiatul cuvintele 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ra cale de întors. Soarta lui era pecetluită. Cu voce egală şi folosind cuvinte simple, Jorlee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Zerriei m-a îndurerat mai mult decât poate să suporte un om într-o viaţă. În noaptea ce a trecut, m-am întrebat de ce trăim. Eu, Preotul, noi, cu toţii. Ştie cineva să răspundă la întrebarea asta? Tună Jorlee privind pe rând la mulţimea de feţe care îl înconjura. Nu vă osteniţi, continuă imediat tânărul. Ştiu din rand, din serile în care luptam şi mi-aţi arătat minţile voastre, că niciunul dintre voi nu are habar care e menirea tribului nostru. Ne ducem cu toţii vieţile, trăim şi murim apărându-ne fără să aşteptăm nimic. Eu însă refuz să cred că destinul nostru, al tuturor, e unul atât de lipsit de strălucire, că vieţile noastre se înscriu într-un cerc al chinurilor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lee simţi cu speranţă cum vocea ly începe să se anime. Mulţi dintre cei care îl ascultau erau de acord cu el. Preotul simţi şi el valul de simpatie şi îl contră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le Kyrallului sunt simple, băiete. Echilibru perfect între vieţuitoare… Niciunul în plus, niciunul în 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lea mediocrităţii şi a fricii, nu a Kyrallului! Strigă Jor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 nebunia tinereţii, schiţă Preotul un gest larg, încercând să-i cuprindă pe toţi spectatorii. Calea Kyrallului e limpede: nici o fiinţă care nu se poate apăra nu trebuie să consume din câmpul mental al sporilor chu. Aşa cum vieţuitoarele pământene obişnuiau să se bată pentru hrană, aici pe Kyrall ne luptăm pentru porţiunea noastră din câmpul chu al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nu dorim să-l acaparăm pe tot? De ce să nu visăm că vom putea, peste câteva generaţii, să ne creştem copiii tară frica de a-i vedea cum pier în timpul consacrării, numai pentru că nu se pot apăra? Întrebă Jor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ege a firii! Strigă Preotul. Cine nu atrage asupra lui atâta energie chu încât să se poată apăra împotriva oricărei vieţuitoare de pe Kyrall nu face decât să invite toate relele să ne atace. Trebuie să ne păstrăm în echilibru! Asta e legea. Existăm fiindcă am reuşit să menţinem un echilibru numeric cu policornii şi cu restul lighioanelor care ne atacă. Aşa cum noi profităm de orice ocazie pentru a nimici orice fiinţă care se apropie de satul nostru, pentru a ne bucura de tot câmpul din preajmă şi de roadele copacilor negri, la fel şi celelalte vieţuitoare o vor face cu cei neajutoraţi. Trăim fiindcă stăm uniţi şi ne a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ste o mie de ani unde vom fi? Nu cumva vom sta tot aici, omorându-ne copii care nu se pot lupta cu polico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 şi e menirea mea să veghez ca lucrul ăsta să se întâmple, încuviinţ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i se vor lupta la rândul lor şi nu vor avea o viaţă mai bună, noi de ce am mai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y se diminuă din nou. Toată lumea aştepta replica Preotului. Şi Jorlee simţi nu numai curiozitate, ci şi o dorinţă ca bărbatul acela, despre care toată lumea credea că e cel mai înţelept dintre ei, să răspundă la întrebarea aceea răscolitoare: care era menirea lor în veac? De ce trăiau şi ce sens avea comun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întrebări la care ştii că nu există răspuns! De ce ar trebui ca tribul nostru să aibă o menire peste timp? La fel de bine s-ar putea să n-aib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tot suntem liberi să alegem, de ce să nu alegem să ne facem visuri, de ce să nu încercăm să devenim cei mai puternici? Ne-am putea uni cu celelalte tri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Nimeni n-ar putea construi un rand destul de mare, dădu a lehamite din mână Preotul. Dar mai bine, spune-mi, Jorlee, de unde îţi vin ideile astea? Le visezi noaptea, sau poate că ţi le şopteş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tânărului tresăriră puternic. Îşi scrută propriul ann, dar adversarul se retrăsese de acolo, pregătind probabil un atac decisiv. Preotul nu avea de unde să ştie de vocea pe care o auzea de ani buni, de vocea care îl învăţase să-şi descopere căi ale minţii pe care nu şi le imaginase vreodată, de tonul cald cu care, noapte de noapte, femeia din mintea sa îi vorbea despre oameni, despre visele lor, despre iubire şi mai ales despre cel mai omenesc imbold cu putinţă: dorinţa de a stăpâni tot ceea ce te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sens să continuăm, rosti încet Jorlee. Dacă nici tu şi nici ceilalţi nu realizaţi că, dacă n-aţi fi omorât-o pe Zerri, aş fi luptat cât zece ca să o apăr şi să mai apuc o dată să mă bucur de sculpturile ei în praf, înseamnă că poate e şi pentru mine timpul să mor. Şi eu vă pun în pericol. Mai mult decât o făc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tu o să mori frumos, auzi Jorlee în minte voce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zâmbi larg când văzu cuţitele ridicându-se în aer. Cele şapte pumnale veniră cuminţi, aşezându-i-se în jurul corpului într-o poziţie elaborată. Prin comparaţie, cele ale preotului păreau aruncate în jurul său, de parcă ar fi fost plictisit sau dezordonat. Jorlee văzuse însă prea multe lupte ruuk ca să nu ştie că nimic din ce făcea Preotul nu era întâmplător. Unul din pumnalele sale ţâşni în văzduh, încercând să se ridice destul de mult pentru ca Preotul să-l scape din vedere. Era o strategie jalnică şi totuşi Jorlee îşi ridică mult pumnalul, lăsându-l să atârne într-un loc în care abia dacă îl mai putea vedea. Cu un zâmbet îngust ca o cicatrice, Preotul îşi lansă trei dintre pumnale într-un contact scurt cu armele tânărului. Metalul se lovi de metal, lăsând în urmă doar o dâră de scântei. Fuse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lee lăsă să cadă pumnalul de sus, sperând că absenţa controlului său mental asupra armei ova face să treacă neobservată. Preotul se aştepta însă la acest lucru şi, aruncând la rândul său fulgerător una din lame către Jorlee, preluă arma adversarului, făcând-o să se aşeze cuminte în dreptul propriei f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tatonare scurtă, în care Preotul îi arătase doar că niciunul din trucurile sale nu erau noi pentru el. Jorlee se deplasă uşor spre stânga şi ochii îi căzură pe faţa îngrozită a fetiţei care îl privise şi în timp ce se îndrepta spre arenă. Nu era nevoie să pătrunzi în mintea ei fragedă pentru a înţelege grija pe care i-o purta şi speranţa cu care se uita la el. Şi, ca şi cum imaginea aceea ar fi trezit un alt om în interiorul său, Jorlee elimină inhibiţiile îndărătul cărora îşi păstrase de ani buni vocea s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ântul său se învolbură şi simţi senzaţia aproape fizică de libertate pe care o degaja colonia de ciuperci. Încrezător, îşi aduse pumnalele lângă el şi le lăsă să cadă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mori mai repede? Auzi Jorlee în propri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în hohote şi cu o privire în care licărea nebunia, tânărul îşi proiectă la rândul lui gândurile în ann-xA Preotului. Bucuros să poată întoarce violenţa la care fusese supusă ea însăşi, colonia de ciuperci din mantia lui străpunse toate apărările Preotului, permiţându-i să urle în mintea speriată a advers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chinui aşa cum ai chinuit-o şi tu pe Zer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lee se aştepta ca Preotul să fie uimit şi să dea pentru o clipă înapoi. Deşi surpriza se putea citi în fiecare cută a feţei sale, adversarul său nu se sperie, ci îşi proiectă toate pumnalele spre tânăr. Cea de-a cincisprezecea lamă, care stătuse nemişcată până atunci, se ridică şi ea şi porni spre ochiul stâng a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petrecu un lucru care sperie întreg tribul. Jorlee se întoarse fulgerător cu spatele şi lăsă armele ascuţite să se lovească de mantia sa. Veşmântul primi lovitura în plin, dar colonia absorbi întreaga energie cinetică a cuţitelor şi o proiectă ca asalt mental asupra Preotului. Aşa ceva nu se mai văzuse deşi, din contactul intim cu veşmintele, fiecare era convins că, dacă ar fi avut calităţi cu adevărat excepţionale, ar fi putut să absoarbă o asemene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oştenirea lui Zerri! Ea m-a învăţat că nimic nu se poate face din nimic. Îţi întorc deci ura ta întreagă, strigă Jorlee sălbatic în mintea Preotului, privind cum acesta îşi cuprinde capul cu ambele mâini, uitând de pumnale şi încercând să se piardă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ursă! A vrut să îl provoc pentru că are arme de care nimeni nu ştie. Mi-a pătruns în minte! Nu e drept, urlă Preotul. Omorâţi-i înainte de a vă omorî el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y era asurzitoare şi din vacarmul acela Jorlee înţelese că reprezentaţia lui, felul său de a-şi lua adio de la Zerri, nu putea să mai durez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de voinţă, băiatul ridică de la pământ toate cele cincisprezece pumnale rituale şi le lansă spre Preot. Mulţimea scoase un oftat când lamele se opriră la doar câţiva centimetri de pieptul bărbatului. Jorlee era însă acolo. Mişcându-se mai rapid decât puteau ochii celorlalţi să vadă, tânărul ajunsese în faţa Preotului şi îl lovi sălbatic cu pumnul în gât. Pentru ceilalţi, păruse că se materializează un duh care răzbună moart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coborî brusc atât peste adunare cât şi în ly. Jorlee îşi îndreptă umerii şi veşmântul său luă forma cea mai umilă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r trebui să-i iau locul, zise tânărul arătând spre corpul neînsufleţit al Preotului care zăcea la picioarele sale. Dar dacă asta e ceea ce îmi oferiţi, atunci am să plec în pustiu chiar acum. Fiindcă nu vreau să mai fim robii planete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i cuprindă pe toţi ai lui cu privirea. Simţea teama, simţea nedumerirea, dar exista acolo în minţile lor, fără îndoială şi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ri m-a învăţat că pentru a izbândi în luptă nu trebuie să rămâi imobil, ci să ajungi să-ţi priveşti adversarul în ochi. Amintirea ei m-a transformat în fiară turbată, la fel cum ar fi făcut-o şi imaginea ei dacă ar mai fi trăit astăzi şi ar fi fost ameninţată în vreun fel. Zerri mi-ar fi făcut copii frumoşi, care, cine ştie, poate că ar fi fost mai puternici decât mine şi şi-ar fi apărat mama cu uşurinţă. Dar voi aţi ucis-o pe Zer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y se tălăzui în strigăte din care nu se putea distinge mare lucru. Toţi se străduiau însă să nege amestecul lor în moart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oi aţi omorât-o! Nu vă port pică. Ştia ce o aşteaptă şi de aceea, cu o seară înainte de a muri, mi-a spus că e convinsă că menirea ei în viaţă a fost aceea de a demonstra că putem să fim altfel: mai ambiţioşi şi mai blânzi. Ea şi-a împlinit destinul şi probabil că sufletul ei fără pereche există încă undeva. E mai important însă ca şi noi să ne înţelegem destinul, ca şi noi să făurim vise şi să sperăm că într-o zi vom supune planeta asta şi o vom putea chema din nou pe Zerri să trăiască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lee se opri preţ de câteva clipe pentru a-şi recăpăta suflul. Simţea privirile temătoare şi contrariate ale tribului său. Începu cu glas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într-o noapte un bătrân cu barbă albă. Mi-a spus că supravieţuirea nu poate să reprezinte un scop în sine. Fiecare clipă care trece trebuie să fie o luptă pentru a asigura copiilor noştri nu aceeaşi bucăţică din câmpul chu, ci una din ce în ce mai mare. Trebuie să facem din casa noastră o cetate, o cetate în care să domnească buna rânduială, legile omeneşti străvechi şi nu cele ale Kyrallului! Asta vă promit de mâine. Şi pentru toate câte vă ofer, nu vă cer decât să-l uitaţi pe Jorlee. De mâine vreau să-mi spuneţi X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un inel metalic adâncit într-un căuş, pe o lespede de piatră. Şi mai închipuiţi-vă câteva milenii care trec peste unirea asta nefirească între elemente, estompându-le contururile, săpându-le unul în altul. Imaginaţi-vă acum că Dumnezeu însuşi smulge inelul din inima pietrei. Numai un prost se poate îndoi de natura a ceea îi trebuie lespezii pentru a-şi redobândi ar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sana Bint Laesia – Introducere în studiul Regulamentului can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OLŢ JOHANSSON DURDRIN îi privea pe ceilalţi membri ai Consiliului de parcă i-ar fi văzut pentru prima dată. Gândurile îi hoinăreau însă înapoi spre noaptea care trecuse şi spre trupul gol şi perfect al Oksanei, cuibărit la pieptul lui. Simţea o pasiune care aproape că îi tăia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ne. Le spuneau clone deşi ei erau de fapt urmaşii după multe secole ai primilor colonişti ai Planetelor Agricole. Arătau în toate felurile, uneori abia dacă îşi puteau înţelege limba, dar Universul alesese să îi unească sub denumirea aceea care părea uşor peiorativă. Erau clone şi atât pentru populaţia imperiului, care punea în cuvântul acela obida anilor în care foştii sclavi Preluaseră puterea şi o folosiseră în mod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mensa sală centrală a psiacului era plină, atestând că întreg Statul Major era reunit, Durdrin ştia că deciziile erau luate de fapt doar de trei conştiinţe. Lângă el mai votau Barna şi Şestov, cei doi eroi de pe Praxtor. Ceilalţi o sută patruzeci şi opt de membri ai Statului Major erau indivizi în care a Doua Însă-mănţare trezise, ca şi în el, amintirile şi personalitatea lui Boit Johansson, conducătorul Corpului celor O Mie de Volu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nea de pe o Lume Agricolă veche, unde religia cercului evoluase în forme sublimate, mai puţin înclinate spre dogme, de aceea gândirea lui nu era atât de categorică precum cea a Johanssonilor de pe lumile mai tinere. Se întreba însă ce s-ar fi întâmplat dacă pe planeta lui, printre celelalte două milioane de clone, ar mai fi existat încă un Johansson. S-ar fi luptat oare cu alter ego-ul acela? Nu reuşea să-şi găsească un echilibru care să-i arate cine este în raport cu cei două sute de mii de oameni diferiţi, diseminaţi în întreg universul cunoscut, faţă de care nu se simţea cu nimic mai bun, dar cu care împărţea experienţele şi sentimentele de o viaţă întreagă ale unui om mort cu milenii în urmă. Se întreba însă dacă şi ceilalţi îi împărtăşeau dorinţa, pe care nu o mai putea nega faţă de el însuşi, de a accede la o conducere absolută. Era convins că şi în ceilalţi spiritul de competiţie avea să se trezească mai devreme sau mai târziu şi că asta va porni un catastrofal război fratricid. Privit din acest punct de vedere, planul lui era unul mai mult decât moral şi care intervenea salutar într-un moment crucial. Soarta, coincidenţa sau Dumnezeu făcuseră ca Johanssonul de pe Praxtor să fi murit şi el să fi luat locul singurului conducător cu adevărat legitim al insurecţiei clo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dominând sala cu statura sa impunătoare. Zâmbi fugar unui gând. Din câte ştia, era şi cel mai înalt dintre Johanssonii răspândiţi în miile de parseci ai universului cunoscut. Aşa se nimerise, dar era bine… Probabil că, dacă Johanssonii ar fi fost identici şi din punct de vedere fizic, lucrurile ar fi fost cu mult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 toţii de ce v-am convoc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flat că vrei să desfiinţezi Statul Major şi să aboleşti democraţia, strigă cu voce veninoasă Al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drin duse fulgerător mâna la pistolul său demodat, dar gestul îi fu curmat cu iuţeală de Bâ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într-un fel, are dreptate, rosti de lângă el şi Şestov. Am irosit o grămadă de austral numai ca să îi adu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foarte furios, Durdrin bătu cu palma în masa di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etind că nu v-am auzit pe niciunul, dar o să vă aduc aminte că sunt încă la comanda întregului Stat Maj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apasă prea tare responsabilitatea asta, te eliberăm de ea imediat, supralicită Al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urdrin se îngustară şi glasul îi deveni şui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nu scapi nici o ocazie ca să mă ponegreşti. Dar nu e ciudat, frate, cum se face că din cel mai respectat militar al clonelor care au eliberat Lumile Agricole am ajuns brusc duşmanul de moarte al tuturor? Şi când te gândeşti că toate astea se întâmplă atunci când încerc să instaurez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e propui tu nu e lege! E o prostie care ne îngrădeşte drepturile şi ne transformă în sclavii tăi absol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vociferă puternic, dar Durdrin nu-şi putea da seama încă de ce parte înclina ba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şa, Alterna, atunci oare de ce nu m-am aşezat pe muntele ăla de austral încă de când au venit la mine Barna şi Şestov de pe Praxtor? Eraţi sclavi atunci! De ce să mă fi obosit să vă eliberez ca să am apoi de ce să mă cert cu tine, de pildă, pentru a vă subjuga din nou? Chiar nu vezi nici o contradicţie în poziţia ast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drin ştia că aruncase în discuţie cel mai puternic argument de care dispunea: imensul său prestigiu, dobândit pe vremea când se angrenase într-o luptă inegală cu Imperiul, pe care o câştigase însă strălucit şi din care refuzase să dea şi măcar un pas înapoi până nu fuseseră eliberate toate cele şase sute şaizeci şi şase de Lumi Agricole. Privi scurt spre Barna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discutat asta şi sunt convins că le vei putea explica mai bine, fără să fii acuzat că vrei să te transformi în stăpân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ărunt se ridică încet în picioare privind contrariat spre Durdrin. Avuseseră o discuţie, dar ea fusese departe de un con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am fost complet de acor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e-ai exprimat foarte bine atunci când a venit vorba despre dem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 se înroşi puternic. Ceea ce spusese atunci se putea dovedi o provocare pentru cei care urmau să-l asculte. Era genul de vorbe pe care nu le rosteşti decât în faţa unui om în a cărui putere de a raţiona ai încredere. Acum însă îi era frică de faptul că violenţa pe care o resimţea plutind în aer s-ar fi putut scurtcircuita, cu el drept para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părerea mea a fost dintotdeauna că iluzia de democraţie pe care o doreşte acest Stat Major este păguboasă. Pe legea mea, o consultare între voi e ca şi cum, la fiecare pas, ţi-ai întreba absolut orice muşchi din corp dacă e de acord să se mişte. E redundant… Oricum sunteţi mereu în consens, gândiţi exact la fel şi am ajuns să vă cunosc destul de bine ca să ştiu că, chiar dacă unii dintre voi au îndoieli, nu îi vor contrazice niciodată pe ceilalţi fiindcă, dacă ar face-o, îndoielile lor nu ar mai avea sens. Sunteţi tare complicaţi, când vă strângeţi în gloata asta pe care o numiţi Statul Major. Pe de altă parte, însă, democraţia însemna pe vremuri un fel de putere populară. Dar în această încăpere noi suntem de fapt doa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aşteptărilor lui Barna, sala se cufundă într-o tăcere inexplicabilă. Ştia că are dreptate dar nu se aşteptase ca o asemenea poziţie să fie acceptată chiar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 soluţia e Regulamentul ăsta canonic? Întrebă zeflemitor Al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mentul Militar de Conduită, scrâşni Durdrin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îi spui aşa! Hohoti Alterna. În rest toate clonele îl ştiu de Regulament canonic. Se pare că Oksana Bint Laesia e un personaj mai popular decât tine. Sau, mă rog, cu ceva mai multă putere de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ng denumirea asta! Ea face apel la caracterul dogmatic al Regulamentului, fapt care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amănă exact cu preceptele mănăstireşti de acum vreo patru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drin închise ochii şi privi în tavanul înalt, încercând să nu se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mentul nu face decât să legifereze o parte din obişnuinţele noastre liber consim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rostie! Dacă îmi dai măcar şi un singur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îl întrerupse Şestov pe Alterna. Regulamentul consacră, de pildă, că trebuie să ne numim după Planetele Agricole pe care ne-am născut. Nu cred că ţi se spune altcumva decât Al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hohot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ozavă găselniţă. Uite, eu renunţ la dreptul ăsta. Ca şi la acela de a fi şef în quadrantul meu. Eu vreau psiacul! Cu ce e mai bun Durdrin decât oricare dintre noi ca să controleze el centrul vital de comunicaţii al Imperiulu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lui Alterna se căscă o gaură fumegândă. Privirile tuturor se îndreptară spre Durdrin. Spre marea lor uimire, nu el ţinea arma de asalt aţintită asupra lui Alterna, ci Şe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elul meu acela de a asista nepăsător la crizele grave, tună bărbatul înarmat. Voi, ăştia, Johanssonii, sunteţi cei mai mari conducători militari ai Imperiului. Atâta doar că nu aţi încetat niciodată să vă îndoiţi. Iar eu am văzut deja ce se întâmplă atunci când suntem nevoiţi să acţionăm fără voi. Nu vreau să se mai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ând momentul de descumpănire al celorlaţi, Durdrin începu să vorbeas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area Regulamentului militar de conduită se mai impune şi din alte considerente, pe care nu aveam cum să vi le comunicăm prin psiac. Ne aşteaptă o confruntare extrem de complicată. Se pare că l-am găsit pe Bella. Şi, ca şi cum asta nu ar fi de ajuns, suntem foarte siguri că în psiac avem infiltrat un agent al împăratului. Nu ştiu cine este, dar el transformă psiacul într-un instrument de comunicare extrem de nesigur. Este de aceea vital ca prevederea numărul unu a Regulamentului să intre cât mai devreme în vigoare. Nu are sens să ne mai consultăm. Oricum suntem întotdeauna de acord unii cu alţii. Fiecare dintre voi va deveni şef absolut al quadrantului său, fără ca vreo altă clonă, Johansson sau altcineva, să îi poată pune deciziile la îndoială. Dată fiind previzibila reducere a importanţei psiacului în comunicaţii, la care va trebui să recurgem din cauza spionului, eu unul aş spune că vorbele lui Alterna nu-şi mai au nici un rost. Ar fi fost mai bine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ssonii dădură încet din cap. Durdrin văzu cum înţelegerea li se strecoară încet pe chipuri, sesiză acceptarea şi abia apoi răsufl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n la vot Regulamentul militar de conduită. Propun ca el să intre în vigoare în acest moment, o dată cu îngheţarea posesiunilor şi efectivelor militare care se află în prezent în fiecare quad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e ridică de la locul său, Stiros. Să înţelegem că, dacă votăm acum Regulamentul, putem să nu ne mai întoarcem aici niciodată, că nu mai eşti conducă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drin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ul în care veţi vota, nimeni nu vă va mai lua de pe umeri povara supuşilor voştri. Toţi ceilalţi Johanssoni, din quadrantul propriu, dar şi din întregul Univers, vor fi siliţi să vă sprijine necondiţionat deciziile privitoare la jurisdicţia proprie. Şi asta înseamnă, într-adevăr, că nu voi mai fi şef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bărbaţii ridicară mâna, împlinind un ritual al unanimităţii care îl şi inspirase pe Durdrin în scrierea Regulamentului. Atmosfera se destinse considerabil imediat ce trupul fără viaţă al lui Alterna fu scos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la celelalte chestiuni care m-au făcut să vă convoc aici, pentru ultima dată în calitate de conducător absolut al vostru. Îmi permit să vă amintesc, domnilor, că nu ştim încă nimic nici despre soarta Abatelui, a bătrânului Kasser şi mai ales de aceea a quinţilor. Mă întreb dacă avem toate informaţiile pentru a decide care personaj este mai periculos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drin, zise Stiros, ridicându-se la rândul său şi etalându-şi umerii largi. Ştim toate astea şi am mai avut această discuţie. Credem cu toţii că şaptesprezece ani înseamnă timp suficient pentru pregătirea unei ofensive. Dacă aveau de gând să ne atace, ar fi făcut-o până acum. Nu ne mai putem permite să pierdem austral pentru a căuta nişte fiinţe care probabil că au murit demult prin mlaştinile vreunei lumi neospit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l privi pe vorbitor şi pe faţă îi înflori un zâmbet larg. Stiros fusese de departe cea mai productivă dintre Lumile Agricole şi era normal ca un Johansson născut acolo să vorbească în primul rând despre re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doream şi eu să vă propun, domnilor. Să sistăm cercetările noastre în spaţi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Trebuie să fie o şmecherie aici! Protestă Barna pe un ton glumeţ. Voi, Johanssonii, vă facilităţi unul altuia surprizele! Parcă jucaţi mereu într-o afurisită de piesă de teatru. Presimt o ves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se cutremură de hohotele unanime de această dată ale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una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ulţumim, domnilor, prietenului Stefan Barna Praxtor pentru că ne reaminteşte constant cine suntem, tună Durdrin, acoperind vacarmul celorlalţi. Aşa este… Am o veste pe care nu am îndrăznit să v-o dau decât în psiac, din motive pe care le veţi înţelege lesne. O las pe Haela Allius, venită pentru scurtă vreme tocmai de pe Tengys, să v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ubită care se înstăpâni peste sală îl convinse încă o dată pe Durdrin de fragilitatea societăţii pe care o formau. Se ştia că toţi Johanssonii aveau o slăbiciune înnăscută pentru personalitatea Haelei, fiindcă undeva, cu trei milenii în urmă, Boit Johansson iubise vinovat o fată care îi semăna mult specialistei lor în calculatoare şi care fusese unica aventură galantă a primului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începu femeia abrupt, fără a se arăta deloc intimidată, în fostul cabinet a lui Bella se află un dispozitiv unic, în măsură să detecteze cu o oarecare întârziere radiaţiile emise în momentul descompunerii australului în motoarele hiperluminice. În urmă cu cinci săptămâni standard, am detectat o asemenea urmă, veche de mai bine de un an, lângă o planetă de la graniţa Imperiului. Distanţa imensă faţă de acest punct explică în bună măsură de ce urma australului a fost detectată atât de greu. Când am încercat să obţin mai multe informaţii din harta tridimensionala a galaxiei, am detectat şi o altă anomalie. Deşi se află într-un teritoriu trecut ca fiind necxplorat, planeta purta totuş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Se auzi o voce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enumire bizară, mai mult un cod. E trecută sub numele de Z, continuă Haela pe un ton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aşa, se ridică Betelgeuse în picioare, pradă unei agitaţii evidente. Vrei să spui că ai găsit o urmă de propulsie hiperluminică lângă o planetă ale cărei caracteristici împăratul le ascundea până şi faţă de propria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acolo s-au ascuns toţi supuşii care i-au mai rămas lui 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ferările gălăgioase ale bărbaţilor se transformară pentru scurtă vreme într-un adevărat ocean pe vreme de furtună. Era ca şi cum pereţii psiacului ar fi dispărut şi unul din uraganele fioroase care bântuiau în mod obişnuit oceanul Kyrallului s-ar fi năpustit înăuntru. Hărmălaia se stinse însă la fel de repede pe cât se stâr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drin ridicase braţul drept. Conform Regulamentului, nimeni nu avea voie să vorbească în faţa comandantului atunci când el schiţa ges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atacăm planeta Z, fiindcă din toate datele pe care am reuşit să le mai strângem, se pare că acolo ne aşteaptă în cel mai bun caz o garnizoană foarte bine echipată. Referinţe vagi din registrele contabile arată scurgeri masive şi ilegale de fonduri imperiale pentru cercetarea planetei aceleia pe parcursul ultimilor treizeci de ani de domnie Boszt. Este extrem de probabil ca acolo să se fi început încă de pe vremea domniei lui Kasser construirea unui refugiu pentru situaţii de criză. Iată de ce propun să trimitem spre Z doar o navă mică de cercetare, care să iasă din hiperspaţiu numai câteva minute şi să se întoarcă apoi cu informaţii ceva mai cu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 se ridică la rândul său şi, privind spre Haela, întrebă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ai detectat urma linei intrări în hiperspaţiu. Ne poţi spune însă unde a ajuns nav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ftă adânc, îşi împreună mâinile şi se întoarse spre B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ipsa destinaţiei m-a făcut preţ de câteva zile să tratez cu superficialitate urma. Am crezut că s-a defectat aparatul sau că e vorba de o anomalie dintr-o regiune insuficient cartografiată a galaxiei. Dacă ieşirea din hiperspaţiu s-ar fi făcut într-un alt punct mai izolat al Universului, poate că l-aş fi identificat mai uşor. Aşa însă mi-au trebuit mai bine de trei săptămâni ca să-mi dau seama că nava aceea a ajuns chiar aici, pe Kyr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tat unanim înfioră asistenţa. Dorind să reducă din tensiunea pe care o simţea în sală, Durdrin începu repede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zis ce anume ar fi putut să facă o navă pe o orbită joasă aici pe Kyrall. Am crezut mai întâi că este o armă teribilă. Distrugerea psiacului ar însemna în bună măsură aruncarea noastră cu sute de ani înapoi pe drumul explorării spaţiului. Am verificat însă cu atenţie. Nici un obiect mai mare decât pălăria mea nu orbitează în jurul Kyrallului fără ca noi să-l fi analiz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 aterizat? Materializă Stiros o mirare una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Îl aprobă Durdrin. Iar acest lucru poate însemna mai multe lucruri. Fie că a ajuns în partea contin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ud din nou cu prostiile alea despre locuitorii părţii continentale a Kyrallului! Izbucni Şestov. Sunt de acord cu tine că trebuie să fie nişte oameni cu adevărat extraordinari fiindcă reuşesc să trăiască acolo. Dar dacă se obrăznicesc, îi nimicim cu un bombardament orbital şi ei ştiu foarte bine asta. Îşi mai aduc aminte de evenimentele de acum un deceniu. În plus, am căutat de sute de ori… Abatele şi quinţii nu sunt printre ei. Probabil că nici nu ar putea supravieţ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dri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car jumătate din câte am auzit despre isprăvile quinţilor este adevărat, atunci te asigur că ei ar putea trăi oriunde există aer şi apă. Probabil însă că ai dreptate şi că nu se ascund chiar pe Kyrall. Însă dacă nu a fost vorba despre o armă, dacă nu a aterizat în partea continentală, atunci nu rămâne decât o singură soluţie: e foarte probabil ca unii dintre operatorii psiacului să fie monarhişti şi să lucreze încă pentru Bella. Iar posibilitatea ca nava aceea să fi conţinut arme sau instrucţiuni pentru spionul ascuns între operatorii psiacului e cel de-al doilea motiv pentru care adoptăm astăzi Regulamentul…, spuse Durdrin încet, privind spre pata de sânge care rămăses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u cu toţii seama că o asemenea ipoteză explica foarte multe lucruri, inclusiv succesul pe care îl avusese Bella în a se ascunde. Un spion infiltrat printre operatorii psi ai comunicaţiilor telepatice interstelare era nu numai extrem de greu de prins, dar şi într-o postură ideală pentru a strânge informaţii şi chiar pentru a-şi proteja stăp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cum! Chemându-ne aici nu numai că ai evitat ca ei să ştie exact ce am vorbit, dar ai dat un semn subtil că întregul lor complot e descoperit. Magistral! Exclamă St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şi tu ai fi gândit la fel, rosti Durdrin cu promptitudine, urmând cea de a doua lege a Regulamentului, aceea care obligă orice clonă să afirme că nu e cu nimic superioară conştiinţelor sale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drin bătu din palme şi apoi şi le frecă într-un gest care ar fi putut însemna şi surescitare, dar şi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aprobarea pentru o ultimă expediţie de cercetare în spaţiul îndepărtat, spre planeta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legi consacrau consensul ca unică metodă de luare a deciziilor. Durdrin era însă convins că regula aceea fusese şchioapă încă de la început de vreme ce esenţa oricărei legi era posibilitatea de a fi încălcată. A consimţi unanim la încălcarea legii era aproape monstruos. În Statul Major însă, consensul era imposibil de stăvilit. Expediţia spre Kyrall fu aprobată fără ca acest lucru să surprind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presupusul spion din psiac este de acum preocuparea ta, spuse Spiros, profitând că Durdrin îşi aranja hârtiile. Ce 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mic! O analiză preliminară arată că nu vom fi capabili să desfăşurăm o operaţiune de amploarea necesară recrutării de operatori în următorii zece ani. Nici nu o să vă vină să credeţi cât cheltuia Imperiul pentru a-i găsi pe copiii cu potenţial psi. Şi asta, într-un Univers unde a ajunge funcţionar imperial era de departe cel mai bun lucru cu putinţă să ţi se întâmple într-o viaţ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de om…, continuă Durdrin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ei oameni sau doar învelişuri inferioare pentru conştiinţe arhaice, aşa cum îi considerau sutele de miliarde de oameni pe care îi cuceriseră în numai cinci ani? În întrebarea aceea erau concentrate de fapt toate problemele administraţiei Statului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chestiune de pe ordinea de zi, începu repede Durdrin, dându-şi seama că tăcuse prea mult, este o operă literară… Ştiu, ştiu ce gândiţi, dar vă asigur că ideile care se ascund în spatele cărţii aceleia sunt mai periculoase pentru noi decât rămăşiţele administraţie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ridică de pe masa din faţa lui un volum legat manual, care cuprindea cel puţin două sute de file de hârtie. Era un obiect preţios şi majoritatea Johanssonilor oftară cu tristeţe la gândul unei asemenea risipe. Dependenţa de cuvântul scris, de cititul pe arhaicele foi de hârtie, era pentru ei un viciu precum fumatul sau băutul în exces, o reminiscenţă a unor vremuri în care pe Vechea Terra lemnul şi stuful creşteau secundă de secundă. Hârtia nu numai că era una dintre cele mai scumpe materii din Univers, dar ea devenise în ultimii ani şi un fel de simbol al Statului Major, mai ales de când proiectul Regulamentului fusese imprimat pe câteva sute de mii de 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ceea era o bogăţie în sine şi totodată o risipă, pentru că ştiau cu toţii ce con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le Oksanei Bint Laesia ne sunt cunoscute, dădu Stiros a lehamite din mână. Nu cred că aiurel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o judecăm cu măsurile pe care ni le-am aplica nouă. Trebuie să avem în vedere că Oksana Bint Laesia e fiinţa aceea unică în care sunt reunite două personalităţi. Nimeni nu ştie ce înseamnă să fii ca ea şi deci nu putem presupune aprioric că spune prostii. Mai e ceva! Gândiţi-vă că e mai mult decât oricare din voi din moment ce are şi amintirile lui Johansson, dar şi pe acelea ale Oksanei B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Barna fuseseră rostite pe un ton aproape războinic şi-l făcură pe Stiros să dea înapoi şi să-şi reia locul bombănind ceva neintcligibil. Durdrin se întrebă dacă ar fi trebuit să intervină şi să aplaneze umbra aceea de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sana Bint Laesia era o anomalie genetică. O dată cu a Doua Însămânţare, ea căpătase amintirile şi personalitatea a doi Voluntari şi fusese nevoie de câţiva ani buni pentru ca ea să se împace cu cele două seturi distincte şi, uneori, contradictorii de amintiri. După ce biruise cataclismul acela interior, Oksana înţelesese că putea fi o excepţională punte între clone şi restul lumii, că le putea oferi reflectarea imaginii proprii cu o obiectivitate pe care niciunul dintre ei nu ar fi putut-o atinge. Era unica clonă irepetabilă. Deşi era de-a lor, era sing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risese o introducere în studiul Regulamentului militar de conduită, în care dezvolta ideea că ansamblul de reguli pe care Statul Major le impunea tuturor clonelor nu era decât o încercare jalnică de a recrea religia cercului cu mijloace stângace, cazone. Încheierea fulminantă a cărţii proclama nici mai mult nici mai puţin decât că trăiseră mult prea mult timp într-o societate profund religioasă pentru ca nevoia de religie a clonelor să nu prevaleze într-un final asupra amintirilor şi experienţelor ateilor din vechime care compuseseră Corpul celor O Mie de Voluntari. O asemenea idee era însă greu de acceptat pentru o armată care susţinea ea-l alungase pe Dumnezeu dincolo de graniţele Universulu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dragă Barna, că infirmitatea Oksanei Bint Laesia nu e o scuză pentru a arunca noroi în tot ceea ce avem noi mai de preţ. Eu, unul, refuz să cred că tot ceea ce scrie ea este adevărat, că acţiunile noastre sunt dictate de un inconştient asupra căruia nu putem acţiona. Consider că prezenţa ei în orice comunitate de clone este dăunătoare. În virtutea noilor mele prerogative, voi semna mâine un decret prin care voi emite un mandat de arestare valabil în întreg quadrantul Kyrall. Cartea ei va fi de asemenea declarată ca fiind o lucrare obscenă iar posesia şi lecturarea ei în public sau în particular va fi pedepsită ca un act de defe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Durdrin plutiră multă vreme deasupra sălii, chiar şi după ce Johanssonii plecaseră, înghesuindu-se spre sasurile de lansare unde îi aşteptau navetele. Se grăbiseră să aprobe cu toţii şi să afirme că prima măsură pe care urmau să o ia în noua lor calitate era interzicerea cărţii blasfemi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na o privi lung pe Oksana Bint Laesia, care intrase în Sala Consiliului printr-o uşă disimulată în spatele unor draperii şi se îndrepta spre Durdrin, ca să îl sărut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nemaipomenit! Exclamă femeia care purta o uniformă simplă, lipsită de însemne, care îi scotea în evidenţă trupul atletic. A ieşit chiar mai bine decât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fi putut descoperi în spatele uşii aceleia, mormăi Barna. Atunci ar fi trebuit să fiu mult mai ager de mână decât cu nefericitul acela de Al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i spui aşa? S-a sacrificat ca un erou, pentru o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cauza pe care eu unul doar cu greu o pot deosebi de o reprezentaţie de teatru, protestă B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i…, dădu din cap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înţeleg de ce trebuie să inventăm un Regulament, apoi un Antiregulament, apoi să acceptăm sacrificiul lui Alterna, chiar aşa bolnav cum era… De ce trebuie să fie totul aşa d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drin mângâie părul femeii şi apoi rost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ă nu există o altă soluţie. Trebuie să găsim calea spre a ne găsi un conducător adevărat. Ai văzut ce reprezentaţie jalnică oferim, încercând să mimăm discuţiile, deşi nu facem decât să vorbim singuri? Şi gândeşte-te şi la Oksana. Ea riscă totul. Practic am condamnat-o să rămână mereu în psiac. Întreg universul i se refuză de a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stov se ridică şi, din pragul uşii, aruncă o ultimă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chiar simt nevoia unui Dumnezeu, căruia să mă rog ca totul să ias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îndoială, zâmbi Johansson. Vor fi atât de ocupaţi cu problemele guvernării propriului quadrant încât nu ne vor mai urmări cu prea mare atenţie. Ne vom putea vedea liniştiţi de ale noastre, de 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vor întâmpla lucruri extraordinare, precum o confruntare cu Bella, o luptă cu spionul sau găsirea bătrânului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fim destul de inteligenţi pentru a folosi haosul în favo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rezervelor poate spune foarte multe despre esenţa celor care le-au agonisit. Abaţia ne-a avut pe noi drept armă şi a aşteptat două mii de ani ca să ne utilizeze. Dacă Bella nu a lovit încă, asta nu înseamnă ca el, supuşii sau chiar spiritul lui nu pot să ne surprindă peste un an sau poate peste un secol. Din această perspectivă, Regulamentul canonic poate fi desigur considerat ca o măsură salutară pentru supravieţuirea noastră fiindcă diseminează decizia şi scade importanţa indiv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sana Bint Laesia – Introducere în studiul Regulamentului can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LICORNII ERAU ANIMALE GREOAIE, care se deplasau în grupuri relativ mari, asigurându-şi unul altuia energia psi necesară coeziunii şi supravieţuirii. Pe direcţia de înaintare erau plasate de obicei câteva exemplare mai mari, care reuşeau să creeze prin forţa gândului pe corpurile inamicilor suprafeţe cu un potenţial imens de sarcină electrică. Din coarnele lor, încărcate cu o sarcină contrară, pornea atunci un fulger cu efecte distrugătoare. Se ghidau după vibraţiile emise de arborii negri şi, dacă simţeau prin preajmă un asemenea copac care nu era compensat de câmpul mental al unor fiinţe care să îl apere, nu se lăsau până nu ajungeau lângă el pentru a-i mânca fructele. Şi cum de câtăva vreme devenise evident că micul lor grup nu mai putea să se bazeze pe resursele aduse de pe Vechea Terra, începuseră de câteva luni să cultive arbori negri, expunându-se atacului tuturor vieţuitoarelor kyralliene. Teoretic, era simplu să omori policorni. Trebuia doar să inversezi câteva polarităţi şi, apoi, bestiile se anihilau reciproc, două câte două. Desigur mai exista şi posibilitatea să rezişti atacului psihic al policornilor şi să îi protejezi pe quinţi, cât să ajungă destul de aproape pentru a-i spinteca pur şi simplu… Dar asta era tare greu, fiindcă Abatele se temea mult mai mult de cealaltă armă a policornilor, abilitatea de a induce o tristeţe dureroasă în mintea oponenţilor, capacitatea lor de a-i face pe oameni să se simtă pierduţi şi dezorientaţi, luptându-se cu un trecut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lovi la doar câteva zeci de metri de rand, structura pseudosferică în care apărătorii încercau să facă faţă asaltului. Fugarii nu-şi permiteau o structură de tipul celei folosite de băştinaşi, care ar fi putut fi lesne observată şi de aceea adunaseră cu migală bolovani pe care se cocoţau încercând astfel să se distribuie semisferic. Privite de sus însă pietrele păreau doar un fenomen natural, obişnuit de altfel pe solul pietros al podişului. Quinţii se apropiară şi mai mult de ceata de policorni, aşteptând momentul potrivit pentru atac. De la locul său, Abatele încerca să îşi canalizeze întreaga energie mentală spre Kasser. Bătrânul împărat învăţase atât de bine supravieţuirea pe Kyrall încât Abatelui i se părea adeseori că lui Kasser chiar îi plăcea genul acela de luptă în care, dacă tovarăşii reuşeau să-ţi asigure liniştea interioară şi să preia asupra lor atacul emoţional al policornilor, asistai fascinat la lucruri care se întâmplau doar fiindcă îţi doreai să se întâmple. Ajungea să-ţi imaginezi o suprafaţă polarizată pe solzii unui policorn şi el exploda într-un nor de materii vâscoase 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era undeva jos în rand. De obicei nu apăra adăpostul, dar acum rămăseseră prea puţini. Simţise că e datoria lui să se alăture celorlalţi. Văzu quinţii sărind înainte ca nişte umbre şi ascunzându-se după o stâncă. Pânda era modul lor preferat de a lovi. Lupta avea să se sfârşească destul de curând. Kasser trebuia doar să le distragă policornilor atenţia de la cei doi qu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ternic atac mental îi aduse în faţa ochilor imaginea aproape cinematografică a plecării de pe Vechea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sta îşi doreau policornii. Dacă se lăsa învins de amintirile acelea, întregul rand avea să devină mai slab. Trebuia să reziste! Şi totuşi… ca un şuvoi de nestăvilit, din adâncul minţii ţâşneau fragmente d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seră împreună cu garnizoana imperială de pe Vechea Terra, imediat după ce veştile despre răscoalele Lumilor Agricole luaseră proporţii alarmante. Kasser ezitase o vreme, aşteptând ca forţele armate ale fiului său să restabilească ordinea. Se părea însă că, trezite la viaţă de Abaţie, clonele deţineau o ştiinţă a tacticii absolut remarcabilă, dar şi o cantitate impresionantă de au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îi las! Toate astea nu s-au întâmplat, urlă Abatele ţinându-se cu mâinile de tâmple. Ba da! S-au întâmplat, dar nu e totul pierdut! Sfinte Augustine, dă-mi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osirea intempestivă pe Vechea Terra a doi quinţi imperiali, Attan Vilerte şi Leka Hinnedi, care aveau misiunea expresă de a evacua garnizoana pământeană, inclusiv pe Abate, nu îl convinsese pe deplin pe Radoslav să-şi abandoneze planeta. Argumentul decisiv fusese însă existenţa ascunzătorii de pe Kyrall. Kasser o menţionase abia când epuizase toate celelalte argumente. Odată ajunşi pe Kyrall, constrângerile deveniseră însă imense şi oamenii începuseră să piară. Îşi aducea perfect de bine aminte de ziua în care Mos şi Mas nu se mai întorseseră dintr-o expediţie, la doar câteva săptămâni de la venirea lor pe Kyr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e, Rade, nu te lăsa! Luptă cu nenorocitele astea de bestii. Mai au doar un pic şi ajung la quinţi. O să se termine totul curând, strigă de undeva de lângă el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a că e aproape gata să cedeze? Putea pătrunde în mintea lui? Atunci vedea şi ea speranţele şi visurile sale? Trebuia să se gândească la ceva constructiv, dătător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măsese săculeţul de la gât. Conţinea preţioasa lui sticluţă dar şi hârtia aceea pe care i-o dăduse Kasser şi care îi arătase cine fuseseră Sfântul Augustin cel Nou şi clonele pe care le trezise la viaţă. Kasser descoperise documentul într-o colibă din munţi, ascuns de ultimul reprezentant al unei organizaţii cu care Abaţia se luptase preţ de câteva veacuri, în istoria ei timpurie, distrugându-i fără să ştie tocmai pe aceia care intuiseră ce dorea să întreprindă Sfântul Augustin cel Nou. Era o tăietură dintr-un ziar, un crâmpei de hârtie tip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Augustine, ce fac policornii ăştia? Ce naiba au de gând? Strigă Ariam de lângă A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oslav deschise ochii şi văzu cum animalele iau o poziţie în linie, neobişnuită pentru vietăţile de pe Kyr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atace cu toată forţa! Strigă Kasser. Acum, acum! Cred că pot să îi ucid pe toţi fără ajutorul quinţilor, dacă vă concentraţi şi voi! Gândiţi-vă la ceva frumos, la grădinile Klemplantului! Strigă bătrânul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atacului mental al policornilor aproape că îl dărâmă pe Abate de pe scaunul său primitiv din rand. De lângă el, Airam căzu urlând groaznic şi ţinându-se cu mâinile de cap. Refuză cât putu de mult imaginea care îi juca în faţa ochilor dar, ca şi cum ar fi fost scrisă pe o hârtie care îi arsese pleoapele, textul articolului acela începu să îi joace pri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sfânt sau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la zece ani de la sublima, dar zadarnica, moarte a corpului expediţionar cunoscut sub numele de cei O Mie de Voluntari, ziarul nostru a descoperit un discipol izolat undeva în munţi, care încearcă să le ducă mai departe menirea. El se numeşte Augustin Bloose şi se pare că a fost frizerul detaşamentului. E un om simplu, fără prea multă carte, care din cauza singurătăţii, leagă destul de greu propoziţii. Lucrează la o invenţie tainică pe care o numeşte Alambicul de Dumnezei, a cărei finalitate nu o cunoaşte încă. Speră însă că Dumnezeu i se va arăta în vis şi îl va învăţ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este un om foarte religios. Asta ar putea fi desigur de mirare pentru oricine îşi aduce aminte că grupul celor O Mie de Voluntari a pierit în Mediterană, pulverizat de o explozie atomică, tocmai când încerca să transforme locurile sfinte ale celor trei religii fundamentale într-un crater fumegând, ca expresie ultimă a ateismului la care aderau membrii săi. Pustnicul nostru nu vede însă o contradicţie între felul lui de a fi şi moştenirea celor pe care îi respect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clusivitate pentru cititorii ziarului nostru, prezentăm mai jos transcrierea exactă şi neprelucrată a unei convorbiri pe care reporterul nostru a avut-o cu Augustin Bloose, undeva în munţi, cu menţiunea că singurul lucru pe care-l vom trece sub tăcere este locul în care se ascun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tr-un moment în care descoperirea zborului spaţial superluminic a făcut repede uitată conflagraţia Ultimului Război, iar visul oricărui pământean este să meargă în colonii, dumneavoastră aţi ales nu numai să rămâneţi pe Pământ, ci chiar să vă separaţi total de civilizaţ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mnezeul meu mi-a poruncit să duc mai departe munca fraţilor Voluntari. Voi continua ideile lor şi voi face să se împlinească visul pentru care şi-au d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uşoară contradicţie de termeni,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la c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avea cum să vă ordone să duceţi mai departe munca unor atei, a unor oameni care deciseseră că toate relele lumii vin de la religii şi doreau să pârjolească toate locurile sfinte ale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Cea mai mare dorinţă a lui Dumnezeu este ca omul să-i fie alături atunci când îşi va atinge propria nemărginire. O să vină un moment în care Dumnezeu va avea nevoie de un prieten şi nu de un slujbaş, de un tovarăş de nădejde care să-i fie egal şi să-l ajute să moară liniştit. Când se va topi în nemărginire, când El nu va mai fi, e nevoie de cineva care să-i ia locul. Şi atunci spiritul celor O Mie de Voluntari, în care am crescut şi eu, va fi acolo să împlinească această 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etenţia că înţeleg exact ce vreţi să spuneţi şi de aceea vreau să vă întreb totuşi de ce nu negaţi existe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l există. Încă există. Cum altfel ne-am putea noi pregăti să-i stăm la căpătâi pe patu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ret, ce anume aveţi de gând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i-a trimis un arhanghel care mi-a arătat tot ce am de făcut. O să înfiinţez o mânăstire. Aşa-mi va fi mai simplu să-L slujesc şi să adun în jurul meu pe toţi cei care cred în învăţă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în contact mai mereu cu Dumnezeu şi El vorbeşte adesea prin spu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 ales însă tocmai pe dumneavoastră? De ce n-a cruţat pe unul din Volu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necredincioşilor sau celor care nu ştiu cum să creadă li se pare că Dumnezeu e infailibil, că nu se poate înşela… Ei bine, există şi momente în care chiar şi El are noroc. Pe mine m-a ales fiindcă am un săculeţ cu părul tuturor celor O Mie de Voluntari. Eu i-am tuns înainte de a pleca şi, nu ştiu de ce, în loc să arunc părul acela, l-am păstrat. Dumnezeu mi-a spus că dacă îi voi putea clona vreodată pe cei O Mie de Voluntari, El mă va învăţa cum să fac un Alambic cu ajutorul căruia să-i readuc la viaţă aşa cum au fost ei înainte de a muri. Şi a mai zis ceva Dumnezeu. Ceva ce nu am înţeles. Mi-a spus că atunci când vor fi şase sute şaizeci şi şase de perechi de clone, va veni vremea să le tre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enţionat Alambicul acela. Mie mi se pare mai degrabă un fel de piatră cioplită decât un obiect de înaltă teh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ologia ne-a trădat de multe ori. Alambicul e doar un pretext care concentrează în jurul lui credinţa. Credinţa că Dumnezeu va muri cândva şi noi va trebui să-i stăm la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eţi înfiinţa mănăstirea? Când veţi trece la recrutarea de noi ad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i-a spus că vor veni ei la mine. Chiar aseară mi-a spus. Şi astăzi iată-vă pe dumneavoastră în chilia mea, gata să povestiţi lumii întregi despre mine. Ce dovadă mai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Augustin a fost numele unui sfânt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 lui a stat la baza gândirii creştine mai bine de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lui. Dar ce treabă am e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citit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fiindcă Sfântul Augustin din Hippona spune că oamenii se nasc, trăiesc şi mor având iluzia liberului arbitru. Dumnezeu ştie însă dinainte ce vor face în întreaga lor viaţă şi mai ales ştie care din ei vor deveni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Am să citesc şi eu. Deşi… Vezi că nu e nevoie de asta? Exact acest lucru l-am susţinut şi eu. Dumnezeu a ştiut încă dinainte de a mă naşte că scopul meu este să-l apăr în ultima clipă, să-l apăr de căderea în propria nemărg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semnez pentru cititorii noştri că scopul ordinului religios pe care îl veţi înfiinţa va fi acela de a-l salva pe Dumnezeu de propria nemărg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întrebare, domnule Augustin Bloose, dacă teza augustiniană a predestinării ar fi adevărată, credeţi că faceţi parte dintre sufletele care se vor mântui şi vor deveni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e pre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ic, mai am doar puţin! Strigă de pe rand Kasser, ca posedat de diavol. O să-i ucid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idicase în picioare pe piatra sa instabilă şi privea neînfricat zidul policornilor care se apropiau implacabil. Până şi quinţii păreau nişte bieţi ostaşi în comparaţie cu Ka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de tristeţe se revărsă însă cu şi mai multă furie asupra apărătorilor din rand. Era acum altceva. Policornii încercau să le trezească oamenilor genul de regrete care fac ca viaţa să pară inutilă. Abatele ştia exact că mintea nu îi mai aparţinea în totalitate, dar nu se putea opri să nu se gândească la cum ar fi fost prezentul dacă trecutul nu ar fi avut atâtea e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fost dacă interlocutorul lui Augustin Bloose ar fâ înţeles că nemărginirea de care se temea Dumnezeu se referea la propria moarte. Era evident acum că primii discipoli veniseră spre Augustin tocmai în urma acelui articol de ziar, seduşi de sintagma care născuse ordinul augustinian: menirea ultimă a omului este aceea de a-L salva pe Dumnezeu de propria nemărginire. Făcând asta însă, Abaţia sfârşise prin a-l da lovitura de moarte. Ştia că Dumnezeu nu se poate să lase lucrurile aşa. Era convins că parcurgeau doar o fază, o etapă în care El îi lăsa să vadă cum ar fi fost lumea în lipsa Lui. O să revină şi o să recâştige lupta asta. Mesia va veni a doua oară aducând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subjugată încă de viziunea neagră a policornilor, mintea lui se răzvrăti. Privi în zare şi văzu cercul de foc al Dumnezeului său şi ochii minţii sale se îndreptară spre Kasser. Negura care îl înconjura pe bătrân se destrămă, prea slabă pentru a rezista luminii orbitoare cu care strălucea cercul din viziunea Ab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o să îngăduie să ne cuceriţi! Strigă Radoslav, îndreptând o ură imensă spre zidul policornilor şi simţindu-i pe Kasser cum se eliberează de tensiunea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rigăt inuman, Kasser reuşi să cuprindă toţi policornii într-o gigantică descărcare electrică. Imediat, în aer se simţi mirosul cărnii arse. Radoslav se prăbuşi din rand şi zâmbi prafului de sub el. Pentru un om care avea atâtea taine şi neîmpliniri, se comportase bine în lup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mâinile vânjoase care îl ridicau de pe pământ erau cele ale quinţilor. Se lăsă condus în camera lui Kasser. Culoarea crem a pereţilor edificiului ascuns în coasta unui munte şi care ar fi trebuit să fie primul psiac, îl liniştea. Era familiară… În urmă îi putea auzi pe puţinii soldaţi care supravieţuiseră celor şaptesprezece ani de luptă cu bestiile dezlănţuite ale Kyrallului cum camuflează şi apoi sigilează intrarea, lăsând ca semn al prezenţei lor doar cei doi arbori negri, încă fir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i negri de Kyrall, caişi albi de pe Vechea Terra… Nimic nu e cu adevărat no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mormăi Radoslav în barbă. Nu mi-e ruşine să o recunosc. Nu mi-am pierdut credinţa. Şi cercul ne-a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r îl privi cu ochi plini de milă. Cei doi quinţi, care se postaseră lângă uşă, păstrau o căutătură neutră şi rece. Radoslav nu se număra printre prietenii lor. Îl omorâse pe Rimio de Vas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e, te preţuiesc cum nu ştiu dacă am apreciat vreun spirit vreodată. Îmi blestem inconştienţa de a nu fi încercat să te număr printre prietenii mei încă de pe vremea când eram împărat. Dar, crede-mă, credinţa ta într-un Dumnezeu care te-a trădat deja de două ori nu face decât să mă întristeze. De ce te încăpăţânezi? Să nu-mi spui că-ţi pui iar speranţe în firele alea de păr ale Sfântului 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i asta şi că n-aş fi ezitat nici un moment să-l clonez pe Sfântul Augustin dacă aş fi avut aici tehnologia necesară. Din păcate, asta face parte din categoria lucrurilor pe care nu le avem, spuse Radoslav cu o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orţă te face să crezi cu atâta ardoare încât să îmi asiguri singur energia cu care am nimicit o hoardă întreagă de policorni, Rade? Întrebă Kasser pe un ton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cred că Dumnezeu va aranja toate lucrurile astea şi că e de datoria mea să vă atenţionez că nu trebuie să-L pierdeţi din vedere când vă croiţi planurile. Fiindcă simt că se întâmplă ceva. Voi nu-mi spuneţi, dar cu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se priviră în tăcere şi încuviinţară din cap. Ştiau din experienţă că nu puteau spune nimic în acel punct al discuţiei. Tăcerea se înstăpâni grea, ca o presimţir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i să-mi spui ceva despre Alaana? Rupse Radoslav tăcere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r căscă gura de uimire şi aproape că se dădu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itit gândurile în rand? Sau nu! Poate că i s-au transmis pur şi simplu. Nici el nu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mpărat îşi drese glasul şi vorbi de parcă şi-ar fi amintit brusc că într-adevăr dorea să îi spună ceva în legătură cu Ala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fără voia lor, clonele ne grăbesc alegerea. Au avut o întrunire, pe care au crezut-o secretă şi în care au hotărât să cerceteze Z. Au dat şi de semnătura australului ultimei sonde pe care ne-a trimis-o Bella. Deznodământul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ugăm la Dumnezeu ca feciorul tău să mai fi prins la minte în anii din urmă şi să fie în stare să facă tot ceea ce a zis. Mie mi se pare imposibil, dar ce ştiu cu? Cu toate astea, presimţirea mea se referă la cu totul altceva. Nebănuite sunt căi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zicere creştină, rosti cu glas tăios quintul Attan Vilerte, un uriaş ciolănos şi cu o mustaţă proe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zicere înţeleaptă, suspină Rados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părăsi camera, târându-şi picioarele. Rămaşi singuri, quinţii şi Kasser se priviră în tăcere preţ de câteva minute, gândindu-se însă 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an Vilerte vorb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ulburător când se întâmplă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clătină din cap Kasser. E doar o coincidenţă. Sau poate că mi-a citit cumva gândurile în 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ştiţi că noi nu împărtăşim această concepţie, zâmbi la rândul său Leka Hinnedi, împreunându-şi degetele ireal de subţiri pentru un bărbat. Noi nu credem în coinc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dacă nu e coincidenţă, ce poate să fie împrejurarea în care, după ce nu a mai pomenit de Dumnezeul lui de mai bine de zece ani, Abatele se găseşte să o facă exact astăzi, în aceeaşi zi cu veştile Ala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ţii tăcură. Kasser dădu a lehamite din mână, conce-diindu-i. Rămas singur, se gândi la cât este de obosit şi la durerile din ce în ce mai mari pe care le simţea când respira. Înghiţi un alt analgezic, zâmbind gândului că, pentru el, perspectiva morţii de foame era doar una teoretică. Dacă sintetizorul n-ar mai fi funcţionat pentru medicamentele lui, durerile l-ar fi ucis înaintea înfometării. Adăpostul era dotat cu un generator atomic, perfect ecranat, care furniza destulă energie pentru ca o maşinărie, despre care Abatele nici nu crezuse vreodată că există, să sintetizeze unsprezece feluri de materiale care conţineau toate substanţele nutritive necesare pentru supravieţuirea unui om. Nu era tocmai mâncare. Dar nici nu muriseră de foame. Reactorul fusese însă construit pentru a fi alimentat din cincisprezece în cincisprezece ani. Economiile le permiseseră să supravieţuiască mai mult. Mai aveau combustibil pentru mai bine de un an. După aceea însă, speranţele lor se legau de un transport care ar fi trebuit să ajungă de pe Z. Probabil că singura lor resursă reală în acest moment era contactul cu Alaana, care spiona tot ceea ce făceau c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ana îi transmisese lui Leka cu doar câteva ore în urmă că percepea existenţa unei conştiinţe umane extraordinare undeva în partea continentală. Spusese că e o minte atât de puternică şi de stăpânită de dorinţa de a face bine, încât ea una nu o putea asemui decât cu portretul mental al lui însuşi Dumnezeu. Sau al muribundului Rimio de Vassur… La vremea când făcuseră transcripţia aceea, toţi trei crezuseră că e doar o figură de stil, o deformare apărută în timpul procesului delicat de traducere în cuvinte a comunicării telepate dintre Alaana şi Le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nu dorea să accepte lucrul acela nici faţă de el însuşi, Kasser începea să se îndoiască şi el că există coincidenţe. Simţea oboseala cum creşte în el şi nu se iluziona că se datorează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zeci de generaţii, călugării augustinieni s-au tot întrebat ce anume poate fi atât de străin încât să-l facă până şi pe Dumnezeul lor să-şi atingă nemărginirea, fără să ştie că însăşi Abaţia a prăsit şi ocroteşte această stranietate. Încercând inconştient să ne ferim de această greşeală, am inventat Regulamentul canonic, a cărui menire esenţială este aceea de a numi şi de a arăta, cu exactitate şi în chip dogmatic, ceea ce suntem şi ceea ce vom deveni. Să fie rigoarea noastră mai bună decât delăsarea călugărilor? Răspunsul meu îl ştiţ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sana Bint Laesia – Introducere în studiul Regulamentului can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ELLA AVEA O SENZAŢIE de bine absolut inexplicabilă. Dacă punea cap la cap toate cele ce i se întâmplaseră în ultimii cincisprezece ani, de când abandonase Klemplantul, capitala planetei Tengys şi a întregului Imperiu, într-un chip pe care quinţii nu ezitau să îl numească drept ruşinos, uşurarea şi încrederea în viitor pe care le resimţea nu aveau nici un temei. Şi totuşi, în dimineaţa aceea absolut splendidă de pe Z, luându-şi locul în tribuna improvizată pe versantul unei văi adânci, din care urma să asiste la parada care dorea în mod simbolic să anunţe renaşterea Curţii imperiale, Bella se simţ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garda imperială e gata să vă prezinte onorul, strigă din centrul spaţiului de paradă Allin Perse, unul din quinţii care îl însoţise pe Bella pe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ând vechiul ritual al curţii, Bella îşi duse mâna la piept, cu degetele răsfirate. Era semn că defilarea poate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două zile mă tot întreb la ce foloseşte o asemenea desfăşurare de forţe. Pe Vechea Terra, în epoca prespa-ţială, avea o noimă, dar aici? Bombăni N'Gai Loon, Maestrul qu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îl ignoră, privind cu mândrie la primele detaşamente de infanterişti imperiali. Mulţi dintre ei trecuseră de prima tinereţe şi în pasul de defilare al unora parcă se putea desluşi faptul că nu se ocupaseră decât cu agricultura în ultimii cincisprezece ani, dar formau încă o armată impresionantă. Existau desigur şi feţe tinere, dar ele erau prea puţine după gustu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cârteşti, N'Gai Loon! Sunt o armată redutabilă! Nu se putu totuşi abţine Bella să nu răspundă criticii celui mai apropiat sfetnic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mulţumi să clatine dez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atacă cu viziera coborâtă şi nu le poate vedea nimeni feţele. Nu-s prea entuziaşti, bombăni din nou N'Gai L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râse uşor şi se întoarse să privească spre Maestrul Ordinului quinţilor. Era replica îmbătrânită a celor cinci elevi ai săi: muşchii viţoşi se reliefau încă pregnant sub piele, iar mişcările sale aveau o fluiditate neomenească, greu de acceptat chiar şi după ani lungi de convieţuire. Sprâncenele subţiri străjuiau ochii de un verde aprins, a căror impresie teribilă era egalată doar de lipsa totală de pigment din buzele bătrânului, care făcea ca gura lui să apară ca o tăietură ciudată în mijlocul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roştii se duc cu inima uşoară la război. A, da şi qu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împăratului nu era o noutate pentru bătrânul Maestru. Se obişnuise cu vanitatea copilărească a lui Bella şi se gândea de multe ori că, dacă preţul tăcerii lui nu ar fi fost păstrarea speranţei secrete pe care o purta în minte de multă vreme, atunci s-ar fi încumetat să sucească el însuşi gâtul împăratului, care pierduse un imperiu numai din cauza trufiei sale nemăr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fanteria echipată cu costumele suple de atac urmară carele uşoare, care aveau o forţă impresionantă de foc în raport cu dimensiunile lor. Uruitul maşinăriilor umplu valea, încântându-l pe 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 E greu de crezut că au putut construi care mai bune decât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ste, acceptă bătrânul Maestru. Dar maşinile sunt doar maşini şi nu înseamnă nimic fără oamenii care să le mânuiască. Problema majoră a oricărei maşinării de război a fost dintotdeauna calea de ripostă atunci când adversarul pune mâna pe ea. Ca să nu mai vorbim că maşinile au şi calitatea recunoscută de a se perima foarte repede şi de a se defecta exact când ai mai multă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îl bătu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subliniezi superioritatea quinţilor chiar de fiecare dată când încerc să spun ceva. E plictisitor! Zise Bella pe un ton de dispreţ, pe care îl îndulci însă imediat. Lasă, prietene, că nu o să le fie uşor. De data asta, clonele vor avea de apărat un teritoriu imens şi noi vom deţine iniţiativa. Şi, oricum, după cum m-au asigurat chiar discipolii tăi, partea cea mai interesantă urmează abia acum. Mi-au zi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împăratului fură întrerupte de hohotele de râs ale femeilor şi copiilor care umpluseră partea de jos a tribunei dar şi întregul versant sudic al văii. Pe urmele carelor de infanterie păşea un grup de vreo treizeci de zeţi a căror înfăţişare şi aer general se deosebeau fundamental de cele ale trupelor umane. Peste trupul lor mătăhălos erau trecute harnaşamente a căror utilitate era destul de greu de înţeles. Aşa după cum arătau, zeţii nu păreau deloc un detaşament d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păşea Zuul, lucrătorul zet modificat, care apăruse într-o zi vorbind aproape fluent şi făcându-i lui Bella cea mai marc surpriză din viaţa lui. Era evident că creatorul lui se străduise să îi confere un aspect umanoid, dar nu prea reuşise, cele şase picioare ale sale, lungi şi subţiri, făcându-l să pară mai degrabă o ins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ă miră râsetele camarazilor mei, Sire, vă cer îngăduinţa de a face o mică demonstraţie cu detaşamentul nostru de zeţi, strigă de jos Allin P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ncuviinţă cu un gest scurt şi versantul opus al văii prinse brusc viaţă. O sumedenie de ţinte mobile şi fixe, de aparate minuscule de zbor dar şi de manechine de dimensiunea unui soldat echipat complet pentru luptă începură să răsară pe întreg versantul. Bella mai asistase la asemenea demonstraţii, dar niciodată nu văzuse atâtea ţinte. Perse era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tât ar fi aşteptat, zeţii se proptiră pe picioarele lor butucănoase dinapoi şi începură să-şi agite frenetic cele patru membre superioare. În fiecare dintre ele ţineau un laser de putere medie. Doi dintre ei foloseau un tun ionic. Ceea ce urmă îi făcu pe spectatori să-şi înghită hohotele de râs. Cei [treizeci de zeţi nu numai că doborâră toate ţintele, dar transformară întregul versant într-o mare de foc. Totul ţinu ceva mai mult de trei secunde, după care, ca la un semn, zeţii îşi reluară înfăţişarea aceea dezordonată şi mişcările gre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de tăcere mulţimea izbucni în urale, dar zgomotul ei fu repede acoperit de sunetele şuierate ale laserelor. Un grup de trăgători deschisese focul asupra zeţilor. Dezorientaţi pentru câteva clipe, extratereştrii luară repede o poziţie defensivă, protejându-se unul pe altul. Pulsurile laser păruseră să nu îi afecteze. Atunci, unul dintre oameni aruncă o încărcătură incendiară şi, spre stupoarea întregii asistenţe, grupul compact de zeţi luă foc. Foarte repede însă, extratereştrii se rostogoliră scurt pe pământ şi flăcările dispărură ca prin farmec. Cu excepţia câtorva efecte de echipament, zeţii nu păreau să fi fost afectaţi în vreun fel de focul dezlănţuit asupra lor. Unul din ei flutură chiar dintr-un membru către tribuna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i-a făcut cineva special pentru a fi soldaţi. Nu ard, sunt mai puternici şi mai rapizi decât oric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protestă N'Gai Loon. Orice quint i-ar pute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eam şi eu, încuviinţă Bella. Clonele vor avea o surpriză atunci când voi coborî câte o sută de asemenea detaşamente pe câte o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a nu se terminase. Allin Perse păşi din nou în centrul spaţiului de defilare şi, la un semn, lângă el veni un grup de oameni care cărau un echipament greu. Cu un bâzâit scurt, în faţa tribunei apăru un imens spaţiu holografic în care se vedea imaginea cunoscută a planetei Z, filmată de undeva de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m demonstra acum iscusinţa prietenilor noştri zeţi în arta pilotajului. Camaradul meu, quintul imperial Heyyn Tars, se va întrece cu unul dintre cei mai iscusiţi prieteni zeţi într-o probă de î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îşi frecă mâinil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aici! Dacă nu obţinem supremaţia orbitală, putem noi să avem infanteria cea mai strălucită din întreg Universul! Orice mucos ne poate înfrânge cu o încărcătura lansată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ele porniră deodată, lansându-se într-un slalom turbat printre jaloane artificiale şi ochind ţinte marcate cu lumini galbene intermitente. Omul era indiscutabil înaintea zetului, dar diferenţa dintre ei nu era una în măsură a marca superioritatea cu care erau obişnuiţi quinţii. Naveta omului era simplu de recunoscut fiindcă era ceva mai mică. Pentru zeţi trebuiseră să adapteze nu numai comenzile ci şi cabinele vânătorilor monoloc. Printr-o manevră îndrăzneaţă, quintul reuşi să se depărteze de concurentul său dar, la următoarea tură de obstacole, zetul făcu exact acelaşi lucru, recuperând spaţiul pierdut de quintul care nu se aşteptase la o asemenea ripostă. Omul câştigă, dar fără un avans gl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era în delir. Performanţele de piloţi ale quinţilor erau renumite. Viteza lor de reacţie le permitea să îşi cumpănească foarte bine acţiunile. Era desigur posibil ca, în măsura în care ar fi beneficiat de o navă mai bună, quinţii să fi fost şi mai rapizi decât zeţii, dar Bella se îndoia că clonele avuseseră timp să construiască navete superioare şi asta în lipsa sprijinului populaţiei de pe planetele umane care se ocupase de creaţia ştiinţifică în ultimele treizeci de generaţii. Bella nu mai avea nici o îndoială. Senzaţia aceea de bine îi era dată de conştiinţa faptului că se bizuia pe o armată cum nu mai avusese nici un Bosz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ridică în picioare şi începu să vorbească, acoperind cu vocea sa vuietu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ţii mei spun că am venit pe Z ca să ne ascundem. Aşa este! Localizarea acestei planete a fost un secret bine păstrat. Am fugit din Klemplant cu inima strânsă, conştient că merg în surghiun la marginea Universului cunoscut, renunţând nu atât la simbolul dinastiei mele, Tengys, planeta-capitală, ci mai ales la perspectiva unei revan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ă primii ani au fost grei. Aş putea să vă aduc aminte de cei care s-au jertfit pentru a închide barajul, de nenumăraţii eroi care au luptat cu zeţii pentru a le smulge primul habitat, de greutăţile pe care le-am avut chiar şi în faţa lucrurilor mărunte, cum ar fi adaptarea la hrana insipidă pe care ne-au oferit-o sintetiz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să vă vorbesc despre toate astea, fiindcă astăzi e o zi a bucuriei, e ziua când ştim că ne-am angajat definitiv pe un drum care va duce la recucerirea Imperiului, alături de prietenii noştri zeţi, care ne vor fi aliaţi de nădejde şi pe timp de pace. Şi nu se poate o poveste mai plină de miez pentru o asemenea clipă decât aceea a felului în care m-am gândit prima dată ce minunat ar fi să îi folosim pe zeţi ca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ignoră câteva exclamaţii nepoliticoase, care îi reproşau că spusese de prea multe ori poves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a din cele mai negre zile pe care le-a cunoscut colonia noastră, judecam într-un proces evenimentele care duseseră la uciderea de către zeţi a doi militari. Singurul om care scăpase din ceea ce părea a fi o manifestare violentă de neînţeles şi fără precedent a zeţilor povestea că trăsese toate cele cinci încărcături energetice standard într-unul din extratereştri fără a-l putea neutraliza. M-am întrebat atunci cât de puternic ar fi fost un asemenea infanterist în faţa clonelor. E foarte posibil ca acestea, de vreme ce au cucerit întreg arsenalul imperial, să folosească încă armamentul standard. Un laser de asalt are cinci focuri, după care urmează procedura complicată de schimbare a încărcăturii energetice. Soldatul mi-a povestit că zeţii, după ce încasaseră în plin seturile de cinci descărcări energetice, se grăbiseră spre oameni şi-i călcaseră în picioare. Mi-am dat atunci scama că noi am inventat arme menite să distrugă doar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 asta oare o parte dintr-o viziune mai largă? Nu e asta oare dovada că am inventat şi vehicule doar pentru oameni, că am inventat şi clădiri doar pentru oameni, că am inventat întreaga noastră lume doar pentru oameni, ignorând existenţa unor aliaţi atât de preţioşi cum sunt zeţii? Nu e oare exilul nostru aici un semn că trebuia să fi înlocuit demult clonele cu zeţi pe Lumile Ag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probă cu frenezie. Bella era un militar lamentabil, dar fusese întotdeauna un excelent om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vă întreb: o să stăm impasibili şi o să privim cum întreg Universul se scufundă în anarhie, sub conducerea unor clone nevolnice care doresc să înfrângă un Dumnezeu pe care eu nu l-am văzut niciunde şi deci nu mă interesează? Eu unul nu am de gând să mai aştept! Vă chem şi pe voi cu mine în lupta noastră de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izată de discursul împăratului, mulţimea se tălăzui multă vreme spre Noul Habitat, construit de zeţi în urmă cu trei ani pentru cei douăzeci de mii de oameni care formau tabăra imperială. Bella rămase însă o vreme pe scaun savurându-şi izbânda şi veghindu-şi supuşii. Reveria îi fu întreruptă însă de chicoteala lui N'Gai L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la bătălie, dar începem prin a-i aştepta pe ei! Râ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lupta e angajată… Începu Bella cu glas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uviinţă cu un gest scurt Maestrul quinţilor. E chiar de mirare că au descoperit semnătura australului abia după atâta timp. Mă aşteptam să reacţioneze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Îşi ridică N'Gai Loon sprâncenele subţiri în semn de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cu adevărat conştient că lupta se apropie, n-ai mai fi întârziat pregătirea celui de-al cincilea qu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ftă din rărunchi şi îşi prinse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ruzime pe care nu o merit poate justifica un asemenea reproş, Sire. Ştiţi bine că formarea unui quin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li! Avem cel puţin trei soldaţi ale căror teste psiho-kinetice sunt superioare celor ale lui Vassur atunci când a fost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 ei nu tolerează destul de bine accunul. A le introduce în organism un asemenea metal înseamnă să îi otrăvim lent, spuse N'Gai Loon pe tonul unui om care e silit să repete prea des o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Vom face alţii… Avem nevoie de încă un quint! Bătu Bella cu piciorul în podea. Dată fiind bătălia care ne aşteaptă, atitudinea ta e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quintaratului e aceea a vieţii, nu a morţii. Nu voi crea niciodată un quint care să moară din cauza a ceea ce a devenit. Noi suntem o şcoală ale cărei ori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scuteşte-mă de prostiile astea! Nu familia Boszt v-a pervertit. Ştii bine că abilităţile voastre au fost create cu scop militar. Ai fost de acord cu mine că, deşi sunt învăluite în umbră, originile ordinului vostru sunt clar unele militare. Nu păcăleşti pe nimeni! La fel de bine aş putea să-ţi spun şi eu că nu merit prostiile cu care încerci să mă îmbrobodeşti. Nu ţi-am cerut decât să-ţi împlineşti datoria. Se cheamă quinţi fiindcă sunt cinci. Nu ţi-am cerut să faci mai mulţi. Nu… Deşi mi-a trecut prin minte. Eu vă respect, dar nu pot să-mi permit luxul de a nu întreba: unde e al cincilea qu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idică în picioare, ceea ce îl făcu pe Bella să se simtă brusc nesigur de pozi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osti bătrânul cu glas gutural. Nu faceţi şi cu quinţii aceeaşi greşeală pe care aţi făcut-o cu Abaţia. Lăsaţi lucrurile vechi să fie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bătrânului aproape că îl anesteziară pe Bella. Era de notorietate că amintirea eşecului prevestit de apropiaţi pe care împăratul îl înregistrase în încercarea lui de a înfrânge Abaţia îl bântuia încă. De parcă s-ar fi căit brusc de spusele sale, N'Gai Loon începu să vorbească repede şi cu glas aproape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Sire, câte probleme am avut până am reuşit să-l acordăm pe Allin la gândurile Alaanei. V-am prevenit încă de când am introdus condiţionarea unui contact permanent cu psiacul că acţiunea asta e bună atâta vreme cât vom deţine controlul pe Kyrall… A crea un quint fără un asemenea operator înseamnă să-i lăsăm deschisă calea spre resorturile intime ale minţii, care mai devreme sau mai târziu va fi descoperită. Şi sunt convins că nu dorim să ne imaginăm cum ar fi ca unul din quinţi să fie controlat de altcineva. Trebuie să mai avem răbdare, poate înălţimea sa Ka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im serioşi! Dădu Bella din mână a lehamite. Boşorogul meu de tată s-a muiat de tot. Gândeşte-te că e de şaptesprezece ani în compania Abatelui… Ce te poţi aştepta de la un om care convieţuieşte paşnic cu acela care a distrus tot ceea ce omenirea construise în câteva mii de ani? Ce ajutor să aştept de la el, în condiţiile în care eu îi spun ce s-a întâmplat în psiacul de pe planeta pe care ar fi trebuit să o controleze el? Indiferent ce i-aş zice, îmi răspunde cu chestiuni neimportante. Acum mi-a transmis că ar avea nevoie de câteva unităţi energetice noi. E neajutorat. Salvarea civilizaţiei umane e aici. Printre noi! Dacă Alaana n-ar fi avut o asemenea slăbiciune pentru tatăl meu, probabil că le-am fi pierdut demult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ai Loon clătină scurt din cap. Pentru el, spectacolul pe care îl oferea Bella era de-a dreptul trist. Împăratul nu înţelegea cât de mult se înşelase provocând Abaţia şi căuta mereu vina în alte părţi decât în propria sa judecată eronată. Mai nou, intervenise comunicarea aceea ciudată a Alaanei, care spunea că undeva pe Kyrall există o conştiinţă extrem de asemănătoare aceleia a lui Rimio de Vassur, o voinţă imensă care răzbate de undeva din podiş. Ştia că Rim nu mai putea fi în viaţă, dar apariţia unei asemenea conştiinţe, despre care Alaana, care vedea minţile umane aidoma lui, spunea că e aproape identică cu aceea a lui Rim, nu putea fi numai o coincidenţă. Nu în condiţiile abilităţilor recunoscute ale Abaţiei de a recrea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ai Loon era însă la fel de speriat de eventualitatea în care totul ar fi fost cu adevărat o coincidenţă. Fiindcă o asemenea întâmplare nu putea fi deosebită în nici un fel de voinţa unui Dumnezeu, oricare ar fi fost el. Ea introducea un grad de ordine mult prea mare pentru a nu fi voinţa unei entităţi gânditoare. Şi cine să fie oare această entitate? Dumnezeul Abaţiei? Sau poate Sfântul acela, 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ăcut, vorbi împăratul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ertitudinile, Sire, nu sunt o prerogativă imperială. Sunt îngrijorat pentru vremurile care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te nelinişteş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ă a venit Tars la mine. Este foarte îngrijorat fiindcă nu înţelege ce motive ar putea avea zeţii ca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dădu din cap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gândit la asta ca la un risc. Dar care ar putea fi altern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niciodată Universul nu a cunoscut fiinţe mai rapide decât quinţii. Alternativa e simplă. Putem lăsa ca lucrul acest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Ridică din umeri 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istruge navetele construite special pentru zeţi, rămânând să îi folosim doar ca infanterişti. E puţin probabil să se ajungă la lupte pe orbite joase în jurul planetelor şi, dacă s-ar întâmpla aşa, atunci piloţii noştri sunt oricum mult mai buni decât clonele. Au doved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mătcile nu şi-au ascuns niciodată interesul pentru zborul spaţial. Mi-e teamă că alternativa de care vorbeşti nu există de fapt. Nu ne vor ajuta deloc, dacă nu le dăm acces la navet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tăcură preţ de câteva clipe. Apoi ochii lor se îndreptară spre Zuul, care urcase scările cu mare greutate, din cauza mersului său le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 eşti tu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privi uşor amuzat spre N'Gai Loon şi presupuse că arătarea i se adresa chia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zboinicii voştri sunt foarte curajoşi şi îndemânatici. Transmite Părinţilor că suntem extrem de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mulţumiţi, atunci noi mulţumiţi, plescăi Zuul, care începu să se legene jalnic înapoi, de und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cu câteva trepte mai jos, N'Gai Loon întreb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ul, puteţi vorbi şi cu oamenii aşa cum o faceţi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se întoarse cu o lentoare ciudată chiar şi pentru el şi îşi aţinti cei doi ochi abdominali asupra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ul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cile voastre emană un fel de viruşi prin care vorbesc cu luc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rus! Cuvint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entru noi e un virus. Pot ele să facă şi cuvinte care să se potrivească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ul îşi agită haotic cele trei tenta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e asta apărut Z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bătrânul. Poţi să ple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xtraterestrul se depărtase destul, Bella se întoarse amuzat spre Maestrul qu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nsişti cu întrebarea asta? Cred că se împlinesc mai bine de cinci ani de când i-o pui aproap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zâmbi N'Gai Loon. Şi tot atâţia ani în care nu a schimbat nici măcar cu o sutime de grad felul în care îşi agită antenele alea caraghioase când răspunde. Să nu mai spunem de cuvinte… Mereu sunt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ă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suntem noi dispuşi să acceptăm, rosti bătrânul privind fix spre Bella. Se comportă de parcă ar fi o maşină. E drept, una foarte sofisticată, dar o maşină. Şi poate că ăsta e răspunsul nostru la problema pe care a ridicat-o dimineaţă Tars. O civilizaţie care recurge la maşini e simplu de învins. Problema e doar să te pricepi să faci maşin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zâmbi şi sfârşi prin a se întreba din nou de unde provenea senzaţia aceea de bine, pe care nu o justifica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acă ar fi putut să ne infecteze cu vreun virus elaborat, ar fi făcut-o deja. Cred ca ne facem prea multe probleme. La urma urmei, la ce să te aştepţi de la o civilizaţie a cărei cea mai măreaţă realizare e Z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o civilizaţie condusă de un idiot ca tine, oare ce se poat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întrebat vreodată care au fost motivaţiile Sfântului Augustin cel Nou, oricine va fi fost el? De ce a ales să ne aducă înapoi la viaţă? Contradicţia între ceea ce reprezentăm noi şi caracterul profund religios al întemeietorului Abaţiei este doar o aparenţă. Fiindcă, indiferent când au trăit, acceptând lucrul acesta sau negându-l cu înverşunare, oamenii nu au avut în toată istoria decât un singur scop esenţial: acela de a lăsa o urmă materială a trecerii lor prin Univers. Noi nu facem excepţie de la regula asta generală pe care Sfântul Augustin cel Vechi l-a denumit progres. Şi cu toate astea o ne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sana Bint Laesia – Introducere în studiul Regulamentului can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IASĂ NIMIC BUN din toate astea. Mintea oamenilor este cel mai greu lucru de schimbat din întreg Universul, rosti Arrus cu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floarea vârstei, avea întipărită pe figură o tristeţe profundă. Ochii săi albaştri erau umbriţi de gene ireal de lungi, în timp ce, sub barba de câteva zile, se vedea, un obraz brăz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ştim noi despre întregul Univers? Abia dacă ne mai aducem aminte cum au ajuns aici strămoşii noştri, îl contrazise Xtyn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tot ceea ce e de ştiut, răspunse moale Ar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adevărat! Uite, nu ştim cum merg navele spaţiale, cum ar fi să trăim în a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 copil, zâmbi Arrus. Crezi că ai fi capabil să mai trăieşti şi altundeva? Pe o planetă cu o gravitaţie mare, unde să fii nevoit să cari greutăţi pe care aici le ridici doar cu forţa gândului, crezi că mintea ta se va putea vreodată dezobişnui de veşmântul shu? Dar sufl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Ce vrei să spui cu dezobiş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cât de singur te simţi în absenţa vocii ly? Mintea ta s-a obişnuit să audă mereu prezenţa alor tăi. Te-ai gândit vreodată cât de frustrat te vei simţi când deciziile care te vor afecta nu se vor lua în ly, acolo unde nimeni nu poate vorbi decât cu temei şi fără ascunzişuri? Te vei putea uita vreodată în ochii unui om despre care nu ştii dacă nu cumva te duşmăneşte şi se pregăteşte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întrebări, care folosesc vorbe şi idei asupra cărora nu m-am aplecat niciodată, dar…, încercă zadarnic să protesteze X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ai iubit-o pe Zerri! Crezi că ai putea iubi şi în altă parte? Te vei putea oare împărtăşi în sufletul unei femei, înţelegând exact ce e în mintea ei şi în lipsa câmpului chu, care să te facă una cu gândurile ei? Nu te iluziona! Locul nostru e aici şi, indiferent cât de frustrantă ţi s-ar putea părea planeta asta. Să ştii că în felul nostru suntem cei mai fericiţi oameni din univers, fiindcă între noi nu există ascunz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în urmă atâtea întrebări grele, Arrus se ridică apoi în picioare, plecându-şi capul în timp ce ieşea pe uşa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prea mult. Trebuie să iei o hotărâre până la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încuviinţă din cap scurt şi se trânti pe salteaua din frunze uscate de arbore negru care îi servea drept aşternut. Nu era simplu să ia o decizie. Dacă accepta să devină Preot şi să-l înlocuiască pe acela al cărui sânge îl vărsase cu doar o zi în urmă, libertatea lui avea să fie îngrădită. Dacă refuza, legea spunea că trebuie să plece în pustiu şi să vieţuiască singur. Asta nu mai avea nici o importanţă, de vreme ce era sigur că ar fi putut supravieţui, iar compania celorlalţi nu mai însemna nimic după ce Zerri murise. Atâta doar că s-ar fi simţit cumva ne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i fi, simţi Xtyn atingerea uşoară a minţii celei care îşi spunea Alaana. Nimeni nu trebuie să trăiască singur,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singur. Zerri nu mai e, iar cu tine pot vorbi oriunde aş fi. M-ai învăţat lucruri noi, mi-ai arătat o portiţă prin care aş putea privi lumea. Vezi însă că lor le e teamă să gândească la fel ca mine, se mint pe ei înşişi că duc o viaţa bună, inventează fel de fel de sperietori. Poate că ar fi bine să plec pur şi simplu, să le cer stăpân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i mei te-ar ucide dacă şi-ar da seama că eşti o imensă ameninţare pentru ei. Nu te amăgi! Nu asta e calea pe care trebuie să o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ereu atât de sigură pe tine. Cum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ulte, Xtyn. Am suferit, am fost înşelată şi mi s-au întâmplat lucruri împotriva voinţei mele. Ba chiar, dacă stau bine şi mă gândesc, tu ai fost prima mea bucurie după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îşi amintea de primele contacte mentale cu Alaana. Se speriase, mersese chiar şi la Făurar, convins fiind că vocea pe care o auzea se datora atacului vreunui policorn ascuns în preajma satului. Trecuseră ani buni până se împrieteniseră. Singura care ştiuse de prietena din mintea lui Xtyn fusese Zerri. Din multe puncte de vedere, tânărul era ceea ce îl învăţase Alaana să fie şi între ei existaseră doar puţine diferenţe de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oului său nume se împotrivise Alaana. Nu dorise să îşi spună Xtyn, motivând că nu înţelege ce înseamnă numele acela şi că, de aceea, este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trebui să accept să le devin Preot? Ce se alege atunci de planurile noastr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imp pentru toate. Nu eşti încă pregătit să trăieşti singur în pustiu. Eu nu pot fi mer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amnă că va trebui să fac exact ceea ce credem noi că nu e bine. Mai sunt de rostit încă şase consacrări anul acesta şi doi dintre tineri nu au cum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tu o să-i ţii în viaţă! Trebuie să rupeţi odată cercul ăsta în care vă rotiţi. Cineva trebuie să facă prim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Alaana! Doi oameni cruţaţi înseamnă cinci sute de fructe negre în plus pe an. Ne mai trebuie încă un copac. Ai mei nu vor fi de acord niciodat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îndupleci. Poate că, prima dată când atacă lentilele, o să fii viteaz şi o să-i convingi astfel. În plus, e important pentru noi ca tu să fii, măcar şi pentru câteva zil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ngura modalitate în care vei putea să ştii încotro vrei să mergi. Nimeni nu-şi poate croi un viitor adevărat dacă nu-şi cunoaşte trecutul. Întreabă-l pe Făurar. S-ar putea să mă înşel, dar părerea mea e că o să ai câteva surprize. Întreabă-l despre strămoş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ana se retrase încet din mintea sa, lăsându-l să se gândească la ceea ce avea de făcut. Undeva în adâncul conştientei sale simţea atingerea veşmântului shu. Se spunea că relaţia între un om şi mantia sa era un sentiment care nu putea fi descris. Zâmbi acestui gând. El ar fi reunit toate cuvintele într-unui singur: ging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us primi vestea cu o uşurare pe care nu încercă să şi-o ascundă. Dacă Xtyn ar fi refuzat să ia locul Preotului, atunci succesiunea ar fi fost extrem de incertă, fiindcă nimeni nu-şi putea aduce aminte de un asemenea precedent şi nici nu-şi putea închipui cum anume trebuie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ineri care se apropiau de vârsta consacrării porniră alergând prin peştera imensă care le folosea drept adăpost vestind că trebuie să se adune în rand. Tradiţia spunea că noul Preot trebuie să-şi afirme acolo credinţa în calea Kyrallului şi dorinţa de a apăra tribul Ome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ajunse printre primii şi îşi adună gândurile în timp ce privea cum toate locurile de sub el se umpleau. Unele feţe trădau speranţa, altele erau încărcate de spaimă şi doar puţine erau indiferente. Într-un târziu, veniră cu toţii, chiar şi copiii mici, care încercau zadarnic să îşi controleze cutele veşmintelor ce fluturau rebele. Xtyn începu cu glas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 Omenori! Zerri obişnuia să spună că nimic nu se naşte din nimic. Vorbele pe care le-am rostit ieri au rădăcini adânci în mintea mea şi, de aceea, astăzi nu eu voi fi cel care va accepta să fiu Preotul vostru, ci voi veţi fi cei care veţi decide dacă pot să îndeplinesc demnitatea asta. Simt în vocea noastră ly că vă aşteptaţi acum să va spun cât de mult mă voi strădui să apăr rânduielile vechi. Ei bine, nu pot să vă mint! Eu cred că fiecare dintre pruncii pe care îi ţineţi în braţe e preţios. Poate că unii nu vor putea lupta în rand, dar eu unul sunt convins că au alte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tale nesăbuite ne pun pe toţi în mare încurcătură, îl întrerupse Arrus cu glas ferm. Nu asta doream să auzim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aţi minciuni? Cum aş putea să le spun, Arrus, de vreme ce am ales să fiu un fiu demn al Kyrallului, locul unde chiar tu spuneai că minţile nu pot avea ascunzişuri? Aveaţi oare nevoie de un preot care să stea cu gluga ridicată şi să ascundă în ann ceea ce gândeşte, ca să vă înşele? Ştiu că asta a fost de multă vreme calea Kyrallului, în pofida a ceea ce ai încercat să-mi spui, Arrus. Şi ştii că tu însuţi ascunzi de noi toţi câteva taine… Şi nu e vorba de vreun secret minor, de vreo dragoste ascunsă, care ţi se arată pe când oblojeşti vreo minte rătăcită în urma vreunei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de un asemenea atac, bărbatul îşi strânse instinctiv veşmântul în jurul său şi spuse cu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nd decât ceea ce se ştie între Făurari din generaţie în generaţie. Şi, oricum, dacă vei accepta să devii Preot, vei afla toate ta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sări de la locul său şi merse până în centrul randului. În felul acesta se lăsă mai jos decât oricare dintre ai săi, ceea ce îl punea într-o postură de modestie apropiată de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prost şi nici nesăbuit! Ştiu că, dacă vom decide să păstrăm toţi copiii, va trebui să plantăm mai mulţi arbori negri şi asta va dezlănţui asupra noastră un puhoi de atacuri. Ştiu că aşa e croit Kyrallul. Dar nu mă pot opri să nu vă întreb: nu merită să riscăm, să luptăm din greu pentru a le da şi lor şansa de a trăi? Poate că odraslele lor vor fi mai vrednice sau chiar ei înşişi vor găsi îndeletniciri folositoare. E simplu să ucizi un om. De cele mai multe ori e simplu să-l şi aperi. Cu adevărat greu e să-i dai siguranţa că vei muri alături de el dacă e nevoie. Un astfel de Kyrall vă propun. Se poate să eşuăm, dar vom şti măcar că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tale sună frumos, strigă o femeie, de undeva din vârful randului. Nici o mamă nu poate accepta cu inima deschisă să vadă cum îi moare copilul. Dar cum o să ne aperi de furia policornilor, de perfidia florilor cântătoare sau de pârjolul lent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se roti uşor, încercând să cuprindă privirile a cât mai mulţi dintre ei, apoi îşi proiectă gândurile adânc în conştiinţa lor, undeva între ly şi ann, lăsându-i să vadă forţa pe care o putea opune oricărui fel de ata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Preotul, era în mintea lui! Auzi Xtyn murmuru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rţa asta am de gând să vă apăr. Şi o să vă duc acolo unde au dorit strămoşii. Fiindcă, aşa cum spuneam, nimic nu se naşte din nimic şi nici noi nu vom şti niciodată unde trebuie să mergem atâta vreme cât nu ştim de unde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ergeau aplecaţi, încercând să atragă cât mai puţin atenţia. Xtyn îşi trăsese gluga peste cap şi veşmântul shu îi cuprinsese mintea adăpostind-o într-un căuş cald. Arrus se strecura şi el prin viroagele pline cu apă, încercând să-l grăbească pe X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diţia asta e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spus că face parte din moştenirea pe care fiecar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mi se pare mie că tu nu eşti deloc la fel cu Preoţii pe care i-a avut până acum tribul Omenori, ba chiar întreg Kyral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se opri şi îl forţă pe Arrus să îl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temi atât de mult de schimbare? Tu, mai presus de oricine altcineva, ar trebui să doreşti să revenim la ceea ce au visat primii Fău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ăla a fost o nesăbuinţă care ne-a făcut pe vecie sclavii planetei ăsteia. Chiar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războiul tău, menit a cuceri întreg câmpul chu, e sortit eşecului? Nimeni nu ştie dacă ciuperca va mai fi la fel în lipsa policornilor. Cine ştie cum se vor manifesta arborii negri atunci când vor ajunge fructele la maturitate? La niciuna din întrebările astea nu poţi d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numai pentru că nu ştiu destul de multe. Du-mă la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vei afla vreun răsp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sunt sigur. Fie şi numai pentru că îmi vei destăinui secretele tag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re lucru de aflat, zâmbi Arrus. Tainele noastre sunt mai degrabă un fel de a ne creşte prestigiul şi a munci ceva mai puţin la adunat vreascuri pentr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reluară mersul furişat şi ajunseră la destinaţie abia după câteva ore. Templul era o cavernă imensă în care strălucea o construcţie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ava cu care au venit primii colonişti pe Kyrall. În ea se afla şi primul Fă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înconjură în tăcere vehiculul care părea destul de mic pentru a fi adăpostit pe toţi strămoşii săi. Veşmântul îi flutură un moment pe lângă corp, trădând surescitarea care îl stăp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au ei, Arrus? De ce au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zis ce au gândit nişte oameni acum mai bine de o mie de ani. Ştiu doar că, în momentul în care mi-a spus şi mie povestea asta, tatăl meu a pomenit ceva despre visul de a sculpta în mint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întoarse o privire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ste imposibil! Chiar dacă treci de shu şi pătrunzi în ann, nu po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opri, dându-şi seama că vorbea de lucruri care nu existau pe vremea primilor col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u să poată obţine un individ care, dacă stau bine şi mă gândesc, se aseamănă mult cu ceea ce eşti tu: incredibil de puternic, mai iute decât poate percepe ochiul uman, un super-soldat menit să se lupte într-un război despre care nu pot să-ţi spun decât că îl numea „al sfârşitulu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ume? A lor?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însă că se refereau la întreaga ras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medită o clipă la cele aflate şi apoi întrebă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nu mai spune. Tata presupune că au vrut să-şi păstreze tainele şi au tot aşteptat să vină cineva să îi salveze. Atâta doar că salvarea aceea nu a mai venit niciodată. După o vreme, chiar dacă ar fi venit, era prea târziu. Ca şi noi, le-ar fi fost greu să supravieţuiască în lipsa ciupe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era dezamăgit. Împreună cu Alaana sperase că sarcina lor va fi mai uşoară de vreme ce ar fi identificat scopul măreţ al strămoşilor. Ar fi putut schimba pur şi simplu o tradiţie cu alta şi ar fi putut să treacă la cucerirea întregului Kyrall doar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ic din ceea ce ai vrea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ombăni Arrus. Că nu ştim nici măcar dacă au reuşit. Habar nu avem dacă vreunul a putut să schimbe mintea umană doar prin forţa gândului său, modelând creier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u, Arrus şi cu ceilalţi patru Făurari din podiş reprezentaţi expresia ultimă a experimentului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e! Tonul tânărului se calmă brusc. Iartă-mă! Nu am dorit să te jignesc, dar am sperat… Ei bine, nici eu nu ştiu ce am sperat să găsesc aici. Oricum, credeam că în locul ăsta o să găsim o motivaţie în plus pentru misiunea noastră… Oricum, trebuie să recunoşti că de la superfiinţa dorită de strămoşi şi până la felcerii care sunteţi voi astăzi e o distanţă atât de mare, încât pe mine mă distrează. Şi asta numai pentru că nimeni nu a avut ambiţia de a cuceri Kyrallul doa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mereu despre asta, rosti agale Arrus aşezându-se pe o piatră al cărui luciu arăta că, înaintea lui, acolo trebuie să fi stat sute de alţi Făurari. Te-ai gândit vreodată că, dacă ai să cureţi podişul de toate animalele acelea, nu vei face decât să pregăteşti terenul pentru administraţia imperială, pentru oricine va fi stăpânind psiacul? Singura morală pe care ne-au lăsat-o primii colonişti a fost aceea că planeta asta ar fi trebuit să rămână secretă pentru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mai e nimic de zis. Tatăl tău nu ţi-a lăsat şi alte asemenea moşteniri? Luă Xtyn altă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te. Dar ele se referă exclusiv la felul în care trebuie oblojite minţile bolnave. El nu credea în poveştile astea vechi despre strămoşi şi nici nu îl interesa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se învârtea în jurul navei. Examina cu disperare fuselajul şi pătrunse pentru câtăva vreme în habitaclu. Totul era vechi, de neînţeles, etalând o funcţionalitate de care el nu avea nici un ha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cauţi, strigă Arrus. Timp de sute de ani, Făurarii şi-au chinuit minţile încercând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E un şir ciudat de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scrie „Îl vom apăra pe Dumnezeul nostru de furia ne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sări prin geamul spart al navetei şi se apropie grăbit de Ar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 exactitate. Tata mi-a spus că e legat de credinţa oamenilor acelora într-o fiinţă supranaturală care le rânduieşte vi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umnezeu. Am auzit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se opri la timp. Fusese cât pe ce să desconspire legătura lui cu Ala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apăra pe Dumnezeul nostru de furia necredincioşilor, repetă Xtyn. În lipsă de altceva e bine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Ar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asta. Dacă asta au dorit primii colonişti să facă, atunci asta ar trebui să facem şi noi. Să îl apărăm pe Dumnezeu de furia ne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ă noi nu ştim cine este acest Dumnezeu, că bănuim doar, şi, mai mult, că nu avem cu cine să ne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zâmbi Xtyn. Policornii sunt necredincioşi. Şi florile cântătoare sunt necredincioase şi lentilele… Astea toate sunt necredincioase şi e deci menirea noastră să ne a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us începea să întrevadă intenţi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felul în care gândeşti. Asta ar fi o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se mişcă în felul acela care scăpa ochilor omeneşti şi ajunse instantaneu în faţa lui Arrus, privindu-i sălbatic în ochi şi cu mâna înfiptă în bereg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 Înşelătorie e felul în care am trăit noi până acum. Ştii că nemernicul acela de Preot a pătruns adânc în mintea mea în timpul luptei? Ştii că în ultimele sale clipe de viaţă şi-a proiectat spre mine plăcerea cu care a ucis-o pe Zerri? Înţelegi, Făurarule? Plăcerea! O asemenea minte bolnavă nu era oare de compet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us respira greu, iar mantia lui atârna în mare neo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ucizi chiar acum, hârâi Făurarul. Dar asta nu o să-ţi servească la nimic. Nu îi vei putea păcăli. Obişnuinţa e mai puternică decât orice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 Făurarule, rânji Xtyn aruncându-l pe solul nisipos al cavernei. Acum,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Xtyn! O să te ajut, deşi nu cred în ceea ce vrei să întreprinzi. Eşti însă tânăr şi eşti cel mai puternic dintre câţi am fost vreodată. Cine ştie, poate că ai într-adevăr o şansă să schimbi ceva. Şi, poate făcând asta, o să ne dai şi nouă un sens, o să ne poţi arăta de ce merită să te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plecară, lăsând liniştea să coboare asupra cavernei. Dintr-o firidă întunecată, se strecură afară o siluetă. Nu purta mantie shu şi păşea elastic. Costumul ei era un atribut incontestabil al unei tehnologii de ultimă oră, deşi se vedea cum fusese reparat în dese rânduri. Când ajunse în faţa epavei navetei, trupul subţiratic fu străbătut de un fior. Silueta se strecură înăuntru şi se opri în faţa inscripţiei despre care vorbiseră Arrus şi X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m apăra pe Dumnezeul nostru de furia necredincioşilor. Spionul privi îndelung scrierea veche, ca şi cum încerca să-şi aducă aminte ceva. Apoi se ghemui la adăpostul a ceea ce părea să fi fost un fotoliu de pilotaj. Auzise un zgomot. Se ridică abia după un minut, cu infinite preca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Augustine, alegi căi misterioase şi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schiţă semnul cercului asupra inscripţiei şi se îndreptă spre ieşire cu paşi furişaţi. Lumina căzu preţ de câteva momente pe chipul desfigurat al spionului, înainte ca acesta să fie acoperit de un obră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oslav trebuie să afle cât mai curând de băi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Regulamentului canonic este conştiinţa redundanţei noastre. De ce au ales Johanssonii să vadă în amintirile ancestrale o limitare a personalităţii şi nu o splendidă posibilitate de a ne repara greşelile şi de a putea dialoga sincer pe seama propriilor temeri? E greu de spus. Probabil că ţine de un fel de nesiguranţă de care niciunul dintre noi nu poate scăpa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sana Bint Laesia – Introducere în studiul Regulamentului can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RDRIN SE ÎNFIORĂ, deşi pe oceanul liniştit al Kyrallului nu bătea nici un pic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l întrebă Oksana, care îşi ţinea neglijent mâna pe cârma ambarcaţiunii uşoare, purtată de un mic motor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rivi spre locul în care psiacul dispăruse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miroase la fel pe orice lume. Sarea învinge mereu. Uite, până şi mirosul de flori al Kyrallului aproape că nu se mai sim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sana îl aprobă din cap,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asta? O întrebă Durdrin fără să o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te ascunzi astfel pentru a mă iscodi despre ceea ce sunt. Mă cunoşti deja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jignesc, o mângâie bărbatul pe părul lung şi negru. Atâta doar că uneori nici eu nu ştiu cine sunt. Întâi am fost Haar, un muncitor pe Durdrin, apoi, dintr-o dată am devenit Johansson. Am fost conducătorul militar al unei forţe care a cucerit întregul univers ca, acum, după şaptesprezece ani de la Însămânţare, să devin cu totul altcineva. Mă întreb cum 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init mai greu. Nici nu ştii cât e de complicat să fii soţie şi fiică de preot şi apoi să se trezească în tine două conştiinţe care să nege tot ceea ce ai fost vreodată. Dar asta nu e nimic în comparaţie cu lupta pe care a trebuit să o port pentru a împăca o latură masculină pe care mi-a indus-o personalitatea Johanssonilor. Cu toate astea însă, să ştii că şi mie marea îmi miroase exac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fugar trecu pe faţ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âm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spectat niciodată că profit de amintirile tale pentru a te putea se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drin medită serios câteva clipe la întrebarea ei şi dădu apoi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existat şi o astfel de perioadă. Dar mi-am dat seama că, dacă ai într-adevăr şi amintirile noastre, dacă eşti Johansson chiar şi pe sfert, nu te-ai preta la o asemenea mârş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sana se strânse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de prima noastră întâlnire. Ştii că m-am înrolat în Corpul celor O Mie de Voluntari doar cu câteva luni înainte de mo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i spus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sărută uşor pe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mişcare prostească… Nimeni nu trebuie să ia decizii atât de radicale doar de pe urma unei impresii de moment pe care o lasă un conducător. Am putut compara din ambele perspective întâlnirea noastră. Pentru mine a însemnat cel mai important moment din viaţă, întâia dată în care am ajuns să cred în ceva, să aparţin cu adevărat unui grup… Am răscolit nopţi întregi amintirile lui Johansson. Nici măcar nu m-a remarcat în grupul acela de recruţi. De aceea îţi spun. A fost o mare păcăleal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drin îşi trecu mâna peste spatele încordat al femeii simţindu-i muşchii fermi, de luptător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in cauza asta se tot bârfeşte pe seama Oksanelor şi a Johanss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sana nu va avea niciodată puterea să îl atace pe un Johansson. Trebuie să fii puţin Johansson ca să ai curajul asta, zâmb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idică şi scrută orizontul. Se depărtaseră foarte mult de ps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prea măgulitor pentru mine… Privită în felul ăsta, relaţia noastră are ceva pervers, e ca un fel de mastu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â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 Ştie tot universul cât de mult se iubesc Johanssonii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drin se prefăcu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 mereu că eşti tot ceea ce sunt eu, ba chiar şi ceva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eni la prova bărcii şi îl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e şi tocmai de aceea ştiu că din iubirea noastră nu se poate naşte nimic bun pe de o parte, dar şi că nu m-ai adus până aici ca să mă întrebi cum fac să îmi găsesc pac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drin blestemă în gând şi nu se putu opri să nu jinduie pentru o clipă la o femeie care să nu îi cunoască în permanenţă gândurile. Dar s-ar fi mulţumit el oare cu orice altă fiinţă umană? Combinaţia aceea între el însuşi şi feminitatea dezarmantă a Oksanei, o femeie care îl iubea cu toată fiinţa ei, era cel mai spectaculos dar şi cel mai tandru lucru care i se întâmplase în întreaga existenţă. Ba nu, în două ex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oase din buzunarul pantalonilor largi un mic dispozitiv holografic. Era o jucărie despre care se credea că îi aparţinuse chiar împăratului. În faţa ochilor lor apăru o planetă şi apoi imaginea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ea ce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vrut să risc să ţi-o arăt în ps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ţi împinge paranoia asta a spionajului până la a-ţi închipui că pândesc până şi discuţiile di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 Se poate să ne citească gândurile, se poate ca, într-un fel sau în altul, spionul să fi găsit pur şi simplu o cale de a fi prezent oriunde în psiac. Mă înspăimântă operator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Să venim atât de departe pentru a vedea o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şi-ai să înţelegi, o întrerupse Durd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începu din nou să se mişte. Planeta se mări până când ocupă întregul spaţiu de proiecţie. Următorul cadru înfăţişă o vale adâncă în care, pe unul din maluri, era montată o tribună. În jurul ei stăteau câteva mii de oameni care priveau… O def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sana îşi duse mâna la gură, de parcă ar fi încercat să-şi reprime curiozitatea. Îl privi în ochi pe Durdrin care clip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uitau cum, pe fundul văii, câteva grupe de militari făceau o demonstraţie impresionantă. Se succedară întâi infanteria, apoi carele blindate şi apoi o ceată de animale bizare care incendiară versantul opus al văii. Brusc, imaginea reveni în spaţiu, înfăţişând două nave care se întreceau într-un fel de cursă sportivă, dovedind că piloţii lor aveau însuşiri cu totul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sana îl privi gânditoare şi negă mu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ai multe posibilităţi. Prima ar fi aceea a coincidenţei. Sonda noastră a ajuns pur şi simplu în momentul în care Bella îşi inspecta trupele. Nu ştiu de ce nu prea îmi vine a crede însă că lucrurile stau aşa. Se poate să fie un ritual periodic, pe care îl repetă pentru a da oamenilor săi iluzia că mai formează încă o armată. Dar atunci ce sens aveau animal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ăcu preţ de câteva clipe lăsând-o pe Oksana să rostească întrebarea care-i chinuia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e-a dat de ştire spionul din psiac şi ne-au sf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Parada asta este în stilul fanfaronului de împărat. A organizat-o ştiind că e spionat. Ne provoacă pur şi simplu, arătându-ne în acelaşi timp nu numai armele redutabile de care dispune, dar şi faptul că ştie cu exactitate ce avem de gând. Spionul e undeva foarte aproap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m senzaţia că se află lucruri pe care le ştim doar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li şi se trase un pas înapoi. Gestul brusc dezechilibră puţin barca şi-i făcu pe amândoi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asta am vrut să spun. Adică exact asta încercam să-ţi explic. Cred că există cineva care ne citeşte gândurile. Nu ştiu cum o face, dar mă gândesc foarte serios să-i rog pe prietenii mei de pe podiş să-mi dea un veşmânt de-acela de-al lor, care să mă pună la adăpost. Aş vrea să încerci să porţi şi t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i îi revenise sângele în obraji, dar ochii îi erau umezi şi părea gata să izbucnească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dacă n-a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i puse bărbatul o mână pe gură. Nu trebuie să spui lucrurile astea. Dacă m-aş fi îndoit chiar şi o singură clipă, nu aş fi fost aici cu tine. Nu ţi-am ascuns niciodată că există un singur lucru mai presus de dragostea noastră: răzbunarea împotriva celor care ne-au furat minţile şi ne-au condamnat la sclavie. A plătit Abaţia, acum e rândul lui B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i fost atât de serios. Ai rostit cuvintele alea de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e frică. Mi-e tar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femeii reveni la normal şi ea îşi şterse ochii schiţând chiar o urmă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fi extraordinar de greu să-i atacăm de vreme ce se aşteapt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rivi spre fundul bărcii şi începu să bată sacadat cu degetele în carcasa dură, de plastic, a ambarc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vetele alea se mişcau prea repede. E evident că erau conduse de quinţi. Nu există nimeni în tot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crezi în povestea asta cu quinţii? Întrebă Oks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 Mai ales acum. Dacă accept că navele acelea erau conduse de altcineva înseamnă că nu avem nici o şansă şi că lucrul cel mai bun care ne-a rămas de făcut e să plecăm repede spre Arcă, înainte ca viaţa să ne fie pusă într-un asemenea pericol. N-aş vrea însă să plecăm înainte de a face tot ceea ce se poate face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u conduse de quinţi, navetele acelea fie erau infinit superioare celor pe care le avem noi, fie erau pilotate de maşini sau chiar de arătările alea cu care pare să se fi aliat Bella. În ambele cazuri înseamnă că apărarea orbitală a planetei Z e impenet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utem trimite douăzeci de sonde, toate purtând încărcături nucleare gigantice care să distrugă planeta. Nu o să le poată distruge pe toate, dacă ies din hiperspaţiu destul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drin dădu a lehamite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 facem asta de vreme ce nici măcar secretul acestei prime sonde nu am reuşit să-l păstrăm? Îţi repet, spionul e cea mai mare p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e cutremură uşor, suficient însă pentru a-i face pe amândoi să se prindă instinctiv de marginile ei. Iute, Durdrin se aplecă peste bord privind atent apa uşor viola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imţit şi tu? Ce-o fi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âncă? Încercă Oksana să se am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drin îşi găsi, în ciuda spaimei, putere pentru 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ul oceanului este la unsprezece kilometri. Nu putea fi decât o meduză reti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ştiut dinainte ce avea să spună bărbatul, Oksana apucase deja cârma şi apăsase acceleraţia la maximum, forţând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le fi stârnit? N-am auzit de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primi un şoc din lateral şi săltă de trei ori deasupra apei. Priviră amândoi spre locul de unde venise atacul şi văzură trupul inconfundabil, care semăna cu un vechi năvod de pescuit, al unei meduze reti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sana cârmi brusc, încercând să evite un alt atac, dar manevra ei nu făcu decât să îndrepte mica ambarcaţiune spre un grup de trei meduze reticulate care se apropiau cu viteză spre ei, din cealaltă parte. Durdrin aproape că alunecă peste bord şi, dacă nu ar fi fost vigoarea extraordinară a Oksanei, care-l prinse cu o mână, probabil că ar fi căzu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le-a căşunat? Mă plimb pe apele astea de zece ani şi abia dacă am văzut una sau două! Strig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sana era însă mult prea concentrată asupra cârmei pentru a-i răspunde. Lăsând conducerea micii ambarcaţiuni în seama femeii, Durdrin scoase de la şold micul său proiector laser şi începu să ţintească la întâmplare în apa de lângă barcă, încercând mai degrabă să sperie animalele decât să le 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acul începuse să se zărească în depărtare, dar meduzele reticulate nu păreau să renunţe la prad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de la noi? Întrebă din nou Ok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le atacă orice fiinţă capabilă să îşi proiecteze gândurile în mintea altcuiva sau să manipuleze materia cu forţa gândurilor. Din câte ştiu eu, pe Kyrall, vieţuitoarele oceanului nu au puteri psi, iar meduzele astea sunt străjerii care se asigură că lumea lor nu va fi invadată de creaturile acelea înfricoşătoare de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re asta cu noi? Întrebă Oksana, care-i strigă imediat să se păzească. Barca fu zguduită de o altă lovitură. Ambarcaţiunea nu era în pericol să se sfărâmate, dar un şoc destul de puternic ar fi putut-o răstu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credeau că vor reuşi să ajungă la psiac, fără a face altceva în afară de a rezista loviturilor de berbece ale meduzelor, văzură în faţa lor o scenă incredibilă. Sprijinită pe cochiliile cornoase ale câtorva semene, o meduză gigantică ieşise aproape cu totul din apă şi arăta precum o plasă imensă, rotundă, având în centru gura cu cleşti înfricoşători. Oksana coti brusc, dezechilibrându-l pe Durdrin, dar grupul de meduze reacţionă prompt, apropiindu-se foarte mult. Când îi mai despărţeau doar douăzeci de metri de animalul care ieşise acum cu totul din apă şi îşi etala corpul imens, lăsându-se să se vadă mucilagiul dens care ocupa ochiurile pe care îl formau braţele sale reticulate, meduza sări cu o sprinteneală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ă că scopul animalului era să-i prindă ca într-o plasă şi apoi să-i scufunde. Oksana strigă scurt, încercă să cârmească, dar creatura era prea mare pentru a putea fi ocolită. Cochilia ei cornoasă căzu chiar în barcă, peste Durdrin, care se prăbuşi sub greutatea ei, ameţit din cauza impactului. Corpul ca o plasă se revărsa peste marginile bărcii şi ultimul lucru pe care îl auzi bărbatul înainte de a leşina fu un plescăi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văzu o umbră cu coada ochiului şi apoi o simţi pe Oksana că vine lângă el. Mişcându-se foarte repede, femeia tăie o ultimă bucată a meduzei şi apoi se opinti din greu ca să arunce şi corpul cornos în apă. Durdrin dădu să se ridice dar Oksana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O să ajungem în câteva minute şi nu cred că ne vor mai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ându-i mâna, Durdrin se ridică, dar priveliştea pe care o văzu îl făcu să-şi fi dorit să nu se fi ridicat. Pe suprafaţa apei pluteau corpurile neînsufleţite a cel puţin douăzeci de meduze, toate având carapacea cornoasă despicată şi lăsând să se vadă un ţesut care semăna izbitor de mult cu cel al unui creier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Îngăimă Durd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unt mai îndemânatică decât tine cu laserii. M-am gândit că până la urmă nu sunt decât nişte animale, chit că arată ca un păianjen de-al nostru dar cu tot cu pânză. Le-am despicat ţestele şi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drin privi lung la hainel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Una a vrut să sară în barcă dar n-a reuşit decât să creeze un val care a dat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ătu din palm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senzaţie de putere mi-a dat! Să fi văzut cum le-am luat la ţintă pe toate. N-a mai rămas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cred că ai omorât chiar toate meduzele din oceanul Kyrallului. Hai mai bin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uviinţă din cap şi barca porni vijelios spre unul din picioarele gigantice ale psi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drin se lăsă să cadă înapoi pe fundul bărcii, încercând să facă abstracţie de durerea ascuţită pe care o simţea în piept. Se putea să aibă o coastă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îl nedumerea. Calea Kyrallului era simplă: uscatul pentru telepaţi, oceanul pentru celelalte animale. Lumea apelor era una a echilibrului perfect. Existau doar două specii, una hrănindu-se cu exemplarele celeilalte, peştii ac şi meduzele reticulate fiind însă solidari în a-şi apăra teritoriul împotriva oricăror fiinţe telepate. Reacţia meduzelor nu avea nici o logică. Nici el şi nici Oksana nu îndreptăţeau o asemenea izbucnire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ftă încercând să-şi scoată din minte teroarea pe care o simţise când corpul cornos al meduzei aproape că îl strivise. Era oare posibil ca spionul din psiac să fi creat în jurul lor un câmp de activitate psi care să fi aţâţat meduzele? Era o posibilitate. La urma-urmei, operatorii aceia care îi erau ostili pe faţă tocmai fiindcă ştiau că nu îi poate atinge transmiteau instantaneu gânduri la mii de ani lumină. Probabil ca, pentru ei, o asemenea ispravă ar fi fost joac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ătea întins pe fundul bărcii, întinse o mână şi mângâie piciorul Oksanei. Ce noroc că se descurca atât de bine cu las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privi la dispozitivul care îi atârna femeii legat neglijent de centură. Ochii îi căzură pe indicatorul energetic. Deşi trăsese cel puţin douăzeci de focuri, acumulatorul era aproape de maxim. Durdrin dădu să întrebe cum e posibil aşa ceva, dar simţi în acelaşi moment cum braţele camarazilor săi îl ridică. Durerea din coaste îl săgetă făcând să-şi uite nu numai îndoielile, ci şi faptul că poate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măcar trei coaste rupte, încercă el să zâmbească spre B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ăţeşti când te bălăceşti cu meduzele, încercă celălalt o glumă. Dar cum aţi scăpat,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drin privi zâmbitor spre Oks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ştiu. În tot timpul luptei eu am fost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face greşeala să neg faptul că lucrurile care unesc comunitatea clonelor de pe fostele Lumi Agricole nu sunt mai puternice decât cele care ne-ar putea dezbina. Dar vă atrag atenţia că asta nu înseamnă nimic. Multe sisteme se prăbuşesc în ele însele, tocmai din cauza intensităţii de nesuportat a unor asemenea forţe interioare. Regulamentul canonic încearcă să ofere societăţii noastre un schelet suplimentar, care să mai uşureze această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sana Bint Laesia – Introducere în studiu Regulamentului can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ĂZÂND CĂ ÎN CAMERA LUI intră ambele Marii, Abatele închise ochii, încercând să-şi alunge senzaţia de dezgust. Încet-încet se transforma într-un şobolan. Recunoscuse paşii femeilor încă de când intraseră pe coridor. Acestea erau simţuri de om care stătuse prea mult timp întemn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văd împreună, dar mi-e teamă de ceea ce aveţi a-mi spune, mormăi Abatele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nu mai erau identice. Chipul desfigurat al lui Airam contrasta izbitor cu tinereţea pe care o dovedea corpul ei, în timp ce Maria acceptase bătrâneţea cu umilinţă, trădând o oboseală izvorâtă parcă din toate nenorocirile care i se întâmplaseră începând cu ziua aceea în care Rim fusese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ţi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fi blagoslovit Dumnezeu acum şi cu darul clar-viziunii? Reveni Airam pentru o clipă la zeflemeaua cu care obişnuise să îl trateze pe Abate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xistă un singur motiv pentru care aţi fi putut veni împreu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uviinţă şi Maria. Am decis să punem capăt încercă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orat, Abatele îşi frecă mâinile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sta ar trebui să fie o veste proastă, dar eu unul să ştiţi că mă bucur. Întrezărisem rezultatul ăsta încă în urmă cu vreo doi ani, când ne-au atacat pentru prima dată florile cântătoare. Voi nu aveţi cum să vă urâţi cu adevărat una pe alta, darămite să găsiţi căi de a vă distruge. Pur şi simplu nu se poate. Femeile tăcură preţ de câteva secunde, părând că se consultă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m-aş fi jertfit, dacă aş fi sperat măcar că asta ajută la găsirea unei căi eficiente de a-i ucide pe ne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clătină din cap cu o încetineală care îi sublinie dezaprobarea într-un mod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nele nu sunt necredincioase. Nu trebuie să le confundăm cu cei O Mie de Voluntari. În ele e sădit un trecut religios cu o vechime milenară pentru unele planete. Pur şi simplu au uitat calea umilinţei şi a smereniei pentru o vreme. Cum poate şi Abaţia a uitat-o… Plătim cu toţii tribut aceluiaş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bestiile acelea care au distrus Abaţia, care au înrobit mii de planete şi au masacrat familiile nobile, cred în Dumnezeu, fără voia şi şti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convins de asta, acceptă Radoslav din toată inima. Am reflectat mai bine de şaptesprezece ani la ceea ce ni s-a întâmplat şi ştiu acum că singura explicaţie plauzibilă este că Sfântul Augustin cel Nou ne-a pregătit o armată de atei doar pentru că e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în care se termină nemărginirea Lui, îi luă Airam vorbele din gură. Ştim toate astea. Ni le-ai repetat de zeci de ori. Din păcate pentru tine, ne aducem aminte şi de vremurile în care erai convins că extratereştrii cu care se joacă acum fătălăul ăla de Bella erau nemărginirea. Şi îmi mai aduc aminte şi de uşurinţa cu care generaţii întregi de fraţi savanţi au crezut că în secvenţele suplimentare ale ADN-ului clonelor era stocată religiozitatea lor. Cam multe trufii pentru ca acum să fim liniştiţ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oslav se cufundă mai comod în fotoliul său. Ştia şi el că greşise şi nu dorea să le supere pe singurele sale aliate adevărate din adăpostul de pe Kyrall. Nu-şi putea însă ascunde bucuria că nebunia celor două femei încetase şi că acceptaseră într-un final că încercarea lor era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pisodul dramatic în care reuşiseră să-l omoare pe Rim, Mariile se depărtaseră una de alta. Cea care îşi mutilase faţa în clipele durerii nemărginite pricinuite de pierderea quintului decisese că, dacă tot era opusul surorii sale, atunci avea să încerce să găsească o cale prin care cele două clone să se distrugă reciproc. Abatele se opusese cu vehemenţă acestei decizii, fiindcă Mariile erau tot ceea ce mai rămăsese din viaţa lui de odinioară. Chiar dacă Ariam găsea calea de a anihila binomul ucigaş care constituise arma teribilă a Abaţiei în lupta cu quintul, conştiinţele acelea nu aveau cum să fie aplicate pentru a sparge unitatea clonelor de pe fostele Lumi Ag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însă şi altceva… Aţi renunţat demult să vă mai duşmăniţi, deşi aţi acceptat asta abia acum. Feţele voastre trădează însă şi prezenţa unei alte taine. A uneia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urâse cu o căldură care-i aduse aminte Abatelui de vremurile în care visase pentru ea un cu totul alt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e, Rade, mă faci adeseori să mă întreb dacă nu e peri-jculos să trăieşti lângă un om care te cunoaşte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o invită să vorbească cu un ges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rebat vreodată de unde vin qu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multe ori. Şi n-am ezitat să mă pretez chiar la min-iciuni grosolane pentru a-i smulge lui Kasser această taină. Sunt sigur însă că nici el nu ştie prea multe. Dar ce-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cepu să vorbească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familia Boszt a avut capacitatea de a atrage pur şi simplu spre ea cea mai redutabilă armă a Universului. Povestea aia pe care o tot îndrugă Kasser despre primul Maestru care a venit la curtea strămoşului său e doar o născo-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e şi dovada prostiei congenitale care domină de multe generaţii linia asta de sânge, completă sarcastic Airam. Poate că lucrurile s-au petrecut aşa, dar împăratul de atunci nu a desluşit adevărata semnificaţie a acestei ali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Eu cred că aici se ascunde o taină pe care nu ar trebui să o lăsăm necerc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ridică din umeri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m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priviră una pe alta, codindu-se parcă să spună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i-am auzit pe quinţii lui Kasser discutând între ei. Spuneau să nu e normal să existe doar patru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o chestiune lămurită, rosti Radoslav pe tonul cu care un profesor explică tabla înmulţirii unui elev mai greu de cap. Maestrul N'Gai Loon nu a găsit pe Z un candidat suficient de dotat pentru a fi transformat în qu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ădu gânditor din cap Airam. Dar, dacă nu-l face fiindcă al cincilea quint exist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clipi des, privind chipul hâd a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şa ceva ar fi cu putinţă. Unde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povestesc ce experienţă am avut ieri, spuse Airam, întorcându-i Abatelui acelaşi ton sfătos, dar uşor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povesti cum, într-una din explorările ei mai lungi, ajunsese într-o peşteră bizară fiindcă detectorul ei de metale semnalase prezenţa unei structuri masive. Nu se pricepea la nave, dar era evident o fregată spaţiala veche, abandonată într-o cavernă săpată în chip artificial sub podiş. Tocmai dădea să o exploreze când în peşteră pătrunseseră doi băştinaşi. Ea abia dacă avusese timp să se ascundă. Cei doi fuseseră prea preocupaţi de discuţia dintre ei ca să o bage în seamă. Îi atrăsese însă atenţia modul în care se mişcase cel mai tânăr dintre ei. Numai un quint putea avea o asemenea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înţeleg, bolborosi Abatele. Îmi spui că ai văzut un bărbat… Un băiat, care se mişca aidoma unui qu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îmbrăcat ca un băşt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era îmbrăcat ca unul din locuitorii podişului, dar sunt sigură că şi crescuse acolo. Nici chiar în timpul mişcărilor celor mai bruşte mantia lui shu nu a făcut vreo cută inestetică. Numai un kyrallian îşi poate controla astfel veş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ulburător ceea ce-mi spui. Unde e locul ăsta? Trebuie să-l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te voi putea duce acolo. Valea trebuie traversată printr-un loc care, în mod normal, e plin de flori cântătoare. Nu cred c-am puntea trece amândoi ne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îşi blestemă în gând neputinţa. Vârsta începea să-şi ceară tributul, condamnându-l din ce în ce mai mult să devină un fel de şobolan cu simţuri ascuţite dar incapabil de a se mişc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tunci trebuie să explorezi tu, trebuie să-mi spui exact ce e cu peştera aia… Să vedem ce e cu nava şi mai ales să-l aşteptăm pe băi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e opri brusc şi faţa i se schimonosi într-un efort supraomenesc de a se concentra. Simţea cum pe lângă el trecea o idee, cum undeva în subconştientul său se formase o corelaţie. Încercă din răsputeri să-şi dea seama ce-l tulburase,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totuşi ceva care te-ar putea interesa. E o inscripţie veche pe peretele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ut să o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vom apăra pe Dumnezeul nostru de furia ne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deveni livid şi încercă să se ridice din fotoliul în care stătea. Mişcarea i se frânse însă la jumătate şi se prăbuşi la loc. În piept simţi o durere sfâşietoare. Mâna stângă îi amorţi imediat şi tâmplele începură să-i vâjâie. Cu ultimele sale puteri văzu cum Ariam se năpusteşte spre el în timp ce Maria ieşea grăbit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perspectiva se schimbă şi se văzu pe el însuşi, privit de sus, o biată păpuşă dezarticulată pe care Ariam, un doctor şi cei doi quinţi se chinuiau s-o aducă în simţiri. Vorbeau cu toţii. Ţipau unii la alţii şi strigau şi la el, dar nu le putea înţelege cuvintele şi simţi deodată că nici nu-i păsa de ceea ce ar fi putut să-i spună. Era uşor, de parcă lepădase într-o singură secundă poverile adunate în decursul unei vieţ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prinse reflexia unei lumini puternice. Se îndreptă spre ea, convins fiind că moare şi că numai câteva clipe îl despărţeau de întâlnirea cu Dumnezeul său. Dădu să pătrundă în norul luminos, dar acesta i se refuză şi, când el încercă să intre cu mai multă hotărâre, strălucirea se risipi, lăsând loc unei figuri de care îşi aducea aminte vag. Era un bărbat spătos, bine făcut, care îi vorbi pe un ton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trecută nu prea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crută chipul celuilalt şi-şi aduse aminte. În faţa sa stătea Hristobal, un Abate din vechime, a cărui imagine o văzuse pe un disc în Abaţie şi care îi sădise ideea că nemărginirea Dumnezeului său va fi fost atinsă atunci când oamenii aveau să întâlnească prima rasa de extratereştri. De fapt, Hristobal fusese atât de convingător, încât îl făcuse pe Radoslav să purceadă la a Doua Însămânţare când Kasser îi confirmase contactul oamenilor cu extratereştrii de pe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am înţeles perfect! Protestă Abatele. Atâta doar că te înşelai şi m-ai făcut şi pe mine să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Ai crezut pentru ca ajunsesei şi singur la aceeaşi concluzie. Dar acum nu mai are nici o importanţă. E vital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l? Hohoti Abatele. Tocmai am suferit un atac de cord. Cuvântul ăsta nu prea-şi are loc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tal însă, continuă celălalt netulburat, să îţi aduci aminte ce ţi-a fulgerat prin cap înainte de infarct. Enigma Kyrallului şi salvarea noastră sunt ascunse undeva în m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rea noastră? Tu ai murit acum douăzeci de generaţii, iar eu m-am stins de curând. Ce mai e de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nu e a noastră, să o strunim ca pe un cal nărăvaş. Nu ţi-a venit încă s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tu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să zicem că m-a pus cineva de strajă, să nu cumva să intri în locuri în care n-ai ce căuta încă. Mergi înapoi şi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vorbele Abatelui aceluia din vechime ar fi avut puterea unei vrăji, Radoslav începu să simtă din nou durerea atroce din piept şi miile de ace care păreau că-i sfârtecă mâna stângă. Perspectiva se schimbă din nou şi bătrânul deschise ochii pentru a privi spre Airam. Quintul încetă mişcările rapide de masaj cardiac şi se trase deoparte într-o tăcere rezervată, care contrasta puternic cu chiotele de bucurie ale Ma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se năpusti şi Kasser, care dădu zgomotos uşa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neag făţarnic! Mi-au spus că 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fost pe-aproape, îngăimă Abatele. La vârsta mea sunt şi veşti pe care e bine să le primeşti cu un oarec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r privi repede în cameră şi, bizuindu-se pe privirea aţintită spre pământ a lui Airam, o dojeni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inventat de data asta? Vreun atac al policornilor? Vreo defecţiune la sintetizorul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ei, rosti Abatele cu greutate. Sunt convins că n-a ştiut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r aşteptă o vreme şi alte amănunte, dar niciunul dintre cei prezenţi nu se grăbi să-l lămurească. După un timp zise pe un ton mobil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haideţi, afară cu toţii. Radoslav trebuie să se odihnească. Nu de alta, dar trebuie să îl păstrăm printre cei vii. După ceea ce-a demonstrat săptămâna trecută în rand, pare să fie unul dintre cei mai destoinici oşteni pe care-i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mpărat ştia să vorbească. Tonul lui păstra accente poruncitoare, chiar şi atunci când se dorea amabil. Radoslav observase de multă vreme calitatea asta şi se întreba dacă era înnăscută sau dacă o dobândise în timpul lungilor săi ani de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ram, te rog să mai rămâi… Îngăimă Ab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conformă, aşezându-se în genunchi lângă fotoliul adânc. Când uşa se închise, degetele ei poposiseră în părul lung şi alb al bătrânului, netezindu-l cu ging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ade.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greutate, Abatele îşi ridică mâna stângă şi-şi aşeză un deget pe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oincidenţă. Un semn de la Dumnezeu. Dincolo de asta însă, să ştii că inscripţia aceea mă pun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rbe potrivite, Abatele începu să povestească despre duşmanii din timpuri imemoriale ai Abaţiei. Frontul Adevăratei Biserici fusese o organizaţie care se opusese din toate puterile Abaţiei, dar care dispăruse la un moment dat într-un mod misterios, ca urmare a trădării unuia dintre şefii săi, care plecase de pe Vechea Terra ducând cu el ceva esenţial pentru organizaţie. Kasser descoperise documente care arătau clar că Frontul Adevăratei Biserici intuise încă în urmă cu două mii de ani că dorinţa Sfântului Augustin cel Nou era să umple Universul de clone ale celor O Mie de Voluntari, pe care să le unească la momentul potrivit într-o armată al cărei scop era să-l omoare pe Dumnezeu. Abaţia rezistase acestei lupte, dar deviza Frontului nu fusese uitată niciodată: „îl vom apăra pe Dumnezeul nostru de furia ne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faptul că Dumnezeu există şi că nu ne-a îndrumat degeaba spre Kyrall. Sfântul Augustin cel Nou obişnuia să spună că Dumnezeu e în spatele tuturor lucrurilor vechi ce ies la lumină. Nava aceea reprezintă un mister mai mare decât tânărul cu abilităţi de quint pe care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Indiferent cât de greu mi-ar fi să accept lucrul ăsta, Frontul Adevăratei Biserici a avut dreptate. Nu trebuia să umplem Universul de clonele celor O Mie de Voluntari. Dacă există chiar şi cea mai firavă şansă ca ideile, sau chiar Frontul, să fi supravieţuit pe Kyrall, e musai să-i găsim pe cei care ne-ar putea ajuta sa ne recucerim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duse mâinile la tâmple, închise ochii şi, în timp ce îşi masa pielea capului, rosti cu înceti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părut un fel de ritual de iniţiere. Era clar că, într-un fel sau în altul, veniseră să se închine la nava aceea. Da, acum văd limpede, chiar a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Abatelui, conexiunile se realizară brusc şi ideea ascunsă, aceea pentru care Hristobal îl trimisese înapoi din lumea umbrelor, ţâşni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pot obişnui niciodată! Spune-mi, femeie, cam câţi ani ar putea avea tână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eu? Poate paisprezece, poate nouăsprezece. La vremea când prin jurul meu creşteau băieţi, nu m-au interesat decât bărbaţii, zâmbi subţir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aptesprezece? Ar putea avea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nu înseamnă nimic. La fel de bine ar putea avea şi douăzeci. Nu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ltimă sforţare, Abatele strânse mâna femeii, apoi căzu într-un somn liniştit. Chiar şi în starea de semiconştienţă dinaintea somnului profund, mintea sa nu putu stăvili speranţa. Sonda pe care o aruncase neştiut de nimeni înspre Kyrall se părea că rodise. Sticluţa de la piept îl ardea ca un bulgăr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n perete subţire dar impenetrabil, în camera unui quint, Kasser lovea repetat cu degetele tăblia unei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mportant să aflaţi ce anume a văzut femeia asta în exterior. Ce poate fi atât de important încât să-i provoace un infarct bătrânului A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cmai asta e. Bătrâneţea… Încercă o explicaţie Attan Vill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tăioasă a lui Kasser îl opri să îşi continu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 urmăriţi până când veţi fi siguri. Sunt absolut convins că femeia asta a găsit ceva extrem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fi gândit la fel» ne îndeamnă Regulamentul să răspundem atunci când un semen ne informează despre o decizie. De cele mai multe ori asta este foarte adevărat. Amputarea asta a îndoielilor, impusă de Regulamentul canonic, are şi o altă semnificaţie în afara celei care introduce o anume disciplină indispensabilă. Meditaţi mai îndelung la consens şi veţi vedea că el are noimă tocmai atunci când nu mai trebuie 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sana Bint Laesia – Introducere în studiul Regulamentului can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NDIFERENT CÂT SE STRĂDUIA să fie la înălţimea situaţiei, Bella nu se putea opri să nu chicotească văzând felul legănat în care păşea Zuul. De fapt, era greu să spui că merge… Mai degrabă se bălăngănea în direcţii care compuneau o rezultantă spre înainte, părând că îşi caută puncte de echilibru, pe care şi le găsea exact când ziceai că e gat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importanţa momentului nu reuşea să facă să pară interesantă creatura aceea cu ochii în burtă şi cu cele trei tentacule superioare care se mişcau aparent fără sens. Judecaţi după Zuul, zeţii păreau o rasă cu care n-ar fi avut niciodată sens să te aliezi într-o acţiune militară. Poate de aceea şi durase atâta vreme până când Bella să examineze în mod serios înarmarea lor. Împăratul ştia însă că mătcile compensau cu prisosinţă această impresie. O dată ce vedeai una, era greu să admiţi că există ceva mai măreţ în întreg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ul venise încă de dimineaţă ca să-l anunţe că „părinţii”, aşa cum le spunea el mătcilor, doreau să-l vadă. Se stârnise un pic de zarvă, fiindcă N'Gai Loon nici nu dorise să audă ca Bella să plece singur în sălaşul mătcilor, acolo unde nici un om nu mai intrase vreodată. La rândul lor, quinţii avuseseră nevoie de un ordin foarte precis pentru a accepta să nu intre în edificiul imens în care erau adunate mătcile şi să rămână doar la porţile acestuia. Acum însă Bella se afla singur în faţa poate a celui mai important act al domniei sale. Mergea însă de atâta vreme pe fel de fel de rampe, scări şi coridoare imense, alcătuite din rocă şlefuită încât se plictisise şi veselia pe care i-o provoca mersul lui Zuul aproape că îi acaparase total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Zuul, urmează să mă întâlnesc cu mai mulţi Părinţi sau doar cu Stăpânul Suprem? Întrebă Bella, refe-rindu-se la matca pe care o mai văzuse de câteva ori şi care lăsase să se înţeleagă că vorbeşte în numele tuturor semenilor săi şi al lucrătorilor z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portantă astăzi zi este. Tu vede toţi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e miră B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ap ei aici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a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cţia asta în care ne aflăm. Şi care pare să nu se mai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şapte părinţi este, îşi agită Zuul antenele. Şi toţi afla-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o să avem o discuţie interesantă. Şi eu am lucruri importante de zis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Suprem zice ştie asta. De aia el chemat pr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cântări o vreme cele spuse de Zuul. Fiindcă nu reuşea să priceapă logica limbajului uman, de multe ori era greu să înţelegi ceea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ul, eu cred că şi ei doresc să-mi spună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i eu. Mie zis tu trebuie spui cev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unde ştiau că doresc să le comuni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Zuul decât că părinţi înţelepţi şi pricepuţ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continuă în tăcere să meargă în spatele lui Z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se îngustă şi undeva, la mai bine de o sută de metri depărtare, putea vedea un dispozitiv care aducea doar vag cu o uşă. Pe Z nu creşteau copaci, aşa încât locuitorii săi foloseau piatra ca unic material de construcţie. Cu toate acestea, performanţele lor erau uimitoare. Pe măsură ce se apropia de uşă, veselia începu să i se domolească. Tavanul înalt, parţial ascuns de o ceaţă verzuie, inexplicabilă, ferestrele lipsite de geamuri, prin care vântul şuiera sinistru, dar mai ales importanţa întrevederii începeau să-l apese. Trebuia să-şi întărească extrem de bine cuvintele pentru ca Zuul să reuşească să transmită părinţilor lui exact ceea ce do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fură opriţi de şase zeţi care-i examinară cu atenţie, iar apoi porniră să împingă imensul bloc de piatră, oferind ochilor împăratului o privelişte năucitoare. În faţa lui se afla o încăpere de peste o sută de metri înălţime şi care măsura pe latura ei cea mai mică măcar o sută şi cincizeci de metri. În pofida dimensiunilor ei colosale, sala aceea nu părea defel goală. În ea se vedeau trupurile imense ale mătcilor, agitându-şi picioarele, scoţând sunete ascuţite şi lovindu-se năprasnic una pe alta. Bella clipi des din ochi şi îl întrebă în şoaptă pe Z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taie este. Politeţe. Se ating doar pe phsh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explică la tine. Lovituri dau putere. Încălzesc sânge cum şi t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privi mai atent şi observă că, într-adevăr, mătcile se loveau în locuri foarte precise. Era posibil ca energia loviturilor acelea să se transmită vreunui fluid din corp şi să le provoace un soi de plăcere. Privită din punctul de vedere al unui om, politeţea zeţilor era însă o bătaie în toată legea şi asta îl făcu pe Bella să se înfioare şi mai tare în faţa dificultăţii mis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ul se depărta câţiva paşi de el şi emise un şuierat strident, foarte puternic. Împăratul se aşteptase însă la asta şi-şi pusese grijuliu mâinile în urechi, fiindcă prima dată când Zuul fluierase lângă el avusese probleme cu auzul preţ de câteva ore bune. Mătcile reacţionară prompt la semnalul acela şi spre el păşi una pe care Bella o recunoscu ca fiind cea pe care Zuul o numea Stăpân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împăratului se cutremură, scuturat de un fior. Animalul acela era superb. Sprijinit pe şase picioare ca şi lucrătorii, corpul său uşor lenticular depăşea cu mult punctul de sprijin delimitat de membrele inferioare. Arăta ca o ciupercă aşezată pe şase lujere şi nu avea vreun cap evident. Suprafaţa inferioară a ceea ce Bella se obişnuise să numească pălărie era înţesată cu fante şi orificii ale căror scopuri Bella nici măcar nu le putea bănui şi care păreau că aparţin mai degrabă unei nave spaţiale demodate decât unei fiinţe. Din câteva asemenea orificii văzuse ieşind pulberi colorate diferit şi credea că serveau la eliberarea în atmosferă a culturilor de viruşi prin care erau controlaţi lucrătorii. Alte orificii scoteau sunete, curenţi de vapori iar unele deserveau în mod evident câteva organe de simţ. Deşi nu era sigur, fiindcă nu se ridicase niciodată atât de sus, Bella credea că pe partea superioară mătcile erau acoperite de un fel de cara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Suprem spune bucuros că tu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l că şi eu mă bucur şi preţuiesc cum se cuvine importanţa întâln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spune că asta abia urmează să vedem… El îngrijorat că tu greu pricepi imposibil motiv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încruntă uşor. Era greu să-ţi închipui ce motive ar fi putut avea o rasă care-şi eliminase demult orice concurenţă pe planeta de baştină şi dorea acum să plece printre stele. Era mai degrabă neliniştitor, trebui să accepte 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înainte de a afla motivele voastre, eu vreau să ştiţi că, foarte curând, planeta va fi atacată de semeni ai mei care vor să ne omoare. Mi-e teamă că şi voi sunteţi o parte a acestu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ul comunică o bună bucată de vreme cu Stăpânul Suprem apoi începu să vorbească, găsindu-şi cuvintele parcă mai greu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vor să ştii că niciodată ei de acord n-au fost toţi ca acum. Mereu unul împotrivea, mereu ei ceartă. Acum însă toţi vor să meargă, să scape de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re? Se miră 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Suprem spus mie explic la tine de ce ei patruzeci şi şapte. Nu mai mult loc. Dacă ei mai mulţi, atunci războ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 se pare o hotărâre înţeleaptă. Spune-le părinţilor tăi că până nu demult şi oamenii trăiau într-un asemenea echilibru. Câţi oameni, atâtea resurse. Asta până când aceia care doresc să ne atace s-au răzvrătit împotriva acestui aranjamen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ul fluieră o vrem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vor ştie făcut voi ce cu oameni mici ca să voi fie exact câtă hran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piii? Întrebă 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ur şi simplu nu s-au mai născut, răspunse împăratul cu sinceritate. Noi putem controla. Naşterea urm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spun voi mult înţelept sunteţi. Ei nasc alţi părinţi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ansformat bahlah, până când părinte decide moare. Asta mare suferinţă transformat copil de părinte în bah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ştia că bahlah era denumirea pe care o folosea Zuul pentru lucrătorii zeţi. Era clar că mătcile nu-şi puteau controla naşterile şi atunci îşi transformau puii în lucrători lipsiţi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spun că ei gata sunt ajute oameni dacă voi ajutaţi la ei fie mai mult de patru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răsuflă uşurat şi începu să-i povestească lui Zuul, care traducea apoi mătcilor, despre Planetele Agricole. În viziunea lui, după ce îl vor fi ajutat să-şi recapete tronul, zeţii aveau să ia locul clonelor pe Planetele Agricole şi să asigure omenirii, dar şi lor înşişi, o eră de prosperitate. Le descrise mătcilor nenumărate lumi întinse şi mănoase care-i aşteptau doar pe ei, unde se puteau înmulţi şi îşi puteau clădi edificiile. Aveau desigur să muncească şi să ofere oamenilor câte ceva, dar şi aceştia la rândul lor urmau să-i ajute. Bella încercă pe cât posibil să le explice termenul de simbioză, având însă în permanenţă în minte ideea că, deşi pe zeţi probabil că nu i-ar fi deranjat, cuvântul cel mai potrivit pentru relaţia lor ar fi fost sc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truzeci şi şapte, ci de mii de ori patruzeci şi şapte veţi ajunge! Îşi încheie Bella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cile începură din nou să se lovească una pe alta, parcă mai abitir decât o făcuseră la început. Împăratul interpretă asta ca pe o manifestare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Suprem vrea tu înţelegi că noi nu place să distrugem. Noi constr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ţi avea ocazia să construiţi baraje şi edificii c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şi flutură impacientat Zuul antenele. Trebuie ştiut tu că lor nu place distrus alţi oameni duşmani. Ei spune mare păcat ucis ce e viu. Ei întreabă dacă voi nu bahlah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 vor ştie dacă oameni nu avut undeva semeni nu aşa deştepţi, bahlah, pentru ca să duşmani transforme în ei. Nu e bine ucis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îşi simţi tot sângele cum îi năvăleşte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oi nu avem o fiinţă în care să ne transformăm duşmanii, înseamnă că n-au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tu înţeles nu. Ei doresc doar ca distrugere scurtă să fie. Unii părinţi aduc încă aminte luptele dintre ei pe vremea când ei nu patruzeci şi şapte. Ei cred că distrugere semeni durere m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dădu afirmativ din cap, deşi el unul simţea mai degrabă o plăcere la gândul că în curând lupta avea să fie angajată, iar clonele înfr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 Suprem vrea ştie când voi daţi nouă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trase adânc aer în piept şi se pregăti să spună minciuna pe care o ticluise cu multă vreme înainte, împreună cu N'Gai L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părinţilor tăi că există două feluri de zbor: unul pe lângă o planetă, spuse Bella învârtindu-şi degetele mâinii drepte în jurul pumnului stâng. Ăsta e simplu. Şi bahlah ai voştri o fac deja. Zborul de la o stea la alta nu poate fi făcut însă decât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ul explică, iar vorbele lui produseră o agitaţie puternică printre măt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vor să ştie de ce, reveni Z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nevoie de un material rar, pe care doar oamenii îl au. Îl folosim ca să ne punem în mişcare navele şi numai noi ştim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spuselor împăratului stârni o gălăgie imensă printre mătci. Aşa cum se aştepta, întrebarea crucială veni de la ele prin cuvintele poticnite ale lui Z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 vor ştie ce trebuie face ca ei zboare prin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stele, repetă Z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îşi permise un zâmbet convins fiind că nimeni din încăperea aceea nu cunoştea semnificaţia ges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părinţilor că, dacă ne vor ajuta până la capăt şi vor învăţa cum se pilotează navele interstelare, îi vom învăţa să călătorească pri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rin mijlocul lor, gândi 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agă că zborul spaţial e un lucru care se învaţă greu, e scump şi necesită responsabilitate. Înţelegi ce-i aia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ul crede înţelege. Dar nu crede că părinţi înţelege. Zuul încearc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spune-le mai bine că mulţi dintre bahlah vor fi ucişi, că duşmanii noştri sunt puternici. E mai important să hotărâm ce se va întâmpla în timpul războiului. După aceea avem timp destul să hotărâm dacă şi cum veţi zbura prin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spun bahlah nu contează. Ei face mulţi bahlah şi învaţă bine la ei. Contează doar ei plece departe de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dădu din cap şi privi pătrunzător spre Z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i sigur că au înţeles că urmează să ne ajute şi după ce se termină războiul. Trebuie să construim lumi împreună, să hrănim miliard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ul fluieră spre mătci şi răspun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 ştie asta. Ei gata ajut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ştia că discuţia ajunsese într-un moment crucial. N'Gai Loon insistase foarte mult şi chiar îl convinsese pe Bella ca, înainte de a-i elibera pe zeţi în Univers, să se asigure măcar şi formal că nu-şi puteau modifica viruşii astfel încât să-i controleze şi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ul, prietenul meu ma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 păr alb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la. El m-a rugat să-i întreb pe părinţi dacă nu o să încerce să ne controleze şi pe noi aşa cum o fac cu bah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ul explicat la tine: ei nu poa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dădu din cap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părinţii tăi sunt capabili de lucruri extraordinare. Întreabă-i cum ai luat tu naştere. Fiindcă dacă au fost în stare să producă o fiinţă atât de diferită faţă de ei aşa cum eşti tu, sunt cu siguranţă capabili să găsească o cale prin care să ne controleze pe noi ca pe nişte bah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ul începu să fluiere mai agitat decât îl văzuse Bella vreodată. Împăratul avu senzaţia chiar că lucrătorul modificat are o discuţie în contradictoriu cu Stăpânul Suprem. Zuul vorbi într-un târziu, după ce ignorase o bună bucată de vreme semnele de nerăbdare ale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spus că rasa noastră are secrete mari la fel cu voi. Voi zburaţi prin stele, noi creat bahlah superbi pentru construit edificii. Pentru vorbit oameni, ei creat Zu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u, nu se lăsă Bella. Vreau să ştiu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 Suprem ştiut dinainte tu întrebai asta. El zis că Zuul mai complicat decât zborul prin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zâmbi încă o dată. Avusese dreptate şi abia aştepta să-i spună asta lui N'Gai Loon. Era adevărat însă că reciprocitatea aceea bizară întru ascunderea zborului spaţial şi a naşterii lui Zuul, deşi era acceptabilă pentru ambele părţi, purta în ea germenii unui conflict latent. Bella era însă de foarte multă vreme om politic. Se avântase în luptă având lângă el tovarăşi cu mult mai puţin motivaţi decât zeţii. Era hotărât să ia problemele pe rând. Deocamdată dorea să elimine clonele. Dacă zeţii se obrăzniceau, aveau să afle şi de celelalte cuceriri omeneşti: exploziile nucleare sau chiar obliterarea pla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va începe curând. Duşmanii noştri au aflat unde suntem şi ne vor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spun bahlah mulţ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se retrase câţiva paşi mergând cu spatele şi apoi o luă înaintea lui Zuul silindu-l pe acesta să se deplaseze mai repede decât normal, ceea ce îl făcea să pară mai degrabă că se prăbuşeşte spre înainte decât că merge. Parcurseră destul de greu drumul de întoarcere, mai ales din cauza tânguielilor lui Zuul, care se plângea că Bella aleargă, alternând vorbirea lui ciudată cu fluierături din soiul celor cu care comunica mătcilor. La ieşirea din edificiu Bella văzu figurile preocupate ale celor doi qu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întârziat atât de mult… Încercă Bella să pară nepăsător. Preocup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adrilele 1 şi 3 au angajat bătălia orbitală, Sire. Ne-au descoperit. Am reuşit să neutralizăm un prim crucişător şi acum prietenii zeţi le vânează ultimele navete monoloc. Aţi avut dreptate. Piloţii lor nu se compară nici pe departe cu zeţii, spuse Heyyn Pâ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sări în transportorul uşor şi privi semnificativ spre celălalt quint, Allin Perse, care, fără vorbe, îl ridică în spate pe Zuul şi-l aşeză destul de smucit pe o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acă tot trebuie să luăm şi pocitania cu noi, măcar s-o facem repede, bombăni quintul, răspunzând voalat tânguielilor extrater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orul demară lăsând în urmă un n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mplineşte voia Dumnezeului nostru, rosti în limba lui şuierată Stăpânul Suprem. Semnele nu ne-au minţit. Cercul pe care l-am visat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u e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 sincer niciodată. Trebuie să fim doar cu băgare de seamă şi să păşim cu încredere pe calea trasată de Domnul Dumnezeul nostru. Să avem credinţă că ne va feri de vicleniile oamenilor. Trebuie să credem că nimeni şi nimic nu e deasupra lui. Ne va izbăvi de păcatul num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ona. Desigur că asta nu înseamnă mai nimic pentru noi. Cu toate astea, Sfântul Augustin a fost primul care s-a întrebat dacă nu cumva îndoiala şi nu opţiunile multiple constituie esenţa libertăţii. Nu ştiu ce a răspuns el atunci. Ştiu însă că trebuie să fie aşa, de vreme ce aţi citit cu toţii Regulamentul canonic şi acum ţineţi în mâini scri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sana Bint Laesia – Introducere în studiul Regulamentului can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ŞTI SPERIAT.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clătină din cap, încercând parcă să-şi alunge din minte prezenţa delicată a Ala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 Aş dori să fi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 noi nu sunt niciodată singuri, X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ai învăţat prima lecţie a umanităţii adevărate. Îmi aduc aminte că, pe vremea când eram copil pe Vechea Terra, de unde m-au recrutat, credeam că e îngrozitor ca în mintea ta să poată pătrunde cineva care să-ţi afle toate gândurile şi sec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ste! În ann, nimeni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ormă şi mai brutală de a viola intimitatea cuiva: aceea de a-i urmări fiecare mişcare, fiecare gest fără a-i pă-trunde în minte. În felul ăsta toate greşelile devin inten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în şarade, nu înţeleg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mele nu au alt sens decât acela de a te face să-ţi împlineşti 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ot repeţi asta. Nu sunt sigur însă că ştiu care e men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 ce drept pretinzi că ştii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tău, Xtyn, va fi mai important decât pot eu să-mi imaginez. Sunt ca un om care stă într-o vale adâncă şi priveşte un râu năvalnic… Ştie că forţa lui îl eliberează într-o mare, dar nu poate vedea vărsarea. Nici eu nu pot vedea ce vei deveni, dar ştiu în ce direcţie trebuie să te mişti. Şi sunt convinsă că eşti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un râu, Ala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re, la fel ca şi menirea ta şi a semenilor tăi, nu se găseşte în logica Kyral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alul ritual reteză o şuviţă din părul fetei. Faţa îngrozită a tinerei se distingea clar, deşi se afla la distanţă mare de Xtyn. Ciocnindu-se aproape cu primul cuţit, un altul reteză veşmântul shu pe umărul stâng. Pielea strălucitoare se arătă mulţimii care oftă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simţea surescitarea din ly. În vocea tribului se amestecau aceia care credeau că fata trebuie să moară, dar şi câteva minţi pe care Xtyn le simţi cu emoţie; una din ele strălucea cu puterea unui rug imens. Prea concentrat să deceleze cine o iubea într-atât pe fata aceea, Xtyn aproape că recepţionă în plin lovitura ei. Fusese o încercare jalnică. Cuţitul se ridicase de pe sol şi abia dacă îi lovise şovăielnic mantia. Preotul simţi propriul veşmânt shu cum tresare de uimire şi… Da, parcă era plăcere în emoţiile acelea primitive ale coloniei sale de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îşi proiectă gândurile în mintea fetei şi îi strigă să stea liniştită. Paralizată de frică, tânăra aproape că izbucni în plâns când un alt pumnal îi reteză veşmântul şi de pe celălalt umăr. Fata rămase goală în faţa semenilor ei. Trupul proaspăt şi superb păstra încă semnele copilăriei, deşi formele de fetiţă se rotunjiseră. Xtyn gândi că, la fel ca şi el, la fel ca şi Zerri, fata aceea abia dacă avusese timp să-şi dea seama ce este viaţa, atât cât putea ea fi cunoscută pe Kyrall. Iar faptul că nedreptatea de a ucide o asemenea fiinţă nu i se arăta decât lui îl umplu din nou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morâţi-o voi, tună Xtyn. E dezonorată, am dovedit că nu îmi poate rezista î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simţi o uşoară revoltă în 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evenit că aşa va fi! Lăsându-mă pe mine în viaţă aţi ales calea grea a schimbării! De aceea vă spun: omorâţi-o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văzu cu coada ochiului cum două dintre pumnalele rituale se ridică. Căută disperat să vadă cine încearcă să le controleze. Undeva în spatele său, Elek, o femeie bătrână, încerca să pună în aplicare îndemnul Preo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ând fulgerător, Xtyn ridică toate cele cincisprezece pumnale rituale şi stârni un vârtej de metal asupra bătrânei, care rămase la rândul ei despuiată. În jurul ei se formă imediat un gol şi, fără să vrea, gloata o împinse pe Elek în centrul arenei de consa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ă are vreo importanţă faptul că am învins-o pe fata asta, pe care părinţii ei au împins-o prea devreme spre consacrare, sperând să scape de responsabilităţile din ran&lt;P. Uite că te-ai înşelat! Strigă Xtyn în mintea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eot se întoarse spre trib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omorâm acum? Cu ce e mai bună baba asta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mă cheamă I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a, completă Xtyn şoapta fetei. Niciuna nu se poate pune cu mine, cu Preotul tr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e poate întrece cu tine! De aceea există Preoţi, strigă Arrus, materializând un gând care ajunsese să domine vocea 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ă spun că nici dacă aţi fugi acum cu toţii în rand şi aţi încerca să mă ucideţi, probabil că nu aţi reuşi. De ce să nu vă omor pe toţi? Mi-ar ajunge un singur arbore negru şi asta m-ar pune la adăpost de viz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eveni pustnic oricând doreşti, strigă din nou Ar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izbucni într-un râs molipsitor şi arătă spre cele două femei care stăteau dezbrăcate în mijlocul a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Făurarule, atunci când un om tânăr şi întreg ca mine, având de ales între fata asta şi baborniţa care-i stă alături, decide să plece în pustie? Ce fel de bărbat e ăsta? Ai pleca alături de el în luptă, departe, în po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izbucni în râs. Încurajat, Xty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momentul să ne veselim acum. Vă rog doar să priviţi la semnificaţia profundă a alegerii noastre. Faptul că astăzi o voi cruţa pe Insa, dar şi pe Elek, arată că preţuiesc şi prospeţimea tinereţii dar şi înţelepciunea vârstei. În mine zac destule puteri pentru a le apăra pe amândouă. Despre asta v-am vorbit şi acum e momentul să a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târşâiţi, Arrus se apropie de Xtyn şi-şi ridică mâna. Toţi ceilalţi tăcură. Amuţi până şi vocea ly, semn că se temeau cu toţii de Fău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etenţia că înţeleg ce vrei să faci. Ştiu că mă poţi ucide chiar acum şi mai ştiu că probabil pe Kyrall nu a existat nicicând un om mai puternic decât tine. Pot să mă gândesc desigur cum s-a făcut de ai devenit ceea ce eşti. Moartea timpurie a mamei tale, faptul că nu ai ştiut niciodată cine ţi-e tatăl… Toate astea te-au făcut puternic. Trebuie însă să înţelegi că viaţa noastră se scurge altfel, că suntem prizonierii Kyrallului şi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voastră e prizoniera Kyrallului! Şi atâta vreme cât acolo nu se va naşte libertatea, veţi continua să vă ucideţi copiii. Faceţi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îşi înfăşură veşmântul shu strâns în jurul taliei şi porni grăbit spre adăpostul lui din peşteră. Aproape că se amesteca cu ceilalţi când îl auzi pe Arrus stri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îţi este atât de greu să ne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se opri, zăbovi puţin şi apoi se întoarse încet spre Fă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meni nu poate înţelege ce împletitură de gânduri sau ce voce străină îţi şopteşte toate astea. Ceea ce spui e atât de ciudat, e atât de nou pentru Kyrall încât, fiindcă oamenii nu înţeleg, e greu să-i convingi să te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îl privi în ochi pe Fă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ceea ce pare. Nimic nu e nou. Dar asta nu înseamnă că totul trebuie să rămână neschimbat. Îl auzi Xtyn pe Arrus şoptindu-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deznădejdii, Xtyn se întoarse şi intră grăbit în adăpostul lui. Îşi aruncă veşmântul shu peste resturile unui fruct negru şi nu-şi putu stăpâni un surâs când îşi simţi haina cum începe să digere cu poftă substanţele hrănitoare. Se întinse pe laviţa care îi ţinea loc de pat şi îşi aţinti privirea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prea multe amintiri din copilărie. Crescuse destul de chinuit şi numai un noroc făcuse ca tribul să nu îl supună consacrării la vârsta de şase ani, ca pe orice orfan. De fapt, prima lui amintire era aceea a unui contact mental tandru şi delicat cu Alaana. Ea îl învăţase cum să ascundă adevăratele dimensiuni ale minţii sale, ea îl învăţase să-şi cunoască trupul şi să se mişte nevăzut, mai repede decât şi-ar fi putut închipui cineva. Nu era sigur, dar credea că Alaana nu era străină nici de împrejurarea aceea ciudată în care expediţia din sat dăduse peste sălaşul improvizat al mamei sale. Găsiseră acolo un prunc destul de mic şi cadavrul unei femei tinere, care murise din motive pe care Făurarul, Arrus, nu le putuse descoperi. Îi spuseseră că asta se întâmplase în urmă cu şaisprezece ani şi că el nu fusese mai mare d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naşterii sale îi înflăcărase de multe ori imaginaţia. Printre Pustnici se aflau şi oameni care refuzau să trăiască după legile satelor şi care cultivau un copac negru pipernicit, care să le dea destule fructe doar pentru ei, nici prea multe pentru a atrage animalele, dar nici prea puţine, astfel încât să aibă ce mânca. Bănuia că mama lui fusese izgonită tocmai fiindcă crezuse în ceea ce credea şi el acum: că oamenii trebuiau să aibă un alt destin decât acela de a se feri la infinit de sălbăticia Kyral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se adeseori de ce îl alesese Alaana tocmai pe el pentru a-i împărtăşi acele învăţături minunate. Nu reuşea să înţeleagă ce anume era atât de special la el încât să o facă pe femeia aceea, al cărei chip şi-l putea doar imagina, să rişte atât de mult pentru a fi, măcar şi pentru câteva clipe, în contact mental cu el. Nici măcar nu înţelegea cum făcea Alaana să-şi proiecteze din psiac gândurile numai în mintea lui. O întrebase. Şi încă de mai multe ori. Dar nu primise niciodată vreun răspuns. Ştia doar că el nu o putea căuta niciodată, că legătura dintre ei funcţiona doar într-o singura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auzi o bătaie în uşa. Mormăi ceva şi, în cămăruţa lui, intrară Insa şi Lonis, un bărbat cu umeri firavi, cu ochi spălăciţi şi părul rar. Alăturarea celor doi nu îl uimi. În timpul luptei, Lonis fusese acela care se dăduse de gol în vocea ly că nu vrea ca Ins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ţi să-mi spuneţi, începu X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pentru tine şi pentru ceea ce ai făcut astăzi, trebuie să-ţi spun că numai dacă ai făcut necuviinţa de a intra în ann ai putea 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vreodată de ce nu avem voie să pătrundem până la capăt în mintea semenilor noştri? Replică Xtyn, aparent fără vreo legătură cu spusele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clătină tăcu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trămoşul care a făcut regula asta a vrut să ne protejeze de nebunie, dar era convins şi că acolo, în adânc, toate minţile umane sunt la fel. De aceea îţi spun că ştiu ce vrei să-mi zici şi asta fără să-ţi fi pătruns în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Insa făcu un gest care aproape că-i tăie răsuflarea lui Xtyn: îşi aşeză palma micuţă pe pieptul său gol, în dreptul inimii şi îi spu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suferi după Zer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o vreme toţi trei. Apoi Lonis începu să vorbească asigurându-l pe Xtyn că va lupta cât trei în rand, că nu se va feri de atacul fiarelor kyralliene, că traiul alături de Insa îl va face să fie de zeci de ori mai fioros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re ce anume din toate astea nu ţi-am spus eu înainte? Îl întrebă Xtyn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i-ai spus. M-am gândit doar că-ţi va fi mai uşor dacă ştii că nu eşti singur. Noi suntem gata să te urmăm, indiferent de ceea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se ridică, lăsându-şi picioarele să atârne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ceea ce am de făcut. În anotimpul acesta mai am de pronunţat cinci consacrări. Cel puţin trei dintre candidaţi nu au nici o şansă. Printre ei este şi o fată care abia dacă poate ridica pulberile. Vreau să opresc însă consa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Începu I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eamnă că o să mai sădesc un arbor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împotrivi, rosti gânditor L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fi rândul vostru să-mi demonstraţi că nu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em noi? Aşa cum ai spus, nimeni nu ţi se poate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staţi pur şi simplu alături. Asta mă va face să mă sim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simţi undeva departe, în vocea ly, ca Insa dorea să-i spună ceva. Se frământa, nu avea încredere nici în ea şi nici în judec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rică e vorba. Mă gândesc doar că poate ideea mea nu e bună. M-am întrebat însă mereu de ce nu se unesc triburile pentru a face o imensă plantaţie de arbori negri. E adevărat că ea ar aduce toţi prădătorii Kyrallului, dar împreună am fi mai puternici şi nu ar mai conta chiar fiecare fru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aşa ceva nu e posibil, îi puse blând Lonis o mână pe umăr. Xtyn văzu cum acolo unde intrase în contact cu mâna bărbatului veşmântul shu al fetei devenise ceva mai albicios. Nu s-ar putea crea niciodată un rand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am avea nevoie? Dacă am învăţa să luptăm altfel? Sau dacă am face mai multe rânduri care sa ne apere arborii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cercat, zise Xtyn. Arrus mi-a spus că, în urmă cu câteva generaţii, triburile au încercat să se unească şi că totul era să se termine cu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xistă ceva care nu s-a mai încercat, insistă I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tăcură, invitând-o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cere ajutorul celor din psiac? Ei ar putea construi un rând atât de trainic încât să încăpem cu toţii. Dacă ar folosi materialul acela din care se spune că e construit ps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lătină fata din cap. Poate pentru că sunt to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destul de bine că, ultima dată când au fost în satul nostru, s-au comportat destul de neprietenos. Nu cred că scăparea noastră este la ei. Sau, mai bine zis, nu cred că ne vor ajuta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fiecare rămase cu gândurile lui, ascultând la vocea ly a tribului, la zumzetul acela atât de familiar care-i făcea să se simt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o să facem? Întrebă I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să aducem un pui de copac. N-am mai fost demult la mormântul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lui Xtyn nu era prea îndepărtată. Ştia exact de unde ar fi putut lua puiul de arbore de care avea nevoie. Purtând sub braţ o unealtă rudimentară, porni tăcut, însoţit de Lonis şi de Insa. Urcară pe o potecă povârnită până la înălţimea platoului şi, când ajunseră sus, vântul îi lovi în faţă cu putere. Xtyn simţi încercarea slabă şi zadarnică a veşmântului de a-şi păstra forma. Punând capul în piept, cei trei parcurseră cu paşi grăbiţi drumul scurt până într-o viroagă adăpostită între doua stânci imense. Pe măsură ce se apropiau, inima lui Xtin începea să bată mai tare, iar mintea se străduia din răsputeri să nu lase să răzbată spre suprafaţă sentimentele legate de primul său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se acolo împreună cu mama lui, care fusese alungată din sat după ce Preotul de atunci ezitase să o ucidă în timpul consacrării. Se prezentase în faţa examenului acela de maturitate fiind însărcinată, ceea ce era un lucru destul de rar. Refuzase cu îndârjiră să spună cine e tatăl copilului şi nu reuşise să treacă de ruuk. Nimeni nu avea însă cum să ştie dacă acest lucru se datora minţii ei prea slabe sau fătului care-i creştea în pântece. Sătenii ştiau de generaţii întregi ca femeilor însărcinate li se diminuau puterile psi, în special în primele luni, de parcă mintea lor ar fi sculptat în propria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ăscuse singură undeva nu departe de sat şi Arrus îi povestise că refuzase să se întoarcă de mai multe ori. Îşi clădise acolo un adăpost şi trăise sperând probabil că nu va fi atacată niciodată. Xtin nu ştia de ce murise mama lui. Nu-i întrebase nici cum arăta adăpostul atunci când tribul Omenori îl descoperise întâmplător, aproape mort de foame. Anii care urmaseră nu fuseseră legănaţi decât de vocea pe care începuse să o audă în minte şi despre care crezuse mult timp că e 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se aruncă deodată la pământ. Lonis îl urmă imediat, dar Insa ezită câteva secunde, îndeajuns pentru ca străinul să-i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descoperit, Xtyn înaintă curajos, cu mintea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şi ce vrei? De ce răscoleşti mormântul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ssen, din tribul Ulanni şi am tot dreptul să distrug arborele ăsta, rosti bărbatul arătând spre trunchiul firav al unui copac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in privi mai atent. Copacul era doar închircit, rămăsese mic fiindcă fusese încercat de vânturile podişului, dar trunchiul său arata că e destul de bătrân. Se apropia de vremea ro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sens. O să luăm noi co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i priv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e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om planta în liva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Se încruntă E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u am nici cea mai mică intenţie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rivi încă o dată spre copac, păru că se gândeşte preţ de câteva momente, apoi renunţ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Nu înţeleg ce vreţi să faceţi cu el, dar n-am nici un motiv să vă pun intenţiile la îndoială. Am să ple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se apropie de Xtin şi-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ce are sub ma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încorda privirile şi văzu că într-adevăr veşmântul străinului făcea câteva faldur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i necuviinţa, dar ni se pare că ascunzi ceva sub mantie. Sălaşul ăsta a fost al mamei mele şi lucruri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ădu repede din mână, ca şi cum ar fi vrut să se apere de o insectă ima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etene, a fost. Ăsta e cuvântul. Nu ştiu să existe vreo lege care să-mi inter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pământul tribului meu, rosti Xtin pe un ton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podiş şi aici nimeni nu domneşte. Triburile au în posesie doar v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pune asta? Se repezi Lonis apropiindu-se d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Essen, cu un gest fulgerător, scoase de sub mantie trei cuţite pe care le aruncă repede în faţa lui, făcându-le să plutească cu lamele îndreptate spre cei pe care îi credea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trigă Lonis dând înapoi. Violenţa o păstrăm pentru animalele care ne hăituiesc. Ce se va alege de noi dacă vom începe să ne omorâm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a e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Xtyn căpătară o căutătură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umnalele! Strigă şi Insa, care captase o umbră a gândurilor lui Xtyn. Nu ştii la ce te expui. Lasă pum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cepu să se depărteze mergând cu spatele şi fără a-i pierde din ochi pe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veni să-l răzbune. Şi asta va fi şan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pentru ultima oară să înapoiezi ceea ce ai furat, tunăX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îl asculte, Essen se întoarse şi începu să alerge din toate puterile. Xtyn se mişcă la rândul lui ca o nălucă şi, fără ca Lonis sau Insa să-l poată vedea, îl apucă pe străin de mantie şi-l trânti la pământ. De sub veşmântul lui Essen căzu un corp strălucitor, asemănător cu un ou de metal. Într-o încercare disperată de a se apăra, străinul îşi năpusti toate cele trei pumnale spre gâtul lui Xtin, dar cuţitele se opriră în aer şi se înfipseră apoi în pământ, dominate de imensa putere mentală a lui Xt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Bolborosi Essen.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dispreţuitor, Preotul îl lovi scurt în beregată. Vocea străinului se frânse. Fără a privi înapoi, tânărul merse spre obiectul pe care Essen îl plătise cu preţ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I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mama probabil că a păstrat bucata asta de metal lucitor cu mar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ascuns-o atât de bine încât eu nu am găsit-o. Pare că e un recip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ipient? Se miră I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uvinte, Xtin răsuci într-un fel ciudat obiectul şi obţinu două jumătăţi perfect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bişnuia să fiarbă fructe în vasele astea, zâmbi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e sunt, cât de tare strălucesc… Nu cred că sunt făcute de cineva de pe Kyrall! Şi uite, aici sunt nişt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semne. Am mai văzut unele recent. Lasă-le! Probabil că nu au nici o însemnătate. Hai mai bine să ducem copacul în sat înainte să se las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trecu degetul peste literele adâncite în metalul strălucitor şi simţi o senzaţie stranie. O uită însă imediat, grăbindu-se să îi ajute pe cei doi care se apucaseră deja să dezgroape rădăcinile. Abandonată pentru moment, inscripţia sticlea enigmatic în bătaia astrului care lumina Kyrallul: Sfinte Augustine, ajută-ne să împlinim menirea noastră cea pe de urmă. Ajută-ne să ne apărăm Domnul de propria nemărg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augustinieni pretindeau că, indiferent de ceea ce facem în viaţă, nu putem păcătui, fiindcă relele noastre au fost prevăzute de Dumnezeu şi se încadrează în planul Lui măreţ. Operatorii din psiac cred că li se cuvine orice şi pot fi scăpaţi de orice pedeapsă pentru că, altfel, respectarea oricărei norme legale sau morale le limitează capacităţile mentale. Sunt oare atât de diferite pe cât par aceste argumente? Numai analizând modul în care noi înşine ne rezolvăm constrângerile vom putea şti dacă alegem cu adevărat să fim ceea ce suntem sau constituim doar piese într-un joc ale cărui limite nu le putem între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sana Bint Laesia – Introducere în studiul Regulamentului can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ADOSLAV SE ODIHNEA ţinându-şi mâna peste fiola cu lichid albastru luminiscent pe care o ascundea cu grijă de când părăsise Abaţia. Auzi paşii Mariilor şi îşi dădu seama că trec pe lângă colţul coridorului întortocheat care unea cele mai importante părţi ale adăpos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 Am devenit un şobolan. Sfinte Augustine, de ce laşi toate ast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Rade, intră zâmbind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e ziuă? Şi, mai ales, ce te face să zici că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m sesiză dispoziţia proastă a bătrânului şi zâmbetul i se l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păi e simplu. De vreme ce Dumnezeu pare să ne fi abandonat aici, deodată cu Sfântul Augustin, cea mai importantă persoană din univers am rămas eu. Deci, dacă mie mi se pare că e ziuă, înseamnă că acolo sus pe planetă străluceşte soarele. Mă rog… Cum s-o fi chemând steaua asta a Kyral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intră şi ea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ună este ziua fiindcă nu ai reuşit să ne tragi clapa şi să mori după ce ai auzit vorbele alea. Ar fi fost tare păcat să pleci dintre noi, mai ales că nu ne-ai explicat ce anume te-a tulburat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ridică ochii mirat spr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am se aşeză lângă bătrân, luându-i în palmă mâna brăzdată de cute adânci. Degetele lor se împletiră şi preţ de o clipă priviră amândoi fascinaţi unirea aceea care însemna atât d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e, tu însuţi ne-ai spus că nu întâmplător am ajuns pe Kyrall. Era norma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trânse uşor degetel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perspectiva profeţiei împlinite poate fi năucitoare. Mai ales când tu însuţi ai făcut-o. Pentru mine nu mai este acum nici o îndoială că nu am ajuns aici dintr-un motiv oarecare. Numai cât mă gândesc la celelalte alternative pe care le-am avut pe Vechea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cu toţii. Prima şi cea mai dificilă decizie fusese aceea de a nu-l ucide pe Kasser şi pe oamenii lui în defileul în care îi găsiseră călugării. Abatele îşi amintea cu exactitate că perspectiva represaliilor garnizoanei imperiale şi respectul pentru familia Boszt nu-l influenţaseră decisiv. În seara când oamenii săi i-l predaseră pe Kasser, simţise pentru prima dată că evenimentele pe care le declanşase l-ar fi putut doborî şi că era nevoie de ceva mai mult decât înţelepciunea celor şaizeci de generaţii de abaţi pentru ca întreaga omenire să supravieţuiască. Văzuse atunci în bătrânul împărat un posibil aliat şi realizase că moartea lui nu ar fi ajutat cu nimic. Apoi Mariile omorâseră quintul şi lucrurile se precipitaseră. Senzaţia aceea amestecată de complicitate şi sprijin nu-l părăsise niciodată, deşi era convins că partenerul lui nu putea fi creditat cu o încrede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duse mâna la fiola pe care o purta strânsă într-o pungă de piele atârnat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ascultaţi cu atenţie, zise Abatele ridicându-se într-un cot pentru a le putea privi mai bine pe femei. Dacă mi se întâmplă ceva… Indiferent ce, menirea Abaţiei vă revine vouă. De altfel, toţi anii ăştia care au trecut de la evenimentele de pe Vechea Terra, m-au convins că acel concurs, pe care l-am pornit în Abaţie şi care trebuia să-mi desemneze succesorul, a fost câştigat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şa e, dar încă nu ştim ce s-a petrecut cu Al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zâmb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e o caracteristică feminin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e opri,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ru să ştie A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zitatea asta morbidă şi apetenţa pentru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le se priviră una pe cealaltă şi aproape că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cel mai nimerit moment pentru a-ţi reafirma dispreţul faţă de femei? Dori să ştie A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vorba de asta, protestă Abatele dând din mână de parcă ar fi dorit să alunge o muscă sâcâitoare. Mă miră doar că nu aţi înţeles şi singure. Iar curiozitatea voastră nu face decât să afirme acest lucru, care nu e de laudă nici pentru voi şi nici pentru nebunul care are de gând să vă încredinţeze destinul a şaizeci de generaţii de fraţi augusti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e privi pe femei încercând cu disperare să observe o umbră de înţelegere pe chipurile lor. Feţele Mariilor trădau însă deopotrivă nedumerire şi o oarecare doză de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im ar fi fost un excepţional operator psi. Avea capacitatea de a se strecura în mintea oamenilor. A reuşit să ascundă lucrul ăsta atât de bine, încât eu nu am ezitat să-i injectez un fel de drog al adevărului., fiindcă doream să ştiu care erau dimensiunile trădării sale. Asta l-a transformat în ceva neomenesc, într-un fel de qu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ţii nu sunt neoameni, îl contrazise Maria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inuieşti pe mine de subiectivism şi totuşi nu realizezi că viaţa ta s-a înţepenit în Biserica Alambicului. Te încăpăţânezi să retrăieşti la infinit momentul acela în care fiecare am avut ceva de pierdut, rosti Abatele pe un ton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oslav se ridică cu greutate şi-şi aşeză picioarele desculţe pe pardoseală. Răcoarea îi fă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încredinţez astăzi ultimul dintre secretele Abaţiei. N-aş fi făcut-o dacă nu m-aş fi simţit obligat. Şi bolnav… Ceea ce a trebuit să faceţi cu Vassur pentru ordinul augustinian a fost un sacrificiu care vă îndreptăţeşte însă să aflaţi cele ce urmează ga v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începu să povestească măsurându-şi cuvintele şi înşiruindu-le într-un ritm monoton, menit să reducă efectul pe care ştia că vorbele sale urmau să-l producă asupr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orni ce-a de-a Doua Însămânţare, am trimis trei sonde la întâmplare. Ele conţineau viruşi care ar fi trebuit să trezească pe orice lume de clone personalitatea Sfântului Augustin cel Nou. Erau similare cu cele îndreptate spre Planetele Agricole, atâta doar că deţineau ceva mai multe mijloace de a depăşi apărările orbitale. Aşa cum bănuiţi, nu le-am ţintit spre clonele noastre. Una am trimis-o spre Klemplant, una spre Kyrall, iar pe ultima am înscris-o pe o orbită ale cărei coordonate le cunosc doar eu, în jurul Soarelui. Mulţi ani m-am întrebat ce s-a ales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imic, zise Maria. Dacă mi-aduc eu bine aminte, fraţii savanţi au stabilit încă în urmă cu o mulţime de vreme că viruşii ăştia nu-şi găsesc o gazdă decât într-o populaţie de clone, unde readuc la viaţă o conştiinţă foarte asemănătoare cu aceea a întemeietorului Abaţiei, fără ca omul respectiv să aibă şi amintirile Sfântului Augustin. Dacă s-ar fi aflat pe o Planetă Agricolă, acesta ar fi devenit mântuitorul, germenele religiei ce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oslav dădu din mână a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m fost convins că religia şi ştiinţa se pot dezvolta cu adevărat împreună. Numai Edictul Korona şi lipsa de viziune a Curţii Imperiale ne-au ferit în ultimele sute de ani de a ne pierde întâietatea ştiinţifică în domeniul biologiei. Problema fraţilor-savanţi era că nu reuşeau să se hotărască ce vor să fie: călugări sau oameni de ştiinţă. Credeau prea mult pentru a ajunge la o cunoaştere obiectivă şi cunoşteau prea mult pentru a cred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protestă Maria. Eu am petrecut multă vreme cu ei şi ştiu că nu ai dreptate. Uite, chiar cuplul nostru arată cât de înaintaţi erau în cercetările lor. Dumnezeule, cum poţi să-i faci incompetenţi pe oamenii care au dat Abaţiei puterea de a ucide un qu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mă poate fi considerată ca fiind bună doar atunci când e folosită de mai multe ori. Ar fi putut face din voi cu totul altceva, nu se lăsă Ab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ădu să mai spună ceva, dar Radoslav o opri cu un ges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voiam să vorbesc. Ideea mea era că fraţii-sa-vanţi nu au verificat niciodată dacă teoria lor e adevărată. O să spuneţi că nu aveau cum să o facă. Cine ştie? De fapt, acum nici nu prea mai contează. Eu am însă ceva în plus faţă de ei: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am, care se ridicase între timp şi stătea sprijinită de uşă, îşi scărpină tâmpla stângă, acolo unde o cicatrice urâtă se pierdea sub părul aproape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credinţa ta în Dumnezeu te face să fii convins că fraţii savanţi s-au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chiţă un gest de aprobare din cap, iar femeia înţelese că trebuie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 poate ca sondele acelea trimise de tine că fi avut vreun efect. Klemplantul trebuie scos din calcul. Chiar dacă presupunem că sonda ta a trecut de apărările orbitale, noi nu suntem în postura de a putea folosi în vreun fel efectele pe care le-a produs ea acolo. Rămâne Kyral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lovi uşor cu palma peste frunte şi începu să vorbească mai 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Eşti convins că viruşii noştri au o legătură cu tânărul acela pe care l-am văzut în cav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cuviinţă Ab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priviră din nou şi bătrânul îşi dădu seama că între ele se restabilise relaţia care le permisese odinioară să izbândească împotriva lui Rimio de Vas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clar cum anume au acţionat, dar bănuiesc că au infectat o femeie însărcinată. De aceea te-am întrebat dacă tânărul pe care l-ai văzut ar fi putut avea şaptesprezece ani. Nimeni nu a cercetat efectul pe care l-ar fi putut avea viruşii asupra unui copil nenăscut. Asupra mamei lui nu ar fi avut nici un efect, dar asupr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 fi un asemene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olul viruşilor era acela de a recompune structura mentală a Sfântului Augustin cel Nou. La prima Însămânţare, clona nu câştiga acces la memoriile originale. Se prea poate deci ca acest tânăr să fie ceea ce reprezenta Stin în comunităţile de c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seamnă Stin fără comunitatea lui? Dădu glas Airam unei întrebări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încăpere se înstăpâni o tăcere grea. Nu era nevoie de vorbe pentru a duce raţionamentul mai departe. Ştiau toţi trei câtă forţă putea avea o asemenea personalitate şi mai ales că schimbările pe care le inducea generau un imens grad de dezordine. Locuitorii Kyrallului erau însă un mister, o necunoscută cu care nu ştiau să opereze. Pe de altă parte, Airam pomenise de convingerea ei că tânărul era iniţiat într-un soi de taină în momentul în care îl observase, ceea ce arăta că, deşi avea o vârstă fragedă, rolul său în comunitate era unul important. Toate aceste lucruri se legau mult prea bine pentru a fi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de ce am pomenit mai devreme despre limitele şi lipsa de credinţă a fraţilor savanţi? Întrebă Radoslav, înno-dând gândurile pe care fiecare dintre ei le depanaseră pentru sine. Când am trimis sonda aceea spre Kyrall nu ştiam ce avea să se întâmple. Eram îndoctrinat doar cu verdictul lor. Eu am crezut însă în Dumnezeu şi în Sfântul Augustin cel Nou şi am trimis totuşi viruşii. Şi iată că, procedând astfel, am reuşit să ofer o şansă Abaţiei. De fapt nu am oferit-o eu… Credinţa a fost dintotdeauna singura noastră armă, singura noast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ştiul ăla e într-adevăr un fel de Stin, cum se face că are abilităţi de qu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ridică din umeri şi-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mister. Dar deocamdată nu e important. Adevărata noastră preocupare trebuie să fie înţelegerea exactă a felului în care se va comporta el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ădură din cap la unison. Nu era nimeni mai calificat decât ele să ştie cum funcţionează personalitatea neformată a Sfântului Augustin cel Nou. Crescuseră pe Vechea Terra trei generaţii de c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ent sau nu, tânărul ăsta va schimba tribul lui după regulile cetăţii pământeşti. O ştim cu toţii… Trebuie sa ne gândim cum să profită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m cum, zise Airam. Chiar dacă ignorăm total misterul capacităţilor sale de quint şi tot e greu să ne imaginăm ce am putea avea noi în comun cu băiatul ăsta. Băştinaşii de pe Kyrall s-au adaptat cu totul planetei ăsteia. Mintea lor are zone în care se suprapune cu cea a membrilor tribului, se luptă împreună împotriva lighioanelor. Mai nou, am aflat şi noi cât de bizare pot fi trăirile din rand. Cum ar putea o asemenea fiinţă să creadă în Sfântul Augustin şi chiar în Dumnezeu? Nu avem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coase de sub cămaşa care-i acoperea pieptul scofâlcit punga de piele şi apoi ridică în dreptul ochilor săi fiola cu lichid 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şan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colo? Întrebară într-un glas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povesti că imediat după ce ele îl uciseseră pe Vassur, Alambicul distilase viruşi din sângele lui Stin. Spre marea disperare a Abatelui însă, quintul căzuse peste corpul neînsufleţit al tânărului şi sângele lor se amestecase. Pentru prima dată în istoria lui, Alambicul sintetizase viruşi pornind de la doi oameni. Abatele nu se iluziona. Era foarte posibil ca lichidul acela să nu conţină germenii salvării lor. Iar dacă Alambicul funcţionase, era greu de prevăzut ce anume ar fi putut face viruşii din f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speri, spuse Airam, vădit impresionată de perspectivele care se deschi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simplu. Poate că Dumnezeu va face în aşa fel încât, dacă-l infectăm, în trupul acestui băiat să renască mintea şi amintirile originale ale Sfântului Augustin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naiba dacă n-are dreptate, strigă Airam spre sora ei. Dacă puştiul este un fel de Stin, a doua infecţie îi va trezi în minte amintirile Sfântului Augustin cel Nou! Da, asta este. Ai dreptate, 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trăda entuziasmul celeil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posibil e însă ca în el să se trezească amintirile quintului… Ale lui Rim. Şi-ţi dau trei încercări să ghiceşti cine vor fi primii oamenii care se vor întâlni cu Dumnezeu, dacă amintirile lui se vor trezi în băiatul ăla. Tare mi-e teamă de eventuali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am îi aruncă surorii ei o privire năucită. Se întoarse apoi spre Abate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ar put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oslav aprob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hiar destul de probabil. Faptul că băiatul pare să aibă deja abilităţi de quint nu e în favo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simplu. Aruncăm fiola aia chiar acu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tună Radoslav. Trebuie să avem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vorba de credinţă aici. A-l recrea pe Vassur înseamnă practic a ne sinucide, protest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Persoanele noastre nu sunt importante pe lângă scopul ultim al Abaţiei. Dacă mie mi se întâmplă ceva, voi trebuie să faceţi în aşa fel încât lichidul ăsta să ajungă în preajma băiatului. Nu sunt nici cinci minute de când spuneai că nu avem nimic în comun cu o creatură a Kyrallului. Ei bine, asta este şansa noastră. Indiferent ce va fi, Sfântul Augustin cel Nou sau Rim, băiatul acela ne poate fi un aliat de nădejde, poate duce mai departe crezul nostru. De aceea nu trebuie să ezitaţi nici o clipă, aşa cum n-o voi face nici eu dacă voi ajunge vreodată în preaj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din nou. Airam se plimba nervoasă prin cameră. Patru paşi până la pat şi apoi încă patru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crezi? Ce vor face viruşii ăştia? Întrebă e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oslav nu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m sau Sfântul Augustin cel Nou. Ce va alege Dumnezeu să ne trimită. Nu e ciudat cum miile de ani ale Abaţiei nu ne-au pregătit pentru a răspunde corect la întrebarea asta? În toată existenţa noastră ne-am iluzionat că liberul arbitru nu există, ca vieţile noastre urmează un curs stabilit, că Dumnezeu ne mântuieşte sau nu, ne trimite sfinţi pentru ca noi să fim pregătiţi să ne ducem la bun sfârşit menirea ultimă. Şi în toţi 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am tot ce ne taie capul, fiind convinşi că nu ne putem abate de la calea dumnezeiască, indiferent de blestemăţiile pe care le comiteam. Şi totuşi, uite! Suntem acum la o răspântie dumnezeiască: fiindcă El însuşi are de ales, vieţile noastre se vor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roblemă care depăşeşte puterea noastră de înţelegere, zâmbi Maria. Poate că, de aceea, nici nu putem încă să te înlocuim, 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şopti bătrânul, care-şi puse la loc fiola în punguţa de piele pe care o ascunse în sân cu un gest fur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ieşiră din camera Abatelui şi pe coridor se întâlniră cu quinţii, care nici măcar nu încercară să mascheze faptul că le urmăreau. Îşi zâmbiră una alteia şi se despărţiră. Maria porni spre camera ei iar Airam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Abatele începu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am înşelat? Dacă toată viaţa noastră a fost o înşiruire de decizii, în care Tu, Doamne, nu ai avut nici un cuvânt de spus? Cu cine vom împărţi povara asta? Iartă-mă că mă îndoiesc, dar anii lungi pe care tot Tu mi i-ai hărăzit m-au învăţat că a alege nu e întotdeauna complicat. Fiindcă nimic nu e veşnic şi, de fapt, chiar dacă la un moment dat rătăceşti cărarea, nimic nu te poate abate de la drumul tău. Viaţa se scurge către moarte. Ocolişurile pe care le parcurgem între aceste două puncte abia dacă au însemnătate pentru noi. Pe Tine, Doamne, e greu de crezut că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am se certă ca de obicei cu gardienii de la poartă, care refuzară să o lase să iasă. Doar arareori insistenţele ei dădeau rezultate, dar se obişnuise să-i tachineze şi ajunsese să creadă chiar că, în puţinele zile când nu trecea pe-acolo, soldaţii se plictiseau. Dialogul lor urma mereu alte tipicuri, ceea ce era de-a dreptul o distracţie într-un loc în care lucrurile se schimbau doar rareori. Când intră în camera surorii ei, o văzu pe aceasta aşezata în faţa unei oglinzi, pieptănându-şi părul. Se apropie şi-i puse mâinile pe umeri. În momentul acela imaginea reflectată a chipurilor lor îi dădu o senzaţie stranie. Simţea că undeva, foarte aproape de conştiinţă, se născuse o întrebare al cărui răspuns ar fi însemnat o viziune nouă. Senzaţia era atât de puternică încât închise ochii încercând să se concentreze pentru a-şi da seama ce anume îi sugerase imaginea chip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e gândeşt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rareor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întoarse spre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flăcău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trebuie să ne respectăm jurământul şi să-l apărăm de germenii din fiola aia a lui Rados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băiatul de pe Kyrall ce-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 el merită să experimentăm. Dacă este cine crede Radoslav că este, atunci e chiar mai bine aşa, fiindcă dacă vreodată băiatul lui Stin va fi expus viruşilor ăstora, vom şti dinainte în ce se va trans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tăcură preţ de câteva clipe şi apoi Airam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oar ca toanta de maică-sa să se fi descurcat pe Vechea Terra cu ceea ce i-am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corigibilă…, râs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Sunt şi lucruri în care într-adevăr doar ţi se pare că poţi alege. Nu au am decis să fiu ceea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decis să-l salvăm pe băiatul lui 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Şi chiar pot să spun că în momentul ăla am simţit un pic dumneze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murit fiind ferm convinsă că există un fel de relaţie între coşurile cu fructe pe care le jertfea la Templu şi împlinirea ei ca fiinţă umană. Multă vreme după ce în mine s-au trezit conştiinţele voluntarilor, am crezut că în întreg Universul nu există constrângere mai mare decât cea la care am fost supusă eu. Când am aflat însă despre viaţa operatorilor din psiac, mi-am dat seama cât de tare greşisem. Libertatea poate fi o constrângere chiar mai mare decât secolele noastre de sclavie. Acum însă, că ştim asta, oare n-ar trebui să privim înapoi spre ceea ce am fost şi să judecăm altfel lucrurile, reprimindu-l pe Dumnezeu în sufl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sana Bint Laesia – Introducere în studiul Regulamentului can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LAANA SE INTEGRASE între ceilalţi operatori şi încerca să treacă, pe cât de neobservată se putea. Simţea din minţile clonelor că adunarea aceea era semn că acţiunile ei deveniseră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frică de moarte… Îşi analiză cu atenţie trăirile şi acceptă că era doar foarte curioasă unde aveau să se sfârşească toate evenimentele care păreau că se precipită de când decisese să-i anunţe pe toţi de calităţile excepţionale ale lui Jorlee-Xtyn. Ultimele contacte mentale cu quinţii îi aduseseră veşti interesante atât de pe Z cât şi din ascunzătoarea de pe Kyrall. Trebuia să recunoască însă că nu soarta politică a Imperiului o interesa, ci mai ales destinul lui Jorlee, tânărul din câmpie a cărui minte reuşise să o modeleze aşa încât să fie atât de asemănătoare cu aceea a lui 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de sala de întrunire şi, înainte de a intra pe uşa strâmtă, se mai gândi o dată la Rimio de Vassur, quintul care reprezentase timp de ani buni misiunea ei principală. Îi cunoscuse fiecare ungher al minţii, putea spune încă dinainte de a iniţia contactul mental dacă e supărat sau dacă a izbândit în misiunile sale. Mintea lui lumina într-un fel ciudat, iradia o strălucire pe care nu o mai resimţise în prezenţa nici unui operator din galaxie. Ştia că e normal să fie aşa, că ea fusese aleasă să îi fie operator tocmai datorită compatibilităţii dintre minţile lor. Prefera însă să pretindă, chiar şi faţă de ea însăşi, că relaţia aceea pe care o avusese cu quintul imperial fusese cu mult mai mult decât o mediere banală menită să transmită rapoarte militare seci. O asemenea iubire ciudată era maximul care se putea obţine de la o viaţă de operator 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ana clipi des când intră în încăpere şi sondă cu disperare în jur. Percepea însă doar minţile celorlalţi colegi. Resimţea prezenţa clonelor, dar, fiindcă erau atât de mulţi operatori şi cu toţii erau agitaţi, în mintea ei se înghesuiau larme asur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cunoaşteţi deja, spuse calm Oksana privind feroce la ope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ana se concentra asupra fizionomiei femeii, încercând să pătrundă dincolo de ochii ei reci.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a, rosti Tader, lungind răspunsul şi făcându-l să sune precum vorba unui copil răzgâiat. Ştim cine eşti, dar nu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 Se răst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susţinu privirea doar pentru câteva fracţiuni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der. Sunt cel mai vechi operator şi de obicei vorbesc în numele coleg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prea bătrân ca să participi la org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înălţă semeţ capul şi rămase nemişcat, păstrându-şi însă ochi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e de ascuns? De ce te-ai supărat? Toată lumea ştie de protocolul ăla de constrângeri zero. Toată lumea ştie de desfrâul pe care îl pract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atrag atenţia că nu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ţeleg foarte bine, hohoti Oksana cu un glas îngroşat în mod voit. Spuneai că şti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er aprob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şi ce 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şi aşa îţi închipui că nu sesizez cu adevărat necesitatea orgiilor alea? Ştiu că trebuie să vă eliberaţi de tensiuni. Ştiu că trebuie să vă întreţineţi respectul de sine, ştiu că încercaţi să vă eliminaţi orice urmă de inhibiţie… Aşa vă pregătiţi voi pentru ceea ce aveţi de făcut. Întreg universul va apreciază şi vă înţelege. Dar asta nu înseamnă că faceţi însă şi un lucru pentru care ar trebui să vă lau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laude nu, spuse Tader cu glas stins, dar puţin respect… Administraţia imperială obişnuia să nu piardă din vedere că niciunul dintre noi nu a ales cu adevărat să fie op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sson, care asistase tăcut până atunci la conversaţie, lovi violent cu palma deschisă în masă, atrăgând atenţia tuturor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şi problema, Tader. Se pare că vechea administraţie vă înţelegea mult mai bine. Mă rog, cel puţin aşa credeţi voi. Şi de aceea nu precupeţiţi nici un efort ca să o aduce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grea se lăsă asupra încăperii. Timpul păru că zace suspendat preţ de câteva secunde, până când o tânără cu pielea străvezie izbucni într-un acces nervos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încercă Tader o ripostă v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simplu, îi răspunse repede Johansson. Se pare că, indiferent de ceea ce facem, indiferent de cât de precauţi încercăm să fim, fostul vostru împărat, Bella, afla imediat de planurile noastre. E atât de iscusit şi are iscoade atât de bune, încât a avut neruşinarea de a organiza o paradă militară atunci când sonda noastră i-a descoperit într-un târziu ascunz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sta spune mai multe despre îngâmfarea lui patologică decât despre inteligenţa şi forţa sa militară, completă Oksana privind zâmbitor spre Johan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surâse la rândul lui şi apoi se întoarse din nou spre T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vom putea obţine niciodată loialitatea voastră deplină. Se prea poate ca acest lucru să fie normal… Ceea ce e de neacceptat însă e încercarea stupidă de asasinat căreia era să îi cădem victime eu şi Oksana. Cu asta nu vom fi de acord şi nu vom tolera asemenea acte. Una e să trimiţi mesaje spre cine ştie ce prost care se joacă de-a soldaţii şi cu totul altceva să încerci să îl asasinezi pe guvernatorul quadr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aducem la cunoştinţă că noi nu ştim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joci cu viaţa ta, bătrâne, rânji Johan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a îmi pun propria viaţă în pericol decât să îi expun pe colegii mei la un sfârşit tragic. Nu ştiu la ce tentativă de asasinat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bătrânului devenise tăios şi Johansson simţi brusc cum, în minte, i se insinua o senzaţie de nelinişte. Se hotărî să facă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ţi dintre voi au ieşit vreodată din psiac să se plimbe cu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operatorilor fu străbătută de ru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domnule Johansson, că aşa ceva nu este posibil, clătină din cap Tader. Creaturile care populează oceanul sunt foarte sensibile la prezenţa creierelor cu potenţial psi ridicat. Ne-ar ataca… În plus, din câte ştiu eu, ne este strict interzis să părăsim psi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r ataca, rânji din nou militarul. Exact aşa ar face. Eu nu am însă o minte atât de puternică precum voi şi totuşi, pe când mă aflam doar cu Oksana într-o barcă, am fost atacaţi cu furie de nişte meduze uriaşe, absolut înspăimântătoare. Am luptat în jumătate din galaxia asta, dar nu am văzut nicăieri lighioane mai scârb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sana se ridică de pe scaunul pe care stătuse câtăva vreme şi continuă, fără să-l lase pe Johansson să termine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rebăm de aceea dacă nu cumva unul dintre voi a reuşit să creeze un câmp psi la distanţă… Să proiecteze cumva energia gândurilor lui… Ce-i? De ce vă privi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hohot de râs izbucni ca o eliberare. Într-un moment, toţi operatorii râdeau cu o poft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lui, izbucni Oksana ducând mâna spre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mamă? Întrebă Tader care încerca din răsputeri să se abţină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ealiză brusc că înjurătura aceea era mult prea veche pentru ca vreunul din operatori să o înţeleagă şi s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ondiţionarea noastră la râs e cea mai puternică din toate. Amintirea unui eveniment ilar în care un operator nu a râs pe săturate poate diminua performanţele psi până la optzeci la sută pe termen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ţeleg asta, zise Oksana, dar ce e atât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ă o glumă despre ce ar face un operator dacă ar putea să creeze un asemenea câmp mental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deocheată. Prefer să vă fac să înţelegeţi altfel. Ştiţi că pe platoul continental există nişte creaturi care se numesc lentile, deşi ele sunt mai degrabă ca nişte mase informe de carne care se târăsc pe câteva pseudopode. Vietăţile astea au capacitatea de a crea formaţiuni lenticulare de aer, mult deasupra adversarilor lor, în care aerul are altă temperatură. Ca urmare, ele se comportă ca o lupă aşezată în plin soare. Sunt foarte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mormăi Johan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putem face aşa ceva. Iar colegii mei au râs mai degrabă fiindcă, dacă ar fi fost capabili să stârnească în jurul ambarcaţiunii dumneavoastră un asemenea câmp psi şi ar fi vrut într-adevăr să vă ucidă, atunci ar fi găsit cu siguranţă ceva mult mai periculos decât atacul presupus al unor creaturi 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sson se uită la Oksana şi privirile li se întâlniră. Ceea ce spusese Tader avea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rebuie să fi fost altceva. Poate că aveau pui, cine ştie? Nu cunosc mai nimic despre viaţa animalelor alea. Sunt însă sigur că niciunul dintre operatori nu are o forţă mentală atât de mare încât să poată face transformări ale spaţiului fizic la kilometri întregi depărtare. Chiar dacă ne asociem şi folosim sala de transmisiuni şi tot nu putem nici măcar să ridicăm o frunză de pe pământ.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 care stătuse tăcut pe toată perioada discuţiei, se simţi dator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li s-a întâmplat celor doi prieteni ai mei nu contează foarte mult. Au scăpat cu viaţă, sunt militari şi trebuie să-şi revină. Eu sunt însă curios care dintre voi este trădătorul care vinde secrete lui Bella. Şi o să-l găsesc chiar dacă asta va însemna să mai încalc câteva din regulile alea care spun că nu trebuie să fiţi supuşi nici unei condiţionări. O să încep cu mâncarea… De mâine cred că o să reduc o parte din raţii. Şi o să continui până când mi-l veţi preda pe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oarea se aşternu din nou peste cameră, operatorii vorbind toţi deodată, dar în şoaptă. Doi tineri se ridicară şi merseră până la Tader gesticulând di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nostru să nu înţelegem, domnule Johan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drin! Nu ştiu de ce te încăpăţânezi să-mi spui altfel de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privi consternat p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acă Oksana Bint Laesi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 numelor nu se mai ţine, nu-i aşa? Ei uite că se ţine! Şi asta e o dovadă clară că trebuie să laşi presupunerile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continuă netulburat Tader, e greu de înţeles ce vreţi să obţineţi cu asta. Ne veţi reduce performanţele şi cele mai îndepărtate quandrante nu ne vor mai fi acce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 că există om fel de relaţie de pro-porţionalitate între cât primiţi de mâncare şi distanţa până la care bat gândurile voastre? Hohoti B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sta aş dori să vă fac să înţelegeţi. Mecanismul nu e nici pe departe atât de simplu pe cât doriţi să-l prezentaţi dar, în esenţă, puterile noastre pot fi înţelese şi pe baza unui bilanţ energ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sana veni până aproape de bătrân, conştientă că sânii ei voluminoşi ating pieptu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o să vă dăm să mâncaţi cât poftiţi, dar o să vă punem inhibitori sexuali în mâncare. Da, da, asta o să facem! De fapt, în vremurile din care ne tragem noi, felul în care vă petreceţi voi perioadele de odihnă s-ar fi numit perversiuni bol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er clătină seni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l va fi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asta e de-a dreptul comic, izbucni femeia depăr-tându-se. Vrei să spui că partida de sex cu fiinţa de acolo te face să strigi de să se audă până pe Klemp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ana îngheţă. Degetul întins al Oksanei o indica fără Putinţă de tăgadă. Îşi plecă privirile în pământ, încercând din răsputeri să îşi închidă gândurile în ea însăşi. Preţ de câteva momente, prin cap îi trecură planuri nebuneşti de evadare. Inima îi bătea să-i spargă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ea e deseori sinonim cu a putea avea, rosti calm Tader. Am petrecut clipe deosebite cu Alaana. Suntem colegi încă de pe vremea Imperiului. Bănuiesc că vârsta ei v-a făcut să o arătaţi… Să ştiţi însă că e una dintre cel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e femei pe care le-am văzut vreodată. Uită-te ce faţă are! Parcă e o lăcustă, lătră Ok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 hohoti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foloseşti cuvinte de pe Vechea Terra. Şi chiar sunt curios cine a vorbit acum: Oksana sau Johan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privi cu un zâmbet larg şi apoi se depărtă câţiva paşi pentru a-i cuprinde pe operatori în raza ei vizuală. Cu un gest scurt îl trimise pe Tader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avem un trădător în psiac. E o chestiune de bun simţ. Am vrut să vă spunem că nu vom ezita niciodată să facem ceea ce trebuie făcut pentru a ne atinge ţelurile. O să-l zdrobim pe Bella şi pe toţi ai lui ca să ne răzbunăm pentru secolele de sclavie în care ne-au ţinut pe noi şi pe strămoşii noştri. Oricine ar fi spionul, să aibă grijă să-i comunice şi asta. O să zdrobim planeta Z, locul în care s-a ascuns de mânia noastră. Asta să-i spuneţi. Acum sunteţ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şi poată comanda trupului, Alaana se trezi că se ridică în picioare şi strigă către cele trei c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i faceţi trădătorului? Ar putea fi oricin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înfruntară din priviri. Alaana făcu un mic pas în faţă rămânând însă printre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ezita să-l ucidem, rosti sec Ok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an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vreodată ce s-ar întâmpla dacă într-o zi am decide cu toţii să ne sinucidem? Refacerea legăturilor interplanetare ar dura seco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huliţi pe Bella şi pe tatăl lui, pe Kasser, dar în trufia voastră ignoraţi şi învăţăturile pe care le-aţi fi putut desprinde din desti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alea? Cum să stai şaptesprezece ani pe o i planetă cultivând rădăcini? O zeflemisi Bâ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înţelegând că, atâta vreme cât ne veţi lăsa în pace, noi ne vom face treaba şi vom fi cea mai importantă unealtă pe care o aveţi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sana dădu să spună ceva, dar mâna lui Durdrin, aşezată pe umărul ei drept, o făcu să se abţină. Priviră în tăcere cum operatorii ies din sală după care, ca la un semn, toţi trei răsufla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um să mai trag de timp, zise Oksana într-un târziu. Dacă amărâta aia nu lua în serios jignirea mea, chiar că nu mai aveam nic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uşă mai mică intră Şe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ăiatul ăla era să moară din cauza încordării şi a suprasolicitării. Am reuşit sa declanşăm atacul sincron din trei direcţii. În cinci minute, navele noastre vor ieşi din hiperspaţiu lângă Z. Mă îndoiesc că Bella ar fi putut fi avertizat la timp. În câteva ore, victoria ar trebui să fi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nul pe care Şestov spusese toate astea era foarte optimist, cei patru nu se grăbiră să zâmbească. Stratagema lor funcţionase. Aşa cum anticipase Oksana, pentru operatori, ameninţarea voalată cu violenţa fizică fusese de ajuns pentru a-l bloca pe spion şi a-l împiedica să-şi dea seama că, în timp ce el vorbea cu şefii psiacului, se punea la cale un atac nimicitor asupra planetei Z. Şestov se folosise de răgazul şedinţei închipuite pentru a coordona atacul. Riscaseră alegând un operator care ar fi putut fi chiar el spionul, dar aşa cum spunea Oksana, dimensiunile victoriilor erau întotdeauna proporţionale cu cele ale ris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gândurile mele nu o să le convină Johanssonilor. Eu însămi împărtăşesc memoriile colonelului care a fost primul nostru comandant. Dar tocmai de aceea trebuie să vă atrag atenţia asupra unor vorbe care se rosteau des în vremea celor O Mie de Voluntari. Istoria se repetă, obişnuiam să ne îmbărbătăm pe când doream să luăm cu asalt locurile sfinte ale celor trei religii. Abia astăzi, după o moarte şi aproape două milenii de letargie, îmi dau seama că vorbele astea sunt greşite. Fiindcă natura umană rămâne neschimbată facem mereu aceleaşi greşeli şi avem aceleaşi izbânzi, despre care ne încăpăţânăm însă să credem că sunt noi, pentru a ne oferi iluzia că nu trăim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sana Bint Laesia – Introducere în studiul Regulamentului can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TACTICA TA să dea roade, îi aruncă printre dinţi Bella lui N'Gai L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Sire, îmi permit să vă atrag atenţia că nu avem nimic mai bun de făcut decât cele ce am suge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i asta? Familia mea a cucerit aproape toată galaxia şi apoi a avut o superioritate inconte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clonele au spulberat superioritatea asta în doar trei ani… Mormăi Maestrul quinţilor, fără să ia în seamă gestul nervos care, în mintea împăratului, s-ar fi dorit o culme a amenin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tăcură şi nici nu întoarseră capul atunci când cei doi quinţi, Allin Perse şi Heyyn Tars, pătrunse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nu mai atacă odată? Strigă Bella, lăsând să se vadă că tensiunea începea să depăşească puterile sale de a o stăpâni. Asta a fost tot? Şiragul ăla de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puse calm Allin Perse. E clar că au fost doar un grup de cercetaşi. L-am văzut pe unul din piloţii lor trimiţând o sondă minu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cerceteze? Răbufni Bella. Am urmat tactica ta şi, uite, că am încasat în plin bombele alea. Acum sunt convinşi că un atac orbital ne va distruge şi se pregătesc probabil să ne şteargă de pe faţ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foarte bine, dădu din cap N'Gai Loon,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continuă Bella făcându-se că nu l-a auzit pe bătrân, ne-am plasat navetele pe suprafaţă, auzi! Pe suprafaţa lunilor. Nu, hotărât lucru, ar trebui să te arestez chiar acum şi să îmi pun navele la o secundă depărtare de punctele Lag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ai Loon îşi aţinti privirea rece spre împărat, reducându-l la tăcere. Era în căutătura bătrânului Maestru un fior pe care Bella îl resimţi ca pe un curent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ţi pierdut în felul acesta toate planetele pe care le aveaţi. Nu vă pot îngădui să faceţi şi acum aceeaşi greşeală, exclamă N'Gai Loon pe un ton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şi pironi ochii pe încheietura mâinii stângi a celuilalt, într-o încercare instinctivă de a vedea şi cea mai mică urmă care ar fi putut trăda prezenţa în acel loc a unei lame de acc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gădui? Bravă Bella. Dar cine eşti tu să-mi îngădui! Eu sunt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deveniţi. Deocamdată nu conduceţi decât câţiva exilaţi pe o planetă la marginea Galaxiei. În acest univers există însă şi forţe mai puternice decât ereditatea unei case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se răţoi 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ai Loon îşi întoarse privirile spre cei doi quinţi care asistau impasibili la cearta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încercă să alunge iluminarea bruscă din mintea sa ca pe o nălucă. Şi totuşi, în pofida a ceea ce dinastia Boszt crezuse dintotdeauna, quinţii nu îi erau devotaţi întru totul. Mulţi dintre înaintaşii săi nici nu se întrebaseră până unde merge loialitatea quinţilor. Nu fusese necesar atâta vreme cât însăşi existenţa quintaratului nu fuses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începu împăratul lungind cuvintele în speranţa că avea să fie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ai Loon dădu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ulte în joc pentru a îngădui încă o tactică greşită. Fără mine nu mai există Ordinul quinţilor. Şi asta nu se poate admite. Nu am de gând însă să fac altceva decât să vă rog, Sire, să aveţ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ridică privirile spre locul în care se îmbinau pereţii cu tavanul. Numără în gând până la zece şi apoi răspunse ca şi cum ar fi gândit profund la o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facem cum spui. Dar trebuie să îmi mai explic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estru începu din nou să vorbească sacadat, trezind rezonanţe care păstrau o nuanţă jignitoare, pe care însă împăratul se prefăcea că nu o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bine de un mileniu, tactica standard de atac era terminarea saltului hiperspaţial în punctele Lagrange ale sistemului format de planetă şi de sateliţii săi naturali. Saltul era prevăzut în aşa fel încât navele ajungeau cu viteză zero în acele puncte, ceea ce le permitea apoi să se înscrie pe orbite aleatorii şi deci greu de interceptat. Un salt în orice alt punct forţa nava la o traiectorie previzibilă şi uşor de contracarat de apărările orb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standard de atac a flotei imperiale era axată pe ieşirea din hiperspaţiu în punctele Lagrange mobile, atunci când sistemul de mase le plasa în apropierea planetelor. De cele mai multe ori, o asemenea tactică însemna practic explozia unui ghem de nave care se lansau pe orbite joase, atacând în chip imprevizibil fie sateliţii geostaţionari, fie chiar direct suprafaţa. În sistemele cu câte trei sau chiar patru sateliţi, era adesea aproape imposibil de acţionat cu eficienţă împotriva unui număr suficient de mare de nave care atacau astfel. Una dintre ele reuşea bombardamentul orbital. Şi, de cele mai multe ori, asta fusese de ajuns pentru dinastia Bosz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ele de pace trecuseră însă această tactică dincolo de rutină şi o transformaseră într-o adevărată dogmă. Echipamentul de navigaţie standard a navelor militare avea predefinită ieşirea din hiperspaţiu în punctele Lagrange. Întâmplarea făcuse însă ca, atunci când atacaseră primele câteva sisteme, punctele Lagrange mobile să se afle la mare depărtare de suprafaţa planetelor şi de aceea clonele trăseseră concluzia că navetele au probabil un defect, aşa încât le reprogramaseră vectorii pentru o apariţie cât mai apropiată de suprafaţă. N'Gai Loon era însă convins că, pentru a ataca Z, clonele se vor folosi de punctele Lag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acă o asemenea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zeci de motive să cred că se vor comporta aşa cum cred eu. Am privit căderea Alderbaraanului de nenumărate ori. Au ieşit din hiperspaţiu pe orbite geostaţionare. Ar fi trebuit să fie o joacă de copii să le doboare navetele. Dar n-a fost. S-a dovedit că de atâţia ani eram convinşi că ştim cum să parăm un atac pe orbite joase încât nimeni nu a mai exersat lucrul ăsta şi nu am ştiut ce să facem în mome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noroc! Strigă Bella pradă unei agitaţii bruşte. Nu cred că puteau ignora o chestiune atât de importantă p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ele Lagrange? Glumiţi?! Când au murit oamenii ăştia nimeni nu ştia nimic de tactica luptelor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se prăbuşi pe scaunul de unde se ridicase pentru a-şi însoţi protestele cu gesturi a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ebă el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acă o să vă gândiţi mai bine, Sire, o să vedeţi că asta explică şi de ce a căzut Klemplantul. Nu a fost nici o trădare. Pur şi simplu au atacat din spatele liniilor de apărare orbitală. Fără să vrea şi fără să înţeleagă de ce le oferim cu atâta mărinimie punctele noastre vuln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ai dreptate, dădu Bella din mână, dorind parcă să alunge o insectă supărătoare. Şi atunci raidul de adineaori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ai Loon zâmb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are marea calitate de a trece la fel pentru toată lumea. În cei cincisprezece ani care s-au scurs de la… Retragerea dinastiei din poziţiile-cheie, e foarte probabil ca ei să fi aflat despre tacticile noastre. Punctele Lagrange reprezintă totuşi cea mai bună metodă de atac asupra unui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ezi? Spun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u din cap aprobator, zâmbind larg şi având aerul că e un profesor care încuviinţează progresele unui tânăr uşor de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i am fi înţeles ce tactică folosesc, i-am fi putut nimici cu uşurinţă. Am fost însă prea siguri pe noi. Sunt convins că acum însă vor aplica tactica noastră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rântit de tot! Exclamă Bella. Cum să facă asta, de vreme ce tocmai au atacat ca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i ei sunt convinşi că o apărare croită pentru tactica orbitelor joase le va distruge navele în doar câteva zeci de minute. Ştiu că nu ne mai pot surprinde. Vor ataca prin punctele Lagrange şi e foarte important ca într-o primă etapă să aibă senzaţia că noi nu ne aşteptam la asta. Acţiunea primelor nave s-a dorit de fapt o intox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ncepu să lovească cu degetele sacadat într-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Ştim cum o să atace, e chiar probabil să o facă în două feluri şi cu toate astea noi nu ne apărăm deloc. Ideea asta fantezistă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quinţilor îi aruncă împăratului o privi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rebat vreodată care a fost adevăratul motiv al înfrângerii noastre? Care a fost principiul general care ne-a făcut incapabili să îi nimi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răspunse Bella dispreţuitor. Dar sunt sigur că tu ai un răspuns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Clonele au minţi de fiinţe vechi, entităţi cu care noi uitasem cum trebuie să ne purtăm. O să aibă acum parte de exact aceeaşi surpriză. O să le oferim ceva la care nu aveau cum să se gândească dinainte: viteza z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vorbele acelea ar fi reprezentat un fel de semnal, quinţii păşiră spre mijlocul încăperii cerând din priviri încuviinţarea Maestrului lor. Bătrânul clătină aproape imperceptibil din cap şi cei doi ieşiră păşind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mentul. După calculele noastre, ne vor ataca pornind din cel puţin trei sisteme. E logic deci să fi fixat undeva în spaţiu un punct de întâlnire pentru a putea face deodată saltul prin hiperspaţiu. Atacul e iminent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cu greutate, N'Gai Loon ajunse la fereastră tocmai la vreme pentru a vedea decolarea navelor quinţilor. Ştia că fiecare merge spre una din luni pentru a coordona acolo escadrile de zeţi. Bătrânul îşi permise pentru câteva momente să admire traiectoriile arcuite ale navelor, întrebându-se ce trebuie să fi simţit oamenii care văzuseră pentru prima dată un asemenea spectacol. Ştia că lucrul ăsta se întâmplase pe vremea când trăiseră originalele Corpului celor O Mie de Volu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tăcea şi el. Era conştient că în ultima vreme N'Gai Loon nu-i mai arăta respectul cuvenit. Situaţia asta avea să înceteze curând, o dată ce avea să reconstituie Consiliul de Coroană. Deocamdată nu numai propria lui securitate, care depindea de quinţi, era periclitată de o atitudine prea autoritară. Până şi situaţia politică era încurcată. Quinţii erau membri de drept ai Consiliului de Coroană şi, dacă s-ar fi pus în discuţie actul prin care ei îşi cedau voturile împăratului, atunci poziţia lui de conducător al universului cunoscut ar fi fost mai mult decât precară. Nu era momentul să se angajeze într-o asemenea luptă politică. Şi, subliminal, simţea că nici nu e bine să îi pună la încercare pe quinţi. Era evident că dacă ar fi fost să aleagă, loialitatea lor s-ar fi îndreptat spre N'Gai Loon sau, în cel mai bun caz, spre tatăl său. Iar el nu putea permi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simţi atingerea uşoară a Maestrului pe mâna stângă. Privi spre N'Gai Loon şi apoi spre monitorul din camera de comandă. Clonele ieşeau din hiperspaţiu în trei puncte Lagrange. Spectacolul era grandios. Sondele, aflate mult dincolo de planul orbitei, prinseseră exact explozia vânătorilor care se lansau pe traiectorii prestabilite spre Z. Împăratul ştia că imaginile au o întârziere de aproape două minute şi că ele nu erau de cine ştie ce folos în cazul unui atac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in, nu-ţi desconspira încă poziţia. Rămâi acolo. Heyyn, porneşte să interceptezi cei mai apropiaţi in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comandă se năpusti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u bombardat puternic câmpia de la vest, probabil ca să se asigure că nimic nu le va stânjeni aso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bătu N'Gai Loon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aşa de bine?! Se miră Bella. Atacă din trei părţi, sunt aproape de noi şi tu te 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Sire! Clătină din cap zâmbitor N'Gai Loon privind spre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văzu Bella felul în care se petreceau lucrurile pe orbită. Vânătorii lui Heyyn făceau ravagii printre navele clonelor. Era limpede că se mişcă de cel puţin două ori mai repede. Acurateţea loviturilor friza perfecţiunea. Scuturile celor două fregate rezistau încă, deşi soarta navelor părea pecetluită de vreme ce toţi vânătorii lor fuseseră doborâţi. Zeţii şi quintul păreau că roiesc haotic în jurul celor doi coloşi de metal ai căror tunari încercau zadarnic măcar să vadă una din nave. Dealtfel, fregatele încetaseră să mai riposteze, iar frecvenţele lor de comunicaţii se umpluseră de exclamaţii de nedumerire. O formaţie strânsă de trei vânători, condusă probabilde Heyyn, se aventură printre cele două fregate, dar navele nu traseră una asupra celeilalte, aşa cum sperase probabil qu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ţii continuau să atace furibund aplicând salve scurte, căutând o breşă… Pe neaşteptate, fără vreun semn prealabil, una din fregate explodă. Nava imensă se rupse de la mijloc, iar Bella şi N'Gai Loon îşi dădură seama că generatorul scutului explodase din cauza suprasolicitării. Furia exploziei cuprinse însă şi trei dintre vânătorii zeţi, făcându-i pe ceilalţi doisprezece să se îndepărteze. Profitând de acest răgaz nesperat, fregata rămasă porni spre un alt grup de nave, cel care ar fi trebuit să fie ţinta escadrei lui Allin Perse. La rândul lor, navele clonelor accelerară şi ele pentru a se angaja în luptă şi îi atacară pe zeţi cu proiectile explozive. Tactica dădu rezultate şi doi dintre vânători dispărură de pe imaginile transmise de s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bine! Nu mă aşteptam, mormăi N'Gai Loon. Din păcate, Zuul nu e aici. Chiar, unde e arătarea când ai nevoie de ea? Se mir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trupele noastre şi pregăteşte apărarea la sol, răspunse 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rigă N'Gai Loon părând că nu a auzit ce-i spusese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ţii lui Heyyn intuiseră distrugerile pe care le puteau face proiectilele explozibile, de a căror forţă nu puteau scăpa doar graţie iuţelii lor. Urmând probabil exemplul quintului, ei începură să distrugă rachetele înainte ca acestea să explodeze. Manevra asta era însă destul de complicată şi dădu timp fregatei fugare să se adăpostească printre celelalte nave. Erau acum un crucişător, trei fregate şi mult mai mulţi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lui Allin. Nu o să mă dezamăgească, zâmbi N'Gai L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ndu-se să dea ajutor fregatei, clonele se plasaseră între rămăşiţele escadrei lui Heyyn şi cei douăzeci şi cinci de vânători comandaţi de Allin, care decolaseră pe nesimţite şi le căzuseră în spate. Când clonele constatară că intraseră într-o capcană, navele zeţilor pătrunseseră deja adânc în formaţia lor, distrugând unul câte unul vânătorii. Curând, în ghemul de nave care schimbau lovituri mortale, pătrunseră şi zeţii conduşi de Heyyn. În doar câteva zeci de secunde, în spaţiu rămaseră doar crucişătorul şi freg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de foc imperială se concentră apoi asupra fregatei atacate în primul val şi rezultatul se văzu aproape imediat. Nava se transformă într-o sferă de foc în care intră şi botul crucişătorului. Cele două fregate rămase neatinse începură să se îndepărteze rapid în timp ce vânătorii zeţi se concentrară asupra crucişătorului. Fulgerarea scurtă a trecerii în hiperspaţiu a fregatelor fu ca un semnal pentru explozia gigantică a crucişătorului. Aşa cum se aşteptase N'Gai Loon, zeţii formau cea mai formidabilă forţă de atac orbital di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ştim sigur că am scăpat de bombardamentul orbital. E vremea să ne ocupăm de cei care au aterizat. Să mergem, Sire! Rosti N'Gai Loon ridicând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quinţii? Au să vină şi ei? Întrebă Bella alergând în urma Maestrului care se mişca surprinzător de repede nu atât pentru vârsta cât pentru aspectul său bătrân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trebuie să se asigure că clonele care au coborât nu o să mai aibă unde să se întoarcă. Trebuie să distrugă navele de desant. Şi, după ce am văzut mai devreme, nu cred că asta va f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mbarcară într-un car uşor de luptă şi parcurseră în câteva minute distanţa până la câmpul de bătălie. Maestrul quinţilor zâmbi văzând liniile combatante, definite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ire? I se adresă el împăratului. Tacticieni de şcoală veche, exact aşa cum am presupus. Folosesc legile războiului de acum două mii de ani. Nu m-ar mira să sape şi tranş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şee?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ţur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tre cele două linii de demarcaţie ardeau carcasele contorsionate ale unor aparate de zbor. N'Gai Loon gândi că trebuie să fi fost rămăşiţele forţei aeriene a clonelor. Şi zâmbi aproap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nşi în capcană. Nu mai au unde să plece. Transmite-le oamenilor tăi să-i hărţuiască. Detaşamentul nostru de rezervă ar trebui să poată efectua o încercuire perfectă în doar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ella. Chiar cred că e momentul să cresc moralul trupelor. Am să particip chiar eu la ultimul asalt, zise împăratul, îmbarcându-se într-un hoover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N'Gai Loon începu să privească monitoarele. Imaginile erau cu mult mai semnificative decât cele ale bătăliei pe orbită, care veniseră cu întârziere. Zeţii erau magnifici, Deşi nu făceau decât să riposteze la atacurile furibunde ale clonelor, distrugerile pe care le pricinuiau erau incredibile. Sute de clone muriseră pentru că se încăpăţânaseră să descarce încărcător după încărcător în zeţii care păreau că nu sunt stânjeniţi deloc de focul lor. Când înţeleseseră că au nevoie de arme mai puternice, clonele se regrupaseră în jurul carelor de asalt, dar era deja prea târziu. Majoritatea blindatelor fuseseră distruse de oamenii lui Bella, care ştiau că ele reprezintă singurul pericol real pentru aliaţii lor extratereştri. Armata clonelor era redusă acum la o mie de oameni înghesuiţi într-un cerc cu diametrul de maximum 100 de metri şi care ripostau frenetic atacurilor care veneau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cercare disperată, trei dintre blindate şi aproximativ o sută de soldaţi se năpustiră spre o zonă în care densitatea zeţilor părea mai mică. Două focuri bine ţintite spulberară un detaşament de oameni şi doi zeţi, iar clonele se avântară prin breşa făcută. N'Gai Loon focaliză imaginea camerei spre locul în care atacau clonele şi nu-şi putu stăpâni un răcnet de furie. Zuul se afla chiar pe direcţia de atac a clo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nici nu încercă să se gândească ce ar fi însemnat pierderea interpretului. Încercă disperat să cheme un quint, dar se părea că ei se află încă pe orbită, angajaţi în lupta cu rămăşiţele flotei clonelor. Bătrânul strigă câteva ordine către nimeni, nefiind în stare să-şi ia privirile de la monitor. O salvă bine ţintită îi nimici şi pe ultimii doi zeţi care îl apărau pe Zuul şi reuşi să-i sperie pe cei câţiva oameni care încercau să ţină piept atacului disperat. Aceştia îşi abandonară armele şi începură să fugă în dezordine. Abia când Zuul rămase singur în imagine, N'Gai Loon îl privi cu atenţie. Neîndemânarea extraterestrului se topise, în timp ce înfăţişarea lui suferea modificări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lone traseră de la mai puţin de zece metri în Zuul şi Maestrul quinţilor strigă din nou. Spre marea sa uimire însă, încărcăturile energetice trecură prin Zuul, ca şi cum acesta nu s-ar fi aflat acolo. Răcnind furios, clonele angajară lupta corp la corp dar Zuul se transformă într-o umbră, părând că se află mereu în altă parte decât ataca avangarda clonelor. Abia când celor doi li se alăturară alţi câţiva, N'Gai Loon rămase cu gura căscată. Din neant, între Zuul şi atacatori se materializară şase zeţi. Prea aproape pentru ca tunurile din carele de asalt să fie eficiente, zeţii apăruţi de niciunde omorâră mai bine de jumătate din clone şi distruseră un blindat. Timpul câştigat de ei îi permise lui Zuul să fugă şi altor zeţi să le sar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ai Loon privea încă împietrit monitorul când Allin Parse urcă hotărât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u de ei. Nimic nu ne poate sta în cale, rosti quintul pe un ton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s-ar fi trezit dintr-un somn adânc, Maestrul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Ba se poate. Mereu l-am su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ai Loon scutură din cap şi-şi privi quint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te rog pregătită o navetă cu o încărcătură completă de austral. Suntem într-un pericol mai mare decât ne-am fi putut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izbândi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Aşa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rinte, ăsta e felul în care vom scăpa de blestemul numerelor? Dacă lucrătorii noştri vor muri, sigur că va trebui să-i înlocuim, ba chiar să se facă loc de încă un Semen. Dar nu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le oamenilor sunt complicate. Stăpânul mi-a spus să avem încredere şi să aşteptăm. În curând le vom putea arăta din ceea ce ascundem. Nu e încă momentul. Se pare că ei sunt tare bucuroşi fiindcă i-au nimicit pe ceilalţi. Stăpânul zice că oamenii sunt imprevizibili în asemenea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reflectă limitările celor care l-au scris, Regulamentul canonic ne recomandă să credem în legende, cea mai dragă poveste a Johanssonilor fiind aceea care spune că noi, clonele, am izbândit în lupta cu Imperiul fiindcă am fi depozitarii cine ştie cărei forţe ancestrale. Este mai bine totuşi să sperăm că am avut mult noroc şi că victoria noastră a fost mai degrabă rezultatul unei tactici bizare decât o explozie de energii mistice. Mă întrebaţi de ce? Hai să spunem că n-aş dori să mă trezesc într-o dimineaţă spulberată de o forţă mai veche decât memoriile noastre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sana Bint Laesia – Introducere în studiul Regulamentului can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LAANA făcea lucrul care o ţinuse în viaţă în cei şaptesprezece ani de la moartea lui Rim: explora pe cât de delicat putea mintea lui X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numele ăsta nou. De ce îşi spusese tocm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prinse capul în mâini, privind indiferentă la bărbatul asudat care dormea în stânga ei. Era bătrân şi îi fusese de nenumărate ori tovarăş peste noapte, ca de altfel toţi colegii operatori din psiac. Se ridică încet din aşternut, încercând să nu-l trezească şi se aşeză goală la mica masă de lucru pe care o folosea pentru rarele ocazii în care încerca să îşi mai vopsească chipul în modul tradiţional de pe Vechea Terra, planeta ei de b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Numele asta o tulbura. Îşi dăduse seama încă de la început că sonoritarea lui era prea apropiată de cea a clonei pe care o urmărise Rimio de Vassur în timpul ultimei sale misiuni în Abaţie pentru ca alegerea să fi fost întâmplătoare. Încercase de câteva ori să urmărească firul gândurilor care duseseră la apelativul acela, dar ele o duseseră invariabil în acea parte a minţii tânărului în care se ferise mereu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încordată, aprinse o candelă mică şi uleiul aromat din ea umplu imediat încăperea cu un miros suav de flori. Se întrebase adeseori cum ar putea explica felul în care intra în contact cu Xtyn. Experienţa pe care o trăia de fiecare dată când naviga printre gândurile nerostite ale băiatului nu putea fi descrisă perfect în cuvinte, dar ea găsise o asemănare pe care o credea destul de bună: se prefăcea că este o muscă într-un castel. Cu cât insecta e mai mică, cu atât ea trece mai neobservată. În acest fel poate admira liniştită vitraliile, poate lua parte la discuţii dintre cele mai secrete ba chiar, dacă aşteaptă un curent de aer potrivit, stârnit de o uşă deschisă imprudent, poate ajunge şi în dormitorul stăpânilor, acolo unde se consumă cele mai ascunse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şi locuri în care nu poate intra, tocmai fiindcă e o muscă. La bucătărie, de pildă, oamenii sunt obişnuiţi cu insectele şi iau măsuri ca să le alunge… Mintea lui Xtyn avea porţiuni mari unde chiar şi cea mai mică atingere, chiar şi privirea cea mai furişată făceau să cadă draperii groase, care obstrucţionau repede vederea. Alaana ştia însă ce se afla dincolo de aceste bariere. Avusese destul timp pentru a prinde frânturi disparate de gânduri şi înţelesese dernult că acolo erau păstrate acele fragmente ale gândirii care nu ajunseseră încă să fie accesibile nici lui Xtyn, partea aceea a personalităţii sale care avea să se devoaleze o dată cu înaintarea în vârstă sau cu trăirea evenimentelor care aveau să-l traumatizeze sau să-l iniţieze în plictisitoarea stare de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însă şi un alt loc care o înspăimânta pe Alaana. Undeva, în adâncul minţii tânărului, sălăşluia un fel de sferă verde, pulsândă, delimitată de o membrană care stătea să se rupă mereu şi care scăpa din când în când gânduri disparate, autoreparându-se mereu în ultima clipă, înaintea unei explozii devastatoare. Alaana nu avea nici cea mai mică idee ce s-ar fi putut ascunde în porţiunea aceea din mintea tânărului. Ştia însă că dorinţa lui de a fi numit Xtyn era o emanaţie a acelei zone a minţii sale, ceea ce o făcea să înnebunească de grijă la gândul că venea vremea în care rezervorul acela, mai degrabă un imens furuncul purulent, avea să explodeze inundând întreaga minte a lui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ăcu din nou priză cu realitatea, îşi dădu seama că îşi înfipsese unghiile în tâmpla stângă până aproape la sânge. Decise brusc că trebuie să se retragă din preajma părţii aceleia înfricoşătoare a minţii lui Xtyn şi o făcu admirând modificările făcute de ea în creierul băiatului. Încă de când îi descoperise strălucirea, care iradia o incredibilă energie psi şi nu părea să fie ecranată de câmpul ciupercii chu ci, dimpotrivă, era întărită, de parcă s-ar fi aflat într-un fel de rezonanţă bizară cu Kyrallul, îi fusese frică pentru el. Nu înţelegea deloc felul de a fi al băştinaşilor şi când aflase de testul pe care aveau să îl susţină tinerii o dată cu majoratul, se hotărâse să pregătească mintea lui Jorlee, aşa cum îi spunea toată lumea pe atunci copilului. Îşi dăduse repede seama că nu ştia prea multe pentru a-l antrena în artele specifice locului acela aprig şi atunci decisese să încerce să-i modifice mintea după arhitectura celei a lui 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ani buni îşi imaginase că e un păianjen care ţese fire lungi de mătase strălucitoare legând, aparent fără vreo noimă, conexiuni nervoase, umbrind cu o ţesătură groasă zone întregi, spărgând zidurile unor inhibiţii, croind culoare largi pe căi care nu existau în mod natural, totul în încercarea de a recreea ceea ce văzuse în mintea lui Rim. Desele ei contacte cu quintul îi dezvăluiseră secretul mişcărilor extrem de rapide ale lui Rim: conexiunile nervoase scurtcircuitate la nivel cerebral şi eliminarea multor reflexe şi inhibiţii înnăscute în mintea unui om. Nu înţelegea desigur cum descoperise Ordinul quinţilor corelaţiile acelea şi nici nu ştia cum se făcea că, deşi mintea lor arăta atât de diferit de aceea a unui om normal, quinţii nu înnebuneau. Decisese însă că modificările acelea erau singura şansă pentru copilul excepţional pe care învăţase destul de repede să-l iubească. Într-un târziu reuşise. Băiatul ajunsese să se mişte cu mult mai repede decât se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area lui Jorlee la noile sale abilităţi şi disimularea lor se dovediseră însă cu mult mai dificile. Xtyn fusese de câteva ori aproape de nebunie, frustrarea legată de condiţia sa deosebită luându-i de câteva ori minţile. Fusese nevoie ca Alaana să se imagineze în chip de dragon furios şi să bată din picior atât de tare încât se zguduise întreg castelul minţii băiatului, pentru ca Jorlee să nu fie pierdut tocmai de intervenţia al cărui scop era să îl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trecuseră acum. Jorlee ajunsese un fel de conducător al tribului lui şi totul ar fi fost bine… Dacă în mintea lui nu s-ar fi scurs din ce în ce mai multe gânduri care izvorau din sfera de un verde bolnav care pulsa spasmodic undeva în străfu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ana simţi că Xtyn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mi place să intri în mintea mea când dorm, îi simţi ea şo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ie nu-mi place, ripostă ea. Nu e nimic care să mă apere de izbucnirile acelea de gânduri străine şi duşmănoase despre care nici eu şi nici tu nu ştim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merele închise din castelul minţii tale, la buboaie care stau să se spargă şi să re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se ridică din pat şi îşi îmbrăcă mantia shu, trăgându-şi cu hotărâre gluga peste frunte. Ştia că asta limita percepţiile Ala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iu la infinit prizonierul fricii de mine însumi. Sunt ceea ce sunt şi dacă mă voi dovedi altfel decât speri tu… de fapt, sperăm amândoi… Ei bine atunci cred că ar trebui să acceptam cu seninătate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ana preferă să tacă, deşi ar fi vrut să-i spună că nimic din ceea ce definea un om nu era predestinat. Conştiinţa acelui fapt însă era una care, pur şi simplu, nu s-ar fi potrivit cu minte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 luat o decizie, murmură ea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oartea nefericitului ăluia nu o să rămână fără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măgeşti. Nu asta e hotărârea pe care va trebui să 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imţi cum mintea tânărului tresare năv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îmi vorbeşti în dodii, niciodată nu sunt sigur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atât cât îţi trebuie pentru ca la un moment dat să nu mă poţi ac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cât de multă nevoie am de un ajutor? Ştii tu cum e să le spui tuturor că nu au trăit bine până acum, că obiceiurile lor sunt barbare? Nu e drept! Pe de o parte, m-ai învăţat despre felul în care trăiesc oamenii şi pe de alta, nu vrei să mă ajuţi să le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a fost intenţia mea, Jorlee, deci nu am de ce să te ajut. Şi nici nu prea am cum. Îi cunosc prea puţin pe ai tăi ca să ştiu cum ar reacţiona la argumente care mie mi se par valabile.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ana regretă imediat că îi spusese Jorlee. Chiar şi prin ecranul protector al ciupercii simţi mintea tânărului inundată de o substanţă verde şi se îng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Tună Alaana în mintea lui X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îndesă însă gluga pe cap şi ieşi hotărât din camera lui, cufundându-se printre ai lui, acolo unde vacarmul vocii ly îl punea la adăpost de mintea Ala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is şi Insa i se alătura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rut să rupă copacul, şopti repede Lonis. Noroc cu Arrus, care le-a zis că ar face mai bine să vorbească întâ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Xtyn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şopti Insa pe un ton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Xtyn ridică privirile din pământ şi văzu că în faţa lui, la doar câţiva metri, stăteau trei bărbaţi care îi aruncau căutături piezişe. La mijloc era Vartil, un om blând dar hotărât, respectat pentru felul în care ştia să aplaneze conflictele. Cu toţii se simţeau mai liniştiţi când el era de pază în rand. Era vrednic şi apărase cu nădejde nu o dată tribul. Forţa minţii lui era atât de mare încât, în schimbul lui, preferau să trimită copii, a căror sarcină era să nu-l lase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opri la doar doi paşi de cei trei şi îi măsur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vreţi să-mi spun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Începu Var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ful drumului începu să se deseneze o dâră perfect circulară care porni să îi înconjoare pe cei tre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închipui că trucurile astea de măscă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 măscărici, vorbi Xtyn cu glas răguşit. Nu ţi se pare că foloseşti cam multe cuvinte când ai putea să-mi spui simplu,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til privi spre tovarăşii lui, a căror hotărâre iniţială, trădată de privirile întunecate pe care le aruncau tânărului, părea să se fi ştirbit niţel. Ca şi cum, preţ de o clipă, s-ar fi gândit să se retragă, îşi lăsă umerii în jos, dar apoi mantia sa shu tremură spasmodic şi înţepeni apoi în cea mai protocolară formă cu putinţă, cu cele trei cute pe umărul stâng care trădau caracterul oficial al vorbelor pe care dorea să le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îl încuraja Xtyn, continuând să traseze cercul perfect care tindea să îi prindă pe cei trei ca într-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nu privească în jos şi prefăcându-se că nu dă importanţă puterii mentale uluitoare trădate de desenul fără cusur al cercului chiar şi în punctele unde Xtyn nu putea să vadă traiectoria, Vartil spuse pe un ton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ţeles nebunia copacilor, dar am acceptat-o fiindcă tocmai legea pe care o negi te apără. Tribul Omenori e obişnuit să dea ascultare Preotului. Dar aflu acum că ai dezlănţuit războiul! Aflu că ai omorât un se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încuviinţă din cap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resc să ştiu ce înseamnă lucrul ăsta. De ce târăşti tribul nostru în cea mai abjectă dintre toate cele ce pot exista: violenţa împotriva al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îşi lăsă mantia să alunece în neorânduială, fluturând pe buze un zâmbet pricinuit de senzaţia bizară a coloniei de ciuperci din veşmânt care reacţiona zgomotos în felul ei la o asemenea poruncă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eţi putea sili să vă explic evidenţa, rosti calm X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utem ruga însă, vorbi Vartil, fără însă ca tonul său să fi marcat vreo îndulcire, vreun semn că furia lui s-ar fi do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gândi o clipă, fără să încerce să-şi ascundă de vocea ly şovăirea şi apoi îşi depărtă mâinile într-un ges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fi vrut? Să îi permit să fure cea mai de preţ relicvă care a rămas de pe urma mamei mele? Am aici martori care pot spune exact ce s-a petrecut acolo, care pot să vă lase în mintea lor şi să vă arate că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til puse capul în pământ, evitând privirea lui X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i de ani ştim că nici un obiect nu este mai presus de o viaţă. Fiindcă o viaţă nu înseamnă doar suflarea unui om, ci şi locul lui în rand, partea lui din vocea ly… Ce se va alege acum de tribul lui? Va fi ex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şi eu toate astea… De fapt, nu o să ştiţi niciodată dacă le-am învăţat sau le-am citit la consacrare din mintea Preotului, zise Xtyn într-o doară, pentru a le reaminti care era de fapt raportul de forţe între ei. Savură încântat vacarmul produs de vorbele sale în vocea 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ntinuă să traseze cercul în praf prin spatele celor trei, murmurând pentru si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şi pierdu Vartil răbdarea. Ai de gând să răspunz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 Vartil? Mă ameninţi tocmai cu violenţa pe care mi-o reproşezi? Aş putea să te înfrâng şi să te trimit în livadă să fii hrană copacilor fără să-ţi dai seama ce se întâmplă. Dar nu o să fac asta. Tu eşti parte din fiinţa tribului meu. Pentru mine, eşti supus. Vagabondul acela care a încercat să ne fure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nu răspunzi la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d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deschise gura, dar cuvintele refuzară să iasă. Alaana strigase în mintea lui atât de tare încât pentru o clipă se întrebă dacă nu cumva gândul ei pătrunsese tocmai până în vocea ly. Preţ de o fracţiune de secundă, Xtyn ascultă cu groază suprapunerea subliminală a vocilor interioare ale tribului său. Nimeni nu observase nimic. Mai hotărât, scutură din cap de parcă ar fi vrut să-şi alunge din ochi o şuviţ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ă vă sunt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cuvintele acelea descătuşaseră un şuvoi de gânduri, de idei noi şi deopotrivă familiare, tânărul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conducător fiindcă am o viziune. Nu sunt numai cel mai puternic dintre voi, dar şi cel mai preocupat de viitor. E în firea lucrurilor ca triburile să fie conduse de aceia care pot şi vor să facă bine pentru semenii lor. A putea fără să vrei şi a vrea fără să poţi e un acelaşi fel de eşec. Dar, chiar şi aşa, a putea şi a vrea, fără ca acţiunile tale să urmeze un curs măreţ, menit a scoate tribul din nevoile prezentului, nu înseamnă decât stagnare, încă o încuietoare care ne împovărează drumul 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til se holbă la Xtyn, fără să înţeleagă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evident? Nu înţelegeţi cu toţii? Strigă Insa, intrând brusc între Xtyn şi cei trei. Chiar nu vedeţi ce încearcă să înfăp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ca tu să vezi, o repezi Vartil. Numai că vocea ta răsună din morţi. Dacă n-ar fi fos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trigă fata cu însufleţire. Aşa e. Eu sunt visul lui. Fiindcă nu m-aţi jertfit, vă voi fi recunoscătoare mereu şi poate că nu vă voi putea ajuta în rand, dar există atâtea alt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 nu e capabil să lupte în rand…, începu Var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tună X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spus asta! Răcni la rândul lui Vartil. De sute de ani trăim pe baza legi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Ai trăit tu oare Vartil acum trei sute de ani? Vei mai fi tu în rand, acolo unde te simţi atât de bine şi peste două sute? Fiecare om trăieşte doar o singură dată şi e de datoria lui să facă în aşa fel încât viaţa sa să conteze, să schimbe ceea c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termină de trasat cercul din jurul celor trei bărbaţi şi apoi îl ară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zonierii cercului, hohoti X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viră dâra din praf. Fără ezitare, Vartil strică linia perfectă cu vârful sandal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rezolvat cu asta? Te joci cu col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y deveni asurzitoare. A-l acuza pe un adult că se joacă cu colbul era ca şi cum i-ai fi spus în faţă că e neputincios, fiindcă praful drumului era primul instrument cu care copiii începeau să-şi exerseze puterile psi, chiar înainte de a primi o mantie. Jignirea era îngrozitoare şi totuşi exprima exact ceea ce făcuse Var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prizonierii unui cerc. Pornim în viaţă exact de unde o părăsim. Cercul e perfecţiune, e echilibru, e orice vreţi. Iar eu vă sunt conducător pentru că pot şi vreau să vă ridic deasupra lui, să vi-l arăt în adevărata lui splendoare. Nu vreau să ne mai târâm într-un cerc în care tribul nostru rămâne la fel de numeros, indiferent ce-am face, în care ne hrănim numai cu fructe negre, în care suntem prizonierii umili ai oricui stăpâneşte planeta asta. V-am arătat cercul în care ne învârtim de sute de ani. E vremea să mergem mai departe. De aceea vă sunt conducător şi nu fiindcă v-aş putea învinge pe oricare în luptă Cercul ăsta eşti în stare, Vartil, să-l calc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ucigaş, scrâşni Var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e prea poate ca tribul Ulanni să ne atace ca să răzbune viaţa celui ce-şi spunea Essen. Dar acum, că aţi păşit deasupra cercului, nu se poate să nu vedeţi că există şi războaie drepte, războaie care trebuie purtate de fiecare dintre noi pentru ca viaţa să însemne ceva. Eu vă cârmuiesc spre dreapta înţelepciune şi am decis că hoţul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rebuie să moară, rosti încăpăţânat Var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onducerile nelegiuite, care te fac să te îndoieşti de menirea noastră, care te condamnă la sclavia faţă de toate relele loculu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nu mai apucă să termine ceea ce avea de zis. În vocea ly se auzi strigătul de luptă al căpeteniei din rand. Erau atacaţi. Porniră cu toţii într-un suflet şi Xtyn aproape pluti până în vârful structurii semisferice, de unde putea să-şi vadă mai bine advers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dulmecă aerul, dar nu simţi mirosul de ozon care însoţea o turmă de policorni, urechile sale nu detectară nici cel mai mic semn că de ei s-ar fi putut apropia florile cântătoare. Privi repede cerul, dar nu văzu nici o anomalie care să anunţe atacul iminent al unor len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e uită spre versantul dinspre podiş îşi dădu seama de ce fuseseră chemaţi în rand. Coborând în şir poteca povârnită, de ei se apropiau cam o sută de luptători Ul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ce mai ai de zis, viteazule Vartil? Crezi că mai pasă cuiva de vechile învăţături? Uite şi ei sunt hotărâţi să recurgă la violenţă. Vremurile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e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Ăsta e rolul unui conducător. Împleteşte timpul într-o funie groasă pe care o păstrează pentru momentul de cumpănă în care va trebui să îi menţină greutatea şi să nu-l lase să cadă în genunea timpului, zâmbi sălbatic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ana îşi ţinea fruntea în palme. Urlase în mintea băiatului când simţise că pata din mintea lui e pe cale să orbească tot restul gândirii, dar nu fusese în stare să oprească şuv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se uimită vorbele lui Xtyn, cu senzaţia clară că se mai întâlnise cu ideile acelea, fără a şti însă exact cui aparţineau. Nu se îndoia însă că originea lor era doctrina călugărilor augusti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momente, încercase să se amăgească spu-nându-şi că e doar o coincidenţă. Când însă Xtyn începuse să deseneze cercul nu mai avusese nici o îndoială. Într-un fel sau în altul, depozitul acela de gânduri era controlat de Abaţie. Trebuia să comunice ast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problemă era însă că nu ştia exact cui. Kasser s-ar fi putut speria, N'Gai Loon s-ar fi putut pripi. Bella? Nu, în nici un caz Bella. Xtyn trebuia apărat prin câteva omisiuni în următoarele transmi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 nenumărate ori cu clone care împărtăşeau aceeaşi memorie originală a Oksanei şi am simţit că singurele lucruri pe care le avem cu adevărat în comun sunt cele pe care nu le rostim. Chiar dacă e să avem în vedere numai această ciudăţenie a sufletelor noastre şi tot trebuie să acceptăm că Regulamentul canonic nu ne va uni niciodată în felul în care speră să o facă cei care l-au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sana Bint Laesia – Introducere în studiul Regulamentului can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EI DOI BĂRBAŢI SE PRIVEAU cu conştiinţa clară a faptului că fiecare avea ceva important de spus. Se cunoşteau mult prea bine pentru ca vreunul din ei să spere să-l poată înşela pe celălalt. Nu puteau exista minciuni între ei, ci doar jumătăţi de adevăr. Dar chiar şi ele puteau servi tocmai la a sublinia ceea ce nu se ro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e, câteodată mă întreb dacă onoarea asta de care m-am cramponat în toţi anii ăştia nu e cumva o festă, un fel de religie păgână… Te-aş fi putut omorî atunci, în garnizoana de pe Vechea 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şi vrut o vreme şi de aceea te-am provocat, jignindu-te. Eu încă mai cred că dacă m-aş fi dus să vorbesc cu c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fost atomizat aşa cum s-a întâmplat cu cei care au făcut-o. Ţi-am arătat de zeci de ori că nici măcar nu au coborât pe planetă. S-au comportat cu Abaţia ta exact aşa cum doreau să facă în privinţa Ierusa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Kasser rămaseră preţ de câteva clipe ca o prezenţă fizică în odaie, agăţate parcă de adevărul pe care îl conţineau. Abatele ştia că nu ar fi schimbat nimic dacă ar fi rămas în Abaţie, dar nu se putea opri să nu se gândească la faptul că jertfa de sine ar fi putut fi felul său de a se alătura lui Dumnezeu în apocalipsă, felul lui de a-L ajuta să scape de propria nemărg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i-ar fi citit gândurile, Kasser îi puse o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nu e niciodată un fel de a te lupta. Eroii câştigă războaiele altora, niciodată pe ale lor. De aceea e ingrat să fii conducător. O dată ce ai responsabilităţi precum dinastia sau moştenirea călugărilor augustinieni, nu mai poţi alege calea comodă şi simplă a ero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zâmbi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mari, împărate. Frazele tale au cuvinte puţine şi înţelesuri multe. E semn că ţi se apropi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ca d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r se trase lângă Abate, făcând ca genunchii lor aproape să se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ţeles niciodată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care să merite să fie înţeles…, mormăi Ab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 spuse însufleţit Kasser. Cum se poate ca o inteligenţă ca a ta să se fi aşezat de bună voie în slujba unor dog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înţeles în alunecarea unei bile de-a lungul unui jgheab, spuse cu încăpăţânare Radoslav. Viaţa mea a avut mult mai puţine posibilităţi de a alege decât îţi închipui. Singura chestiune în care am putut într-adevăr să-mi manifest liberul arbitru a fost a Doua Însămânţare. Şi se pare că şi aici 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ci asta? Gestul tău şi-a atins scopul. Ai nimicit imperiul care te atacase. Mi-ai spus de multe ori că abaţii dinaintea ta au prevăzut că ordinul augustinian ar putea cădea victimă în războiul ultim, în Acopal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calipsă, îl corectă Radoslav cu o privir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 lupta aia, se îndreptă fostul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îşi ridică privirile în tavanul zugrăvit cu o vopsea crem. Nici măcar acum, la şaptesprezece ani de la evenimentele de pe Vechea Terra, nu îşi dădea seama ce plan tainic urzeşte Dumnezeu. Nu se putea ca armata aceea de clone, plămădită din oameni atât de rudimentari, să fi fost arma cea de pe urma a Abaţiei. Dacă accepta că liberul arbitru nu există şi că oamenii nu făceau decât să meargă pe un drum prestabilit de însuşi Dumnezeu, atunci nu înţelegea nimic din ceea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pta că Dumnezeu nu conduce chiar totul, iar decizia lui de a produce A Doua Însămânţare îi aparţinuse în totalitate, atunci trebuia să recunoască faţă de el însuşi că se înşelase amarnic. Îi împărtăşi lucrurile acestea lui Ka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ţi zic, bătrâne prieten. Parcă ţi-aş da dreptate dacă nu aş şti că asta nu va face decât să-ţi adâncească tristeţea. De ce o fi ales Dumnezeul ăla al tău tocmai nişte oameni atât de primitivi pentru a şi-i face oşteni, mai ales că sunt nişte conştiinţe care îl urăsc atât de tare încât au vrut să distrugă Locurile Sfinte ale celor trei religii pământene? Nici măcar nu mă gândesc la lucrul ăsta fiindcă ştiu că nu-l voi înţelege niciodată. După cum nu înţeleg nici chestia aia cu rezervorul de sfinţi, încheie Kasser pe un ton voit şăg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e prefăcu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 lucrul ăsta a funcţionat. Am văzut cu ochii mei cum, clonă după clonă, zestrea genetică a Sfântului Augustin cel Nou a acces la mântuire, împlinind în acelaşi timp şi învăţăturile Sfântului Augustin din Hippona. Aici nu e nimic de înţeles, e un fenomen la fel de natural precum creşterea plantelor sau digestia alimentelor! Am demonstrat asta de sute de ori în Ab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cceptă Kasser cu jumătate de gură. Stau şi mă întreb cum o fi arătat clona aia a Sfântului Augustin cel Nou trezită la viaţă pe planetele Ag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 de fiecare dată chipul unui mântuitor. Pe care noi îl jertf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asta mă refer. Ce-o fi fost în capul lui, de ce făcea ceea ce făcea, cum reuşea să creeze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să citeşti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alul ăla de însămânţare? E o prostie, plină de tot felul de dogme. Exact în locurile în care ar trebui să demonstreze sau măcar să explice, afirmă câte un adevăr din ăsta de care Abaţia interzice să te îndoieşti şi tre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a dat greş niciodată, zise Abatele pe un ton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Priveşte în jur, hohoti Kasser. Şi când zic „în jur” mă refer de fapt la întreaga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plecă privirea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nu fi supărat pe mine, surâse Kasser. La urma urmei, ce bază poţi pune pe judecăţile mele în materie de religie? Eu n-am fost niciodată în stare nici măcar să deosebesc nuanţele între Augustinii ăia doi a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şi-ar fi amintit ceva brusc, Abatele începu să vorbeas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i mai spus asta. Dar uite, zilele trecute mi-am adus aminte despre o pildă care ar trebui să te lămurească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zise Kasser pe un ton aproape de zeflemea, pe care însă Abatele nu-l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timp. Sfântul Augustin din Hippona credea că Dumnezeu măsoară şi stăpâneşt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e aşa un secret? Toţi creştinii credeau că Dumnezeul lor stăpâneşte totul. Iar timpul e o chestie mult prea importantă pentru a putea scăpa de sub papucul lui Dumnezeu, râse Kasser. M-ai fi mirat dacă mi-ai fi spus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ult mai subtil. Pe vremea Sfântului Augustin din Hippona, nu existau ceasuri şi oamenii nu-şi puteau imagina momente infinit mici. Sfântul Augustin din Hippona era prizonierul paradoxului lui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nu înţeleg, protestă împăratul. Cine era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rou care alerga foarte repede. Dar care n-ar fi putut prinde niciodată o broască ţestoasă, dacă asupra timpului ar fi funcţionat concepţiile vremii. Ei credeau că, pentru a prinde broasca, e nevoie să parcugi mai întâi jumătate din distanţă, apoi jumătate din distanţa rămasă, apoi jumătate din ce mai e… La infinit, se constată că Ahile are nevoie de o infinitate de momente pentru a prinde bro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i-au dat seama că sunt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grecii recunoscuseră cu aproape şase sute de ani înaintea Sfântului Augustin că ăsta este un paradox, dar nu ştiau cum să scape de el. Sfântul Augustin însuşi a fost prizonierul acestui gen de logică. El spunea că nu putem măsura trecutul şi nu putem măsura viitorul şi că nici măcar prezentul nu-l putem înscrie pe un pergament. Singurul loc în care acest lucru este posibil este mintea umană care avea capacitatea de a da timpul înapoi, de a-şi imagina viitorul şi totodată de a trăi prezentul. Pe de altă parte, principiul care ţine legate trecutul, prezentul şi viitorul în mintea noastră este Dumnezeu, fiindcă el a existat în mintea omului încă de la început şi va exist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păi nu e tocmai măgulitoare teza asta, se scărpină Kasser pe creştetul pleşuv. Dacă recunoşti că una din dovezile existenţei Dumnezeului tău e fundamental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fântul Augustin cel Nou a corectat această greşeală… Din păcate pentru noi, lecţia lui ne-a luat pe toţi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Mesajul pe care ni-l trimite Sfântul Augustin cel Nou de dincolo de moarte e tocmai acela că timpul poate fi adus oricând înapoi, că viitorul se poate amesteca cu trecutul şi schimba fundamental prezentul. Aruncând în universul nostru conştiinţa şi amintirile originale ale clonelor celor O Mie de Voluntari, ne-a arătat că Dumnezeu nu conduce timpul în chip mecanicist, ci că el trasează doar regulile după care curge timpul. Aşa cum putem crea duplicate ale sfinţilor, putem oricând aduce printre noi sfinţi care au trăit acum multe milenii. Dumnezeu nu stăpâneşte timpul… El îi fixează doar ca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să înţeleg. Vrei să spui că Sfântul Augustin din Hippona s-a trezit în faţa unui ceas şi a decretat că Dumnezeu îl însufleţeşte, iar ăsta mai nou, întemeietorul Abaţiei voastre, a descoperit că se poate juca cu acele care indică or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umnezeul Sfântului Augustin cel Nou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tabileşte cât durează o secundă şi schimbă bateriile ce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r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e-ai exprimat tocmai bine. Poate că timpul se măsoară cu o clepsidră pe care tu tocmai ai întors-o, iar noi, grăunţele de nisip care eram deasupra, am sfârşit acum sufocaţi de tot nisipul care a început să curgă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nu spuse nimic, dar aprobă din cap. Faţa lui ridată exprima o mulţumire despre care bătrânul împărat îşi dădu seama imediat că nu putea fi legată de lecţia aceea de istorie pe care tocmai o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n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raţionamentul pe care l-a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r medită câteva momente şi apoi începu cu voce ez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zeu veghează la curgerea neîntreruptă a timpului, înseamnă că mai devreme sau mai târziu vom ajunge cu toţii acolo unde vrea el să aju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ultă Abatele. Cred că asta a vrut să ne arate Sfântul Augustin cel Nou. Căile Domnului sunt implacabile, iar vieţile noastre se scurg aşa cum el ştie de la început că o vor face, deci liberul arbitru e doar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r se cufundase însă într-o tăcere care îi semnaliza Abatelui că lanţul raţionamentelor bătrânului împărat nu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logica asta, îi confirmă Kasser băn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măcar cu voce tare, fiindcă oricum am presimţirea că nu o să-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muresc ce anume te-a făcut să meditezi tocmai în zilele trecute la toate astea. Sper că nu vei avea inabilitatea de a susţine că gândurile ăstea ţi-au veni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chiţă un gest care ar fi putut însemna orice, pe care Kasser îl interpretă ca o invitaţie la a-şi continua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n ceea ce te priveşte, nimic nu e întâmplător. Motivul care te-ar fi putut face să gândeşti atât de optimist nu poate fi decât unul: nu ştiu cum ai aflat de el şi, după atâţia ani petrecuţi împreună, nici nu cred că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Abatelui să ridice sprâncenel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r oftă adânc şi începu să-i povestească Abatelui că doar cu câteva ore în urmă, Alaana comunicase cu unul din quinţi, căruia îi spusese o poveste ce părea incredibilă. Într-unui din satele de băştinaşi, ea percepea o conştiinţă care era o mixtură ciudată între Rimio de Vassur şi o altă personalitate despre care femeia nu se îndoia că avea într-un fel legătură cu Abaţia. Era vorba de un tânăr de aproximativ şaptesprezece ani, a cărui naştere părea să stea şi ea sub zodia incertitudinii. Ea credea că el se mişcă aidoma unui quint deşi, desigur, numai un quint ar fi putut confirma lucrul ăsta. Alaana sugerase că tânărul ar fi putut fi un aliat de nădejde împotriva clonelor care puseseră stăpânire pe psiac şi care păreau oricum că sunt din ce în ce mai neliniştite de evoluţia luptei cu 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ştiam. Airam l-a văzut într-o grotă în timp ce era supus unui fel de ritual de iniţiere. Speranţa mea şi optimismul pe care l-ai simţit sunt legate într-adevăr de existenţa băiatului aceluia. Am motive să cred că undeva în el, Dumnezeu va trezi un mântuitor pentru noi toţi, zise Abatele ducând inconştient mâna la piept, acolo unde ţinea fiola cu viruşii rezultaţi din sângele amestecat al lui Rim şi al lui 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i-ai spus? Strigă Kasser pe un ton ridicat. Cu capacităţile lui… Dacă şi mintea lui… Am putea să… Bătrânul împărat se opri pironindu-şi ochii pe faţa senină a Abatelui. De ce zâm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xact din motivul ăsta nu ţi-am spus despre el. De asta şi fiindcă am fost convins că ai să afli şi singur. Ştiam însă că vei vrea să-l aduci aici ca să-l transformi într-un fel de soldat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hiar nu-ţi dai seama că un om înzestrat cu viteza unui quint şi cu capacităţile mentale ale unui băştinaş de pe Kyrall ne-ar putea fi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chiar convins de asta, dădu din cap aprobator Abatele, dar cred că felul cel mai potrivit de a-l folosi este să-l lăsăm acolo unde e acum. II vei dezrădăcina dacă-l vei aduce să trăiască aici… Presupunând că quinţii tăi vor identifica o metodă practică de a-l prinde. Iar dacă el este ceea ce sperăm noi să fie, e clar că nu vom reuşi decât să ni-l transformăm în duşman. Lasă-l în pace! Dumnezeu ne va uni căile în momentul 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r începu să se plimbe nervos prin încăper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ăsta al tău s-a dovedit de prea multe ori incapabil să ne apere. Are fel de fel de angoase bizare cu nemărginiri, nu ştie să-şi aleagă soldaţii… Parcă nu m-aş încredinţa în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uli! Faptul că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ţeleg foarte bine. Eşti de părere că nu trebuie să ne arătăm în nici un fel acestu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osti Abatele pe un ton obosit. Pentru că nici tu şi nici eu nu ştim ce e. Alaana ţi-a spus că se mişcă precum un quint. Dar oare cum e posibil? Să fie el ce-l de-al cincilea? Dacă da, cum a făcut Maestrul N'Gai Loon să-l formeze? Iar dacă nu e quint, atunci ce e? Poţi răspunde la toate întrebă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r flutură mâinile într-un gest de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importanţă! La fel de bine psiacul ar putea fi lovit de o come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rebările astea se adaugă şi cele la care eu însumi nu pot răspunde. Şi Maria mi-a confirmat că a simţit ceva familiar în vocea şi atitudinea băiatului, ceva care ţinea de Abaţie. Dar cum să fie posibil aşa ceva? Care să fie căile prin care am reuşit să creăm aşa ceva? Până când nu vom avea răspunsuri şi tu dar şi eu, la toate astea, mi-e teamă că nu-l vom putea stăpâni şi că e periculos să ne apropie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r îşi cuprinse faţa în mâini. Rămase aşa preţ de câteva clipe ş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Bella a câştigat prima parte a bătăliei. Zeţii au fost extraordinari. Şi clonele au fugit în dezordine. Probabil că a venit vremea să facem şi noi ceva împotriva psiacului. Mi-e teamă că a aştepta ca Dumnezeu să-l distrugă pe căi nebănuite nu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însă dreptate cu privire la pericolele din jur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mândoi că e aşa, dar ştim şi că avem din ce în ce mai puţin timp de aşteptat. Trebuie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ruga, deschise larg braţele Abatele invitându-l parcă pe Kasser să îngenun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mpărat dădu din mână, deschise uşa şi rosti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i conving pe quinţi să nu-l captureze. Dar nu garantez nimic. Sunt foarte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ând nu mai ascultă quinţii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r îi aruncă Abatelui o privire ucigaşă şi-i făcu loc în cadrul uşii Mariei, care nici măcar nu încercă să ascundă dorinţa ei de a trage cu urechea la conversaţia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flat de băiat? Întrebă ea cu însufleţire, imediat după ce rămaseră singuri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ftă Abatele. Şi speră să-l transforme într-un fel de supersoldat. Nu sunt capabili să vadă adevăratul lui pot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e, nu-ţi fa iluzii! E aproape un copil. Tinereţea are căi nebănuite de a stârni dezamăg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dau seama ce este cu adevărat. Avem încă timp, deşi luptele nu vor mai întârzi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şi-au dat seama că Abaţia are un rol în naş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u ştim exact cum am făcut, dar ai dreptate. Nu sunt siguri. Iar eu nu am trădat nimic astăzi, ba chiar cred că am reuşit să-l derutez puţin. Mint încă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spru cu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ia. Minciuna e arma celor puţini în faţa celor mulţi. Sunt forţe pe care pur şi simplu nu le poţi stăvili. Tot ceea ce pot spera e să le deviezi destul de iute pentru a scăpa cu viaţă. Vin vremu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unosc prea bine pentru a nu şti că doriţi să aflaţi de la mine şi ce propun în locul Regulamentului canonic. Dacă aş fi avut însă un asemenea răspuns, aş fi luat armele în mâini şi aş fi luptat. Faptul că am ales să scriu arată că nici calea practică a scăpării nu vă poate veni de la mine. Ştiu doar că inventarea unui regulament care să încurajeze asemănările dintre noi e o idee proastă, fiindcă numai devenind persoane esenţial diferite vom putea să ne păstrăm poziţia pe care ne-am câştigat-o cu mult noroc în univers. Deşi abia avantajele unei asemenea supremaţii merită a fi cu adevărat an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sana Bint Laesia – Introducere în studiul Regulamentului can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RIVELIŞTEA PE CARE O OFEREA Vechea Terra privită de pe orbită rezona undeva'ân adâncul sufletului lui Johansson. Pe vremea când era conducătorul celor O Mie de Voluntari, obişnuia să le spună că liderii politici refuză omenirii destinul cosmic fiindcă doresc să o ţină la nesfârşit captivă în ţesătura de modalităţi subtile prin care ei perverteau şi manipulau democraţia. Acum însă, în alt corp şi aproape alt om, din înverşunarea aceea nu mai rămăsese mare lucru. Era destul însă pentru ca rotunjimea albastră a Pământului, aşa cum prefera el să îi spună, să îl facă să se simtă mândru şi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facem noi acum? Întrebă deodată Barna. Desfacem butoiul cu murături, zise el pe un ton vesel, fără să aştepte replic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sson se întoarse amuzat către tovarăşul său, care zâmbea fără să îl privească fiindcă se concentra la comenzile na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ături… Îmi sună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îţi sună cunoscut. Sunt convins că şi părinţii tăi obişnuiau să pună legume în apă cu sare şi să aştepte să fermenteze puţin, pentru a se a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Roşii verzi. Asta obişnuia să pună mama. Roşii verzi, rosti gânditor Johan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ădu aprobator din cap Bârna, fără a se grăbi însă să-şi continue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 tresări şi răspunse pe un ton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fost amândoi de acord să bombardăm Abaţia încă de pe orbită pentru a nu risca să întâlnim acolo cine ştie ce armă teribilă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 fost o decizie grozav de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noi nu am făcut decât să astupăm atunci butoiul cu murături, să lăsăm toate fructele acelea necoapte ale istoriei să fer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 foloseşti! Ce imagini! Hohoti Johan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r se potriveşte, nu-i aşa? Se însufleţi Barna fără să ţină seama de uşoara ironie din vocea celuilalt. Acum mergem să vedem dacă după atâţia ani s-a făc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mai degrabă că am plantat o sămâ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sămânţă! A fost o explozie de s-a văzut cu ochiul liber şi de pe orbită. Comparaţia mea, asta cu murăturile, e mult mai bună, se încăpăţână B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sson îl lăsă în pace fiindcă ştia că nu o va scoate nicicând la capăt. Dintre toate cele două mii de genotipuri ale clonelor, cel al lui Barna era de departe cel mai înclinat spre ceea ce s-ar fi putut numi odată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ră la periferia oraşului şi coborâră amândoi abia după ce se asigurară că, preţ de câţiva kilometri în jurul lor, nu se afla nimeni. Pradă unui brusc acces de furie, Johansson lovi cu piciorul în stratul gros de praf cuarţos, care sticlea vag în luminile puternice ale na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au făcut din planeta asta! Ce a fost pe vremea noast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aria, cred, răspunse Barna care era şi el vădit impresionat de peisajul dezolant. Ai face bine să-ţi închei combinezonul. Radiaţiile sunt încă destul de puternice. Cât despre vinovăţii, nu uita că şi noi purtăm o parte. Măcar pentru deşer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sson porni fără un cuvânt spre îngrămădirea de ruine printre care se zăreau lumini fugare. Barna se grăbi să-l ajungă purtând cu el preţioasa lor încă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informaţiile noastre sunt false? Întrebă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mă gândesc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sson lăsă fără răspuns reproşul prietenului său, blestemându-şi în gând firea păcătoasă, care îl făcea să se îndoiască tocmai într-un moment crucial al plan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ar câteva ore de la bombardamentul asupra Abaţiei, clonele declaraseră Vechea Terra închisă şi interziseseră decolarea sau asolizarea oricărui fel de navă. Încercau în acest fel să prevină o nouă tentativă de manipulare a fiinţei lor din partea ordinului augustinian, dar sperau să îl fi prins în capcană şi pe Abate, împreună cu o mică garnizoană imperială despre care se spunea că se alăturase în chip neaşteptat călugărului. Blocada durase aproape zece ani, timp în care fusese străpunsă însă de nenumărate ori, în primul rând de clone venite să regăsească meleagurile despre care îşi aduceau atât de bine aminte de pe vremea Corpului celor O Mie de Voluntari. Indisciplina lor era trecută cu vederea fiindcă, asupra celor mai multe, efectul peisajului de pe Vechea Terra fusese exact cel pe care îl încercase şi Johansson: furie şi înverşunare împotriva urmaşilor celor care îi înfrânseseră şi distruseseră apoi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lonele care încălcase ordinul comandantului militar fusese şi Oksana. Johansson îşi amintea exact momentul în care îi fusese adusă, în timp ce el se afla din întâmplare în sistemul Proxima Centauri pentru a soluţiona un diferend între trei Johanssoni care se codeau să accepte să conducă clonele din acel sector. Păstra încă vie în memorie imaginea chipului descompus al lui Barna, care îl trăsese deoparte şi îi spusese că găsise o femeie care avea deopotrivă amintirile Oksanei dar şi ale lui Johansson. O interogase timp de patruzeci de ore fără întrerupere. Fusese cea mai importantă perioadă din viaţa lui după momentele imediat premergătoare trezirii la conştiinţa adevărată, petrecute sub supravegherea lui B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liniştit, Oksana răspunsese la cele mai obscure întrebări privind amintirile din viaţa de pe Pământ a colonelului Johansson. Fără ca vreunul din ei să-şi dea seama, discuţia alunecase apoi spre crezul ciudat împărtăşit de Oksana, care era convinsă că salvarea pe termen lung a clonelor nu poate veni decât din îmbogăţirea zestrei genetice a celor care împărtăşesc idealurile lor. Deşi mai era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citit gândurile, Barn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crezi că piatra de care ne-au vorbit informatorii este aparatul acela?… Cum îl nu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mbicul de Dumn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ambicul ăsta… Chiar crezi că se afl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sson aprobă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totuşi o sumedenie de probleme. Ce e de făcut dacă nu găsim zestrea originală a Sfântului Augustin cel Nou? Ce ne facem dacă nu reuşim să folosim Alambicul ăla? D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icăreşti ca o b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Pun doar câteva întrebări care ar trebui să ne scutească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rtitudinile ne-ar fi putut scuti de necazuri, dar nici chiar ele nu mai au cum să o facă acum. Ştii foarte bine că şirul evenimentelor a pornit demult, încă de când am tipărit amândoi pe ascuns textul Oks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 se opri şi îşi puse mâinile în şold, luminând toată silueta lui Johan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a întâmplat cu tine? Acum douăzeci de ani conduceai o armată al cărei soldaţi erau gata să se jertfească pentru distrugerea Ierusalimului şi acum nici măcar nu mai ai curajul să îi asculţi pe alţii îndoindu-se de mistic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Oksanei nu are nimic m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Pufni Barna pornind vijelio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u! Spune-mi, te rog, ce e mistic în pla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trigă Barna. Mai întâi chestia asta cu conştiinţa cu adevărat unică, singura în stare să ne conducă. Aşa lipsiţi de varietate şi de inteligenţă cum suntem, am doborât în doar trei ani cel mai mare imperiu pe care l-a cunoscut vreodată omenirea şi am produs cea mai profundă revoluţie, silindu-i pe puturoşii aceia să muncească în loc să exploateze clonele. Ce vre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upravieţuim, răspunse moale Johan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te-au speriat soldăţeii împăratului? Am pierdut o bătălie şi gata. Şi fiindcă veni vorba de Z, oare nu acolo ar fi trebuit să fim, în loc să umblăm după alambi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sson surâs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lia aia e pierdută. Nici tu, nici eu şi nici chiar cu toţii împreună nu vom putea stăvili ceea ce cred eu că a deşteptat Bella acolo. Animalele alea oribile au să ne distrugă pe toţi, indiferent dacă el ştie sau nu lucrul ăsta. Nu avem de ales. Ştii la fel de bin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 oftă din ră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e fapt, gândul care nu mă lasă să dorm noaptea e cu totul altul… Sigur că, în esenţă, Oksana are dreptate. Clona Sfântului Augustin s-a dovedit cu regularitate exemplarul cel mai devotat şi mai capabil să ne conducă. Ciclu după ciclu, generaţie după generaţie… Sunt chiar de acord că nu trebuie să ne fie milă să-l trezim încă o dată la viaţă, fiind siguri că se va jertfi din nou pentru poporul lui. Dar nu mă pot opri să nu mă întreb dacă toate astea vor ridica de pe umerii mei povara de a şti că îmi împart amintirile tinereţii cu încă două sute de mii de clone. Şi zău dacă văd vreo alinare pentru această durere pe drumul pe care am apuca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sson ştia ce se întâmplă. Şi el avusese parte de exact aceleaşi îndoieli, dar Oksana i le spulberase una câte una. Îi povestise mai întâi cum avusese ocazia să interogheze un trimis al Abaţiei care veghease odată la formarea unei Planete Agricole. Mai mult de nevoie, acesta îi povestise totul despre generaţiile din Satul de Clone, despre Alambicul de Dumnezei şi despre destinul mesianic pe care îl avea de fiecare dată clona Sfântului Augustin. Johansson nu-şi dădea seama nici acum dacă personalitatea dublă pe care se sprijinea mintea Oksanei era aceea care o făcuse să păşească spre un alt nivel de înţelegere a vieţii sale sau totul fusese doar o inspiraţie de moment. Era însă convins şi el că aveau nevoie de Sfântul Augustin cel Nou, aveau nevoie de un mântuitor, nu în sens religios desigur, ci în acela uman al definirii unui ţel. După ce cuceriseră Galaxia, clonele se treziseră fără un program, stăpânind o lume despre care nu ştiau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sana descoperise Alambicul. Iar iscoadele lui Johansson se asigurau periodic că bucata aceea imensă de piatră este încă la locul ei. Lucrurile începuseră însă să se precipite şi nu mai putea risca nimic. Avea să ia de pe Terra artefactul acela de care se legau toate speranţele sale de viitor. Ştia că riscă să atragă atenţia asupra lui, dar după ce văzuse ultimele rapoarte de pe Z, realizase că nu prea mai e mare lucru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oraş şi trecură liniştiţi pe lângă un pâlc de băieţandri care se grăbiră să se ferească din calea lor. Privirile lor apăsate şi îndreptate spre armele pe care le afişau cu ostentaţie cei doi călători erau mai mult decât lămuritoare. Johansson scoase de la centură un mic dispozitiv şi apoi îi arătă lui Barna o direcţie. Fără un cuvânt, se îndreptară spre o clădire luminată vag şi cu intrarea săpată parcă într-un zid ciuruit de gloanţe. Când ajunseră în pragul a ceea ce părea a fi o uşă, îşi dădură seama că era departe de a fi o ruină şi că încerca mai degrabă să lase impresia asta. Intrarea era prevăzută cu un câmp de forţă furat probabil de pe o navă imperială şi adaptat cu măiestrie deschiderii neregulate. Privind mai atent spre ceea ce în copilăria lui ar fi numit ca fiind vitrina magazinului, Barna observă că geamul era de fapt un monocristal imens, rezistent probabil la proiectile şi opac pentru las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liniştiţi în ceea ce se dovedi a fi un fel de prăvălie. Expuse pe pereţi sau direct pe pardoseală, se puteau vedea sute de artefacte pământene, dintre cele care făceau deliciul colecţionarilor. Barna schiţă un zâmbet când ochii îi căzură pe ceea ce el ştia sigur că era un coş de pâine, care fusese umplut cu capace de bere. Ghiontul scurt pe care-l primi între coaste îi atrase însă atenţia spre tejgheaua din spatele căreia îi măsura cu atenţie un ins costeliv şi destul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aducem asta, spuse simplu Johansson punând pe masă un container pe care străluceau trei triunghiuri galbene. Ochii bărbatului se îngustară, iar chipul lui se schimonosi într-o grimasă care ar fi putut semnifica orice, de la durere la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ce am aici! Reluă Johan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hârâi bătrânul. Am avut ocazia să mai văd odată un asemenea recip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şi cât valorează, insistă zâmbitor Johan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rânji moşneagul. Pentru mine valoarea unei încărcături de austral are chiar şi o semnificaţie personală mai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gilitate absolut neaşteptată, bătrânul escaladă tejgheaua, scoţând în acelaşi timp un fluierat ascuţit. Ca de nicăieri, asupra celor doi călători se năpustiră patru tineri vânjoşi care îi imobilizară în mai puţin de o secundă. Bătrânul înşfăcase containerul şi-l ţinea strâns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o să mai am odată ocazia asta! Acum n-o să mai vină nici un quint să mi-l i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din cauza efortului, dar şi a fricii, Johansso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mai avut austral? Şi cu toate astea locuieşti în dărăpănă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urtul răstimp în care l-am deţinut, mi-a adus numai nenorociri. Uite! Spuse bătrânul ridicându-şi pantalonii şi lăsând să se vadă două bare de titan care constituiau un fel de rudiment de proteză. A venit un quint imperial şi mi-a tăiat picioarele, numai ca să recupereze nenorocitul ăla de combustibil. Dar asta a fost demult, să tot fie optsprezece ani. Aud acum că nu se mai ştie nimic despre quinţi. Şi jur pe amintirea mamei mele că nimeni altcineva în tot Universul ăsta păcătos nu o să fie în stare să mi-l ia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 scrâşni Barna care, cu un efort supraomenesc, reuşi să atingă cu mâna dreaptă mâneca stângă a bluzonului său. Imediat, încăperea fu cuprinsă de mirosul înţepător al neurolepticului. În doar câteva secunde, toţi pământenii se prăbuşiră leşinaţi, în timp ce Johansson şi Barna încercau să se elibereze de sub povara corpurilor dezarti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şi mă întreb câteodată dacă toţi anii ăştia de evoluţie nu au fost de fapt pierduţi, se miră Barna, care începuse să strângă armele pământenilor. Ţin minte că, pe vremea când eram în liceu, dacă nu erai sub acţiunea mai multor injecţii care să anihileze neurolepticele, nu puteai ajunge nici măcar până în sala de sport. Şi tu care făceai scandal când ţi-am inoculat antidotul! Uite că a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totuşi să te abţii, tuşi Johan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ă aştept să mă stâlcească în bătaie huidumele astea, nu-i aşa? Lasă! Zi mai bine ce facem până se trezesc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idică Johansson din umeri. Cât durează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trei ore. E posibil ca moşul nici să nu se mai 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son hotărî însă că nu se puteau încrede pe deplin în abilităţile deprinse de Barna în tinereţe, în urmă cu mai bine de trei mii de ani. Îi legară pe toţi cu bandă adezivă, iar Barna meşteri câteva minute la câmpul de forţă al uşii, sincronizându-l cu radiaţia propriului sca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cum suntem liniştiţi. Nimic nu mai intră şi nu mai iese fără vr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son analizase între timp tejgheaua. Şi era tare nedumerit. Părea într-adevăr un bloc de piatră, dar după câte aflase el de la Oksana, pe una din părţi ar fi trebuit să aibă o adâncitură care să cuprindă ca un căuş silueta unui om. Auzind ce-l tulbura pe prietenul său, Barn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ezi că au întors-o cu fundul în sus? Probabil că adâncitura aia 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sson îşi dădu o palmă peste frunte şi fixă sub blocul imens de piatră clemele generatorului, reuşind cu mare greutate să-i ajusteze câmpul de forţe aşa încât să răstoarne lin monolitul. Barna avusese dreptate. Nu mai încăpea nici o îndoială că găsiseră Alamb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foarte bine să plecăm chiar acum, zise Barna pe un ton meditativ. Avem ce ne-am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Trebuie să aflăm cum anume a ajuns aici şi poate şi alte amănunte. Crezi că l-au folosit pentru propriile lor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 analiză cu atenţie adâncitura şi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ca prostul. Nici măcar nu ştiu ce ar trebui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aceea conţinea însă mai mult miez decât ar fi putut părea pentru un spectator străin de planurile celor doi. Oksana înţelesese încă înainte de a-l întâlni pe Johansson că Alambicul nu folosea la nimic atâta vreme cât nu găseau fie şi măcar o celulă care să-i fi aparţinut Sfântului Augustin cel Nou sau măcar unei clone de-ale sale. Sperau însă ca în Alambic, care fusese scăldat, teoretic, timp de generaţii de sângele clonelor Sfântului Augustin cel Nou, să găsească măcar o singură celulă, un singur lanţ ADN intact. La prima vedere însă, Alambicul părea o piatră oarecare, iar reproşul pe care Barna îl strigase tovarăşului său părea mai îndreptăţit ca niciodată. Încrederea că bolovanul acela putea să schimbe soarta clonelor şi a Universului trebuia să aibă baze mistice. Trebuia să crezi în sens religios, fiindcă chiar şi cea mai mică umnbră de analiză ştiinţifică descuraja orice speranţă. Johansson ştia toate astea, dar prefera să nu amplifice gândurile negre a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un Johansson, hârâi bătrânul care, în ciuda pronosticurilor lui Barna, se trezise primul şi-şi petrecuse câteva minute analizându-i p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uviinţă bărbatul. Iar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ik, neguţător de artef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larik, ia spune-mi ce te face să devii atât de nervos când vezi o încărcătură de au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ftă şi începu să vorbească folosind cuvinte foarte exacte şi lăsând impresia că mai istorisise întâmplările acelea de mii de ori. Acum optsprezece ani în prăvălia lui intraseră trei oameni care îi oferiseră o încărcătură de austral pentru un artefact, despre care nu ştiau însă cum arată, ci doar că îl vor recunoaşte când îl vor vedea. Plecaseră brusc, lăsându-i lui combustibilul şi luând cu ei doar o bijuterie ieftină. La doar câteva ore după aceea, în numai trei secunde, australul dispă-ruse iar el se trezise, împreună cu încă trei tovarăşi, fără picioare şi abia răsuflând. Scăpase numai el de ceea ce se părea că fusese atacul unui quint imperial, venit să recupereze australul, care se dovedise a fi furat de pe o navă militară. Alarik încheie spunând că el era convins că necunoscuţii care atrăse-seră asupra lui necazul acela fuseseră bătrânul Kasser, tatăl lui Bella şi cu slujitorii lui de nădejde, Mos şi Mas. Desigur, nimeni nu văzuse quintul, dar la numai câteva săptămâni după aceea, în câmpie începuseră să circule zvonuri ciudate despre faptul că un quint, aflat de ceva vreme în Abaţie, fusese ucis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reacţionat atât de violent, nedreptăţind poate pe domniile voastre, închei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te, domniile voastre, se schimonosi Barna. Păi când huiduma aia aproape că mi-a rupt braţul, nu păreai aşa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ăcu, înghiţindu-şi vorbele la vederea gestului scurt schiţat de Johan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tâlhari. O să-ţi lăsăm australul. Şi nici n-o să trimitem pe cineva să-l recupereze. Luăm în schimb piatra ast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mbicul? Râse bătrânul gâjâit. Vă păcăliţi. Nu e bun de nimic. Nimeni n-a fost în stare să înţeleagă cum poate f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eu însumi, la un an după ce nesăbuiţii ăia au bombardat Abaţia. Ce le-aş face… Bătrânul şovăi cu ochii daţi aproape peste cap, de parcă şi-ar fi imaginat torturi incred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sson şi Barna se priviră cu înţeles, iar ultimul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găsit acolo, chiar pe fundul craterului. Părea că nimic nu-l atinsese, deşi stătuse chiar acolo unde explodase bomba. Un milion de grade s-au scurs pe lângă el şi n-are nici o zgâr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de grade zici? Hohoti Bma. Uite, la asta nu ne-am gândit. Să sperăm că sfinţii au o altă temperatură de descompunere a ADN-ului sau că Dumnezeu ştie altfel de chimi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sson îl privi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te uiţi aşa… Mormăi B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australul vostru, zise într-un târziu bătrânul, care nu înţelegea mare lucru din cimiliturile pe care le schimbau cei doi. Ajutoarele sale începuseră şi ele să se trezească şi Johansson se văzu nevoit să le lipească gurile cu bandă adezivă pentru a opri şuvoiul de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australul vostru, repetă, ceva mai tare, Ala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Că s-a dilit şi moşneagul! Exclamă Barna. Ţi-am spus, omule, că nu o să vină nimeni să ţi-l i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ătină însă frenet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limpede pentru mine acum. Tu nu eşti un Johansson oarecare, eşti primul. Iar tu trebuie să fii Barna, acela de pe Praxtor.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iră scurt şi apoi Johansso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au altceva de la voi. Ani de zile m-am întrebat ce să fac c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ik îl arătă pe cel mai scund dintre cei care stăteau grămad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i. Cred că e fiul unor c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 rămase cu gura căscată. Aflaseră de la călugărul prizonier că prima generaţie de clone, cea din sat, menită să asigure doar dezvoltarea celui care avea să sfârşească în Alambic, era formată din indivizi programaţi genetic să fie sterpi. Dacă tânărul acela era într-adevăr fiul unei clone, el putea reprezenta o incertitudine pe care s-ar fi putut dovedi interesant să o urmăreasc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em cu el? Întrebă Johan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uaţi-l cu voi, la urma urmei, el e cel mai legat de Alambic… Pe patul de moarte, maică-sa mi-a zis că tatăl lui s-a jertfit pentru ceea ce el credea că era binele clonelor. Am undeva sus chiar şi o cămaşă, cu pete de sânge vechi, pe care i-a adus-o o femeie din Abaţie. Maria, parcă, o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 scutură din cap ca şi cum ar fi vrut să-şi reaşez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înţeleg. Tu susţii că tânărul ăsta e fiul celui care a murit în Alambic şi că, în plus, are şi haine pline cu sângele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noi? Este oare cu putinţă ca mintea ta perversă sa ştie prea multe şi să-şi râdă de noi? Rânji Barna care trase cu un gest smucit un pumnal lung din teaca pe care o purta prinsă cu curele de coapsa piciorului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egă cu înverşunare. Timp de zece ani trăise cu Xentya, mama băiatului. Îi fusese încredinţată de două femei bizare, care semănau perfect una cu alta deşi chipul uneia era desfigurat. Ele îi spuseseră că fuseseră nevoite să ucidă doi călugări pentru a o elibera. Îl asiguraseră că, în actele ordinului augustinian, Xentya figura ca fiind deportată într-o zonă polară aspră, acolo unde Abaţia obişnuia uneori să-şi trimită infractorii şi nebunii. Alarik fusese fericit cu ea până când femeia murise, pradă unei boli despre el era convins că fusese programată genetic, de călugării augusti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vă poate ajuta băiatul. Ştiu însă că Alambicul, Negai şi cămaşa aceea sunt tot ce a mai rămas din Abaţie. Şi atunci când le veţi folosi pentru a învinge definitiv Imperiul, să vă gândiţi şi la Alarik, ologul şi la blânda Xentya. Răzbu-naţi-ne ş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o să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De ce să nu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 mai vedem, reluă încăpăţânat Johansson, ştii ce ai de făcut. Oksana va fi probabil în siguranţă. Întâlneşte-o, ia australul şi găsiţi o planetă pe care să-l aduceţi la viaţă pe mân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 îşi strânse la piept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Dar nu un mântuitor voi aduce la viaţă, ci un l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şi de băiat. Cine ştie ce zace în mintea şi rărun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ânărului scăpărară şi Johansson avu senzaţia că Negai dorise să spună ceva. Se grăbi însă să se întoarcă cu spatele, pentru ca Barna să nu-i vadă ochii umezi. Aşteptă până când naveta celor doi dispăru şi apoi activă semnalul de avarie al capsulei sale. Nu se îndoia că avea să fie găsit în câteva ore. Avea timp să scornească o poveste plauzibilă, care să explice ce făcea el într-o capsulă, orbitând în jurul Vechii 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a întrebat odată care este cel mai îngrozitor coşmar pe care l-am avut vreodată. Îmi amintesc că i-am pomenit de nopţile în care îmi aduc aminte de trecut, de ogorul pe care munceam ca să adun spice. Acum îmi dau însă seama că am greşit. Acelea erau vise despre un trecut în care ignoranţa îmi trăsese peste ochi un văl de fericire. Astăzi visez despre viitor şi coşmarul meu cel mai înfricoşător este acela că vom nega la nesfârşit că dintre noi lipseşte cineva, care nu e nici plăsmuirea Abaţiei, nu e nici vreun zeu, ci întruparea unei consecinţe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sana Bint Laesia – Introducere în studiul Regulamentului can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BELLA ERA EX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prieten, ai avut dreptate, promit că nu o să mă mai îndoiesc niciodată de judeca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e înclină N'Gai Loon, a cărui minte lucra febril, fără să dea atenţie sporovăielilor împăr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eluă Bella cu însufleţie. Ai dreptate. Ştim amândoi că o să mă îndoiesc, dar promit să nu-ţi mai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epetă Maestrul pe exact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perioadă. O bucată de timp nu o să te mai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mândoi că formularea asta e mai aproap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ridică paharul şi sorbi delicat din substanţa aceea pe care soldaţii reuşiseră să o apropie destul de mult de vinul făcut din str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ist. Sau preocupat…, continuă împăratul pe acelaşi ton sprin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ai Loon cumpăni un moment dacă nu ar fi fost nevoie să îi spună lui Bella despre isprăvile de luptă ale lui Zuul. Ştia că împăratul îl suspectează că are ceva împotriva creaturii aceleia caraghioase şi că, oricum, chiar dacă ar fi văzut cu ochii lui dematerializarea lui Zuul, n-ar fi putut face nimic. Nu aveau cum să intre în vreun conflict cu singurul interpret posibil între oameni şi zeţi. Pe de altă parte, imaginile fuseseră înregistrate şi ar fi putut demonstra oricând că nu inventează nimic, iar dacă Zuul ascundea abilităţi atât de importante cum erau dematerializarea şi controlul materiei la distanţă, era de aşteptat ca fiinţele acelea gigantice, despre care îi povestise Bella că sunt mătcile, să fie capabile de lucruri pe care oamenii nici să nu reuşească să şi le imagineze. Avea voie, de dragul restauraţiei unei dinastii pentru care el nu mai simţea nici un fel de respect, să dea drumul în univers unui asemenea pericol pot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ceea nu putea suferi decât un singur răspuns. Acţiunile Maestrului nu puteau fi însă subordonate unor judecăţi atât de simple. Deocamdată, singura sa preocupare trebuia să fie reunirea Ordinului quinţilor, cu tot ceea ce implica acest lucru. Proiectul întrerupt brutal de revoluţia clonelor trebuia să se fi finalizat într-un fel. În anii care trecuseră de la refugiul lor pe Z, principala lui teamă fusese posibilitatea ca al cincilea quint, neformat în totalitate, dar perfect capabil de performanţele marţiale ale unui membru deplin al ordinului, să ia calea clonelor şi să continue singur ceea ce el întrezărise, din păcate, cu câţiva ani prea târziu. Clonele nu trebuiau să aibă niciodată un quint. Cumpănind între presupusele abilităţi ale lui Zuul şi dificultăţile pe care ştia că elevul său le are deja, N'Gai Loon înclina mai degrabă să se aplece asupra problemei Quint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gânditor, se plânse Bella. Nu vorbeşti deloc… Ce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griji, Sire, răspunse bătrânul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 de făcu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plescăi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aşteptăm şi o să le distrugem şi cel de-al doilea val al inva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ai Lo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Cu toată măiestria quinţilor, Z e o planetă destul de mare pentru a putea fi apărată de bombardamentele orbitale. Nu e nevoie să ne loveasc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rea să facem? Întreba el punândâin glas un ton care îi semnaliza Maestrului că e dispus să asculte, măcar în ziua aceea, sf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urprindă, Sire, dar chiar nu am nici o părere. Argumentele pe care le pot aduce sunt într-un echilibru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călcat pe cărbuni încinşi, Heyyn Tars pătrunse în încăpere şi rosti pe tonul acela milităros despre care Bella se plânsese de multe ori că par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contact mental cu operatorul nostru de pe Kyrall. Mi-a transmis felicitările tatălui dumneavoastră pentru victoria repu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s-a obosit să mă felicite, pufni Bella. Dar, pe de altă parte, e cumva de înţeles. Spre deosebire de el, noi încercăm să facem ceva pentru din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ăugat că maiestatea sa Kasser ia foarte serios în calcul un atac asupra psi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hohoti Bella. Iar eu mă gândesc să ridic în braţe muntele ăla din zare! Cum să atace el psiacul? Cu pietre? Nici nu poate ajunge până în mijloc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s privi scurt spre Maestrul său care îl încurajă să-şi termine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de pe Kyrall sunt însă preocupaţi de un alt fenomen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ridică o mână pentru a-l opri pe quint din raport, în timp ce sorbea cu înghiţituri mari din paharul de vin. Se opri abia când îl goli şi aşteptă să-şi recapet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mea aia totul e ciudat. Până şi oamenii care trăiesc în canioanele care brăzdează podişul. Ştii că nici măcar ei înşişi nu par să-şi amintească de unde au venit strămoşii lor, primii colonişti? Şi apoi lighioanele alea bizare. Pe de o parte uscatul e plin de monştri psiho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e zicem psi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enţi, zâmbi N'Gai L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le spunem cum vrei, că tot însetaţi de sânge sunt. Iar în ocean trăiesc alt fel de animale, care nu se lasă până nu distrug orice organism capabil de gândire. Da, da… Toate astea sunt importante, spuse Bella cu elocinţa unui om care a băut exact atâta vin cât are nevoie pentru a i se dezlega limba. Z e doar o planetă ciudată, pe când Kyrallul e de-a dreptul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ul aşteptă politicos până când deveni clar că împăratul terminase ceea ce avea de spus şi apoi continuă ca şi cum însă nu fusese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dişul Kyrallului, unul dintre băştinaşi pare să fie dotat cu capacităţi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pune, se miră Bella în timp ce Maestrul quinţilor se lupta cu o presimţir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xistă un tânăr care e capabil, cel puţin la prima vedere, să se mişte foarte repede, încheie Tars cu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ai Loon ştia că existau puţine lucruri care ar fi putut produce fracţiunea aceea de secundă în care quintul îşi căutase cuvintele şi niciunul nu era tocmai de bun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Întreb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un quint, răspunse Tars, evitând privirea Maestrului său. Desigur, asta este ceea ce au văzut, sau li s-a părut că văd, cei care au avut ocazia să-l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câţi oameni au urmărit un quint în modul de luptă? Se întrebă cu glas tare Bella, care adaugă apoi, hohotind sonor, mă refer la cei care au şi supravieţuit pentru a putea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ridice ochii din pământ, quintul spuse pe un ton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raportul provine de la una din femeile care l-au omorât pe Rimio de Vassur. Ele ar trebui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ai Loon tresări violent. Moartea lui Rim era o permanentă durere mocnită. Deşi nu el îl operase şi instruise pe Rim, fusese nevoit de multe ori să suporte reproşurile lui Bella care afirma că dacă quintul n-ar fi dat greş într-un chip atât de lamentabil în timpul misiunii sale în Abaţie, probabil că el ar fi fost şi acum pe Tengys, conducând din Klemplant întreaga omenire. Uciderea lui Rim fusese într-adevăr un eveniment cu totul surprinzător şi N'Gai Loon nu era sigur ce ar fi încercat să facă mai întâi: să se răzbune pe femeia care îl omorâse sau să o studieze? În decursul anilor lungi în care comunicase indirect cu Alaana, aflase că, de fapt, Rim căzuse pradă unei capcane rafinate, construite de o Abaţie ale cărei resurse fuseseră subestimate. Dar asta nu îl liniştea defel. Încă de pe vremea când lucrase la consacrarea lui Hinnedi, anticipase vulnerabilitatea quinţilor în faţa unor stimuli erotici, dar se mulţumise să considere că posibilitatea aceea, pe care el o detectase în timpul operaţiei, era atât de evidentă, încât nu avea nici un motiv să creadă că ea ar fi putut fi trecută cu vederea de predecesorii săi. Se dovedise însă că nici un Maestru până la el nu intuise vulnerabilitatea quinţilor la anumiţi stimuli ero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le a povestit? Târfa sau sfânta? Întrebă Bella care îşi umpluse din no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s nu răspunse, părând parcă preocupat de ridurile de pe fruntea Maestrului său, ale cărui buze păreau că dispăruser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i muţit aşa? Continuă Bella spre N'Gai L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ea eşecului nostru ne tulbură, Sire, răspunse într-un târziu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Că dacă… Aaa, uite-l şi pe prietenul Zuul! Zise împăratul deschizându-şi larg braţele, dar fără a se ridica din fotoliul în care se afundase. Cu ce treburi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ii trimis eu întreb încă o dată dacă mulţumire a adus la voi mă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are mulţumire, îl imită Bella. Cu cât mai multe măceluri şi mai mari, cu atât noi vom fi mai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ul tăcu preţ de câteva clipe, părând că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tăpânii mei asta greu înţelege. Aş vrea expl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greu de înţeles? Se burzului Bella. Cu cât omorâm mai mulţi duşmani, cu atât ei vor fi mai puţini şi nu ne vor mai putea ataca. Ce nu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hrăneşte oamenii aceia venit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se priviră unul pe altul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scurt Hinn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e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N'Gai Loon se înnegur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reale, carne, fructe… Chestii din astea pe care tu nu ţi le po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nu aveţi destulă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înţeleg… Bella se opri la semnul discret al lui N'Gai L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ce vrei să afli. E adevărat că avem şi hrană şi apă şi destul loc pentru a-i fi găzduit pe cei care ne-au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atât de mulţi încât să nu fi putut fi hrăniţi de planeta asta. Mai mult, duşmanii noştri sunt atât de puţini. Încât abia o mică parte dintre planetele pe care le stăpânim i-ar putea adăposti fără probleme. Cu toate astea, ne război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tăpânii nu înţeleg, repetă cu încăpăţânare Z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le stăpânilor tăi că oamenii sunt mai mult decât maşinării care consumă aer, apă şi mâncare. Spune-le că societatea noastră e mult mai complexă şi că, uneori, motivele pentru care intrăm în conflict sunt subtile şi greu de înţeles. Pur şi simplu aşa suntem noi. Nu ne putem opri să ne batem uni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ii vor ştie dacă voi distruge şi alte lucruri ca să distrug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uneori suntem nevoiţi să distrugem planete întregi pentru a-i omorî pe oamenii d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ici Zuul, nici Stăpân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Strigă Bella şi apoi îşi îndreptă privirile spre Z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ai spus că şi pe Z au existat conflicte şi că o parte din părinţii voştri au murit în luptă. De ce s-au bătut? Ar fi putut trăi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oroc ca oamenii. Bătălii purtate fost în vremea când apa a crescut atât de mult încât mâncarea puţină fost. Şi teren pentru edificii şi mai puţin. Familiile nu încăpeau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acă de exemplu creşte iarăşi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au învăţat control asta. Ei acum trăiesc după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 Care lege? Se miră N'Gai Loon încercând disperat să-şi aducă aminte dacă mai auzise ceva asemănător de la Zu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spune câţi părinţi trebuie să fie. De patru ori câte zece şi încă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ce sens mai are să trăiţi? Se miră sincer B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ul nu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nu înţelegi. Ce ştiţi voi ce înseamnă să cucereşti o planetă, să conduci un popor care creşte şi devine din ce în ce mai puternic? La ce e bună viaţa asta a voastră, dacă nu construiţi nimic? Dacă nu aveţi ur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pot face alţi părinţi. Dar asta demult timp fost. Ei nu mor… Numai sunt ucişi, dar şi asta demult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i nu suntem aşa, începu răbdător să explice N'Gai Loon. Noi credem că fiecare popor trebuie să aibă din ce în ce mai mulţi indivizi şi să se extindă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rmină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atunci iau teritori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strugeri se petrec, care aruncă pe voi înapoi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Deşi sunt crude, războaiele sunt pentru oameni cel mai simplu mod de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sta…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ai Loon îşi muşcă buzele. Realiză brusc faptul că nu făcea altceva decât să îi argumenteze lui Zuul ideile Sfântului Augustin din Hippona, pe care îl studiase demult, pe vremea când încerca să înţeleagă Abaţia. Progresul, văzut ca o menire a omenirii de a înainta în permanenţă spre o ordine desăvârşită a cetăţii pământeşti, în aşteptarea accederii în cea cerească, era fără îndoială o idee augustiniană. Brusc nu se mai simţi chiar în lar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tai că acum nu mai înţeleg eu, interveni Bella. Ce tot atâtea explicaţii?! Noi ne războim fiindcă, încă de la prima bacterie de pe Vechea Terra, logica vieţii noastre a fost că acela care este mai puternic, îl mănâncă sau îl alungă pe cel mai slab, pentru a se putea înmulţi şi da naştere la indivizi mai puternici. Aşa am ajuns noi la stele. Şi să nu spui că nu înţelegi! Se răsti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ul nu înţelege gândi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ai reuşit să mă superi, se bosumflă 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vede oameni continuă ideea… Dacă război face voi puternici şi dacă oameni venit aici sunt duşmani şi voi vreţi ucideţi ei, de ce nu mergeţi ucideţ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ai Loon şi Bella se holbară la arătarea care, ca de obicei, părea gata-gata să cadă de pe picioarele care îi oscilau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urâtul ăsta! Izbucni Bella în râs. De ce să nu atacăm acum Tengy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ai Loon începu să analizeze repede varianta unui atac surpriză asupra planetei capitală. Aveau un cargou uriaş, în care ar fi putut încăpea fără probleme câteva mii de infanterişti zeţi şi o forţă de şoc umană considerabilă. Navetele de vânătoare orbitală ar fi putut face şi ele saltul în hiperspaţiu şi era greu de crezut că Klemplantul le-ar fi putut rezista, mai ales acum când o mare parte a forţelor expediţionare fuseseră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quinţilor îl privi plin de neîncredere pe Zuul. După ce îl văzuse dematerializându-se pe câmpul de bătălie, îi venea greu să creadă că propunerea aceea era pur şi simplu rodul unei înşiruiri deductive, deşi trebuia să recunoască faptul că, din punctul de vedere al interpretului zeţilor, logica era fără cusur. Dacă războiul era progres şi moartea duşmanilor îi făcea să fie mai puternici, atunci scopurile astea trebuiau urmărite fără pr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este o problemă, spuse Tars. Nu vom putea niciodată să-i punem la adăpost pe toţi civilii. Femeile şi copiii ar rămâne fără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ădu afirmativ din cap Bella. Exact la asta mă gândeam şi eu. Oamenii nu vor pleca la atac ştiindu-şi familiile atât de expuse unui bombardament orbital. Iar dacă păstrăm pe Z o forţă de apărare considerabilă, mi-e teamă că nu vom putea străpunge apărările Klemplantului. Pe de altă parte, dacă am reuşi să cucerim capitala, sunt absolut convins că vom găsi acolo destul austral pentru a porni un război la scară galactică şi destule nave pe care le-am putea adapta repede pentru prietenii noştri zeţi. Miza acestei acţiuni 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ul nu ved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cum! Răbufni Bella. De când eşti tac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ul nu înţelege tactician… Dar părinţi spus că pot apăra oameni ne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nu fiu foarte convins, dădu din mână a lehamite şi Maestrul qu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ărinţii pot să apere… Poate veniţi cu mine ara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l lăsară pe Zuul să plece din încăpere şi se priviră gân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ce vrea să ne arate, spuse într-un târziu Bella. Probabil că ne-au construit un adăpost de felul celui în care am intrat eu deunăzi. Ar putea fi o soluţie. Tu ce spui? Îl întrebă el pe N'Gai L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dacă vom ataca repede, probabil că vom putea cuceri Klemplantul. Dar…, bătrânul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îl îndemnă 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dacă vom proceda în acest fel, parcă am urma un plan subtil, pus la cale de Z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a dreptul paranoic! Râse Bella. Îl suspectezi pe mititelul ăsta de când l-ai văzut pentru prima oară. Ţi se pare că ar fi în stare să urzească măcar şi cel mai grosolan plan? Te isigur că nu e defel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ai Loon strânse degetele pe înregistrarea video a luptei şi îi întoarse împăratului o faţă lipsită de ori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vă amintiţi de chinezi. Ei spuneau că un lucru care s-a întâmplat o singură dată s-ar purtea să se mai întâmple sau s-ar putea să nu se mai întâmple, dar un lucru care s-a întâmplat de două ori se va repeta cu siguranţă în viitor. Vechii greci au înscris istoria într-un cerc al obsesiilor lor catastrofice. Sfântul Augustin din Hippona a făcut-o din nou liniară, descoperind progresul şi postulând că viaţa lui Iisus, Mântuitorul său, a fost un fragment unic de timp. Sfântul Augustin cel Nou a transformat din nou istoria într-un cerc, pe care noi l-am deşirat… Nu am început să scriu această carte atunci când am fost sigură că va veni cineva care să ne închidă din nou timpul într-un cerc, fiindcă asta e inevitabil, ci când am înţeles că trebuie să-l pregătim deja pe acela care ne va elibera din nou din blestemul ciclicităţii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sana Bint Laesia – Introducere în studiul Regulamentului can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PECTACOLUL CELOR O SUTĂ de luptători Ulanni care se apropiau în front de satul lor stârni o zarvă imposibil de stăpânit în vocea 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e atacă? Nu se poate, vor doar să vorbească. Atunci de ce sunt atât de mulţi? Nu am avut niciodată încredere în ei. Asta de unde ai mai scos-o? O să ne omoare fiindcă nu ştim nimic despre cum se poate lupta împotriva unui om. Ba eu cred că îl vor doar pe Xtyn. Şi cum să-l dăm pe Preot? Şi cum să-l ia? Nimeni nu-l poate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preferă să rămână tăcut, încercând disperat să deosebească vocile din ly. Acest lucru nu era însă posibil nici măcar pentru un om cu calităţile sale, fiindcă gândurile semenilor săi se amestecau cu foşnetul omniprezent al mantiilor, ale căror colonii shu erau agitate din cauza nervozităţii stăpânilor lor. Privi spre Insa şi o văzu calmă, undeva jos în rând, acolo unde forţa celorlaţi o apăra şi, în acelaşi timp, de unde nu putea bruia prea tare strategiil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 ne facem? Ei cunosc cu siguranţă felul în care ne apărăm. Te tângui degeaba, forţa noastră nu e niciodată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uneor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mantiei sale, Xtyn făcea planuri cu repeziciune, încercând să-şi camufleze gândurile. Cel mai important lucru era să ascundă celorlalţi certitudinea că i-ar fi putut învinge pe atacatori recurgând la mişcările acelea rapide, pe care ae învăţase singur, după ce Alaana îi modificase mintea. Ştia însă fără să-şi explice de ce şi cum că victoria trebuia să pară ca fiind a tribului şi nu a lui. Nu. Lupta corp la corp trebuia să fie ultima 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care separa randul de falanga luptătorilor Ulanni se micşora foarte repede. Xtyn ştia că, în ciuda faptului că se aşezaseră aproape cu toţii în rand, vocile ly ale celor două triburi aveau să se unească în curând şi atunci tot ceea ce ar fi putut el să facă sau să spună ar fi fost de două ori mai greu. Îşi amintea cu precizie că Arrus îi povestise despre singura ocazie în care triburile se adunaseră laolaltă, în urmă cu multe generaţii, când un meteorit lovise podişul. Se grăbiseră cu toţii spre craterul fumegând şi se treziseră într-o imensă mare de voci, din care nimeni nu reuşea să înţeleagă mai nimic. Mulţi leşinaseră şi numai cei mai tari reuşiseră apoi să-i care înapoi spre sate. Xtyn nu se îndoia însă că oamenii ar fi putut trăi şi în comunităţi mai mari, învăţând să-şi domine vocea 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O să-i putem auzi în curând, încercaţi să intraţi în armonie cu mantiile. Pregăt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eau deja cu toţii un murmur străin în glasul tribului lor, războinicii Ulanni se opriră, lăsându-l doar pe unul dintre ei să-şi continue drumul. Xtyn abia reuşi să-şi ascundă sentimentul de bucurie. Avea noroc, fiindcă îi dădeau răgazul de a se mai gândi. Coborî cu agilitate din rand, ignorând încurajările celorlalţi şi porni spr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mic de statură, cu gluga mantiei trasă peste faţă, aşa încât nu i se putea vedea decât vârful unei bărbii despicate. Nu purta barbă precum majoritatea bărbaţilor de pe Kyrall, iar Xtyn nu reuşi să detecteze nici măcar reflexii vagi ale gândurilor sale. Era într-o armonie perfectă cu vocea mantiei şi se blocase în genul acela de apărare despre care copiii de pe Kyrall învăţau încă de mici că e bine să o folosească atunci când sunt atacaţi în câmp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îşi lungi cu bună ştiinţă drumul către necunoscut, urându-se însă în acelaşi timp pentru negura care îi acoperise mintea ce forfotea mai întotdeauna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i strigă el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l Ulanni vrea să îi fie predat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un ucigaş printre noi, mârâi Xtyn ridicând în acelaşi timp între ei un mic n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perii, băiete. Nu m-ar mira să fii chiar tu cel pe care î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şi minciuna se împletesc caraghios în vorbele tale. Eu l-am omorât, dar nu sunt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lătină din cap şi se întoarse către ai săi. Pentru o fracţiune de secundă, Xtyn se trezi că aude vocea ly a tribului Ulanni. Putea distinge glasuri încărcate de ură, care îl îndemnau pe oponentul său să se răzbune. Percepţia dură doar o clipă pentru că emisarul îşi întoarse din nou privirea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numeşte cel care ia viaţa unui se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 răspunse calm Xtyn, care realiză brusc că, spre deosebire de oponentul său, era prea departe pentru ca membrii tribului său să poate auzi ce zice. Omul acela era un hoţ. A încercat să fure relicve importante de pe pământ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era fratele meu şi a fost găsit pe podiş. Adică acolo unde legea veche spune că nimeni nu poate poseda nimic, rosti cu îndârjire căpetenia Ul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spun că purta ascuns sub mantie un obiect care aparţinuse mamei mele şi nu podişului, strigă Xtyn cu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se încăpăţână celălalt. Noaptea trecută, când l-am găsit, v-am urmărit urmele paşilor. Aţi fost trei împotriva lui, doi bărbaţi şi o femeie. Altfel nu l-aţi fi putut bi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cuviinţă Xtyn. Eram însoţit de doi tovarăşi. Dar ei au încercat mereu să prevină vio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u eşti singurul vinovat. Şi recunoşti asta fără nici o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era un hoţ. A pângărit locul în care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cepu să râdă şi-şi dădu gluga pe spate, dezvelind un chip brăzdat de cicatrici îngrozitoare. După rănile de pe faţa lui se părea că scăpase cu mult noroc din atacul unor len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barba îi luase foc şi de aceea era acum spân. Pentru o clipă, Xtyn se cutremură, iar uimirea îi deschise mintea. O senzaţie incredibilă, de greaţă, începu să-i răscolească măruntaiele. Se simţea ca şi cum ar fi înghiţit flori cântătoare. Intestinele i se zbăteau de parcă prinseseră o viaţă a lor proprie şi încercau să iasă, revărsându-i-se pe gură. Îi trebuiră câteva clipe bune până să înţeleagă că era atacat. Când realiză însă că războinicul din faţa lui căzuse în capcană şi apelase primul la violenţă, din mintea lui se revărsă spre celălalt un imens hohot de râs. Pătrunse cu sălbăticie până în cele mai intime cotloane ale gândurilor celuilalt, departe în ann, imaginându-şi că mintea adversarului e o livadă de arbori negri în care el intră înarmat cu un ciocan imens cu care sparge fructe negre. Sub loviturile lui năprasnice, coaja întunecată şi lucioasă plesnea, lăsând să ţâşnească lichidul acela gălbui pe care-l denumeau supă şi care constituia hrana lor de zi cu zi. Ştia că furia lui e doar o abstracţie, doar un model care-i înlesnea atacul şi că, în realitate, mintea lui nu făcea decât să dezorganizeze structura cerebrală a celuilalt. Pentru o clipă îşi permise luxul de a privi prin ochii lui şi se văzu pe sine însuşi, cu chipul răvăşit şi pletele în vânt, cu ochii strânşi şi pumnii încleştaţi. Speriat de propria sa imagine, se retrase din mintea celuilalt, care se prăbuşi la pământ, pradă unui tremur spasm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vadă dacă adversarul său mai trăieşte, pătrunse din nou în mintea lui, de data asta cu mai multă grijă. Îşi imagină acum că explorează un castel, o clădire imensă cu săli luminate, aşa cum îl învăţase Alaana. Camerele erau goale şi prin sticla colorată a geamurilor lumina se filtra în forme care prindeau consistenţă din cauza prafului din aer. Căută îndelung până când, într-o odaie mică şi întunecată, găsi un băiat nu mai mare de patru ani. Ştia că aceea era reprezentarea ultimei fărâme de viaţă care-i mai rămăsese celuilalt şi că, deşi căutarea lui durase pentru el minute bune, pentru ceilalţi nu fusese decât o străful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iu de curvă! Maică-ta a fost alungată din sat, strigă copilul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nimic, Xtyn se retrase din mintea lui, ridică trupul lipsit de vlagă cu forţa gândului şi-l aruncă departe, mult în spatele liniei războinicilor Ul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les calea complicată. Dar o să fiu alături de tine, auzi el în minte vocea liniştitoare a Alaanei. Fugi lângă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onând instantaneu, Xtyn se transformă într-o umbră şi ochii celorlalţi îl zăriră abia când îşi reluase locul în vârful randului, de parcă nimic nu se întâmplase. Formaţia Ulanni porni spre ei cu paşi 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and avea simbolul său de luptă. Tribul Ulanni îşi trăgea numele de la vârtejul sfâşietor pe care îl închipuiau războinicii săi atunci când urcau în rand, Oamenii Kyrallului înţeleseseră cu multă vreme în urmă că modul cel mai eficient de luptă era să participe cu toţii la o imagine mentală a unui animal sau fenomen distrugător. Tribul lui Xtyn folosea o reprezentare cu mult mai puţin spectaculoasă decât cea Ulanni, dar despre care ei credeau că e mult mai eficace. Se concentrau cu toţii asupra imaginii a ceea ce ei numeau dragon, un animal lung, cu multe picioare şi care avea pe spate filamente cu ochi din care ţâşneau fulgere. Imaginea aceea necesita cu mult mai mult exerciţiu decât vântul Ulanni, fiindcă fiecare membru al tribului trebuia să fie capabil să acţioneze fie un picior, fie o pereche de ochi scăpărători. Simbolul lor era deosebit de eficace împotriva policornilor şi a lentilelot. Pe primii reuşea să îi neutralizeze atât de repede încât Xtyn nu participase niciodată la o luptă cu asemenea animale, care învăţaseră demult să ocolească satul lor. Cu florile cântătoare era ceva mai greu, fiindcă, de ce cele mai multe ori, erau nevoiţi să le strivească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dragonului era una efemeră. El nu exista în realitate şi un privitor care nu participa la viziune ar fi putut vedea doar efectele închipuite de luptătorii din rand asupra atacatorilor. Folosindu-şi capacităţile psi şi structura semisferică a randului, care părea să amplifice puterea ansamblului, luptătorii de pe Kyrall forţau cu gândul materia să se transforme. Era greu însă să străpungi carcasa unui policorn doar gândindu-te la ca. Când îţi închipuiai însă că eşti ochiul scăpărător al unui animal imens şi invincibil, carapacea bestiei crăpa cu mult mai multă uşurinţă, deşi omul depunea acelaşi efort. Imaginea aceea mentală conferea însă coeziune şi coordonare faţă de ceea ce ar fi putut face fiecare dintre ei dacă îşi folosea mintea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nu era vorba de animalele de pe Kyrall. Atacatorii Ulanni puteau rezona cu imaginea lor mentală, vizualizându-l pe dragon şi de aceea tacticile lor de apărare urmau să fie cu mult mai eficiente. Era de aşteptat de asemenea ca, în lipsa randului, să atace cu reprezentări la care să participe unul sau cel mult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fiecărui luptător Omenori se topea acum în vocea ly, din care creştea apărătorul lor. Încordarea era atât de mare încât inamicii ezitară prelung când ajunseră destul de aproape pentru a percepe proiecţia mentală a tribului lui Xtyn. În aşteptarea temutului vârtej Ulanni, mâinile tovarăşilor lui Xtyn strângeau lemnul negru şi lustruit al randului, care gemea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întruchipat de minţile tovarăşilor lui Styn se înţepeni pe mulţimea sa de picioare, aşteptând ca războinicii Ulanni să încerce să-l doboare cu o suflare năprasnică. În loc de asta însă, se văzu atacat de zeci de animale mici… Prea mici pentru ca armele sale colosale să le poată atinge. Vietăţile acelea iuţi şi agile se strecurau dincolo de ochii scăpărători ai dragonului şi muşcau cu gurile ca nişte cleşti din părţile expuse. În doar câteva momente, trupul semeţ de care Xtyn învăţase încă de mic să fie mândru începu să se contor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şte-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tacatori reuşi să smulgă o pereche de ochi şi Xtyn percepu undeva la limita conştienţei un trup care cade la pământ. Bufnitura surdă fu urmată imediat de o alta şi apoi de încă două, pe măsură ce Xtyn vedea picioarele şi antenele dragonului lor cum cedează sub asaltul Ul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şte-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văzu proiecţia mentală a unui luptător Ulanni cum încearcă să atingă filamentele ochilor celor mai mari, de care avea el grijă. Încercă să se zbată, fulgeră chiar zadarnic privind neputincios cum animalul acela hâd şi feroce săpa la rădăcina ochilor din care el arunca zadarnic fulgere dist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şte-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aproape că îl făcu să se prăbuşească. Scutură din cap şi înţelese imediat că Alaana reuşise să îl facă să părăsească vocea 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Urlă el disperat, făcând să tresară câţiva vecini apropiaţi, care îşi strângeau pleoapele, încercând să se apere de atacul Ul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bine. Nu aveţi nici o şansă. E evident că se antrenează de ceva timp pentru o asemenea luptă. V-ar fâ atacat oricum. Războiul ăsta era doar o chestiune de timp. Du-te ţi omoară-i cu pumnalele! Auzi Xtyn vocea Ala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ivi în depărtare şi îi văzu pe ceilalţi aşezaţi în aceeaşi formaţie strânsă. Era într-adevăr ciudat. Nu stăteau în rand şi totuşi acţionau atât de eficient. Atacul acela nu putea fi ceva spontan, pe care Ulanni să-l fi inventat peste noapte din dorinţa de a-şi răzbuna tovară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dădu să se arunce la pământ şi aproape că ridicase pumnalele pe care le pusese în centrul randului dar, imediat, mintea îi fu inundată de o viziune. El trebuia să fie deopotrivă conducătorul şi scăparea. Cu gesturi încete se aşeză la loc în rand şi pătrunse din nou în ly. Dragonul lor era acum aproape lipsit de picioare, dar asta adusese un oarecare echilibru al luptei fiindcă, întins fiind pe pământ, ochii săi puteau ţinti cu ceva mai multă efic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ui Xtyn se transformă într-un vuiet care începu să topească fiinţa iluzorie a dragonului. Dezorientaţi, inamicii se strânseră spre centrul scenei de bătălie şi aşteptară organizat transformarea. Dragonul era acum o minge de foc, care începea să prindă forme umane. Pe măsură ce înţelegeau ce doreşte să facă, mai mulţi tovarăşi i se alăturară până când, într-o ultimă sclipire, imaginea unui Xtyn gigantic răsări falnic în mijlocul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mantia mea! Strigă Xtyn şi simţi imediat cum în jurul proiecţiei minţii sale, prin care se înfăţişa atacatorilor, începu să se clădească un zid de netrecut, o senzaţie asemănătoare aceleia pe care o avea un călător în podiş care adormea apărat de susurul molcom al ciupercii shu. După câteva momente de uluială, animalele închipuite de Ulanni porniră toate să-l atace pe Xtyn. Când ajunseră însă la picioarele lui, îşi deschiseră gurile iar dinţii lor clămpăniră în gol, neputând să apuce proiecţia mentală a lui Xtyn. Între mâinile sale apăru un cerc de foc cu care începu să măture pământul. Animalele cădeau secerate şi nu trecu mult timp până când înţeleseră cu toţii că lupta era pierdută. Noua viziune a tribului lui Xtyn, aceea a Preotului lor, nu putea fi învinsă. Cele câteva animale, care scăpaseră furiei de foc a cercului pe care Xtyn îl arunca spre ele, se dematerializară, semn că războinicii Ulanni se hotărâseră să abandoneze lupta. Xtyn scutură şi el din cap şi se desprinse de vocea ly privind în zare. Alergând din răsputeri, un pâlc de inamici încerca să iasă din raza lor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upă ei şi omoară-i! Strigă Arrus către X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i. Vor fi mesagerii noştri şi le vor spune tuturor despre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tunci vor veni şi mai mulţi. Ne vor zdrobi. Ştiu cum să învingă drago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cţionat cu prea mare îndemânare pentru ca noi să nu presupunem că s-au pregătit dinainte. E clar acum pentru toţi sper că ideea războiului între triburi nu mi-a venit mie, că nu sunt un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ucis dragonul, se auzi o voce. Niciodată nu am lu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eea ce trebuia să fiu. Numai un om se poate lupta cu plăsmuirea minţilor umane. El poate să născocească altceva, să vină mereu cu ceva nou. Şi e nevoie de un conducător care să decidă repede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unea aia nu erai tu! Strigă Arrus. Avea doar forma ta. Victoria aparţin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m să zic vreodată altfel, înclină uşor din cap Xtyn. Dar nici nu voi îngădui cuiva să spună că aţi fi putut izbând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căută o privire care să-l înfrunte, dar nu întâlni decât capete p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şi ne certăm ca proştii. Avem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spusele Preotului său I-ar fi trecut printr-un curent electric, Arrus porni în fugă spre Insa, care stătea încă leşinată undeva la marginea randului. Xtyn se grăbi să-l urmeze pe Fă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us puse mâinile pe creştetul fetei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in mintea ei, strigă el imediat spre X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Vreau să văd ce faci. E privilegiul meu d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răt când vom avea un caz mai uşor, mârâi Ar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că ai vrut s-o jertf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urarul dădu să spună ceva, dar privirea din ochii tânărului îl convinse că nu avea cum să se opună. Închise din nou ochii şi îi permise şi băiatului să intre în viziunea lui despre mintea fetei. Xtyn se trezi într-o peşteră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viziune cam simplă? Într-atât o dispreţuieşti? Întrebă Xtyn care încerca să privească deodată în toate părţile. Nici chiar mintea ei nu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tre mâinile Făurarului apăru un grăunte orbitor pe care acesta se grăbi să-l lipească de peretele întunecat al peşterii. Ca şi cum sădise acolo inima unui cristal, din punctul atins de Făurar începu să crească în toate direcţiile o substanţă strălucitoare, care înainta pe direcţii din cele mai surprinzătoare, avântându-se spre tavan, cuprinzând podeaua de sub picioarele celor doi. Xtyn rămase mut de uimire, privind cum păienjenişul devine din ce în ce mai dens până când se uni într-un singur bloc de cristal scânte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îi aruncă Făurarul o privire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ulger se ivi pe neaşteptate undeva lângă bolta peşterii. Întreaga încăpere fu inundată de o lumină galbenă, strălucitoare, care-l surprinse pe Xtyn prin frumuseţea ei. Imediat sclipi o descărcare roşie, apoi una verde, din ce în ce mai multe, până când lumina începu să treacă prin Făurar şi prin Xtyn devenind de un alb orbitor. Simţind că Arrus dă să se retragă, Xtyn îl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le simple nu au nevoie decât de o scânt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lătină din cap şi arătă spre o zonă în care pereţii erau irizaţi într-o nuanţă sublimă d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faţa acestei minunăţii te mai îndoieşti că Insa trebuia cru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i o faţă schimonosită, Arrus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săbuitule. Fiindcă, aşa cum o văd eu, mintea ta, de pildă, e formată din mii de asemenea încăperi, care comunică între ele, între care există căi pe care nici eu nu le pot afla. Şi mai presus de toate, camere în care sclipirea vieţii nu poate fi stinsă cu o singură suflare. Mintea ta e de mii de ori tot ceea ce vezi aici! După cum poţi înţelege acum, ritualul nu era chiar atât de lipsit de noimă pe cât l-ai făcut să pară. Fata asta nu are nici o şansă. Odată am să ajung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ră amândoi delicat din mintea Insei şi prima senzaţie pe care o conştientiză Xtyn fu mâna tinerei care îl strângea spasmodic de degete. Fata plângea şi bolborosea cuvinte de neînţeles. Două femei o ridicară şi se grăbiră să o ducă spre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mi explici, zise Xtyn cu un glas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us clătină din cap, fără să spună ceva dar şi fără să se îndepărteze, aşa cum făcea atunci când nu era de acord cu cele spuse de X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mi explici, repetă X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ar oare m-ai fi ascultat? Ai fi lăsat-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şovă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zi pe dinăuntru atâtea minţi pe câte am văzut eu, îţi dai seama că nimeni nu e cu adevărat unic, reluă Arrus. Tinerii au însă o dorinţă de nestăvilit să creadă în prostia asta. Nimic nu e nou. Totul s-a mai întâmplat şi se va mai întâmpla, toate gândurile şi ideile tale au mai trecut şi prin alte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zâmbi Xtyn. Eu însă ştiu că sunt irepetabil. Din punctul meu de vedere, plictisul pe care îl manifeşti nu are nici o importanţă. O să continuăm să ocrotim minţile şi vieţile alor noştri, indiferent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us clătină dezaprobator din cap. Dar nu continu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puse el. Cred că trebuie să-i mai ajut pe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de care mă tem e că soluţia este prea evidentă. Singurul lucru de care mă mir e că nu o vede nimeni în afară de mine. Povara asta ar putea distruge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sana Bint Laesia – Introducere în studiul Regulamentului can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KASSER NĂVĂLI în camera Abatelui strigând sures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tacat Z! Clonele l-au atacat pe 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oslav abia îşi putu stăpâni o strân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continuă imediat bătrânul împărat. Au învins. Zeţii s-au dovedit extraordinari. Se pregătesc acum să atace Klemplantul. Captiv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ămâne neschimbată, Kasser. Am vorbit despre asta de sute de ori. Atâta vreme cât psiacul va fi al clonelor, nu vom putea să ne coordonăm. Un război la scară galactică are nevoie de ceva mai multă putere de comunicare decât mesajele pe care le furişează Ala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lui Kasser se topi într-o grimasă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r n-o să spui acum că nu e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o veste excepţională! Acceptă Abatele. Atâta doar că eu o privesc mai degrabă ca pe un strigăt de luptă decât ca pe o eliberare. Trebuie să întreprindem şi noi ceva împotriva psi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atâtea ori în cei şaptesprezece ani de când urzeau planuri, privirile celor doi se intersectară doar pentru puţină vreme, pentru a coborî apoi în pământ. În mare măsură, războiul lui Bella fusese pierdut pe Kyrall. Aplicând o strategie simplă, clonele intuiseră exact unde trebuie să lovească pentru a dezorganiza Imperiul. Nefiind însă pe deplin conştient de importanţa psiacului, Johansson bombardase structura de rezistenţa a acestuia şi continuase să o facă până când garnizoana care îl apăra s-a predat, speriată de perspectiva unei galaxii fără comunicaţiile psi. Clonele nu au înţeles decât mai târziu consecinţele pe care le-ar fi putut avea violenţa lor extremă. În ciuda opoziţiei temerare a câtorva operatori care fuseseră executaţi prin aruncare în ocean, Johansson învinsese cu uşurinţă reticenţa locuitorilor psiacului, prea dependenţi de mediul în care îşi trăiseră aproape întreaga viaţă, lipsită de constrângeri de orice fel. Masacrarea tuturor forţelor imperiale a fost apoi doar o chestiune de timp. Nu existase nici măcar o singură planetă pe care să se poată organiza o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e acelea…, începu Ab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omportat excepţional. Sunt nişte soldaţi foarte val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e încruntă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trebă Kasser după ce observă neguri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tereştri care omoară oameni. Nu văd în ce fel poate fi asta excepţional. Nu ţi-am ascuns niciodată dezaprobarea mea pentru planul fiului tău. Acum nu mai cred că în nemărginirea asta este cuibărită frica lui Dumnezeu, dar nu pot să accept un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i fost în stare să vii cu un plan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eea ce face însă Bella ne va arunca în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lătină Kasser din cap. Iar ceea ce ai făcut tu cu a Doua însămâ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t de justiţie îndreptat asupra agresiunii fără precedent 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tă pe nesimţite în încăpere, Airam tuşi uşor. Bărbaţii întoarseră brusc privirile spre ea şi amu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Cred că am auzit cearta asta de mii de ori. Poate că înălţimea Sa va binevoi să ne dea câteva amănunte, rosti femeia, aranjându-şi părul cărunt aşa încât cicatri-cile de pe faţa ei să fie vizibile. Era felul ei de a le aminti că din înfruntarea aceea de pe Vechea Terra suferiseră miliarde de oameni şi nu doar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r se ambală cu entuziasm într-o povestire a bătăliei, subliniind că anii care trecuseră schimbaseră tactica clo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semene din ce în ce mai mult cu noi şi asta îi face previzibili, încheie Ka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e dorim să ne copie, adăugă el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înţelege felul în care ne-au înfrânt şi o vor mai fac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ţi-am spus că au atacat Z mergând pe tactica noastră, a punctelor Lag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că nu s-au aşteptat să dea de zeţi. Acum ştiu şi nu vor mai face aceeaşi greşeală. Dar nu la asta mă refeream…, încheie brusc Ab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r rămase în mijlocul unui gest şi eliberă cu zgomot aerul pe care îl trăsese în piept ca să-i ajungă pentru argumentele cu care dorea să-l combată pe A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vreme mă gândesc cam cum ar putea un nou război să-i schimbe pe urmaşii celor O Mie de Volu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vem noroc şi îi schimbă în rău, încercă să glumească bătrânul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din quinţii tăi ţi-ar putea spune că asta e o speranţă deşartă. Trebuie să ne gândim la ce e mai nefavorabil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ând obosim? Să credem că întregul universul se coalizează împotriva noastră? Întrebă Kasser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atunci. Nu trebuie să fii cine ştie ce filosof subţire ca să-ţi dai scama cum vor reacţiona când le vom ataca bazele. Îşi vor căuta un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aici te înşeli. Alaana mi-a spus că regulamentul acela al lor chiar funcţionează şi fiecare quadrant are un singur Johansson conducător. Cel de aici de pe Kyrall nu vrea să mai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Alaana spune că se pare că asta nu e decât o înşelătorie gigantică, că o clonă de acolo din psiac a formulat un contramanifest, o carte în care critică regul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aana nu înţelege însă ce au de gând şi deci nici noi nu prea putem pre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răbeşti, Kasser, ridică Abatele un deget noduros spre celălalt. Atunci când ştii care e ţinta unei lovituri, prea puţin te interesează traiectoria săgeţii. Iar eu ştiu că toată zbaterea asta a lor nu poate avea decât un singur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Kasser se lumină, lăsând să se citească bucuria unei înţelegeri de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răşi vrei să-mi spui că în mod voit sau inconştient vor încerca să-l recreeze pe Sfântul Augustin cel Nou. Din fericire, ştim amândoi că aşa ceva nu se poate. Zestrea lui genetică nu mai există niciunde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clătină dez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rea asta e destul de şubredă. Sacul cu pletele Sfântului Augustin a fost distrus probabil, odată cu Alambicul, în explozia care a pârjolit Abaţia. Pe Planetele Agricole e greu de crezut că mai există ADN provenind de la vreuna din clone. Cu excepţia Praxtorului, toate celelalte Planete Agricole erau la multe generaţii după aceea a însămânţării. Şi totuşi nu am văzut arzând pletele Sfântului Augustin şi nici nu suntem siguri că pe vreuna din cele şase sute şaizeci şi şase de Planete Agricole nu s-a păstrat câte ceva din Mântuitor. Suntem în mâini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presupunând că reuşesc să-l aducă la viaţă pe Sfântul Augustin cel Nou, nu o să poată niciodată să-i restabilească memori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hiar că te înşeli. Nici nu c nevoie să o facă. Mi-am petrecut o lungă perioadă din viaţă privind cum între populaţiile de clone, aceea a Sfântul Augustin cel Nou sfârşeşte prin a deveni lider, prin a-şi conduce semenii pe calea dreaptă a credinţei. L-am văzut de fiecare dată împlinind taina cea de pe urmă, jertfindu-se pentru a nu-şi lăsa Dumnezeul să-şi întâlnească propria nemărginire. Nu au nevoie de Alambic. Trebuie doar să-l cloneze. Le va fi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am se trase mai aproape de Abate şi-i puse uşor o mână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gândit vreodată, Rade, că poate viziunea noastră e mărginită tocmai fiindcă ne-am petrecut viaţa privind Satul de Clone? Poate că un univers întreg la picioare îi va face să se compor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xistă o singură Cale şi o singură Lucrare. Clonele sunt conştiinţe vechi, despre care nu ştim mare lucru. În plus, sunt oameni simpli şi fanatici, urăsc religia şi toate formele de putere politică derivate din ea. Mai devreme sau mai târziu, îl vor căuta pe Sfântul Augustin cel Nou, fiindcă vor dori să se regăsească p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r îşi lovi palmele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n-am timp de încă o predică. Oricum, îţi spun încă o dată că cu unul nu înţeleg o iotă din chestia aia cu nemărginirea. Trebuie să facem planuri, trebuie să atacăm ps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am îl privi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ă daţi scama, înălţimea voastră, că nu avem decât o singură şansă. Odată compromisă ascunzăto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atacăm prefăcându-nc că suntem băştinaşi, zise Kasser pe un ton sprinţar. Ba chiar în felul ăsta s-ar putea să ne facem rost şi de nişte aliaţi. Poate chiar tânărul acela cu abilităţi de quint ne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ceea ce cred cu, mai degrabă ne va omorî pentru provocarea asta, clătină din cap Maria. Ne trebuie un plan mult mai sub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ne trebuie, bombăni Kasser. Şi dacă nu-l avem? Oricum nu putem pierde marc lucru. Sintetizorul mai arc energic doar pentru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în care ar putea veni Bclla, zise A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datoria noastră să atacăm psiacul, într-un fel sau în altul şi fără ajutorul fiului meu. Şi asta chiar cu riscul de a muri în lup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rămase tăcut. În minte i se învârtejeau o mulţime de gânduri negre. După ce împăratul închise uşa, îşi prinse genunchii în mâini şi începu să-şi maseze uşor rotulclc descă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atât de bătrân, încât nici măcar nu ştiu dacă nu cumva am murit deja. O luptă e ultimul lucru la care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am se trase şi mai aproape de el şi-i cuprinse cu mâinile umerii frag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e, Rade, cine ar fi crezut că Dumnezeu are pentru noi planuri atât de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istoriile vechi! Atunci când veţi înţelege de ce conţin ele atât de multe poveşti despre mântuitori şi atât de puţine referiri la aceia care au vestit apariţia lui Mesia, o să pătrundeţi şi în viz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sana Bint Laesia lntroducere în studiul Regulamentului can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JOHANSSON ÎNCĂPEA CU GREU împreună cu Oksana în patul îngust al navetei. Umărul îi amorţise fiindcă sprijinea capul femeii, iar bărbatul avea senzaţia că, de fapt, furnicăturile care începuseră să-i cuprindă tot pieptul erau efectul privirii pătrunzătoare cu care îl ţintuia Ok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eea ce vrei să faci… Nu mă simt în lar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eu trebuie să fiu acolo. Pe mine trebuie să mă vadă, îl linişti Ok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esienii nu te vor lăsa să scapi cu viaţă. Operatorul mi-a spus că şi-au format un fel de armată şi că există deja voci care susţin că ar trebui să se formeze o republică, după modelul celor din seco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nostru îşi repetă Oksana în gând. Chiar şi după şaptesprezece ani de dominaţie absolută, universul acela şi timpul lui hain nu le aparţinea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 să-ţi amintesc că am crescut pe planeta asta şi că, dacă nu ar fi fost templul nostru, probabil niciuna din revelaţiile mele nu ar fi dus la planul prin care încercăm acum să-i salvăm pe ai noştri, repetă Oksana calm, alintându-i o şuviţă din părul pe care el îl purta tot mai lung, pe măsură ce devenea din ce în ce mai rar. Pe mine trebuie să mă vadă. Ba chiar o să rostesc şi nişte cuvinte bombastice, undeva, unde să fiu sigură că mă vor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o să stau aici pe orbită,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O să mă poţi privi, zâmbi femeia ridicându-se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sson se înfioră din nou la vederea trupului perfect al Oksanei, peste care timpul părea că se încăpăţânează să nu treacă. Aşa arătase şi în urmă cu doisprezece ani, atunci când o văzuse pentru a doua oară, la doi ani după ce o cruţase pentru infracţiunea de a fi aterizat pe Vechea Terra. O dăduse afară din reşedinţa lui de pe Klemplant. Ea revenise, insistase, ba chiar organizase şi un fel de grevă a foamei în faţa palatului administrativ. Poziţia lui era încă şubredă pe atunci, fiindcă nimeni nu ştia unde se ascunsese Bella, iar clonele îşi căutau încă un mod minimal de supravieţuire socială. Când îi adusese aminte că împărtăşeşte deodată două memorii, dintre care una era chiar a colonelului Johansson, o ascultase cu atenţie. Şi iarăşi o dăduse afară. Cu timpul însă, toate semnele pe care le prevestise ea începuseră să se împlinească. Nu erau catastrofe, ci doar evenimente disparate şi subtile, pe care nu le-ar fi recunoscut ca indicii ale unei prăbuşiri implacabile dacă nu I-ar fi prevenit ea. Când apăruseră şi primele texte care combăteau regulamentul, pe atunci doar în proiect, o chemase el. Şi de atunci nu se mai despărţiseră, angrenându-se în cea mai îndrăzneaţă încercare de la pornirea expediţiei celor O Mie de Voluntari spre distrugerea Ierusa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primele noastre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da, recunoscu Johan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 inutil să mintă în faţa Oks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âse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adeseori ce regreţi: faptul că, dacă m-ai fi ascultat, am fi putut porni mai devreme planul nostru sau că ai ratat câţiva ani buni în care ai fi putut să te joci cu ăştia, îşi scutură Oksana sânii, a căror privelişte aproape că îl scoase din minţi pe Johan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o ura când făcea asta. Gestul în sine era aproape obscen şi i-o spusese adeseori. Era greu să ştii că femeia care urma să aducă proorocirea Noului Conducător îşi flutura sânii ca ultima târfă numai ca să-şi aţâţe bărbatul. Ştia însă şi de ce recurgea Oksana la gestul acela. Era felul ei de a-i reaminti că îi împărtăşeşte cele mai intime gânduri, că îi ştie toate fanteziile adolescentine, care erau într-o anumită măsură şi ale ei. Nu putea nega excitarea aproape dureroasă pe care i-o produce fluturarea sânilor şi ea ştia asta. Îi explicase de multe ori că amestecul între memoriile originale ale lui Johansson şi ale Oksanei neutralizase o parte din creierul ei şi că asemenea comportamente erau pentru ea eliberate de orice conotaţie sexuală. În mintea ei se produsese un scurtcircuit în urma căruia rezultase o conştiinţă hermafrodită, dar destul de puternică pentru a deborda de sex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aşa! Zâmbi Johan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te simţi des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ncapacitatea de a te accepta pe tine însuţi e un fel de descurajare la tine. E o trăsătură despre care poţi spune cu mâna pe inimă că e a ta. Colonelul Johansson nu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idică şi el, îmbrăcându-şi combinezonul cu o viteză care spunea multe despre felul milităros în care funcţiona încă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 imediat după ce agenţii noştri de la sol o să-mi confirme… Femeia se opri brusc şi privi spre el. Ce-ai păţit? Ce e cu tine? Întrebă ea pe un ton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esimţire neagră, rosti gâtuit Johansson, încercând să privească în altă parte, pentru a-şi feri ochii în care îi era teamă că urmează să apară lacrimi. Nu ştiu de ce, simt că te voi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o să se întâmple. Planul e pus la punct până în cele mai mici detalii, îl linişti Alaana, mângâindu-i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există planuri perfecte. Chiar ultima mea expediţie e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 mi s-ar întâmpla şi mie aşa ceva, măcar de-aş avea şi eu un asemenea noroc. Probabil că nu ne dăm încă seama, dar a-l avea pe fiul clonei Sfântului Augustin cel Nou se poate dovedi un avantaj covâr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sson dădu absent din cap. Nu îndrăznise să aibă cu Barna mai mult de un contact mental, urmat de uciderea accidentală a operatorului din psiac care îl mediase. Tovarăşul lui îi spusese că se plasase pe o orbită staţionară în jurul satelitului planetei Praxtor şi că avea veşti dintre cele mai tulburătoare în ceea ce-l privea pe tânărul Negai. Fusese nevoie de toată puterea de stăpânire a lui Johansson pentru a nu cere detali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ţi că nu ai să 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sana îi întoarse o privire 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oldaţii ca noi au parte de sacrificii, unele fiinţe dragi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mine, deşi… Lăsă Johansson o propoziţie neterminată. Nu ştiu însă ce s-ar alege de tot ceea ce vrem să înfăptuim. Nu am tot ceea ce trebuie pentru a te suplini. Ne aşteaptă atâtea momente delicate, în care vom avea nevoie de viziunea ta, de capacitatea ta de a vedea lucrurile dintr-o perspectivă… Bărbatul se op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ară? Întrebă zâmbind Ok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vântul care îmi stătea pe limbă era cu totul altul, spuse bărbatul plecând ochii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perspectivă aproape religioasă, şuieră Johansson, unind cuvintele într-un mod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spui prostii. Dacă îţi închipui că acţiunile noastre ne transformă în idolatri de vreun fel, te înşeli amarnic. Noi nu inventăm religii, c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copul nostru este atât de asemănător cu ceea ce îşi dorea Abaţia! Răbufni Johansson. Mi-e teamă că fără tine nu voi reuşi niciodată să fac cu adevărat diferenţa între noi şi călă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sana cercetase arhivele de pe Klemplant şi, printr-un noroc chior, reuşise să dea şi de câteva rapoarte mai recente ale Iui Vassur. Înţelesese exact felul în care se petreceau lucrurile în Satul de Clone şi decisese că singura formă de conducere eficientă a clonelor era o conştiinţă unică, irepetabilă, cu abilităţi de conducător. Unde să găseşti însă aşa ceva, într-un univers în care toate conştiinţele cu adevărat unice te urau de moarte şi oricum erau formate într-un timp mult prea îndepărtat pentru a înţelege cum trebuie conduse câteva miliarde de oameni care împărtăşeau acum doar o mie de memorii ancestrale? Singura soluţie logică era recrearea condiţiilor din Satul de Clone, apariţia unui alt Sfânt Augustin, care să îi unească, rezolvând totodată şi inevitabila criză de autoritate cu care s-ar fi confruntat lumea lor, odată cu dispariţia fizică a celor care fuseseră subiecţi ai celei de-a Doua Însămâ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taliu, lucrurile păreau clare. Privite însă de la depărtate ele semănau cu recrearea Satului de Clone, în încercarea de a revitaliza Abaţia. Mai ales că nimeni nu părea să-şi aducă aminte prea bine de frizerul plăpând şi bizar care avea să devină mai apoi Sfântul Augustin. El existase fără îndoială, dar niciunul din cei O Mie de Voluntari nu putea băga mâna în foc că vocaţia politică lui o depăşea pe aceea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ârjolim Locurile Sfinte, aşa ne-ai spus după ce am părăsit portul, zise Oksana. E rândul meu să mă dezlănţui acum asupra templului ăla. E vremea să arătăm Universului întreg că nu sfinţii trebuie clonaţi, ci conducători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sson clipi des, pentru a-şi curăţa privirea împăienjenită de un început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să sfârşim prin a recrea un sfânt, o fiinţă religioasă prin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se întâmple aşa. Ai să yezi. Ceea ce am avut noi când nc-am îmbarcat spre Ierusalim era prea măreţ pentru a putea fi pătat de o conştiinţă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sana ieşi din cabină, iar Johanson nu se grăbi să o urmeze. Cedă tentaţiei de a rămâne cu aceste ultime vorbe spuse de femeia pe care o iubea într-atât. Se răzgândi brusc, dar, când ajunse lângă sas, mai prinse doar priveliştea costumului spaţial greoi pe care îl purta Oksana. Încercă să-i spună prin radio câteva cuvinte, dar nu primi nici un răspuns, semn că femeia îşi decuplase sistemele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sson privi săgetarea de foc a navetei şi îşi fixă obiectivul spre piaţa din faţa Templului de pe Laesia. Priveliştea era spectaculoasă, ca de obicei. Mii de pelerini, veniţi din toate colţurile celei de-a treia Planete Agricole ca mărime din întreaga Galaxie, formau o coadă imensă pentru a privi o raclă ce multă vreme fusese ferită de priviri in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esia fusese un caz special pentru Abaţie. Populaţia ei de clone avea aproape cincisprezece secole şi fusese transplantată într-un moment în care Abaţia încerca din răsputeri să-şi optimizeze din punct de vedere economic programele de însă-mănţare. Încercând să demonstreze că mediile aspre pot potenţa religiile, călugării augustinieni aşezaseră populaţia iniţială de clone pe un platou înalt, pe care zăpada se topea doar trei luni pe an. Fraţii savanţi creaseră şi un animal, un hibrid între porc şi oaie, care trebuia să fie domesticit şi să constituie Primul Beneficiu. Pentru ca totul să fie complet, călugării augustinieni eliberaseră pe platou şi patru prădători, nişte feline imense, care ar fi urmat să se hrănească din carnea porcilor lâ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descoperise Oksana în arhivele Abaţiei, însă-mănţarea fusese un succes. Clona în care se trezise la viaţă conştiinţa Sfântului Augustin cel Nou se jertfise, aruncându-se în aer exact în momentul în care era atacat de toate cele patru carnasiere. Procedeul de sugestionare psihică fusese desigur barbar, la fel şi trimiterea pe sol a explozibilului. Sondele psi erau însă abia la început, la fel ca şi tehnicile de însămânţare. Arhivele păstrau însă entuziasmul călugărilor augustinieni care, printr-o asemenea manevră, reuşiseră să scurteze cu două generaţii timpul până la Primul Bene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de clone părăsise apoi podişul îngheţat, se mărise foarte repede, profitând de clima blândă şi de câmpiile nesfârşite ale planetei. În mare măsură, stabilitatea dinastiei Boszt fusese asigurată de extraordinara productivitate a clonelor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restaurarea memoriilor ancestrale însă, laesienii avuseseră parte de o descoperire uimitoare: primul apostol cercetase cu luare aminte locul jertfei Mântuitorului. El descoperise mâna sfâşiată a clonei Sfântului Augustin, pe care o păstrase în gheaţă, în mare secret, predând-o apoi către urmaşi. Nimeni nu putea să-şi mai aducă aminte care fusese motivaţia acestui gest macabru. După cea de-a Doua Însămânţare însă, urmaşii clonelor construiseră pe platoul de unde pornise civilizaţia lor un edificiu gigantic unde puseseră blocul de gheaţă în care era încastrată mâna Mântuitorului lor, transmisă în secret din generaţie în generaţie. Scopul adoraţiei era amintirea perpetuă a felului nemilos în care milioane de clone se sacrificaseră pe altarul unei religii mincinoase şi fuseseră exploatate dincolo de orice limită a omene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naveta Oksanci să ajungă în piaţă, Johansson înregistra cu satisfacţie că oamenii pe care îi pregătise cu multe luni înainte acţionau în perfectă coordonare. Din colţul cel mai îndepărtat al pieţei izbucniră pocnituri surde urmate de apariţia unui nor de gaz exact la intrarea în Templu. Pelerinii stricară profilul ordonat al rândului şi începură să alerge haotic căutând un loc în care să-şi ferească ochii vălătucii de gaz arzător care se întindeau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cepură şi focurile de armă şi Johansson văzu de pe orbită chiar şi câteva fulgerări ale unui laser care aparţinea fără îndoială paznicilor. Naveta Oksanei ateriză între insurgenţi şi intrarea în Templu. Cu o strângere de inimă, Johansson o văzu pe Oksana cum iese din navetă şi dezlănţuie asupra paznicilor o furtună de descărcări laser. Femeia se antrenase luni întregi pentru lupta aceea şi nu-şi îngăduise nici cea mai mică ratare. Johansson manevră febril comenzile telescopului său şi văzu bine cum focul metodic al Oksanei scotea din luptă adversar după adversar. Profitând de acest ajutor nesperat, cei care declanşaseră atacul se strânseră în jurul navetei şi formară un grup compact, cu Oksana în centru. Numai trei dintre ei rămaseră să păzească vehiculul spaţial şi să-i ţină la respect pe pelerini, care, oricum, nu dădeau semne că ar dori să participe în vreun fel la luptă. Johansson apucă să vadă cum Oksana arată în sus semnul victoriei şi îşi dădu seama că femeia şi-a găsit timp chiar şi în miezul luptei aceleia să îl asigure că are totul sub control. Grupul atacatorilor intră apoi în Templu, acolo unde Johansson nu îl mai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năuntru, Templul părea chiar mai mare decât de afară. Pâlcul atacatorilor se năpusti spre partea centrală, acolo unde pe un piedestal imens trona racla cu moaştele Mântuitorului laesian. Ajunşi însă la jumătatea distanţei dintre intrare şi raclă, atacatorii se treziră în faţa unei riposte dure. Înainte de a înţelege ce se petrece, Oksana se trezi singură, înconjurată de cadavrele fumegânde ale tovarăşilor ei. Mintea începu să-i lucreze febril. Se trăsese din cel puţin douăzeci de direcţii diferite. Se opri cu simţurile încordate, în încercarea de a pricepe de ce fusese tocmai ea cruţată. După aproape un minut de tăcere încordată, din spatele piedestalului apăru un bărbat care începu să ap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sana Bint Laesia. Ce onoare pentru planeta de origine să scoată colţii unei asemenea vipere! Cine ar fi crezut vreodată că, în ciuda stranietăţii despre care povesteau toţi prietenii tăi, vei decădea totuşi într-atât încât să te aliezi cu viermele ăla d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Mârâ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mi insulţi inteligenţa! Doar n-o să pretinzi că atacul tău n-arc nici o legătură cu ofensiva pe care aud că prăpăditul ăla de Bella vrea s-o declanşeze împotriva noastră, folosindu-sc şi de nişte extratereştri înfio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sana îşi încordă privirile, încercând să vadă mai bine chipul celui carc-i vorbea. Schiţă un pas, dar la numai doi metri în faţa ei podeaua de marmură se înnegri cu un zgomot sec, semn că locul acela fusese lovit cu o descărcare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sc, zise Oksana căt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trebui să ştii despre mine? Sunt un Johansson ca şi tine. Eu sunt însă loial cauzei noastre şi cred că scrierile alea ale tale sunt cel mai rău lucru care ni s-a întâmplat de la explozia din Mcditerana. Dacă mai faci un singur pas, o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de la mine? Întrebă femeia pe un ton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 foarte greu, îi răspunse celălalt, deschizându-şi braţele într-un gest teatral. Aş vrea doar să ştiu de ce-ţi trebuie mâna asta? De ce-ai riscat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Îl maimuţări Oksana. O să-ţi spun. Ceea ce faceţi voi aici e idolatrie şi nu pot îng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strigă celălalt. Ştiu totul despre planul vostru încă de acum câteva luni. Unul din cei care ar fi trebuie să te ajute afară a fost arestat şi supus unei sondări psi de rutină. Îţi închipui ce surpriză a avut ofiţerul care a constatat că omul acela urma să participe la asaltul Templului. După cum vezi, am avut vreme să ne pregătim. Rămâne doar să aflu motivul pentru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aer în piept, Oksana se rostogoli în lateral pe podea şi deschis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sson o văzu pe Oksana ieşind singură din Templu şi inima apioape că i se opri. Nu părea rănită, dar niciunul dintre tovarăşii ei nu o mai însoţea. Cei care păziseră naveta se năpustiră şi ei spre Oksana, gesticulând frenetic. Femeia ţinea în mână o cutie destul de mare, pe care o ducea cu greu. Ajunse însă repede la navetă şi se urcă pe una din aripile ei scurte, cuplă instalaţia de sonorizare şi strigă spre pelerinii care nu înţelegeau încă pe deplin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astă raclă vă voi aduce conducătorul. V-o spun eu, Oksana Bint Laesia. Aşteptaţi-vă la vremuri măreţe! Sub conducerea lui vom împlini tot ceea ce şi-au dorit vreodată Voluntarii, vom scăpa Universul chiar şi de ultimele rămăşiţe de bigotism. Aveţ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hotărâte, Oksana se aruncă în navetă şi decolă, accelerând la maximum. După numai câteva minute, nava ei se cuplă cu cea interstelară şi Johanson dădu imediat ordinul pentru saltul hiper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colo? Unde sun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luptă. Aşa cum spuneam… Nu există planuri perfecte. Am avut un trădător printre noi, spuse calm femeia, dezbrăcându-şi combinezonul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xclamă Johanson. E acelaşi trădător de pe Kyr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Într-un moment de bravadă, care l-a costat viaţa, conducătorul lor ne-a spus că l-au dibuit pe unul dintre ai noştri în timpul unei scanări psi de rutină. Nu l-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um ai scăpat? Continuă să se agite Joh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luptă grea. Oamenii noştri au murit ca nişte eroi, murind unul câte unul ca să mă apere. Pe ultimii trei inamici i-am uc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înţeleg… Au încercat să te capturez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ăspunse Oksana nepăsător. Am avut o ocazie, mult noroc şi le-am valo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amândoi spre racla în care se găseau moaştele. Fiindcă îngheţase imediat după jertfă, mâna părea desprinsă de doar câteva minute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liştea asta e mai degrabă macabră, glumi Oksan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văd în ea germenii noii noastre cond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rău dacă ai vedea altceva. Avem profeţia, ştim cum trebuie să arate Mântuitorul, avem chiar şi Alambicul, pentru cazul în care nu reuşim de la început. Ce ne poate st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son îşi strânse buzele într-o încercare de zâmbet, învăluind-o pe Oksana într-o privir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reuşim să creăm ceva la fel de miraculos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 Întrebă Ok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a fascinat cât de înşelătoare e aparenta ta frag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sana îl privi pe Johansson atent şi decise imediat că nu avea de ce să se teamă. Spusele bărbatului izvorâseră din dragoste şi nu din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 o zbatere între stagnarea pe care au adus-o cei care ţineau la legile vechi şi distrugerile acelora care au vrut să înnoiască regulile. Tandemul acesta a însoţit societatea umană timp de milenii. Noi suntem primul accident al acestui binom şi de aici derivă şi responsabilitatea pe care o avem faţă de noi înşine. Putem face orice, ba chiar aş zice că copul apariţiei noastre este acela de a înfăptui ceva fundamental nou, de a îndrepta istoria înspre o ţintă pe care nu a întrezărit-o nimen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sana Bint Laesia – Introducere în studiul Regulamentului can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BELLA ŞI N'GAI LOON mergeau încet în spatele mii Zuul, care şontâcăia spre intrarea într-un edificiu măreţ, adăpostit în coasta unui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făcut adăpost, pentru voi. Ei ştiut voi pleacă fără cei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ăştia „cei slabi”? Întrebă B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mici şi ne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ire. Cred că se referă la femei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probă Bella. Părinţii ăştia ai tăi sunt tare grijulii, Z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ai Loon privi la intrarea imensa. Era construită dintr-un fel de mortar ciudat, uşor şi rezistent, pe care zeţii îl pregăteau dintr-o argilă care se găsea mai peste tot pe planeta lor. Deşi de la depărtare păreau din piatră, N'Gai Loon văzuse destule construcţii ale mătcilor pentru a şti că, de fapt, erau realizate pe un schelet de ciment şi umplute apoi cu morta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gânditor eşti! Spuse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Există un gând care nu-mi dă pac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cepi iarăşi cu urzelile lui Zuul, că zău, nu mai ai nici un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estrul quinţilor. Nu-i vorba de asta. Mă întrebam ce-o să facem daca mâine, de pildă, cucerim puterea. Ce ar trebui să între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opri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e asta? Am restabili ordinea! Dinastia Boszt ar redeveni ceea ce a fost, Consiliul de Coroană ar fi reinstaurat în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fi ceva mai complicat, Sire. Ordinea de care vorbiţi a suferit schimbări profunde. Fiecare din pilonii puterii politice din Imperiu e acu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lui N'Gai Loon, Bella nu spuse nimic, preferând să-şi reia mersul molcom, în spatele lui Z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de pildă Tratatul de la Alderbaraan. E inuti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ţul ăla, Crey, a demonstrat că australul se poate afla şi pe o planetă. E adevărat că nu cunoaştem decât o singură planetă, Praxtor, pe care a fost descoperit, dar vă atrag atenţia că zăcământul acela a fost de două ori mai bogat decât tot australul pe care l-a extras vreodată dinastia Boszt din astero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ceptă împăratul. Pe de altă parte nu putem extinde prevederile Tratatului pur şi simplu asupra zăcămintelor de austral. Visul tuturor Familiilor va fi de acum înainte să găsească un zăcământ similar pe planetele pe care le stăpânesc de drept. Nu vor accep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amilii, Sire? Credeţi că a mai supravieţui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hiar că te înşeli, prietene. Legea asta funcţionează de milenii şi nu văd de ce nu am putea restaura ordinea instituită de Tratatul de la Eridani. O să găsim urmaşi ai celo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şi care au crescut fără a şti anumite lucruri, urmaşi care îşi vor pune întrebări şi, ca orice membru nou al unei structuri de putere, vor încerca să acapereze o bucată cât mai însemnată pentru ei. Mi-e teamă că vom avea şi câteva mici războaie civile, Sire. Orânduirea politică stabilită prin Tratatul de la Eridani este astăzi depăşită de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ul ajunse la intrare şi scoase un fluierat sonor. Porţile imense se deschiseră larg lăsând însă să se vadă doar un zid de piatră. Bella dădu să protesteze, dar văzu imediat că singura structură evidentă din spatele uşilor erau pilonii care susţineau un fel de ascensor, care nu era decât o platformă imensă, aparent periculoasă. Deşi se obişnuiseră în decursul anilor cu izbânzile inginereşti uimitoare ale zeţilor, care nu foloseau deloc metalele în construcţiile lor, Bella protestă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ne putem urca în chestia asta? Dacă se 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spus ea rezistentă. Ei nu pericol vo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nt, Bella îl urmă pe N'Gai Loon. Imediat după ce urcă şi el, Zuul scoase acelaşi fluierat şi platforma începu să coboare în lungul unui puţ larg, cu margini tăiate perfect în solul arg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 avem parte de ceva tulburări, reluă brusc discuţia Bella, dar îi am încă pe qu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ire, dar eu nu mă refeream neapărat la confruntările militare la care va trebui să faceţi faţă, ci mai ales la ce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Pufni Bella. Lasă că am eu ac şi de cojocul ei. Dacă voi cuceri singur puterea, nu văd de ce ar trebui să o mai împart cu cineva. Chiar şi cu quinţii tăi. Voi desfiinţa Consiliul de Coroană. Da da,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sta veţi decide singur, fără îndoială, dar mai sunt atâtea lucruri la care trebuie să vă gândiţi. Cine va înlocui de pildă clonele? Cum veţi face să le neutralizaţi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oar să îmi recapăt eu arsenalul de pe Tengys şi o să distrug toate afurisitele astea de Planete Agricole din Univers. Toate! M-arn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ai Loon tăcu stânjenit, sperând că împăratul lui avea să sesizeze enormitatea acelei soluţii. Bella privea însă concentrat în jos, încercând să zărească fundul puţului perfect în care continuau să coboare cu len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ţi distruge Planetele Agricole, o să fie foarte greu să mai hrăniţi populaţia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idiot, nu-i aşa? Întotdeauna m-ai crezut, p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nu mi-aş îng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tiu eu exact ce îţi îngădui, izbucni Bella. Cum ai putut să crezi că am pierdut din vedere supravieţuirea planetelor noastre? Voi face alte Planete Agricole, unele care să funcţioneze imediat şi fără generaţiile acelea de latenţă pe care ni le impunea Abaţia până la Primul Beneficiu. Zeţii nu au nevoie de aer şi de apă ca să trăiască. O să îi pun să colonizeze planete care până acum nu au putut fi transformate în grânare pentru noi.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ai Loon dori să întrebe cum aveau să facă aliaţii lor să crească plante şi animale adecvate hranei oamenilor pe planete care nu aveau oxigen sau apă, dar o nuanţă din glasul împăratului său îl făcu să devină ma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ispariţia Abaţiei va fi greu de echili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ici ai dreptate, dar mi-e teamă că nu avem ce face în privinţa asta, răspunse Bella, uimindu-l pe N'Gai Loon. Dacă dinastia Boszt va controla şi relaţiile cu zeţii şi rezervele de austral, ea va deţine practic toată puterea din univers. Mi-e teamă că acest lucru va fi greu de acceptat pentru o perioadă. În nemernicia ei, Abaţia reuşea să păstreze o obiectivitate dezarmantă în privinţa noilor Planete Agricole. În plus, ea nu avea mai nimic de câştigat din favorizarea cuiva la instituirea Planetelor Agricole, fiindcă oricum cerea pentru fiecare însămânţare câţi bani dorea. O să fie greu ca Dinastia să păstreze aceeaşi aură de obiectivitate, chiar dacă nu va favoriza niciodată pe nimeni, încheie 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o să fie singura dificultate de felul ăsta. Întregul eşafodaj ideatic al edictului Korona şi al politicilor care se sprijină pe el au fost spulberate de c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zise Bella cu însufleţire. Dar asta s-ar putea să fie în avantaj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evident. Clonele au demonstrat întregului univers că nu pot fi ignorate pur şi simplu. Ideea aia a lui Korona, care spunea că o clonă nu va putea avea niciodată creativitatea necesară pentru a realiza ceva cu adevărat original s-a dovedit fundamental falsă. Ne-au bătut tocmai fiindcă s-au dovedit personali, capabili să stârnească neprevăzutul. E clar că nimeni nu va mai accepta pe negândite doctrina Ko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fel ne poate fi asta de folos? Se miră N'Gai L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nu e punctul tău forte, prietene. Toţi conducătorii au supravieţuit atunci când au găsit fie un ţap ispăşitor pentru toate relele din societate, fie au reuşit să contureze o elită suficient de încăpătoare, care să exploateze alţi indivizi, dar să asigure şi forţa numerică necesară guvernării. Nici un sistem politic nu a avut însă ceea ce avem noi. Nimeni nu a putut include în elita aia pe toţi oamenii. Noi putem, fiindcă vom constitui omenirea, în timp ce zeţii vor fi nişte servitori mult mai simplu de acceptat la nivel mental decât o fiinţă cu aspect uman. E mai uşor să mănânci un fruct cultivat de zeţi decât să te gândeşti că el a fost cules de o fiinţă umană, pe care societatea ta o ţine într-un fel de sclavie, chit că e una atât de elaborată încât nici măcar nu devine evidentă. Gândeşte-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latforma pe care se aflau cei trei pătrunse într-o sală subterană grandioasă. Ca şi cum ar fi prevăzut din timp că oamenii vor dori să se uite de la înălţime, Zuul fluieră din nou şi se opriră. Zeţii se întrecuseră pe ei înşişi. În caverna imensă se puteau vedea clădiri de locuit, câteva pieţe, câteva locuri pe care adaptaseră un fel de muşchi şi care semănau cu nişte pajişti. Bella bătu încântat din palme în momentul în care descoperi un mic pârâiaş care împărţea oraşul subteran în două. În planul îndepărtat se putea vedea un rezervor imens în care probabil că era apă, înconjurat de o cultură sănătoasă dintr-o plantă pe care oamenii ajunseseră să o aprecieze pe Z pentru proprietăţile ei extraordinare de a recicla apa, pe care o elimina prin frunze aproape în star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dacă puteau fi numite în acest fel, erau luminate de benzi late în care zeţii cultivau o bacterie luminiscentă şi care fuseseră puse pe pereţii clădirilor, în timp ce la intersecţii ardeau lămpi cu ulei extras din plante. Lumina uşor albăstruie pe care o emanau bacteriile dădeau întregii aşezări un aspect stelar, straniu dar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dădu să întrebe cât durase construirea unui asemenea oraş, dar renunţă în ultima clipă. Zuul avea întotdeauna probleme cu exprimarea timpului care, pentru el, nu avea acelaşi sens ca şi pentru oameni. Mai practic, N'Gai Loon întreb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unt atacaţi, cum o să poată ieşi de aici? Deşi respect munca voastră, trebuie să vă spun că nu aţi construit decât o capcană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ul nu înţelege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acă duşmanii noştri reuşesc să dibuiască intrarea asta prin care am pătruns noi? Oamenii nu vor avea nici o cal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ul clătină cu frenezie din câteva me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ţi mai grijulii decât atât. Trei echipe bahlah pregătit sape oricând o ieşire. Părinţi nu făcut război demult, dar nu uit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ai Loon se întoarse brusc spre Z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 nu uită niciodată nimic. Ei aduc bine aminte războiul dintre ei. Tocmai de aceea nu apărut alţi Părinţi. Fiindcă amintir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inte, Maestre, hohoti Bella. Vezi că mititelul ăsta grăieşte cu înţelepciunea veacurilor. Şi spune cu cuvinte mult mai puţine tot ceea ce încercai să-mi zici tu.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miră N'Gai L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prafaţă. Trebuie să începem mutarea femeilor şi copiilor şi apoi să ne îmbarcăm cât mai repede. Oh, ce dor îmi e de aerul curat din munţii Tengysului! Exclamă Bella cu ochii aproape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e o decizie importantă! Ar trebui să verificăm mai bine adăpostul ăsta. Sunt atâtea lucruri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nimic! Ce să verific? De atâţia ani, prietenii noştri ne-au construit adăposturi mult mai bune decât am fi putut să o facem noi înşine. Ştii la fel de bine ca şi mine că nu există forţă umană care să le reziste într-o bătălie la sol. Şi atunci de ce te temi? O să lăsăm un detaşament de zeţi să asigure apărarea intrării şi câteva nave ca să îi alerteze în cazul unui atac orbital. Restul forţelor îl voi folosi pentru atacul împotriva Klemplantului. Zuul,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fluieră din nou şi platforma începu să urce cu o viteză considerabil mai mare decât coborâse. În capul Maestrului quinţilor se amestecau tot felul de gânduri, se ţeseau planuri, dar niciunul din ele nu părea să aibă vreo fi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eu rămân la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rebuie să continuăm să ne ascundem, nu-i aşa? Că, deşi am sub comandă cei mai buni piloţi din galaxie şi nişte infanterişti practic invincibili, trebuie să stau ca un şobolan şi să-mi duc traiul printre galerii subterane? Nu, prietene. O să lăsăm aici femeile şi copii şi o să plecăm să atacăm cu toate forţele ca să recucerim ceea ce este de drept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se aştepte la asta, spuse N'Gai Loon încercând să se ţină după Bella, care ţâşnise de pe platformă imediat ce ajunseser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M-am săturat de mofturile tale! Se opri brusc împăratul. E de datoria ta să mă ajuţi, ai jurat ca tu şi quinţii să vă su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înţeleg ce se întâmplă? Ţi-e frică să nu mori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sta e o acuzaţie nedreaptă. Dispariţia m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tine te temi, strigă Bella. Ţi-e frică pentru Quintarat. Dar eu te întreb: la ce bun supersoldaţii ăştia dacă nu sunt în stare să-i apere pe aceia care îi comandă? De ce să continue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împăratului fură oprite de un şuierat puternic după care de o parte şi de cealaltă a celor doi părură că se materializează quinţii. Nici Bella şi nici N'Gai Loon nu le acordară vreo importanţă fiindcă se obişnuiseră de multă vreme cu felul în care se opreau ei atunci când veneau să-l apere p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olosesc? Strigă din nou Bella. Le admirăm scamatoriile de felul ăsta şi cam atât… Mofturile pe care trebuie să ţi le suport pentru o asemenea distracţie încep să fie un preţ prea mare. Eu plec la luptă. Cu sau fără quinţii tăi. Cu sau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calm, N'Gai Loon îşi pironi privirea în cea a împăr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Quintaraâul a fost întotdeauna alături de dinastia Boszt şi mulţi dintre noi au murit slujind-o. Niciodată însă eu sau vreun alt Maestru nu am afirmat că vom însoţi dinastia într-un act sinucigaş. Cu tot respectul pe care îl purtăm casei Boszt, credem că ordinul nostru este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asă-mă la greu! Strigă Bella al cărui chip devenise aproape stacoj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Quinţii te vor sluji şi vor ataca împreună cu voi. E menirea lor. Eu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Tu vei rămâne aici pe Z să te arunci printre femei şi copii şi să te joci cu talismanele alea ale tale încercând să te asiguri că vei putea să mai faci şi alţ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ai Loon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eu am propriul meu război de purtat. La fel de important cu al vostru. O să vă rog să-mi permiteţi să iau una din navetele echipate pentru saltul hiper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mergi? Ţipă isteric 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nu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i la taică-meu. Am înţeles. Vrei să te ascunzi în continuare! Nu am nici o navetă. Nu-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e auzi un glas gros şi Bella se întoarse cu mirare către Heyyn Tars. Noi credem că Maestrului nostru trebuie să i se satisfacă această cerere mi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unteţi voi? Pufni Bella. Cu c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două treimi din ceea ce a mai rămas din Consiliul de Coroană, zise calm Allin P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rămase cu gura căscată, încercând să tragă mai mult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Doar aţi semnat că îmi delegaţi mie vot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ul ăla era formal, dar chiar şi aşa, se spunea acolo că el este valabil doar când nu suntem disponibili pentru şedinţele Consiliului. Acum suntem disponibili şi credem că Maestrului ar trebui să i se dea o navă, urmă impasibil P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ici măcar nu l-aţi întrebat unde vrea să se ducă! Sau poate că totul nu este decât un complot, zise Bella plesnindu-se peste frunte. Am înţeles, aţi urzit asta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Noi avem încredere în Maestrul nostru, zise Heyyn Tars. Nu avem nevoie de explicaţii din partea lui, aşa cum nu am cerut nici înălţimii voastre să ne motivaţi de ce doriţi să atacaţi Tengysul. Viaţa noastră e simplă… Nu avem prea multe alegeri adevăra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eţi dacă mă opun? Întrebă pe un ton piţigăiat Bella, care îşi vedea garda personală formată din doisprezece oameni sprintând spre locul în care se af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âmbi Tars. Până la astroport sunt doar câţiva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roape o mie de soldaţi impe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Sire, sunt numai câţiva kilometri, zise Tars scoţându-şi brusc lama de acc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rămase din nou fără aer. Nu mai văzuse niciodată lama de metal lichid, fiindcă ea nu era scoasă niciodată de quinţi decât în luptă, iar atunci se mişcă atât de repede încât scapă vede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ninţi? Strigă Bella pe un ton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ş putea ataca niciodată un Boszt, rosti serios Tars. Cât despre nenorociţii ăia, zău că nu ştiu ce să zic, încheie zâmbind quintul, arătând către soldaţii care se chinuiau din răsputeri să ajungă la împăr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dă brusc Bella. Am nevoie de voi şi bănuiesc că pot să fac această concesie. Oricum, Maestrul vostru nu are nici o şansă să aterizeze pe Kyrall. Iar dacă o face, va compromite ascunzătoarea tatălui meu. Nu văd cum ai putea scăpa de apărările orbitale. Faceţi însă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cruntă spre cei trei, Bella le întoarse spatel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făcut e de neimaginat, rosti aspru N'Gai Loon spre Tars. Lama nu trebuie văzută niciodat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aestre. Aşa am crezut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cedat nesă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esăbuit ca tine? Întrebă aparent pe un ton neutru Allin Perse. Dementul ăla are dreptate. Cum vei străpunge apărarea Kyral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oblema mea, îl repezi N'Gai Loon. Anunţ-o doar pe Alaana că vin, aşa încât ea să îi prevină pe ceilalţi! Ei ştiu ce e de făcut. Şi nu uitaţi! Datoria voastră principală e faţă de dinastie. Apărarea Ordinului e treaba mea. Nu aveam nevoie de ajut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quinţi înclinară scurt din cap şi plecară umăr la umăr, lăsându-l pe N'Gai Loon să zâmbească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scrisese istorie în momentele acelea. Jumătate din strădaniile sale secrete se împliniseră. Quinţii aveau în primul rând conştiinţa unicităţii ordinului şi, deşi împrejurările fuseseră unele cu totul speciale, îl puseseră pe el mai presus de dinastie. Dacă îi reuşea şi cealaltă misiune, s-ar fi putut considera cel mai important Maestru din istoria Ordinului şi ar fi putut trece la identificarea unui succ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de plecare îi luară doar câteva minute. Îşi strânse talismanele şi cele câteva haine, croite din ţesătura grosolană pe care le-o oferiseră zeţii, le înghesui într-o boccea şi apoi încercă să-şi ia la revedere de la Bella. Împăratul refuză însă să îl primească şi îi transmise printr-o gardă că speră să aibă parte de o ateriz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ai Loon avu nevoie de toată autoritatea lui pentru a obţine şi o sursă de energie standard, de care ştia că adăpostul lui Kasser are neapărată nevoie. Apoi se urcă într-o navetă monoloc şi decolă ignorând procedurile. Căzu într-un somn adânc imediat după ce comandă saltul hiper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apărarea orbitală a clonelor îi cerea imperativ să se identifice şi să declare scopul vizitei sale pe Kyr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Gai Loon, Maestrul Ordinului quinţilor. Am venit să mă predau comandantului Johansson şi să îl demasc pe trădătorul Bella Boszt, duşmanul a tot ceea ce este omenesc! O să aterizez într-o câmpie şi o să vă aştep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avertismentul pazei orbitale care îi striga în microfon că trebuie să se consulte cu Johansson, bătrânul strânse din dinţi şi începu să efectueze manevrele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în care ne-anj trezit aruncaţi este şchiop. Oamenii ăştia au uitat de atâta vreme să-şi dorească puterea, încât au îngropat până şi politica. Noi însă le-am arătat ce înseamnă să conduci. Probabil că am fi reuşit până la urmă, dacă am fi avut destul timp şi adversari ceva mai slabi. De ce vorbesc la trecut despre evenimente care nu s-au petrecut încă? Asta o să aflaţ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sana Bint Laesia – Introducere în studiul Regulamentului can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E AŞTEPŢI la aşa ceva, nesăbuitule! Îi strigă în faţă Anus lui Xtyn. Ce ai crezut că rezolvi? Ce ai dorit să obţii? Peste o oră ne vor ataca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le se schimbă, bătrâne prieten. Nu avem de unde şti dinainte ce se va întâmpla cu noi, dar putem alege calea pe care să înai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gura fără tine, protestă Făurarul. Îţi dai seama că nu avem nici o şansă? Şi nu sunt prieten cu tine! Dacă n-aş şti că mă poţi sfâşia într-o clipă, te-aş provoca la luptă ca să scap tribul nostru de nenorocirile pe care ni le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u I-ar fi auzit, Xtyn continu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nteresant cum a evoluat imaginea randului nostru? De ce oare o fi fiind nevoie de o creaţie pentru a ne lupta cu animalele şi de o cu totul alta pentru a face faţă atacului oamenilor? Nu găseşti că e aici dovada ultimă a faptului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tânărului era calm, iar faldurile pe care le făcea mantia arătau ca se află într-o armonie perfectă cu veşmântul său, o stare care nu putea fi atinsă decât în clipele de seninătate supremă. Arrus îl privi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vadă? Ceea ce ai făcut tu în rand e un argument doar pentru imaturitatea ta. Timp de generaţii, bătrânii noştri s-au luptat proiectând mental reprezentarea Preo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u ştiam, zise Xtyn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prima încercare de a face faţă lighioanelor. De altfel, presupun că în acest fel luptă şi străinii care se ascund în canionul care mărgineşte Câmpia Arsă. E cel mai banal şi mai prostesc mod de 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Întrebă Xtyn, sincer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imic nu e mai simplu şi mai cunoscut decât felul în care se poate omorî un om, strigă Arrus. Ce te-ai fi făcut dacă duşmanii noştri ar fi realizat cât de lesne era să te învingă?! Ajungea ca unul dintre ei să-şi imagineze un gaz otrăvitor sau o perdea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fost vânt sau ploaie, zise Xtyn uşor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i adus totul la o confruntare stupidă, de forţă mentală brută, în car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urarul tăcu brusc, înţelegând că, instinctiv, Xtyn alesese calea cea mai sigură. Nimeni nu ar fi putut să-i întreacă forţa minţii. Înfrângerea nu ar fi putut veni decât prin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ărea că nu conştientizează îns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rrus, nu ţi se pare grăitor că am găsit atât de repede cea mai bună reprezentare pentru lupta cu oamenii? După ce dragonul nostru a înfrânt sute de animale de pe Kyrall, am descoperit că avem nevoie de o cu totul alta idee de unitate pentru a ne înfrunta cu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în dodii. Cum adică idee de unitate? Despre ce unitate poate fi vorba, când îi măcelăreşti pe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tovarăşii mei! Voi sunteţi… În orice caz însă, uşurinţa cu care le-am respins atacul arată că fiecare dintre noi are tot ceea ce trebuie pentru a se lupta împotriva al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us ridică un deget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vrei să ajungi. Vrei să spui că victoria împotriva tribului Ulanni este argument că felul în care am trăit de atâta vreme pe Kyrall e doar o minciună, că putem să ne unim, că putem să sădim atâţia arbori negri câţi dorim ş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zâmb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lucruri pe care nu le înţeleg. Nu pricep şi pace, de pildă, de ce amintirile sunt exceptate de la vocea ly, zise simplu Xtyn. De ce nu putem folosi experienţa tuturor, de ce să nu ne depozităm amintirile într-un loc în care să poată să servească ş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e dădu Arrus câţiva paşi înapoi. În trecutul fiecăruia dintre noi există… Lucruri care nu pot fi dezvăluite. Cum te-ai simţi dacă ai putea vedea momentul în care taică-tău gâfâia deasupra mai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us se opri brusc înţelegând enormitatea spuselor sale. Pentru o clipă, veşmântul i se învolbură, semn că ciuperca din mantie percepuse o teamă imensă de violenţă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asta ar fi interesant, răspunse însă Xtyn, cu calm. Aşa aş afla şi eu cine a fost tata. Mi-e clar însă ce ai vrut să spui şi s-ar putea să ai dreptate. O să mă gândesc… Dar uite, te întreb altceva. De ce nu încercăm să pescuim vieţuitoare din ocean şi să le mâncăm pe acelea? Sunt convins că oamenii de pe alte lumi mănâncă tot felul de chestii şi nu doar fruct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us zâmbi, încălzit de un fior părintesc pe care încercă în zadar să şi-l re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xistă fructe negre pe alte lumi. Ai dreptate, am fi putut prinde peşti-ac… Oceanul este însă păzit de animale care… de fapt ştii toate astea. Mă întrebi de ce nu ne luptăm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aprobă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obabil că strămoşii noştri au încercat şi preţul plătit a fost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se ridică din praful drumului, acolo unde se aşezase când Arrus venise ameninţător spre el să-l anunţe că urmau să fie ţinta unui atac i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ăurarule, asta pare să fie cheia trecutului nostru: ne tot ferim de lupte, dar nu încetăm niciodată să ne războim şi nu ajungem în starea aceea în care să ne creştem copiii în pace. Eu vă ofer o altă cale. Aceea de a lupta o dată pentru totdeauna cu relele care ne înconjoară. O să biruim sau o să murim, dar viaţa copiilor nu va mai fi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e un lucru neapărat bun? Schimbarea nu înseamnă întotdeauna şi bunăstare sa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dădu să îi explice din nou, dar văzu agitaţie printre ai lui şi se grăbi să ajungă în rand. Pe cea mai de jos treaptă o zări pe Insa şi vru să îi spună să se ascundă, dar privirile li se intersectară pentru o clipă şi, văzând hotărârea din ochii fetei, Xtyn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din patru părţi. Dacă ar fi dorit să fugă undeva, nu ar fi avut cale de retragere, dar Xtyn nu era speriat fiindcă nu plănuia să dea înapoi cu nici un pas. Ascultă câteva clipe vocea ly şi sufletul i se umplu de încredere. Deosebea o înverşunare foarte diferită de reacţiile pe care le avusese tribul lui atunci când trebuise să se luptă cu războinicii Ul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văzu mantiile gălbui ale tribului Bratti, cel mai mare de pe Kyrall, cum se amestecau într-un grup compact, înaintând în lungul canionului. Din flancuri, un grup din tribul Vrine şi o mulţime de bărbaţi Porro închideau şi ei o încercuire care avea drept singur adăpost peştera de la capătul văii. Cu toţii erau amestecaţi cu războinici Ulanni, care duseseră probabil vestea cruzimii lui X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a mulţi. Nu par speriaţi. Ce-o să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dezlănţui întreaga sa putere mentală pentru a potoli vocea ly. Când simţi că toţi ai lui erau atenţi, le trans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ă se lupte. Vor vrea să ştie de ce facem ceea ce cred ei că facem. Astăzi nu o să se vers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liniştiţi, tovarăşii lui Xtyn se concentrară asupra viziunii gigantice a preotului lor. Tânărul îşi folosi mintea pentru a cutreiera prin viziunea corpului său şi pentru a se asigura că toţi au înţeles ce au de făcut. Vizita asta îi făcu bine şi lui. De viziunea mantiei se ocupau câţiva bărbaţi destoinici. Era puţin probabil ca forţa minţii lor, ţesătura impenetrabilă pe care şi-o imaginau, să poată fi străpunsă de ceva. Erau pur şi simplu puternici, atât de echilibraţi şi de rezistenţi încât nu existau trucuri care să îi doboare, mai ales că sarcina lor era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surpriză a lui Xtyn, când ceilalţi se apropiară îndeajuns încât să jaloneze cu minţile lor spaţiul de bătălie, în faţa viziunii tribului său apărură patru preoţi bătrâni. Xtyn aproape că se nărui sub forţa dezintegratoare pe care o avu uimirea asupra oamenilor săi. Fiecare dorea să vorbească, să îl sfătuiască în privinţa a ceea ce trebuia spus. Xtyn avu nevoie de câteva minute bune pentru a-i face să-şi reia concentrat locurile în ansamblul randului. Abia când se simţi sigur pe reprezentarea mentală a apărătorului tribului său, Xty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enit aici?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l cunoaştem pe acela care a dezlănţuit violenţa printre oameni şi să-l întrebăm ce temeiuri a avut, vorbi imaginea preotului Bra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povestit asta şi trădătorilor Ulanni, spuse Xtyn trufaş. Eu cred că noi suntem cei atacaţi, fiindcă am îndrăznit să apărăm ceea ce est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le găsite pe podiş nu aparţin nimănui. Aşa e legea încă de la venirea primilor colonişti pe Kyrall, mârâi preotul Ul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nu mă înşel, asta se referă la obiectele naturale, la plante şi animale şi nicidecum la cele făcute de mâna omului. Aţi încercat să furaţi un vas care a aparţinut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s? Se miră preotul Porro, a cărui viziune arăta un bărbat uscăţiv şi foarte înalt. Am ajuns să ne batem între noi pentru un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rietene, se încăpăţână preotul Ulanni. Nu e vorba numai de asta. Băiatul Omenori vrea să renunţe la legile noastre vechi. Vrea să sădească mai mulţi arbori negri decât poate suporta ra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în ce fel este acest lucru o îngrijorare pentru voi, zâmbi Xtyn. Nu aveţi decât de câştigat atunci când toate animalele de pe podiş vor veni sa ne atac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ret, tinere, dar nu destul… Vorbi calm Preotul Bratti. Asemenea gânduri ne-au trecut şi nouă prin minte de multe ori şi ştim de unde izvorăsc. E inutil să ascunzi că doreşti să opreşti jert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m încercat să ascund asta, acceptă Xtyn calm. În tribul Omenori nu vor mai avea loc sacrificii, atâta vreme cât eu voi f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chimbi legile vechi? Ai tăi nu se tem că deîndată ce arborii negri vor fi destul de mari, tribul vostru va fi spulberat de toate animalele pod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a este ultimul lucru de care mă tem, spuse cu sinceritate X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forţa minţii tale, care s-ar putea să fie considerabilă, nu va putea ocroti la nesfârşit tr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asta! Sper doar că, până când îmi va veni sorocul să devin îngrăşământ pentru arborii negri, să fi stârpit toate lighioanele din podiş sau să fi înţeles de ce se înverşunează într-atât vieţuitoarele astea să distrugă arb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face să crezi că vei reuşi? Întrebă Preotul Porro, cu un chip care trăda o curiozitat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impul trebuie să fie mereu acelaşi. Fiecare dintre noi c un miracol şi de aceea timpul curge într-o singură direcţie: spre viitor. Eu nu sunt ceea ce au fost părinţii mei, după cum nici ei nu au fost ceea ce au fost pări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suntem cu toţii? Strigă preotul Ulanni, care simţea că setea războinică a celorlalţi se mai domo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cercuri care se rostogolesc de-a lungul liniei ace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umai prostii. Cuvintele, indiferent cât de ciudate ar fi ele, nu pot ascunde ideile care devin fapte. Nu vă amăgiţi, tânărul ăsta e un criminal! Protestă Preotul Ul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tună Xtyn, dându-le celorlaţi o măsură a forţei sale mentale. Văzu câţiva duşmani prăbuşindu-se la pământ, semn că, în viziunea triburilor lor, erau aceia care asigurau simţul auzului. Îmi apăr doar ceea ce este al meu. Nu mi-e frică nici să mor şi nici să vă nimicesc. Indiferent ce veţi face, nu puteţi decât să vă avântaţi împreună cu mine spre viitorul pe care îl visez. Prezenţa voastră aici schimbă istoria triburilor noastre chiar acum. Nu puteţi neg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este, Preotul Ulanni se repezi spre Xtyn, plutind cu piciorul extins perfect într-o lovitură ce se dorea nimicitoare. Viziunea Omcnori, Preotul uriaş care exista doar în spaţiul mental delimitat de combatanţi, nu mai era însă acolo, ci levita undeva în lateral-stânga, de unde avea o viziune perfectă asupra cefei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tacat, zise Xtyn pe un ton gros, numai fiindcă vreau să le arăt şi celorlalţi că nu le propun crima de dragul distrugerii. Alta c viz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t, preotul Ulanni dădu să lovească din nou şi din nou. De fiecare dată însă nu făcea decât să taie aerul cu mişcări năprasnice şi să-şi expună spatele unei lovituri care se încăpăţâna să nu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Preoţi stăteau nehotărâţi, privind uimiţi dansul acela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ă s-au antrenat ca să ne poată înfrânge, strigă preotul Ulanni. O asemenea coordonare, chiar închipuirea unor asemenea mişcări nu poate fi o inspiraţie de o fracţiun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aşa de convins, de ce nu renunţi la protecţia alor tăi şi nu mă înfrunţi cu pumnalele. Cincisprezece, ca în lupta ruuk. Poate că mă vei jert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ai fie nici un fel de violenţă, strigă brusc preotul Bratti. Indiferent de ceea ce vă desparte, indiferent de ceea ce doriţi să înfăptuiţi, e de datoria mea să vă atrag atenţia că nu faceţi decât să uitaţi legile vechi. Băiatul arc dreptate. Nu se poate trăi fără să speri că viaţa ta va însemna ceva pentru binele urmaşilor. Dar îi întreb pe cei mai bătrâni din Omenori, pe aceia care se ascund astăzi în spatele vocii ly, de ce nu i-au spus despre adevărata noastră misiune. De ce, Făurarule Omenori, nu ai explicat Preotului tău menirea sacră pe care o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Xtyn să se piardă. Uimirea îi fu atât de mare încât viziunea sa pâlpâi pentru o clipă, dezarticulată. Mii de gânduri îi fulgerau prin minte în timp ce căuta disperat să-l izoleze pe Arrus în vocea ly. Acesta coborâse însă din rand şi păşea hotărât către ceilalţi. Toţi războinicii ieşiră din formaţia de luptă şi viziunile celor cinci Preoţi dispărură din min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cred în prostiile tale, Sevrin! De asta nu le-am spus nimic de presupusa misiune pe care o avem noi aici pe Kyrall. Cuvintele din vechime nu au nici un fel de înţeles şi ele nu fac decât să ne încurce. Traiul nostru este simplu şi aşa trebuie să rămână! Strigă Ar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ăbuitule! Se auzi vocea preotului Bratti, care ieşi şi el dintre rândurile alor săi. Am fost cu toţii în Templu şi am văzut. Nu suntem prizonierii acestei planete. Într-o zi, aceia plecaţi să caute un loc mai liniştit pentru noi se vor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nu se vor întoarce şi că e prostesc să-ţi faci asemenea speranţe, strigă Arrus, pradă uneia dintre obişnuitele sale crize de mânie. Da, sunt vinovat! Nu i-am spus despre legenda Făurarilor. Dar, după cum vezi, nici n-am avut nevoie, Sevrin. Copilul ăsta e destul de nebun şi fără să ştie de prostiile alea cu planeta pr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ar fi dorit să întrebe deodată o sută de lucruri, dar în mintea lui se auzi glasul liniştitor al Ala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 Clemele au plecat cu câteva navete. Adunarea voastră Ie-a p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idică brusc privirea spre sud. Dinspre psiac se vedeau venind într-adevăr câteva puncte negre, care se măreau cu repeziciune. Ridică mâna arătându-le şi celorlalţi. Toate cele cinci triburi îşi ridicară privirile şi, imediat ce realizară ce anume se apropia, îşi traseră glugile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tă cu îndemânare, mantia shu reuşea să estompeze propria activitate mentală, ascunzând-o de eventualele percepţii indiscrete. De şaptesprezece ani, de când se schimbaseră stăpânii psiacului, băştinaşii de pe Kyrall nu avuseseră decât o singură confruntare cu ei, mai mult spectaculoasă decât distrugătoare. Nu erau însă dispuşi să-şi împartă secretele cu clonele. Iar această discreţie se referea nu numai la forţa lor psi, ci şi la secretul fugarilor care se ascundeau undeva în nord şi de care clonele întrebaseră în des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 şansă unică. Nu o irosi! Auzi Xtyn vocea Alaanei. Adu-ţi aminte ce ţi-am spus despre cauză şi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ădu imperceptibil din cap, neriscând să îi răspundă într-un moment în care nu numai tribul lui îi asculta mintea în căutarea răspunsurilor, ci şi câţiva dintre ata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i kyrallicni, vă vorbeşte comandantul forţelor de ordine. Adunarea voastră este periculoasă şi ilegală. Împrăştiaţi-vă şi mergeţi către satele voastre. Nu ne obligaţi să luăm măsuri pe care le vom re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vorbită de clone este destul de diferită de cea folosită pe Kyrall, dar mesajul fusese destul de clar pentru băştinaşi. Cu toate acestea, ei continuară să zăbovească, în aşteptarea unui semn din partea conducăto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vă rugăm insistent să puneţi capăt acestei întruniri i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a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este ilegală? Cine a scornit legile astea? Nu avem voie nici măcar să vorbim între noi? Strigă Xtyn din toate puterile, încercând să acopere zgomotul motoarelor ambalate, care se străduiau din greu să ţină aparatele de zbor nemişcate. Vocea metalică care se auzea din cea mai apropiată navetă continuă pe un ton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dec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aştem nici un decret. E în dreptul nostru să ne întâlnim, să ne ajutăm pentru a putea hotărî asupra viito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ne-le acum despre planuri şi despre felul în care se vor schimb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dreptul nostru să hotărâm ce avem de făcut pentru ca viitorul să nu mai fie atât de chinuit precum prezentul. Vrem să schimbăm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 adăpostul glugilor, minţile celor din jur începură să murmure aprobator în vocea ly, ceea îl încurajă pe X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ează-te de lângă ai tăi, încearcă să ajungi într-un loc izolat şi fi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dreptul nostru să ne şi apărăm de aceia despre care credem că ne vor răul, zise Xtyn venind către na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le că sunt doar nişte ţărani care au scurma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ne închinăm niciodată în faţa unor ţărani care au scurma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tăpânesc universul prin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tăpânesc universul prin teroare, îşi încheie Xtyn strigătul pe un ton supra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nticipase Alaana, din botul navetei izbucni o descărcare laser verzuie. Xtyn se puse însă la adăpost mai repede decât puteau să sesizeze ochii clonelor sau ai duşmanilor săi. Razele loviră pământul, ridicând un nor de praf şi stârnind un vacarm de nedescris. A doua salvă lovi în plin un grup de războinici Porro, omorând cel puţin zece dintre ei. Pentru o clipă, Xtyn zări îngrozit cum pâlpâie viziunea preotului cel blazat, semn că tribul Porro se pregătea de luptă. Localiză imediat nucleul de războinici care încercau să se răzbune prin intermediul viziunii tribului lor şi se năpusti în ei ca un berbece, fără să ştie însă exact de ce. Înainte de a pricepe ce li se întâmplă, bărbaţii se răsturnară ca nişte popice, fără ca viziunea lor să fi prins consistenţă. O nouă salvă lovi în plin un grup Bratti, în timp ce o altă navetă deschise focul împotriva soldaţilor Ul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se retrase imediat printre ai lui, strigându-le să meargă să se adăpostească în peşteră. Ideea asta le venise însă şi altora şi Xtyn putea vedea cum mantii de toate culorile se grăbeau spre intrarea largă în caverna lor, într-un act fără precedent de unire şi înţelegere. Îşi permise răgazul de a arunca o privire spre navete şi ceea ce văzu îl uimi. Clonele încetară focul şi brusc porniră cu viteză maximă spre nord, în direcţia opusă psiacului, ca şi când ceva mult mai important se petrec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Arrus, nu are nimic de-a face cu ceea ce s-a întâmplat, protestă X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l s-a potrivit atât de bine. Atacul ăsta nemaiauzit al clonclor, adăpostirea în caverna noastră… Nici că se puteau argumente mai bune pentru ceea ce doreşti tu să înfăp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vezi lucrurile pe dos. Ceea ce spun eu, dorinţele mele decurg din ceea ce ni se întâmplă şi nu invers, zise X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us se lăsă să cadă pe patul din chilia sa strâmtă, în care se închisese cu Xtyn imediat după ce cele patru triburi plecaseră, promiţând că aveau să se gândească la planul lui Xtyn de unire a r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Şi mie mi-a spus-o tata abia înainte de a muri. Nici el nu o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legătură cu inscripţia aceea, nu-i aşa? „îl vom apăra pe Dumnezeul nostru de furia ne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Făurarii, credem că, de fapt, spusele astea nu sunt complete, ci că iniţial ele continuau cu altele: „iar el ne va apăra pe noi de furia Kyrallului”. Primii Făurari au înţeles asta ca pe o poruncă de a păstra lucrurile aşa cum sunt, de a ne cultiva puterile minţii. Furia Kyrallului nu s-a domolit însă nicicând şi, mult înainte ca tatăl meu să se fi îndoit, au existat Făurari care au crezut că vorbele acelea sunt goale de orice conţinut. Planeta asta oricum nu ne dă de ales. Trebuie să trăim în echilibru cu arborii negri, cu ciuperca şi cu toate fiinţele podişului. Nu e nevoie de nimeni, de vreun Dumnezeu, aşa cum îi spun ei, ca să pricepem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evrin, preotul Bratti, spunea că ei îşi găsesc puterea de a vieţui în continuare în chinurile Kyrallului sperând la o al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rostie şi mai mare, dădu a lehamite din mână Arrus. Nimeni nu ştie cum a apărut de-a lungul generaţiilor ideea că fraţii noştr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kyrallieni care au plecat în spaţiu? Se miră X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 mai vorbesc! Pur şi simplu asta s-a întâmplat de-a lungul generaţiilor: s-au ţesut legende şi apoi altele care să le explice pe primele. Toate sunt prostii. Indiferent cât de frumos ar fi să ne amăgim, trebuie să recunoaştem că suntem urmaşii membrilor echipajului unei nave eşuate aici, pe care planeta asta i-a făcut prizonieri. Dacă ajungi să accepţi lucrul ăsta, înţelegi şi de ce nu ţi-am spus toate legendele menite sa ne facă să credem că suntem deosebiţi. Nu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privi în jos spre Făurar. Pentru prima dată, simţi că îl înţelege pe deplin, iar lucrul ăsta îi făcu bine. Conştiinţa faptului că Arrus nu avea ceva personal cu el, ci încerca să-i propună un întreg sistem de gândire îl făcea să se simtă bine. Fără vorbă, puse o mână pe umărul Făurarului şi simţi atingerea familiară a man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ârziu, în noapte, în singurătatea chiliei sale, îşi permise să-şi îndrepte ochiul minţii spre licărul timid care-i arăta că Alaana aşteaptă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pentru ce. Ai învăţat astăzi ce e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e a-i conduce pe oameni. E o îndeletnicire simplă, dacă ştii câteva reguli. Poţi să-ţi uneşti poporul identificând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 timp de război. Şi pe timp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aci promisiuni irealizabile şi apoi le arăţi un ţap ispă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p ispă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oameni obişnuiau să trimită animale în deşert pentru ca zeii să se răzbune pe ele şi să-i cruţe astfel pe ei. Actul ăsta, inventat acum şapte mii de ani, este încă şi acum cel mai eficient mod de guv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înţeleg exact ceea ce spui. Pilotul acela care a deschis focul… L-am simţi uimit! Încerca o uluială de genul celei pe care o resimt aceia care nu mai sunt stăpâni pe c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nervos. A avut nevoie doar de un imb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şti mult. Acum un an intervenţia asupra minţii lui ar fi fost de neînchipuit. Te expui. Unul din coleg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unt pe cale să se schimbe. Ai văzut că navetele au plecat în grabă. Trebuiau să ia parte la un evenimen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zi. Nu mai durează mult şi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amarnică dintre iluziile pe care le trăim este că în timpul cât conştiinţele noastre au stat în adormire, omenirea nu a învăţat mare lucru. Nu voi nega că, dacă e să ne luăm după aparenţe, cele două milenii scurse de la dispariţia Corpului celor O Mie de Voluntari par să fi trecut degeaba. Oamenii imperiul Boszt, aşa cum i-am găsit noi, sunt mai simpli şi mai slabi decât cei ai secolului XXI. Şi totuşi, istoria nu funcţionează în acest fel. Există fără îndoială forţe uitate, care vor răbufni cu violenţă. Spaima mea cea mare e că în momentul acela sistemul nostru de conducere se va nărui şi vom acţiona ha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sana Bint Laesia – Introducere în studiul Regulamentului can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GAI LOON COBORÎ din navetă cu mişcări încete, ca să nu-i sperie pe soldaţi. Ochii săi, încă ageri, prinseseră înainte de aterizare, undeva în spatele lui, imaginea vagă a unui nor uşor de praf, semn că quinţii lui erau pe aproape. Nu avea rost să facă vreo mişcare care să provoace c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i că eşti? Auzi Maestrul o întrebare pusă pe un ton brutal şi care venise de la un difuzor de pe fuselajul navetei care aterizase cel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Gai Loon, Maestrul Ordinului quinlilor şi vreau să vorbesc cu Johanssonul care arc în grijă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vorbeşti cu mine. De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a voastră cine sunteţi? Întrebă netulburat N'Gai L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rin, comandantul gărzii psi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înclină mulţum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demasc planurile criminale ale împăratului Bella, care doreşte să distrugă omenirea, asmuţind asupra ei o haită de extratereştri fi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egretă imediat cuvintele acelea, care păreau mai degrabă desprinse dintr-o poveste pentru copii decât o descriere venită din partea şefului unui Ordin imperial. Spre marca lui surpriză însă, felul acela de vorbire îşi atinse perfect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vii de pe Z, acolo unde forţele noastre tocmai au fost învinse? Se auzi din nou vocea metalică din meg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ădu afirmativ din cap N'Gai L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urechile bătrânului percepură un zvon care îl linişti. Era zgomotul inconfundabil pe care îl făcea o lamă de aceun atunci când quinţii se pregăteau de atac. De data aceasta însă era doar un semnal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ţi permite să urc la bordul uneia din navetele voastre… Continu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unde eşti! Se auzi vocea lui Canin. Ştim perfect care c reputaţia Ordinului quinţilor, chiar dacă niciunul dintre noi nu a ajuns vreodată să-i înfrunte pe aceia la care se închină Imperi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nostru nu se închină la quinţi, iar eu nu am nici pe departe calităţile lor, zâmbi cât de larg putu N'Gai Loon, în încercarea de a-l îmbuna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te poţi mişca la fel de repede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Eu sunt doar acela care alege candidaţii ce urmeaz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Zise scurt soldatul. Cum adică urmează? Vrei să spui că mai există qu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ai Loon îşi blestemă neînde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cel puţin nu mai există vreunul de care să ştiu eu. Doi au murit în bătălia pentru Klemplant, unul pe Alderbaraan, unul în Abaţie şi de unul nu mai ştiu nimic… Ultima dată când am auzit de Leka Hinnedi a fost în momentul în care a comunicat că hipcrpropulsorul navetei sale s-a desincronizat. Probabil că a ajuns în spaţiu undeva de unde nu a mai avut combustibil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pornească cu vâslele, hohoti Carrin, făcând o glumă a cărei poantă nu îi spunea mare lucru lui N'Gai Loon, semn că tensiunea se mai potolise. Şi vrei să spui că tu nu eşti un supersoldat precum oamenii tăi? Continuă clona după o scurtă pauză. Atunci de ce te-a ţinut Bella lângă el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te din anturajul lui… Dar părerea mea este că a sperat mereu că îi fac alţi qu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nu 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ai Loon se prefăcu supărat şi vorbi pe un ton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ţii nu se fac, soldatule, ei trebuie aleşi cu grijă. Pur şi simplu, printre cei care fugiseră împreună cu noi nu se aflau tineri destul de valoroşi pentru a începe antren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prelungi ceva mai mult, semn că soldaţii se consultau între ei dacă să îi permită să se urce la bordul navet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mi-ai spus de ce ai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dem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Zi-mi care e adevăratul tău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e. Dar o să le explic Johanssonului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e Durdrin şi dacă măcar şi o singură dată mai simt vreo nuanţă de batjocură în vocea ta, Ordinul ăla al tău o să rămână fără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xtratereştrii aceia nu vor mai putea fi opriţi odată ce ajung pe planetele noastre. Numai quinţii mei i-ar putea stăvili. Am nevoie de un loc unde să-mi încep antrenamentele şi de mulţi oameni dintre care să îi aleg pe candidaţi. Salvarea întregii omeniri s-ar putea să depindă de răspunsul pe care o să mi-l d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pauză, la capătul căreia din două navete ieşiră câte trei soldaţi care se îndreptară în fugă către bătrân. N'Gai Loon se trezi apucat de fiecare braţ de câte doi soldaţi voinici, în timp ce ceilalţi doi aţinteau asupra lui două arme imperiale standard de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u c nevoie. Sunt paşnic, nu vreau să vă atac în nici un fel, zâmbi din nou N'Gai L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pe el, Carrin ieşi şi el din navă împreună cu trei soldaţi care se aşezară repede în poziţie de tragere. Maestrul percepu din nou vibraţia lamelor de accun. Erau două şi se auzeau acum de mul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ne-am speriat degeaba. Nu eşti decât un bătrânel neajutorat. Aşa cum spunea bunică-mca, aia de pe Vechea Terra: uneori lucrurile sunt exact aşa cum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Korona, un filosof care a trăit mult după Marele Exod, a spus asta într-un mod mai plastic, continuă să zâmbească N'Gai L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Carrin pe un ton de conversaţie uşoară, în timp ce pornea spre N'Gai L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el a fost pasionat de viziunea Sfântului Augustin cel Nou asupra clonclor. Lui i se datorează postulatul acela care spune că o clonă sau urmaşii ci nu vor fi în stare niciodată să deosebească noutatea din noianul lucrurilor care pa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Zise alarmat Ca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ecial, hohoti N'Gai Loon. Atâta doar că nu există nimic care să mai fi luat vreodată exact aceeaşi formă. Principiile sunt imuabile, în timp ce materia e irepetabilă. Iluzia perenităţii e caracteristică pentru clone şi oameni prea simpli pentru a vedea timpul în adevărata lui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Vorbeşti fără sens,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arăşi îi dai dreptate lui Korona. Nu înţelegi ce ţi se întâmplă, deşi ai mai trăit o dată asemene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lipe? Îl întrebă mirat Ca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două năluci trecură pe lângă cei doi puşcaşi, care rămaseră fără cap înainte de a vedea ce îi atacă. Jetul imens de sânge care ţâşni din gâturile lor atrase preţ de o fracţiune de secundă privirile celorlaţi, făcându-i să ezite. Cei patru soldaţi care îl ţineau încă de mâini pe N'Gai Loon urlară de groază şi ridicară în faţa ochilor cioatele însângerate ale mâinilor. Când priviră apoi spre bătrân, strigară încă o dată, înfricoşaţi. Din toate degetele Maestrului ieşeau nişte lame subţiri şi strălucitoare care, deşi păreau că au lucirea şi tăişul oţelului, se încolăceau ca nişte şerpi. Ochii lor păstrară o groază imensă chiar şi în momentul în care capetele le căzură pe iarba mică şi gălbuie a Kyral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quinţii îi neutralizaseră pe ceilalţi soldaţi, lo-vindu-l însă cu milă pe Carrin pe care, dintr-un motiv pe care N'Gai Loon nu îl înţelegea încă, era evident că deciseseră să îl cruţe. Deşi nici ochii săi nu puteau urmări un quint în luptă, Maestrul era obişnuit să îi privească şi ajunsese să poată înţelege ce t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oordonare perfectă, discipolii lui loveau zadarnic în hublourile navetelor din care nu coborâse nimeni. Deja piloţii înţeleseră că fuseseră atraşi într-o cursă şi N'Gai Loon văzu cum unul dintre ci încerca să folosească radioul. În acelaşi moment văzu antenele celor două nave zburând, semn că şi quinţii sesizaseră intenţiile clonclor. Spre disperarea lui N'Gai Loon, o navetă decolă, în timp ce unul din quinţi reuşi să intre în cea pe care o ataca, acolo, unde orice mişcare încet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 se face frică, Maestrul zări o umbră cum pătrunde într-una din navetele abandonate şi decolează în urmărirea clonelor deschizând focul cu toate armele d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ar un minut cei doi quinţi puneau un genunchi în pământ în faţ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rostiră la unison Attan Vilertc şi Leka Hinn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ceva vreme, spuse scurt N'Gai L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Lupta asta a fost de departe cea mai slabă din câte am avut parte vreodată. Nu-mi amintesc să mai fi fost nevoie să intervin într-un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ţii plecară privirile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trăin de Quintarat nu a avut vreodată ocazia de a vedea bist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ţi acum, Maestre, protestă slab Vil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asta. Quintaratul nu-şi poate permite soluţii atât de fanteziste precum folosirea bisturielor ca arme. Acum hai însă să mergem în adăpostul lui Kasser! S-ar putea să vină să îi caute. Faceţi ce credeţi că aveţi de făcut, dar nu uitaţi sursa de energie pe care i-am adus-o lui Kasser. E în carlinga nav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erte se repezi să îndeplinească ordinele Maestrului său, în timp ce Hinned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sta, puneţi, vă rog, mantia asta şi trageţi bine glug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ul îi întinse o pânză bizară pe care o scosese dintr-un sac pe care îl purta în spate. Fără să comenteze în vreun fel, N'Gai Loon se conformă. În momentul în care însă degetele sale atinseră ţesătură, inima începu să-i bat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intrară în ascunzătoarea lui Kasser exact în momentul în care întreg podişul fu zguduit de o explozie gigantică. Quinţii aruncară nepăsători pe podea corpul lui Carrin, care era încă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i venit şi rupi planeta asta în două? Ba mai aduci şi străini printre noi! Se răsti Kasser la N'Gai L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pe care îl regret este că nu erai şi tu mai aproape de explozia aia, îi răspunse pe măsură N'Gai Loon bătrânului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i doi se îmbrăţişar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a fost asta? Întrebă Kasser după ce termină să îl strângă în braţe p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a unei jumătăţi de încărcătură de austral, spuse Lcka Hinnedi. Am adunat epavele glisoarelor lor şi le-am pus în jurul navetei Maestrului. Am făcut în aşa fel încât să explodeze în momentul în care cineva le atinge. Probabil că au mai luat cu ele şi viaţa câtorva c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 încărcătură de austral… Zise Kasse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fi dat de gol, interveni N'Gai Loon. Nu aveam de unde să ştiu că pereţii adăpostului tău pot ecrana radiaţiile aust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eni asta, acceptă Kasser. Dar eu mă refeream la iadul pe care l-ai dezlănţu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o aterizare ratată, zâmbi N'Gai Loon. Şi am scos din luptă şi o mulţime de nav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r râse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 Dar oricum nu mai are nici o importanţă, de vreme ce avem de gând oricum să ne facem simţită prezenţa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ăsta ce e? Întrebă Kasser, privind la Carrin care zăcea leşinat pe betonul de lângă uşa adăpos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ondăm înainte de a-l ucide. Credem că ştie multe despre dimensiunea garnizoanei din psiac. Informaţiile astea ne pot fi de folos, zise Attan Vil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răcându-şi gânditor mantia, aşa după cum văzuse că făcuseră şi elevii săi, N'Gai Loon spuse pe un voi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retrag câteva ore împreună cu quinţii mei. Nu mi-a plăcut deloc cum au reacţionat pe teren şi ar trebui să îi consult, să mă asigur că mintea lor este încă într-o condiţie perfectă pentru a sluji dina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 V-aţi făcut de râs? Râse Airam, care privise în tăcere până atunci întreaga scenă a venirii străinului acela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nu au fost tocmai la înălţimea unei lupte cu câteva miliarde de clone, pe care înţeleg că o aşteptăm cât de curând, spuse tăios N'Gai Loon. Iar dumneavoastră sunteţi… Continuă el privind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ram, răspunse femeia înfruntându-i privirea încruntată. Iar dacă numele ăsta nu vă spune nimic, să ştiţi că am ajutat din greu la moartea lui Rimio de Vas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ai Loon tresări violent, iar Kasser se grăbi să vin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rezolvat demult crima ast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răstit N'Gai L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ucis pe quintul tău, Radoslav, Abatele nostru, îi cruţase deja viaţa bătrânului împărat, zise ş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r răspunse mut întrebării din priviri pe care i-o aruncase imediat N'Gai L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v-am pregătit camera mea, zise deodată Leka Hinn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N'Gai Loon porni pe urmele quintului, lăsând în urmă o linişt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mai întâi ce este pelerina pe care mi-aţi dat-o, întrebă pe nerăsuflate N'Gai Loon, după ce Attan Vilerte închise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ntie pe care am învăţat şi noi să o folosim de la băştinaşi. E făcută din fibre vegetale extrase din scoarţa unor arbori între care trăieşte o colonie de ciuperci shu, care se dezvoltă până ajunge să comunice cu acela care o poartă şi să-şi poată ajusta apoi forma şi chiar consistenţa. Cu timpul, se crează şi un fel de barieră protectoare care îi apără pe oameni de atacul animalelor de aici. Se parc că jivinele sunt atrase de orice activitate cerebrală pe care o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ncţionează deci ca un fel de amplificator al puterilor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ţii se priviră unul pe altul, apoi Part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ştim cum o folosesc oamenii de pe Kyrall. Bănuim că au alte căi, poate chiar comunică mental cu colonia de ciuperci din ea. Dar, din câte am reuşit noi să ne dăm seama, ea funcţionează mai degrabă ca un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unde au băştinaşii puterea de a se lupta cu animalele? Se miră N'Gai L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nomen bizar, pe care am învăţat şi noi să îl folosim ca atare, ne aşezăm pe o schelă de formă semisferică şi minţile noastre intră în rezonanţă. E ca şi cum nc-am un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ţii 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ce nu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pus noi, ne refeream la ceea ce a mai rămas din cei care am venit acum şaptesprezece ani pe Kyrall. Dacă e să ne referim strict la noi doi… Hinnedi se opri, încercând parcă să-şi aleag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tan şi cu mine nu luăm parte niciodată la adunarea aceea. Se pare că minţile noastre sunt alcătuite altfel şi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ai Loo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am găsit şi ceva care nu puteţi face! Oricum, bănuiesc că sunteţi cu mult mai eficienţi p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cu entuziasm Vilcrtc. Uneori reuşim şi singuri să respingem câte un atac de mai mică anvergură. În ultima vreme însă, am ajuns să cred că le place să participe la luptele acelea. Nu ne mai las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ai Loon ridică o mână retezând şuvoiul de vorbe al lui Vil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tot ce se poate şti despre fiinţa aceea care se mişcă la fel de repede cu voi şi despre care mi-a spus Ala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iudat, se încruntă Vilerte. Se pare, într-adevăr, că este foarte rapid. Nu ştim, desigur, dacă e la fel de rapid ca noi fiindcă maiestatea Sa Kasser ne-a interzis să încercăm, chiar şi în cel mai discret fel cu putinţă, să îl urmărim. E cert însă că mişcările lui scapă vederii umane.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clătină gânditor din cap. Rămâneau o mulţime de necunoscute, legate mai ales de durata pe care quintul acela sălbatic putea să se mişte atât de repede. Modificările neurale necesare adaptării consumului de energie erau însă atât de radicale şi de complicate, încât era greu de presupus că ar fi putut apărea prin mutaţii a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u văzut pentru prima dată? Întreb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e o poveste ciudată. Airam a fost cea care l-a descoperit, din întâmplare. Se pare că a asistat la un fel de consacrare, care s-a desfăşurat undeva într-o grotă lângă epava unei nave spaţiale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vă? Tresări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reuşit să vedem, e una extrem de veche, posibil chiar cea care i-a adus pe primii colonişti pe Kyr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pe care l-am făcut după ce am aflat de întâlnirea cu băiatul acela a fost să vizităm caverna, zise calm Vil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ceai că v-a interzis Kasse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atenţi. Ordinul s-a referit la băiat, nu şi la navă. Şi, în plus, ştiam de la Alaana cât de mult vă interesează tână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ă nesocotiţi ordinele unui Boszt… Chiar nu ştiu ce s-a întâmplat cu voi în a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o chestiune de supravieţuire a Ordinului, Maestre, rosti cu glas aspru Leka Hinnedi. Abandonaţi aici, fără posibilitatea de a lua legătura direct cu dumneavoastră, trebuia să ne luăm toate măsuril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edă N'Gai Loon. Rămăseserăm la vechime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o inscripţie ciudată pe unul din pereţi. Literele sunt tare vechi, dar cuvintele s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cr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apăra pe Dumnezeul nostru de furia necredincioşilor”, zise Villerte pe un ton care arăta clar că înşiruirea aceea de cuvinte nu are nici un sens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ai Loon îşi pironi ochii asupra quintului său. Gândi preţ de câteva clipe şi apoi scoase din sân un săculeţ. Quinţii se tra-seră mai aproape. Cu degete tremurânde, bătrânul scoase mai întâi o bucăţică de stofă din care despături un medalion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arată! Strigă Villerte. Chiar şi literele sunt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zise şi Hinnedi. De ce ne-aţi pus să vă explicăm ce este mantia de vreme ce aveaţi o bucată dintr o ţesătură din fibre de arbori negri chiar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ţinea însă în căuşul palmelor pânza şi medalionul, fără să dea atenţie întrebărilor quinţilor, care tăcură imediat respectându-i med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fireşte prima poveste pe care v-au spus-o după ce aţi ajuns quinţi, aceea a istoriei Ordi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Vilerte. Taina înfiinţării Quintaratului e cuprinsă în câteva obiecte care se dau din Maestru în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câteva detalii pe care nu le spunem nici măcar quinţilor, rosti gânditor N'Gai Loon. Vă pot asigura însă că obiectele în care legenda zice că se ascunde misterul înfiinţării Ordinului nostru sunt chiar medalionul şi în bucata asta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Nu ştiu cine a înfiinţat Ordinul… Dar ştiu că, într-un fel sau în altul, a avut legătură cu Kyral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ned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ar încânta pe Abate. Venirea voastră aici pare acum una din căile acelea misterioase prin care Dumnezeul lui conduc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ai Loon preferă să lase fără răspuns remarca qui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au în altul cu toţii căutăm nemurirea. Înţeleptul speră să trăiască prin învăţăturile pe care le lasă moştenire, evlaviosul nădăjduieşte la viaţa de apoi ca răsplată pentru credinţa şi cucernicia sa, viteazul speră să dăinuie prin cântecele care îi vor preamări bravura, iar politicienii sunt convinşi că vor cumpăra accesul în cărţile de istorie. Numai sensurile pe care le-a căpătat nemurirea o dată cu apariţia noastră în univers nu le-am desluş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sana Bint Laesia – Introducere în studiul Regulamentului can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BURII CARE SE RIDICAU alene din cada Oksanei trasau contururi complicate în aerul supraîncălzit al băii. Femeia îşi privea corpul în căutarea primelor semne ale vârstei. Pielea îi era încă întinsă pe muşchii duri ca nişte cabluri de oţel şi nicăieri nu se putea vedea nici măcar un centimetru în plus la vreo circumferinţă. Pe chip îi înflori un zâmbet. Perfecţiunea fizică atinsă pe căi naturale fusese un şoc pentru întregul Imperiu. Credincioase modelor secolului XXI, clonele se transformaseră repede în exemplare umane aproape perfecte impunându-şi regimuri alimentare şi sportive de care omenirea uitase de mai bine de un mil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tia că dacă şi-ar fi analizat însă mintea şi starea de spirit, motivele ei de mulţumire ar fi fost cu mult mai puţine. Aventura de pe Laesia o costase aproape viaţa, iar carnagiul din Templu fusese o privelişte pe care o visa aproape în fiecare noapte. Cea mai obositoare era însă postura care decurgea dintr-o alegere făcută demult şi în care nu putea conta pe nimeni. Singurătatea începea să o apese dincolo de limita suportabilului. Se cunoştea mult prea bine ca să nu ştie că punea epuizarea puterilor sale nervoase pe seama vârstei şi tocmai de aceea îşi examinase cu atâta atenţie corpul. Ştia că are o slăbiciune imensă, o poartă prin care se putea pătrunde în mintea ei şi care ar fi putut să o trădeze în orice moment. Episodul în care meduzele reticulate o atacaseră fiindcă îi detectaseră potenţialul psi îi adusese aminte de slăbiciunea aceea, de faptul că indiferent de ceea ce credea ea că este, mai avea multe de înfăptuit până la a putea spune că s-a împlinit c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îndrăznea să spere că încercarea ei de a modifica istoria şi politica clonelor se apropia de un deznodământ oarecare. Trecuse deja de stadiul în care privea acest lucru cu emoţie. Acum dorea doar ca toate cele prin care trecea să se termine într-un fel sau în altul. Erau multe lucruri care o speriau mult mai mult decât moartea şi cel mai îngrozitor dintre ele era acela că nu va ajunge niciodată să afle ce i s-a întâmplat cu adevărat. Nu o îngrijorau foarte tare diferenţele pe care le sesizau Barna, Şastov şi Johansson atunci când analizau planul ci. Atâta vreme cât nu reuşeau să vadă că scopul pentru care ea dorea să inventeze un conducător al clonelor era acela de a-l putea controla, nu avea de ce să se îngri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teptau însă clonele de la Sfântul Augustin cel Nou? Întrebarea aceasta suferea prea multe răspunsuri pentru ca importanţa ei să nu sucombe tocmai sub greutatea posibi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păreau însă să se precipite. Când se întorseseră pe Kyrall găsiseră garnizoana în pragul nebuniei. Pierduseră aproape un sfert din navetele de intervenţie la sol într-un incident care era mult prea bizar ca să fi fost întâmplător. Mai întâi, soldaţii sesizaseră o manifestare ciudată a băştinaşilor. De obicei, aceştia evitau să se întâlnească în grupuri mari, fiindcă se părea că asemenea adunări atrăgeau atacul animalelor de pe Kyrall. Din înregistrările orbitale se vedea însă destul de clar că avusese loc o întâlnire a tuturor celor cinci triburi. Când soldaţii se duseseră să intervină, unul din băştinaşi îi provocase, fără vreun motiv evident, vorbind despre felul în care avea el de gând să schimbe istoria. Soldaţii ripostaseră şi deschiseseră focul, întregind o întâmplare excepţională, fiindcă, de mai bine de zece ani, între clone şi băştinaşi nu existase nici măcar violenţă ver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nu avuseseră însă timp să îşi ducă la bun sfârşit misiunea, fiindcă un ordin cu prioritate zero le indicase să intercepteze o navetă care aterizase undeva în podiş şi în care se presupunea că este Maestrul Ordinului quinţilor. Atât forţa aceea cât şi următoarea echipă de intervenţie, care pornise să cerceteze motivele tăcerii radio a primeia, fuseseră însă vapo-rizate într-o explozie gigantică a unei încărcături de austral. Registrele de care dispuneau indicau că naveta care aterizase pe Kyrall nu era înregistrată nicăieri în galaxie şi deci s-ar fi putut ca ea să aparţină unei forţe ascunse undeva, eventual pe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drin aproape că turbase de furie, le reproşase soldaţilor că nu au distrus naveta încă de pe orbită, dar nervii săi se vărsau asupra unor nevinovaţi, de vreme ce comandantul garnizoanei, Carrin, părea să fi dispărut în explozia îngrozitoare care măturase podişul. Oksana reuşise cu greu să îl convingă să plece şi să o lase pe ea să vegheze asupra psiacului, trimiţându-l în misiunea mult mai complicată de a duce racla cu moaştele Mântuitorului de pe Laesia spre nava în care Barna îi aduna discret pe cei mai înflăcăraţi dintre adepţii doctrinei dezvoltate de ea. Ştia că despărţirea temporară de Durdrin era o şansă extraordinară de a cerceta lucrul care o neliniştea cel mai mult şi de aceea fusese foarte convingătoaare. Plecarea lui nu fusese însă de ajuns. Mai era nevoie să înşele şi privirile întotdeauna bănuitoare ale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sana se ridică din cadă şi trecu apoi printr-un cadru cu raze ultraviolete. Fără să se şteargă sau să aştepte să se usuce, îşi aruncă doar un halat pe ea şi merse până în camera de comandă. Soldaţii de acolo erau însă obişnuiţi cu felul ei non-conformist de a se purta, aşa încât îi făcură loc în tăcere la panoul general de control al activităţilor din ps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comenzile afişate pe ecranele ceţoase, Oksana îşi aminti cât de dezamăgită fusese când văzuse cât de puţin evoluaseră robotica şi calculatoarele. Deşi era probabil cel mai performant dintre calculatoarele din univers, cel care controla psiacul se deosebea doar cu foarte puţin de cel pe care îl văzuse la începutul secolului XXI la bordul navei cu care plecaseră spre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cu ceva? Întrebă politicos unul dintr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ştiu cum putem afla ce s-a întâmplat cu adevărat cu naveta aceea neiden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ările noastre orbitale au fost obturate din păcate de un plafon de nor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refeream, îl întrerupse Oksana brutal. Vreau să accesăm jurnalele mai vechi ale psiacului şi să vedem care dintre operatori au fost agenţi de legătură ai qu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mărturisi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ochii peste cap şi strâmbând din nas într-un gest a cărui superficialitate feminină ştia că va adormi parţial vigilenţa soldaţilor, Oksana luă un ton fals pedag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ai că a fost în na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aceea s-a recomandat ca fiind. Maestrul Ordinului qu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Ordi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mai nimic. Am auzit doar, dar nu prea ştiu de unde, că erau nişte supersoldaţ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i, continuă Oksana. Nu ştii nimic… Şi atunci ce îţi dictează logica să faci? Nu e oare imperios necesar să aflăm cât mai multe de la cineva care î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aprobă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ci să ne asigurăm dacă nu cumva între operatorii psiacului mai există vreunul care să fi aparţinut unui qu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lătină din cap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torii pot contacta doar alţi operatori. În plus, ei sunt persoane foarte valoroase. Nu se poate ca fiecare quint să fi putut fi el însuşi operator şi, în acelaşi timp, să fi avut şi un om în psiac pe care să-l folosească numai el, încheie soldatul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flat toate astea? Întrebă Oksana zâmbind îngheţat. Parca ziceai că nu ştii mai nimic despre qu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Am găsit documente… Aşa e logic… se bâlbâ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îţi spun că quinţii erau operatori înnăscuţi şi că exista un operator doar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t fi atât de nepoliticos încât să vă întreb, doamnă, de unde şti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sana privi în jur. Erau doar trei soldaţi care urmăreau însă cu încordare discuţia lor, a cărei tensiune crescuse până ajunsese la stadiul în care violenţa plute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osti Oksana cu un ton brusc îmblânzit. Caută ceea ce îţi spun, altfel pierdem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ezită, dar se aşeză la pupitru în locul Oksanei. Punându-i o mână pe umăr, aplecându-se asupra lui şi lăsând mireasma corpului ei proaspăt să-l învăluie pe soldat, Oksana aproape că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ţi închipui cât de mult am stat în arhivele Klemplantului. E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toarse doar capul peste umăr şi încercă să schiţeze un zâmbet, apoi se concentră asupra consolei. Pe monitoare începură să se deruleze tot felul de date şi, mult mai repede decât se aşteptase, Oksana îl auzi p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amnă. Se pare că aţi avut dreptate. E uimitor. Există un operator, Alaana Ferans, care se pare că a fost contactul quintului despre care ştim cu siguranţă că a murit în Ab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rosti femeia pe un tom împăciuitor. Uneori şi femeile sunt în stare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înroşi puternic şi plecă privire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odată, nu mi-aş permite, nu voi crede că… Atâta doar că…, bolboro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îl încurajă Oks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atâta vreme trădătorul dintre operatori. Şi am ignorat în toţi anii ăştia că a existat unul ale cărui legături cu membrii Consiliului de Regenţă erau atât de strânse. Dacă aţi fi reuşit mai devreme să puneţi cap la cap ceea ce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lăsa vreme pentru ca fraza aceea să stârnească în minţile celorlalţi consecinţa logică pe care o implica, femeia se grăb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seamnă că nu te-ai înşelat chiar de tot. Femeile gândesc… Numai că o fac mai greu. Mă duc să vorbesc cu femeiuş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 să îi dăm temeiuri să creadă că o urmărim? E mai bine să pară o discuţie înt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 Interveni râzând un alt soldat. O ştiu pe asta. E o babă care se dedă la cele mai sinistre orgii, în virtutea nevoii aceleia a lor de a avea creierul eliberat de orice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u toate am avut noroc în viaţă, glumi Oksana plecând fără să o urmez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chisă uşa, zâmbetul de pe faţa ei se topi într-o expresie de înfrigurare. Intră repede în cameră şi se schimbă într-un combinezon strâns pe corp. Era de aşteptat ca o femeie să nu fie deloc sensibilă la farmecele corpului ei. Deşi niciodată nu puteai fi sigur când era vorba de unul dintre condamnaţii aceia ai psi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operatorilor ocupa cea mai mare parte a structurii vizibile a psiacului. Deasupra camerelor de locuit şi a cantinei se rotunjea cupola maiestuoasă a ceea ce Durdrin obişnuia să numească Babilonul galactic. Prin exterior, acoperişul semisferic era căptuşit cu un mediu în care fusese cultivată o colonie imensă de ciupercă chu, în timp ce, pe interior, miile de lumini electrice făceau ca în spaţiul acela să nu se lase niciodată noaptea. Sub bolta aceea mereu luminată, izolaţi în cubicule strâmte, operatorii făceau legătura între colţurile cele mai îndepărtate ale imperiului. Majoritatea stăteau întinşi pe canapele confortabile şi se ridicau doar dacă era nevoie să noteze câte ceva, deşi una din condiţiile esenţiale ale recrutării lor fusese o memorie prodigioasă, îmbunătăţită timp de ani întregi cu tehnici mnemonice care se apropiau de perfecţiune. Oksana ştia că un operator putea să trimită în detaliu proiectul de execuţie a unui crucişător spaţial fără ca el să ştie prea exact ce este un şur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Alaana Ferans, zise scurt Oksana primului operator întâlnit în cale, un bărbat foarte corpolent, care mergea perfect gol, cu o privire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amănunt care arătă că omul acela o auzise fu uşoara înclinare a capului. Oksana se obişnuise însă cu felul prin care operatorii cei mai experimentaţi puteau să se contacteze unul pe altul aşa încât rămase pe loc, aşteptând. După mai puţin de un minut, de ea se apropie o femeie cu un chip ridat dar deschis, care zâmbea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ăuta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eşti Alaana Fer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utem vorbi în camera mea, dacă nu v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vreau să-ţi vorbesc? Întrebă Ok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 ce vor alţii de la tine e una din puţinele compensaţii de care avem parte aici în psiac pentru starea noastră de detenţie, zise Alaana pornind spre camera ei, fără să mai aştepte încuviinţarea celeil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mi poţi citi gândurile? Dori să ştie Oksana o dată intrate în încăperea micuţă care îi servea drept cămin Ala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sta se întâmplă rareori şi cu un operator foarte talentat. E practic imposibil să vezi în mintea unui om ceea ce el nu vrea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 avea de câştigat? Viaţa mea nu se poate schimba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r putea în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ana zâmbi 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am, viaţa mea nu se poate schimba în nici un fel, din moment ce majoritatea bucuriilor care te fac să te simţi viu nouă ne sunt oricum refu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 Puteţi face ori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Nu putem avea copii, nu putem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e te aşteaptă când ai decis să te faci op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tocmai alegerea mea. Acum patruzeci de ani, fondurile pentru recrutări se reduseseră drastic, aşa încât în momentul în care se descoperea un individ apt pentru a deveni operator, nimeni nu-şi permitea luxul să-l mai şi întrebe dacă îşi dorea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fost un asemene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ana zâmbi în tăcere privind pentru câteva clipe chipul frumos al Oks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vezi vărsarea, ca să ştii că apele unui râu vor sfârşi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zis. Dar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citeşti gândurile unui om, ca să ştii ce doreşte de la tine. Ajunge să ştii cum funcţionează mintea lui şi să fii atent la ceea ce se întâmplă, continuă să zâmbească Ala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ă doresc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Unul dintre tovarăşii mei se afla în modulul de comandă când s-a prăbuşit nave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sana îşi aduse aminte că, într-adevăr, procedura standard cerea unui operator să fie prezent de fiecare dată când pe orbita Kyrallului era semnalată o navă. Regula aceea era în vigoare încă de pe vremea administraţiei imperiale şi avea scopul de a garanta exclusivitatea psiacului asupra comunicaţiilor. Bclla se temuse întotdeauna că pe Kyrall ar fi putut apărea şi operatori ncautorizaţi şi de aceea dorea să se asigure că nu aterizează nici o fiinţă umană cu un potenţial psi ridicat, fără ca de ea să afle şi administraţia imperială. Clonele găsiseră că regula era foarte bună şi o păs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e la bordul navetei a pretins că e Maestrul Ordinului quinţilor, iar voi aţi răscolit jurnalele şi v-aţi dat seama că eu am fost odată operator pentru un qu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ţi bine asta. Nu are sens să n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i niciodată minciuni…, zise Oksana pe un ton care ar fi putut însemn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 încuviinţă Ala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sana se ridică în picioare şi se sprijini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u qu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interesanţi. Mintea lor era liniară, uneori aveam impresia că gândesc cu viteza cu care se mişcă. Întreaga lor comportare era subordonată fidelităţii faţă de dinastie şi de Maestrul lor. Exact în ordinea asta. Erau soldaţi excepţionali. Odată, Vassur a intrat în contact mental cu mine în timp ce rupea o încercuire pe o planetă unde izbândise o insurecţie. Se mişca atât de repede încât ceilalţi nici nu îl vedeau şi cu toate acestea creierul lui era liniştit, de parcă s-ar fi plimbat pe malul unei mări. Erau incapabili de orice sentiment, în sens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mine, strâmbă din nas Alaana. Cel mai gingaş şi deopotrivă mai spectaculos moment al minţii umane este acela în care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Oksanei se în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est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soldat, din câte ştiu eu. Singurul lui rol era acela de a înlocui quinţii care mureau de bătrâneţe sau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eau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pe teren, dar când un crucişător spaţial explodează sau se prăbuşeşte, e greu să scapi cu viaţă chiar dacă eşti qu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sana o fixă pe Alaana cu o privire bănuitoare. Încercă să întrebe ceva, dar îşi dădu seama că nu ar fi făcut decât să atragă atenţia asupra propriilor ei ez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intrat în legătur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etat cu mult înainte ca voi să cuceriţi psiacul, dădu calm din cap Alaana. Eu mă ocupam exclusiv de contactul cu un quint care se numea Rimio de Vassur. A murit în Abaţie în toiul evenimentelor care au dus la… Apari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sana aşteptă o clipă cântărind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operatori? Cei care ţineau legătura cu restul qu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an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us o întrebare, repetă Oksana pe un ton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cum e să simţi pe cineva cum moare? Poţi să-ţi imaginezi ce ai simţi dacă jumătate din corpul tău ar decide brusc să dispară, să-şi înceteze toate fun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san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ăţim noi în momentul în care moare cel cu care suntem în contact, urmă Alaana. Nu e de mirare că aceia dintre noi care păţesc aşa ceva nu mai pot fi operatori niciodată. Caută mai bine în registre! O să găseşti acolo menţionate ceremoniile de înmormântare ale oper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supărat atât de tare? Întrebă Oksana sincer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îmi reproşezi că nu am mur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unt foarte mulţumită. Sunt mai aproape ca oricând de ţ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ana preferă să nu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u să ştiu doar un singur lucru. Presupunând că unul din quinţi ar mai fi în viaţă undeva, oriunde… ai putea să iei legăt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sta ţine mai degrabă de capacitatea lui mentală de a-şi proiecta gândurile până la ps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Oksana dădu să plece din camera Alaanei. În pragul uşii se întoarse însă zâmbind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minţi, dar o faci şi prost. Am în mine amintirile a doi oameni care au fost obişnuiţi cu minciuni mult mai subtile. Poate că nu ştiu exact cum funcţionează mintea umană. Sunt însă expertă în felul în care funcţionează sufletul. L-ai iubit cu disperare pe quintul ăla, în ciuda felului jalnic în care încerci să ascunzi asta. Rămâne să vedem dacă iubeai omul sau soldatul… O să ne mai vedem curând. Îl aştept pe Durdrin şi vom lua o decizie în ceea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ana deveni lividă şi privi multă vreme în urma Oksanei. Era ceva în legătură cu mintea Oksanei care o intriga. Avusese un sentiment vag, ca şi cum clona ar fi invitat-o să îi pătrundă în minte. Se hotărî ca data viitoare să nu mai irosească oportunitatea de a-i priv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ăcatele de bază ale Regulamentului este acela că uită un principiu fundamental al Universului, cunoscut încă de pe Pământ. Nimic nu se naşte din nimic, se spune despre materie. «În viaţă, orice lucru îşi are preţul lui», obişnuiau să zică bunicii mei pe Vechea Terra. E limpede pentru mine că încercarea de fracturare a comunităţii noastre sub forma picăturilor diseminate în Galaxie şi alcătuite după asemănarea Corpului celor O Mie de Voluntari nu ţine seama de acest principiu.” Oksana Bint Laesia – Introducere în studiul Regulamentului can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NEMAIPOMENIŢI! Îi strânse Bella pe ambii quinţi, chinuindu-se să le cuprindă umerii largi. Nici nu ştiu ce să admir mai mult. Tactica sau măiestria voastră. V-aţi dezlănţuit ca nişte fiare ucigaşe. Credeam că anii de aşteptare de pe Z v-au înm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dacă îmi permiteţi, rosti Heyyn Tars pe un ton neutru, cu doar două zile în urmă vă îndoiaţi chiar de loial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izbucni într-un hohot sincer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vilegiul meu acela de a mă îndoi. Politica, dom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se opri şi apoi înjur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trus mozaicul! Nenorociţii ăştia au distrus un cristal vechi de cincisprezec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ţii nu aveau nevoie să privească spre peretele lateral al sălii tronului pentru a vedea distrugerea, fiindcă intraseră acolo cu mult înaintea împăratului, o dată cu oamenii entuziasmaţi că suveranul lor se întorsese în fruntea unei armate invinc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ul letinian fusese însă, într-o anumită măsură, simbolul Imperiului. Creatorul lui trăise cu mai bine de o mie şase sute de ani în urmă şi se numise Assan Tres. Biolog de excepţie, el se specializase în forme exotice de viaţă şi înţelesese primul cum funcţionează ciupercile cristaloide de pe Letinia. Asemănător cu lichenii pământeni, fungusul letinian se fixa de coastele abrupte, consumând încet rocile de acolo, în special pe cele bogate în sulf. Pe măsură ce înaintau, în decursul a zeci de ani, miile de ciuperci microscopice lăsau în urmă un strat perfect neted de metaboliţi cristalini care, în virtutea unui proces ce nu fusese înţeles niciodată pe deplin, copia într-un fel de hologramă, asemănătoare cu un desen în profunzime, peisajul care îi stătea în faţă. Procesul acela de fotografiere tridimensională folosea la camuflajul ciupercilor, care erau hrana preferată a unei specii puternice de insectă. Rezultatul însă era unul extraordinar pentru un privitor uman şi cristalele letiniene de dimensiuni mici, crescute în faţa unor flori sau expuse doar răsăritului de soare, constituiseră timp de secole principalele produse de export ale acestei planete. Imaginile holografice în cristale aveau însă foarte rar dimensiuni mai mari de doi metri pă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an Tres reuşise să modifice genetic ciupercile, adaptân-du-le la viaţa în vidul cosmic. Folosind o cantitate impresionantă de austral, el plasase o cultură imensă de ciuperci letiniene la zece mii de ani lumină, deasupra galaxiei, pe axul ei central. Rezultatul fusese cel mai extraordinar cristal letinian creat vreodată. De dimensiuni imense, având o lungime mai marc de o sută de metri şi o înălţime de şaizeci, cristalul acela copiase imaginea galaxiei şi, luminat discret din spate, dădea sălii tronului o înfăţişare cu totul aparte. La o sută de ani după ce fusese plasată deasupra planului galactic, imediat după ce ciupercile consumaseră şi ultimele rămăşiţe de rocă sulfuroasă, lipind practic cristalul de o placă de oţel translucid, sonda automată venise pe Tengys, de unde fusese preluată de autorităţile imperiale. Într-o înregistrare de la bordul ei, Assan Tres spunea urmaşilor lui că acel cristal letinian imens era darul lui pentru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tridimensională a galaxiei străjuise mai bine de un mileniu şi jumătate sala tronului şi Bella avea mari probleme în a-şi închipui viitorul fără simbolul acela al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avut cu cristalul? De unde atâta furie… Spune-mi, se întoarse el brusc spre Heyyn Tars, nu cumva v-aţi luptat aici şi l-aţi stricat voi? Să nu minţi! Porunci cu glas isteric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de altfel puteţi vedea că resturile par să fi fost îndepărtate cu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privi peretele imens, parcă nevenindu-i încă să creadă că cristalul letinian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fi avut cu el? De ce să strice o asemenea minunăţie? Chiar presupunând că îngâmfatul ăla de Assan Tres ar fi spus şi altcuiva cum a modificat ciupercile şi tot ne-ar lua pe puţin o sută de ani pentru a-l reface. E clar că asta nu s-ar putea în decursul vieţ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sta au şi vrut, punctă sec Allin P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i aruncă o privire distrugătoare dar se convinse că vorbele quintului fuseseră rostite cu detaşarea aceea de care învăţase de curând să-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esc altceva să pun în loc. Nu se poate să las peretele aşa, rosti împăratul, vădit preocupat de goliciune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cu tot respectul, poate sunt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mănuntele astea în seama mea, îl întrerupse brutal împăratul pe quintul său. Totul e sub control. Gărzile mele de voluntari s-au dus să mai aducă încă un transport de zeţi, în timp ce soldaţii şi aliaţii noştri nimicesc ultimele cuiburi ale Rezistenţei. Una din mătcile pe carp le-am adus cu noi va trece apoi imediat la ridicarea unui edificiu, care îi va lămuri pe oamenii Klemplantului de măreţia civilizaţiei z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un atac orbital e iminent. Îşi vor da seama destul de repede din ce cauză nu le mai răspund operatorii. Clonele din psiac nu trebuie subestimate, spuse calm P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aa, lungi Bella cu satisfacţie un răspuns, savurând amintirea încă vie a bătăliei care îi recucerise palatul imperial. Tare bine aţi gândit atacul. Aşa e, n-au de unde şti ce s-a întâmplat. Dar ast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etaşamente de zeţi aterizaseră în piaţa din faţa fostului palat imperial. Extratereştrii aceia atât de stranii coborâseră şi începuseră să elimine cu eficacitate toţi soldaţii clonelor. Stăpânii Tengysului pierduseră timp preţios până să înţeleagă cine îi atacă şi apoi până să-şi realizeze ce arme trebuiau folosite împotriva zeţilor. La un moment dat, piaţa se golise de oameni şi un cerc de foc îi înconjurase pe zeţi. Aceştia continuau însă să tragă, eliminând unul câte unul soldaţii clonelor. În momentul de maximă derută produs de aterizarea altor patru nave de asalt pline cu soldaţi umani de data aceasta, cei doi quinţi ţâşniseră nevăzuţi din navetele zeţilor, unde se ascunsescră până atunci şi se năpustiseră în palat. Înainte ca funcţionarii şi soldaţii să înţeleagă ce li se întâmplă, Heyyn Tars şi Allin Perse neutralizaseră toate sistemele de comunicaţii, ucigând rapid operatorii legăturilor radio de la sol, dar şi pe cei care se conectau la psiac. După numai o oră, primiseră confirmarea faptului că şi celălalt centru urban al Tengysului, Taraplant, fusese neut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ele momente ale luptei, quinţii îşi dăduseră scama că clonelc nu se aşteptaseră la un asemenea atac. Probabil că ar fi fost dc-ajuns numai trupele umane, fără zeţi, pentru a cuceri Klemplantul. Tocmai de aceea, imediat după restabilirea ordinii şi după ce Bella ţinuse un discurs de la balconul palatului imperial, trimisese toţi zeţii pe orbită, pentru a le folosi calităţile în scopul apărării planetare. Planul acesta avea însă în vedere şi liniştirea locuitorilor civili ai Klemplantului, care, deşi reacţionaseră mult mai bine decât se aşteptaseră ei la întoarcerea împăratului, păreau de-a dreptul terorizaţi la vederea luptătorilor gigantici care îi eliberaseră de sub dominaţia clo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făcuse o mică criză de nervi când realizase că populaţia de aproape patru miliarde de suflete a Tengysului fusese dominată cu mai puţin de o sută de mii de soldaţi. De altfel, ocupaţia nu fusese decât o rană superficială. Grăbindu-se să se pună în slujba împăratului lor, ofiţerii pe care îi lăsase să organizeze Rezistenţa veniseră unul câte unul şi-i spuseseră fără excepţie împăratului că hangarele cu navete, arsenalele şi, mai ales, depozitele secrete de austral, erau intacte. Se formase rapid un corp expediţionar care nimicise cu explozii atomice, în doar câteva zeci de minute, Noua Moscovă, aşezarea pe care clonele o construiseră la câteva sute de kilometri de Klemplant, pe valea unui fluviu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urmărise tot războiul de pe orbită împreună cu Zuul şi una din mătci, care încăpuse doar cu greu în cala unui vechi transportor şi asolizase abia în cea de-a doua zi de la ultima bătălie. Se distrase copios admirând performanţele zeţilor care păreau că prinseseră gustul vânătorii. În mod firesc, în preajma planetei capitală apăreau tot felul de nave ale clonelor care nu aflaseră încă de căderea Klemplantului. Toate vehiculele spaţiale fuseseră vânate şi distruse de piloţii zeţi ale căror abilităţi creşteau de la o luptă la alta, graţie probabil capacităţii lor înnăscute de a lucra î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car că ne-au lăsat tronul, se bucură Bella pornind aproape în fugă spre piedestalul pe care se odihnea tronul său sculptat dintr-un singur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cam greu să-l distrugă şi pe ăsta, zâmbi T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mi mai vin în fire, strigă Bella bucuros, după ce începu să-şi bălăngănească picioarele, ca un copil aşezat pe un scaun care nu-i este pe măsură. Simt deja cum gândesc mai limpede. Dacă barbarii ăştia n-ar fi distrus cristalul letinian… Ei, asta ne mai lipsea acum, zise Bella arătând spre Zuul care intrase în imensa sală, etalând un mers care părea mai clătinat ca oricând, semn că extraterestrul se gră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 vrea ştie când copii mulţi face şi lucrări pentru prietenii oameni. Stăpân crede că degeaba tu distrus oraş cu focul arzător. Loc prielnic fost edificiu de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crezi că eu am fost entuziasmat când am văzut ce-au făcut soldaţii mei? Cu timpul o să înveţi să ne cunoşti. Noi oamenii facem şi lucruri necug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ul crede oameni nu importanţi. Mâine oameni face alţi oameni. Dar oraş multe edificii, multă muncă, multă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te, unde stătea marele admirator al arhitecturii clonelor, pufni scârbit Bella. Ştii ceva, pe planeta asta sunt două oraşe. A şi mai nou un ditamai deşertul radioactiv. Dar în rest puteţi alege orice loc doriţi. Faceţi-o însă mai repede. Oamenii vor să vadă cum o să tră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Tengysului nu mai erau însă ceea ce fuseseră în vremea Imperiului. Bella văzuse îngrozit cum, în locul mării multicolore de oameni cu feţe fericite pe care se obişnuise să-i vadă în faţa palatului în fiecare an de ziua dinastiei, în piaţă se adunase o gloată zdrenţăroasă, incontestabil mai entuziastă decât pe vremuri, dar formată din oameni mai rudimentari, mai simpli. Chiar acela căruia i se încredinţase comanda Tara-plantului, un fost militar de carieră, avea faţa descărnată şi nu purta nimic altceva decât un maiou, care-i descoperea braţele muncite din greu undeva într-o mină. Bella era conştient că aveau să treacă mulţi ani până când oamenii, folosind munca zeţilor, să ajungă la stadiul de civilizaţie pe care îl atinseseră înainte de atacul clo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sperase în sinea lui că, venit pe Klemplant, avea să se bucure de toate micile plăceri, de zi cu zi, pe care i le oferise postura de împărat. Primul şoc fusese mâncarea. Bucatele erau foarte simple şi se deosebeau prea puţin de hrana sintetică şi legumele fade pe care le mâncase timp de şaptesprezece ani pe Z. Nici servitorii săi de odinioară nu se grăbiseră să revină la fostul lor loc de muncă. Împăratul avusese surpriza să constate chiar că fostul său camerist e cel mai bogat om al Klemplantului, clădindu-şi averea pe un comerţ cu suveniruri dintre cele mai ciudate, toate foste obiecte personale ale membrilor curţii imperiale. Bella aflase totul de la fosta lui doică, singura care venise să se pună din nou în slujba lui, deşi, dacă era să judece obiectiv, era tentat să creadă că femeia dorise mai degrabă să-şi ocrotească bătrâneţea decât să-l serveasc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rezi că e situaţia pe Z? Îl întrebă Bella pe Heyyn T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aşteptat ca strămutarea a douăzeci de mii de oameni şi a cel puţin o sută de mii de zeţi să ia ceva timp, vorbi pe un ton egal quintul. Nu cred că se pot întoarce mai devreme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impul ăsta…, întrebă Bella fără să-şi ducă fraza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 că suntem în deplină siguranţă, spuse calm Allin Perse. Clonele ar trebui să atace Tengysul cu jumătate din forţele de care dispun pentru a ne străpunge liniile defensive orbitale. Nu cred că o asemenea acţiune gigantică va putea fi dusă la bun sfârşit înainte de întoarcerea tovarăşilor noştri. Cu câteva minute înainte, de pe orbită mi s-a raportat distrugerea a încă două nave, semn că Johanssonii nu şi-au dat încă seama ce s-a întâmplat aici. Trebuie să admit totuşi că suntem vulnerabili. Inexistenţa 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ul vrea ştie ce perete acela, îşi flutură extraterestrul unul din membrele lungi spre locul în care stătuse cristalul let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de pe tronul său, împăratul îl împinse uşor pe extraterestru, pornind spre locul de unde lipsea fostul simbol al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Zuul, ţi-aş fi putut arăta că şi oamenii au realizări m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ul nu spus nicioda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am avut ocazia să ţi le-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vut tu. Zuul şi Părinte zburat ceruri. Asta profeţie încheiat blestem numere. Important pentru Părinţi. Chiar şi pentru bahlah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ridică din umeri cu vădită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 pentru voi călătoria spaţială înseamnă foarte mult, dar eu aş fi vrut să-ţi arăt cristalul ăsta. Era mare cât tot peretele şi înfăţişa galaxia. Era un lucru frumos, ca sculpturile pe care le fac mâtc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ul pricepe. Dar Părinţi ştiu oamenii mari creatori. Nu nevoi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imaginează-ţi că toată galaxia era cuprinsă aici! Noaptea, când luminile se stingeau, era ca şi cum ai fi plutit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ul nu ştie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se pocni zgomotos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ştii. Era… Cum să-ţi explic? Era ca o hartă. Era ca şi cum cerul ar fi fost copiat pe peretele ăsta. Puteam să văd toate stelele Imper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Desigur că erau mult prea mici, doar nişte puncte, pentru a-i putea deosebi, dar era tare frumos. Mă simţeam…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are Z acolo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l privi uimit pe extraterestru şi apoi dădu din cap afirmativ spunând ez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şi soarele planetei tale era acolo. Dar valoarea cristalului ăla era una artistică. Nu era o hartă. Avem hărţ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fost soare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privi deznădăjduit spre quinţi, care, ca de obicei, etalau o mină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nţelege nimic, se plânse 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egătura noastră cu zeţii trebuie să rămână strict în domeniul ideilor simple şi al bunurilor materiale, Sire, spuse zâmbind Allin P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 c frustrant într-adevăr. Dar nici cu clonele nu aveam cine ştie ce discuţii, acceptă 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oare Z? Insistă Z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 Bella ridică mâna arătând undeva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m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ul păru că urmăreşte foarte atent direcţia indicată de 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 crezut voi aveţi semne pentru soare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priviră unul pe celălalt fără să înţeleag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unui acces de perspicacitate, Zuul îşi dădu şi el seama şi-şi întinse unul din tentacule arătând spre un punct de pe imensul panou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s. Semne. Eu cred ele sunt la voi cuvinte. Zuul crezut că voi însemnat plane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e ăsta? Îi întrebă Bella pe qu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cred că arătarea are dreptate. Undeva sus pare să existe într-adevăr o inscripţie. Ochii lui sunt mult mai buni chiar decât ai mei. Văd însă cu siguranţ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prea mult, Allin Perse alergă până la perete, fixă un cablu de tavan şi se ridică, folosindu-şi centura de care nu se despărţ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e o scriere ciudată, dar o înţeleg. Pare a fi o inscripţi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crie? Strigă la rândul lui Bella către quintul care arăta ca o păpuşă minusculă care se legăna de un fir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apăra pe Dumnezeul nostru de furia ne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Bell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quintul. Unele litere au o grafie mai veche, dar nu cred că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poţi să cobori, strigă din nou 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tiţi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e aia zic, poţi să cobori. Cine ştie ce o fi vrut să spună clona care a scrijelit vorbele astea acolo. Nu-s decât nişte vandali. Dacă nu pot să creeze ceva, atunci fie distrug, fie se semnează pe munca altora, zise mai încet Bella pentru Zuul şi Heyyn T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quintul ceruse uneia dintre gărzi un binoclu şi acesta se întorsese într-un suflet oferindu-i o cameră de luat vederi cu teleobiectiv şi făcându-i un semn mut de disperare. Nu găsise nimic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ul reglă obiectivul şi, după câteva secunde, fixă imaginea inscripţiei pe un ecran al aparatului. Fără să spună ceva, îi arătă apoi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Inscripţia asta nu pare prea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aprobă Allin Perse care se întorsese. Adâncitura mai conţine încă urme de cristal let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asta? Se miră 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o singură explicaţie logică, şovăi Heyyn Tars. Se pare că Assan Tres a încrustat cuvintele astea înainte de a le acoperi cu roca sulfuroasă cu care s-au hrănit ciupercile alea ale lui, zise qu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fi făcut aşa ceva? Întrebă Bella, a cărui figură trăda o nedumeri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aţi mai auzit pe undeva aceste cuvinte? Par mai degrabă religioase. Poate că aveau legătură cu Ab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in câte ştiu eu, ţelul Abaţiei şi prima ei poruncă sunau altfel, clătină din cap gânditor Heyyn Tars. Parcă era ceva cu Dumnezeu şi nemărgi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ormăi împăratul. Şi-atunci care să fi fost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Ne pierdem vremea făcând presupuneri despre intenţiile unui om care a trăit acum o mie cinci sute de ani, hotărî ferm Allin Perse. E limpede însă ce-a vrut Assan Tres. Din câte îmi dau eu seama, inscripţia aceea se află chiar sub locul în care trebuie să se fi aflat Kyrall. A fost deci convins că un eveniment atât de dramatic precum spargerea cristalului acela trebuie să aibă într-un fel legătură cu Kyral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vremea aceea nici măcar nu descoperisem planeta aia, protestă 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dar din câte mi-amintesc, primul raport despre Kyrall vorbea despre nişte oameni care trăiau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i dreptate. Eu însă tot nu înţeleg. Ce legătură să aibă cuvintele astea cu Kyr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u legătură cu Kyrall, zise Tars pe un ton grav. Toate stelele… Kyrall face legătura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llin. Pierdem vremea cu taine din astea. Pe mine mă atacă mâine-poimâine toate clonele din galaxia asta, iar noi ne ocupăm cu tălmăcirea inscripţiilo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ţii se priviră în tăcere, în timp ce Bella începu să râdă arătând spre Zuul. Simulacrul lui de faţă arăta clar că extraterestrul nu pricepuse o iotă din discuţia celo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nu poate să conţină numai o mie de conştiinţe conducătoare, chiar dacă e de aşteptat ca, în doar câţiva ani, copiii noştri, primele conştiinţe individuale ale neamului nostru, să ajungă să ne hotărască destinele. Ei vor fi însă descendenţi ai conştiinţelor noastre şi e inevitabil ca apreciaţi să devină tocmai aceia care se aseamănă cel mai mult cu noi. Şi ce e rău în asta? Părerea mea e că o societate fără un sistem clar de antagonisme şi grupuri care să se afle în competiţie nu face decât să se expună pericolului de a fi doborâtă lesne de duşmani externi fiindcă, deşi aparent trăieşte în armonie, ea nu are o componentă esenţială: capacitatea de a forma instantaneu loialităţi şi ali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sana Bint Laesia – Introducere în studiul Regulamentului can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CIUDATĂ, dar nu se poate spune că nu-mi place, zise Vartil, privind cu admiraţie spre Xtyn. Eşti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vitejie avem nevoie, ci de judecată. Nu cred că, de-a lungul anilor, au supravieţuit cei mai viteji dintre noi, ci cei mai înţelepţi, spuse Fău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erveni Xtyn. Arrus are dreptate. De-a lungul anilor, au supravieţuit cei care au pus înţelepciunea ca scut între ei şi planeta asta păcătoasă, care ne smulge vieţi. Poate de aceea, de sute de generaţii ne luptăm cu animalele astea şi nu le-am bir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pentru că nu pot fi învinse, strigă Arrus. Însăşi supravieţuirea noastră este o izbândă în sine. Ştii bine că un dezechilibru între paznicii unei livezi şi numărul arborilor negri atrage animalele de pe tot podişul. Ce ne facem dacă, în vreme ce voi sunteţi plecaţi, suntem la rândul nostru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aţi câtva timp, până când ne întoarcem noi, eventual cu prietenii noştri Bratti şi distrugem şi animal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ne alegem, în afară de un risc prostesc? Se încăpăţână Ar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rţă mai mare va fi probabil capabilă să distrugă animalele şi nu doar să le alunge… Zise Xtyn cu o voce do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mai puţine animale, cu toţii vom fi mai în siguranţă. Dar nu c vorba despre asta, Arrus. Ai fost atent cum ai vorbit adineaori? Era ca şi cum tu refuzai încă de la început să iei măcar în consideraţie ceea ce propuneam eu. Încep să mă plictisesc de atitudi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c-ai să faci? Ai să mă omori? Rânji Fău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prin cap, acceptă senin X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ai putea aduce alt Făurar? Întrebă celălalt, fără a-şi putea ascunde însă o umbr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ar fi partea frumoasă. Aş cere unul din alt trib. Avantajul ar fi că acela nu s-ar opune cu înverşunare când aş propune să merg şi să îi apăr pe foştii lui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us tăcu, cu ochii măriţ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mă întrebi, continuă Xtyn cu acelaşi ton molcom. Ce se va întâmpla după ce îi vom ajuta pe Bratti. Este posibil să creăm un grup care să se ocupe exclusiv cu apărarea satelor, care să fie o rezervă pentru situaţii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urgenţă? Întrebă Vartil căruia ochii îi sticliseră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să ştiu că, peste doar câteva minute, tribul Bratti va fi atacat atât de lentile cât şi de florile 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stea nu atacă niciodată împreună, clătină violent din cap Var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xplozia aia gigantică le-a distrus câteva pâlcuri de copaci negri. Sunt înfom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i tu toate astea? Îl întrebă Ar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se întoarse spre el, îl privi lung şi ieşi din camera sa mică, săpată în stânca peşterii. Ajuns la intrarea largă, pe unde mişunau cu treabă zeci de semeni de-ai săi, Xtyn strig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merg împreună cu cei care vor dori să mi se alăture să-i ajutăm pe prietenii noştri din tribul Bratti, care sunt atacaţi de lentile şi de florile 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y a tribului se umplu de larmă, semn că propunerea lui stârnise multe comentarii, pe care oamenii se temuseră să le rosteasc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ce v-am spus când l-am omorât pe predecesorul meu? Ei bine, a venit vremea să arătăm că putem fi şi altfel decât speriaţi de bestiile care ne-au terorizat până acum. A venit vremea să încercăm să ne organizăm voinţa în aşa fel încât, unindu-ne, să facem ca viaţa noastră să conteze şi să le însenineze viitorul copiilor noştri, strigă Xtyn. Cine vrea să m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ânărului aproape că se umplură de lacrimi când văzu că mai mulţi tovarăşi de-ai săi se apropie de el cu hotărâre. Erau în majoritate tineri ca şi el, dar printre ei se numărau şi războinici încercaţi, cum era Vartil. Lonis păşi şi el înaint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credinţăm viziunii tale, Xtyn, spuse Var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pentru prima dată Xtyn şi nu Jorlee, murmură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rlee era un băieţandru de-al nostru, crescut mai mult de milă pe lângă familiile numeroase. Tu eşti însă Xtyn, eşti altceva, iar noi începem să credem în vorbele tale, deşi nu ştim cine ţi le di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uvinte, cei aproape treizeci de bărbaţi se înfăşurară în mantii şi începură să alerge spre ieşirea din vale, acolo de unde trebuiau să urce apoi pe podiş pentru a ajunge în satul Bratti. Xtyn îşi trase mai adânc gluga peste ochi. Amintirile discuţiei cu Alaana îl năpădeau şi nu dorea ca zvonul lor să pătrundă până în vocea ly. Dar nu numai amintirea aceea avea Xtyn de ascuns, ci şi propriile îndoieli. Tot ceea ce îi explicase vocea din vis era atât de straniu încât până şi lui îi venea greu să se încreadă în ide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atent, logica Alaanei nu părea să aibă nici un cusur. Era foarte nimerit ca într-o comunitate de oameni să existe o ordine, ca unii să se ocupe cu războiul, iar alţii cu agricultura, ca unii să fie Preoţi şi alţii să ţeasă mantiile. Xtyn nu înţelegea însă ce avea să se întâmple cu aceia care nu vor dori să respecte această ordine. Alaana îi explicase simplu că pentru controlul acestor indivizi trebuia ca mai târziu să apară o forţă care să nu aibă alt scop decât păstrarea ordinii. În mintea tânărului, nu încăpea însă o asemenea idee, fiindcă nu înţelegea deloc de ce trebuie să te chinui să institui o ordine care să nu poată fi respectată în mod natural de toţi membrii grupului şi, apoi, să trebuiască să iroseşti energii preţioase cu toţi aceia care nu se supun. Alaana îi explicase că lucrurile pe care i le spunea nu erau invenţii ale ei şi că ea încerca doar să îi facă să parcurgă paşii pe care primii oameni îi făcuseră pe Vechea Terra pentru a se organiza în ceea ce ea numea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şi pierduse aproape toată noaptea încercând să înţeleagă cu ce era un stat mai bun decât ordinea naturală în care trăiau ei, Xtyn nu era deloc mulţumit de rezultat. Indiferent de felul în care încercase să priceapă această ordine, ea nu părea să aducă nici pe departe beneficii tuturor membrilor tribului lui. Alaana acceptase şi îi spusese că, într-adevăr, statul presupune şi un grup de oameni care au privilegii faţă de ceilalţi, dar că ăsta era preţul pe care societatea lor trebuia să îl plătească pentru a avansa de la generaţie la generaţie. Xtyn nu se lăsase şi argumentase că nu e normal ca aceia care au privilegii să fie tocmai conducătorii, iar Alaana râsese şi îi spusese că oamenii se chinuiau de şapte mii de ani să reducă avantajele personale ale şefilor şi nu reuşiseră nici un progres semnificativ şi că, dacă el va găsi o cale să rezolve problema asta, va deveni probabil conducătorul întregii omeniri şi nu doar a celor câteva zeci de mii de suflete de pe Kyr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bărbaţi alerga deja de o jumătate de oră, dar paşii lor erau la fel de egali şi de repezi ca la început. Numai aburii uşori care se ridicau din mantiile care încercau să le răcorească trupurile înfierbântate arătau că făcuseră un efort fizic istovitor. Drumul era însă abia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oţiunile acelea despre stat nu fuseseră de ajuns, Alaana decisese că el va putea înţelege cu mult mai uşor ceea ce dorea ea să îl înveţe dacă accepta că oamenii de pe Kyrall erau foarte speciali printre toţi ceilalţi nu datorită forţei lor psi, nu datorită faptului că erau prizonierii planetei, ci fiindcă nu aveau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intea lui Xtyn se întunecase atât de tare încât femeia se grăbise să îi explice că, în trecut, majoritatea oamenilor credeau că există o forţă sau o fiinţă mai presus de ei, care ordonează toate lucrurile şi căreia trebuia să i se facă pe plac. În schimbul ascultării şi a unei vieţi duse după regulile stabilite de forţa aceea, oamenii primeau fie ajutor în timpul vieţii, fie erau cruţaţi de nenorociri, fie căpătau viaţă veşnică, alături de entitatea aceea atot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acceptase că ei nu aveau o asemenea fiinţă şi spuse chiar că, dacă ar fi existat, el unul ar fi fost primul care ar fi luptat împotriva ei sau a celor care credeau în ea. Alaana se îndoise, spunându-i ceva care îl pusese şi mai tare pe gânduri. „Ba ai fi fost probabil întemeietor de religii” îi şoptise femeia, inun-dându-i mintea cu o căldură ocrotitoare, fără să dorească însă să îi explice în vreun fel ce semnificaţie aveau cuvint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bătăliei se deschise brusc în faţa lor, imediat ce ajunseră la marginea podişului. Dincolo de sat şi de apărătorii lui se întindea o privelişte cum războinicii Omenori, ai lui Xtyn, nu văzuseră niciodată. Într-un amestec terifiant, lentilele şi filamentele cântătoare atacau dezlănţuit. Câmpul era brăzdat de sclipirile puternice pe care platoşele lentilelor le ridicau în aer, acolo unde încercau să-şi pună în aplicare arma lor cea mai redutabilă. Un grup compact de asemenea animale îşi folosea lumina reflectată pe carapacele ca nişte oglinzi concave dar şi forţa mentală pentru a crea undeva sus, în straturile superioare ale atmosferei, o porţiune de aer cu densitate diferită. Dacă reuşeau să-şi coordoneze mişcările fără a fi tulburate de ceva, ele reuşeau să facă în aşa fel încât, după ce străbăteau mediile de densităţi diferite, razele Soarelui se înmănuncheau într-un fascicul care incendia tot ce prind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fectul lentilelor era mai distrugător, acţiunea lor era complicată şi destul de uşor de contracarat. Florile cântătoare atacau însă în cu totul alt fel, mai neaşteptat, imprevizibil şi erau mult mai greu de alungat. Prin forţa gândului, ele reuşeau să creeze volume mici, aproape de dimensiunea unui om, în care aerul vibra cu o frecvenţă joasă. Forţa oscilaţiei era atât de mare încât, expus unui asemenea câmp, interiorul corpului uman se lichefia, dând naştere de cele mai multe ori la drame incredibile, în care oamenii vedeau cum din picioare de pildă le rămân doar oasele care sfârşesc şi ele prin a se sparge. Singurul lucru care prevestea atacul florilor cântătoare era un zgomot slab, emis pe tonalităţi grave, care părea uneori un cântec armonic pe care oamenii învăţaseră de multă vreme să-l asocieze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ele de luptă cu lentilele şi florile cântătoare, oamenii învăţaseră să se păzească destul de eficient. Pentru a se apăra de atacul lentilelor, războinicii aşezaţi în rand îşi închipuiau un cer înnorat, cu vânturi puternice. Concentrându-se asupra acestui simbol, ei reuşeau să creeze destul de repede curenţi turbionari care tulburau geometria straturilor de aer cald. Imediat ce vedeau că nu reuşesc să atace, lentilele se îndepărtau rostogolindu-se pe muchia carapacei, mult mai repede decât le-ar fi putut permite deplasarea lor normală, pe pseudopodele care păreau că le atârnă de sub scuturil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împotriva florilor cântătoare era mai complicată şi fiecare din cele cinci triburi avea propriul sistem. Xtyn participase de nenumărate ori în randul Omenori la simbolul mental al unui fluviu care curge lin. Deformând în aşa fel realitatea din câmpul de luptă, florile nu mai reuşeau să focalizeze zona de atac şi vibraţiile aerului nu zăboveau destul într-un singur loc pentru a omorî, deşi mulţi dintre războinicii care cădeau într-un asemenea câmp de vibraţie aveau ulterior simptome îngrozitoare de arsuri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l Bratti alesese însă o tactică ineficientă. Xtyn gândi că nimeni nu-i putea învinui, de vreme ce nu se mai auzise ca aceste animale să atace deodată. Oamenii coborâseră din rand şi se mişcau în permanenţă, ridicând cu picioarele nori groşi de praf, menit să le arate care sunt zonele de vibraţie produse de florile cântătoare, pentru a se putea feri mai lesne de ele şi, în acelaşi timp, pentru a se concentra la atacul lent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ărul corpurilor pe care le vedea zăcând nemişcate şi după zonele tulburi care se decupau în norii de praf Xtyn îşi dădu seama că situaţia războinicilor Bratti era pe muchie de cuţit. Xtyn şi oamenii lui se aruncară în luptă, încercând cu disperare să se armonizeze cu minţile celorlalţi. Tânărul îşi dădu imediat seama că rămăseseră prea puţini războinici Bratti pentru a mai face altceva decât să încerce să creeze cu forţa minţii lor curenţi de aer care să împiedice formarea unei gigantice lentile deasupr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i furios! Adu-ţi aminte de momentul în care ai văzut marea, auzi Xtyn în minte vocea Alaanei şi înţele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orţare supraomenească reuşi să creeze în mintea celorlalţi luciul unei ape întinse. Oamenii săi înţeleseră imediat şi se alăturară viziunii lui. Brusc, atacul filamentelor cântătoare deveni mai palid. Xtyn chiar simţi cum piciorul lui stâng e atins în treacăt de un volum de vibraţie şi sări câţiva metri în lateral. Ca şi cum ameninţarea fizică i-ar fi tulburat raţiunea, Xtyn îşi aminti de toate relele pe care planeta aceea haină le făcuse sutelor de generaţii care-l precedaseră. Şi atunci din mintea lui începu să iradieze către ceilalţi, cu forţă infinită, imaginea unei mări în furtună. Viziunea oamenilor începu să se extindă. Talazuri imense îşi albeau spuma care lucea doar o clipă înainte ca vântul să o spulbere. Înţelegând ce doreşte să realizeze Xtyn, războinicii Bratti se alăturară viziunii lui transmiţându-le animalelor imaginea unui ocean chinuit de furtună. Forţa viziunii era atât de mare încât Xtyn avea iluzia că îşi simte faţa biciuită de stropi minusculi de apă, mânaţi de vânturi atotputernice. Cu mintea amăgită de această imagine, lentilele îşi pierdură primele coeziunea. Era imposibil să ţii nemişcat aerul de deasupra unui ocean aflat în plină furtună. Imaginea proiectată de oameni deveni însă din ce în ce mai puternică. Din peştera tribului Bratti ieşiseră chiar şi femeile şi copiii care se alăturaseră furtunii. Xtyn îşi imagină un imens vârtej pe care începu să-l învârtă din ce în ce mai repede până când, în mijlocul oceanului, se căscă o pâlnie care atrăgea spre ea norii şi apa şi ploaia făcându-le să dispară î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e să se desprindă de această viziune şi părând că au pierdut total contactul cu lumea reală, în care, de fapt, oamenii stăteau cu ochii închişi proiectându-şi gândurile către ele, animalele începură să înainteze încet, dar sigur, spre războinicii Bratti. Alimentat de forţa mentală a tuturor membrilor tribului, vârtejul era acum asemenea unui vulcan pe dos, o cădere spiralată într-un abis negru. Cu un efort titanic, după ce se asigură că viziunea era destul de puternică, Xtyn abandonă vocea ly a celor din rand şi deschise ochii, scuturând din cap. Priveliştea era acum chiar mai înspăimântătoare decât fuses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tul Bratti se apropiau încet sute de lentile şi flori, incapabile să perceapă realitatea. Xtyn îl văzu pe Vartil, încremenit, proiectându-şi în luptă imensa forţă mentală. Se aruncă asupra lui şi trebui să-l lovească peste faţă pentru a-l aduce la realitate. Amândoi procedară apoi la fel cu preotul Bra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privi întâi contrariat, dar înţelese imediat ce doreau, într-un suflet alergă până în peşteră şi aduse un mănunchi de pumnale. Nerăbdător, Xtyn le ridică pe toate în aer cu forţa gândului şi fu nevoie de o replică răstită din partea lui Vartil pentru ca şi ceilalţi doi bărbaţi să capet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e de forţa şi îndemânarea celor trei războinici, pumnalele ruuk începură să facă ravagii printre animale. Florile erau creaturi extrem de sensibile. Cuţitele abia dacă-şi încetineau zborul când străbăteau corpul lor violaceu şi fusiform. Lentilele erau însă la fel de bine blindate ca şi policornii. Trupul lor mătăhălos era apărat de platoşa strălucitoare, iar burta era foarte aproape de pământ. Pradă unei furii suverane, Xtyn îşi aruncă pumnalele către ceilalţi doi, care reuşiră abia cu greu să le stăpânească, iar el începu să prăvălească deasupra duşmanilor bucăţi imense de pământ uscat, desprinse din malurile can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timele va trebui să le omori chiar tu. E nevoie să te vadă stropit de sângele lor, îi şopti Ala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şi mantia, Xtyn se repezi spre locul măcelului, prinse din zbor două pumnale şi se dezlănţui asupra puţinelor lentile care mai rămăseseră în viaţă. Mişcându-se mai repede decât o făcuse vreodată, reuşi să nimicească toţi adversarii, ncfiind în stare să-şi scoată din minte senzaţia de vinovăţie pe care o resimţea faţă de plăcerea animalică cu care îşi împlântase armele în corpurile duşmanilor săi şi ai tuturor oamenilor de pe Kyr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ltima lentilă eliberă cu zgomot un gaz galben şi puturos prin gaura largă pe care Xtyn i-o făcuse în ceea ce părea să fie abdomenul, tânărul îşi aruncă pumnalele şi porni încet spre ceilalţi, care ieşiseră din transa de lupta şi-l priveau acum în tăcere. Pentru ei totul se petrecuse extrem de repede iar Preotul Omenori era cel mai neaşteptat ajutor la care ar fi putut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îmi cer iertare în numele meu şi al tribului meu pentru că te-am judecat greşit, spuse preotul Bratti. Se poate să fi luat viaţa cuiva în podiş, zise bătrânul, dar ai redat astăzi viaţa întregului nostru trib. Şi nu ştiu ce e mai măreţ: furtuna din minţile noastre sau ceea ce ai vrut să faci. Cere-mi orice şi oamenii mei îţi vor împlini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îşi ridică mantia din praf lăsându-şi mintea să se alinte la atingerea catifelată a conştiinţei subliminale a coloniei de ciuperci s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cer nimic pentru că nu asta am urmărit când am venit aici. Nu pot să-ţi cer nici măcar să procedezi la fel când tribul Omenori va fi la ananghie. Am vrut doar să vă arăt că nu există căi unice, că nimeni nu a terminat tot ce se putea inventa, că felul în care îmi doresc eu viitorul e mai cuprinzător decât vă puteţi imagina, tocmai pentru că vine din locuri în care minţile voastre s-au dezobişnuit să mai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dădu să completeze cuvintele acelea, dar în minte îi răsună din nou vocea Ala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duci în Templu. Chiar acum. Şi singur. O să întâlneşti acolo doi oameni de care o să ai nevoie dacă vrei să împlineşti ceea ce ne-am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e-am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Kyr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făcu semn oamenilor săi şi porni cu pas grăbit înapoi spre sat. Era conştient că dezechilibrul dintre arborii negri şi minţile care îi apărau nu putea să mai treacă multă vreme neobservat de animalele din podiş. Doi dintre tovarăşii săi erau răniţi, iar piciorul unuia era clar că nu va mai putea fi folos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cât mai repede acasă, se adresă Xtyn lui Vartil. Eu trebuie să mai trec pe undeva. O să vin cât po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ptitudinea cu care bărbatul începu să-i îmboldească pe ceilalţi şi absenţa oricărui comentariu din partea lui îl făcură pe Xtyn să se gândească la avantajele subtile despre care îi spusese Alaana că le au conducătorii. I se păru chiar pentru o clipă că înţelegea de ce femeia îi spusese că puterea, poziţia de conducător, te făceau repede să-ţi doreşti să le menţii cu orice preţ. Tânărul ştia că, dacă n-ar fi dat dovadă de o asemenea hotărâre şi îndemânare în lupta care abia se încheiase, Vartil nu l-ar fi ascultat niciodată şi l-ar fi iscodit cu privire la locul unde se duce. Într-un fel, a fi conducător însemna să faci ca totul să fie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văzu tovarăşii dispărând în spatele unui gorgan, Xtyn începu să alerge şi îi trebuiră doar câteva minute până să ajungă la intrarea în grotă. Fără să se oprească, pătrunse vijelios până lângă relicva aceea mare de metal şi se opri chiar în faţa celor doi bărbaţi care păreau să-l aştep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bruscă îi sperie pe cei doi şi făcu să le cadă glugile de la mantii. Cu coada ochiului, Xtyn prinse o mişcare într-un colţ al grotei, privi cu atenţie, dar nu văzu nimic şi se mulţumi să creadă că i s-a părut. Cei doi oameni din faţa lui erau bătrâni, mult mai bătrâni decât oricare din tovarăşii lui. În ciuda timpului, care îşi săpase în brazde adânci trecerea peste chipul lor, cei doi păreau încă în putere şi arătau ca nişte oameni care trecuseră prin multe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hiar eşti un quint sălbatic, rosti unul dintre străini, frâng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ar Xtyn. Nu ştiu despre ce vorbeşti. Iar voi doi cine sunteţi? Se răsti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Kasser şi am fost împăratul universului cunoscut, iar el e N'Gai Loon, învăţătorul celor mai destoinici oşteni ai mei, zise celălal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numai fiindcă mi-a poruncit Alaana. Vreau să vă spun că nu ştiu şi nici nu înţeleg ce faceţi în ascunzătoarea aia. Nu am de gând să împărtăşesc taina voastră cu oamenii din psiac, dar nici să nu vă aşteptaţi ca noi să ne punem în pericol vieţile pentru a vă apăra. Abia dacă o putem face pentru semenii noştri din can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dorim aşa ceva, clatină din cap cel care îşi spusese Kasser. Dimpotrivă, noi vrem să vă ajutăm. Ne-am gândit că nu v-ar strica nişte arme precum cele ale clonelor, cu care să puteţi riposta dacă sunteţi ataca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N'Gai Loon scoase de sub faldurile mantiei care îi atârna dezordonat, semn că nu putea deloc să o controleze, un obiect mic şi lucitor pe care îl aţinti asupra peretelui grotei. Imediat, din el ţâşni o descărcare de lumină roşie care lăsă în stâncă o gaură fumeg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resionant, acceptă Xtyn, dar noi avem armele noastre, mai eficiente. Şi nu ştiu de ce, am senzaţia că vreţi ca, ajutându-ne pe noi, să vă ajutaţi de fapt pe voi. Dacă e aşa, puneţi-vă nădejdea în altcineva. Tribul Omenori nu va porni la luptă pentru o cauză care nu est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cauza tribului Omenori? Întrebă binevoitor Ka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Kyrall fără animale şi în care să existe destui arbori negri pentru a-i hrăni pe toţi aşa încât să nu ne mai moară tinerii în consacrări, spuse dintr-o suflare X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face să crezi că armele noastre nu vor înfăptui asta pentru voi odată ce vom redobândi controlul planetei? Întrebă Ka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Din câte mi-a spus Arrus, Făurarul tribului nostru, nici sub cealaltă stăpânire lucrurile nu au fost mai bune pentru noi, rosti Xtyn ne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şaptesprezece ani pe Kyrall ne-au învăţat multe, zise împăciuitor Kasser. Avem şi noi acum arbori negri şi chiar ne-am construit un rand micuţ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m vremea. Chiar în momentul ăsta tribul meu ar putea să fie atacat şi să aibă nevoie de mine îşi arătă tânărul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vreau să te mai întreb, spuse N'Gai Loon. Ai putut dintotdeauna să te mi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repede. Mai iute decât pot sesiza ochii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ana mi-a spus că sunteţi prietenii ei. Întrebaţi-o! Ştie răspunsul la întrebarea asta chiar mai bine decât mine, zise Xtyn întorcându-le spatele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nomenal, zise N'Gai Loon, imediat după ce tânărul dispăru din raza lor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probă Leka Hinnedi, ieşind din ascunzătoare. Nu se mişcă mai repede decât noi, dar nici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egalul nostru… Şi când zic asta mă refer la o asemănare profundă… Şovăi Villerte, apărând şi el de după epav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N'Gai L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în care se mişca, chiar şi înlănţuirea ideilor… Toate mi se par atât de cunoscute, spuse tărăgănat Vill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treburi soldăţeşti, de-ale voastre. Mie îmi este însă foarte clar că o altă şansă mai bună de a pune mâna pe psiac decât colaborarea cu fiinţă asta, n-o să mai avem. Şi trebuie s-o folosim, indiferent dacă acest Xtyne quint sau nu. Aici e vorba de politică, pur şi simplu trebuie să-i câştigăm de partea noastră. O să vorbesc şi cu Ala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e auzi deodată vocea lui Villerte care pătrunsese în navă. Cred că ar fi bine să ven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r şi N'Gai Loon se grăbiră să intre în nava. Ochii Maestrului căzură pe inscripţia despre care îi vorbiseră quinţii. Îl fulgeră cu privirea pe quint, încercând să-l facă să înţeleagă că secretul cuvintelor acelea au trebuia dezvăluit nimănui, nici măcar lui Ka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insistă quintul, arătând însă undeva în josul inscri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mă uit? Întrebă Kasser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ectorul ăsta, zise Villerte pradă unei agitaţii br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E o gaură circulară, cu trei găuri dreptunghice şi una trapezoidală. E strălucitoare dar pare tare veche. Mai mult nu văd nimic, rosti N'Gai Loon cu răbdare, încercând să abată discuţia de la in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vă la specificaţii! Zise surescitat şi Hinnedi. Attan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 explicaţi aşa încât să înţeleagă şi doi moşnegi pe unde zboară minţile voastre? Întrebă pe acelaşi ton N'Gai L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unitatea energetică pe care aţi adus-o de pe Z se potriveşte perfect. Iar nava pare să fie conservată bine. Cred că am putea-o porni, încheie surescitat Vill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o folosim în atacul împotriva psiacului, aprobă şi Hinn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ai Loon privi spre Kasser, care clătină din cap a ne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am avea nici o şansă. Şi oricum, nu asta e miza punerii în funcţiune a aceste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nostru are dreptate, încuviinţă şi Mae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quinţilor să nu înţeleagă nimic „Fragmentând comunitatea noastră, Regulamentul canonic nu face decât să legifereze că nu ne vom înfrunta niciodată teama cea mai mare: răspunsurile emoţionale diferite la retrăirea primelor amintiri. Calea Regulamentului e deci una a simplităţii, dar şi a uitării. Dacă veţi sonda cu atenţie trecutul, vă veţi aduce aminte cum eram şi, mai ales, vă veţi reaminti adevăratele noastre idealuri. Regulamentul încearcă să vă propună o viziune simplistă, în care Corpul celor O Mie de Voluntari era o adunătură de atei nebuni, care porniseră să distrugă Ierusalimul fiindcă îl vedeau ca pe izvorul a trei religii şi a unei ciume etnice. Noi n-am fost însă aşa. Pur şi simplu viziunea noastră asupra a ce este Dumnezeu diferea fundamental de cele din epocă. Şi e ciudat de ce ne v îne mai greu să o susţinem acum decâ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sana Bint Laesia – Introducere în studiul Regulamentului can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 CINE AM ADUS, zise voios Johansson Oksanei, arătându-l pe Şestov, a cărui faţă trăda o oboseală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zice că m-a adus, chiar la asta se referă, vorbi celălalt, aproape în şoaptă. N-am dormit de mai bine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Trebuia să vă întâlniţi în spaţiu şi să-i duci pe voluntari spre Prax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fost chiar aşa uşor, bâigui Şestov. Mai aveam o singură planetă de pe care să ne recrutăm oamenii când a izbucnit nebunia asta cu Klemplantul. Apărarea orbitală de pe Tront VI a crezut că suntem o navă extraterestră şi a declanşat un atac din care abia dacă am scăpat cu viaţă. E o poveste lungă, în care apare şi episodul unei ieşiri în spaţiul liber purtând costume cu încărcăturile de aer aproape de epu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sana zâmbi, amintindu-şi cât de mult ura Şestov ieşirile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zise bărbatul. Cert este că a trebuit să dau nişte explicaţii cam stânjenitoare în privinţa presupusului transport de deţinuţi politici pe care îl aveam pe navă şi… Evenimentele au degenerat, îşi frecă Şestov barba deasă. Am plecat cam în grabă, de pe o orbită păcătoasă, cu o navă împrumutată şi saltul nostru hiperspaţial nu a fost tocmai corect calculat. Am mers mai bine de şapte zile la viteză standard până lângă Praxtor, unde am dat de amicul Barna, grăsuţ şi radios, aşteptându-ne foarte mândru de băieţandrul ăla şi de mâna din ra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oate astea nu explică de ce eşti nedormit, zâmbi Ok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ărit bătălia pentru Tengys. O înregistrase Barna de la staţiile de pe Prax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 ăsta s-a uitat de şaptesprezece ori la rând la ea. De aia n-a dormit, hohoti Johan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pre deosebire de alţi amici ai mei, nu am dormit fiindcă am realizat cât de puţine şanse avem. Dacă animalele alea se găsesc pe Z într-un număr mai mare de un milion, ne putem considera şterşi din istorie. Sau nu. Şterşi din prezent şi trecuţi în istoric. Extratereştrii sunt imbatabili. I-am urmărit în timp ce fuseseră filmaţi de ultima navă care a reuşit să decoleze de la Klemplant. Vă spun că nu avem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sana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contactul cu încă patru planete. Printre ele şi Alterna, unde aveam o garnizoană de aproape jumătate de milion de soldaţi foarte bine echipaţi şi antrenaţi, zise Oksana. Sunt foarte sigură de asemenea că au şi complici în psiac. Atacul asupra ultimelor două planete a fost sincronizat la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celorlaţi doi, Johansson dădu din mână într-un gest uşu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miri? Chiar tu ai spus că acest lucru e inevitabil. E drept că ne-am temut de o revoluţie a celei de-a doua generaţii a noastre şi avem în schimb parte de o recucerire a fostului împărat. Asta nu schimbă însă cu mare lucru planurile noastre. Tocmai vin de pe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 botezat Barna Arca noastră. Cică e o denumire mai puternică şi elimină nişte conotaţii peiorative, zise Johansson făcându-i cu ochiul Oksanei. Totul e pregătit acolo pentru ca noi să începem o nouă viaţă şi să căutăm o planetă care să ne adăpostească până când ne vom atinge scopul. Nimic nu merge mai rău decât am plănuit. Ba chiar dimpotrivă aş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Mai avem de înfăptuit ceva… Prof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privi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îi spui aşa, zise într-un târziu Barna, păstrând acelaşi ton obosit. Ştii că nu împărtăşim aceeaşi viziune asupra… A ceea ce dorim să înfăpt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şi degetele până când încheieturile i se albiră, Oksana încercă să fi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continua să negăm evidenţa, avem şanse minime să reuşim. Experimentul nostru este unul de tip religios. Aşa am scris în Introducere şi aşa va fi, dacă va decurge aşa cum l-am pl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sana, nu vreau să te supăr, dar trebuie să recunosc că, nu ştiu cum să-ţi spun, dar nici eu nu mă simt foarte confortabil când trebuie să folosesc asemenea cuvinte, zise şi Johan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 subţire, lăsând faţa să îi trădeze o nuanţă de viclenie, care îl uimi puţin pe Şestp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ne imaginăm că planul nostru a reuşit şi, să spunem, peste zece ani, suntem în posesia unei populaţii de clone formată din copii care se îndreaptă spre pubertate, începu Şe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sens să ne gândim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zicem că, peste douăzeci şi cinci de ani, vom avea o comunitate de clone care să reacţioneze după cum vrem noi, acceptă Şestov. Cum vom proceda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zise Oksana. Le vom supune atenţiei problemele esenţiale sau îi vom aduce în situaţia de a se confrunta ei înşişi cu provocări similare cu cele pe care le încercăm noi acum. Îi vom privi cu atenţie şi vom lua decizii asemănătoare. Va fi un mecanism similar cu cel religios. Comunitatea de clone va reprezenta o divinitate ai cărei preoţi vom f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vinitate? Se miră şi Joh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deea că Dumnezeu nu e decât suma tuturor conştiinţelor care au existat vreodată e destul de veche. Nu cred că nu o cunoşti, zise calm Ok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 clătină din cap Johansson. Atâta doar că perspectiva pe care o arunci tu e foarte diferită faţă de ceea ce cred eu că va fi de fapt satul nostru de clone. Parcă aşa îi spuneau în Abaţ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luziona, îi ignoră Oksana întrebarea. Indiferent sub câte subterfugii democratice sau, în general, politice, ai camufla felul acesta de a lua decizii, esenţa lui religioasă va răbufni până la urmă, se încăpăţână Ok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nu înţeleg, se încăpăţâna Şestov, căruia somnul părea să-i fi trecut ca prin minune. Sunt un om practic şi de aceea ador exemplele. Să presupunem că dorim să obţinem din partea lor o sentinţă în privinţa unui litigiu teritorial, sau între două planete. Cum crezi că ar trebui să proc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ocăm o judecată a clonelor în cazul unui conflict similar, redus însă la scara comunităţii lor. E greu de spus de pe acum cum vor lua deciziile sau cum vom reuşi noi să îi manipulăm să ajungă la impasuri similare cu cele la care am ajuns noi. Poate că deciziile vor aparţine doar clonei lui Augustin Bloose, poate vor avea tribunale; n-are sens să facem acum presupuneri. Vom avea apoi grijă ca soluţia aplicată de ei să fie avută în vedere şi în cazul conflictului real. Disputa va fi obiectivă şi soluţia dreaptă, dincolo de orice suspiciune, dat fiindcă clonele nici nu ştiu că adoptă o decizie sau dau un verdict. E un aranjament perfect, dumnezeiesc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un aranjament politic, zise Şestov. Cu secole înainte de prima noastră apariţie pe Pământ, oamenii ajunseseră la concluzia că o conducere ideală e aceea a despotismului luminat, cu condiţia ca acela care deţine puterea să fie obiectiv şi să adere perfect la principiile umanismului. Comunitatea noastră de clone c obiectivată de multitudinea conştiinţelor din ea şi poartă cu sine liniile viziunii care a animat Corpul celor o Mie de Voluntari. E vorba deci de un despotism luminat, exercitat de o conştiinţă umană, dar obiectivă, de un fel de j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sana dădu să arunce în luptă alte argumente, dar Johansson se ridică în picioare vădit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lor, discuţia asta poate avea loc foarte bine şi peste zece ani. Altele sunt lucrurile care mă neliniştesc pe mine. Mai întâi că nu mă simt cu nimic mai bun decât nemernicii ăia din Abaţie. Ba chiar într-un fel parc-aş fi murdar de mâzga unei pervers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nipulau conştiinţele clonelor pentru a obţine muncitori, iar noi încercăm să le convingem ca fără voia lor să fie un fel de judecător suprem. Nu e mare diferenţă, iar noi, ca să fim sinceri, avem şi dezavantajul de a opera cu clonele propriilor noştri strămoşi. Şi mai e ceva, dacă lucrurile merg în felul ăsta, mi-e teamă, că Dumnezeul Oksanei sau despotul tău luminat n-o să mai aibă pe cine să conducă, zise Johansson privind spre Şestov. Planetele cad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Oksane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putem stopa procesul ăsta. Am fost de acord că înfrângerea e inevitabilă chiar înainte de a ne schiţa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hiar nu-ţi pasă cum vei intra în istorie? Râse Şes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noroc, istoria mă va arăta exact aşa cum sunt: o fiinţă mutilată de timpurile pe care le-a trăit, rea şi vicioasă, ascunsă şi com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te lauzi un pic, observă Johan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nu o să puteţi nega că, aruncând psiacul în aer, vom câştiga timp preţios. După părerea mea, e nevoie de mai bine de douăzeci de ani pentru a-l reconstrui, a-l repopula cu operatori şi apoi pentru a-l face să funcţioneze. Douăzeci de ani şi mult austral. Adică exact liniştea de care avem noi nevoie pentru a ne stabili c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a de care ai tu nevoie pentru a încerca să transformi proiectul ăsta într-unui cu adevărat religios, bombăni Şe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ă îţi pui mai multe speranţe decât laşi să se vadă în faptul că îl vei putea readuce la viaţă pe Augustin Bloose, care să devină un fel de divinitate şi conducător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ar fi aşa! Ai vreo idee mai bună? Se răsti Ok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stov îşi aţinti privirile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i abandonăm pe ai noştri. Poate că se aşteptau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 ai noştri? Ce ai în comun cu sutele de mii de Şestovi de pe celelalte planete, în afară de amintirea unui om care s-a jertfit odată pe Vechea Terra pentru un ideal? Întrebă patetic Oksana. Te asigur că şi ei ar face la fel, dacă ar avea ocaz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recita din Regulament, glumi Johansson. Numai acolo se spune că gândim cu toţii la fel şi că, în aceleaşi situaţii, reacţionăm identic. Eşti plină de contrad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sana preferă să tacă în răstimpul în care soldatul care intrase în încăpere puse pe masă câteva hârtii. Johansson le luă grăbit şi le frunzări. Erau mesaje venite din toate colţurile galaxiei, care chemau la unirea forţelor pentru distrugerea armatei de extratereştrii ai lui 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ne-am separat la timp. Dacă nu am fi dat autonomie fiecărui quadrant, ne-ar fi distrus capacitatea de reacţie din două-trei lovituri, zise Şestov, care apucase şi el câteva mesaje. E trist însă că nu-şi dau seama că au mai multe şanse dacă luptă separat. Iarăşi ne cer să ne u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 trist, zise Oksana. E şi mărturia faptului că nu suntem chiar atât de asemănători pe cât ni s-a părut odată. E limpede acum că va trebui să distrugem psiacul şi să ne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facem asta, zise încet Johansson. Cel puţin nu pe faţă. Va trebui să ticluim o poveste, poate să o împletim cumva cu profeţia aia despre care vorb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lătină din cap uşor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Johanssonii, am avut mereu un dram de măreţie. Universul se prăbuşeşte în jurul nostru şi noi păstrăm ultimele secunde ca să avem grijă de apa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o surpriză pentru voi, continuă femeia pe un cu totul alt ton. Ce credeţi că am descoperit câtă vreme aţi fost plecaţi? Printre operatori mai există încă o femeie care a fost în contact direct cu quintul imperial care a murit în Abaţie. O suspectez că are o legătură cu întâmplarea aceea bizară în care, pentru câteva momente, l-am avut în mână pe Maestrul Ordinului qu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rămaseră cu gura căscată, iar Oksana luă tăcerea lor ca pe o invitaţie şi le povesti ce discutase cu Ala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atât de naivă încât să crezi că Maestrul ăla a murit în explozie? Întrebă Şestov. Pentru mine e limpede că se ascunde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asta. Tocmai de aceea am iscodit-o pe femeia aia, pe Alaana. Sunt convinsă că ne ascu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sson, care nu îşi revenise încă de pe urma furiei pe care i-o provocase comportarea inabilă a căpitanului gărzilor sale, rost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oi grijă de ea. Şi eu cred că omul acela se ascunde undeva pe Kyrall. Iar asta nu poate să însemne decât că mai sunt şi alţii şi că pregătesc un atac. Eu unul mă duc să fixez încărcăturile explozive. E vital să nu captureze psiacul. Şi, pe legea mea, n-o s-o facă nici chiar dacă ar fi să murim şi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trufie de care a dat dovadă Imperiul este aceea de a fi crezut că Universul întreg este doar o prelungire a structurilor proprii. O asemenea judecată simplistă nu putea decât să-l expună sorţii pe care a avut-o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sana Bint Laesia – Introducere în studiul Regulamentului can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BELLANU SE SIMŢEA deloc bine. Pentru prima data de la alianţa sa cu zeţii, începea să creadă că preţul pe care urma să-l plătească întreaga omenire pentru ajutorul pe care extratereştrii i-l dăduseră la recucerirea tronului avea să fie gig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ţinea în mână un raport scris al comandantului detaşamentului uman care condusese atacul împotriva planetei Alterna, odinioară una dintre cele mai importante surse de hrană şi de produse manufacturiere pentru dinastia Boszt. Militarul său notase sec că în luptă fusese nimicită o proporţie semnificativă din populaţia civilă, care, după aprecierile sale, se apropia de cincizeci la sută. Chiar presupunând că acolo nu se mai aflau chiar un miliard de lucrători umani ca în vremea administraţiei imperiale, chiar acceptând că aceştia erau subiecţii celei de a Doua însămânţări şi implicit duşmani ai Imperiului, Bella trebuia să recunoască faţă de el însuşi că nu privea cu inima uşoară moartea a cinci sute de milioane de oameni. Dacă alianţa cu zeţii fusese o decizie dură, dictată de război, înarmarea acestora cu arme moderne, recuperate din depozitele de pe Klemplant, fusese fără îndoială 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ontinuă să citească raportul şi ajunse la un pasaj în care emoţia ofiţerului său nu se mai putea ascunde în spatele tonului sec. Era vorba despre descrierea naşterii a trei noi mătci din trupul celei care îşi condusese lucrătorii pe Alterna. Ofiţerul notase că priveliştea unor trupuri atât de mari apărând deodată, fără ca mama să pară afectată în vreun fel, înspăimântase pe toată lumea. Cu o repeziciune catalogată drept „uimitoare” de ofiţerul sau, noile mătci se depărtaseră apoi urmate îndeaproape de un grup de luc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îşi ridică ochii de pe notiţele sale când auzi ciocănitul uşor în uşă. În prag stătea un bărbat înalt şi corpolent, cu o faţă roşie, care trăda aprecierea lui pentru mesele îmbelşugate, stropite din plin cu vin alter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 băiatule, ce mă bucur că te văd! Nici nu ştii cât de îngrozitoare a fost călătoria, spuse bărbatul cu un glas a cărui răguşeală trăda nenumărate nopţi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oferim pe o navă de război confortul cu care eşti tu obişnuit, zâmbi împăratul, trecând cu vederea modul familiar în care i se adresa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an Fargo era singurul om din partea căruia Bella mai accepta să audă numele său de botez, Amel, în locul celui dobândit la încor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an Fargo îi fusese împăratului mai mult decât un profesor, în ciuda faptului că, din momentul în care intuise că băiatul său e mai sensibil la aspectele boeme şi superficiale ale personalităţii tutorelui său academic decât la cunoştinţele sale ştiinţifice, Kasser încercase prin toate mijloacele să rupă relaţia dintre cei doi. Fargo era o personalitate a timpurilor sale, iar cărţile pe care le scria cu nemiluita se vindeau foarte bine, în ciuda faptului că nu puteau fi încadrate într-un gen. Ele descriau pur şi simplu meditaţiile zilnice ale autorului lor, notând fugar şi împrejurările în care fuseseră făcute sau evenimentele care le stârniseră. Rezultatul era un melanj bizar de literatură, memorialistică şi lucrare enciclopedică ale cărui virtuţi principale erau, fără îndoială, caracterul pedagogic şi uşurinţa cu care puteau fi reţinute lucrurile noi. Kasser făcuse greşeala să-l angajeze pe Fargo înainte de a-l cunoaşte foarte bine, fiind indus în eroare de iuţeala cu care acesta acceptase să-l educe pe Amel. Declaraţiile calde privind loialitatea faţă de dinastie şi onoarea pe care i-o făcea Curtea imperială îl făcuseră pe Kasser să-i acorde la început o încredere nemăs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informărilor care veneau din toate părţile şi chiar a evidenţei faptului că, deşi crescuse binişor, fiul său nu dădea semne că şi-a însuşit în vreun fel profunzimile scrierilor lui Fargo, Kasser insistase pe calea aleasă de el, menţinându-l pe profesor la Curte. Când înţelesese într-un târziu că seriozitatea, caracterul enciclopedic şi, mai ales, înţelepciunea erau calităţi pe care profesorul, denumit pompos tutore academic, le etala doar în scris, Kasser dorise să-l ucidă. Demonstrându-i că era prea târziu pentru a mai face ceva însă, Bella se opusese, punând întreaga curte imperială într-un impas care constituise de fapt sâmburele evenimentelor care sfârşiseră, patru ani mai târziu, cu abdicarea bătrânului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go fusese apoi un apropiat al lui Bella şi multă lume credea că voioşia cu care împăratul se avânta în acţiuni nebuneşti şi fără precedent era şi rezultatul discuţiilor cu el. Când clonele atacaseră Tengysul, profesorul era plecat însă într-o călătorie de studii, undeva spre marginea galaxiei şi nu reuşise să-l urmeze pe Bella în exilul lui de pe Z. Împăratul se alesese în schimb drept tovarăş cu N'Gai Loon, a cărui personalitate era tocmai opusul celei a fostului profesor şi asta îi dăduse o permanentă senzaţie de dis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a fost mai bine pe navă decât pe Tengys, în timpul clo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rezi tu, oftă Fargo trântindu-se pe un fotoliu din faţa imensului birou la care stătea Bella. Dacă vrei să ştii, oamenii ăia, formaţi în secolul XXI, ştiau să mănânce şi să bea. Păi numai ce reţete am învăţat de la ei… Păcat că în mare măsură nu mai găsim astăzi animalele şi plantele pe care le găteau ei pe Vechea Terra. Dar chiar şi aşa, cu înlocuitori, au reuşit să creeze o bucătărie absolut senzaţională, care nu se poate compara nici cu ceea ce mănânci tu aici la Palat, darămite cu raţiile standard de pe unele din crucişătoa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râzi de lucruri serioase. Şi ce dacă am un singur crucişător? În curând o să am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a. Ai putea învăţa lighioanele pe care m-ai trimis să le spionez să construiască aşa ceva. Probabil că, în câţiva ani, ţi-ar construi o flotă de zece ori mai puternică decât cea de-acum optsprezece ani. Dar nu ştiu dacă ar fi tocmai înţelept. S-ar putea să decidă să-şi fabrice şi lor una sau, mai rău, să şi-o însuşească p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tăcu, gândindu-se la spusele profes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ar câteva ore de la debarcarea lui pe Tengys, Fargo ceruse imperativ, în stilul lui, să i se permită să-l vadă pe împărat. Vorbiseră o zi şi o noapte, fără încetare, ca doi prieteni vechi, încercând să condenseze anii care trecuseră în doar câteva fraze. Fargo voia să ştie totul despre Z, iar Bella se minuna că el se adaptase la viaţa clonelor. Discuţia le fusese întreruptă de Zuul care ceruse permisiunea de a merge împreună cu una din mătcile care-i însoţiseră pe o planetă, amintindu-i lui Bella că acest lucru făcea parte din înţelegerea lor. Fargo se arătase foarte intrigat şi, cu două-trei întrebări bine ţintite, îl făcu pe împărat să mărturisească, nu cu multă tragere de inimă, că N'Gai Loon se opusese planului său şi că-l avertizase asupra pericolului pe care îl reprezenta eliberarea zeţilor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a unei inspiraţii subite, Bella îl rugase pe Fargo să-i însoţească pe zeţi şi, pe drum, folosindu-l pe Zuul, să încerce să analizeze inteligenţa mătcii. Împăratul avea mare încredere în capacitatea de analiză a prietenului său. Iar această judecată fusese probabil rezumată în dialogul pe care îl avuseseră cu doar câteva secund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deci dreptate N'Gai Loon? Am făcut oare greşeal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go dădu agitat din mâini, încercând să găsească puţin aer care să-i permită să spună ceva, în ciuda faptului că-şi îndesase în gură o prăjitură întreagă, luată de pe un platou pe care-l trăsese ma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Gai Loon ăsta a fost mereu un opărit. Am şi scris într-o carte că, decât să fii ca el, mai bine nu te naşti deloc, aşa cum spunea pe vremuri un filosof pe care astăzi l-a uitat toată lumea. Nu te învinovăţi prea tare. Ca orice chestiune religioasă, treaba asta cu zeţii trebuie luată sub rezerva desuetudi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suetudinea? Clefăi Fargo. Vom putea controla societatea zeţilor. Poate că vom avea eşecuri temporare, poate că vom înregistra şi ceva pierderi… Dar nu cred că ei nu vor putea fi făcuţi în cele din urmă să funcţioneze mai bine decât o făceau Lumile Ag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pui că e o chestiun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 băiatule, de ce m-ai trimis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încredere în judecata ta, fiindcă sunt convins că eşti printre puţinele fiinţe din universul ăsta capabile să evalueze repede situaţia şi să mă sfă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Şi dacă eu te sfătuiesc să nu-ţi faci griji, de ce nu scoţi, ca pe vremuri, o sticlă pântecoasă de prin tainiţele biroului tău ca să-mi povesteşti despre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au mai schimbat… Eu m-am mai schimbat. Mi-e teamă că nu mai e de ajuns doar părerea ta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înţeleg, spuse Fargo încruntându-se. Am să-ţi explic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Atâta doa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perfect ce vrei să-mi spui, deveni serios Fargo. M-am mai înşelat o dată. Am greşit grosolan atunci când am spus că aceia care se tem de o presupusă armă ascunsă a Abaţiei sunt nişte leneşi laşi. Şaptesprezece ani am avut răgazul necesar ca, în fiecare zi în care nu te-am văzut, să meditez la greşeala asta. Dar verdictul despre zeţii tăi cuprinde şi anii ăştia de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go se ridică din fotoliu şi începu să se plimbe greoi prin cabinetul imens al împăratului, privind la sutele de statui cinetice care împodobeau p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rea aia… Zuul… Mi-a fost de mare folos. L-am descusut până când am aflat tot ce era de ştiut. Zeţii sunt o civilizaţie într-un stadiu de dezvoltare civică foarte timpurie. Au mari probleme în a accepta teoria posesiei bunurilor materiale, nu au organizare politică, iar comunitatea lor are un ţel simplist, acela de a se dezvolta în echilibru cu mediul. Şi atunci, una din două: ori societatea lor nu are decât câteva generaţii, ceea ce e de-a dreptul exclus, având în vedere ceea ce ştim deja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go se opri ca să înghită zgomotos o gură zdravăn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această structură se susţine pe o protoreligie foarte puternică. Şi asta se potriveşte foarte bine, de vreme ce şi alte condiţii cum ar fi venirea voastră pe Z, posibilitatea lor de a călători în spaţiu, favorizează un asemenea sistem de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exact care îţi sunt toate argumentele, zise Bella, dar să presupunem că te cred. Ce vrea religia asta a z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ul al tău spune că Dumnezeul lor le-a dat o lege simplă: nu pot fi mai mulţi decât îi îndură pământul şi nu au voie să se lupte între ei. Aşa cum e lesne de văzut, impasul ăsta nu are decât o singură soluţie: controlul naşterilor. Lor le vine însă mult mai uşor decât ne-ar fi nouă de pilda, pentru că, în ciuda scepticismului meu şi a celor cel puţin douăzeci de feluri diferite în care am pus întrebarea, arătarea aia m-a asigurat că ei nu mor niciodată decât dacă pier într-un accident sau îşi încetează viaţa în mod voluntar. Sunt înclinat să cred că ei privesc aventura asta ca pe o ocazie de a se înmulţi, de a deveni mai puternici, dar nu în sensul concurenţial în care am face-o noi, oamenii, dacă am fi î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vor intra niciodată în competiţie cu noi pentru resurse? Că nu le va veni niciodată ideea de a cuceri Klemplantul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n-am de unde să ştiu. O civilizaţie poate evolua în multe feluri. Deocamdată însă, se pare că ei exclud folosirea violenţei pentru a obţine noi teritorii fiindcă aşa le-a spus nu ştiu ce Dumnezeu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bătu uşor cu degetele în tăblia de metal translucid a biro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Daca apreciază atât de mult echilibrul, de ce vor să se înmulţească? De ce să nu rămână 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Asta l-am întrebat şi eu pe Zuul. De ce simt ei nevoia să se înmulţească de vreme ce resursele care le sunt accesibile nu se schimbă cantitativ? Mi-a răspuns că prima parte a legii lor conţine şi termenul unei asemenea expansiuni. E scris în legea lor să se înmulţească încât să ocupe toate nişele disponibile. Aceeaşi lege însă le interzice să intre în competiţie pentru alte teritorii. E o gândire întortocheată, profund neumană. Deocamdată însă cred că nici un zet nu va lua cu asalt vreo coloni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Gai L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mi spui, demonstră pentru a doua oară Fargo felul profund în care îl cunoştea pe Bella. Bătrânul Maestru ţi-a spus probabil că de vreme ce nu au ezitat să omoare oameni pentru a tranşa luptele dintre noi, o vor face şi când va veni vorba să-şi câştige noi te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dădu din cap 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 e un prost. Ăsta a fost primul lucru care l-am întrebat pe Zuul. Ei bine, mi-a răspuns că nu ne înţeleg. Ne admiră pentru realizările noastre şi acceptă că le suntem superiori, dar ne socotesc profund ineficienţi. Zuul mi-a spus că matca e convinsă că avem prea mulţi urmaşi care intră în competiţie pentru stăpânirea unor resurse limitate. Ea zice că întreaga lor civilizaţie e tocmai opusul acestei idei. Atacând clonele, ei n-au făcut decât să fie unelte într-un război care nu era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îşi împreună mâinile şi-şi privi palmele ridate, de parcă le văzuse atunci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lbură faptul că nu mor niciod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distrează, fiindcă demonstrează că, în prostia lor, călugării augustinieni au avut totuş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ridică din umer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ontinuă Fargo. La un moment dat, ei credeau că nemărginirea aceea a Dumnezeului lor va fi atinsă atunci când ne vom întâlni cu primii extratereştri inteligenţi. Chiar aşa a fost. Dumnezeul nostru, mă rog, al lor, ne-a spus: „Creşteţi şi vă înmulţiţi.” Dumnezeul lor le-a spus: „Rămâneţi cum sunteţi, adică nu creşteţi şi nu vă înmulţiţi.” Dacă Dumnezeii ăştia ar fi fiinţe, zău că putem spune că asistăm zilele astea la o păruială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zâmb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 ta nu şi-a pierdut ascu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ar ştii ce e cel mai interesant? I-am întrebat de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ţi-a venit ast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lementar, Amel. Orice religie postulează că prima scânteie a vieţii este insuflată de Dumnezeu şi că nemurirea, în lumea fizică sau în cea de dincolo, e rezultatul unui trai virtuos, după legile Lui. Creştinii noştri de pe vremuri credeau că vor învia după ce au murit pentru a păstra rânduiala lui Dumnezeu. Zeţii tăi cred că trăiesc veşnic tocmai pentru că păstrează o ordine divină. În privinţa asta ne asemănăm foarte tare şi de aceea am spus că avem de-a face cu un fenomen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împărtăşesc optimismul, oftă B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nu sunt optimist deloc. N-am spus că nu vom avea probleme cu zeţii, ci doar că necazurile pe care ni le vor crea comportă soluţii pe care le cunoaştem şi care trebuie căutate în metodele clasice de manipulare a religiilor. Pericolele la care mă gândesc eu vin mai degrabă din alte părţi. Uită-te la Zuul ăsta. O fiinţă capabilă ca, în numai câţiva ani, să-şi altereze alcătuirea şi fiziologia atât de mult încât din ditamai elefantul să obţină caracatiţa asta de uscat e una care ne poate rezerva multe surprize, care ne poate face rău fără să ne dăm seama. Trebuie să verificăm viruşii ăştia prin care comunică şi comandă lucrătorii. Trebuie să ne asigurăm că sunt inofensivi pentru noi. Au de asemenea mari dificultăţi în a înţelege cum se face că unii oameni trebuie omorâţi şi alţii nu. Şi aici vom avea de m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peste alta însă, trebuie să înţeleg că eşti încrezător în soluţia pe care ar putea-o reprezenta pentru înlocuirea Lumilor Agricole? Întrebă Bella cu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 Amel, am fost de acord şi pe vremea când abia dacă-i cunoşteam, darămite acum. Nu-ţi mai face atâtea griji. O să fie bine! Acum hai că trebuie să mă duc până acasă. Mă întorc mai pe seară, fiindcă mi-am permis să anunţ un fel de banchet pe care-l dai în cinstea reîntoarcerii tale în Klemp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nu ai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go zăbovi puţin şi apo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i-ai lipsit! Cât de mult depind de acei oameni care mă cunosc cu adevărat… M-ai prins! Este ceva c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e înfioră B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pe Z deveniseră de multă vreme specia dominantă şi că ocupaseră fiecare colţişor care îi putea susţine. Teoretic, din acel moment, nu ar mai fi avut de ce să-şi dorească să se înmulţească. Şi totuşi Zuul mi-a vorbit de un fel de blestem al num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e mi-a pomenit ceva asemănător, îl aprobă 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ădu din cap Fargo. Dar lucrul acesta nu e posibil decât dacă ar fi avut informaţii că există şi alte planete capabile să îi susţină. De unde să ştie însă o civilizaţie atât de înapoiată tehnologic şi ştiinţific că Universul e plin de planete care pot fi colonizate? Le-ai spu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ă Bella hotărât. Când am vorbit prima dată cu ei, păreau ca suferă enorm din cauză că nu se pot desprinde de plane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aici e problema! De unde ştia Dumnezeul lor că mai există şi alte locuri care pot să îi adăpostească? Undeva, povestea asta a genezei zeţilor şchioapătă, dar nu mi dau încă exact seama unde. Există o fărâmă de competiţie, deşi ei neagă asta, dar deocamdată nu pot să pun degetul pe ea. Nu-ţi bate însă capul, Amel. Cred că avem măcar încă două decenii înainte de a ne preocupa serios de chestia asta. Hai mai bine să petrecem. Mă duc să mă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spăru, legănându-se şi lăsând în urma lui la fel de multe întrebări ca şi atunci când venise. Bella ajunsese la aproape toate concluziile lui Fargo încă de pe Z, dar avertismentul lui N'Gai Loon îi stăruia încă în minte. Simţea că şi el şi Fargo pierdeau ceva din vedere, aşa după cum îi avertizase şi N'Gai L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cu ochii la raportul militarului. În ultima sa parte, era de-a dreptul entuziast şi pronostica un răstimp de maximum şase luni până când întreaga planetă Alterna avea să revină la potenţialul agricol de dinaintea celei de-a Doua însămânţări. Se chinui să se convingă că fie măcar şi pentru vestea aceea şi tot merită să fie mulţumit. Cu toate asta însă, fericirea întârzia să-i luminez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ea pentru lucrurile vechi e rafinament dar şi precauţie. Poate de aceea n-am văzut niciodată un om rafinat urlând în timp ce atacă nebuneşte de unul singur o întreagă armată. Adevărata întrebare e ce-ar face o armată de oameni rafinaţi văzând că îi atacă un nebun. Răspunzând la această întrebare o să înţelegeţi de ce am ales să scriu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sana Bint Laesia – Introducere în studiul Regulamentului can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ŞA CUM ANTICIPASERĂ QUINŢI1, unitatea energetică pe care o adusese N'Gai Loon de pe Z se potrivise fără nici o modificare într-un locaş al misterioasei nave din caverna de pe Kyrall. Imediat ce fusese potrivită acolo, o lumină de control clipise prompt, indicând că e gata să reia furnizarea energiei în întreaga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r ţinea mâna deasupra a ceea ce părea a fi întrerupătorul general şi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cale să fac acum exact aceeaşi greşeală pe care comis-o Bella, stârnind mânia Abaţiei. Chiar avem nevoie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ai Loon aprobă mut, dar bătrânul împărat se aşeză mai comod în scaunul de pil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ce forţă străveche suntem pe cale să trezim? Cum spuneam, e exact ceea ce a făcut 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atât de evident ce urmează să descoperim, zise N'Gai Loon. Credeam că am stabil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evită privirea Maestrului quinţilor. De câteva zile, imediat după ce aterizase pe planetă, N'Gai Loon continua să susţină, cu argumente din ce în ce mai închegate, că lumea aceea era prea simpla pentru a se fi dezvoltat în mod natural. Rasele care coexistau pe Kyrall nu aveau nici o logică, ba mai mult, dacă le priveai morfologia, se asemănau fiecare dintre ele cu animale de pe diferite planete ale galaxiei. La fel de artificiali i se păreau Maestrului şi arborii negri. Un fruct al cărui suc să conţină exact amestecul de proteine, glucide, lipide şi minerale necesar vieţii sănătoase a unui om era practic imposibil de conceput fără intervenţia unui genetician. Echilibrul mental ciudat în care se găseau arborii cu animalele şi cu oamenii părea însă unul natural, stabilit cu multă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laana transmisese despre inscripţia stranie, care coincidea cu cea de pe navă, pe care o descoperiseră quinţii în palatul din Klemplant, gravată pe placa de oţel unde crescuse cristalul letinian din sala tronului, N'Gai Loon era convins că Assan Tres era implicat cumva în fauna bizară şi fără nici o logică de pe Kyr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ezită încă puţin şi apoi, gândindu-se la situaţia lui fără ieşire, apăsă cu un gest brusc pe buton. Panoul de comandă, iluminarea interioară de ambient şi ceea ce părea instalaţia de climatizare porniră imediat. Kasser privi în jur cu emoţie. Era tulburător să constaţi că nu trebuia nici măcar să fii pilot ca să-ţi dai seama care e utilitatea comenzilor. Kasser lăsă însă locul unui quint, care începu să apese frenetic pe bu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 să vine din sistemul Alderbaraan. A zburat pe pilot automat. Nu cred să fi avut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fli când s-a întâmplat asta? Întrebă N'Gai L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clar, zise quintul privind concentrat monitorul. Ceasul de referinţă a mai funcţionat încă o mie două sute de ani standard şi apoi s-a oprit. E oricum mai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vreo înregistrare. Nu se poate să o fi trimis pur şi simplu, fără nici un mesaj, zise N'Gai L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Probabil că pe vremea aia nu exista nici un om pe Kyrall. La ce să fi înregistrat un mesaj? Se miră Leka Hinnedi, de la locul său din spatele habitac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răspunse sec N'Gai L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r îl privi pe Maestrul quinţilor şi se cufundă într-o tăcere seacă, în timp ce Allin Perse continuă să cerceteze comenzile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existe nimic care s-o împiedice să zboare. Am putea încerca să o ridicăm uşor de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cauţi înregistrări, nu să decolezi, îl întrerupse cu asprime N'Gai L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mustrarea Maestrului său l-ar fi făcut să judece mai repede, quintul străbătu iute câteva meniuri şi apoi răspun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găsit ceva. Ultima înregistrare din jurnalul de bord aparţine unui anume Assan Tres. Vă spune ceva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r şi N'Gai Loon se priviră unul pe celălalt fără o vorbă, iar împăratul îi făcu semn quintului să pornească înregi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lafonul cabinei de comandă coborî un ecran translucid pe care apăru imediat chipul unui bătrân cu părul complet alb, cu ochii adânciţi în orbite care subliniau un nas proeminent. Buzele foarte groase dădeau chipului aceluia un aspect straniu, de batra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entru cine fac înregistrarea asta. Se poate să mă cunoaşteţi, dar pentru orice eventualitate, trebuie să mă prezint: sunt Assan Tres, profesor de biologie aplicată la Universitatea din Klemp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cultaţi acest mesaj se poate ca viaţa voastră să fie în pericol. Animalele pe care le-am creat pentru planeta aceea bizară sunt crude şi foarte primejdioase, mai ales fiindcă ele nu respectă nici o logică a evoluţiei: distrug pentru că aşa sunt programate să o facă. Nu pot să ştiu în ce fel vă vor ataca. Eu n-am făcut decât să le măresc artificial masa cerebrală, pentru a le adapta câmpului generat de o ciupercă despre care am înţeles că trăieşte acolo. Feriţi-vă şi de apă. Acolo ar trebui să se afle deja nişte variante modificate de sepii, foarte sensibile la undele cerebrale emise de oameni. Nu cred că puteţi fi în siguranţă într-o ambarcaţiun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ă blestema pentru că am creat ceea ce nu mă îndoiesc că trebuie să fie un fel de coşmar ecologic, trebuie însă să aflaţi că nu am făcut acest lucru de bună voie. Am fost silit de un om al cărui nume nici nu merită să-mi amintesc, să pun întreaga mea ştiinţă în slujba realizării acelui ecosistem. Această bestie cu chip de om a recurs la şantaj pentru a mă determina să creez animalele de pe Kyrall şi vreau să te asigur, privitorule, că nu am avut de ales. Îţi pot spune însă că între nenorocirile şi fiarele pe care le-am trimis pe planetă există şi o speranţă, una care va însoţi schimbarea drastică a ecosistemului. E un fel de bombă cu efect întârziat, o capcană care va zădărnici planurile mârşave ale torţionarilor mei. Nu pot să-ţi spun care este, fiindcă natura ei e atât de evidentă încât, dacă nu ai sesizat-o încă, înseamnă că nu sunt întrunite condiţiile şi că nu s-a manif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explic modul simplu în care funcţionează lumea asta, pentru a te putea apăra: arborii şi animalele trebuie să se afle într-un permanent echilibru. Dacă există prea multe animale lângă un grup de copaci, atunci acestea vor porni să cucerească teritorii noi, care să le hrănească. Dacă sunt mai mulţi arbori cu fructe decât animale care să le consume, atunci toate vietăţile din jur vor ataca, încercând să ia în stăpânire copacii. Nu ştiu care va fi nişa pe care şi-o vor crea oamenii. Dacă vrei însă să fii în siguranţă, caută să te menţii în limita acestui echilibru: nu foarte mulţi oameni pentru un sigur arbore negru, nu prea mulţi arbori pentru un singur om. Atâta vreme cât respecţi regula asta, ar trebui să nu fii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 asigurându-te că nu am nimic de-a face cu experimentul monstruos pus la cale de acest om, care îşi spune conducător al Frontului Adevăratei Biserici. Nu mă interesează aberaţiile lui religioase şi nu am fost părtaş la viziunea lui stupidă, în care eu unul nu am nici un argument pentru a crede. Nu numai că nu sunt convins că sentimentul religios poate apărea într-un mediu foarte ostil, dar nu văd nici măcar utilitatea trezirii unor asemenea simţăminte, aşa cum consider şi că manipularea clonelor de pe Lumile Agricole este o prostie care se va întoarce la un moment dat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feri acum, e din cauza Frontului Adevăratei Biserici şi a viziunii sale bigote. Să nu uiţi asta! Aş fi vrut să-ţi spun mai multe, să te învăţ cum să te aperi. Nici măcar eu însă nu pot şti cum va evolua ecosistemul pe care l-am sădit cu această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rea se încheie brusc, iar ecranul se retrase lăsându-i năuci pe cei patr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înţeles ceva? Întrebă Ka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răspunse N'Gai Loon. Ştii bine că am bănuit caracterul artificial al întregului ecosistem de aici de pe Kyrall, dar… Nici prin cap nu mi-a trecut că ar putea reprezenta un experiment. Cine şi ce voia să o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a spus destul de clar, zise Kasser. Frontul ăla dorea să expună oamenii condiţiilor vitrege de pe Kyrall, pentru a trezi în ei un sentiment religios. Întrebarea e la ce naiba folosea lucrul ăsta? Să fie oare băştinaşii noştri urmarea acestui experiment? Că dacă e aşa, tot chinul ăsta de cincisprezece secole a fost în zadar. Din câte am văzut, nu pot nici măcar să înţeleagă ce este religia, darămite s-o mai şi aplice. E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permiteţi…, interveni Allin Perse. Poate că lucrurile ar fi mult mai clare dacă am şti cine compunea Frontul Adevăratei Biserici şi ce intenţi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r îşi încruntă fruntea şi apoi începu să vorbească rar, de parcă şi-ar fi smuls cuvintele cu greutate din străfundurile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pe Vechea Terra câteva documente. Acolo parcă se vorbea de organizaţia asta ca având drept scop distrugerea Abaţiei. Da, da, mi-aduc aminte acum. Se pare că nebunii aceia susţineau că ordinul augustinian vrea să distrugă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o prostie, zise N'Gai Loon. Cum adică? Abaţia a fost timp de secole singurul loc din univers unde a mai existat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rdinul acela zicea că nu! Din câte ştiu eu însă, organizaţia a dispărut pur şi simplu la un moment dat. Parcă a fost o trădare şi apoi… se opri Kasser vădit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ingură persoană care ne poate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bărbaţi porniră cu paşi grăbiţi spre ascunzătoarea lor. Rămasă din nou fără sursa energetică, nava era la fel de tăcută şi de rece, părând că pacea ei nu a fost tulbur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ntul Adevăratei Biserici? Întrebă Abatele cu intenţia evidentă de a trage de timp. Să văd dacă-mi amint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e, nu te prosti. Victoria noastră e atât de departe, încât nu are sens să faci planuri în privinţa a ceea ce trebuie înfăptuit după ce ne vom fi recăpătat puterea, îl certa Kasser. N-are sens să ne ascunzi ceea ce ştii, încercând să loveşti într-un duşman dispărut de mai bine de un mil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De fapt, nu reuşesc să păstrez în minte că Abaţia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l încurajă Kasser. Deocamdată e important să descâlcim iţele lumi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ntul ăla a avut dreptate, interveni Maria cu un glas posac. Abaţia noastră a fost o instituţie atât de inteligentă încât nu a realizat că tot timpul nu a făcut decât să împlinească planul unor oameni care au murit încercând să distrugă definitiv toate religiile de pe Vechea Terra. Am umplut Universul cu clone ale Corpului celor O Mie de Voluntari şi apoi le-am redat şi memoria originală, prin a Doua Însămânţare. Ăsta a fost planul Sfântului Augustin cel Nou, iar noi l-am împlinit crezând că-l ferim pe Dumnezeu de propria nemărginire. Timp de secole am crezut că apărăm religia şi, de fapt, nu făceam decât să pregătim desfiinţ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re asta cu Frontul? Întrebă aspru N'Gai Loon, care evita în continuare să se uite la M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Frontul Adevăratei Biserici s-a opus o vreme Abaţiei. Toţi adepţii lui au fost însă nimiciţi în urma unui act de trădare, completă Abatele. Ştiu asta din arhivele noastre, dar şi tu, Kasser, ai descoperit documentele acelea care spun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ceptă bătrânul împărat. Atunci e una din două: ori Assan Tres a creat lumea asta înainte de distrugerea Frontului, ori Abaţia a ucis doar adepţii de pe Pământ şi s-a mulţumit să creadă că a distrus cu totul mişcarea, ignorând la vremea aceea descoperirea Kyral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protestă Abatele. După trădare, nimeni nu a mai auzit de ei. Dacă presupunem că ştiau adevărata natură a clonelor noastre, e greu de crezut că nu ar fi vândut Dinastiei secretul ăsta, pentru a ne împiedica să ducem la bun sfârşit planul Sfântului Augustin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e plină de mişcări care au murit pur şi simplu, fără să reuşească să-şi ducă la bun sfârşit menirile măreţe, zise Ka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problema noastră e că mesajul ăla nu ne ajută cu mai nimic, zise N'Gai Loon. De acord, ştim că animalele sunt create de Assan Tres. Şi ce-i cu asta? Ştim că planeta asta e un fel de experiment, vestigiu al unei lupte vechi între o organizaţie misterioasă şi Abaţie. Dar cu ce ne ajuta asta să cucerim ps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grăbi să răspundă întrebărilor Maestrului quinţilor. După un răgaz chinuitor de lung, Mana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ăm de unde au veni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resupune că au fost aduşi aici tot d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îl ştim de la Assan Tres. Ştim şi că rezultatul a fost un fia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ai greu de afirmat, murmură Ab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e miră Ka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ea ce să nu fi spus deja până acum. Este indiscutabil că, în ultima vreme, pe Kyrall se produc schimbări. Apariţia băiatului ăsta care se mişcă precum un quint, încercarea lui de a uni triburile… De ce se întâmplă toate astea exact acum? Am putea desigur să credem că prezenţa noastră aici schimbă felul în care oamenii ăştia au trăit timp de sute de ani. Dar, pe de altă parte, noi ştim că nu avem nimic de-a face cu transformările prin care trec ei. E posibil ca Kyrallul să funcţioneze ca o bombă cu efect întârziat, pe care s-o fi declanşat trezirea clonelor la adevărata lor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ai Loon pufni dezaprobator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im serioşi! Nu există un asemenea mecanism. Nici clonele şi nici voi nu aţi intrat în contact cu băştinaşii. Dacă se petrec într-adevăr schimbări, dacă apariţia tânărului ăsta nu e întâmplătoare, atunci aceste evenimente trebuie să fi fost declanşate de cu totul altceva, încheie Maestrul pe un to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Gai Loon are dreptate, interveni şi Kasser. Trebuie să fi fost altceva, fiindcă e greu de crezut că războaiele noastre, purtate la mii de ani lumină i-au influenţat în vreun fel pe ciudaţii care populează Kyral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tuturor, Maria se ridică în picioare şi merse până în spatele scaunului pe care stătea Abatele. Îi puse bătrânului mâinile pe umeri într-un gest care putea semnifica şi prietenie, dar şi încercarea să sară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e, e vremea să spunem prietenilor noştri că există o asemenea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îşi ridică privirea spre Maria, care o întâmpină cu o faţă deschis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e pierde, Rade. Aşa cum chiar tu ai spus cu doar câteva minute în urmă, Abaţia nu mai există, iar oamenii ăştia ne-au ascuns şi ne-au apărat preţ d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bolboroseşti, femeie? Strigă N'Gai L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oloseşte tu o dată tonul ăsta şi-o să intru în istorie ca fiind aceea care a distrus întreg Ordinul quinţilor, şuieră Măaia. Taci din gură! Nu eşti decât un moşneag ignorant! Te-am ascultat vorbind. Pretinzi că eşti părintele celor mai temuţi ostaşi din Imperiu. Soldaţii tăi nu sunt însă decât nişte păpuşele, pe care orice femeie adevărată îi poate juca pe degete. Aţi trăit atâţia ani fără să vă daţi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interveni Kasser, nu e momentul… Hai să ascultăm ce are să ne spună Rados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egală, Abatele începu să povestească despre bănuielile sale. Le spuse şi celorlalţi că lansase o sondă de însă-mănţare şi spre Kyr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fi trebuit să aibă nici un efect! Ele funcţionau doar în cazul populaţiilor care aveau ADN-uri modificate, fiind descendentele directe ale clonelor voastre, zise Kasser, care îşi revenise cu greu din ul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ceptă Abatele. Dar experimentele care ne-au făcut pe noi să credem asta s-au desfăşurat cu multe sute de ani înainte. Cu toate astea, sunt aproape sigur ca nimeni nu a expus o femeie însărcinată acţiunii unui asemenea virus. În Abaţie nu prea ave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leagă, vorbi surescitat Kasser. Puştiul ăsta care ne intrigă pe noi nu pare să fie mai mare de şaptesprezece ani. E posibil să fi fost încă în burta mamei sale când a aterizat s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oncluzia asta am ajuns şi noi. Adică eu şi fetele… Se poate ca, fără să vrem, să fi trezit în el o personalitate ca aceea din care se dezvoltau personajele noastre mesi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batelui îi lăsară pe toţi fără grai. Simţind însă întrebările lor mute, Radoslav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trebuie să ne aşteptăm ca acest băiat să acţioneze după toate principiile Mântuitorilor de pe Planetele Agricole. Se va strădui probabil să unească triburile, va încerca să instituie ordinea, un sistem de conducere, îi va organiza pe ai săi şi e foarte posibil să încerce chiar să rezolve pentru totdeauna problem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va jertfi în final? Ziceai că o să fie un fel de Mântuitor, întrebă N'Gai L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mile Agricole, accidentul care ducea la moartea unei asemenea conştiinţe era întotdeauna programat. De cele mai multe ori era o rază laser, venită de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resupunând prin absurd că el ar muri, probabil că va trezi în mintea alor săi un sentiment religios, zise Kasser pe gânduri. Şi asta ne aduce de unde am plecat: Frontul ăla şi-a atins sau nu sco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ontează? Se întrebă cu tristeţe Maria. Singurul lucru pe care îl putem face este ca, ştiind cam cum judecă băiatul, să încercăm să-l determinăm să atace psiacul. E singura noastr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ă nu mai avem foarte mult timp, zise preocupat Allin Perse. Alaana mi-a comunicat că e foarte posibil să fi fost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 zise sigur pe el N'Gai Loon. Haideţi că avem treabă, continuă Maestrul, adresându-se celor doi qu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Vru să ştie Ka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eu un bătrân ignorant, neştiutor în subtilele arte prin care femeile îi pot distruge pe bărbaţi. Ştiu însă o mulţime de lucruri despre cum judecă un băiat de şaptesprezece ani. Solidaritatea născută pe câmpul de bătălie a fost dintotdeauna mai presus decât dragostea pentr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ce vrei să faci? Insistă Ka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sigur că între el şi quinţii mei se va naşte o asemenea solidaritate. Mergem la cules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otivele pentru care am decis ca gândurile mele să fie împărtăşite printr-o carte este evidenţa faptului că nu avem aliaţi nici măcar în plan teoretic. Niciuna din forţele acestui univers nu are interesul natural de a se uni cu noi, în timp ce vigoarea noastră se stinge odată cu îmbătrânirea celor care au luat parte la a Doua Însămânţare. Nimeni nu ne poate fi prieten. Din acest adevăr nu se poate desprinde decât ideea că trebuie să ne creăm aliaţii din nimic. Ştiţi însă că nimic nu se naşte din nimic şi atunci singura soluţie care ne mai rămâne este să ne căutam prietenii şi conducătorii chiar în propriul nostru trecut, în noi înşine, cu a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sana Bint Laesia – Introducere în studiul Regulamentului can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ENTRU PRIMA DATĂ în viaţă, lui Xtyn îi era fiică. Zăbovi preţ de o clipire analizând sentimentul ăsta nou. Nu se temea pentru viaţa lui, ci mai degrabă simţea o furie oarbă că toate planurile sale aveau să se poticnească în ziua aceea, în atacul filamentelor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seră dis-de-dimineaţă strigătele alarmate ale femeilor care se întorceau din livada de arbori negri. Deşi nu avea prea mulţi ani de experienţă, Xtyn îşi dădu seama imediat că liniştea din vocea ly nu prevestea nimic bun. Ţâşnise din chilia lui şi alergase până în livadă, acolo unde se strânseseră câteva sute dintre ai lui. Cineva aruncase acolo zeci de fructe ale arborilor negri aduse de la copacii sălbatici, din podiş. Era o cantitate mult prea mare pentru a putea spera că incidentul avea să rămână nesesizat de animale. Nimeni nu înţelegea însă cine ar fi putut face o asemenea crimă, care expunea întreg tribul Omenori unui pericol de moarte. Gestul acela nu avea nici un sens, mai ales că pilda pe care o oferise Xtyn, ajutându-i pe Bratti, fusese bine primită de toate celelalte triburi din po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ântărise din priviri fructele şi realizase că transportarea lor până în livadă fusese o treabă anevoioasă şi primejdioasă, care-i expusese furiei animalelor în primul rând pe cărăuşi. Cine putea urî într-un asemenea hal ceea ce încerca el să înfăptuiască încât să rişte atâta? Nici măcar Arrus şi Vartil nu îndrăzniseră să spună ceva, să bombăne împotriva lui, aşa cum o făceau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acaseră mai întâi policornii, pe care-i respinseseră relativ repede, dar imediat, veniseră florile cântătoare, care reuşiseră să dezorganizeze randul şi să creeze mici spaţii de vibraţii ucigaşe chiar pe schelele semisferice. Muriseră cel puţin o sută şi cincizeci de războinici Omenori înainte ca animalele să fie distruse printr-un act de vitejie supremă a lui Xtyn, care aplicase tactica victorioasă din bătălia de pe randul tribului Bratti. Tânărul simţea încă pe mâini atingerea lichidului vâscos care ţâşnise când sfârtecase trupurile florilor cântătoare. Abia dacă reuşiseră să se organizeze din nou şi să recompună mental imaginea dragonului Omenori când randul fusese străbătut de două dâre de foc arzător, care doborâseră şase luptători. Filamentele de foc erau singurele animale de pe Kyrall care nu îşi foloseau forţa mentală pentru a ataca. Alcătuirea lor le făcea să nu se deosebească prea mult de crengile lungi şi drepte ale copacilor negri, printre care îşi şi petreceau de altfel mai tot timpul. Erau de departe cele mai puţin sensibile animale de pe Kyrall, iar faptul că atacaseră demonstra că dezechilibrul produs în câmpul ciupercii chu de fructele aruncate în livada lor fusese unul de proporţii colosale. Atunci când atacau, filamentele de foc îşi transformau corpul într-un tub imens din care proiectau la distanţe incredibile un jet prelung dintr-o substanţă vâscoasă care se aprindea în contact cu vaporii de apă din aer şi ardea fără putinţă de scăpare carnea oricărei fiinţe întâlnite în cale. Xtyn se mai luptase o singură dată cu asemenea animale, dar bătălia aceea fusese scurtă şi se petrecuse mai degrabă cu scop educativ, atunci când Preotul din acele vremuri îi dusese pe câţiva dintre ei să vadă filamentel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ar câteva minute, deveni clar că randul era ţinta unui foc concentric de asemenea jeturi de flăcări iar imaginea mentală a dragonului Omenori se estompa fiindcă rămăseseră prea puţini pentru a da fiinţă viziunii. Xtyn îşi extinsese mintea încercând să suplinească dispariţia multora dintre ai săi, dar, chiar şi aşa, fiindcă atacul nu era unul produs prin alterarea realităţii cu ajutorul forţei minţii, acţiunea tribului era lipsită de eficacitate. Abia dacă uciseseră două animale. Teama lui Xtyn se declanşase atunci când constatase că, chiar şi atunci când se mişca cu viteza maximă de care era în stare, nu era capabil să atingă şi să omoare fiinţele acelea care, pe distanţe scurte, reuşeau să se mişte mai repede decât el. Mantia sa avusese nevoie de tot sprijinul minţii sale pentru a nu se aprinde în contact cu coada unui jet de foc, iar urmărirea filamentului fusese o imensă pierdere de timp. Xtyn reuşise să ucidă fiinţa aceea ciudată, dar realizase că, în lipsa lui, războinicii Omenori din rand suferiseră pierde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ă cu disperare vocea ly, dar acolo se auzeau numai gemete şi urlete de groază şi nimeni nu părea să aibă vreo soluţie. Pe Xtyn aproape că îl durea absenţa Alaanei din mintea lui. Ar fi avut nevoie de sfaturile ei sau şi mai bine, de aju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renunţase la ideea de a mai lupta când un zgomot ciudat îi atrase atenţia, intrigându-l atât de mult încât părăsi transa de luptă. Filamentele de foc păreau atacate la rândul lor de o forţă infinit superioară, care le luase prin surprindere şi le ucidea una câte una. Adaptându-se cu greu, ochii lui Xtyn începură să perceapă două siluete care se mişcau cu o viteză incredibilă şi din al căror corp ţâşneau din când în când raze strălucitoare, care omorau filamentele. Bătălia aceea se desfăşura atât de repede încât Xtyn abia dacă-şi dădu seama cine anume îi sărise în ajutor. Victoria, care veni foarte repede, dezorientându-l pe tânăr, era prea tristă pentru a mai bucura pe cineva. Războinicii Omenori erau atât de istoviţi, încât nu-şi dădeau seama că învinseseră, iar aceia care mai făceau încă priză cu realitatea se străduiau să ajute sutele de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privi şi el dimensiunile dezastrului. Cel puţin o treime dintre luptătorii tribului său căzuseră. Era clar că dacă în acel moment ar mai fi atacat cineva, tribul Omenori ar fi devenit istorie. Strângându-şi mantia şi impunându-şi cele cinci cute protocolare pe umărul stâng, Xtyn porni spre grupul de străini care se vedea deja în depărtare. Pe măsură ce se apropiau, două dintre siluete îi părură cunoscute lui Xtyn. Erau cei doi bătrâni cu care vorbise în grotă, în urmă cu câteva zile. Lângă ei însă se mai vedeau şi doi bărbaţi în floarea vârstei, două femei şi încă un bătrân. În urma lor mai veneau câţiva oameni, indiscutabil servitori de-ai primilor. Xtyn se grăbi să le iasă în întâmpinare departe d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e la noi? Prezenţa voastră aici ne pune pe toţi în pericol! Se răsti X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zâmbi Kasser. Deocamdată oamenii mei tocmai te-au salvat pe tine şi pe ai tăi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simţi în plin lovitura şi tăcu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Nu vă vom apăra, se încăpăţână X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mai spus? Reluă Kasser. Singurul lucru de care îmi aduc aminte e că m-ai rugat să o întreb pe Alaana cine eşti cu adevărat. Aşa am făcut, iar ea mi-a răspuns că eşti un om cu totul deosebit, care crezi că toate fiinţele umane ar trebui să se unească împotriva animalelor de pe Kyrall, până la înfrângerea lor finală şi transformarea planetei ăsteia într-un loc mai primitor, în care tinerii să nu mai fie condamnaţi încă înainte de a se naşte. Aşa mi-a răspuns Ala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venit să mă ajutaţi? Zise Xtyn, evitând privirea limpede a bătrânului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Am făcut ceea ce era necesar pentru ca triburile noastre să se unească. Suntem gata să împărţim cu voi cunoştinţele şi capacitatea noastră de a lupta, care, după cum vezi nu e chiar de neglijat şi cred că va va prinde bine în următor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îşi mută greutatea de pe un picior pe altul şi observă cum mişcarea aceea îi făcu pe cei doi bărbaţi cu înfăţişare războinică să ia o poziţie din care era clar că pot ata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şi ceilalţi vor fi de acord. Felul nostru de viaţă e atât de diferi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ea ce crezi tu că suntem noi, continuă Kasser cu blândeţe. Nu te grăbi să ne judeci. Nu ştii cine suntem.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u vă voi accepta, ceilalţi vor încerca să vă jertf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ricum în livada voastră sunt acum prea mulţi arbori negri. Veţi fi atacaţi până când vă vor nimici. Vă putem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 e motivul pentru care am venit la voi, spuse brusc Abatele. Vrem să ne unim cu voi, aşa cum ne-a spus Alaana că pred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ic”? Întrebă nedumerit X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îi convingi pe ai tăi. Noi suntem de acord că viaţa pământească trebuie orânduită după reguli care să aibă în vedere faptul că nu trăim decât o singură dată, că trebuie să lăsăm mărturii ale trecerii noastre prin viaţă şi să facem în aşa fel încât cei ce ne vor urma să-şi aducă amin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îl privi lung pe Abate şi, după un timp,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astea sunt pline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uvintele mele, răspunse Radoslav. Ele aparţin unui om în care noi credem cu toţii şi a trăit în urmă cu multe milenii pe Vechea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şovăi Xtyn, trebuie să mă sfătuiesc cu ceilalţi. S-ar putea ca ei să nu dorească… În plus, se răzgândi Xtyn, nu sunt sigur că nu plănuiţi, totuşi, să ne convingeţi să vă ajutăm în lupta cu cei din ps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încercăm să ascundem asta, vorbi calm Kasser. Numai că lucrul ăsta va veni în timp, după ce încrederea dintre noi va ajunge atât de mare, încât să ne putem considera cu adevărat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 încredere şi oamenii aceia ai tăi îmi vânează fiecare mişcare. Parcă sunt pregătiţi să sară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ai Loon 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spună? Îl întrebă Xtyn pe Ka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estrul poate vorbi pentru sine şi, crede-mă, o face foarte bine. Cred că a apreciat inoc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foloseşti cuvinte pe care nu l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ântat de cât eşti de n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gest amplu, care îi învolbură mantia, Xtyn aruncă în aer, în faţa sa cele cincisprezece pumnale rituale şi apoi le făcu să plutească uşor în jur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neştiutor poate să rănească uşor pe cei imprudenţi, rânji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ţional, aplaudă N'Gai L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i porunci Xtyn. De ce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e, rosti Maestrul amuzat. Am văzut vreo doisprezece quinţi în întreaga mea existenţă, poate mai mulţi decât oricare Maestru înaintea mea. Tuturor le lipsea însă viziunea şi temperamentul. Poate că li se frângeau în timpul antrenamentelor. Singurul care mai păstrase câte ceva din mândria prostească dar atât de spectaculoasă a războinicilor din vechime a fost Rimio de Vassur. Tu însă eşt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de râs în asta? Întrebă Xtyn, care făcu pumnalele să se încrucişeze în faţa lui, într-o gardă impenet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ii mei te pot ucide înainte să-ţi dai seama de ceea ce ţi se întâmplă, înainte chiar ca tu să intenţionezi să ne faci vreun rău. Apreciem desigur învăţăturile tale, precum şi abilităţile incontestabile de care dai dovada cu jucăriile alea dar, crede-mă, pentru noi, trufia ta nu poate fi luată mai în serios decât mersul bălăngănit al unui bebeluş căruia i se pare că aleargă. Nu fi nesăbuit, încheie calm N'Gai L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u vă înţeleg, spuse Xtyn fără să lase pumnalele. Vreţi să ne unim, dar începeţi prin a mă jig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ignim, băiete. Eşti ceea ce eşti. Un învăţăcel promiţător. Noi nu te jignim, dorim să te educăm, ceea ce e cu totul altceva, urmă N'Gai L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să vedem cine e profesorul, răcni Xtyn, lansând cele cincisprezece pumnale şi pornind cât de repede se simţea în stare spre N'Gai L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ui uimire însă, în faţa bătrânului apăruse ca de nicăieri unul dintre cei doi soldaţi cu figuri crunte. Mai repede decât putu Xtyn să reacţioneze, acesta bară calea a trei pumnale, folosind o lamă strălucitoare care părea că îi este prinsă cumva de braţ. Înainte chiar ca tânărul să-şi dea seama ce se întâmplă, lama aceea ciudată se extinse iar vârful ei se opri pe pielea gâtului său. Xtyn se strădui din răsputeri să nu se înfigă singur în arma războinicului şi rămase împietrit, în timp ce urechile sale percepură ropotul de metal strivit de metal, stârnit probabil de celălalt soldat care îi respingea lamele. Tânărul făcu doi paşi înapoi, se aruncă la pământ, se rostogoli de două ori şi ţâşni în picioare, dar pumnul unuia dintre atacatori se afla deja exact în locul în care ajunse pieptul sau. Lovitura năprasnică îl lăsă pe Xtyn fără suflare, îl întoarse şi-l proiectă înspre celălalt adversar. Tânărul văzu cu groază cum începe să cadă spre lama întinsă a celuilalt şi încercă să-şi oprească picajul cu forţa gândului. Era însă prea târziu şi, pentru a doua oară în acea zi, îl cuprinse o senzaţie stranie de zădărnicie. Simţi în piept tăişul lamei şi, în fracţiunea infinitesimală de secundă în care căzu, se întrebă daca moartea putea fi atât de puţin dureroasă, fiindcă nu simţea metalul fă-cându-şi loc în trupul său. Apoi soldatul îşi trase mâna, lăsându-l să cadă pe burtă, în praf şi îi puse cizma grea pe ceafa, strivindu-i chipu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puişor, râse Leka Hinn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iarăşi ai făcut scamatoria aceea cu lama. Ţi-am spus de atâtea ori că e prea periculos… Ei, dar îmi bat gura de pomană, rosti amuzat N'Gai L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înfiptă în ţărână, Xtyn realiză că soldatul îşi retrăsese lama exact cu viteza cu care el căzuse, făcându-l doar să simtă atingerea ei rece pe piele. Cu un efort supraomenesc, se smulse de sub cizma celuilalt şi se ridică anevoie. Înainte să apuce să spună ceva, bătrânul, pe care ceilalţi îl numiseră Maestru, i se adresă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pe care le-ai văzut sunt un secret bine păstrat. De obicei, oamenii care le văd în acţiune nu mai apucă să povestească despre ele, fiindcă pot lesne să-şi dea seama de ascunzişul lor. Priveşte demonstraţia de adineaori ca pe un sem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pe o lecţie pe care nimeni din tribul nostru nu ţi-ar fi putut-o oferi, se auzi din spate vocea lui Arrus, care se apropiase pe nesimţite. Cinstiţi oaspeţi, vă poftim în adăpostul nostru şi suntem pregătiţi să împărtăşim cu voi şi binele şi răul pe care ni I-ar putea aduce această unire. Xtyn, preotul nostru, e încă tânăr, iar trufia nu-l lasă să accepte că, în lipsa voastră, acum am fi fost cu toţii cenuşă. Veniţi cu noi! Întrevăd multe feluri în care ne pute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Xtyn întinse şi el mâna spre satul lor, într-o invitaţi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trăinilor fu primit cu îndoială. În vocea ly erau numeroase glasurile care plângeau pericolul pe care această ceată de pribegi îl atrăgea asupra tribului Omenori. Curând însă, ele se domoliră şi cedară locul adm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cei doi quinţi, Xtyn începu să alerge în podiş, aruncând cât mai departe fructele negre care atrăseseră atacul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r şi oamenii lui folosiră un sintetizor minuscul pentru obţinerea unei răşini care făcea minuni în repararea randului, în timp ce Abatele şi Mariile se dovediră extrem de eficienţi în tratarea celor cu arsuri. Primiră cu toţii mantii shu şi, câtăva vreme, tribul Omenori se amuză privind cutele total necuviincioase pe care le făceau veşmintele pe trupul Ma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se ţinea departe era N'Gai Loon, care îl urmărea pe Arrus cum tratează minţile vătămate de atacurile de mai devreme. La un moment dat lucrul acesta deveni atât de evident încât Făurarul se îndreptă spre Maestru şi-l întreb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uiţi atât de insisten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e faci, răspunsă simplu N'Gai L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cuvinte simple, Făurarul îi explică cum încearcă să restabilească minţile celor pe care lupta în rand îi făcea să înnebunească pentru scur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 sunt afectate minţile? Dori să ştie N'Gai L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pe care nu am înţeles-o niciodată, nici eu şi nici strămoşii mei Făurari. Aşezându-ne în rand, reuşim să modificăm lumea, ca şi cum dragonul pe care ni-l imaginăm ar exista cu adevărat. Dacă privirile sale de foc se îndreaptă asupra unui policorn de pildă, acesta explodează. Pe de altă parte însă, dacă dragonul nostru e atacat de o altă reprezentare mentală, atunci cei care participă la formarea porţiunii atacate au mari probleme în a-şi păstra mint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m venit noi, eraţi atacaţi de nişte lighioane care scuipa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Arrus. Numai că înainte fuseseră florile cântă-toare,. Care au trimis asupra dragonului nostru proiectile imaginare, bile imense în care văzduhul tremură atât de puternic încât pur şi simplu lichefiază oasele şi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m văzut câţiva oameni care chiar acuză simpto-mele astea. Uite, de pildă, femeia aceea căreia îi atârnă mâna. Aia n-a fost o închipuire, n-a fost un atac mental, vorbi cu însufleţire N'Gai L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lorile cântătoare sunt cele mai perfide animale de pe-aici. Ele reuşesc să atace deopotrivă şi dragonul nostru, dar şi pe cei care-l compun. E tare greu să te lupţi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u înţelegem prea multe, îl întrerupse Arrus. Pe Kyrall lucrurile sunt însă simple. Există cinci feluri de vietăţi pe uscat, cinci triburi şi felul cum trebuie să te comporţi atunci când te întâlneşti cu ele e cunoscut demult în cele mai mici detalii. De altfel, singura dată când lucrurile nu au decurs aşa cum ni le amintim dintotdeauna a fost când viziunea lui Xtyn a prins în capcană toate vietăţile, permiţându-i apoi să le ucidă. Se pare însă că nu a fos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ai Loon ceru mai multe amănunte, iar Arrus i le oferi cu plăcere, povestindu-i despre vârtejul imens a cărui forţă mentală fusese atât de mare încât animalele se apropiaseră prea mult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um repari minţile a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îi cunosc demult. Pentru mine, minţile lor sunt precum o cavernă cu multe camere, fiecare săpată într-un alt fel de 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runzi în m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ce fac, dar se pare că, dacă-mi imaginez lucrul ăsta, sunt în stare să le modific mintea şi să îi însănătoşesc. De fiecare dată când cuprind mintea unui semen încercând să-mi imaginez că e o peşteră imensă, ea îmi apare la fel. Nu poţi ajunge Făurar fără să te descurci perfect în mai bine de o mie de astfel de caverne. O dată ajuns înăuntru, cutreier încăperile şi elimin un morman de pietre, eliberez o încăpere în care s-a prăbuşit tavanul, uneori refac o cameră în întregime, alteori astup fisuri… Nu pot spune exact ce se întâmplă cu adevărat în creierul oamenilor, dar mie mi-ajunge că folosind reprezentarea asta sunt în stare să-i vin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us îşi ridică ochii din pământ şi văzu că chipul lui N'Gai Loon trăda o surescitare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sta urmează să aflăm. Îţi pot spune doar că şi ceea ce fac eu seamănă foarte mult cu felul în care îţi îngrijeşti boln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us se încruntă şi, imediat, N'Gai Loon simţi o nelinişte ciudată, o senzaţia aproape fizică, bizară, care părea să sugereze că interiorul minţii sale devenise brusc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nţi! Nu cred că eşti capabil să pătrunzi în mintea cuiva. De altfel m-ar fi şi mirat ca aşa ceva să fie posibil şi în afara Kyral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ostească o vorbă, N'Gai Loon îşi ridică spre faţa celuilalt mâinile descărnate. De sub unghiile lungi ţâşniră spre Făurar zece lame ca nişte şerpi micuţi care se bifurcară şi apoi începură să se ramifice din ce în ce mai mult până când capetele lor aproape că nu se mai puteau zări, fiindcă deveniseră de sute de ori mai subţiri decât un fir de păr. Fără un cuvânt, N'Gai Loon se ridică şi-şi înfipse lamele acelea care păreau extrem de fragile în peretele dur de granit. Metalul pătrunse fără nici o greutate, de parcă ar fi fost străbătut un fruct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e mai simplu să operezi prin craniul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etoda asta barbară tămăduieşti pe-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Cu metoda asta barbară reuşesc ca, în ani lungi de antrenamente şi operaţii, să transform mintea unor oameni în aşa fel încât să devină cei mai temuţi soldaţi ai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nfigi metalul ăla în ţeasta lor şi nu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vârf, firele sunt atât de subţiri încât pătrund în mod natural, printre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zâmbi N'Gai Loon uşor amuzat. Cu multă răbdare, reuşesc să-i fac să se mişte mai repede decât poate percepe ochi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te-a învăţat asta? În cazul meu e simplu. Făurarul este întotdeauna fiul mai mare al celuilalt Făurar… Dar pe tine cine te-a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us îl priv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impresia că nu istoriseşti toate astea chiar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lucrurile stau exact aşa. Istoria ordinului nostru nu consemnează vreun străin de Quintarat care să fi ştiut cum anume sunt antrenaţi qu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mi le-ai zis tocmai mie? Fiindcă eşti conştient că nu pot pleca de pe Kyrall? Sau poate plănuieşti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ai Loon clătină înceti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Ce-ai spune daca ţi-aş zice că, de fiecare dată când bisturiele mele operează în mintea unui quint, aşa cum se numesc elevii mei, îmi imaginez un castel imens, cu multe camere, în care croiesc holuri, astup uşi, lipesc fisuri şi… Da… Refac o cameră în întregime după un plan pe care îl am în minte? Ce-ai zice dacă ţi-aş spune că am deprins toate astea de la Maestrul di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us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pe căi nebănuite, profesiunile noastre par să fi avut cândva o legătură. Se poate să avem aceiaşi stră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ai Loon prinse mâna celuilalt şi o strânse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e limpede de aproape o săptămână deja. Întrebarea la care va trebui să mă ajuţi să răspundem, prietene, este: „Cum se face că am uitat unii de alţii?” „Am fi de-a dreptul naivi ca, ştiind toate cele pe care le ştim, să ignorăm rolul întâmplării în desfăşurare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sana Bint Laesia – Introducere în studiul Regulamentului can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E FRICĂ? Îl întrebă Oksana pe Johansson, care îşi pregătea cu atenţie buzunarele şi aparatele indicatoare ale costumului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Deloc. Ceea ce ai tu aici de făcut mă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zeţii şi armatele lui Bella, al căror număr creştea în fiecare zi, distruseseră mai bine de douăzeci de garnizoane ale clonelor, organizarea lor se prăbuşise şi mai mulţi lideri îi ceruseră lui Durdrin să conducă din nou o forţă de atac în măsură să recucerească Klemplantul. La început, acesta refuzase, motivând că dacă nici ei nu respectau Regulamentul, atunci era de aşteptat ca nimeni să nu-l ia în serios. Insistenţele fuseseră însă atât de mari, încât câţiva Johanssoni ajunseseră să-l întrebe ce anume se ascunde în spatele refuzului său de a conduce atacul. Durdrin nu-şi putea permite luxul unor asemenea îndoieli şi se hotărâse să dea o lovitură dublă. Avea să conducă atacul împotriva Klemplantului şi, într-un moment prielnic, vroia să facă saltul hiperspaţial până în preajma planetei Praxtor, unde să se alăture lui Barna şi celorlalţi voluntari care erau gata să plece dincolo de graniţele universului cunoscut, în încercarea de a-l regăsi pe Sfântul Augustin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stov fusese cel care ticluise planul şi asta era evident, fiindcă el dădea destul de puţină atenţie acţiunilor pe care trebuia să le întreprindă Oksana în psiac. Misiunea ei era să menţină controlul asupra psiacului cât mai multă vreme şi apoi să-l distrugă, plecând la rândul ei spre locul de întâlnire de lângă Prax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onştienţi că încercarea lor avea multe puncte slabe, iar Durdrin se temea cel mai tare de zilele pe care Oksana trebuia să le petreacă singură în psiac. Nu-şi făceau iluzii că planul evadării lor ar fi putut rămâne secret prea multă vreme şi era de aşteptat ca operatorii să se opună distrugerii psi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Eu sunt convinsă că mă voi putea descurca, zâmbi stins femeia. Ţii minte ce ne-a spus mama? E mai greu să construieşti ceva. D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când Oksana făcea apel la amintirile lor comune, Durdrin se simţi învăluit de sentimente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 să nu te îndoieşti că încercăm să facem un lucru bun, că urmăm singura cale care ne asigură supravieţuirea. Ar fi fost desigur mai bine să fim mai mulţi, să salvăm milioane dintr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înainte de a-şi definitiva planul, Oksana şi Durdrin meditaseră asupra moralităţii gestului lor. Din miliardele de clone ale galaxiei, ei doreau să salveze mai puţin de o sută. Durdrin spusese că, în fond, încercarea lor de a recrea patrimoniul genetic iniţial al celor O Mie de Voluntari însemna de fapt salvarea tuturor clonelor. Într-un târziu acceptase şi Oksana punctul acela de vedere, nu fără a sublinia însă cât de grăitor e faptul că tot ceea ce contează din ceea ce reprezintă ei e racla cu mostre g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sson o sărută lung pe buze şi se urcă în nava în care Şestov era pregătit să decoleze. Oksana nu avea nevoie să fie cu el pentru a şti că urma să se uite printr-un hublou până ce psiacul va fi devenit un punct minuscul, decupat în imensul ocean al Kyral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trânti îmbrăcată în patul din camera pe care o împărţise cu Durdrin şi se lăsă preţ de câteva momente pradă îndoielilor. Era convinsă că distrugerea psiacului ar fi reprezentat o pierdere nu numai pentru oamenii împăratului, ci şi pentru întreaga rasă umană. Reconstruirea unei structuri similare şi, mai ales, descoperirea unor noi operatori avea să dureze ceva vreme, îndeajuns pentru ca ea şi ceilalţi să-şi piardă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sana zâmbi acestui gând. Nu era pentru prima dată când pleca să se ascundă. În fapt, întreaga ei viaţa fusese doar o înşiruire de minciuni şi planuri menite a camufla secretul ei cel mai de preţ. Ca întotdeauna când se simţea deprimată sau înfricoşată, era pe punctul să se întrebe dacă amintirile din vremea primilor ani ai adolescenţei merită să se transforme într-un asemenea proiect de viaţă. Răspunsul acestei îndoieli nu prea mai conta însă, de vreme ce cursul acţiunilor fusese deja stabilit. Iar Maestrul fusese, fără îndoială, cel mai înţelept om pe care îl întâlnise vreodată, genul de fiinţă al cărei echilibru interior se răsfrângea şi asupra celorlalţi, punând lucrurile în ordine şi iradiind siguranţă şi stabilitate. Oare ce-ar fi zis clonele dacă ar fi ştiut care era sursa meditaţiilor ei despre caracterul efemer al civilizaţiei lor, despre smerenia pe care trebuiau să o aibă în faţa unei istorii atât de năvalnice încât îi ridicase din somnul care coborâse peste ei pe Vechea Terra, cu multe mileni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hotărâtă să rezolve cea mai urgentă dintre problemele pe care trebuia să le ducă la bun sfârşit odată ce Durdrin plecase. Femeia aceea, Alaana, care era, fără îndoială, iscoada pe care Durdrin o căutase zadarnic atâta vreme în psiac, reprezenta probabil singura ei şansă de a transmite un mesaj despre destinaţia pe care urmau să o aibă clonele din 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unui gând tainic. Nici măcar faţă de ea însăşi nu era în stare să accepte că, de fapt, tânjea după o apreciere a incredibilei loialităţi de care dăduse dovadă în toţi aceşti ani, expunându-se de nenumărate ori. Numai dragostea pe care i-o purta Durdrin îl împiedicase pe acesta să înţeleagă ceea ce se petrecuse cu adevărat în timpul excursiei lor pe mare, de pildă şi mai ales în Templul de pe Laesia. Avea mare nevoie ca toate aceste pericole, ca toate renunţările care îi marcaseră tinereţea să capete, măcar şi pentru o clipă, aprecierea Maestrului. Ştia că nu avea să aibe o şans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numai nevoia de a se simţi lăudată pentru eforturile sale, ci mai exista şi necesitatea unui sfat în luarea celei mai importante decizii din viaţa ei. Istoria se apropia de o răspântie, iar ea ar fi putut să-l urmeze pe Durdrin, căutând căi pentru ca, în cazul în care clonele izbândesc, să încerce să ducă mai departe ceea ce o învăţase Maestrul, dar, la fel de bine, putea să se desprindă de clone şi să-şi ia un loc în… Trebuia să recunoască faptul că nu era prea sigură care urma să fie locul ei în univers, dacă Maestrul ar fi decis ca ea să nu-l urmeze pe Durdrin. Porni hotărât spre aripa oper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cele doua uşi ermetice, păzite de soldaţi şi se îndreptă cu paşi mari spre camera Alaanei. Deşi era conştientă că femeia ar fi putut să fie în timpul serviciului, în psiac, decise să încerce întâi să o întâlnească în odaia mică în care vorbiseră şi prima oară. Ezită câteva clipe când trecu printre doi bărbaţi cu priviri rătăcite care se băteau ca nişte copii, chiuind şi înjurând, dar care se opriră pentru a-i permite să treacă. După numai câţiva paşi trebui pur şi simplu să sară peste un bărbat destul de tânăr care poseda sălbatic o femeie care ar fi putut să-i fie bunică şi care îl încuraja strigând cuvinte al căror înţeles deplin Oksana îl putea doar pre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 scurt şi intră fără să aştepte răspuns. Abia când închise şi o văzu pe Alaana îmbrăcată protocolar şi stând într-o poziţie rigidă pe un scaun, realiză că femeia o aştepta. Întoarse fulgerător capul în stânga şi în dreapta în căutarea vreunui ata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Violenţa fizică e ultima dintre opţiunile mele. De altfel, uită-te la mine. Ce-aş putea să-ţ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sana se surprinse dându-i ascultare şi analizându-i corpul uscăţiv, pe care vârsta îşi pusese pe deplin amprenta. Probabil că şi în tinereţe femeia fusese mult mai firavă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ai venit, rosti într-un târziu Ala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Oksana, încercând ca speranţa pe care o simţea înfiripându-se să nu i se citească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omori. Am auzit că Durdrin a plecat, iar tu vrei să rezolvi problema pe care crezi că o reprezi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Alaanei se apropiară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ş vrea să te omor? Cea mai logică soluţie este să te silesc să colaborezi cu noi, să-ţi trădezi stăp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um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zâmbi Oksana. Unul din motivele pentru care noi am dezmembrat Imperiul vostru milenar în doar câţiva ani este lipsa noastră de sensibilitate la canoanele pe care voi le consideraţi că definesc umanitatea. Metodele noastre de tortură sunt mai aprige decât îţi poţi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unde să ştii ce îmi pot eu imagina, zâmbi calm Alaana. În plus, faci greşeala fundamentală din care nu pot scăpa majoritatea conştiinţelor imature. Trufia te împiedică să pricepi adevăratul sens al vorbelor, spuse Alaana fără să-şi ridice privirea di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vrea să însemne? Şuieră ceal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ţi, nu pricepi sau nu vrei. Ţi-am spus că violenţa fizică e ultima dintre opţiunile mele. Asta nu înseamnă însă că sunt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sana simţea că discuţia alunecă pe o pantă nedorită, încercă să zâmbeas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faci aceeaşi greşeală. Nu te îndoieşti că ştii care-mi sunt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n şi ceea ce ştiu sunt lucruri pe care tu nu le poţi judeca, îi întoarse zâmbetul Ala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tăcură o vreme după care, luându-şi inima în dinţi, Oksan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un motiv să te ucid? Eşti într-adevăr iscoada quinţilo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fi? Ce-ai fac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sana şovăi pe punctul de a î se destăinui femeii aceleia despre care nu ştia mai nimic. Se răzgândi în ultimul moment şi încercă să trag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ăcut greşeala asta o dată. Aceea de a încerca să-mi imaginez ce-ar fi dacă… Pe vremea aceea eram Johan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ana îşi duse mâna la gură într-un gest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e unul din secretele mele. Împărtăşesc două memorii. Una este 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ri înalte! Şi când s-a petrecut asta? Vreau să zic, câţi ani aveai când în tine s-au trezit amintirile unui bărbat în toat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spuse sec Ok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ana îşi duse iarăşi mâna la gură, privind-o intens pe ceal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de o greşeală, rosti e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vremea când eram Johansson, am încercat să-mi imaginez cum ar fi dacă eu şi ai mei am reuşi să desprindem lumea de toate prostiile care-i împărţeau pe oameni în creştini, musulmani, evrei… Am crezut că, dacă ştergem Ierusalimul de pe faţa Pământului, vom schimba cursul istoriei. N-am reuşit s-o facem şi, parcă pentru a-şi bate joc de noi, istoria ne-a readus la viaţă într-un timp în care oamenii uitaseră oricum de religie. Iar timpul ăsta nu arată deloc aşa cum mi-aş fi dorit pe vremea când eram Johansson pe Vechea Terra. Ba chiar aş spune că e infinit mai duşmănos şi mai rece. De atunci, iau lucrurile unul câte unul. Aşa cum fac şi când îţi spun că nu pot şti ce aş hotărî dacă ai fi într-adevăr iscoada qu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rosti calm Alaana. Nu ştiu unde sunt quinţii. Cel pe care îl serveam eu a murit în Abaţie. Ceilalţi patru operatori au participat şi ei probabil la moartea quinţilor lor, fiindcă s-au dus dintre noi acum câţiva ani, având cu toţii minţile răt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u de ce nu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nu-mi poţi face o vină din asta. Poate că am fost mai tare, poate că a contat cum a murit quintul meu…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sana se desprinse de lângă uşă şi se aşeza pe patul simplu, perfect aranjat, sprijinindu-şi coate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Am venit să te omor, zise ea ridicându-şi brusc privirea spre Ala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otdeauna dreptate când e vorba să judec minţile omeneşti. În general, ştiu ce e în ele fiindcă pot privi nestingherită la gândurile cui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pede decât putu să vadă Alaana, Oksana sări de pe pat, răsturnă scaunul, o ridică ţinând-o cu braţul stâng şi punân-du-i sub bărbie lama unui pumnal scurt pe care-l ţinea în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e voi putea ţine mai mult de cincisprezece secunde. Dacă eşti într-adevăr ceea ce cred eu că eşti, vei şti să scapi din situaţia asta. Dacă nu, atunci secretul meu nu trebuie să mai fie aflat de nimeni şi vei sfârşi prin a cădea în cuţitul ăsta, rosti repede Ok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apucă să-ţi tragă răsuflarea că îşi simţi capul gata să explodeze. Din străfundurile minţii ei se ridica o imagine atotcuprinzătoare, care deveni în scurt timp atât de pregnantă încât doar cu greu mai putea fi deosebită de realitate. Îşi simţea doar braţul stâng tremurând spasm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i se perindau valuri nesfârşite dintr-o materie vâscoasă verde în care înota ţinându-şi în mâini capul, care nu mai era legat de corp. Mirosul şi gustul lichidului erau atât de scârboase încât abia dacă reuşea să-şi cumpănească propria ţeastă, pe care o ţinea în palma stângă. Curgerea era însă din ce în ce mai rapidă şi Oksana văzu că se îndreaptă spre o genune de carne roşie care pulsa bolnăvicios. Râul de fiere în care se zbătea părea că se varsă în ceva care… Nu… Nu putea fi adevărat. Oksana urlă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tinsă pe pat şi înainte de a deschide ochii simţi pe frunte atingerea delicată a unei mâini care avea însă pielea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 te omor, copilă. Ai fost nesăb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sana preferă să ţină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Am văzut ce eşti. Ai o minte superbă, trebuie doar să înveţi care-ţi sunt adevăratele puteri şi mai ales care îţi e locul în univer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m-am înşelat, murmură Oksana. Eşti într-adevăr în contac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Am pătruns adânc în mintea ta şi am văzut semnele. Nu ştiu cum ai ajuns aşa, dar pentru mine e evident ca creierul tău e acela al unui quint imperial. Ştiu asta pentru că am mai văzut cum arată o asemene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sana se ridică constatând cu uimire că nu simţea nici o durere sau vreo altă senzaţie care să-i amintească de viziunea grotescă pe care Alaana i-o impusese cu atâta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um e şi mai periculos să fim văzute împreună. Dumnezeule, cine şi-ar fi imaginat că Oksana Bint Laesia e în fapt quint imperial?! Du-te, ha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ei legătura cu ei? O să-i întrebi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ana oftă din ră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te cum de am ştiut că vei leşina când te voi scufunda într-un râu de fiere izvorât din pântecele propriei tale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sana înghiţi cu greu saliva pe care o simţi brusc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ontinuă Alaana. Ştiu mai bine decât tine care-ţi sunt întrebările şi crede-mă că voi încerca să le aflu răspuns. Până atunci însă, e foarte important să nu ne vadă nimeni împreună.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ana nu-şi amintea să fi fost vreodată mai furioasă. Fusese cât pe ce să cadă în pumnalul Oksanei în momentul în care aceasta leşinase şi, când se adunase de jos, era ferm hotărâtă să răsucească mintea adversarei ei până când nimeni să nu mai poată obţine detalii despre ceea ce se întâmplase în camera aceea. Tocmai se pregătea însă să-i aplice lovitura de graţie, când, pătrunzând adânc în mintea celeilalte, realiză într-un colţ al conştientei, umbrit de vălul roşu al furiei, un amănunt: Oksana se mişcase prea repede. Aproape că nici nu o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lmase puţin şi începuse să analizeze viziunea prin care mintea ei modela contactul cu celălalt creier. Ca şi în cazul lui Xtyn, preferase să-şi imagineze că mintea celeilalte e un castel prin care se poate plimba în voie. Privind mai atent, deosebi arhitecturi familiare, odăi şi tainiţe pe care le ştia aproape pe de rost. Îi trebuiră câteva minute bune, în care sondase în toate felurile mintea Oksanei, pentru a accepta evidenţa. Avea în faţa ei un quint imperial format după toate regulile Maestrului N'Gai Loon. Nu-şi putea explica în ce fel ajunsese un quint să fie ideologul fundamentaliştilor dintre clone, dar nu avea sens să nege realitatea. Înţelese imediat şi de ce reuşise atât de uşor să pătrundă între gândurile femeii. Mintea quintului era formată, ea având până şi canalul căruia în mod normal ar fi trebuit să i se ataşeze un operator personal în ps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se cu înfrigurare încheietura mâinii stângi a Oksanei. Lama de accun, care ar fi trebuit să fie acolo, lipsea însă şi asta o aruncase din nou pradă îndoielilor. Intrase din nou în mintea celeilalte şi se convinsese încă o dată. Era în faţa celui mai mare mister pe care îl văz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unei furii atotstăpânitoare, Alaana se întinse pe pat şi, graţie puterii extraordinare a minţii ei, începu să cutreiere Kyrallul. Era ca şi cum s-ar fi plimbat noaptea printr-o pajişte plină cu licurici, fiecare luminiţă fiind o conştiinţă. Cea a lui Xtyn strălucea de departe cel mai tare şi Alaana se hotărî să caute în jurul ei. Deosebi şi licărul stins, de un verde delicat, al arborilor aceia ciudaţi cu care se hrăneau băştinaşii şi care păreau să aibă şi ei un câmp mental rudimentar şi inexplicabil, luminile identice ale tovarăşilor lui Xtyn, strălucirea celor doi quinţi… Ah, da, asta era ceva nou! Ţinându-şi ochii încă închişi, Alaana se încruntă şi urlă de-a dreptul în mintea lui N'Gai L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gândit când mi-ai ascuns atâta vreme prezenţa unui quint în ps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lesese din nou viziunea în care mintea ei era un dragon cu voce tunătoare, care făcea să tremure până şi cele mai intime resorturi ale gândirii celuilalt. Alaana percepu o lumină ciudată, care o uimi, fiindcă ştia că ea corespunde de cele mai multe ori încâ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trebuie să fie, auzi ea gândul Ma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Tună din nou Ala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şti cu un operator! E ca şi cum ai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prostiile! Spune-mi cum de-ai avut nesăb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chiar dacă poţi intra în mintea mea, asta nu înseamnă că ţi se dă voie să mi te adre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i se dea voie? Asta-i bună! Şaptesprezece ani! Atâta vreme m-am expus! Aş fi putut fi executată oricând, dacă ar fi existat chiar şi cea mai mică bănuială că te servesc pe tine şi pe quinţii tăi. Asta ca să nu mai vorbesc că, dacă aş fi vrut cu adevărat, aş fi intrat în istorie ca femeia care a distrus definitiv dinastia Bosz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e-a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ra să-ţi omor cel de-al cincilea qu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ficiul care era mintea lui N'Gai Loon aproape că se nărui. Alaana simţi surpriză, încântare, frică, surescitare şi chiar fericire, toate în cote destul de mari pentru un om de vârsta lui N'Gai L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bătrânul Maestru avea un fel de a povesti pe care Alaana nu îl mai întâlnise la nimeni. Deşi era prima dată când intra în contact telepatic cu cineva, fiindcă mintea lui nu putuse fi contactată pe vremea când se afla pe Z, N'Gai Loon se descurca admirabil cu naraţiunea aceea. Evenimentele se succedau de parcă ea ar fi asistat la derularea unui film, fiind deopotrivă spectator şi operator al aparatului de pro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arătau un N'Gai Loon ceva mai tânăr, furişându-se pe o Planetă Agricolă. Intenţiile sale erau nu numai evidente, ci şi logice. Dacă ar fi reuşit să identifice pe una din Planetele Agricole un individ apt de a deveni quint, atunci efortul gigantic de selecţie ar fi devenit cu mult mai simplu. În ciuda numărului mare de indivizi, Lumile Agricole aveau o varietate genetică relativ redusă şi o cercetarea genealogică simplă I-ar fi adus pe N'Gai Loon în postura de a alege exact pe cele mai nimerite dintre clone pentru a deveni quinţi impe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aratului îi era din ce în ce mai greu să găsească exemplare umane cu calităţile psihice şi somatice necesare începerii antrenamentului de quint. Lumile Agricole păstrau însă vigoarea unor genomuri mai vechi. Găsirea pe una din ele a unui candidat potrivit însemna că, în caz de nevoie, pe oricare altă Planetă Agricolă exista cel puţin un individ cu caracteristici optime pentru a fi recrutat. În acest fel, pregătirea unui quint nou ar fi durat doar câteva luni şi s-ar fi mărginit la antrenamente, evitându-se etapa chinuitoare a căutărilor unui exemplar uman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le Agricole erau însă ocrotite de cele mai severe legi confederative şi imperiale. Aterizarea pe una din ele şi, implicit, contactul cu băştinaşii erau pedepsite cu moartea, fiindcă riscau să compromită delicatul program religios al Abaţiei. Maestrul quinţilor riscase însă şi aterizase pe Laesia, camuflându-şi nava pe fundul unui fluviu şi deghizându-se în păstor. Observase apoi preţ de câteva săptămâni oamenii din jur până când o văzuse pe Oksana răpunând, înarmată doar cu un cuţit, două animale de pradă, fiecare de trei ori mai mare decât ea. Fusese atât de uimit de curajul şi abilitatea fetei încât nici nu băgase de seamă că animalele omorâte fuseseră de fapt atrase de turma lui. Reuşise să o ademenească pe fată destul de uşor, promiţându-i câţiva pui din turma sa de animale bizare, de la care localnicii obţineau mai toate produsele care făceau obiectul manipulării lor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tre operaţiile laborioase prin care N'Gai Loon modifica creierul candidaţilor săi fusese o reuşită perfectă. Mintea fetei părea să fie clădită încă de la început pe structura care se cerea unui quint. Reflexele sale erau extraordinare, iar căile neuronale avea tendinţa permanentă de a fi scurtcircuitate. N'Gai Loon terminase transformarea fizică a creierului fetei în doar câteva săptămâni şi apoi plecase. Ştia din experienţă că nu e bine să tulburi un quint în momentul în care îşi descoperă abilităţile de mişcare. Plecase de pe Laesia convins că descoperise o cale simplă de a-şi recruta quinţii şi cu gândul să se întoarcă după optsprezece luni. Nimeni nu ştiuse de încercarea asta şi, din păcate, odată cu cea de-a Doua însămânţare, pierduse contactul cu fata. Sperase însă mereu că Oksana avea să-şi urmeze calea şi să se întoarcă la el cândva. Deşi nu intuise evenimentele dramatice ale celei de a Doua Însămânţări, N'Gai Loon îşi povăţuise eleva ca, în cazul în care erau în imposibilitatea de a comunica, ea să facă în aşa fel încât să ajungă într-un loc cât mai important. Pe povaţa aceasta se bazaseră şaptesprezece ani de speranţe care se dovediseră până la urmă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ai Loon era extrem de bucuros să afle că munca sa, motivul ascuns pentru care refuzase în toţi aceşti ani să pregătească un alt quint, nu fusese în zadar şi că beneficia de o asemenea is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ai merita? Ştii ce-ai merita, bătrân nesăbuit, repetă Alaana, dându-i fiori lui N'Gai Loon. Ar trebui să te scopesc chiar acum, sau ar trebui să-ţi retez măduva spinării, să te transform într-o leg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Gândi sincer mirat N'Gai L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şti egoist precum toţi bărbaţii. În mintea asta şubredă a ta nu încăpeţi decât tu şi preţiosul tău ordin. Ştii ce i-ai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transformat-o într-unul din cele mai excepţionale exemplare umane care au tră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Ai transformat-o într-una dintre cele mai nefericite fiinţe care a existat vreodată! Indiferent ce va fi fost ceea ce i-ai făcut în creier, modificările astea au dus la trezirea a două conştiinţe în mintea ei. Nici nu vreau să mă gândesc cum e să te pomeneşti că îţi împărţi mintea şi sufletul cu un soldat grosolan şi cu o femeie blazată, când, cu doar câteva ore înainte, ai fost o copilă inocentă, la vârsta iubirilor plat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imp de sentimentalisme ieftine, gândi N'Gai Loon cu nepăsare. Crezi că-i pasă cuiva ce simţim cu adevărat? Ce importanţă mai are astăzi ce a simţit Bella când a constatat că a făcut o prostie imensă provocând Abaţia? Te înşeli. Spune-mi mai bine cum ţi-ai dat seama că e quint. Nu are lamă de acc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Alaanei să povestească despre percepţia ei asupra minţilor celor din jur. Îi spuse că învăţase să-şi imagineze gândirea celorlalţi ca fiind un imens palat şi că, cu siguranţă, viziunea asta ajunsese în timp să modeleze exact mintea cuiva. Îi povestise despre anii lungi în care, deznădăjduită că nu-l putea iubi omeneşte pe Rim, hoinărise prin mintea lui, care-i devenise la fel de familiară ca şi o clădire imensă pe care ar fi cutreierat-o fără încetare. Puţin lipsise însă ca asemănarea izbitoare dintre mintea Oksanei şi cea a lui Rim să treacă neobs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ana simţi o căldură pe care o cunoştea bine şi se grăbi să se retragă din mintea bătrânului Maestru înainte ca neîncrederea pe care o anticipase să prindă contur. Extenuată, adorm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hotărâm nişte chestiuni importante în privinţa Alaanei, le zise imediatN'Gai Loon quinţilor. Tocmai a pătruns în mintea mea şi mi-a dat poate cea mai bună veste cu putinţă. Simt însă că nu-mi spune tot adevărul. Nu ştiu ce anume, dar cu siguranţă are ceva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crezut, domnule, că ne putem ascunde ceva unul altuia în timpul contactului telepatic, clătină din cap neîncrezător Leka Hinn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ă nu subestimezi mintea unei femei. Fiindcă rişti să ignori lucruri splendide, ascunse în cotloane în care noi bărbaţii suntem obişnuiţi să nu căută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ssonii mă acuză că vreau să ne retragem, să renunţăm la ceea ce ni s-a oferit. Nimic mai fals. Părerea mea e că nici măcar nu am câştigat ceea ce ni se pare a fi puterea galactică şi de aceea o retragere nu e un act de laşitate, ci o acţiune logică şi necesară. Ştiu că paragraful acesta poate însemna condamnarea mea, dar accept sentinţa asta cu fruntea sus. Dacă nu vedeţi noima celor scrise de mine, oricum situaţia e mult prea disperată pentru ca destinul meu să mai conteze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sana Bint Laesia – Introducere în studiul Regulamentului can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UNTEM ÎNTR-UN IMPAS TOTAL. Noi nu mai avem pe orbită decât o singură escadrilă de piloţi zeţi, în timp ce ei nu mai au forţe terestre, dar nici ţinte de lovit. Ar trebui să ne aşteptăm să atace adă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lătină Bella din cap privindu-l fix pe Leka Hinn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ul realiză că împăratul era încă sub impresia morţii brutale a profesorului său, Aristan Fargo, ucis chiar de prima salvă lansată de infanteria clonelor, care desantase fulgerător pe Tengys şi se aruncase într-un atac sălbatic asupra Klempl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însuşi fusese salvat de Allin Perse, care intuise imediat proporţiile atacului şi îşi dusese împăratul într-un adăpost sigur, săpat sub palatul imperial. Din postul de comandă instalat cu multe secole la aproape un kilometru sub suprafaţa planetei, Bella văzuse eroismul zeţilor, cărora părea să nu le pese de dispariţia lor fizică. Clonele intuiseră că o singură încărcătură laser nu îi poate afecta şi de aceea puseseră la punct un dispozitiv de o simplitate răpitoare: legaseră împreună două puşti de asalt şi obţinuseră o armă ceva mai grea, dar care putea răpune un zet la a patra sa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retrăise pentru câteva ore experienţe cu care sperase sa nu se mai întâlnească, contemplând simplitatea şi ferocitatea cu care luptau urmaşii clonelor de pe Lumile Agricole. Nu riscau inutil, dar lupta părea că le induce un fel de stare iraţională, care le împingea mereu spre muchia prăpastiei. Acte eroice individuale, coroborate cu o înţelegere profundă a felului cel mai eficace de a produce maximum de distrugeri folosind minimum de mijloace, îi făcea pe aceşti soldaţi, readuşi de undeva din negurile istoriei terrane, un adversar cu care armatele imperiale regulate nu se puteau lupta de la egal la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e gardă, reasamblat rapid fie din oameni experimentaţi dar prea bătrâni pentru a lupta, fie din tineri care nu mai participaseră niciodată la o bătălie adevărată, fusese spulberat imediat şi, dacă n-ar fi fost încercarea disperată a quinţilor de a distruge avangarda clonelor, probabil că soldaţii ar fi fost masacraţi în doar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ă se aruncaseră însă imediat zeţii, care reuşiseră o vreme să îi ţină pe oameni la distanţă de reşedinţa regală. Schimburile de focuri se stabilizaseră şi Bella aproape că putea distinge liniile de conflict. Se grăbi să spună quinţilor că oamenii păreau că luptă aşa cum fuseseră obişnuiţi demult, pe Pământ. Leka Hinnedi tocmai îşi exprima îndoiala când camerele de luat vederi se vaporizară, lăsând monitoarele din adăpost fără nici un fel de semnal despre ceea ce se petrecea afară. Transmisia se restabilise abia peste un minut, după ce trecuse pe imaginile furnizate de un satelit. La vederea peisajului, Bella aproape că înebunise de furie. Clonele profitaseră că zeţii nu reuşeau să înainteze şi puseseră dispozitive automate care să mimeze prezenţa lor. Se retrăseseră apoi foarte operativ şi lansaseră un bombardament termonuclear. Tot ceea ce fusese Klemplantul şi cei aproape un miliard de locuitori ai săi devenise acum o ruină vitrificată. Imaginile panoramaseră îndelung pe sutele de mii de kilometri pătraţi pe care se întinsese cea mai mare aglomeraţie urbană a Galaxiei şi semnele de viaţă erau foarte plăpânde. La fel se întâmplase şi cu noul oraş al zeţilor, care nu lăsase nici măcar cel mai mic semn că exista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e orbită, clonele aleseseră o cu totul altă strategie. Îngrămădiseră atâtea nave de atac încât zeţii, deşi erau evident mult mai mobili decât adversarii lor umani, nu reuşeau să se ferească de tirul concentrat. Deşi bătălia de pe orbită durase ceva mai mult decât cea de la sol, până la urmă zeţii trebuiseră să se recunoască învinşi şi aterizaseră foarte aproape de intrarea în adăpostu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e de euforia victoriei, clonele încercaseră să atace şi intrarea în buncărul în care se afla Bella. Quinţii şi zeţii făcură însă minuni şi, după ce pierduseră mai bine de două mii de combatanţi, clonele se retrăseseră pe orbită, de unde îşi planificau probabil următoare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atras în capcană, asta au făcut. În mod deliberat au slăbit apărarea Klemplantului. Iar noi l-am ascultat pe Zuul şi ne-am năpustit chiar în ambuscada lor, se tângui B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părtăşesc întru totul viziunea asta, Sire, tuşi politicos Leka Hinnedi. Cred că pur şi simplu au învăţat să se lupte cu noi. Era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o să-mi spui că N'Gai Loon m-a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nu mi-aş permite. Datoria mea este să vă apăr, indiferent de deciziile pe care le-aţi lua. Judecată din acest punct de vedere, conduita mea de azi mă mulţumeşte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sări în picioare şi se proţăpi în faţa quintului său, a cărui statură impresionantă făcea ca întreaga scenă să aibă un aer uşor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ai fi atât de disciplinat şi de respectuos, atunci ce ai avea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nedi şovăi câteva clipe apoi rost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o greşeală să-l lăsaţi pe Zuul să plece cu celelate două mătci. Şi la sol, dar mai ales în spaţiu, ne-au înfrânt fiindcă au fost mai mulţi. Dar asta nu se va putea întâmpla mereu, fiindcă şi resursele lor sunt limitate. Şi, dacă e să merg cu presupunerile şi mai departe, aş putea spune că şi ei ştiu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ombăni Bella. Dar, vezi tu, decizia de a-i lăsa pe Zuul şi pe mătcile alea să plece nu a fost tocmai una la care să mă fi putut împotrivi. Nici nu puteam să explic extratereştrilor elemente de teorie militară şi nici nu cred că aş fi găsit alte argumente care să-i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yn Tars intră în camera de control arborând un zâmbet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douăzeci şi doi de ani putem trăi cu rezervele pe care le av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îl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eşti aşa de bucuros? Ce motive avem să ne bucurăm că am schimbat o închisoare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s tăcu brusc sesizând mâni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 să vă atrag atenţia, Sire, că situaţia noastră nu e nici pe departe atât de delicată ca pe Z. Avem aliaţ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l întrerupse din nou Bella. Aliaţi care vor fi distruşi de îndată ce reintră pe orbita Tengysului. Şi, în plus, cine ştie când vor decide zeţii şi soldaţii noştri să se întoarcă. Ah, numai dacă am fi avut un singur op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lui Bella conţinea un reproş voalat. În atacul asupra palatului imperial pieriseră şi cei doi operatori care reuşiseră să reia contactul cu Alaana, în încercarea de a reface o reţea minimală de comunicaţii. Bella strigase de câteva ori la quinţii săi, certându-i fiindcă nu reuşiseră să împiedice moartea operatorilor. Nici Leka Hinnedi şi nici Heyyn Tars nu protestaseră, deşi era evident că acuzaţiile împăratului erau nedrepte, de vreme ce singura lor preocupare fusese să-l salveze pe el din calea infanteriei dezlănţuite a clo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femeia aia, Alaana, dacă v-ar contacta mai repede! Quinţii păstrară tăcerea. Fuseseră nevoiţi să îi descrie în amănunt felul în care reuşeau să comunice mental cu Alaana, dar asta nu făcuse decât să îl supere şi mai tare pe Bella, care aflase că trebuia să aştepte ca Alaana să-i conta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simţi, începu el deodată privindu-i fix pe Hinnedi. Te doare capul? Simţi o furnicătură, îţi urlă o voce în cap sau poate ţi se aprinde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degrabă ca şi cum aş citi un text, Sire, răspunse calm quintul. Dar asta numai fiindcă nu am reuşit niciodată să fiu la înălţimea coleg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e miră B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lin şi mai ales Heyyn primesc mesajul ca şi cum ar urmări o imagine filmată. În felul acesta se pot transmite mul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te-am întrebat. Ştiu bine cum îşi transmit operatorii semnalele. Spune-mi mai bine cum simţi când vrea să intre în contac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ul îşi permise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ana e destul de brutală. Vreau să spun că nu obişnuieşte să ne prevină sau să ne ceară voie. Demult, pe vremea când ne-a găsit pe Z, ne-a spus că nu poate risca proceduri mai delicate de contact. Pentru mine sirena unei barje de minereu de pe La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mine mă face să percep mediul înconjurător de parcă aş fi în spaţiul gol, completă Heyyn T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mai e şi femeia asta, bombăni 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ţii se priviră fără vorbe. Discutaseră îndelung ce semnificaţie putea avea faptul că simbolurile la care recurgea Alaana pentru a le atrage atenţia că se află în contact psi cu ei reprezentau cele mai intime motive de groază, care coincideau de cele mai multe ori cu momentele cele mai dificile din viaţa lor. Allin Perse fusese gata să se înece sub o barjă de minereu pe Laesia, în timp ce Heyyn Tars orbitase de trei ori în jurul planetei Z până a fi recuperat de o navetă de salvare. N'Gai Loon era de părere că Alaana nu folosea în mod deliberat aceste simboluri, ci apăsa mai degrabă pe o pârghie despre care nu ştia ce are la celălal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u te simţi cumva ca şi cum ai pluti în spaţiul liber? Întrebă brusc 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murmură Heyyn Tars, care părea că luase în serios întrebarea împăratului şi se concentrase asupra percepţiilor sale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cred că ar trebui să ştiţi că, ultima dată când am comunicat cu ea, poziţia şi acoperirea Alaanei erau ameninţa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m de ce să mă mir, pufni Bella. La ce mă puteam aştepta de la un om atât de nesăbuit precum Maestrul vostru? Chiar stau şi mă întreb dacă nu cumva lucrurile sunt legate şi stă Imperiul să se năruie fiindcă acela care ar fi trebuit să îi conducă pe quinţii mei întru înţelepciune şi echilibru s-a scrântit şi a ajuns un aventurier. Să nu îndrăzniţi să-mi spuneţi că aterizarea lui N'Gai Loon pe Kyrall nu are nimic de-a face cu necazurile Alaanei! Exclamă furios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a îndrăzniţi! Foarte bine. Ia spuneţi-mi atunci cum se face că Alaana asta a voastră a fost de neatins preţ de şaptesprezece ani şi chiar acum, când avem mai multă nevoie de ea, est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Sire! Repetă pe un ton ceva mai ferm Heyyn T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împăratul se întoarse spre quintul său, care dădea cu frenezie comenzi camerei de luat vederi de pe micul satelit spion instalat pe orbită. Imaginea îşi pierdu o vreme din claritate şi apoi se focaliză asupra unui grup de puncte care părea o constelaţi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e răsti 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Tengys se apropie o flotă extrem de numer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se lăsă Bella să cadă într-un scaun care scârţâi sub greutatea lui. Au aflat că suntem prinşi aici şi îşi aduc armamentul de obliterare pla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ire! Mi se pare că navele clonelor se mişcă spre o poziţie defensivă pe o orbită joasă. E evident că se tem de forţa care se apropie şi vor să se pună între ea şi planetă pentru a nu putea fi atacaţi cu toată putere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se concentră asupra ecranului şi văzu un adevărat nor de nave care se apropiau în viteză de Tengys. Ca un făcut însă, în acel moment, satelitul spion pierdu contactul vizual cu ceea ce se întâmpla pe orbită, trecând în spatele siluetei masive a planetei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acum? Strigă Bella, 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s îi explică cu răbdare, dar nu apucă să termine că Allin Perse, care trecuse în faţa unui echipament de comunicaţii din spatele posturilor principale, exclamă cu bucur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o să vă vină să credeţi, dar sunt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murmură Bella, cum au ştiu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in nou contact video, strigă Tars. Am reuşit să mă cuplez la camerele de luat vederi ale vânător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arele din toată încăperea începură să prindă viaţă, arătând imagini dintre cele îmbucurătoare pentru împărat. Pilotând în stilul lor inconfundabil, cu manevre îndrăzneţe, foarte exacte şi mai ales extrem de rapide, escadrilele de zeţi pătrunseră adânc în flota de crucişătoare cu care atacaseră clonele. Quinţii făcuseră mai devreme observaţia că, pe lângă multe avantaje, conceptul învechit pe care îl aveau despre război adusese clonelor şi un dezavantaj major. Ele păreau insensibile la un adevăr pe care strategii imperiului îl înţeleseseră în urmă cu multe secole. În spaţiu, acolo unde termenii de comparaţie erau planetele, stelele şi distanţele de ani lumină, navele mici erau cu mult mai eficiente decât cele mari. Ceea ce se câştiga în putere de foc era compensat de lentoarea cu care reuşeau navele mari să evolueze în preajma planetelor, acolo unde, de fapt, se duceau mai toate bătăliile orb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tre crucişătoarele clonelor explodară simultan umplând ecranele de o lumină care îi făcu până şi pe quinţi să li se pară că întregul Tengys se zguduise în urma cataclismului de pe orbită. Bătălia între vânători era însă destul de aspră şi se întinsese într-un adevărat inel în jurul ecuatorului imensei planete. Zeţii loveau chirurgical, trăgând numai atunci când erau siguri că loveau ţinta, în timp ce oamenii se năpusteau cu toate tunurile ionice aduse la incandescenţă, împrăştiind radiaţii mortale, care creau adevărate breşe în frontul compact al z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e unde au atâtea nave şi mai ales de unde au atâta austral? Continuă să bombănească 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cred că am reuşit să iau legătura cu colonelul Rotte. Bella se repezi spre con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tte, nu credeam să fiu vreodată atât de bucuros să-ţi revăd faţa aia p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de complimentul pe care i-l făcuse împăratul refe-rindu-se la cicatricea pe care refuzase să şi-o repare fiindcă fusese căpătată în luptă, militarul duse mâna la un chipiu imaginar, într-un gest pe care îl împrumutase probabil de la c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nu ştiu ce a fost în capul arătării ăleia, dar a insistat atât de mult să venim încât am ascultat-o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Spune-mi de unde ai toate nav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cucerit pe Alderbaraan. Cu tot cu încărcătura de austral… Pe care însă am folosito pentru a veni aici să a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otte se opri într-un tremur s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neţi-mi, este adevărat ceea ce văd? Klemplantu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aştepta un răspuns, militarul scoase un strigăt animalic şi lovi cu pumnul în masă apoi începu să dea o serie de ordine. Ca şi cum întreaga flotă nu ar fi fost decât o extensie a corpului său, navele imperiale părură că se mişcă de două or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langă alcătuită din şaisprezece vânători ai clonelor se năpusti spre nava amiral a flotei imperiale, acolo unde Bella ştia că se găseau Zuul şi cele două mătci. Ca şi cum ar fi aşteptat această manevră, câteva navete imperiale se năpustiră în breşa creată de plecarea atacatorilor şi se lansară într-un slalom nebunesc printre navele clonelor, lăsând în urmă încărcături explozive. Încercând să evite atacul acela neaşteptat, liniile adverse se dezorganizară şi navigaţia intră pe pilot automat pentru a se evita coliziunile. Mai rapizi şi mult mai pregătiţi pentru o asemenea învălmăşeală, piloţii zeţi începură să dea lovituri reuşite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privea însă spre nava în care bănuia că se afla Zuul şi care era supusă unui tir distrugător. Învelişul exterior era avariat şi una din punţi îşi pierduse probabil etanşe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părea că e gata să explodeze însă, în ciuda masivităţii sale, crucişătorul păru că devine imaterial pentru o clipă şi Bella avu senzaţia că de pe suprafaţa lui pleacă simultan şaisprezece raze laser. Instantaneu, în jurul lor apărură tot atâtea mingi de foc, în care se topiră atac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asta? Strigă Bella, dar felul în care îl priviră quinţii îi fu de ajuns c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tunuri laser de calibru greu are crucişă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re, situat chiar pe vârful de înai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Tocmai am văzut… Împăratul se opri între-bându-se dacă el ştie cu adevărat ce 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decât o singură soluţie logică. Montaseră mai multe tunuri şi aveau tot atâţia servanţi. Cu toate acestea, i se păruse că nava parcă îi ochise pe toţi atacatorii deodată. Percepuse, foarte vag, un tremur al contururilor, dar el ar fi putut fi şi un defect al transmisiei destul de precare pe care o realiza nava lui R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dori să povestească quinţilor ceea ce văzuse, dar un impuls de moment îl făcu să tacă. Se concentra asupra monitoarelor care dezvăluiau acum o bătălie dezlânată în care navele clonelor încercau să reziste în formaţii sferice iureşului zeţilor. Forţele imperiale preluaseră iniţiativa şi încă două crucişătoare ale clonelor explodară,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 Am văzut o navă care a plecat. A intrat î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ând parcă ceea ce văzuse Heyyn Tars, navele clonelor porniră pe direcţii de evadare din câmpul gravitaţional al Tengysului. Zeţii şi forţele imperiale nu le urmăriră. În doar câteva secunde pe orbită rămăsese numai liota de nave pe care o condusese înapoi spre planeta capitală colonelul R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ştiut de atacul clonelor? Îl întrebă Bella pe Zuul, care, ca de obicei, se legăna pe picioarele sale firave părând gat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simt când alt părinte moare. Ei ştiut părinte Tengys omorât, spus la mine, eu spus militar, el nu vrut, dar eu spus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Rotte. Încă o dată şi încă o dată, de vreo patru sute de ori. Iar, dacă e s-o spunem pe-aia dreaptă, atunci tare mă îndoiesc eu că a fost prevenit de arătările alea mari. El era cu mine, iar mătcile, sau cum naiba li s-o mai fi zicând urâţeniilor ălora, erau hăt pe sol, încercând să construiască un oraş. Dar poate că nu au nevoie să fie unii lângă alţii şi comunică prin gânduri. Cine naiba poat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Zuul? Vru să ştie 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ge vorbe colonel 'otte. Nu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n-ai vorbit cu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t, vorbit. Ei spus min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ajungeţi la nici un rezultat, Sire. Două zile l-am întrebat de unde ştie şi n-am obţinut nici un răspuns. Ori se preface, ori, într-adevăr, animalele astea au în ele un fel de comunicare pe care noi nu-l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quinţi intrară grăbiţi în sala de comandă a crucişătorului imperial, acolo unde se retrăsese Bella după ce-şi abandonase adăpostul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nu mai avem de ce să rămânem aici. Cel puţin deocamdată. Au supravieţuit cu puţin peste o mi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dată cu detaşarea specifică quinţilor, cufundă întreaga punte într-o linişte cu nuanţe tragice. Ştiau cu toţii că În Klemplant pieriseră nu numai un miliard de oameni ci şi cele mai însemnate realizări a două milenii de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deţi că ar fi indicat să facem acum? Întrebă Bella încercând zadarnic să-şi ascundă lipsa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opţiune valabilă rămâne să atacăm Kyrallul. Atâta vreme cât nu vom avea controlul psiacului, vom fi incapabili să împiedicăm genul ăsta de coordonare a clonelor, care a facilitat un atac de o asemenea amploare. Exista însă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âmplă aşa întotdeauna? Zâmbi trist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ana mi-a transmis acum câteva minute că, din ordinele Johanssonului de acolo, psiacul a fost încărcat cu explozibil. La primul semn de atac orbital, îl vor arunc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îşi trecu mâna prin păr, privindu-i superior pe toţi ceilalţi şi se cufundă în scau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zise el privind în jur. Acum o zi, sala tronului era cea mai mare încăpere din întregul univers. Astăzi domnesc de pe puntea unui crucişător obişnuit. Există şi avantaje în asta… Scaunul pe care stau acum e mult mai confortabil decât 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sson lovi cu putere mânerul fotoliului său de pilotaj, ceea ce-l făcu pe Şestov să-i întoarcă o privire contr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împăca la gândul că nu am reuşit să eliminăm trădătorul acela din ps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stov preferă să tacă. Apariţia neaşteptată a flotei zeţilor le oferise o ocazie excepţională de a fugi, de a dispărea. Fuseseră pregătiţi dinainte şi demontaseră emiţătorul care permitea identificarea navelor, aşa încât pentru calculatoarele tactice de pe crucişătoare, nava lor dispăruse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ngajasem demult pe un drum, bătălia asta nu a schimbat nimic… Încercă Şestov să-l cons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 Mă întreb ce soartă o fi avut Oksana. Când am plecat rămăsese să o neutralizeze pe femeia aia. Ori nu era ea spionul,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griji degeaba. Ai să vezi că Oksana o să ni se alăture imediat pe orbita lui Praxtor şi că planul nostru v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fii atât de încrezător? Întrebă Durd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şi bătălia asta de pe Tengys. Dacă mişcările noastre ar fi fost coordonate cu adevărat, dacă am fi avut o voinţă unică la comandă, cred că i-am fi putut res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o posibilitate, îl întrerupse Durdrin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u cumva animalele acelea comunică între ele. Prea s-au comportat ca o singură entitate. Ai văzut cum au lansat încărcăturile explozive? Parcă era o simulare pe calculator. Poate că a fost o greşeală să distrugem şi oraş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mă gândesc la o asemenea posibilitate, se încruntă Şestov. Hai mai bine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noi nu vom mai afla lucruri măcar pe jumătate la fel de importante faţă de cele pe care le-am uitat deja. Poate tocmai de aceea trebuie să îi preţuim atât de mult pe cei care se străduie să spargă lacăte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sana Bint Laesia – Introducere în studiul Regulamentului can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Spuse Xtyn cu încăpăţânare. Nu pot să îi implic pe ai mei într-o asemenea luptă. Dacă am fi putut să ne opunem cu succes, sunt sigur că am fi făcut-o până acum. E una să te lupţi cu minţile slabe şi simple ale lentilelor şi cu totul altceva să încerci să stăvileşti furia unui om înarmat cu un laser, care se mai află şi la o distanţă apreciabil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mentul cel mai potrivit, încercă Kasser să-l îndu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şa ceva! Nu e niciodată momentul potrivit să mergi la război! Se încăpăţână X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războiul e drept, spuse Abatele pe un ton gutural, care îi uimi pe toţi, fiindcă Radoslav se ţinuse până atunci departe de controversa care se iscase în privinţa atacului asupra psi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utură din cap, de parcă ar fi primit un pumn în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există şi războaie drepte. Dar asta numai dacă aceia care conduc tri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după rânduiri nelegiuite, dacă îşi bat joc de tot ceea ce ar trebui să fie omenesc, continuă netulburat Ab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îi aruncă o privir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 ştii toate astea, fiindcă ideile mele le-am împărtăşit numai Alaanei şi fraţilor mei, dar pot sa te asigur că nu le vei putea răstălmăci, ca să mă faci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rămase tăcut privindu-i fix p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insistă Kasser. Nu înţeleg. Radoslav mi-a spus că nu îţi doreşti nimic mai mult decât să îi eliberezi pe ai tăi de felul în care au trăit până acum, că îţi doreşti să schimbi destinul tragic al celo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el asta? Îl întrerupse X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um mi-a zis şi că în primul rând vrei să te schimbi pe tine, că ţi-ai ales numele ăsta deşi în copilăriei te strigau altfel, că nu dormi nopţile întrebându-te dacă eşti demn să îi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toate astea? Ţi-a spus Alaana? Întrebă Xtyn,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zis, băiete, continuă Kasser cu blândeţe, grăbindu-se să răspundă în locul Abatelui, căruia îi era adresată de fapt întrebarea. Important e să înţelegi că nu eşti singur în lupta asta şi că împreună avem mai multe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putea voi şti despre dorinţele noastre? Ce ştiţi voi despre viaţa noastră şi despre visele pe care le nutrim în fiecare noapte când ne strecurăm după veghea obositoare din rand ca să ne sorbim sucul de fruct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r tăcu încurcat, realizând că un răspuns greşit la această întrebare l-ar fi aruncat chiar mai departe de scopul său decât se aflase la începutul discuţiei. Căută disperat din priviri sprijin din partea Abatelui care se ridica în picioare cu greutate şi se apropia de X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băiete, am să-ţi spun lucrurile astea o singură dată şi ai face bine să mă asculţi. Poate că eşti în stare să faci să-mi stea inima în piept doar gândindu-te la ea, poate că mă poţi străpunge cu un pumnal înainte ca eu să înţeleg chiar ce mi se întâmplă. Există însă un lucru pe care îl vei deprinde abia când oasele te vor durea aşa cum ne dor acum pe mine şi pe împăratul Kasser, abia după ce vei fi provocat prin deciziile tale moartea a mii de oameni pe care i-ai fi dorit lângă tine, abia după ce îţi vei fi văzut murind tovarăşii de viaţă sau chiar copiii. Atunci şi numai atunci, dacă vei fi în stare, vei putea înţelege cum gândesc oamenii. Şi, crede-mă, eu ştiu exact cum gândeşti, dar am plătit pentru înţelegerea asta preţul greu al unei vieţi trăite degeaba. În tinereţe am refuzat şi eu asemenea alianţe, am crezut că forţa alor mei e sortită de Dumnezeu să-mi fie unealtă pentru a-L proslăvi. Am procedat aşa şi m-am ascuns ca un şobolan în ultimii ani ai vieţii. Fă la fel ca mine şi îmi vei împărtăşi soarta. Dar când vei vedea că ai trăit degeaba, că istoria e un cerc în care ajungi mereu de unde ai plecat, vei fi neputincios, prea bătrân ca să mai poţi schimb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tuturor, Abatele îşi însoţi ultimele cuvinte cu o palmă sonoră, pe care Xtyn o primi fără să clipească, rămânând împietrit sub privirea de oţel tăios a Ab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lovit? Întrebă răguşit X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e lovitură, hohoti Abatele. N-am făcut decât să marchez un adevăr, ca să-l reţi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ia lui Xtyn se învolbură, agitată de furia pe care o citea în mintea tânărului, care îşi duse mâna la obraz, unde degetele Abatelui lăsaseră o pată roşie, uşor umedă. Pe tâmpla stângă a Abatelui o venă începu să pulseze spasm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privi însă la cei doi quinţi şi îşi aduse aminte de episodul luptei cu ei, iar ceaţa roşie care i se aşternuse pe ochi începu să se mai r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la ceea ce ai încercat să spui. Pentru mine e clar că foloseşti trucuri vrăjitoreşti vechi, dar simt că undeva în spatele spuselor tale, se ascunde un adevăr. Înainte de asta însă o să încerc să o întreb pe Alaana dacă nu cumva ea ţi-a destăinuit frământările mele, zise Xtyn, încercând cu mare greutate să rămân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să te faci dacă vei afla că am ghicit singur ce dorinţe ai pentru poporul tău? Întrebă zeflemitor Ab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tem de tine, fiindcă nu poţi fi decât un om cu multă putere asupra noastră. Îmi dau seama că, datorită izolării noastre şi lipsei de contact cu restul oamenilor, suntem sortiţi să învăţăm ceea ce alţii au uitat demult. Alaana m-a prevenit despre acest lucru. Iar dacă tu reprezinţi o asemenea cunoaştere, poate că eşti prea periculos şi te voi trimite în podiş, spre vizuina policor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ările nu au prins bine niciodată unui conducător. Dacă le duci la bun sfârşit denotă trufie deşartă şi cruzime gratuită, iar dacă nu le împlineşti, devin laudă neruşinată, zise Abatel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care dăduse să se îndepărteze de grupul lui Kasser, reveni mai aproape de A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şti atât de înţelept încât mintea omenească nu mai are nici un secret pentru tine, dacă ştii tot ceea ce va fi înainte ca lucrurile acelea să se întâmple, de ce nu-mi dai soluţia? De ce nu-mi spui din capul locului ce e de făcut pentru ca misiunea mea să ajungă la bun sfârşit şi să îi izbăvesc pe ai mei de teroarea că pot fi omorâţi oricând de animale care nu urmăresc decât să ucid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îi întoarse privirea cruntă şi apoi spuse fără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jertfeşti pentru ei. Dar tu ştii deja asta, numai că nu ai destul curaj să duci la bun sfârşit ceea ce îţi arată bunul simţ. E lucrul pe care nu te lasă Alaana să-l faci, iar tu eşti mult prea slab pentru a trece peste cuvântul ei. Trebuie să mori pentru ei într-o încercare pe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trigă X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Murind, vei trăi veşnic în amintirea lor. Murind vei face ca istoria să se scrie altfel, o vei elibera din cercul în care s-a învârtit atâta vreme. E menirea ta să mori şi să îi izbăveşti. Indiferent cât te vei zbate, nu o să găseşti o altă cale de a-i face să apuce pe drumul pe care îl doreşti. Ştiu toate astea mai bine decât îţi poţi închipui. Eşti încă la vârsta la care crezi că timpul începe cu tine. Te asigur însă că şapte mii de ani de experienţă umană arată că, pentru cei cu adevărat excepţionali dintre noi, timpul începe o dată cu jertf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trebui să fiu bucuros ca e destinul meu sa fiu jertfit, ca nu pot ajunge la ceea ce îmi doresc decât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probă blând Abatele. Gândeşte-te că majoritatea dintre noi nu avem nici măcar şan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şi mantia în jurul corpului cu un gest scurt, Xtyn plecă fără să-i mai adreseze Abatelui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ce ai vrut să faci, Rade, zise Kasser cu blândeţe. Mare minune că nu te-a omorâ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simţit vinovat şi v-ar fi ascultat apoi orbeşte, murmură sfârşit Abatele, care tremura acum din toate încheieturile. Oricum, quinţii tăi m-ar fi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lui Leka Hinnedi arăta însă contrariul şi asta îl amuză pe Radoslav, care îşi strânse şi el în jurul corpului mantia pe care o primise şi care se încăpăţâna să aibă o viaţă proprie, părând mereu că e pe cale să se scurgă de pe trupul scheletic a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ai Loon asistase la toată această discuţie gândindu-se la ceea ce avea el de făcut şi la măsura în care planurile lui Kasser şi ale Abatelui coincideau cu ale sale. Noaptea care trecuse şi orele dimineţii îl prinseseră meditând la felul în care ordinul s-ar fi putut schimba o dată cu descoperirile de pe Kyrall. Se strecură afară din încăperea relativ mare în care tribul Omenori îi adăpostise, sau, mai bine zis, îi cazase împreună pentru a fi mai uşor de supravegheat. Trecu printre doi tineri care îl priviră bănuitor şi merse spre spaţiul acela ciudat din buza peşterii, locul unde păreau să se întâmple toate lucrurile importante. Scrută pe cei care treceau pe acolo, dar de cele mai multe ori glugile mantiilor acopereau chipurile dintre care ar fi dorit să îl vadă pe acela al Fău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căutam pe tine, auzi N'Gai Loon în spatele său şi simţind imediat şi atingerea pe umăr a unei mâini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te căutam? Se miră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pragul uşii în momentul în care Preotul vostru l-a provocat pe Preotul nostru. Mă întreb daca e conştient de pericolul prin care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trân şi nefericit. Bănuiesc ca, pentru el, zilele care i-au mai rămas nu mai înseamnă mare lucru. Dar de unde ştii că te căutam? Zise N'Gai Loon, trăgându-şi în mod reflex glug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us zâmbi şi îi arătă printr-un gest larg o îngrămădire de bolovani. Se aşezară amândoi, aproape şi faţa în faţă, pentru ca vorbele lor să nu fie auzite de urechi in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multe de învăţat despre noi. Adineauri ai crezut că am pătruns în mintea ta şi am aflat că doreai să mă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înclină aprob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face decât să îi dea dreptate lui Xtyn. Ne cunoaşteţi foarte puţin. Poate prea puţin ca între noi să se poată închega o alianţă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ai pătrunde niciodată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altfel, nici nu sunt sigur că pot. Şi chiar dacă aş ajunge să-ţi percep câteva sentimente foarte evidente sau, poate, o dorinţă arzătoare, asta nu înseamnă că aş avea acces şi la gândurile tale abst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ai Loon se concentră pentru o clipă asupra cuvântului „minţi”, încercând să vadă dacă această exclamaţie mută are vreun efect asupra Făurarului. Bărbatul îl privea însă în continuare calm şi pe faţa lui nu tresări nici măcar un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vadă am eu că, de fapt, nu ştiţi cu exactitate tot ceea ce gândim şi doriţi să ne manipu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spre asta aş vrea să vorbim. Dacă am fi aşa cum vă imaginaţi voi, dacă am putea sonda mereu ceea ce gândesc ceilalţi, probabil că am fi uitat demult să spunem neadevăruri. Eu tocmai ţi-am ascuns însă câteva lucruri foarte importante, iar faptul ăsta m-a făcut să nu pot dormi întreaga noapte. M-am gândit mult la ceea ce spune Xtyn şi cred că are dreptate. Probabil că istoria noastră e pe cale să se schimbe. Venirea voastră aici e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us începu să povestească cu voce domoală despre cea mai secretă dintre moştenirile Făurarilor. Istoria se întâmplase demult, pe vremea când cele cinci triburi trăiau încă foarte aproape unul de altul şi nu învăţaseră să construiască rânduri. Atunci, printre Făurarii, care nu aveau încă o îndemânare prea mare în a tămădui minţile rătăcite, se iscase o controversă. Unul dintre ei susţinea că menirea lor este aceea de a schimba mintea umană, de a pătrunde în creier cu mijloace fizice şi de a-l transforma în aşa fel încât soldaţii să se poată apăra mai bine împotriva animalelor din podiş. Ceilalţi patru Făurari însă se opuseseră, credincioşi legii vechi care permitea numai tămăduirea minţilor vătămate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se acutizase în momentul în care Iran Stark, Făurarul rebel, decisese să modifice totuşi mintea câtorva tineri, folosindu-se şi de tehnici chirurgicale. Doi dintre aceştia muriseră în chinuri groaznice, în timp ce numai unul dintre ei reuşise să se transforme într-un soldat formidabil. Legenda spunea că se putea mişca precum o nălucă, dar că vorbea în dodii şi că era cuprins de accese de furie. În toiul unei asemenea crize, ucisese trei femei care se întâmplaseră să îi stea în cale şi fusese nevoie de forţa reunită a unui sfert din tribul Omenori pentru a-l potoli. Pe vremea aceea, în caverna în care erau rostite consacrările, existau două nave, despre care Făurarii mai ştiau încă în ce fel trebuie pornite. Iran Stark şi soldatul sau nebun primiseră cea mai cruntă dintre pedepse: fuseseră îmbarcaţi pe cea mai mare dintre nave şi apoi fuseseră trimişi în spaţiu, fiind condamnaţi astfel la a nu-şi mai putea folosi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erveşte la ceva pove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ai Loon se aplecă şi luă între degete câteva fire de ţărână, pe care le lăsă apoi să cadă, de parcă ar fi dorit să verifice direcţ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ţi confirm ceva acum. Tot ceea ce ştiu este că primul Maestru al ordinului nostru s-a numit Starkduran. Şi e clar că numele său are ceva în comun cu Făurarul pe care l-aţi surghiunit voi. Şi mai am, încă de pe vremea lor şi o mică bucată de ţesătură care a aparţinut fără îndoială unei mantii shu şi o bucată de aliaj folosit la nave, pe care e scrijelită aceeaşi inscripţie ca şi pe naveta din peştera voastră. Toate astea îi leagă pe Făurari şi pe quinţ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us aşteptă o clipă după care continuă vorb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nu vom şti ce ne-a despărţit, vom fi incapabili să ne unim din nou. Asta vrei să sp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ai Loon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ai nici o legătură cu mintea Preotului vostru? Este posibil ca tu sau oricine altcineva să o fi transformat. Sau poate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u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Ştii, e ca şi cum ne-am fi apucat să construim un castel grandios cu mâinile goale şi mai ales fără nici un proiect. Nu cred că există cineva pe Kyrall capabil de o asemenea trans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rebuie să îl cunoşti mai demult. S-a născut atât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 amintesc perfect. Multă vreme a fost un copil normal, dar apoi, când a devenit băieţandru, a început să o iubească pe Zer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fată care a murit la Consacrare şi care… De fapt de la ea a pornit toată nebunia asta. Fiindcă i-a jertfit fără milă iubita, Xtyn l-a omorât pe fostul nostru Preot într-un mod care ne-a înfricoş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ai Loon se trase de barba scurtă,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o iubea? Dar cum e asta posibi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între tinerii noştri există o anumită suprapunere a conştiinţelor şi de aceea, relaţiile dintre ei sunt mai potolite. Fata aceea însă… Din punctul nostru de vedere era de-a dreptul neputincioasă. Xtyn părea însă să ţină la ea într-un fel pe care nimeni nu l-a înţeles niciodată. Moartea ei l-a transformat în fiară turbată şi noi n-am înţele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 kyrallieni… Nu e de mirare că a eşuat experimentul religios la care aţi fost 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accezi la Dumnezeu fără iubire. Pentru mine e clar acum ce s-a întâmplat î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us îl privi nedumerit. N'Gai Loon îi explică atunci că pe planetele pe care minţile oamenilor nu aveau atâtea în comun, iubirea era compusă în mare măsură din mister, din nelinişti şi din bucuria de a constata că sentimentele îţi sunt împărt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chinuitor să nu ştii niciodată ce crede despre tine o femeie? Zâmbi Fău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unul am fost ferit de asemenea incertitudini… Dar ştiu că iubirea poate să fie o forţă extrem de puternică. De fapt, unul din soldaţii mei a murit tocmai fiindcă a ignorat potenţialul pe care îl poate avea un asemenea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acceptă Arrus. Dar, dacă ăsta a fost mecanismul care a schimbat mintea lui Xtyn, atunci e clar că el nu putea să fie pornit de nimeni dintre ai noştri. Nici măcar nu pot să îmi imaginez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i dreptate, zise N'Gai Loon. În plus, dacă ăsta a fost mecanismul care l-a transformat în quint, este exclusă şi o tehnică standard de 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ci că apariţia lui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clătină din cap Maestrul. Mai există o explicaţie, dar nu sunt sigur că pot să ţi-o împărtăşesc. Nici mie nu îmi este prea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ăcură o vreme, privind la cerul pe care norii începuseră să umbrească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ă o să se întâmple cu alianţa noastră? Xtyn o să se lase 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sigur. Împăratul are multe feluri în care îl poate convinge. Nu vreau să te jignesc în nici un fel dar… Naivitatea voastră vă expune la multe metode de mani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urarul îl privi întrebător pe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din care am venit noi a ales demult calea specializării. Avem soldaţi care să ne apere, agricultori care să ne hrănească şi politicieni… Care să ne facă să credem că suntem implicaţi în deciziile importante, că le luăm chiar noi. Bătrânul Kasser e cel mai bun dintre politicienii Imperiului. Are o mulţime de soluţii. Îl poate face pe Xtyn al vostru să creadă că el îşi doreşte de fapt să atace psiacul, îi poate promite că va rămâne nepieritor în amintirea alor săi sau îl poate pur şi simplu neutr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l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Această metodă barbară nu mai este demult folosită. Îl poate pune în incapacitatea de a conduce sau vă poate inocula vouă ideea că trebuie să fiţi conduşi de un organism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ocea ly? Întrebă Ar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 putea să fie o problemă, dădu nehotărât din cap N'Gai Loon. Dacă am înţeles bine, vocea aceea e un fel de suprapunere a conştiinţelor voastre, în care vă auziţi fiecare în mod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Ar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ărerea mea e că bătrânul Kasser va încerca sa vă lămurească de faptul că fiecare dintre voi trebuie să participe la luarea deciziilor. Mai există şi varianta în care vă va lămuri că toate relele lumii ăsteia vin de la asupritorii din psiac… Cum ţi-am spus, are multe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ă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ştiu! Zâmbi enigmatic N'Gai Loon. Dacă din punct de vedere politic există prea multe soluţii, din punct de vedere militar nu avem decât o singură opţiune viabilă. Să-i atragem pe militari într-o capcană şi să-i nimicim cu ajutorul quinţilor noştri, iar voi sa atacaţi psiacul încercând să evitaţi distru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us se uită întrebător la N'Gai L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spus că e indestructibil, că e cea mai solidă construcţie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ea mai solidă construcţie din univers poate fi distrusă dacă este dărâmată din interior, murmură N'Gai Loon. Am văzut întâmplându-se asta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arii vegheau la capul Abatelui, pe care surescitarea discuţiei cu Xtyn îl istovise. Faţa lui palidă trăda o slăbiciune ext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iscat mult, 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şteanul Domnului Dumnezeului nostru. A venit bătălia în care El trebuie să-şi înfrunte nemărginirea. Nici eu nu sunt departe de momentul când voi vedea infinitul, murmură Ab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tăcură, netezind uşor cu podul palmei mantia care acoperea cu greu hainele ponosite ale bătrânului. Simultaneitatea gestului lor îl făcu pe Abate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ne schimbăm cu adevărat. Omul nu se schimbă niciodată. Grecii au denumit asta destin, creştinii au zis că e dorinţa Domnului, iar noi am crezut multă vreme că suntem sortiţi a nu ne abate de la calea cercului. Păcat că înţelegem acest lucru abia când e prea târziu. Aţi văzut şi voi s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uferise probabil încă un infarct chiar în timpul discuţiei cu Xtyn, dar reuşise să ascundă suferinţa atroce prin care trecea. Airam umezi buzele Abatelui cu o cârpă înmuiată în sucul unui fruct negru. Mirosea puternic, dar foarte plăcut şi avea un gust uşor dul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Augustin a ales să ne dea un semn luminându-ne cu înţelepciunea de a transforma cea mai mare dintre capcanele întinse Abaţiei într-o armă cu care îi vom învinge definitiv pe ne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sigură, protestă slab bătrânul. Nu avem de unde şti ce se va întâmpla cu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zic că este foarte clar. A suferit în copilărie, poate în pântecele mamei sale, o infecţie, iar palma pe care i-ai dat-o l-a infectat a doua oară. Ştim deja ce o să rezulte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închise ochii şi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zilei, cele două Marii şi chiar el însuşi observaseră la populaţia tribului amănunte care li se păreau cunoscute. Abatele observase că organizarea muncii în comun semăna perfect cu cea care survenea într-un sat de clone, în preajma maturării şi trecerii spre Alambic. Înainte de a-şi mărturisi însă bănuielile, Maria îi spusese că văzuse pe trei oameni semnul cercului. Acesta era un fel de marcă a populaţiei de clone a Abaţiei, un neg, o excrescenţă aflată în dosul urechii, care arăta ca un inel, având în centru o scobitură. Fraţii savanţi elaboraseră încă din primele generaţii de clone acest semn secret, care nu ar fi putut apărea în mod natural şi îl înglobaseră într-o genă dominantă a uneia din clone, a cărei dispariţie era practic imposibilă în cazul unei populaţii destul de mari. Argumentul suprem venise însă de la Airam, care se strecurase nevăzută până în fostul lor adăpost şi analizase un fir de păr pe care îl furase de pe tunica uneia dintre femeile de care se apropiase. Nu încăpea nici o îndoială. Chiar şi cu mijloacele simple de investigaţie de care dispunea acolo, găsise secvenţele suplimentare de cod ADN, care caracterizau populaţiile de clone ale Ab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într-un fel sau în altul, se afla în faţa descendenţilor unei comunităţi de clone obţinute din materialul genetic al celor O Mie de Voluntari, Abatele înţelesese repede ceea ce se întâmplă. Felul în care îi vorbise lui Xtyn, care li se păruse tuturor o adevărată nebunie, era de fapt obişnuinţa de a manevra un destin mesianic de tipul celor care apăreau în Satul de Clone. Abatele ştiuse cu siguranţă că vorbele lui aveau să trezească în mintea tânărului aceleaşi sentimente pe care Maria le născuse în sufletul lui Stin, ultima dintre clonele care se jertfiseră în Alam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viteaz, Rade. Nu mă aşteptam, zise Airam, mângâind părul lung şi moale al Aba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ma aceea era singura soluţie. Nu ne puteam permite să răspândim virusul prin aer şi să-i trezim şi pe ceilalţi. Trebuia să îl infectez numai pe el. Altfel… Daca eu nu o să pot… Dacă voi o să rămâneţi, să vă închinaţi lui şi să îi spuneţi că l-am slu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use mâna pe buzele tremurânde ale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revii, Rade, nu-ţi fa griji. O să-ţi revii şi o să te închini tu însuţi, vei pleca genunchiul în pământ şi îi vei mărturisi că l-ai ferit după puterile tale pe Dumnezeu să-şi întâlnească propria nemărg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plecară spre adâncul peşterii, acolo unde văzuseră că se dusese Xtyn. Era vital ca în următoarele câteva ore să nu-l atingă nimeni, pentru a stăvili virusul cu care îl infectase Ab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ufletul greu de emoţie. Nu în fiecare zi iei parte la învierea un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deci vremea vorbelor clare: ori acceptăm că vom sfârşi inevitabil la religia cu care ne-au manipulat timp de generaţii, ori îl înviem pe adevăratul nostru lider, singura conştiinţă care ne poate da un orizont, care ne poate elibera pe blestemul pe care l-a aruncat asupra noastră Ab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sana Bint Laesia – Introducere în studiul Regulamentului can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URDRIN NU ÎŞI AMINTEA când se îndoise ultima dată de justeţea drumului pe care îl alesese împreuna cu Oksana, în încercarea disperată de a salva comunitatea lor de la sfârşitul previzibil care o aştepta. Nu toată lumea era conştientă însă de germenii de dezagregare care se iveau odată cu fiecare copil ce atingea vârsta majoratului. Urmaşii lor nu împărtăşeau conştiinţele străvechi ale Voluntarilor şi începeau să-şi afirme cu hotărâre crescândă dorinţa de a-i înlocui de la vârful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eu fusese să accepte ei înşişi că urmaşii lor sunt mai buni, fiinţe umane cu conştiinţe superioare, care aveau să nege în mod natural ordinea indusă de a Doua Însămânţare. Nu încăpea însă nici o îndoială că, o dată ajunsă să se deţină puterea politică, generaţia copiilor lor avea să fie o pradă uşoară pentru forţele care urmăreau restauraţia din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celor cu care împărţea imensa navă spaţială pe care aleseseră să o denumească Arca la auzul veştii înfrângerii categorice de pe orbita Tengysului îi zdruncinase serios încrederea în viitor. Pentru nişte oameni care pretindeau că lăsaseră în urma lor prietenii, rudele şi tot ceea ce reprezentase lumea lor până atunci, reacţia tovarăşilor săi fusese una destul de vehementă. Fusese nevoie de tot tactul lui Barna pentru a-i potoli să nu pornească înapoi ca să se răzbune. Le înţelegea frustrarea fiindcă Oksana identificase foarte exact sursa acestei nemulţumiri. Nişa în care se inseraseră clonele se micşora dramatic, îngustată pe de o parte de propriii lor copii şi pe de alta de acţiunile împăratului. Universul îi gonea spre marginile sale, iar meritul Oksanei fusese acela pe a-i fi explicat că e mult mai folositor să se îngrijească de un refugiu primitor decât să se împotrivească acestui destin impla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ui amănunt însă, trebuia să recunoască faptul că nu avea de ce să se teamă. Arca era plină de provizii, de surse energetice capabile să reziste multe milenii, de oameni hotărâţi şi pricepuţi. Undeva, într-o încăpere sigilată, se afla şi Alambicul, recuperat de pe Vechea Terra, dispozitivul de care se legau mai toate speranţele Oksanei, în cazul în care primul lor plan avea să fie un eşec. Durdrin realizase că nici identitatea lui Negai nu era tocmai un lucru public, când băiatul i se prezentase ceremonios ca fiind originar de pe Brastur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atunci când se afla înaintea unui moment important, Durdrin îşi lăsă mintea să hoinărească printre amintirile primului Johansson. Figuri familiare i se perindară prin faţa ochilor. Printre ele şi faţa primei Oksane, de o delicateţe care contrasta puternic cu hotărârea şi duritatea femeii care îi împrumutase amintirile şi pe care el o iubea astăzi atât de mult. Căută cu frenezie o amintire care să îi dea o idee despre ce ar fi trebuit să le spună celor alături de care se avânta în necunoscut la prima lor întâlnire oficială, dar, după minute bune în care mintea îi lucrase cu febrilitate, nu reuşise încă să descope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l străfulgeră abia când văzu feţele lor adunate. Realiză atunci brusc că oamenii pe care îi cunoscuse deja pe Arcă erau cu mult mai uniţi decât originalele care compuseseră Corpul celor O Mie de Volu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studiat, Durdrin deschise apărătoarea hubloului mare al sălii în care se adunaseră, lăsând să se reverse asupra lor imaginea superbă a planetei Prax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dorit să îl cunosc pe acela care s-a jertfit aici pentru voi, zise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drin ridică mâna pentru a potoli murmur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refer la primul mântuitor, ci la Johansson Praxtor, cel care a dat semnul renaşterii noastre. Aş vrea să ştiu ce a gândit când a plonjat în gol de pe Templu, obligându-ne să ne luăm soarta în proprii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drin făcu o pauză şi apoi reluă cu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să ce i-aş putea spune. Mi-e teamă că el nu se va fi aflat printre aceia care să înţeleagă ce vrem noi să întreprindem. Dar nu e asta oare, prieteni, esenţa problemelor noastre? Şovăiala asta pe care o înregi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întreaga navă se cutremură, iar luminile începură să clipească intermitent. De undeva, de foarte aproape, se auzi o si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Strigă Durdrin spre Barna, care ridică neajutorat din umeri, făcându-i imediat semn să meargă spr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drin se năpusti repede pe uşa de unde venise şi pătrunse pe puntea de comandă, unde trei soldaţi se luptau să stingă un incendiu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ntem loviţi prea tare. Învelişul nu a fost străpuns nicăieri, se grăbi să spună unul din ei, recunoscându-l pe B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Strigă Şestov, care intrase şi el pe punte dintr-un culoar lateral, înecat de fum. Cine dracu' trag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Întrebă pe un ton senin un tânăr care se strecură pe lângă Durdrin şi se aşeză în fotoliul din faţa celui mai mare pupitru de comandă. Uimit, bărbatul îi făcu loc fără să întrebe cine era. Privi spre Barna, care îi făcu însă semn să fi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ngi ale tânărului începură să alerge pe o consolă şi cel mai mare dintre monitoarele din sală se lumină. Pe el se vedea un grup de şapte nave de clasă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spune nimeni cine dracu' sunt ăştia? Continuă să strige Şe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mări şi ecranul arătă foarte clar însemnele administraţie clonelor din sectorul Sagitt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de-ai noştri, repetă Şestov ceea ce era de altfel foarte evident. Ce naiba au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sunt de-ai noştri, zâmbi Barna. Cred că am uitat să îi previn că suntem aici, râse B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e lumină şi Şestov. Ne confundă probabil cu vreo navă a mizerabilului ăla de Bella. Spune-le sa se oprească înainte de a ne provoca vreo stricăciune, continuă el adre-sându-se tânărului din faţa consolei. Am luptat cu oamenii ăştia ani întregi. Pe Johansson Sagittarius îl ştiu chiar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Durdrin.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e plânse Şe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ărcat australul, aşa cum stabilisem? Îl întrebă Durdrin pe B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uviinţă reped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greşeală, zise Durd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preună… Adic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a fost greşeala ta, îl fulgeră Durdrin cu privirea. Acum mi-am adus aminte că ultima dată când am vorbit cu Sagittarius era tare bucuros fiindcă descoperise într-o ascunzătoare planurile aparatului care îi permisese fostului guvernator să detecteze chiar şi cea mai slabă radiaţie a australului. E foarte posibil să fi folosit un asemenea aparat şi pentru identificarea zăcământului de pe Praxtor. Probabil că în lipsa câmpului gravitaţional al planetei, încărcătura noastră a devenit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 îşi trase o palmă peste frunte. Combustibilul provenea dintr-o navă pe care el o prăbuşise pe Praxtor pe vremea când încerca să înveţe care sunt comenzile pentru pilotarea marilor cargouri spaţiale. Îşi adusese aminte de ea abia după mulţi ani, când ştia exact ce este australul şi venise să cerceteze locul prăbuşirii. Nu mare îi fusese mirarea când descoperise containerele cu combustibil pentru zborul supraluminic în perfectă stare. Decisese atunci împreună cu Şestov că nu era bine să le schimbe locul, preferând doar să le ascundă ceva mai bine. Trecuse apoi în fiecare an pe acolo, dar lucrul ăsta nu uimea pe nimeni din moment ce Praxtorul devenise un fel de obiectiv turistic pentru clone, iar el era originar chiar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agitat Şe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cât o singură soluţie. Ne facem că nu i-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auzit propunerea lui Durdrin, atacatorii traseră din nou, provocând un nou val de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drin se strădui să gândească limpede. Exista posibilitatea ca ei să fugă, abandonându-şi poziţia. Asta însemna însă că nu o vor mai fi putut recuceri niciodată, ceea ce însemna că Oksana avea sa devină prizoniera psiacului, despre care Durdrin era convins că nu mai putea rezista prea mult furiei forţelor imperiale. Ar fi putut să se prezinte celor de pe Sagittarius sperând că, în răstimpul în care aveau să schimbe fel de fel de mesaje, Oksana avea să li se alăture pentru a putea apoi fugi… Dacă însă psiacul era operaţional încă, atunci stratagema lor ar fi ieşit la iveală imediat. În ambele situaţii aveau oricum de justificat încărcătura imensă de austral pe care o aveau asupra lor, ceea ce nu ar fi fost simplu, indiferent de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cât o singură soluţie, murmură Durdrin, făcând să se lase liniştea pe puntea de comandă. Se auzea doar ţiuitul vag al unei sirene şi respiraţia greoaie a lui Şes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osibilitatea să-i distrugem? E esenţial să nu poată să se întoarcă şi să ne iden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Durdrin fuseseră aruncate către toţi ceilalţi, fiindcă nu dorise să responsabilizeze pe nimeni în mod particular cu moartea unor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o să mai întrebaţi, exclamă bucuros tânărul de la pup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 că trebuie să scăpăm de ei. Şi, întâmplător, eu am şi mijloace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drin schiţă un gest vag, care ar fi putut însemna orice, dar care îi dădu de înţeles tânărului că poate porni manevrel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coboare vreun scut sau să pornească motoarele, tânărul însă apăsă o succesiune de butoane care făcu ca de undeva de sub bord să pornească două navete min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ci sunt! Nu se putu abţine să nu constate Şe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fie mai mari de vreme ce nu au pilot… Zise simpl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au pilot? Întrebă Durdrin. Le-ai pus să atace pe pilot automat? Păi o să le distrugă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 zâmbi enigmatic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ele înaintară preţ de câteva minute chinuitoare, în care, ca şi cum atacatorii ar fi ignorat complet răspunsul Arcei, puntea se mai cutremurase de două ori sub descărcările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pe! Strigă tânărul care apăsă cu zgomot pe un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ă semăna întru-câtva cu bătălia pentru Klemplant, numai că rolul navetelor rapide pilotate de zeţi îl aveau cele două sonde lansate de pe Arcă. Privită de la depărtare, bătălia părea că se poartă între cele şapte nave de pe Sagittarius şi o mulţime de puncte invizibile, care emit din când în când câte o rază ucigaşă. În scurt timp, intenţia sondelor automate deveni evidentă, o dată ce, încercând să facă faţă iureşului de descărcări laser, navele clonelor sfârşiră prin a fi foarte aproape una de alta. Totul se încheie brusc, într-o imensă minge de foc, care lăsă în urmă doar un nor rarefiat de rămăşiţe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uluit Durd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u atacat în aşa fel încât celelalte nave s-au apropiat între ele şi apoi au detonat încărcăturile termo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înţeles, zise tăios Durdrin. Cine le conducea? Am văzut o mulţime de nave zburând pe pilot automat şi… Să nu îndrăzneşti să-mi spui că şi astea făceau la fel, încheie Durdrin după ce şovăise în alegere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mai că programul lor de zbor şi indicatorii tactici au fost rescrise. Apoi am folosit un sintetizor imperial pentru a obţine nişte piese care ne-au permis să mărim capacitatea procesorului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să înţeleg şi eu, zise Şestov. Vrei să spui că singur ai modificat planurile astea? De ce nu ni le-ai dat mai devreme? Tocmai am pierdut un milion de soldaţi deasupra Klempl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fapt, ca să fiu sincer, am terminat de scris programul pilotului automat abia aseară târziu… Zise tânărul fără a ridica ochii di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r fi fun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tea! Exclamă tânărul cu însufleţire. Noi am testat modelul teoretic, iar tactica am adaptat-o după un computer imperia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oi? Îl opri Şe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din ungherul unde stătuse nevăzut de nimeni, Negai spu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Ballen am modificat programele şi arhitectura calcula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ai ştiut să?… Lăsă Durdrin o frază neterminat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copilărie petrecută printre vechituri interesante, zâmbi enigmatic Negai. Dacă vreţi, vă pot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e grăbi Durdrin să îl oprească pe băiat, temându-se sa nu scape mai multe decât erau ceilalţi pregătiţi să audă. Sunt sigur că performanţa voastră are o explicaţie foart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se grăbi să aprobe şi Ballen. Eu am fost fascinat încă de mic de calculatoare. Tata era custode într-un fel de muzeu pe Lensig şi acolo am descoperit tot felul de cărţi despre cum se construiau pe vremuri calculatoarele. Când m-am întâlnit cu Negai aici pe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drin se încruntă făcând ca sprâncenele să i se adune într-o singură linie stufoasă care îi brăzda ameninţător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să mă întreb ce caută doi oameni ca voi la bordul Arcei, rosti mai mult pentru sine Durd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asta e simplu şi nu am încercat niciodată să ascund tovarăşilor cu care am intrat la început în contact, zise cu însufleţire Ballen. Eu cred în tot ceea ce a scris doamna Oksana Bint Laesia. Atâta doar că am decis să încerc şi o altă cale… Una mai apropiată de ceea ce era Pământul pe vremea primelor noastre amintiri. Vreau să aflu de ce au încetat oamenii să mai construiască ordinatoare. Eu cred că dacă vom recupera rapid ştiinţa asta faţă de care Imperiul pare să nu fi manifestat cine ştie ce interes, pozi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drin izbi cu palma deschisă într-o consolă, făcând un zgomo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Arcei e aceea de a creşte un organism capabil să ne conducă eficient! Spuse răstit Durdrin. Nu ne ducem să construim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locul în care stătea Negai se auzi un hohot zeflemitor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viteazule! Eu am auzit că Sfântul ăsta nu era decât un bărbier oarecare. Un calculator performant nu poate decât să-l facă mai eficient. Doar nu vă aşteptaţi acum să creaţi o fiinţă care să înmulţească peştii şi să tămăduiască pe cei bolnavi? Jucăriile alea pe care nu vrei tu să le construieşti l-ar putea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tuturor, Durdrin se abţinu să facă vreun comentariu şi plecă de pe punte fără să privească spre Negai. Şestov şi Barna se grăbiră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fac pierdut în spaţiu? Întrebă Barna imediat după ce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permite lucrul ăsta, zise gânditor Durd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Îi tai o mână, o pun lângă cealaltă şi am rezolvat problema, mârâi Şe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Trebuie să ne sfătuim şi cu Oksana. Cine ştie ce ar putea vedea ea în băiat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stov şi Barna se priviră încruntaţi neîncercând să ascundă că nu prea erau de acord cu şef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ăsaţi. Viitorul se anunţă interesant. Poate că dacă nu vom obţine un om care să ne conducă, vom avea ocazia să construim nişte unelte mai bune. Sau poate, cine ştie, un fel de lider cibernetic. În copilărie parcă am citit o carte care explora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ădu din cap Barna. Cine ştie însă cum a evoluat ea în mintea unui copil care a trăit într-un anticariat de pe Vechea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tot spus că nimic nu se naşte din nimic. Cuvintele astea m-au impresionat odată, fiindcă mi s-a părut că ele exprimă un adevăr universal valabil. Astăzi nu mai sunt foarte sigură. Am înţeles că există o mulţime de lucruri despre a căror origine nu se ştie nimic, dar care ar înceta să mai existe în forma în care le cunoaştem noi astăzi, dacă s-ar şti ce eveniment le-a declanşat. Vă las pe voi sa ghiciţi ce anume mi-a zdruncinat convin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sana Bint Laesia – Introducere în studiul Regulamentului can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N'GAI LOON SE RIDICĂ brusc şi aproape că îşi răni pielea frunţii, lovind rama de lemn a patului de deasupra sa, în care dormea Kasser. Avusese cel mai straniu vis de care îşi putea aminti, atât de straniu încât Maestrul simţi nevoia să-şi analizeze mintea, ca să vadă dacă nu cumva Alaana se insinuase acolo, în timp ce el dormea. În ciuda încordării, realiză în doar câteva secunde că nu ştie cum ar trebui să-şi urmărească gândurile ca să vadă dacă e singur acolo. Decise că nu avea rost să se ferească de ceea ce părea inevitabil şi încercă să-şi reamintească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alungase momentul de magie şi estompase senzaţia de fericire nesfârşită pe care o resimţise la încheierea visului. Da, asta era fără de tăgadă. Pentru prima dată după foarte mulţi ani, încă dinaintea dezastrului care îl aruncase pe Z, se gândise la problema succesiunii sale la conducerea Quintaratului. Alegerea nu era niciodată simplă şi, din câte reuşise să afle cercetând arhivele de pe Tengys, de fiecare dată fusese vorba despre o investire bazată mai mult pe intuiţie decât pe criterii obiective. Timp de mulţi ani se temuse că nu va fi destul de vrednic pentru a alege un Maestru succesor care să facă faţă timpurilor ciudate pe care le trăia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recurge la cea mai simplă dintre soluţii, apelând la transformarea unui quint. Ar fi fost o operaţie simplă, de doar câteva zile, la care s-ar fi adăugat şi lunile necesare ţesutului sensibil de sub unghii pentru acomodarea cu accunul. Instinctiv, N'Gai Loon duse mâna la nas, acolo unde, în spatele sinusurilor, în fose create special, păstra o cantitate de metal lichid suficientă pentru un alt Maestru. Nu erau niciodată mai mult de doua asemenea încărcături. Atunci când un Maestru murea, discipolul său îi recupera accunul din degete şi şi-l implanta în spatele nasului pentru a-l duce mai departe, în timp ce lamele sale proveneau din rezerva pe care o avusese la rândul lui Maestrul care îl consacrase. Mecanismul acesta funcţionase timp de aproape un mileniu şi linia Maeştrilor nu fusese întreruptă de nici un accident. Niciodată însă situaţia nu fusese mai dificilă pentru qu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pe care o găsise în vis era una îndrăzneaţă şi ea ar fi putut fi pe măsura timpurilor complicate pe care le trăia. Deşi nu putea să spună şi celorlalţi acest lucru, în ultimele luni îl încercase de nenumărate ori presentimentul morţii. Avea numai optzeci de ani şi putea să spere să mai trăiască măcar încă o jumătate de veac, iar forma sa fizică era aceea a unui bărbat de cincizeci de ani, dar N'Gai Loon avea presimţirea aproape solidă, materială, a faptului că urma să moară foarte curând şi în chip violent. Nu putea însă să rişte să lase Ordinul fără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picioarele direct în cizmele croite de zeţi dintr-un amestec bizar de ţesătură textilă şi argilă verde, cu aspect de mucegai. Dădu să plece din camera în care Kasser sforăia cu entuziasm, dar îşi aduse aminte în ultimul moment de mantia shu şi şi-o aruncă pe umeri. Atingerea texturii aceleia ciudate, groase, dar foarte flexibile îi aduse aminte că de generaţii întregi Maeştrii îşi dăduseră unul altuia o asemenea bucată de material fără a şti ce reprezintă, într-o căutare neputincioasă a propriilor origini. Absenţa oricărei explicaţii asupra provenienţei celor două talismanuri fusese probabil singura dis-funcţionalitate a întregului lanţ de Maeştri, iar N'Gai Loon nu fusese niciodată foarte preocupat de provenienţa acelor obiecte, în tinereţe cercetase însă multe arhive încercând să găsească locul de origine al accunului, dar se lăsase păgubaş odată ce fusese nevoit să preia conducerea efectivă a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ridica de pe marginea patului, rememoră imaginea din vis. Stătea de mână cu o femeie în faţa mamei lu</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l cărei chip era scăldat într-o fericire fără margini. Deşi nimeni nu spunea nimic, ştiuse cumva în vis că i-o prezentase mamei sale pe Alaana, spunându-i că se va căsători cu ea. Din poziţia în care stătea, el nu putea să vadă faţa alesei sale… Ordinul avea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căutarea quinţilor, pe care îi găsi stând lângă Marii, care la rândul lor păreau că păzesc intrarea într-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ucid chiar acum, scrâşni Lelea Hinnedi la vederea Maest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o! Ce viteaz eşti acum, că ţi-a venit şi un sprijin moral, care să te îmbete cu minciuni şi să-ţi ofere o scuză ca să ucizi, îl contră Maria cu o voce rea şi fără să se mişte din cadrul deschizăturii strâmte di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ani am 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eam şi eu, îşi reluă femeia vorbirea şuierată. Şi n-ai avut curaj să faci nimic. Culmea e că te-ai hotărât abia acum, când ai face cea mai marc prostie din viaţa ta ucigân-du-ne. De ce să ne mirăm însă? E tipic pentru un quint să nu priceapă în lipsa ordinelor ce se întâmplă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îngrijorat N'Gai L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asă să intru la tânărul acela, la Xtyn. Pretinde că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tindem nimic. Ştim cu siguranţă, spuse calm Airam. Dacă intri acum în camera aceea riscăm să mur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ai Loon tăcu preţ de câteva clipe, încercând să analizeze posibilităţile. Nu dorise în întreaga lui viaţă să ucidă pe cineva cu mai multă ardoare decât pe cele două femei care îi omorâseră quintul favorit, pe Rimio de Vassur. Nici acum nu îi venea să creadă că două femei, fie ele şi identice, putuseră să îi încetinească mişcările lui Rimio de Vassur dincolo chiar şi de limita normală a vitezei de reacţie. Pe de altă parte, un elementar simţ al prevederii îi sugera să nu elimine această armă înainte de a înţelege cum anume se ajunsese ca un quint imperial să fie ucis într-o luptă corp la corp. Şi mai era şi intuiţia, impresia aceea lăsată de rigiditatea ridurilor care brăzdau chipul femeilor şi care era foarte puţin probabil să aparţină unor oameni care minţeau. Nu, Mariile vorbeau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ne-ar paşte moartea? Întrebă Maestrul într-un târziu, întinzându-şi mâinile pentru a atinge umărul quinţilor şi a le transmite printr-un semn discret să nu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vem cum să vă spunem. Nu e taina noastră, clătină din cap Maria. Avem doar însărcinarea de a vă preveni. Din păcate, probabil că nu am mai putea să facem faţă unui quint, zâmbi strâmb Airam. Ne mulţumim deci să vă avert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ţelegem, rosti răbdător N'Gai Loon. Înăuntru este băiatul acela care îi conduce pe oamenii Kyral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ceptă sec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nu putem intra să îl vedem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 prelua din zbor Maria spusele lui N'Gai L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aestrului se crispă imediat, în momentul în care înţelese ceea ce se petrecea. Probabil că Xtyn avea o boală infecţioasă, iar lucrul ăsta nu putea fi de bun augur atâta vreme cât prin preajmă se aflau reprezentanţii Abaţiei, care fusese timp de milenii cel mai important centru al modificărilor g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ne sfătuim cu toţii, se auzi din spatele lor vocea lui Kasser, care asistase tăcut la ultima parte a conversaţiei lor. N'Gai Loon privi spre bătrânul împărat şi citi pe faţa lui că şi el înţelesese grozăvi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mergeţi lângă Radoslav, el o să vă lămurească, spuse calm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r, N'Gai Loon şi cei doi quinţi se grăbiră să intre în mica firidă care era ocupată aproape în totalitate de patul grosolan pe care stătea Abatele. Acesta îşi mai revenise de pe urma infarctului suferit în timpul înfruntării cu Xtyn şi stătea acum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pe feţele voastre că acţiunea mea cea de pe urmă nu mai este un secret, zâmbi trist Ab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ăbuitule, ce 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u ar fi auzit întrebarea bătrânului împărat, Abatele începu să povestească cu glas stins cum, de când aflase despre efectele celei de-a Doua însămânţări, nu încetase să se gândească că ar fi existat o posibilitate prin care să-l aducă la viaţă şi pe Sfântul Augustin cel Nou. În mod normal, clona acestuia fusese invariabil sacrificată pe Lumile Agricole şi de aceea printre clonele care stăpâneau acum Universul nu exista niciuna care să poarte memoria originală a Sfântului Augustin ce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ridică mâna şi-i făcu pe toţi să-i privească degetele descă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în satul oamenilor ăştia, eu şi Mariile am văzut ceea ce nu aveaţi cum să observaţi. M-au frapat întâi feţele care mi se păreau familiare. Apoi i-am urmărit cum sunt organizaţi şi, în sfârşit, am profitat de câteva fire de păr furate pentru a face o analiză. Airam s-a furişat până la ascunzătoarea noastră, iar tulburarea pe care i-a provocat-o descoperirea ei era să o împiedice să se mai întoarcă şi să-mi confirme bănuielile. Cele cinci triburi de pe Kyrall provin toate din populaţii care au ca punct de plecare grupul de clone pe care l-am recreat în satul nostru din Ab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asta? Întrebă cu glas tremurat Kasser. Că suntem pe un fel de Planetă Agricol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de ce şi mai ales cum mi-a furat cinci serii de clone. Cert este însă că sonda pe care eu am trimis-o din întâmplare spre Kyrall a realizat aici Prima Însămânţare. Xtyn nu e un produs oarecare. Dacă-l veţi urmări cu atenţie veţi vedea că urmează tiparul mesianic pe care noi îl cunoaştem atât de bine fiindcă ne oferea nouă invariabil pe candidatul la Alam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ăsta? Întrebă mirat N'Gai L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nici o importanţă acum, bătu Abatele în retragere. Contează doar că siguranţa cu care m-am certat cu el provenea din cunoaşterea profundă a felului în care va reacţiona. Cunoaştem până la nuanţă felul în care gândeşte o asemenea clonă. E un şef înnăscut, gata sa se sacrifice pentru ai săi şi e obsedat de unicitatea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lma? Aproape că strigă Kasser. Ăsta n-a fost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icurasem în mână puţin din soluţia în care, preţ de atâţia ani, am ascuns ultimul distilat al Alambicului. Nici eu nu ştiu dinainte ce o să se întâmple. În mod normal, peste doar două zile, băiatul ar trebui să aibă amintirile Sfântului Augustin cel Nou. Sângele lui Xtyn s-a amestecat însă şi cu cel al quintului vostru înainte de a pătrunde în Alambic. Cine ştie ce va ieş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ai Loon făcu semn quinţilor săi care ieşir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l a înţeles, zâmbi Abatele spre Ka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Eu tot nu pricep nimic, protestă Ka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imis pe quinţi să apere şi ei intrarea. Abatele are dreptate. Nu ne putem permite ca virusul cu care a fost infectat tânărul să ajungă şi la ceilalţi. Le va restabili memoriile iniţiale şi ne vom trezi în mijlocul unei armate de c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r rămase cu gura căscată şi întoarse o privire neîncrezătoare spre Abate. Radoslav încuviinţă însă din cap, ceea ce-l făcu pe bătrânul împărat să-şi împreuneze mâinile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 hohoti el î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Virusul nu se răspândeşte chiar atât de uşor. Am avut şi ceva noroc… Dacă reuşim în următoarele şase ore să păzim intrarea aia, totul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ai făcut asta, din moment ce nici măcar tu nu ştii care va fi rezultatul acestei aventuri? Hohoti Ka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mijlocul Armaghedonului. Nu i-am oferit Dumnezeului meu ajutorul promis. Pur şi simplu, pentru mine, lucrurile nu au cum să fie mai rele. Indiferent ce se va întâmpla, pentru mine va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siacul, atacul împotriva clonelor, joncţiunea cu forţele lui Bella, strigă Ka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încă din Abaţie: dinastia Boszt nu mă interesează. Singura mea misiune e aceea de a-mi apăra Dumnezeul de propria nemărginire, rosti Abatele ţinându-şi ochii închişi, de parcă s-ar fi aşteptat ca bătrânul împărat să-l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N'Gai Loon începu şi e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ser, bătrâne prieten, cu toţii avem ceva de transmis mai departe. Planeta asta e cel mai mare mister din Univers. Din păcate însă, rezolvarea lui va cădea în sarcina succesorilor noştri. Eu nu mă îndoiesc că Ordinul nostru, al quinţilor, are legătură cu Kyral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evident, încuviinţă Ab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Întrebă N'Gai Loon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inci, câte unul pentru fiecare trib de pe Kyrall. Şi nu faceţi decât să imitaţi ceea ce pot face cu forţa gândului oamenii de aici, zise Abatele pe un ton uşor plictisit. Pentru mine c evident acum că, alungat de pe Vechea Terra de forţele Abaţiei, Frontul Adevăratei Biserici s-a retras aici, punând la calc acest experiment. Probabil că a sperat să creeze un sentiment religios la clonelc astea. Nu am nevoie de altă dovadă în afară de mărturia aceea a biologului, despre care am afla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ai Loon şi Kasser se priviră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i-am spus, acceptă Kasser. Am petrecut şaptesprezece ani cu el şi sunt în măsură să-i apreciez inteligenţa, izbucni Kasser sub presiunea reproşurilor mute ale lui N'Gai L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m vremea, interveni Radoslav. Toată planeta asta e doar un experiment al unui biolog de geniu. Sunt prea multe întrebări ca să le dăm acum răspuns, murmură bătrânul. Dacă ne concentrăm însă asupra punctelor esenţiale vedem că planul Frontului Adevăratei Biserici a reuşit. Au apărut quinţii, care au consolidat Dinastia, care era să ne distrugă. Nu suntem decât marionete într-un joc care se desfăşoară deasupra noastră şi care a început în urmă cu cel puţin cincisprezec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rămaseră pe gânduri, analizând fiecare informaţiile disparate pe care le aveau despre trecut. Abatele era convins că citise în biblioteca Abaţiei un document în care un înaintaş îşi exprima temerile în legătură cu faptul că Frontul Adevăratei Biserici îşi mutase cartierul general pe o planetă aflată la vremea aceea dincolo de graniţele cunoscute ale Imperiului. Lui Kasser i se învălmăşeau în minte informaţii vagi despre legătura dintre Dinastie şi primii quinţi, iar N'Gai Loon acceptase fără pic de îndoială spusele Abatelui, fiindcă ele completau propriile sal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avem de făcut? Întrebă Ka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ţi ceea ce am îndrăznit şi eu, să vă duceţi menirea la bun sfârşit, Quintaratul şi Dinastia trebuie să dăinuie şi nimeni nu poate face asta în loc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ai Loon zâmb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 deşi ai constatat că suntem duşmani de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ţia nu mai există. Poate, cu voia lui Dumnezeu, Sfântul Augustin cel Nou, pe care îl readuc acum la viaţă, va întemeia un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r îşi duse mâna în părul pe care începu să-l frecţioneze spasm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u cred că ne putem permite să aşteptăm până când din groapa aia iese cine ştie ce fiinţă. Trebuie să atacăm psiacul înainte de fi restabilite amintirile tânărului ăsta. Eu unul nu vreau să risc. O să facem chiar acum planul unei ambuscad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l întrebă contrariat bătrânul împărat pe N'Gai Loon care se ridicase repede şi se afla deja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nevoie de cu totul altceva decât prezenţa Mariilor şi-a quinţilor pentru a-i împiedica pe oameni să meargă la Preotul lor. Cred că mi-am făcut un aliat şi mă duc să vorbesc cu el. În felul ăsta, tu, quinţii şi soldaţii veţi putea acţiona mai uşor. Fiindcă, într-o privinţă, bătrâne Kasser, părerile noastre coincid total: nu putem lăsa lucrurile la îndemâna unui om despre care nu ştim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e răsti Arrus smulgându-se din mâna lui N'Gai Loon. Ce i-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i-am dat o boală cu care voi nu sunteţi obişnuiţi. Aţi trăit atâta vreme iz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Kyrall aţi trăit fără bolile pe care le avem noi. Se poate să se fi îmbolnăvit pentru că a stat prea aproape de noi. E foarte important ca toţi ai tăi să înţeleagă asta şi să nu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lui Arrus se citi susp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oate fi ăsta un lucru bun? De unde ştim că nu vom muri toţi din cauza boli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ai Loon râ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nu se moare dintr-atâta lucru. Oricum însă, ce-ar fi dacă le-ai spune oamenilor că, odată ce vom fi cucerit psiacul, vom rămâne acolo, fără să mai intrăm în contact şi să vă îmbolnă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senzaţia că foloseşti în favoarea ta bo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ai Loon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ste chiar aşa. Ţi-am mai spus. Imperiul are mii de ani avans pe calea manipu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în decursul acestor mii de ani, cu aceia care s-au îm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quinţilor plecă ochii în pământ şi preferă să păstreze tăcerea. Deşi era evident că răspunsul nu avea să vină, Arrus aşteptă câteva clipe şi apoi merse spre grupul quinţilor şi al Mariilor. Le spuse ceva scurt şi aceştia plecară, lăsându-l de strajă în faţa camerei lui X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bine de momentul în care în mintea mea s-au amestecat memoriile lui Johansson şi ale Oksanei Bint. Multă vreme m-am simţit pierdută. Poate tocmai trauma asta mă face să văd atât de diferit ţelul spre care trebuie să ne îndr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sana Bint Laesia – Introducere în studiul Regulamentului can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XTYN STĂTEA AŞEZAT pe o piatră şi picioarele i se afundaseră într-un soi de vegetaţie pitică, verde, punctată pe ici pe colo cu flori colorate. Nu avea mantie, soarele care îl lumina era galben şi văzduhul mirosea cumva altfel decât era el obişnuit. Privi în sus spre cerul care lucea straniu, albastru, apoi îşi coborî privirea observând pe rând ceilalţi trei bolovani de lângă el. Încercă să-l ridice pe unul cu forţa minţii, dar piatra nu se clinti. O parte a gândirii sale se miră că îşi acceptă atât de uşor nepu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e într-un fel de vis şi căută cu disperare atingerea mentală a Alaanei. Încercarea sa rămase fără nici un rezultat. Contactul psihic dintre ei, care nu se stingea aproape niciodată, era acum întrerupt cu desăvârşire. Se simţea ca un om care fusese obişnuit toată viaţa cu sunetul unei cascade, care decisese brusc să se oprească. Realiză atunci că nu mai percepe nici vocea ly a tribului său. Când dădu să se ridice simţi că, de fapt, trebuie să aştepte aşa încât începu să-şi plimbe răbdător mâna printre firele verzi care se ridicau abia de o palmă de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veniră din direcţii opuse. Cel din stânga era un bărbat relativ tânăr, îmbrăcat într-o haină ciudată, făcută dintr-o singură bucată de material cenuşiu şi legată deasupra şalelor cu un fel de sfoară. Avea chipul rotund, ochii albaştri, care păstrau o privire mirată şi se mişca destul de greoi, semn că pe sub haina largă se ascundea un trup greu încercat de lupte sau de boli. În picioare purta încălţări ciudate, care erau făcute din câteva cordele de piele ce legau o bucată de lemn subţire de talpa piciorului. Fără să vrea, Xtyn se întrebă cum trebuie să fie să mergi încălţat cu nişte sandale atât de gre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venea din dreapta părea ceva mai în vârstă, dar paşii lui elastici şi ceva din aerul hotărât pe care-l degaja întreaga sa figură îl făcură pe Xtyn să se gândească la faptul că acela trebuie să fi fost un militar. Ceva din înfăţişarea lui semăna izbitor cu soldaţii care veniseră de curând în tribul lui şi-l învinseseră fiindcă se mişcaseră mai repede decât el. Privi mai atent şi realiză că, de fapt, omul care se apropia de el era îmbrăcat într-o uniformă care părea replica mai nouă şi mai strălucitoare a hainelor celor doi quinţi, aşa cum le spuneau străinii soldaţilor ace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aşezară pe câte o piatră şi-l privir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timid X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Rimio de Vassur şi sunt quint imperial. Ne-am mai întâlnit, dar pentru scur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Augustin Bloose. Prezenţa mea aici e o surpriză imens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m-ai mai văzut… Cum se poate una ca asta? Eu nu-mi amintesc să ne fi întâlnit, îi spuse Xtyn lui Rimio de Vas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se aşteptase la vorbele acelea, quintul scoase din buzunar un ghemotoc mic pe care-l lăsă liber în palmă. Imediat materialul se întinse perfect, transformându-se într-o oglindă. Vassur i-o puse în faţă şi Xtyn văzu în locul propriului chip imaginea unui băiat cam de-o vârstă cu el, ceva mai îngust la faţă şi cu bărbia mai puţin pronu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ocamdată nu ştii cine eşti, zise blând qu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mai privi o dată la chipul străin care îl privea din oglindă şi înţelese că era de fapt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spui tu cine sunt? Spuse el cu glas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întâlnit prima dată, erai un tânăr plin de elan, care dorea să facă numai bine pentru semenii săi dintr-un sat de clone aflat în Abaţie. Te numeai Stin şi te-ai sacrificat pentru ceea ce credeai că e bin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planul meu a funcţionat, exclamă celălalt bărbat, cel care se prezentase ca fiind 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cine cred eu că eşti, adică acela care a întemeiat Abaţia şi care e numit Sfântul Augustin cel Nou, ei bine, da, cred că se poate spune că planul tău a reuşit, acceptă Vas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spre ce vorbiţi, se plânse Xtyn. Mai întâi eu nu mai sunt eu, apoi voi ştiţi mai multe despre mine decât par a şti eu însumi… Ce 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Bloose privi amuzat în jur şi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jişte care seamănă foarte mult cu cea din faţa colibei în care m-am retras în munţi, pe Pământ, după ce prietenii mei din Corpul celor O Mie de Voluntari au fost ucişi pe Medite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abil că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 că ne aflăm doar în m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imeni nu este atât de puternic încât să pătrundă în ann.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rmis să-ţi consult amintirile, tinere. Sunt convins acum că nu ai cum să înţelegi ceea ce ţi se petrece şi probabil că nici noi nu putem să desluşim exact. Tot ceea ce pot să-ţi spun însă e ăă ne aflăm aici pentru a te ajuta. Experienţa şi amintirile noastre fac acum parte din m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cuvintele acelea ar fi declanşat un înfricoşător vârtej mental, Xtyn se simţi asaltat de un şuvoi de amintiri, despre care ştia că nu sunt ale sale, dar pe care le putea vedea ca şi cum faptele descrise acolo i s-ar fi întâmpl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mai întâi că e Augustin Bloose, un tânăr fascinat de ideile unui anumit Johansson, un militar care înfiinţase o organizaţie politică care susţinea că toate relele lumii vin de la religie, că înfruntarea între cele trei religii majore adusese omenirii numai groază şi distrugere. Văzu apoi cum se formează un corp expediţionar, în care el nu se putea încadra fiindcă era prea tânăr. Imagini disparate şi sentimente amestecate începură să i se succeadă cu repeziciune. Simţi mai întâi durerea ascuţită la vestea morţii tovarăşilor săi, se nărui o clipă sub povara disperării şi a singurătăţii, îşi aminti de anii pustniciei din munţi, de întâlnirea cu o fiinţă ciudată şi apoi de proiectul său cel mai măreţ: Abaţia. Planul subtil şi perfid al Alambicului şi al readucerii la viaţă a unei imense armate de atei i se devoală în toată splendoarea lui şi înţelese că tot ceea ce i se întâmpla acum nu era decât izbânda unei capcane pe care Augustin Bloose o întinsese întregului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nja apoi în amintirile lui Rimio de Vassur. Parcurse repede o copilărie chinuită, trăi emoţia întâlnirii cu un bătrân care îi promise iniţierea în tainele purtării războiului perfect, se feri de lipsa totală a emoţiilor care făcea ca amintirile isprăvilor militare ale quintului să pară precum un deşert pustiitor şi se opri în faţa zidului imens dincolo de care Vassur părea să dorească să-şi ascundă amintirile din Abaţie. Îşi croi cu greu drum şi revăzu ghemul bizar de sentimente pe care Mariile îl treziseră în sufletul quintului, citi dragostea neînţeleasă a Alaanei şi simţi uimirea ultimă a lui Vassur când Maria îl atacase cu un pumnal. Reveni iute la amintirile despre Alaana şi simţi cum întreg Universul se lărgeşte, cum accede la o înţelegere profundă a ceea ce este el şi asupra căilor prin care se nă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fiu eu însumi? Întrebă Xtyn, fără să se teamă însă că răspunsul ar fi putut fi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zâmbi Vassur. Cu siguranţă deprinderile şi amintirile mele alăturate talentelor tale, te vor face cel mai temut războinic al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ştiinţa mea îţi va permite să duci la bun sfârşit ceea ce ai început pentru oamenii tăi, să-i scoţi pe toţi din chinul existenţei într-un cerc perpetuu. Asta nu înseamnă însă neapărat că vom avea şi loc în mintea ta. Poate că femeia asta, Alaana, pentru care văd că ai atâta respect, o să ne ajute să încăpem cu toţii între gând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o ştiu eu pe Alaana, o să reuşească, murmură Vas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Xtyn. DE CE mi se întâmpl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ăcură o vreme privind în pământ. Într-un târziu, Augustin Bloose se ridică, merse până în spatele lui Xtyn şi-i puse mâinil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tânăr am fost convins de Johansson că religia e cel mai dăunător lucru pe care l-a inventat omul vreodată. La patruzeci de ani am crezut că, dimpotrivă, fără religie orice om e sortit pieirii. Am murit împăcat, în patul meu, mulţumit că realizasem, în cele din urmă, că religia e cel mai minunat mod cu putinţă de a-i face pe ceilalţi să se comporte după vrerea ta, fără să-ţi conteste deci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Oricum nu înţeleg la ce e bun cuvântul ăsta, ce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cmai asta e menirea mea. Vreau să te fac să înţelegi că religia e un mod mai uşor de a-ţi accepta locul în Univers. Ea elimină întrebările de genul celei pe care ţi-ai pus-o tu. Să zicem că Dumnezeu te-a ales să-i fii oştean într-o înfruntare pe care eu pot doar s-o bănuiesc, încheie Augustin Blo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r putea să-mi spună mai multe? Acela care ar fi trebuit să stea pe cea de-a patra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sur şi Augustin se privi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m convenit însă că deşi eşti un oştean puternic, deşi ai ales instinctiv pajiştea asta şi dialogul cu noi pentru a suporta mai uşor şocul restaurării memoriilor originale ca urmare a celei de-a Doua Însămânţări, celălalt a simţit că nu eşti încă pregătit să-l vezi. Sunteţi atât de diferiţi, încât dacă i-ai fi parcurs amintirile, mintea ta nu ar mai fi funcţionat niciodată. Ai răbdare însă. El e cel mai puternic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ridicară şi plecară la braţ. Abia după ce se îndepărtată câţiva paşi Xtyn strigă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mai văd vreodată? Augusti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perăm că nu. Cine se poate încrede într-un conducător care are vedenii? Ţi-am dat amintirile noastre şi acum suntem liberi. Poţi folosi înfrângerile noastre ca să învingi, poţi folosi iubirile noastre ca să înveţi sa urăşti. Ia aminte şi la felul în care am murit noi, fiindcă aşa vei învăţa să trăieşti cu adevărat. E important însă să nu uiţi că existăm în mintea ta. În felul ăsta poate că vei reuşi să iei decizii mai bune decât am fi făcut-o noi. Viziunea şi viitorul sunt însă numai ale tale. Mă îndoiesc deci că ne vom mai reved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 el e ceva special. Spre deosebire de noi, el crede cu adevărat, hohoti Augustin Blo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adeseori ce semnificaţie poate avea moartea pentru noi, urmaşii clonelor şi nu împărtăşesc bucuria acelora care se cred nemuritori. Oksana Bint e nemuritoare, la fel şi Johansson. Eu însă sunt un accident irepetabil. Ştiu că mulţi dintre voi nu gândiţi la fel şi vă identificaţi cu primele memorii. Dar e mare păcat, fiindcă asta vă împiedică să vedeţi adevăratele dimensiuni ale planului meu. Putem fi aidoma lor!” Oksana Bint Laesia – Introducere în studiul Regulamentului can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IN ASCUNZĂTOAREA LUI, Kasser îşi aţintise privirile asupra expresiei împietrite care făcea ca feţele celor doi quinţi să pară aproape identice. Observase de multe ori grimasa aceea care paraliza chipurile lor şi ajunsese să creadă că ea semnala o stare căreia, la alţi oameni, i s-ar fi putut spune oboseală. Bătrânul împărat observase mine asemănătoare de fiecare dată când quinţii reveneau de pe câmpul de bătălie, unde se mişcaseră mult timp la viteza care îi făcea atât de eficienţi. Kasser nu izbutise însă niciodată să-şi dea seama dacă quinţii oboseau cu adevărat şi dacă asta le limita capacitatea d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ka Hinnedi şi Attan Villerte aveau însă de ce să fie obosiţi. Imediat după ce Abatele le spusese despre boala lui Xtyn, N'Gai Loon şi cu el deciseseră că trebuie să atace psiacul, indiferent dacă aveau sau nu să fie sprijiniţi de tribul Omenori. Bătrânul împărat privi încă o dată spre oamenii săi. Erau doar câţiva, înarmaţi cu arme demodate, din care abia dacă s-ar fi putut trage câteva salve. Ca de obicei, se baza pe quinţii săi. Aceştia fugiseră până la vechea navă abandonată în grotă şi reuşiseră să demonteze o baliză radio, pe care o aduseseră apoi pe plajă şi o porniseră. Clonele nu puteau ignora prea mult semnalul acela şi aveau să vină să-l cer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r era conştient că existau destul de puţine şanse ca stratagema pe care o aplicase N'Gai Loon când aterizase pe Kyrall să mai funcţioneze o dată. Nu îndrăznea să spere că clonele nu-şi dăduseră seama ce se întâmplase atunc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războinici Omenori, conduşi de Arrus, care fusese aparent convins de un tânăr foarte entuziast şi care se numea Lonis, deciseseră însă să-i ajute. Dar asta numai după ce le promisese că, dacă aveau să câştige psiacul, nu se vor mai amesteca în viaţa tribului lor. Acum priveau cu toţii încordaţi dintr-o grotă săpată în faleza înaltă, a cărei intrare era mascată de câţiva bolovani. Siluetele celor doi quinţi, care păreau ca turnate în piatră, contrastau cu faldurile pe care părul lung şi alb al lui N'Gai Loon, dar mai ales mantia lui, le făceau în bătaia b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se prelungea chinuitor de mult şi Kasser ştia că lucrul ăsta nu e bun pentru moralul oamenilor săi. Genul acela de răgaz predispunea fie la amintiri, fie la temeri neîntemeiate. Spera însă ca şi ceilalţi să înţeleagă că nu mai aveau nici o altă şansă, că singura ocazie de a restaura lumea aşa cum fusese ca cândva era aceea de a cuceri ei psiacul, înainte ca Bella, în stilul lui nesăbuit, să-l atace şi să-l distrugă într-un fel sau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simţise că pofta de viaţă îl părăseşte. De când auzise de izbânzile lui Bella se gândea mereu că Imperiul nu mai c de fapt responsabilitatea lui, cel puţin nu în felul în care era Quintaratul pentru N'Gai Loon şi Abaţia pentru Radoslav. Bella îşi recucerise singur capitala, făcându-l să se gândească dacă nu cumva îl subestimase în toţi anii aceia petrecuţi pe Kyr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şnet uşor îl făcu să privească spre Lonis, care îi arătă cinci puncte la orizont. Unul din oamenii lui Arrus şopti că e vorba de glisoarele clonelor şi inima lui Kasser începu să bată cu repeziciune. Navele înaintau cu mare precauţie, departe una de alta şi urmând traiectorii şerpuite, imprevizibile. Nu trebuia să fii psiholog ca să-ţi dai seama că piloţii lor se temeau să nu împărtăşească soarta colegilor care se duseseră să cerceteze locul în care aterizase N'Gai L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şi ce vreţi? Se auzi o voce metalică atunci când navele se apropiară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celor trei bărbaţi păstră în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identificaţi cât mai curând, deschidem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ăcere împietrită îl făcu pe cel care vorbea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voastră aici are vreo legătură cu mesajul care anunţa aterizarea unui apropiat a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ai Loon ridică o mână în aer, ceea ce ar fi putut însemn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us se apropie de Kasser şi-i şopti reped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se pot ocupa de două dintre nave. Cred că putem rarefia aerul din jurul lor, cam în chipul în care îl fac lentilele. S-ar putea să fie de ajuns ca să le prăbuşim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şopti la rândul său Kasser. Două sunt mult prea puţine. Oricare din celelalte trei ne poate ucid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onologul clonei de la difuzor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ine sunteţi, să ştiţi că suntem pregătiţi să vă distrugem pe loc. Regulamentul spune că nu aveaţi voie să aterizaţi aici fără să ne anu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ţii se depărtară numai un pas de N'Gai Loon, ceea ce provocă agitaţia evidentă a cl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cercaţi nimic! Repet pentru ultima oară. Dacă refuzaţi să vă identificaţi, vă vom distrug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r se gândi deodată că, dacă ar fi fost printre ei, Abatele probabil că s-ar fi rugat. Aproape că ar fi făcut-o şi el, dacă ar fi avut chiar şi cea mai mică speranţă că acest lucru putea schimb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N'Gai Loon, iar aceştia sunt elevii mei, Leka Hinnedi şi Attan Vilerte, quinţi imperiali, strigă cu voce pătrunzătoare Maestrul. Am venit să ne predăm administraţiei de pe Kyr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i că eşti? Ăla care a aterizat acum câteva zile? N-ai pierit în explozie? Reluă vocea din aeroglisor spre marea surprindere a lui Kasser, care sperase pentru o clipă că vorbele Maestrului aveau să fie rostite prea încet pentru a putea fi percepute din aer şi să se câştige ceva timp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plozia în care au murit tovarăşii voştri s-a datorat unui soldat instruit prost, care s-a grăbit să tragă, interpretând greşit un gest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ăva vreme nu se mai auzi nimic, semn că probabil clonele se sfătuiau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la cel care conduce psiacul, la Johanssonul vostru. Am să-i comunic date importante despre cum poate fi înfrântă insurecţia lui 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dică să intri în psiac? Se auzi vocea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neapărat. Îl puteţi aduce aici, glumi N'Gai L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eşti, dar e limpede că ne crezi tâmpiţi. Dacă ăia doi de lângă tine sunt într-adevăr quinţi imperiali, atunci ultimul lucru pe care l-am face ar fi să-i primim în psiac sau să-l aducem pe conducătorul nostru lângă ci. Dacă nu sunt quinţi, atunci eşti un mincinos şi înseamnă că nu ai a ne transmite nimi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r izbi cu pumnul în pământ, înghiţindu-şi o sud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ile mele sunt paşnice. Nu am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ât de paşnice sunt ultima dată. Acum o să joci după cum spunem noi. Rămâi acolo şi în următoarele câteva minute o să ne lămurim dacă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us îl bătu uşor pe umăr pe Kasser arătându-i linia orizontului, dar ochii bătrânului nu deosebi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ă, şopti L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parcă să confirme spusele Făurarului, vocea din aeroglisor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unde sunteţi. O fregată va trage la mal să vadă ce aveţi de spus. Vă previn că la cel mai mic semn de agresiune vă vom distruge, aşa încât nu speraţi să puneţi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mpărat se lăsă să cadă pe nisip, cu spatele sprijinit de bolovanul care masca intrarea. Era evident că încercarea lor eşuase. Chiar dacă ar fi pus mâna pe vas, quinţii n-ar fi putut niciodată fi atât de rapizi încât să distrugă şi aeroglisoarele. Durerea din pântece îl săgeta din nou, dar senzaţia aceea neplăcută avu un efect paradoxal. Kasser îşi aminti că nu are ce să piardă, că îşi petrecuse ultimii şaptesprezece ani ascuns şi că oricum nu mai avea mult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oncentrăm fiecare asupra câte unui aeroglisor. Arrus, tu şi ai tăi luaţi-le pe cele din extremă, noi să încercăm să le doborâm cu armele noastre pe celelalte, imediat ce quinţii vor fi luat controlul fregatei, bărcii sau ce mama naibii o mai fi fiind drăcovenia aia car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ţii stăteau la fel de nemişcaţi, în timp ce N'Gai Loon se aplecă şi ridică o mână de nisip pe care îl lăsă să cadă înapoi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riscant, îi şopti Arrus împăratului. Să ştii că noi nu gara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u garantăm nimic, încercă să-l liniştească bătrânul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însă mult mai multe de pierdut, dacă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ascunde în fundul peşterii şi nimeni nu va şti vreodată că ai fost aici, şopti împăratul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r distinse în semiîntunericul grotei cum trăsăturile feţei Făurarului se as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mi-c frică. Doar că m-aş fi simţit mai în siguranţă dacă ar fi fost şi Xtyn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u dacă aş fi avut toţi cei cinci quinţi aş fi fost aproape sigur de victorie, îi răspunse pe acelaşi ton Kasser. Situaţia e însă mult mai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celor doi fu întrerupt de un zgomot metalic. La câteva zeci de metri în faţa lor, pe plajă, se oprise un vehicul amfibiu. Din care se revărsară cel puţin cincizeci de soldaţi, care ocupară un semicerc în jurul celor trei. Kasser zâmbi. Chiar şi dacă ar fi fost un singur quint şi soldaţii aceia tot nu i-ar fi putut face nimic. Mai ales că luaseră o poziţie în linie, ceea ce uşura mult desenarea unei traiectorii cât mai scurte a lamei de aceun. Ştia exact ce aveau să facă Hinnedi şi Vil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prin radio dialogul pe care l-ai purtat cu oamenii mei, spuse un bărbat înalt, care se strecurase printre soldaţii care continuau să-şi ţină armele pregătite. Cum dovedeşti că eşti cine zici c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ce să dovedesc nimic. Oferta mea nu e negociabilă. Mă crezi pe cuvânt, mergem în psiac şi discut cu Johansson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că nu sunt eu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 părere prea bună despre setul vostru de clone, zise N'Gai Loon pe un ton dispreţuitor. Mă îndoiesc că are curajul să vină în câmp deschis. Tu trebuie să fii un Şestov sau vreun Barna, continuă N'Gai L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c importanţă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Şestov, nici Barna? E limpede că nu luaţi în serios ceea ce am eu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e un drum care nu duce nicăieri, zise calm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avură un efect evident asupra lui N'Gai Loon. Care spera că va putea să-l facă să reacţioneze i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răsit tabăra lui Bella pentru că sunt convins că felul în care acţionează el va aduce pieirea tuturor. Extratereştrii cu care s-a aliat sunt mai periculoşi decât îşi dă el scama pe moment. Au însă un punct care îi face vulnerabili. Despre această slăbiciune vreau să vorbesc cu şef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ncepu să râdă cu glas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cred că nu mai avem nevoie de asemenea avantaje din partea trădătorilor. Klemplantul şi oraşul urâţilor ălora cu şase picioare de pe Tengys au fost distruse foarte simplu. Ai noştri pregătesc o ripostă similară peste tot în galaxie. Zi-mi altceva, alt secret pe care îl ai de vânzare, fiindcă zeţii ăia, parcă aşa le zice, or fi ei luptători buni, dar nu scapă din miezul unei reacţii de f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vin că asupra lor nu va funcţiona niciodată de două ori aceeaşi armă. Sunt convins că nu veţi mai avea ocazia să ajungeţi pe orbitele planetelor lor, zise Maestrul pe un ton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 Pe de altă parte, nu înţeleg în ce fel îi poţi învinge dacă eşti atât de convins de isteţi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ţi subestima adversarul este întotdeauna calea cea mai sigură către victorie, chiar dacă ea parc uneori să fie una oc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m cimilituri degeaba. Pierdem vremea. Maestru sau nu, quinţi sau nu, legea e foarte simplă şi suntem în vreme de război. Trebuie să-mi spuneţi cine sunteţi, în conformitate cu normele stabilite de Regulament. În caz contrar, puteţi fi executaţi pe loc. Aveţi cinci secunde să vă confo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însă toate cinci aeroglisoarele începură să-şi forţeze motoarele, de parcă ar fi încercat să se opună unei forţe care le trăgea în sus. La început mai încet şi apoi din ce în ce mai repede, navetele începură să urce, traiectoriile lor fiind evident convergente. Cel care părea să fie şeful clonelor răcni câteva întrebări neinteligibile într-un microfon încorporat în gulerul uniformei, dar din megafonul de unde se veniseră primele întrebări la adresa lui Kasser nu se auzi decât un horcăit ciudat. Aeroglisoarele începură să urce din ce în ce mai repede până când deveni clar că aveau să se ciocnească. Cu doar o secundă înainte de impactul care le înghiţi, două dintre nave traseră însă o salvă de rachete spr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quinţii scoaseră lamele de accun şi făcură exact ceea ce se aşteptase Kasser să facă. Bătrânul împărat aproape că le văzu traiectoria, urmărind şiroaiele groase de sânge care ţâşniră din trupurile soldaţilor, care rămâneau fără cap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cunzătoarea lor începură şi ei să tragă, dar focurile răzleţe, marcate de străfulgerările scurte ale razelor laser, nu făcură decât să adauge mai mult dramatism haosului de pe plajă. Cele două rachete lansate de glisoare explodară simultan pe locul în care stătuse N'Gai Loon, stârnind un imens n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r, Arrus şi oamenii lor începură să alerge spre fregată şi se văzură nevoiţi să sară peste mormanul de leşuri pe care-l lăsaseră în urmă quinţii. Deşi alergarea nu le luă mai mult de treizeci de secunde, când ajunseră pe vas quinţii puseseră deja stăpânire pe acesta, iar Leka Hinnedi era chiar aplecat asupra lui N'Gai Loon, din al cărui abdomen se scurgea un firişor subţi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lor! Urlă Kasser către quinţi. Cum de nu l-aţi putut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un ghinion, Kasser, prietene, nu te supăra. Un fragment ascuţit de piatră mi-a pătruns în stomac. Nimeni nu avea cum să mă ferească de toate aşchiile de granit iscate de exploz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protestă Kasser, care se opri însă văzând gestul lui N'Gai L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timp. Tu şi quinţii aveţi datoria de a veghea ca moştenirea noastră să nu se piardă. Mi-e teamă că eu nu vă voi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m se poate aşa ceva? Întrebă Attan Vil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ana e cheia viitorului nostru. Va trebui să o convingeţi să vă fie Maestru. Cred că ea l-a creat pe tânărul acela, pe Xtyn, copiind modificările pe care le citise din mintea lui Rimio de Vassur. Dacă aveţi nevoie de argumente, întrebaţi-l şi pe el, zise N'Gai Loon îndreptându-şi privirile spre Arrus. Quintaratul s-a întors acasă, pe Ky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om putea? Aproape că se tângui Leka Hinnedi. Dacă nu vom şti ce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om care a trăit cu adevărat nu a scăpat vreodată de întrebările astea. Nici eu nu am avut de multe ori răspuns la ele. D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N'Gai Loon căzu pe suprafaţa metalică a punţii, iar ochii săi încremeniră deschişi spr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vrut să spună? Ce trebuie să îi înveţi? Îl întrebă Kasser pe Ar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âte ceva cu el, dar nu ştiu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elul în care te-ai descurcat, tu sau oamenii tăi, cu navele acelea e clar că N'Gai Loon avea motive să se în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făcut nimic navelor. Nici eu şi nici oamenii mei. Nici chiar tot tribul Omenori, aşezat în rand, nu ar fi putut realiza aşa ceva. Există un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us îşi lăsă vorba în aer şi îşi întoarse privirile spre faleza înaltă. Acolo, chiar pe margine, se putea vedea foarte clar silueta lui X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revenit, murmură Kasser. Şi-a revenit şi ne-a ajutat! Repetă el, ţipând de bucurie. Xtyn al vostru ne-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l-ar fi auzit, tânărul din vârful falezei se aruncă în gol, făcându-i pe quinţi şi pe bătrânul împărat să ofteze înfricoşaţi. Cu doar câţiva metri înainte de plajă, căderea încetini şi Xtyn ateriză în picioare, îndoindu-şi doar puţin genunchii. Pomi apoi cu paşi hotărâţi spre f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Sire! Strigă el către Kasser. Trebuie să atacăm repede psiacul, până când nu îşi dau seama ce l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Mi-ai spus Sire? Bolborosi Ka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estatea Ta. Ţi-am spus Sire, aşa cum am făcut-o când m-ai investit quint imperial, aşa cum am făcut-o când împreună cu prietenii mei ce stau acum în spatele domniei tale te-am salvat de complotiştii de pe Laesia, ţi-am spus Sire aşa cum am făcut-o în seara aceea când, deşi m-ai prevenit despre riscurile misiunii în Abaţie, am ignorat sfatul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eşti Vassur! Nu semeni deloc cu el. Ce farsă perfidă mai c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assur. Nu mai sunt nici Xtyn, copilandrul care dorea mântuirea tribului său. Culmea c că nu sunt nici măcar omul acela pe care Abaţia l-a numit timp de două mii de ani Sfântul Augustin cel Nou. Toţi trei există însă în mine prin aminti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planul Abatelui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lecă ochii în pământ şi şovăi preţ d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Abatelui nu avea cum să reuşească, pentru că rolul lui era doar acela de a ne arunca din nou în necunoscut, fără a avea o finalitate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tyn. E mai bine aşa. Bietul băiat nu a avut cu adevărat nici o şansă de a-şi trăi viaţa, murmură tânărul doar pentru sine. Spuneţi-mi Xtyn, rel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rintre quinţi, aceştia îl bătură uşor pe spate, în semn de prietenie, iar Xtyn le întoarse simpatia arătându-şi ambele antebraţ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rt lamă. Şi nici nu cred că o voi face vreodată, răspunse el la întrebările mute ale celor doi. Sunt un alt fel de qu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enezele sunt misterioase. Chiar şi atunci când ţi se pare că ştii totul despre ele, constaţi că, de fapt, nu faci decât să te afunzi în mlaştina altor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sana Bint Laesia – Introducere în studiul Regulamentului can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AŢI NICIODATĂ menirea voastră, strigă Zuul către mătci. Avem un singur ţel. Acela de a-L sluji pe Domnul Dumneze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 imensele creaturi nu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ţi făcut nu poate fi acceptat! Urmă Zuul răst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tăpân, după ce ne-ai repetat de mii de ori că eforturile noastre de a-i sprijini pe nemernicii de oameni ne vor permi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nicicând asta. Am spus că, ajutându-i pe oameni, profitând de ei pentru a vă răspândi în întreg universul, îl veţi apăra pe Domnul Dumnezeul vostru. As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jutat pe oameni…, murmurară câţiva z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i cum se face că planeta pe care ei o doreau cel mai mult este acum un munte de cenuşă? Cum se face că fratele vostru trimis acolo ca să îi apere era mai preocupat de construirea propriului Edificiu decât de apărarea planetei? De ce a trebuit să vin eu, punându-mi în pericol rolul pe care l-am construit cu atâta mi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omentele în care se ştia privit de oameni, Zuul mergea cu mare siguranţă. Paşii săi fluizi lăsau impresia că aparţin unei creaturi care se poate mişca foarte repede şi în chipuri surprinzătoare. Zuul ştia că zeţii săi nu erau pregătiţi pentru luptă şi că greşeala pe care o făcuse matca de pe Tengys, de altfel cea mai reuşită dintre toate, era explicabilă având în vedere că ea nu îi cunoştea pe oameni aşa cum îi cunoşt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Stăpân, fie-ne cu iertare, vorbi una dintre mătci. Noi nu înţelegem ce anume tc-a mâniat atât de tare. Oamenii pe care îi ajutăm noi par să fi învins. Fraţii noştri s-au instalat deja în cinci noi colonii şi muncesc acolo din greu pentru a crea alţi fraţi, care să ocupe repede tot spaţiul disponibil şi să asigure vrerea Dom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ul rămase o clipă pe gânduri şi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când v-am creat, v-am spus că vă veţi naşte cu adevărat abia când veţi scăpa de blestemul numerelor. E împotriva lui Dumnezeu să te înmulţeşti peste limita unei planete, peste limita hranei şi a energiei. V-am repetat că odată vor veni nişte fiinţe care vă vor elibera de blestemul numărului patruzeci şi şapte şi vă vor ajuta să mergeţi printre stele, să vă naşteţ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ul văzu cum mătcile îşi mişcă picioarele în semn de aprobare dar şi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venit momentul să ştiţi că Domnul Dumnezeul vostru are planuri şi mai mari. Fiindcă prin exemplul vostru va trebui să faceţi în aşa fel încât oamenii să vă urmeze, să renunţe la luptele între ei şi să se dezvolte în limita resurselor pe care le au. Asta e calea Domnului Dumnezeului nostru, care nu poate îngădui să vadă cum o parte a lumii trăieşte în afara legilor Sale. V-am vorbit atâţia ani despre păcatul numerelor. A venit vremea să îl înţelegeţi în sensul său mai larg. Vrerea Domnului Dumnezeului nostru este ca voi să îi faceţi pe oameni să trăiască asemeni vouă, arătându-le măreţia că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stârniră agitaţie printre mătci. Imediat, una dintre ele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ăsta un drum plin de primejdii? Răstimpul în care i-am văzut pe oameni ne-a convins că e în natura lor să se lupte unii cu alţii şi că nu vor renunţa niciodată să aibă mai mulţi urmaşi decât suportă locul în care trăiesc. Chiar tu ne-ai explicat că modul ăsta de viaţă îi face să exploreze stelele şi deci să ne fie şi nouă de folos. Oamenii sunt şi periculoşi. La început nu ne cunoşteau, acum însă ştiu bine cum să ne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e? Strigă Zuul. Vorbiţi de pericole când Domnul Dumnezeul vostru se înfruntă cu cea mai mare încercare pe care a avut-o vreodată? Dar eu nu mă expun pericolelor? Chiar acum, oamenii cred despre mine că sunt încuiat într-una din cabinele navelor lor, iar eu am venit aici. Am într-adevăr o anumită putere asupra lor, dar nici eu nu sunt invincibil. Aşa că, nu! Voi nu înţelegeţi. Trebuie să-i faceţi pe oameni să depindă de voi, de mâncarea pe care o produceţi, de uneltele voastre… Acţionând apoi cu dibăcie îi vom transforma după vrerea Domnului Dumneze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rea El să-i schimbe pe oameni din moment ce noi suntem copiii lui? Nu de noi ar trebui să aibă grijă, apărându-ne de tot ce e străin şi bucurându-se de smeren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opiii mei, e o taină prea mare ca s-o înţelegeţi acum. Vă pot spune doar că Domnul Dumnezeul vostru nu s-a temut niciodată mai tare decât o face acum, zise Zuul, lăsând mătcile de pe Z să privească spre locul în care imaginea lui se şterse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radicali dintre susţinătorii Regulamentului canonic pretind că am fost manipulaţi de Abaţie, că Ordinul augustinian ne-a jucat o festă crudă. Nimeni nu pare dispus însă să se gândească la eventualitatea în care Abaţia a fost şi ea doar o unealtă pentru instanţe infinit superioare. Şi tocmai această orbire dogmatică, refuzul de a accepta acest lucru, mă face să spun că Regulamentul nu e decât o altă formă de religie, care substituie în minţile celor mai slabi dintre noi amintirea timpurilor liniştite în care ne veneram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sana Bint Laesia – Introducere în studiul Regulamentului can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ŞA CUM STĂTEA la prora navei, privind spre linia orizontului şi lăsând vântul să-i fluture prin părul lung, dar menţinându-şi mantia în perfectă ordine, Xtyn părea un personaj ireal. Kasser încă încerca să-şi dea seama ce se petrecuse în mintea băiatului acela, transformat brusc în cea mai fenomenală maşină de ucis care existase vreodată în univers. Cu abilităţi de quint şi cu puterile psi ale unui Preot de pe Kyrall, Xtyn era un om cu totul nou, primul dintr-o serie de luptători care aveau să schimbe probabil modul de guvernare a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ire, rosti Xtyn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r preferă să creadă că i se păruse, dar privi în jurul său. Era singur. Deci cuvintele tânărului îi fuseseră probabil adresate. Obrajii împăratului căpătară o culoare stacojie, odată cu înţelegerea faptului că, într-un fel sau în altul, Xtyn îi citis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tia e de vină, zise Xtyn. Una din funcţiile ei de bază este aceea de a ajuta mintea celui care o poartă să acceadă în vocea ly a tribului său. Fără să-ţi dai seama, vorbeşt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poate asta? Nu am intenţionat să spun nimic! Protestă Ka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i fi vorbit într-un tub imens. Nu auzi ce spui, dar nu-l poţi învinui pe cel care stă la capătul celălalt că ţi-a înţeles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a îmi dau jos ma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aş mai putea să te aud, încuviinţă Xtyn cu o mişcare domoală a capului. Nu am nevoie însă de puterea Kyrallului pentru a şti ce gândeşti, Sire. Amintirile lui Rimio de Vassur şi înţelepciunea lui Augustin Bloose mă fac să cred că te voi dezamăgi când îţi voi spune că dinastia Boszt nu va mai beneficia de serviciile mele. Şi probabil că Allin, Attan, Leka şi Heyyn vor fi ultimii quinţi impe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mpărat îşi reprimă prima reacţie, aceea de a protesta. Îl cunoştea mult prea puţin pe Xtyn, mai bine zis pe acela care rezultase din contopirea amintirilor atâtor oameni, pentru a se putea hazarda în vreo schemă d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bine aşa. Avem treburi mai importante acum, îi demonstră Xtyn din nou că îi poate auz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mai important decât Imperiul, rosti Kasser pe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cceptă Xtyn. Nu neg asta şi tocmai de aceea încerc să o învăţ pe Alaana ce trebuie să facă pentru a rămân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siac se duc lupte îngrozitoare. Operatorii au pus mâna pe bombele plasate în structura de rezistenţă. Alaana mi-a transmis lucrul ăsta în urmă cu câteva minute. Clonele atacă însă cu furie sectoarele în care au plasat explozibilul, în încercarea de a distruge ps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toate astea fiindcă ţi le-a spus Ala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când mintea mea e una cu aceea a lui Rimio de Vassur, cunosc atât de bine căile de comunicare cu ea încât aproape că pot vedea prin ochii ei. Trebuie să ajungem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r se apropie de Xtyn şi-i puse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să afirm că ştiu prin ce treci. Vreau doar să-ţi spun că şi eu am avut ocazia, o singură dată în viaţă, să constat că nu sunt cine credeam că eram. Mi-au trebuit mulţi ani ca să-m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eu nu am timpul ăsta, Sire. Nu mă pot întoarce în Alderbaraan şi să mă închid trei ani într-u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Kasser tresăr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citit asta în mintea ta, Sire. Rimio de Vassur a fost însă de faţă când ai preferat să fugi, în loc să-l înfrunţi pe Abate. Ştiu că ţi-au trebuit apoi ani lungi pentru a accepta că pur şi simplu nu eşti la niv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discuţia de până atunci nici nu existase, Xtyn îi întoarse împăratului său o faţă transfigurată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e cel mai minunat lucru din toate cele ce mi s-au întâmplat de-a lungul vieţilor care se contopesc acum în mine? Ciuperca chu, continuă Xtyn ca şi cum nici nu ar fi aşteptat cu adevărat un răspuns din partea lui Kasser. Oamenii au visat ani, ba nu, milenii, la ceva care să le amplifice forţa gândului. Religiile, statele, calculatoarele şi chiar arta au fost de-a lungul vremurilor moduri obscure prin care oamenii s-au iluzionat că într-o zi vor putea da viaţă lucrurilor, vor putea modifica tot ceea ce îi înconjoară, doar gândindu-se intens la dorinţele lor. Nu e minunat că tocmai eu sunt primul care pot folosi la adevăratul ei potenţial întreaga putere a Kyral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te referi, zise ezitant Kas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încă vremea să-ţi arăt, Sire, la ce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Leka Hinnedi ieşi de sub punte şi, fără vorbe, îşi îndreptă braţul spre un punct de la orizont. Sclipirea albă a cupolei îi făcu să-şi dea seama că mai erau doar câţiva kilometri până la ps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se aşeză pe un suport de pe care quinţii tocmai demontaseră un tun ionic greu. Îşi închise ochii, semn că se concentrează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spre intrarea principală. Alaana a pornit şi ea. Are şi un ajutor neaşteptat! Strigă tânărul zâmbind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jutor? Se miră Ka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jura că e un quint. Se mişcă la fel de repede ca noi. Atâta doar că e femeie… În mintea Alaanei, mai este un amănunt, foarte important pentru ea, dar care mie nu-mi spune nimic. Femeia aia se cheamă Oksana Bint La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e unde? Cum să fi apărut un nou quint? N'Gai Loon mi-ar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privi scurt spre împărat şi apoi închise din no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 o poveste tare complicată. Cred că nu e momentul să o tulbur pe Ala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rcaţiunea quinţilor se apropia rapid de psiac. Când ajunse la doar douăzeci de metri de ponton, porţile grele care izolaseră până atunci intrarea principală începură să se deschidă, iar cei trei quinţi se năpustiră în ps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ava acostă în siguranţă, Kasser se grăbi şi el, dar priveliştea aproape că-l făcu să leşine. Era la capătul unui coridor lung, care fusese probabil alb înainte de a începe lupta. Acum era însă roşu şi undeva, la cealaltă extremitate, putea distinge umbrele vagi despre care ştia că era tot ceea ce putea percepe ochiul uman din mişcările unui quint aflat în mod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Kasser avu o viziune. Coridorul acela, menit a fi alb, dar înroşit de sânge, deschis şi înstăpânit cu ajutorul quinţilor, semăna mult prea bine cu destinul istoric al familiei Boszt pentru ca priveliştea aceea să fie o pură întâmplare. Mintea sa fu inundată de înţelegerea profundă a timpului şi mai ales a adevăratei semnificaţii a vorbelor lui Xtyn. Fără quinţi, fără Klemplant şi fără Lumile Agricole dinastia nu mai reprezen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păşi liniştit, încercând să exploreze cât mai mult din structura de altfel familiară a psiacului. Era înconjurat de trei dintre soldaţii cu care plecase de pe Vechea Terra şi se simţea în siguranţă. Ştia că quinţii nu puteau avea adversar într-o asemenea luptă şi că, pe de altă parte, dacă Xtyn ar fi dorit, l-ar fi putut ucide în pofida a ceea ce ar fi întreprins oricine ar fi vrut să-l apere. Pentru prima dată în mulţi ani se simţea eliberat, iar durerea surdă şi necontenită care i se cuibărise demult în pântece căpăta un înţeles mai omenesc. Era un bătrân care murea o dată cu lu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răbi să ajungă în sala mare a psiacului. Pe coridoare se auzea încă larma luptelor, strigătele demente ale operatorilor răniţi şi, din când în când, urechile sale prindeau şi zgomotul specific pe care-l făceau lamele de accun rotite cu vitez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mpărat îşi stăpâni cu greu dorinţa de a privi înapoi, spre urmele pe care le lăsa pe pardoseala însângerată. Era curios dacă ele se decupau clar, ca nişte pete albe bine definite, sau rămâneau doar ca o mâzgăleală, o parte neinteligibilă într-un mozaic de paşi anonimi. La capătul coridorului coti spre stânga, trecu printr-o încăpere unde fu nevoit să sară peste cadavrele unor clone, iar unul din oamenii săi puse capăt suferinţelor evidente ale unui soldat tânăr care îi privea speriat, strigându-şi nebunia. Kasser îşi imagină că fusese probabil atacat de operatori, care nu se pricepeau să mânuiască arme, dar puteau rătăci definitiv o minte mai puţin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Kasser ajunse în imensa sală centrală a psiacului şi văzu acolo un fel de redută formată din corpuri îmbrăcate în uniforma galbenă a clonelor. Dincolo de ea se vedeau chipurile a două femei. Pe cea mai în vârstă o recunoscu imediat, deşi o văzuse o singură dată, cu mai bine de douăzeci de ani în urmă. Era Alaana, fostul operator al lui Rimio de Vassur. Cealaltă era o tânără cu un corp atletic şi cu o căutătură îngheţată, care privea atent înspre toate locurile de unde ar fi putut veni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chiţă Alaana o plecăciune când Kasser ajunse lângă ea. Aştept de multă vreme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i-e teamă că nu există pe lume nimic care să recompenseze ceea ce ai făcut tu pentru dinastie. Aşa că o să-ţi mulţumesc simplu, zise Kasser, plecându-şi un genunchi în pământ şi sărutând mân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ana plecă ochii şi rosti fără a avea curajul de a-l privi în ochi pe Ka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mi l-a adus înapoi pe Rim, nu ştiu prin ce miracol… Asta e de ajuns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colul l-a făcut Abatele, dar el probabil că nu ar fi fost posibil dacă tu nu ai fi modelat mintea tânărului nostr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undeva că vechii greci aveau o legendă despre o sculptură atât de frumoasă încât zeii au hotărât să-i dea viaţă. Mă simt de parcă aş trăi într-un asemenea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şuier scurt, Xtyn şi cei doi quinţi aproape că se materializară lângă cei trei. Din poziţia în care se opriră, era evident că încearcă să-l apere pe împărat de orice atac din partea Oks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uită însă imediat de presupusul pericol pe care îl reprezenta tânăra şi ochii i se întâlniră cu cei ai Ala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act cum mi-am imaginat, murmură femeia, ai cărei och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rbe, Xtyn o strânse la piept pentru o clipă şi apoi se întoarse spre Ok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nu va fi nici o lup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sana aprobă scurt din cap, după care se întoarse spre Kasser şi-şi puse genunchiul drept în pământ, copiind stângaci gestul pe care îl văzuse chiar la Ka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unt Oksana Bint Laesia, quint imperial. Îmi cer iertare dacă împrejurările nu m-au lăsat să vă servesc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spuse Alaana. Fără tine, probabil că psiacul ar fi fost acum distrus. Ai fost un adevărat erou luptându-te singură cu c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r o măsură din cap până în picioare pe Oksana, iar ochii lui căutară zadarnic cicatricea insignifiantă care ar fi atestat prezenţa lamei de acc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poţi fi quint. Dar dacă Alaana îţi apreciază într-un asemenea mod contribuţia la recucerirea psiacului, înseamnă ca ne eşti cu adevărat credincioasă. Mie şi quinţilor mei ne-ar fi însă mai simplu dacă ne-ai explica cum se face că N'Gai Loon a avut o iscoadă atât de bine ascunsă şi mai ales dacă ştii care a fost motivul pentru care nu a pomenit nimic de exist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tyn mi-a comunicat în chipul cel mai delicat moartea Maestrului, zise Alaana. Iar eu i-am spus Oksanei. Mi-e teamă că ea e acum prea tulburată pentru a putea să vă lămurească, dar am să vă spun ceea ce am aflat eu în ultimele zile şi ceea ce i-am comunicat lui N'Gai L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ana începu să povestească despre felul în care aflase că Oksana e quint, despre încercarea lui N'Gai Loon de a limita în chip ilicit căutările pentru găsirea candidaţilor celor mai potriviţi. Istorisi despre momentul critic în dezvoltarea mentală a Oksanei în care survenise cea de-a Doua Însămânţare pe Laesia şi de cataclismul interior pe care îl suferise fata când în mintea ei se treziseră deopotrivă amintirile unui bărbat matur şi cele ale unei femei care îl iubise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e-ai rămas credincioasă? Se miră Ka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N'Gai Loon, aşa cum văd că-i spuneţi, a fost cel mai extraordinar om pe care l-am întâlnit vreodată. Poate pentru că vârsta la care m-am format e una care naşte fidelităţi pe viaţă, Am simţit întotdeauna că locul meu nu poate fi decât în compania prietenilor acest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in câte ştiu, tu eşti ideologul une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spus, Sire. Totul e de fapt o încercare de a-mi face datoria faţă de dinastie, de a mina pe dinăuntru comunitatea clonelor. Le-am sădit în sunete caracterul implacabil al dispari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ka Hinncdi tuşi discret, atrăgând atenţi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mai bine de o treime dintre operatori şi am motive să cred că în următoarele minute vom fi supuşi unui puternic atac orb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rme care să poată distruge psiacul de pe orbită. Nu avem de ce să ne facem griji în privinţa asta, spuse Kasser 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dorit să confirme spuse quintului însă, de afară se auzi un zgomot surd şi în podea se simţiră vibraţii, semn că bombardamentul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stătea lângă Alaana care-i ţinea palmele în mâ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erat să te văd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şti, Alaana? Cu Jorlee, copilul din câmpie, sau cu Rimio de Vassur, quint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vreme după ce te-au omorât, abia dacă am găsit energia pentru a-mi duce viaţa de pe o zi pe alta. Îmi lipsea mintea ta atât de simplă şi atât de bună, curaj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Jorlee, zâmbi Xtyn. I-ai sculptat mintea, l-ai făcut să semene cu quintul pe care l-ai iubit atât. Îţi sunt recunoscător pentru asta, deşi o să-mi ia multă vreme ca să înţeleg ce ai vrut să înfăpt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tea acuza de cruzime, dacă ţi-aş spune că m-am jucat, sau de îngâmfare, dacă aş afirma că eram sigură că-l pot recrea pe Rim în mintea ta. Nu mai ştiu decât că nu gândeam limpede când te-am descoperi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iră în tăcere, ţinându-se în continuare de mână. Xtyn ştia ce e în sufletul Alaanei. Îl iubise pe Rim mai mult decât orice, dar Xtyn îi era ca un fiu. Amestecul acela bizar de sentimente putea zdruncina chiar şi o persoană care trăise în lumea lipsită de constrângeri a psi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ei doi apăru Oksana, care aşteptă ca vuietul produs de o altă explozie să se oprească şi apoi îi spuse Ala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zis că tu vei fi Maestru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asta? Răspunse Alaan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ătă Oksana cu degetul spre Arrus. Mi-a zis că, cu ultima suflare, Maestrul te-a desemnat pe tine să-i urmezi la conducerea Quint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mposibil, protestă Alaana. Cum aş putea eu să pregătesc qu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strânse uşor mâini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nirea ta să o faci. Trebuie să duci Ordinul mai departe. Aşa cum m-ai transformat pe mine, poţi crea şi alţi quinţi. Câte unul din fiecare trib al Kyrallului. Aşa cum a fost odată, aşa cum a început Quinta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ş reuşi… Chiar dacă să presupune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ana dădu să protesteze din nou, după care se prăbuşi în ea însăşi, ca şi cum vorbele dăduseră să iasă afară toate deodată şi sfârşiseră prin a crea un d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ajut şi eu, aşa cum mi-a spus prietenul N'Gai Loon, se auzi din spatele ei vocea lui Arrus, care se apropiase pe nesimţite de grupul lor. Din păcate, N'Gai Loon a murit în cel mai nepotrivit moment. Tocmai aflaserăm cât de mult sunt înrudite ordinul său şi profesia de Făurar… Ne rămâne nouă să descoperim cum s-a întâmplat asta, ce s-a petrecut în vechime şi cum a ajuns o organizaţie fondată pe Kyrall să ajute Impe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ştiu nimic despre accun, n-aş putea să implantez niciodată o 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unul a fost întotdeauna o încercare jalnică de a imita ceea ce primii quinţi puteau face probabil prin forţa gândului, zise Arrus. N'Gai Loon mi-a arătat că opera în interiorul creierelor elevilor săi cu bisturie extrem de fine, făcute din metalul pe care-l ascundea sub unghii. Pe Kyrall nu avem însă nevoie de aşa ceva, iar tu, Alaana, poţi face mai mult cu mintea ta decât să controlezi nişte fire de metal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numai de asta. Mie îmi sunt străine motivaţiile quinţilor. Nu am înţeles niciodată de ce sunt atât de loiali dinastici Boszt, felul în care votau în Consiliul de Coroană, modul politic în care-şi purtau războ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zise Xtyn pe un ton ciudat. Toate astea se vor schimba. Nici un Rim nu o să mai moară pentru din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tine, sunt confuz în privinţa multor lucruri, dar există şi unul asupra căruia sunt foarte sigur. Eu sunt unealta care va împlini blestemul Abaţiei şi, odată dusă la capăt, menirea mea va face ca întrebările tale să nu-şi mai aib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Strigă Kasser dintr-un colţ al încăperii, de unde urmărea împreună cu quinţii săi imaginile de pe câteva monitoare. Nu ne mai bombar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X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acaţi de o flotă impresionantă. Cred că Bella a venit să ne de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îl privi pe bătrânul împărat şi apoi zâmb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 Şi aş putea jura că aduce cu sine un prieten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eferi la Abate, să ştii că pe el îl aduc oamenii noştri, rosti Arrus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mă refeream la un prieten cu mult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atunci când criticăm o stare de lucruri, uităm să punem ceva în loc. Aşa procedează însă doar cei lipsiţi de viziune. Dacă aţi înţeles planul meu, înseamnă că ştiţi deja că critica pe care o aduc Regulamentului e doar o dojană molcomă dacă e să o judecăm în raport cu măreţia viitorului pe care îl întrezăresc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sana Bint Laesia – Introducere în studiul Regulamentului can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BATELE ERA PREA SLĂBIT ca să mai poată umbla singur. Imediat după ce doi bărbaţi din tribul Omenori îl aşezară pe pontonul psiacului, cei doi quinţi se grăbiră să-l ridice şi să-l aşeze pe un soi de targă care plutea pe suspensii magnetice. Bătrânul găsi însă destulă forţă ca să se mire zgomotos când ajunse în sala mare, ai cărei pereţi albi reflectau luminile dispuse aparent haotic, dar cu scopul evident de a face încăperea aceea să pară chiar mai mare decâ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trânului căzură apoi pe Xtyn, care îl privea la rândul său pătrunzător pe A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fii, Sfinte Augustine? Se poate să te fi adus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nu răspunse nimic lăsând vorbele bătrânului să treacă pe lângă el, fără a-şi modifica însă fixitatea pr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Augustine, hârâi bătrânul, te-am servit cât am putut de bine. Şi, după cât de slăbit mă simt, e probabil ca încordarea înfruntării în care te-am readus pe lume să mă coste viaţa. Dă-m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 asta? Întrebă X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Întrebă la rândul său Abatele, făcându-i pe toţi cei din sală să-şi dea seama că mintea lui nu suferea de aceeaşi slăbiciune ca şi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 asta? Repetă Xtyn cu un glas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lungul vieţii, am crezut în multe lucruri, mi s-a părut că pot explica multe mistere, ba chiar la un moment dat am avut senzaţia că însuşi timpul m-a ales să fiu Abate în vremurile astea. Acum însă, când mă voi ridica la Domnul Dumnezeul meu, îmi dau seama că singurul lucru care a contat, fiindcă l-am purtat în suflet toată viaţa, a fost dorinţa de a-L apăra de propria nemărginire, orice va fi însemnând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înaintă spre targa Abatelui şi-şi aşeză mâna pe fruntea bătrânului. Pielea era surprinzător d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un oştean demn de ultima Lui lucrare. Atâta doar că, la fel cu toţi aceia care au crezut în El, ţi-ai trăit viaţa într-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e ceva vreme. Cred că acum pot judeca adevărata moştenire pe care ne-ai lăsat-o, Sfinte Augustine. Fiindcă tu 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întrebări la care nu există răspuns. Dar nu e oare asta soarta tuturor celor care cred în zei? Spuse Xtyn privind spre Oksana care tresări uşor sub ardoarea priv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dădu să răspundă, dar pe coridoarele psiacului începu să se audă un şuierat puternic. Xtyn se alertă şi începu să privească în toate direcţiile, se trase lângă Oksana şi Alaana şi îşi închise ochii, într-o încercare evidentă de a riposta sălbatic la oric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quinţi porniră însă în viteză spre intrarea în psiac. Ei recunoscuseră zgomotul specific al unor retroreactoare, folosite de navele spaţiale când ateri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îi spuse Kasser lui Xtyn. Probabil că a venit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o reîntâlnire interesantă, îşi îngustă Xtyn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acţionat ciudat… N-ai recunoscut zgomotul unei nave care aterizează, dar îţi aduci aminte perfect de Bella. Mi-e greu să cred că Rimio de Vassur trăieşte în tine, zise nedumerit Ka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unt Vassur. Ţi-am mai spus… Sunt X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oridor începură să se audă voci. Una dintre ele încerca să le acopere pe celelalte, revărsând puhoaie de cuvinte pe un ton piţig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xtraordinar! Este exact aşa cum mi-o amin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ă imensă, demnă de a adăposti noul tron al dinastiei Boszt. Se auzi vocea lui Bella, încă înainte ca împăratul şi grupul care îl însoţea să fi pătruns în sa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scormoni cu privirea alaiul împăratului. Îi văzu pe cei doi quinţi, desluşi chipul unui conducător militar pe care-l cunoscuse cândva şi încercă să identifice feţele unor soldaţi despre care hotărî repede că nu aveau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iată-l şi pe ilustrul meu tată! Strigă Bella deschizându-şi larg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ntuziasm, Kasser făcu trei paşi şi-şi îmbrăţişă cu răceală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 Mă bucur să ne revedem în sfârşit, zise bătrânul, deşi expresia chipului său arăt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zace acolo? Prea respectatul nostru Abate! Ce mă împiedică oare să ordon quinţilor să-l omoare pe loc? Se întrebă cu voce tare şi pe un ton degajat Bella privindu-şi asistenţa, ca un actor aflat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 Radoslav e foarte slăbit şi fără curajul lui psiacul nu ar fi fost prea uşor de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ădu cu dispreţ din mână Bella. Se pare că anii ăştia nu te-au schimbat. Manifeşti în continuare o slăbiciune inexplicabilă pentru Abaţie. Şi asta deşi acţiunile fanaticului ăsta religios erau să ne coste întreaga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supra acestui lucru am o cu totul altă părere, îl contră hotărât Kas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ine, bine. Nu prea mai contează acum. Avem treburi mai importante de făcut. Trebuie să prindem şi să executăm toate căpeteniile clonelor, toţi Johanssonii ăia, sau cum le-o f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cu spatele la ea, Xtyn o simţi pe Oksana cum t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vem aici? Îşi continuă Bella fanfaronada. Un tânăr care parcă apără două femei. Ce-i cu hainele astea ciudate pe tine? Îl întrebă cu jovialitate Bella pe X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cruntă, continuând să scruteze printre cei care intrau în sala mare a psi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şti un băştinaş… Asta explică lipsa de maniere, deşi s-ar putea să nu te absolve de o corecţie severă. Băiete! Mă auzi? Când îţi vorbeşte împăratul, e bine să-i răspunzi. Te-am întrebat de ce eşti acoperit cu bizareria asta, insistă Bella arătând cu degetul la mantia s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continuă însă să-l 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jung la capătul răbdărilor. Cine sunt arătarea asta şi femeile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r se grăbi să vină cât mai aproape de cei doi, fără a-şi putea lua ochii de pe chipul lui Xtyn, care căpătase o rigiditate ce nu prevestea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Bella. E numele pe care mi l-am luat la încoronare şi nici măcar tu nu-ţi poţi permite să ignori asta. Te rog să-mi explici cine sunt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se numeşte Xtyn, ne-a fost de mare folos, e căpetenia unui trib de aici. În spatele lui, femeia mai în vârstă e Alaana, care ne-a slujit cu credinţă şi fără de care probabil că astăzi ne-am fi ascuns în continuare. Lângă ea stă Oksana Bint… N-ai să crezi, dar e quint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întoarse o privire spre tatăl său şi apo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două: ori îţi baţi joc de mine, ori N'Gai Loon a înnebunit de tot şi îmi joacă feste. Apropo, unde e bătrânul măscă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a murit, spuse pe un ton răguşit Attan Villerte. Nu l-am putut salva. A fost ucis de c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înghiţi în sec şi-l privi întrebător pe Kasser, care-şi plecă ochii în pământ în semn de acceptare ta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ar fi avut timp… Pe cine a învestit Maestru în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grăbi să răspundă însă aceste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rlă el către Xtyn. Încetează să mai priveşti pr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pentru prima dată, Xtyn îşi întoarse ochii către Bella şi rosti uşor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tonul vostru mă mâhneşte. Ar trebui să aveţi ceva mai mult respect pentru un slujitor care s-a jertfit în numele dinastiei, deşi misiunea pe care o avea de îndeplinit n-ar fi putut fi dusă niciodată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ist, Sire… E trist că Rimio de Vassur a trăit degeaba. Sunt aici însă pentru a îndrepta această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ridică mâinile spre tavan şi apoi se întoarse spre cei patru quinţi ai săi, care se grupaseră la câţiva met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ţeleg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in Perse dădu să spună ceva, dar în momentul acela Xtyn urlă neo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ul! În sfârşit ne re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Xtyn şi extraterestrul care tocmai intrase în sală se croi un coridor de trupuri. Ca şi cum strigătul lui Xtyn l-ar fi împietrit, Zuul încetă să se mai legene pe picioare şi încremeni, cu toate organele de simţ aţintite asupra omului care-l interpelase. Xtyn închise ochii şi după numai o secundă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amice, mi-e teamă că şmecheriile astea nu mai ţin. Mintea mea nu mai e un bulevard pe care să te poţi plimba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in? Augustin Bloose? Întrebă Zuul, articulând perfect cuvintele, spre mirarea suitei lui Bella. Deci planul meu a reuşit!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bia acum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ul rămase tăcut o clipă, după care locul în care stătea începu să se umple de o strălucire ciudată. Imaginea extraterestrului pâlpâi de câteva ori şi apoi îşi recăpătă cons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atât de repede? Strigă Xtyn pornind spre extraterestru. Ard de nerăbdare să mai avem o discuţie ca acelea pe care le-am purtat în munţi, în vremea pustnic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intea ta e infinit mai puternică acum. Ai reuşit să mă împiedici să plec. Fără să îţi dai seama, însă nu faci decât să împlineşti voia Dumneze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te împiedic să te volatilizezi… Zâmbi Xtyn. O să vedem mai târziu a cui vrere o îndepl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Bella începu să se a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să m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se întoarse brusc către el, corpul său deveni o umbră, iar când putu fi văzut din nou, stătea lângă împărat, a cărui faţă ajunsese să îşi priveasc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ţii dădură să se repeadă spre Xtyn, dar se opriră prăbuşindu-se şi ţinându-s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colo, strigă Kasser soldaţilor care duceau deja mâna la arme. Nu faceţi lucrurile mai grave decât sunt. Nu există nici o forţă care să-l poată învinge, strigă bătrânul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să ca vorbele lui să poată fi conştientizate, în faţa micului grup de luptători imperiali se materializă Oksana, care ţinea în mână două pumnale pe care se mai putea încă vedea sângele luptei crâncene care se dăduse în ps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eţi vreo prostie! Mârâ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spuse calm Xtyn, aruncând scârbit cadavrul lui 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omorât? Întrebă calm extrater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ul, Zuul, atâţia ani petrecuţi printre oameni şi încă nu ai învăţat cine suntem cu adevărat. Noi facem doar arareori de două ori aceleaşi greşeli. Pe împărat l-a ajuns blestemul Ab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acă acum poziţiile noastre sunt pe deplin egale, ai tot ceea ce-ţi trebuie ca să mă învingi? Întrebă Z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că te pot ţine lângă mine, câtă vreme am să spun tuturor povestea a tr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lămureşti lucrurile înainte să se trezească quinţii, zise şi Kasser. Mi-e teamă că nu vor avea linişte până nu te vor ră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 ca o umbră în spatele bătrânului împărat, Arrus îi puse acestuia o mână pe umăr, clătină din cap şi-i şop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e teamă că Arrus are dreptate. Quinţii imperiali vor avea nevoie de întreaga pricepere a Alaanei pentru a fi ceea ce au fost, zise Xtyn. Am fost puţin cam brutal fiindcă m-a emoţionat întâlnirea cu Z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ţi bate joc de toate resursele pe care le ai, îl avertiză Ka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m vremea, zise Xtyn întorcându-se din nou spre Zuul. Nu ştiu cât îl voi mai putea ţine printre noi şi povestea pe care am să v-o spun n-are acelaşi farmec în lipsa lui. Abatele m-a întrebat mai devreme dacă sunt Sfântul Augustin cel Nou. Se poate să fiu. În mine trăieşte un bărbat care pe vremea adolescenţei a fost frizer în Corpul celor O Mie de Voluntari. Se numea Augustin şi a crezut că viaţa lui se terminase când vasul pe care erau îmbarcaţi tovarăşii lui s-a pierdut la orizont. Îl lăsaseră acasă fiindcă era prea mic. Şi poate tocmai de aceea se şi înşela… Viaţa lui a început abia cu moartea celor O Mie de Voluntari. S-a retras în munţi, de frica anchetelor. Pe vremea aceia, moartea era preferabilă puşcăriei. A trăit singur timp de aproape doi ani până când, într-o dimineaţă mohorâtă de noiembrie, s-a întâlnit cu o arătare care îşi spunea Zuul. Augustin şi-a petrecut restul vieţii încercând să înţeleagă de ce fiinţa aceea l-a ales tocmai pe el ca să-şi pună în aplicare planul mârş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puse Zuul, pe acelaşi ton calm. Ţi-am spus şi atunci şi-ţi spun şi acum: tovarăşii tăi te dezamăgiseră, iar singurătatea te transformase total. În momentul acela erai cel mai bun candidat pentru ceea ce aveam eu de făcut. Dacă sentimentul religios ar fi strălucit, tu ai fi fost u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se întoarse către Kas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Augustin devenise un fel de maniac religios… Fără să vrea însă, arătarea aceea, încercând să-l transforme, l-a vindecat şi l-a făcut să urzească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tale mă fac să fiu foarte încrezător, îl întrerupse Zuul. Voi reuşi în misiunea mea. Spre deosebire de voi, am timpul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ne acolo? Se plânse Alaana. Pare că are o minte umană, dar nu pot intra în ea deloc, urm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laana. Zuul e exact opusul a tot ceea ce poate fi considerat omenesc. E mesagerul acelui Dumnezeu eminamente străin de care Abaţia a încercat atâta vreme să-şi apere propri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r clătină din cap, îşi duse mâinile la tâmple şi-l întrebă pe A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ţeleg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oslav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tât de simplu, exclamă Xtyn. Chiar nu vă daţi seama? E chiar atât de greu să vedeţi că nu poate exista decât un singur model fundamental deosebit de cel al vieţii 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privi cu disperare spre cei care-l înconjurau, dar spre disperarea lui nu întâlni nici un licăr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e-ai grăbit, zise Z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vă un cristal! Strigă Xtyn. Un cristal imens care creşte, atom după atom, într-o lume bântuită de furtuni magnetice. La un moment dar, e atât de mare încât structurile devin suprastructuri şi brusc licăreşte conştiinţa. V-aţi întrebat vreodată cum ar gândi o asemene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nu obţinu nici un răspuns şi de ace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vă atunci care a fost primul nostru licăr de viaţă, scânteia aceea a fost urmată imediat de competiţia pentru resurse. O celulă mică este mâncată de una mai mare, apoi celulele mici se organizează în organisme mai puternice… La sfârşitul evoluţiei apare o rasă care duce principiul conflictului şi al competiţiei pentru resurse dincolo de plane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ei nu te înţeleg? Întrebă Zuul încercând să imprime glasului său o notă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mă înţeleagă, strigă Xtyn. Zuul e mesagerul acelui Dumnezeu, acelui fel de a gândi şi de a exista, care propune un echilibru perfect între indivizi şi resurse, un echilibru dus până la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cuvânt frumos! Ce devenire măreaţă! Păcat că voi oamenii nu sunteţi în stare să o apreciaţi la adevărata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şi lor! Spune-le aşa cum mi-ai spus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ea când te-am cunoscut, erai singurul om care ar fi putut să mă înţeleagă. Nu am reuşit cu tine, aşa cum nu am reuşit nici cu predecesorul tău. Pe Bella mi l-ai omorât. Eu o să continu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auzi deodată vocea Abatelui. Ce vre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supuneţi singurei legi adevărate. Vreau să înţelegeţi că sunteţi pentru noi un pericol imens. Nu putem accepta existenţa unei civilizaţii în care nu există echilibru între resurse şi numărul indivizilor. Dacă veţi continua cu un asemenea mod de trai, veţi sfârşi prin a acapara întreaga galaxie. Şi asta nu e acceptabil fiindcă nu mai nutrim de mult nici o iluzie. Veţi căuta să ne nimiciţi, fiindcă nu puteţi convieţui în pace nici măcar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em că vorbeşti în numele zeţilor? Întrebă Ka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i sunt doar copiii mei. Nişte fiinţe create doar pentru a vă seduce şi a-mi servi ca momeală. Dacă Bella ar fi judecat mai bine, şi-ar fi dat seama că planeta aceea nu avea cum să ducă la formarea unei asemenea rase. Pe zeţi i-am inventat eu şi i-am perfecţionat în aşteptarea voastră. Speram să vă ofer un model clar al felului în care o societate cu mulţi indivizi putea supravieţui în armonie cu ea însăşi şi cu mediul. Am crezut că veţi împrumuta modelul ăsta. Am dat greş însă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numele cu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Augustin… Imaginaţi-vă un cristal. E nemuritor şi nu se schimbă decât în sensul că fiinţei sale i se adaugă ordc nat mereu alţi atomi. Când creşterea încetează, el nu tânjeşte după alţii, fiindcă s-a împlinit. A ajuns în stare de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nu sunt nemuritori, protestă Alaana. Dorinţa noastră de a ne întrece şi de a ne lupta unul cu altul e tocmai expresia faptului că viaţa noastră e 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ugustin! Tu de ce nu ai judecat în felul ăsta? Hohoti Z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am nevoie de nemurirea ta, urmă Xtyn. Toţi cei din această încăpere, chiar şi morţii, ştiu că nemurirea pe care ai vrut să ne-o aducă Alambicul nu e o fericire, ci 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creat Alambicul? Întrebă Abatele care se ridică în capul oaselor, deşi era evident că numai voinţa sa extraordinară îi permitea o asemenea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luni întregi de controverse, i-am spus şi eu că oamenii nu-l pot urma şi nici măcar înţelege, fiindcă nu sunt nemuritori, iar el mi-a zis că îi poate face să devină astfel. Trupul nostru e desigur muritor, dar el se poate copia şi, cu ajutorul Alambicului, se pot rechema conştiinţele şi amintirile. Asta era felul de nemurire pe care Zuul îl pregătise pentru noi. Eliberaţi de perspectiva morţii şi în echilibru perfect cu resursele, am fi devenit probabil asemeni crista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zise extraterestrul. Cunoşti desigur natura experienţei mele anterioare cu rasa umană. De data aceasta, am încercat cu zeţii… Am sperat că dacă vă voi crea sclavii ideali, capabili să muncească în locul vostru, veţi reuşi ca până la urmă să vă limitaţi creşterea numerică şi să vă mărginiţi la colţul acesta de galaxie. Planul meu era bun. Dacă zeţii v-ar fi hrănit, în scurt timp aţi fi devenit incapabili să mai exploraţi şi nu neam fi întâl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pe Bella, unealta ta, l-a ajuns blestemul Abaţiei, hohoti X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acum că nu vă voi putea înţelege niciodată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înţelegi ce înseamnă moartea, zise stins Abatele. Eu sunt în pragul ei şi nu am nici cea mai mică idee ce ar putea fi. Pentru oameni, nemurirea a fost mereu un obiect al adoraţiei. Nu există oamenii care să se fi gândit la nemurire şi în care să nu fi înflorit sentimentul religios. Augustin Bloose s-a folosit în scopurile omenirii de acest amănunt, atât de simplu pentru noi, dar atât de greu de înţeles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e întoarse Xtyn către Alaana. M-am prefăcut a avea încredere în Zuul şi am schiţat apoi în tot restul vieţii mele planul unei organizaţii care să reacţioneze prompt atunci când principiul străin pe care-l reprezintă Zuul, va fi fost destul de puternic pentru a justifica o ripostă. Nu mă aşteptam desigur ca eu să fiu cel chemat să apăr viaţa aşa cum o înţelegem noi. Nu sunt deloc bucuros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tâtea sute de ani am încercat să distrugem o Abaţie care nu făcea decât să ne pregătească pentru lupta cu logica unei minţi cristaline? Întrebă Kasser. Înţeleg acum de ce spui că dinastia Boszt a fost atinsă de blestemul Abaţiei, adică de dorinţa lui Augustin Bloose ca timpul să nu mai fie niciodată încolăcit de o religie şi ca omenirea să meargă mereu spr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 meu, îţi mulţumesc că mi-ai adus această ultimă iluminare. Vin către Tine cu inima deschisă, spuse Abatele, prăbuşindu-se pe spate, pe t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se repezi către el, iar Zuul profită de răgaz pentru a dispărea. Când Oksana ajunse pe locul în care stătuse extraterestrul, aerul abia dacă mai păstra o strălucire v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a-ntâmplat cu… El? Întrebă Kasser cu un glas tremurând, care se pierdu în vacarmul care se stârnise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i, spaţiul, timpul, materia, energia sunt doar forme ale aceluiaşi continuu. Zuul poate fi oriunde şi poate călători instantaneu în orice parte a galaxiei. Mi-a spus asta pe vremea când încerca să mă ademenească desluşindu-mi avantajele pe care le-am avea dacă am deveni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că sunt atât de puternici, de ce nu ne dist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lucru pe care noi nu-l vom putea înţelege niciodată, aşa cum vor exista întotdeauna unghere ale minţii noastre pe care ei nu le vor putea pătrunde. Probabil că violenţa nici măcar nu reprezintă o 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o să se întâmple? Întrebă Kasser privind la cei care se înghesuiau să-i ajute pe Bella, pe Abate şi pe qu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vremea să ne plângem morţii. Vom decide mai târziu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celora care aleg să îmbrăţişeze un ţel e chinuitoare. Cu timpul însă, ei uită că ar fi putut să aleagă inacţiunea şi încep să privească trecerea lor prin univers ca un destin. Ce cuvânt mare şi ce lipsit de sensuri este el dacă îl analizăm cu luar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sana Bint Laesia – Introducere în studiul Regulamentului can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XTYN MÂNGÂIE coaja aspră a arborelui negru care străjuise fostul adăpost al mamei sale. Trecuseră mai bine de două luni de când îi spusese lui Kasser că e vremea să-şi plângă morţii. Privi spre cele trei morminte săpate în livada cu arbori negri. Pe unul din ele era aşezat un inel mare din piatră, marcând locul în care se odihnea Abatele. În stânga lui îl îngropaseră pe N'Gai Loon, iar în dreapta pe Bella. Ştia de la Alaana că nici Kasser nu mai avea mult de trăit. Bătrânul împărat plecase însă din psiac a doua zi după înfruntarea cu Zuul. Alaana îşi luase în serios rolul de Maestru, muncind din greu ca să restabilească sănătatea mintală a quinţilor, care căzuseră ca seceraţi în urma atacului sălbatic prin care Xtyn nu făcuse altceva decât să le cruţe viaţa. Cei patru îşi reveniseră cu greu, dar spuseseră că doresc să vegheze la puţinele zile care-i mai rămăseseră ultimului reprezentant al dinastiei Bosz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se foarte puţin cu Oksana, fiindcă Alaana fusese de părere că ea trebuia să meargă să se întâlnească cu Johansson şi să continue să fie ochiul lor aţintit asupra clonelor. Cele două femei învăţaseră foarte repede să comunice mental, graţie porţii pe care o lăsase deschisă N'Gai Loon când o formase pe Oksana, pe Laesia. Alaana nu se îndoia că, mai devreme sau mai târziu, folosind forţa psiacului, avea să o poată contacta indiferent cât de departe s-ar fi dus Arca lui Johansson. Cea mai surprinzătoare dintre atitudini fusese însă aceea a lui Arrus, care venise la doar câteva zile şi-i ceruse permisiunea să părăsească Kyrallul. Xtyn îi atrăsese atenţia că în lipsa mantiei şi a ciupercii chu avea să fie un cu totul alt om, dar Arrus părea hotărât să afle cum se petrecuse, cu multe sute de ani în urmă, transformarea de la Făurar la Maestru al qu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sufletului său se frânsese când Mariile preferaseră să plece spre Vechea Terra. Fuseseră puţine cuvinte între ei. Şi ce-ar fi fost de zis între un bărbat ucis cu atâta perfidie de aceea pe care o crede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se încă să se obişnuiască nici cu faptul că toată lumea părea să-l considere răspunzător pentru soarta întregului univers. Kasser dăduse tuturor de ştire că dinastia nu mai există. Fostul Imperiu se atomiza rapid în unităţi mici, care respectau de cele mai multe ori graniţele fostelor confederaţii. Nimeni nu părea să conteste însă stăpânirea lui asupra psiacului, care devenise după distrugerea Klemplantului cel mai important loc din galaxie. Chiar şi pe Kyrall era considerat lider incontestabil. Preoţii celorlalte patru triburi veniseră imediat să-i ceară glisoare pentru a distruge definitiv animalele din podiş. Era felul lor subtil şi practic de a rezolva o problemă transmiţându-i însă că ideile lui dăduseră roade şi că nimeni nu avea să mai moară pentru că nu se putea lupta în 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Şopti Alaana care se aşezase lângă el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i să ştii la ce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 vremea când gândurile tale cutreierau o minte care arăta precum un castel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ă pătrund între talazurile din mintea ta, zise încetişor Ala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rri mă gândesc. Cât de puţin i-a lipsit să vadă cu ochii e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ana îşi trecu mâna prin părul lui Xt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oare cu adevărat. Eu cred că oamenii nu au putut niciodată să aprecieze îndeajuns genul de nemurire cuprins în amintirea semenilor. Atâta timp cât n-o vei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dintr-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 Întrebă Alaan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îşi dădu seama că amintirea aceea, care îi aparţinea lui Augustin Bloose, era prea greu de povestit în cuvinte pentru a fi înţeleasă de Alaana. Se gândi însă că încăpăţânarea cu care oamenii se agăţau de genul acela de remarcă era un semn al puterii vieţii pământene şi a vigorii care avea să o ajute să supravieţuiască în confruntarea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ţi acum cu livezile? Întrebă Ala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o să le lăsăm să crească în voie, acum că triburile noastre învaţă să mănânce şi altceva în afara fructelor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ana zâmbi la amintirea neîncrederii cu care oamenii Kyrallului priviseră alimentele şi a entuziasmului cu care aceştia îmbrăţişaseră noul fel de mâncare, importat de pe Durdrin, imediat după ce îl gus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locul meu în universul ăsta? Întrebă deodată X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nici o îndoială, rosti fără ezitare Alaana. Eşti singurul capabil să ne aperi de Zuul şi de stăpânii lui. Îmi aduc aminte cum l-ai provocat pe Preot. I-ai spus că te ridici împotriva echilibrului dintre trib, arborii negri şi animalele de pe Kyrall. Cine altul în afara celui care a urât dintotdeauna o asemenea ordine e mai potrivit să n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îşi prinse tâmplel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ş putea eu să concep o schemă atât de elaborată precum a fost blestemul Ab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nevoie să inventezi ceva nou. Poate că trebuie să faci ca întregul univers să-şi amintească de Ab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ana se ridică şi porni spre peşteră, fără să-i mai adreseze vreun cuvânt. Ajunsă însă la câţiva metri depărtare, se întoarse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strica să termin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înfruntat cu Zuul, ai spus că trebuie să istoriseşti destinul a trei bărbaţi. Ştim cine a fost Augustin Bloose, îl cunoaştem şi pe Rimio de Vassur… Poate că ar trebui să-l întrebi pe al treilea despre tot ceea ce te ne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yn îşi muşcă încetişor buzele. Se gândise şi el la asta. Deocamdată însă nu avea nici cea mai mică idee despre ce trebuie să întreprindă pentru a crea o Abaţie infin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2:27:00Z</dcterms:created>
  <dc:creator>Blestemul Abatiei 103</dc:creator>
  <dc:description/>
  <cp:keywords/>
  <dc:language>en-US</dc:language>
  <cp:lastModifiedBy>User John</cp:lastModifiedBy>
  <dcterms:modified xsi:type="dcterms:W3CDTF">2013-08-10T12:27:00Z</dcterms:modified>
  <cp:revision>2</cp:revision>
  <dc:subject/>
  <dc:title>Dan Dobos - Abatia V2</dc:title>
</cp:coreProperties>
</file>