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oboş</w:t>
      </w:r>
    </w:p>
    <w:p>
      <w:pPr>
        <w:pStyle w:val="Heading1"/>
        <w:ind w:hanging="0"/>
        <w:rPr>
          <w:i/>
          <w:i/>
          <w:sz w:val="40"/>
        </w:rPr>
      </w:pPr>
      <w:r>
        <w:rPr>
          <w:i/>
          <w:sz w:val="40"/>
        </w:rPr>
        <w:t>Îngeri, Ieşiţi Din Mormi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06.2006, 11:13am (G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 plămada tuturor îndoielilor. Nu stăteam decât de şase ore în bezna din criptă şi mă obseda deja ultima licărire de lumină, care lucise când Leon terminase de zidit deschizătura prin care mă strecurasem din canalul de scurgere. Mă gândeam fără prea mare tragere de inimă la ceea ce trebuie să fi simţit Netsky, care îşi asumase fără să clipească locul din mormântul fără criptă, deşi ştia că urmează să stea întins cel puţin o jumătate de zi într-un sicriu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atât cât îmi permitea tavanul jos. Ştiam a cui era mormântul. James Edward Soresoul. E greu să nu ţii minte un asemenea nume. Linda glumise chiar spunând că, dacă cripta e bântuită, probabil că fantoma lui Soresoul nu avea să fie cine ştie ce companie. Murise în 2020. Cancer la plămâni. Unul din ultimele cazuri, aşa cum îmi spusese Igor, care părea mereu să aibă resurse nebănuite când venea vorba de informaţii. Se părea chiar că terapia virală care eradicase boala era la acea vreme brevetată, dar Soresoul era deja mult prea bolnav pentru ca ea să poată fi aplicată în c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alunecară spre comul de la încheietura stângă. Aş fi vrut să văd ce fac ceilalţi dar ştiam că nu-mi puteam permite. Nici măcar nu luasem cu noi unităţile energetice individuale fiindcă ştiam că radiaţiile lor personalizate ne-ar fi trădat prezenţa, alertându-i pe cei de la securitatea cimitirului. Ne bazam numai pe acumulatorii cu gel pe care ni-i lipisem de coapse dar ştiam că ei nu aveau cum să alimenteze prea multă vreme comurile. Trebuia să mă mulţumesc să-mi mestec în tăcer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ă gândesc la taică-meu. Întotdeauna când o făceam găseam resurse nebănuite de a accepta ceea ce fac. Într-un fel, el era răspunsul potrivit la tot ceea ce mă frământa, deşi apropierea asta nu funcţiona tocmai în sensul ei natural. Îmi propusesem încă din copilărie să fiu tot ceea ce el nu era şi să excelez în tot ceea ce el dispreţuia. Asta nu era foarte simplu, de vreme ce taică-meu era un fel de celebritate, fiind pe locul al doilea în ţară în ordinea coeficienţilor de Îmbunătăţir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ul american care acceptase module de memorie suplimentare şi, până se acomodase cu ele, suferise de o uşoară formă de demenţă. Mama avea un humerus de titan de pe urma unui episod în care el îşi ieşise din fire, dar îmi repetase mereu că suferinţa ei face parte din preţul pe care familia trebuie să-l plătească pentru onoarea de a-l avea în rândurile ei pe unul dintre acei vizionari care înţeleg exigenţele prezentului şi e gata să rişte pentru a explora noii zori a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că nu se străduia să cosmetizeze propaganda oficială şi cita din memorie şi fără să-şi facă vreo problemă dintr-un text pe care fusesem obligaţi să-l învăţăm şi la şcoală. Încetasem să-mi mai pun şi întrebări legate de viaţa lor împreună, care părea strivită de dorinţa tatălui meu de a deveni orice altceva în afară de ceea ce mi-aş fi dorit eu însumi de la el. Nu mă putusem însă obişnui niciodată cu dispreţul condescendent cu care începusem să fiu tratat imediat ce obţinusem scorurile maxime la testele preliminare de kineto-motricitate şi inteligenţă. Deşi îl aşteptam deja de câteva luni, momentul în care tatăl meu mi-a spus că dezonorez familia fiindcă profit de faptul că „o lege imperfectă” îmi permite să nu recurg la îmbunătăţirile obligatorii, m-a luat pe nepregătite prin intensitatea sa. Dispreţul lui era aproape material</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De atunci, abia dacă m-a mai privit în cei doi ani în care am fost obligat să mai trăiesc împreună cu ei. Mama îmi spunea mereu că extremismul ăsta e un alt preţ pe care el trebuie să-l plătească „devenirii” sale. Modulele de memorie îl făceau să aibă „răspunsuri emoţionale” exagerate. O întrebasem în ce fel modulele alea pot fi o îmbunătăţire a corpului uman de vreme ce aveau un asemenea efect, dar ea mi-a răspuns că, imediat ce voi mai creşte şi voi vedea lumea adevărată, îmi voi da seama că viziunea are preţuri care trebuie plătite. Săraca mama. Pentru ea, viaţa nu e decât un imens bazar în care cumperi deşertăciuni plătind c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nici un modul de memorie special ca să-mi amintesc ultima zi a şederii mele acasă. Eram deja Înger şi eram prieten cu Igor Lemme deja de câteva luni. Îl descoperisem în încercarea mea de a înţelege cum poate trăi un om care nu uită nimic, aşa ca taică-meu şi aflasem că el suferea de sindromul J, o condiţie biologică la care ajunsese fără să fie modificat în vreun fel. În ziua aceea i-am reproşat tatălui meu că îşi iroseşte viaţa. Mi-a răspuns că tocmai cei care împărtăşeau aceleaşi idei ca şi el făcuseră ca oamenii să nu-şi mai poată irosi vieţile. Cum poţi irosi ceva infinit? Mă întrebase el. Nu am reuşit să-i răspund la întrebarea aceea răcnită. Am plecat însă trântind uşa şi m-am mutat cu Igor. Am aflat mai târziu că tata se temea de noul meu prieten fiindcă printre iniţiaţi circula deja zvonul că, dacă Igor ar fi recurs la câteva Îmbunătăţiri standard, ar fi putut extrem de uşor să îl devanseze în clasamentul coefi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mângâiat iarăşi comul şi a fost nevoie de un efort considerabil de voinţă pentru a nu îl porni. Căutând frenetic să simt ceva mi-am trecut degetul mic al mâinii stângi peste tăişul sabiei. Ştiam că acolo înflorise o bobiţă roşie. O puteam vedea cu ochii minţii, iar imaginea aceea închipuită şi usturimea îmi mai alungară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a bucurat în felul lui de drumul pe care îl alesesem. În seara aceea băusem o sticlă întreagă de vin şi îmi permisese să accesez cele mai secrete site-uri ale Îngerilor. O noapte întreagă am ascultat înregistrări de la puţinele lor întâlniri şi am citit cele mai importante eseuri ale mişcării. L-am întrebat cum de putea menţine o asemenea reţea şi mi-a spus că avea un prieten, mecanic la liftul spaţial Kennedy, care dezvoltase o afacere frumuşică lansând ilegal pe orbită sateliţi de comunicaţii dotaţi cu o tehnologie cuantică de codare. Îngerii aveau deja zece asemenea dispozitive, de dimensiunile unei portocale, extrem de greu de deosebit prin mormanul de fiare care form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însă şi seara în care am vorbit pentru prima dată cu Mansell. Auzisem de el, ba chiar una din poeziile lui îmi căzuse şi la examenul de absolvire, dar nu mă aşteptasem ca un poet atât de adâncit în simboluri să poată fi şi un ideolog pragmatic. Ştiam desigur că era cel mai cunoscut dintre puţinii care aleseseră să moară şi semnaseră actul de renunţare voluntară la asistenţă medicală, dar chiar şi în momentele mele de ură profundă pentru tatăl meu şi pentru tot ceea ce reprezenta el nu mi l-aş fi închipuit pe Mansell ca pe un guru al unei mişcări ca aceea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e la prima mea discuţie cu el, fusese votată cu o largă majoritate o nouă legislaţie în favoarea înăspririi regimului Îmbunătăţirilor obligatorii. În expunerea de motive care atrăsese atâta lume la vot, se spunea că, de vreme ce medicina de ameliorare avea ca scop principal îmbunătăţirea capacităţilor naturale ale indivizilor, renunţarea la beneficiile ei se putea face doar în măsura în care emigrai din spaţiul DemNet sau dacă erai trecut de vârsta de nouăzeci de ani. În plus, standardele fuseseră ridicate, chirurgia estetică fiind considerată un capitol separat, scos de sub spectrul acoperitor al medicinei de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gerilor a plecat atunci. Unii au ajuns pe Lună, în Chabilla, încercând să-şi înceapă acolo o viaţă nouă. Câţiva au plecat ca exploratori voluntari pe Marte, iar cei mai mulţi au preferat să se stabilească în regiunile de graniţă ale Ruschindiei. O vreme am încercat să mă ascund, dar Igor, care era exceptat de la Modificări din cauza condiţiei sale, fiind considerat îndeajuns de „evoluat” pentru a nu i se mai face nici o intervenţie, nu câştiga îndeajuns ca să putem supravieţu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test într-o dimineaţă, dar nu mai ştiu în ce zi. Îmi aduc însă aminte de uimirea examinatorilor de după proba fizică, când au constatat că rezultatele mele fuseseră obţinute după două zile în care nu mâncasem nimic. Am scăpat cu o operaţie banală de întărire electrolitică a osaturii picioarelor şi cu un tatuaj cinetic cu puncte nodale în regiunea lombară a m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 care m-am despărţit de Igor, care lucra la un proiect despre care nu a vrut să-mi dezvăluie nimic. M-am angajat în Sri Lanka la centrul de control al zborurilor şi mi-am petrecut următorii doi ani în întreceri sportive şi în încercarea de-a dreptul inutilă de a feri aeronavele să se lovească de liftul spaţial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două săptămâni în urmă însă, Igor mă apelase şi îmi spusese că Îngerii se strâng din nou fiindcă trebuie să-l salveze pe Mansell. Am comutat repede pe ştiri şi am văzut că fusese arestat la domiciliu în timp ce o liotă de consilieri juridici se străduiau să îl convingă să apeleze la serviciile un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ansell şi imaginea de pe ecran m-a şocat. Chipul lui, odinioară atât de hotărât, exprima nu numai o decrepitudine greu de acceptat ca imagine a unei minţi ca a lui dar şi îndoiel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mi-a zis. „Nimănui nu-i este simplu să moară. Noroc cu hârţogării ăştia de la DemNet că îmi amintesc în fiecare zi de ce am ales calea asta.” Hârţogari… Probabil Mansell era ultima persoană în viaţă care mai cunoştea exact semnificaţia termenului acela. „Trăim numai fiindcă ştim că vom muri cândva. Să nu uiţi asta,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buletinele de ştiri din spaţiul DemNet au început toate cu acceptarea de către Mansell a medicinei ameliorative. Am încercat să iau legătura cu el, dar nu am reuşit şi poate şi de aceea nu am crezut nici un moment că ar fi putut să facă aşa ceva. După o săptămână, purtătorul de cuvânt al ministerului a dat un comunicat în care arăta că decizia venise prea târziu pentru Mansell, pentru care nu se mai putuse face nimic. Iar această soartă era, în opinia oficialilor, dovada ultimă a justeţii politicilor în domeniul medicinei ameli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gor mi-a transmis o succesiune de căi prin noduri ilegale de comunicaţii pe care le-am parcurs cu febrilitate pentru a ajunge la înregistrările din camerele de securitate ale spitalului. Aşa cum bănuisem, Mansell nu fusese nici un moment conştient, iar povestea cu acceptarea medicienei ameliorative era doar o go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o să ieşiţi din morminte”, ne spusese atunci Igor care ne-a prezentat planul simplu a ceea ce ar fi trebuit să fie demascarea întregii înscenări. Urma să răpim corpul lui Mansell şi să îi facem autopsia pe Inel. Igor pregătise totul, de la desfăşurarea acţiunii din cimitir până la naveta care ne aştepta la doar doi kilometri, gata să ne ducă în zona de neutralitate a Inelului. Înmormântarea era transmisă de câteva holoviziuni şi speram ca acţiunea să ne aducă şi atenţia de care aveam nevoie apoi pentru mes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er şi aşteptam să mă nasc din nou. Şi, în momentul acela, eram convins că această a doua naştere îmi va fi mai folosito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ului s-a aprins de la sine lăsându-mă să văd faţa lui Igor. Cele cinci cute care îi brăzdau fruntea îl făceau să pară mai degrabă un simpatic câine sharpei decât un conspirator împotriva ordinii constituţionale din spaţiul Dem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a intrat pe alee. Folosesc un automobil vechi, unul proiectat să fie dric şi toţi comentatorii susţin că ăsta e felul lor de a îi aduce lui Mansell un ultim omagiu</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senzaţia că nu eşti de acord cu ei? Se auzi vocea lui Ne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rulat repede un program de recunoaştere volumetrică peste toate imaginile din garajele administraţiei d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otestă Linda. Cum se poate să faci una ca asta? De unde ai acces</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se publice. Orice imagine a unei camere de vederi de supraveghere care nu a înregistrat un delict este domeniu public. Drace! N-am timp să mă cert cu vo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apăruse pe ecranul comului imaginea se stinse, lăsând locul unei licăriri albastr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gitaţia lui Igor, mormăi Ne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încă dinainte de a ne despărţi că singurul care putea rupe tăcerea radio era Igor şi că el avea să o facă numai atunci când era sigur că zona nu era supravegheată şi că bateriile vor avea destulă energie pentru a acoperi orice evenimen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putea vorbi cu Diana. Ea e mereu atât de sigură pe ea, se maimuţăr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o înţepătură la adresa lui Netzky care, în opinia ei mărturisită în mod repetat, o aprecia prea mult pe lunetista noastră. Diana venise de curând în grupul nostru şi nu era animată de aceleaşi idei ca şi noi. Igor o recrutase însă fiindcă părea desprinsă din mijlocul secolului trecut. Avea o pasiune pentru demodatele arme de foc cu care putea băga un glonte în scăfârlia oricui la doi kilometri distanţă. În epoca gloanţelor inteligente ghidate prin GPS sau sensibile la sursele energetice personalizate, o asemenea însuşire nu părea mare lucru. Igor ne explicase că era însă infinit mai greu să găseşti asemenea dispozitive decât să apelezi la serviciile Dianei, care era mai mult decât dispusă să atace orice ţintă ar fi putut cr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Reveni Igor pe ecran. Spectrometrul meu indică absenţa totală a gazelor de eşapament la dricul ăla. Dacă este ceea ce ar trebui să pară, ar fi trebuit să am aic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Draci! Mii de draci! Mi-am pierdut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de timp până avea să intre în coliziune</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Încercă Linda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În spaţiul ăla nu trebuia să fie nimic. Vă spun cu siguranţă că am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s şi pesimist ca de obicei, zise Netzky. Astăzi o să avem cu toţii momentul nostru de glorie. Tu vezi-ţi de treaba ta care e în principal să ne dai ultimul semnal şi apoi să faci în aşa fel încât ceea ce vom striga noi lumii să nu se piardă în neant</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ant! Ce vorbe ai cu tine. Eşti sigur că nu ai vreun modul plasat pe undeva? Îl tachină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eam adeseori de cuvinte. Reţinerea lui Igor, care era perceput de toată lumea ca fiind liderul grupului nostru, în ciuda faptului că era cel mai tânăr dintre noi, ne făcea să ne temperăm atunci când ar fi trebuit să vorbim despre idealuri. Singurele ocazii în care nici măcar el nu se putea abţine erau însă momentele în care vorbeam de Nanosan şi de felul în care schimba el lumea. Când îl vedeam cu câtă furie luptă împotriva zonelor închise din jurul generatoarelor de câmp Nanosan şi cât de multă patimă punea în argumentele sale, ştiam cu toţii de ce facem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ale nu-l împiedicaseră însă să ne impună să ne plătim cotizaţiile la Nanosan şi să ne lăsăm uneori noaptea pradă gândului ciudat că nişte microroboţi ne cutreieră corpul şi schimbă informaţii cu o celulă zonală care îi instruieşte ce să facă pentru ca, împotriva naturii, să ne trezim dimineaţa mai sănătoşi decât ne culcaserăm seara. „Trebuie să luptăm de pe picior de egalitate” zicea Igor tututor celor care îl întrebau dacă nu era un fel de contradicţie între ceea ce ne punea să facem şi ceea ce ne repeta la întruni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m-a luat prin surprindere. Comul a început să bipăie şi ecranul a devenit roşu incandescent. Mi-am opintit spatele şi am aruncat în lături capacul criptei, sărind direct în picioare. Am aterizat în siguranţă pe aleea pietruită care arăta exact aşa cum mi-o imaginasem. În stânga strângeam deja mânerul sabiei, în timp ce cu dreapta am aruncat pe mormântul în care stătea Netzky explozibilul perfect cântărit, care, exact aşa după cum ne aşteptam, făcu o gaură potrivită. Perfect sincronizat, Netzky ieşi şi el din mormânt şi începu să tragă în toate direcţiile cu armele sale magnetice, urmărind să dezactiveze implanturile şi dispozitivele magnetice ale eventualilor paznici. În buimăceala generală nimeni nu îi dădu atenţie Lindei, care ieşise din micuţa casă mortuară în care se adăpostise cu două zile în urmă şi începuse să lanseze proiectile încărcate cu neur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spre dric, înaintarea fiindu-mi favorizată şi de intrarea droizilor de holoviziune în modulul de reportaj. Igor mizase pe dorinţa lor de a-mi lua câteva prim-planuri. În doar câteva secunde în faţa mea se strânsese un adevărat zid de droizi, care mă preceda cu doar doi metri, dărâmând totul în cale, inclusiv pe aceia care încercau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doar câţiva metri de automobilul negru când mi se păru că întreg universul se scurge pe lângă mine. De parcă s-ar fi materializat acolo, în jurul dricului apărură cel puţin douăzeci de oameni înarmaţi, dotaţi cu echipamente dintre cele mai ciudate. Doi dintre ei se prăbuşiră imediat, probabil doborâţi de Diana, dar ceilalţi se postară calmi în formaţie de luptă şi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zut fu Netzky. Din motive pe care nu le înţelegeam, pulsurile sale magnetice nu afectau funcţionarea costumelor, ceea ce l-a lăsat practic fără apărare. Am văzut cu coada ochiului cum a căzut ca secerat, dar am păstrat impresia că e în viaţă. Linda a reuşit să doboare doi oponenţi, găsindu-le pielea cu săgeţile ei otrăvite, dar răcnetul gâlgâit pe care l-am auzit imediat după aceea venind dinspre ea m-a făcut să mă gândesc la cee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onştient că lupta era pierdută. Am realizat ca Igor avusese dreptate, că maşina aceea părea un dric dar era de fapt un vehicul care putea masca un dispozitiv militar de invizibilitate parţială, care funcţiona ca o lentilă gigantică pentru undele electromagnetice, făcând ca unele obiecte din jurul său să devină imposibil de văzut. Cine putea folosi un asemenea dispozitiv împotriva unei bande de puştani cum eram noi consideraţi se pregătise îndelung</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anul maşinii coborî un ins îmbrăcat cu haine simple, ce aduceau aminte de uniformele de pe vremuri. Îl cunoşteam. Era un faimos partizan al DemNet şi Nan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 demonstrat deja lumii cât de jalnici şi de lipsiţi de scrupul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camerele de luat vederi care continuau să-şi facă treaba cu asid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mult că veţi folosi înmormântarea lui Mansell pentru a demonstra ceva. Dar iată că nu ave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chii în pământ şi l-am întrebat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demon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străm? În primul rând că toţi aceia care se opun fără argumente ordinii noastre sfârşesc prin a se manifesta violent. Şi mai arăt milioanelor de oameni care vor vedea înregistrarea asta că dacă lărgirea atribuţiilor Nanosan ar fi fost aprobată mai demult, am fi putut preveni un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mbi degeaba. Monitorizarea stărilor emoţionale şi semnalul de avertizare când agresivitatea creşte peste o anumită limită sunt absolut justificate şi nu reprezintă nicicum o îngrădire a persoanei. Existenţa voastră o dovedeşte pe deplin</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Dacă Nanosan ar fi avut acces din timp la datele voastre biometrice, am fi putut să contracarăm din timp acţiunea voastră. La fel ca şi toate crimele, violurile şi chiar furturile din spaţiul DemNet</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de acum înainte să cerem voie de la ceilalţi că să ne enervăm? I-am z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zadarnic să prezinţi o viziune strâmbă despre Nanosan! E limpede acum că tot ceea ce spui e numai propagandă. Pune sabia aceea jos şi lasă-te imobilizat. Nu vrem să îţi pricinuim vreun rău. Vei fi judecat în mod cinstit de un Onorabil de pe orbită şi</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izbândit? Am zis, ridicându-mi ochii în căutare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asta. Nu numai că am demascat caracterul decadent şi periculos al refuzului de a utiliza la maximum standardul modificărilor obligatorii, dar am zădărnicit şi încercarea voastră de a transforma trupul unui inadaptat într-un fel de izvor de moaşte şi de dez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ţi dai seama că oamenii îşi vor da seama că l-aţi manipulat pe bietul Mansell până a renunţat la convingerile lu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inţim, băiete. Nu avem de ce</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Noi suntem vocea unei majorităţi covârşitoare. Pur şi simplu nu avem pe cine să mai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organizat toată reprezen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stem are nevoie de confirmările sale, zâmb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ăutaţi acum confirmarea faptului că îmbunătăţirile care vă depărtează de condiţia umană</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esc</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ându-vă de ea</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Credeţi că aţi izbândit în primul rând datorită faptului că ne sunteţi fizic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plus, pentru un om nou, pentru un om modificat, violenţa nu-şi mai are sens. Tot ceea ce se putea obţine pe vremuri prin confruntare astăzi poate fi rezultatul unei consultări. În ziua în care DemNetul va deveni</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apuci ziua aceea! Am zâmb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chiar că nu-şi 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 Cu doar câteva zile în urmă epuizasem pentru un singur implant toate punctele de îmbunătăţire care îmi erau legal disponibile. Medicii se miraseră, dar le spusesem că în slujba mea de la liftul spaţial, o voce extrem de puternică putea fi de mare ajutor în cazul accidentelor sau a situaţiilor limită. Fiindcă eram oricum extrem de aproape de minimul dincolo de care ni se permitea să nu apelăm la măsuri de îmbunătăţire, am sfârşit prin a avea probabil cea mai puternică voc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eu depăşea limita la care putea fi suportat. Soldaţii s-au chircit şi geamurile dricului s-au pulverizat instantaneu. Răcnind din toate puterile m-am năpustit asupra lor şi, când aerul din plămâni mi s-a terminat îi doborâsem aproape pe toţi, profitând de incapacitatea lor de a reacţiona. Ultimii doi m-au imobilizat însă cu electroşocuri. Ultima imagine de care îmi aduc aminte este cea a firişoarelor de sânge care li se scurgeau din urechi. Ultimul sentiment? Părerea de rău că nu am ajuns să deschid capacul sicriului pentru a vedea dacă Mansell era cu adevă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mobilată cu austeritatea care caracterizase primele etape de colonizare a orbitei. Fiindcă era construită pe un cilindru relativ îngust, Tribunalul nu beneficia de o gravitaţie de un g, ceea ce ne făcea să ne simţim mai uşori decât ar fi trebuit. Lejeritatea asta ne influenţa ş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multe despre Judecători, îi ştiam pe nume pe toţi opt, dar nu mă aşteptasem niciodată ca faptele mele să fie cântărite de un om care nu se supunea în mod evident cutumelor îmbunătăţirilor. Herbert Varley îmbătrânea în mod evident şi avea un uşor tremur al mâinii stângi, care nu putea fi cauzat decât de o afecţiune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voi, măi copii? Se întrebă el privindu-ne cu ochi umezi şi fără să îşi poată înfrâna o gean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deschid gura, dar m-a opri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asupra ta e îndreptată o armă, comandată dintr-o incintă separată de această sală. Dacă încerci să strigi, judecata se va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vă atac. Nu ştiu ce să cred despre instituţia pe care o reprezentaţi şi de aceea</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consideri îndeajuns de interesant ca să-ţi provoc vreo emoţie? Hohoti V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am aprobat eu sumeţindu-m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la curajul meu, atâta cât va fi fost el, era folosit în mod prostesc. Justiţia în spaţiul DemNet era minunat de simplă. Pur şi simplu, criminalitatea era atât de redusă încât aplicarea pedepselor fusese delegată către opt judecători, aflaţi toţi pe orbită şi care erau dincolo de orice posibilitate de influenţare terestră. Ei nu puteau avea nici o legătură cu vreo putere din DemNet fiindcă acceptaseră să nu-şi mai părăsească niciodată capsulele de pe orbită. Erau un fel de prizonieri de lux şi fiecare îşi avea propriile motivaţii pentru a accepta o asemenea situaţie. Cei mai mulţi erau însă seduşi de posibilitatea de a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dreaptă fiindcă pedepsele pe care le dădeau erau apoi procesate de un computer legat la baza legislativă a DemNet. Dacă sentinţa trecea de toate filtrele legislative, ea era aplicată pe loc de personalul auxiliar al Tribunalului. Herbert Varleu era însă renumit pentru încercările sale de a da pedepse „creative”, care să aibă maximum de efect psihologic asupra celor care comiseseră delicte. De multe ori aplica legea Talionului, dar chiar şi atunci când nu o făcea era extrem de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nteresant, zise el privind spre Netzky. Având în vedere că nu ai ucis pe nimeni, sentinţa mea pentru tine e domiciliul forţat în Chabilla pentru tot restul vieţii. Dacă părăseşti colonia lunară poţi fi ucis pe loc. Autorităţile de acolo sunt însă libere să îţi insereze şi un cip de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fetiţă, lucrurile sunt mai complicate, se întoarse judecătorul spre Linda. Ai ucis doi oamen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În mod normal pedeapsa ta ar trebui să fie moartea. Şi aşa va şi fi. Numai că ar fi prea simplu să mori imediat. Am decis să-ţi eliminăm toate implanturile şi să te supunem la un tratament de îmbătrânire rapidă. Din acelea care se aplica de obicei pentru maturarea clonelor</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Dacă tot vrei să savurezi bătrâneţea, mă gândesc că vei fi extrem de mulţumită să o trăieşti în rit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edinţa s-ar fi desfăşurat după un scenariu bine scris, în sală au pătruns patru gărzi care i-au luat pe prietenii mei, lăsându-mă singur cu Herbert V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e minunată tinereţea, zise el aşezând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pedepsiţi printr-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n cazul tău sentinţa nu poate fi decât moartea. Ai ucis paisprezece oameni</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e vorbe cu o mare uşurinţă, fără ca pe chipul său să se citească vreo emoţie. Mă aşteptam la o asemenea sentinţă încă de când articulasem pe Pământ primele sunete, dar rostirea ei nu mă putea lăsa fără reacţie.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să să te las să-mi explici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apoi să difuzaţi mărturia mea ca exemplu negativ, 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biectivitatea mea e singurul lucru de valoare pe care îl ai în acest moment. N-o irosi! Iar dacă îmi spui ceea ce aş dori să aud, poate că am şi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 privit cu blândeţe, făcându-mă să îmi dau seama câtă dreptate avea şi, prin cine ştie ce mecanism bizar, revărsându-mi în memorie zecile de ore de discuţii cu Igor Lemme. I-am vorbit mai bine de două ore despre îndoielile mele, despre modul în care oamenii îl abandonaseră pe Dumnezeu imediat ce I se putuseră substitui, despre credinţa mea fermă că omenirea nu se poate conduce după democraţia electronică în care erau consultaţi toţi cetăţenii, despre stagnarea care avea să urmeze acestei democraţii duse la extrem. I-am vorbit despre credinţa mea că nu poţi trăi cu adevărat decât dacă sfârşeşti prin a muri, ceea ce nu se prea mai întâmpla pe Pământ, unde viaţa putea fi prelungită peste limite acceptabile. I-am spus şi despre libertatea de a face greşeli. I-am prezis că o societate fără prădători se va transforma într-o masă amorfă de fiinţe care vor judeca prin prisma îngustă a propriei securităţi meschine. Şi am încheiat spunându-i că am uitat să privim cu speranţă pânzele întinse a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a fost cea mai apăsătoarea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gândurile astea nu-ţi aparţin. Şi că nu le-ai desprins nici din poeziile lui M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referând să îmi ascu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cu voi. Şi nu o am în vedere pe nebuna aceea doborâ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păţânat să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arte simplu să descopăr cine ţi-a vorbit atât de însufleţit despre viitorul omenirii</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nu i-am dat satisfacţia de a-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să nici un interes să o fac. Nici nu e treaba mea şi, în plus, a urmări dezvoltarea şi activitatea unui asemenea ideolog va fi o distracţie cum puţine sunt altele aici pe orbită</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mi propuneţi</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aci dreptate atâta vreme cât răul se îngustează permanent. Rişti să dai o atenţie prea mare fleacurilor, ajungi să exagerezi. Viziunea ta ne-ar putea ajuta</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voi termina de dictat toate astea, aprozii mă vor conduce în sas şi mă vor sili să păşesc în spaţiul liber. Judecătorul a glumit, spunându-mi că strigătul meu de moarte nu va fi auzit de nimeni. Nu am povestit întâmplător ceea ce mi s-a întâmplat în ultimele zile. Igor, dacă asculţi înregistrarea asta ştii că vine de la mine. Libertatea ta a fost preţul pe care i l-am cerut în schimbul mărturisirii mele complete. Mi-a promis că nu te va denunţa. Nu am motive să-l cred, dar e la fel de adevărat că, dacă ar dori să te urmărească, ar putea să o facă oricum. Se poate să fi greşit</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gor într-un mormânt din care, într-o zi, mă voi întoarce Înger, purtând pe aripile mele binecuvântarea unei ultime mărturisiri. Probabil că nu înţelegi cine ştie ce în bălmăjelile mele, dar e esenţial pentru mine acum să cred că moartea mea are un sens. E esenţial să ştiu că, păşind în spaţiu mă asigur că cineva va mai putea rosti încă o dată: Îngeri, ieşiţi din mor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Ingeri, Iesiti Din Morminte 07</dc:creator>
  <dc:description/>
  <cp:keywords/>
  <dc:language>en-US</dc:language>
  <cp:lastModifiedBy>User John</cp:lastModifiedBy>
  <dcterms:modified xsi:type="dcterms:W3CDTF">2013-08-10T12:28:00Z</dcterms:modified>
  <cp:revision>2</cp:revision>
  <dc:subject/>
  <dc:title>Dan Dobos</dc:title>
</cp:coreProperties>
</file>