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Doboş</w:t>
      </w:r>
    </w:p>
    <w:p>
      <w:pPr>
        <w:pStyle w:val="Heading1"/>
        <w:ind w:hanging="0"/>
        <w:rPr>
          <w:i/>
          <w:i/>
          <w:sz w:val="40"/>
        </w:rPr>
      </w:pPr>
      <w:r>
        <w:rPr>
          <w:i/>
          <w:sz w:val="40"/>
        </w:rPr>
        <w:t>Ion cel ferici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Vasile, tu-ţi mai aminteşti de ţuica de p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ic, Ioane! Am furat odată, la 'mormintare la tata, dar nu mai stiu ce gust ar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a aşezat pe banca şi a fluierat a paguba după o fata cu fusta scurta. Nici măcar nu ne-a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a întrebi, mai Ioane, tocmai acum de ţuica de p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 în mahala ar fi o baba care are de vânzare câteva litre de licoar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căldură plăcută cum mi se cuibăreşte în mate. Ţuica de pruna! Făcută chiar din fructe crescute vineţiu la soare. Dulci şi aromate… Apoi puse într-un butoi la care se leagă o ţeavă de cupru ca un şarpe bolnav şi din care plânge licoarea… In momentul acela as fi dat trei ani din viaţă pentru o jumătate de astfel de rachiu. Asta în cazul în care s-ar fi găsit cineva interesat de o afacere atât de proasta. As fi dat trei ani din viaţă şi pentru alcoolul din sinteza micotica. Dar numai pentru un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Vasile, eu le fac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ia de şi-au deschis firma în centru. „Satisfacţie garan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aia de mint ca te pot face sa trăieşti într-o ora viaţa oricărui om de-a păşit vreodată pe pământul ista şi sa o schimbe incit sa trăieşti şi sa mor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a. Uite, am aici recl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scos din buzunarul larg al fulgarinului sau soios un lector vechi care pâlpâia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e garan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e credite pentru cel care se declara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cine vrei sa fii: Napoleon, Hitler, Einstein, Pitagora, Mesalina, Maria de Medi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reşedinte, fii magnat, fi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ţi garantam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am mărturisit. Ce vrei tu sa le iei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crie aici! Zice ca, odată ce ai ales cine vrei sa fii, ei garantează ca în următoarea ora vor simula o existenta fericita a acelei persoane. Şi, daca nu reuşesc, se angajează sa te despăgubească. Un milion de cr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on sticleau ca atunci când il fraierise pe ala şi-i vânduse câinele, spunându-i ca este ultimul exemplar perfect natural desi pompa subcutanata care ii picura animalului adrenalina în sânge se auzea destul de tare fiindcă ii adaptasem motorul de la ştergătoarele de parbriz ale unei maşini zdrobite de la noi d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lădirea aia de ştabi, portarul a vrut sa ne dea afara. Dar Ion i-a arătat banii şi imediat am fost înconjuraţi de doua fiţe cu picioarele pina în laringe. La primul colt am profitat şi mi-am băgat mina sub fusta uneia din ele. M-a pus la punct politicos şi ferm. De aia, în liftul care ne duce spre sălile de simulare, am mai încercat de trei ori. Mi-a tras un şut în b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un scandal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scrocherie ordinara! Tipa funcţionara, o tipa uscata, cu barba înainte şi ochelari subţiri, cu rama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a mă-ti, i-o întoarse Ion. Ce vrei sa spui? Ca eu sunt nimeni? Eu nu sunt ca toţi complexaţii care vin de obicei la voi? Nu vreau ca maşina voastră sa ma facă sa cred ca sunt Napoleon, Hitler sau Marylin Monroe! Vreau sa fiu eu însumi! Şi sa simulaţi existenta fericita a lui Ion Castoiu! Scrie clar în pro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oricine! Noi îţi garantam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trebui sa simulam? Un amărât de boschetar care a furat probabil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i string de trei săptămâni, de când mi-am vândut câinele, pe Miluţa! Unde mi-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rtat preţ de vreo trei ore, timp în care Ion a dat telefon şi unui avocat pe care il avea la mina de când ii plasase în pat o fata de treişpe ani. Pina la urma i-au montat electrozii şi au rulat programul. Aparatele arătau atât de clar ca Ion este nefericit incit m-am prins pina şi eu, care ma concentram iarăşi la fusta fiţei ăleia din lift. Ion era acelaşi: nepăsător, deloc în stare să-şi organizeze viaţa. Ba chiar am impresia ca, în simularea lor, s-a descurcat mai prost decât în viaţa reala. Cred ca nu a ajuns la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ul de credite ni l-au dat după o luna. Acum avem o sera în care am pus câţiva puieţi de prun, care au costat fiecare cât o casa. Cică au dezgheţat nu stiu ce ca să-i producă. Avem şi un bec care imita soarele şi care ne costa pe ora banii pe care ii mâncam odinioară într-o săptămână. Eu nu-mi mai aduc aminte bine Soarele, dar cred ca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ăm sa înflorească prunii. Din parcare am adunat căzănelul şi o ţeavă de cupru pe care am îndoit-o în spirala. Am angajat-o şi pe fata aia de i-am băgat eu mina sub fusta… Am avut inspiraţie, nu gluma, ştiau ele degetele de ce se duceau mer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l-am întrebat pe Ion de ce programul ala care e în stare sa facă pe oricine fericit a dat greş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ultura, mai Vasile. Incultura. Pai ce, crezi ca şmecherul ala cu fundul tocit de scaunul unde îşi scrie simulările a auzit vreodată de ţuica de prune? Ca pe mine numai ţuica de prune ma poate face fericit! Am ştiut dintotdeauna ce-mi doresc: sa fac propria mea ţuica de p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vopsească imaginea companiei, acum il plimba prin toată lumea pe Ion şi-l dau de exemplu. Spun ca e singurul om care a părăsit nefericit simularea lor şi de aceea încearcă să-i asigure bunăstarea în lumea reala. Să-l facă adică fericit pe lumea asta şi nu în maşina lor. De fapt cred ca l-au angajat pe post de copoi, ca să-i păzească de cei care ar mai putea câştiga despăgubiri. Şi, oricum au băgat o clauza ca nimeni nu poate sa le ceara sa fie el însuşi. Cică fericirea este atunci când eşti de fapt cu totul altcineva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sărcinatul lui personal pentru sera cu pruni. Aştept sa înflorească pomii şi încerc să-mi imaginez fructele. Şi, când ma plictisesc ma gândesc la ce mi-a spus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mai Vasile, ca vom ajunge sa bem ţuica de prune de pe urma singurului nostru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înţeles ce vroia sa spună cu chestia asta, dar am timp sa ma dumiresc. Am auzit ca prunii înfloresc greu. Asa, ca fericirea lui I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Calibri" w:hAnsi="Calibri" w:eastAsia="Times New Roman" w:cs="Times New Roman"/>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before="120" w:after="120"/>
      <w:ind w:hanging="0"/>
    </w:pPr>
    <w:rPr>
      <w:rFonts w:ascii="Calibri" w:hAnsi="Calibri" w:eastAsia="Times New Roman" w:cs="Calibri"/>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28:00Z</dcterms:created>
  <dc:creator>Ion Cel Fericit Sf 09</dc:creator>
  <dc:description/>
  <cp:keywords/>
  <dc:language>en-US</dc:language>
  <cp:lastModifiedBy>User John</cp:lastModifiedBy>
  <dcterms:modified xsi:type="dcterms:W3CDTF">2013-08-10T12:28:00Z</dcterms:modified>
  <cp:revision>2</cp:revision>
  <dc:subject/>
  <dc:title>Dan Dobos</dc:title>
</cp:coreProperties>
</file>