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GR. MIHĂESCU</w:t>
      </w:r>
    </w:p>
    <w:p>
      <w:pPr>
        <w:pStyle w:val="Heading1"/>
        <w:ind w:hanging="0"/>
        <w:rPr>
          <w:i/>
          <w:i/>
          <w:sz w:val="40"/>
        </w:rPr>
      </w:pPr>
      <w:r>
        <w:rPr>
          <w:i/>
          <w:sz w:val="40"/>
        </w:rPr>
        <w:t>PREVESTIREA CĂLUGĂRULUI CHESAR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 DESPR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ciudat l-am întâlnit în primii ani de activitate în miliţia judiciară. Dacă mă gândesc bine, nici astăzi, după atâta timp, nu pot aşeza toate amănuntele în înlănţuirea lor firească. Crime perfecte, e bine cunoscut de toată lumea, nu există şi, totuşi… Dar să nu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oveste a început într-o toamnă. În anul acela a fost o toamnă confuză. Ba te încălzea un soare bun, cu lumina dulce, ba ploua şi era frig. Dacă plecai de acasă în haină te prindea ploaia pe drum şi se lăsa frig de-ţi clănţăneau dinţii. Când plecai cu pardesiu şi fular, nu se clintea un nor, te frigea soarele şi făceai bai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se găseau în aceeaşi încurcătură. În jurul lor, pe pământ, putrezeau frunzele veştede, iar sus, pe crengi, alte frunze musteau încă de clor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dimineaţa când am fost sesizat despre moartea doctorului Olteanu, am plecat la serviciu pe jos. Soarele răsărise luminos, ispititor şi cald. În stradă am avut senzaţia unei mari întâmplări. Trotuarele erau invadate de copi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opii împovăraţi de buchete uriaşe. Predominau crizantemele cu bulgării lor de petale: mici explozii albe, galbene, violete, sau de un roş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mărunţi, grăbiţi, zarvă, ghiozdane cu miros puternic de piele şi haine noi. Copiii erau vioi, vorbăreţi şi râsetele nu conteneau. Doar pe chipurile câtorva se citea spaima de necunoscut. Însoţitorii lor, părinţii, alternau între emoţie şi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Veţi zice că spectacolul este acelaşi în fiecare toamnă. Pe mine mă tulbur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vreau, însă, să povestesc. O întâmplare nostimă ş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mergea un grup de persoane vorbind în gura mare şi de-a valma. Fără voie am auzit tot ce spuneau. Erau două femei, una în vârstă, cealaltă tânără, care semănau leit. Probabil mama şi fiica. Le însoţea un bărbat gras, cu mers săltăreţ. Femeia tânără era ma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n-ai uitat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 şuncă, două cu unt. Sunt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măr, două, i-ar fi prins bin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firmă bătrâna. Mititelul! Tot timpul mă gândesc cum o să se simtă el singur, fără noi. Mai ales că-i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după toate aparenţele tatăl copilului, îşi tamponă cu batista fruntea asudată şi numai după aceea îşi contrazi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ngur? Sunt atâţ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îţi vine ţie! Parcă n-ai şti cât e Rădu cu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u toţii, preţ de câteva secunde. Mi-am închipuit că se gândeşte fiecare, în tihnă, la sensibilitatea lui Răducu. Bătrâna a terminat, prima, cu gândurile şi a întrebat, cu gravitatea unei replici din „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Vasile, oare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i dădu cele mai temeinic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Robotesc de la 4 dimi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a s-a oprit în loc şi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ee! Şi apoi iar, scurt, mai potolit, pe undeva duios: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şi femeia tânără încremeniră lângă un burlan. Bătrâna reveni,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opilul!… Am uitat acasă copilul!… Am râs până în poarta miliţiei. Întâlnindu-ne, la intrare, ofiţerul de serviciu mi-a adus la cunoştinţă că mă aşteaptă un „caz”. O femeie în doliu vroia sămi vorbească şi am invitat-o în biroul meu. Strâns sub o năframă neagră, părul ei de un alb sclipitor făcea, parcă, o pată de lumină. Mi s-a adresat cu o perfectă stăpânire de sine. Nu s-a pierdut în amănunte, mi-a vorbi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u sunt mama doctorului Gabriel Olteanu. Am venit la dumneavoastră pentru că sunt convinsă că fiul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insistent, căutând să afle de pe faţa mea o confirmare. I se părea, poate, că toată lumea ştie câte ceva despre moartea fiului ei şi că i se ascund adevăratele împrejurări. Fireşte că nu ştiam nimic, era prima oară când auzeam numele doctorului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sunt obligat să vă atrag atenţia că faceţi o declaraţie extrem de gravă… Să nu mai vorbim despre dovezile pe care ea l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în priviri că socotea neştiinţa mea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De ce nu i-au făcut autopsia?… Ce tot îi dădeau zor cei de la spital că Gabriel era bolnav?… Eu şti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dumneavoastră să i se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nu de ajuns d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aţ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Precup, prieten bun cu Gabriel. Dădea din colţ în colţ, căutând argumente. Că diagnosticul e clar, că fiului meu nu-i plăcea să fie îngrijit de medici, că nu suporta nici măcar o injecţie… Şi atunci, spunea el, autopsia ar fi fost un act de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doctorul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Profesor Dr. Bogdan Arg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ar cine ar fi avut interesul săl omoar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ceea am venit la miliţie. Dacă sar mai putea face, acum,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liniştesc, dar n-am reuşit. După plecarea ei, nedumerirea mea a sporit. Cum de i-a încolţit în minte o bănuială atât de gravă? Înţeleg, o copleşise disperarea, revolta pentru moartea unicului ei fiu. O moarte pe care o judeca cu inima ei de mamă, care i se părea absurdă şi nedreaptă. În faţa morţii celor dragi oamenii reacţionează divers, dar subiectiv. Ce gând a declanşat ideea omorului? Ce amănu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ofesiunii mele, în mai toate cazurile asemănătoare intervin patru ipoteze: moarte naturală, accident, sinucidere sau crimă. La început toate par la fel de posibile. Pentru descoperirea celei adevărate sunt necesare, uneori, eforturi îndelungate, obositoare. Alteori, este de ajuns un amănunt mic, cât un vârf de ac. Şi nu apelez întâmplător la comparaţia cu vârful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l-am însoţit la un „caz” pe maiorul Dinescu, şeful meu. Totul părea nemaipomenit de simplu. O fată, o dactilografă, s-a sinucis. S-au găsit în odaia ei paharul din care a băut otravă şi lângă el, pe masă, cheia cu care încuiase uşa pe dinăuntru. Nimic nu lăsa să se întrevadă o altă ipoteză decât a sinuciderii. Şi, totuşi, după ce odaia a fost cercetată, centimetru cu centimetru, a apărut un amănunt. O înţepătură de ac pe suprafaţa mesei din mijlocul odăii. Mai târziu, punând acest amănunt în legătură cu altele, s-a descoperit că este vorba despr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i oferise victimei o băutură otrăvitoare şi pentru a înscena sinuciderea a înfipt un ac cu gămălie în masă, apoi a legat de el un fir lung de aţă pe care l-a tras afară prin gaura burlanului, care dădea în curte. A încuiat uşa, pe dinafară şi a dat drumul cheii pe firul de aţă. Cheia a căzut în mijlocul mesei. I-a mai rămas să tragă aţa, cu ac cu tot şi dus a fost. Descoperirea crimei a pornit de la un amănunt, un vârf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însă, amănuntul revelator în cazul de care abia luasem cunoştinţă? Se va ivi vreun astfel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ere Procuraturii deshumarea cadavrului aveam nevoie de unele date. Trebuiau cercetate, în primul rând, actele medicale care constatau decesul lui Gabriel Olteanu. Deocamdată, ipoteza numărul unu era moar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rificări impuneau prezenţa medicului judiciar, care a fost de părere că numai autopsia poate confirma, sau infirma, diagnosticul iniţial. Procuratura a admis ce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ultatele autopsiei am avut o convorbire interesantă cu doctorul Grigoriu, medic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timpul discuţiei, doctorul Grigoriu m-a agasat. Nu se aşeza pe scaun, ca oamenii. Se rezema de câte un birou şi vorbea cu ochii pe fereastră, lăsând impresia că nu bagă de seamă dacă îl asculţi. Parcă vorbeai singur. Asta mai treacă-meargă, dar mă scotea din sărite şi faptul că îşi răsucea câte un nasture de la haină, până pocnea aţa. Apoi începea în sens invers. Aş fi dorit, foarte mult, să i se rupă nasturele, măcar o singură dată, să mă po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începu el – examenul sumar al tegumentelor lasă să se vadă urmele unor numeroase înţepături pe coapse şi antebraţ. Probabil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respunde cu declaraţiile colegilor de spital. Olteanu suferea de ficat şi îşi potolea crizel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tr-adevăr, leziuni pe ficat, dar numai cele provocat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doctore! Care otravă?… Va să zică, după părerea dumitale, Olteanu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au s-a sinucis. În orice caz, până în ziua morţii era la fel de sănătos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spui? Şi înţe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obligatoriu din orice afacer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uiţi la mine când vorbim. Ce dracu', nu merit chiar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frumos, semeni cu Elvis Pr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zice, astăzi nu reuşeşti să mă scoţ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am să încerc… Zici că Olteanu îşi făcea injecţii cu morfină? Nu se cunoaşte! Ciuruit cum e, ar fi însemnat să-şi introducă o cantitate uriaşă de stupefiante în organism. Asta ar fi lăsat urm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făcea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mi răspunse. Se chinuia să-şi aprindă ţigara cu o brichetă care refuza să-l asculte. Se confirmau încă o dată cuvintele, nu ştiu cui, că bricheta a fost inventată ca să sublinieze importanţa chibritului. N-am văzut încă o brichetă care să se aprindă la prima declanşare. M-am despărţit de doctorul Grigoriu şi, în aceeaşi zi, intrigat de părerile lui, am făcut o vizită la spitalul unde lucrase Gabrie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potrivit pentru relaţii mi s-a părut a fi asistenta lui. Am stat de vorbă chiar în labora torul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bietului domn doctor n-a mai intrat nimeni aici. N-avem un alt medic specialist, trebuie să fie adus cineva, mă inform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străbătute de un regret sincer. Când a spus că de la moartea lui Olteanu n-a mai intrat nimeni în laborator, a îmbrăţişat totul cu privirea, supărată, parcă, pe fiecare obiect din încăpere, mirată că biroul stă tot lângă fereastră, că stativele cu eprubete au aceeaşi aliniere, că toate sunt la fel ca înainte, ca şi cum obiectele ar fi putut fi vinovate de trădare. Între zidurile înalte ale laboratorului, între mobilele albe şi austere, asistenta părea şi mai mică şi mai slăbuţă decât era în realitate. O biată bătrânică, încredinţându-ţi o durere. Am simţit nevoia s-o întreb dacă s-a înţeles bine cu doctoru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un om deosebit de bun. Nu mai când avea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ând avea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vea crize destul de dese. Se liniştea numai cu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 l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ă pună mâna pe el. Singur şi le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olele? Ce făcea cu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unca aici,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g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prăpădit domn'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o gol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şa de supărăcioasă… Poftim!… Ţineţi dumneavoastră puţin d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toat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învelim frumuşel în hârtia asta şi poate că îm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reţinut destul… A, să nu uit! Fii bună şi dă-mi şi câteva reţe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roul lui dom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Ce ante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al spitalului nostru. Clinica „Profe sor Doctor Bogdan Arge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ultimul timp, doctorul Oltea nu mai dăde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Lucra mai mult în laborator. Îl ajuta pe domn' doctor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dicament nou, pentru tratamentul u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de voie, de nevoie, a trebuit să iau iarăşi legătura cu medicul nostru judiciar. L-am rugat să vină la mine şi i-am arătat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băiatule. Scrie şi pe ea: cacodil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ăritor nervos.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i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in astea îţi poţi face şi tu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vine interesan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eori mă repet… Va să zică…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biroul meu reţetele în alb, Grigoriu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bine de ce le-am luat. Erau prea multe şi asistenta mi-a spus că doctorul Olteanu dădea foarte rar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edicul judiciar n-a uitat să-mi atragă, încă o 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lteanu lăsa să se creadă despre el că e bolnav şi că îşi face injecţii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a să treacă în ochii colegilor drept bolnav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ţi pot răspunde. Ghicitoarea mea a devenit indisponibilă, pentru vreo doi ani… Mărturisesc că asemenea glume mă indispun şi am fost fericit când l-am văzut pe Grigori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cmit un plan de audieri, l-am consultat asupra lui pe maiorul Dinescu şi, de comun acord, am convenit să mă interesez, mai întâi, de felul în care a trăit doctorul Olteanu. Am început cu audierea fostei lui soţii, o femeie foarte atrăgătoare. La prima vedere făcea impresia femeii ideale pentru o căsnicie. Nu o „nevastă” în sensul ironic al cuvântului, ci o femeie cu care fiind căsătorit poţi stârni invidii. Cu toate astea, am aflat că, dincolo de aparenţe, ea n-a avut o căsnicie fericită cu doctorul Olteanu. Din mărturisirile pe care mi le-a făcut am reţinut că, în ultima vreme, soţul ei devenise foarte irascibil, grosolan, ajungând până acolo încât, în vreo două rânduri, a ridicat chiar mân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zaţia că duce o viaţă dublă, îmi spuse Ioana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sugerat că ar duce o viaţă dublă?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m exprimat bine… Se purta altfel decât înainte… Părea preocupat de ceva, neliniştit… Nu mai avea de loc timp liber… Uneori se împiedica de mine prin casă şi, parcă, se mira că mă găseşte acolo. Era acasă numai prin prez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câteva rânduri, dar a refuzat să-mi dea vreo explicaţie. I-am propus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mi-a cerut să am răbdare că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obosit, prea solicitat de cercetările la care lucr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întrebarea, Ioana Olteanu îşi cerceta lacul de pe o unghie cu o atenţie exagerată. Am observat că mâna îi tremura uşor. Răspunsul ei se lăsa aşteptat şi am încercat să reînnod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cel mai bin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ştiut v-am spus, tovarăşe căpitan! Nu cred că vă mai pot fi de folos cu ceva… Am lăsat-o să plece, păstrându-mi convingerea că mai îmi este datoare cu unele detalii. Nu se cuvenea să forţez nota. Atât a vrut ea să-mi spună despre fostul ei soţ. Cum să aflu ceea ce mi-a ascuns? Dar, între ceea ce vrem şi ceea ce reuşim, întotdeauna este un decalaj. Nu vedeam încă nici o soluţie. M-am mărginit doar la unele investigaţii prin vecini. Ceva, ceva am reuşit eu să aflu. M-a ajutat chiar o vecină a soţilor Olteanu. O femeie în vârstă, un pic rea de gură, cu înfăţişarea tipică a nevestelor de birtaşi din filmele neorealiste. Încolo,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discutăm despre soţia doctorului Olteanu, a clătinat din cap,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ştiu eu pe madam Olteanu? Păi, stă două case mai încolo. Altminteri femeie curăţică. Pantofi, pantofi, rochie mereu alta, maşin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 Doctorul Olteanu nu av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u, săracu'. Avea altcineva, care o aştepta „à coté”,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aga destăinuire a Ioanei Olteanu am privit-o dintr-un alt unghi. Ce poate fi mai demn de luat în seamă decât un prieten al soţiei unui om asasinat? Am încercat să aflu câ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ară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Adică de unde să vă pricep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 Am vrut să vă întreb dacă aveţi cumva idee ce marcă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Jenică, bărbată-miu, zicea câteodată: „Ia uite-o pe madam Olteanu, iar a întins-o cu afacerea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o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ţinut, cumva,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a uitat la număr…?! Da', ia stai… Nu vrei să te servesc cu o dulceaţă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altfe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eu că vă interesează maşina!… Şi nu-i nici Jenică acasă. Îmi amintesc că mi-a spus odată: „Uite, Tinco, ce de cinciuri are ăla la numărul maşinii. Parcă-i carnetu' de note al lui fi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lumei lui Jenică, locotenentul Ovidiu, ajutorul meu, a reuşit să identifice, destul de repede, automobilul în cauză. Era vorba despre Skoda cu nr. 25.515 – Bucureşti, aparţinând lui Felix Precup, de profesiune medic. Mai mult, în dosarul său era consemnată şi o contravenţi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portună o nouă întrevedere cu Ioana Olteanu şi i-am dat telefon acasă, s-o invit. Auzindu-mi vocea, s-a arătat nedumerită. Ba chiar neplăcut impresionată. Mi-a promis că vine imediat şi am citit în vocea ei o not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şteptând-o, Alina, o colegă de la „evidenţă”, m-a servit cu un măr grozav de mare, de roşu şi de dulce. Sau, poate, aşa mi s-a părut mie, fiindu-mi of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lteanu a sosit mai repede decât am crezut. Graba asta însemna şi curiozitate, pentru cele ce aveam să-i spun. Ajungând să discutăm despre doctorul Precup, a simţit că eu ştiu unele lucruri. Asta am şi vrut. Mai sinceră, de data aceasta, mi-a povestit o discuţie care a avut loc între ea şi Precup, cu trei zile înainte de moartea doctorului Olteanu. Am ascultat-o cu atenţie şi, după spusele ei, discuţia s-a desfăşurat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incer vorbind, te suspectez că rosteşti cu prea multă uşurinţă cuvântul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 imperativ, Felix. Şi nu este o părere, est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ne cunoaştem no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ând ne cunoşteam: de pe vremea când actualei doamne Olteanu i se spunea „aia mică, dintr-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ajungi, dar retrospectivele romantice sunt partea t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oi am fost foarte buni prieteni… Numai prieteni. Nu-i aş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deci, să mă investeşti cu un minimum de încredere. Pret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divorţezi. Am credinţa că fără tine, Gabriel ar fi… Nu ştiu ce… Ceva fără majuscu l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la confidenţ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unceşte mult. E toată ziua în clinică. Personal îi sunt îndatorat, mă ajută cât poate, îl pasionează cercetările mele, e num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simţit că se întâmplă ceva cu tine. M-a rugat să mă ocup, din când în când, de timpul tău. El ştie bine cât e de dreaptă şi albă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urta în fiecare zi ca un îndrăgostit. Oamenii mai şi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u obos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e fapt nu-ţi spun un secret teribil… Nici eu nu-l mai iubesc pe Gabriel. În mine nu mai există decât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un fel foarte curios. Nu cumva cu vorb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grijă. Pricep insinuarea… Felix, tu eşti un om tare bun, un prieten admirabil, dar să nu mai primeşti niciodată funcţii de ambasador. Eu cu Gabriel suntem, demult, doi străini. Ne vom despărţi cu orice preţ,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ţi înnebu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gnostic cam prea vag pentru un medic atât de strălucit… Şi, ce-ai vrea să-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om!… Ce fel d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oate va fi, cu adevărat, nevo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orice împrejurar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interogarea doctorului Precup se impunea de la sine. Mă încerca o senzaţie, mai întâi nelămurită, apoi din ce în ce mai precisă, că adevărul înaintează, se adună, înspre punctul de centru şi în centru mă aflam eu. Înainta încet, dar cu lumină, ca flacăra unei lumânări aprinse, deodată,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ste mai bine să mă duc la spital. A trebuit să aştept o jumătate de ceas, până când a ieşit doctorul Precup dintr-o şedinţă. Pentru starea de spirit în care mă aflam, timpul trecea greu. Am măsurat coridorul, de la un capăt la celălalt, am numărat dalele negre din pardoseală, apoi pe cele albe; am citit, de două ori, un articol de la panoul de popularizare, despre profilaxia bolilor de piele. Afară era soare şi razele intrate prin ferestre desenau zone de lumină. M-am apropiat de o fereastră şi am privit, minute în şir, un îngrijitor care spăla, cu furtunul, bustul de bronz al lui Lavoisier. Lucra cântând şi cuvintele cântecului răzbăteau până la mine: „Lele, ce dragoste avem, Numai din ochi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aleilor din curte împrumutaseră culori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deschizându-se o uşă şi s-a năpustit, pe coridor, o trâmbă de fum de ţigară. O dată cu fumul au ieşit şi o mulţime de oameni în halate albe. L-am întrebat pe unul dintre ei despre doctorul Precup şi mi-a arătat un bărbat înalt, surprinzător de tânăr, cu părul tuns scurt, ca al unui recrut. Era unul dintre oamenii la care vârsta nu se cunoaşte niciodată. Fără halatul de medic lai fi crezut, mai degrabă,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cineva. Am aşteptat până ce a rămas singur şi m-am prezentat. A primit posac vizita mea, explicându-mi că se grăbeşte să ajungă la un sanatoriu din apropiere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ţia noastră a avut loc, pe drum, în maşină. O Skod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pe rama parbrizului, cineva uitase o garoafă albă, care îmbătrânise. Tăcerea începea să ne stânjenească. Ne oprisem la un stop, pe unde traversa o coloană nesfârşită de copii, zoriţi de o educatoare tânără şi foarte drăguţă. Ieşeau de la muzeul din parcul de peste drum. Mi-am propus să încep discuţia imediat ce vom trece de stop. În faţa noastră se întindea autostrada ce duce spre aeroport. Dar a început, primul, doctorul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însă, că am nimerit o zi în care sunteţ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rima întrebare pe care vreau să v-o pun nu se referă la o zi. Se referă la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 Vroiam să vă întreb unde aţi fost noaptea de 6 spre 7, l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redeţi că ţin un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ă rog, un efort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ctorului se încreţi. Nu puteam şti dacă se gândeşte, sau este numai preocupat să depăşească un şir de motociclete care mergeau în faţa noastră. După ce le-a depăşit şi s-a înscris pe sensul normal de mers, Precup îmi răspun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la Câmpulung,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fost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cinci şi cev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v-aţ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a prima oră. N-am rămas la Câmpulung. Prietenii mei nu ştiau că trebuie să sosesc şi plecaseră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nu poate confirma nimeni că aţi fost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oi avea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6 spre 7 a fost otrăvit doctoru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hazardată presupunere. Maică-sa ar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stabilim ce aţi făcut în noaptea d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se întâmplă, opream un miliţian şi mă fotografi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 s-a părut obraznic şi mă hotărâi să-i fac prim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fotografieze cu dumneavoastră un miliţian v-a lăsat, totuş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ces verbal de contravenţie, încheiat la orele 21. Dar nu la Câmpulung, ci în Bucureşti… Siguranţa de până atunci i se topi. Ţintisem bine, deşi el a încercat, încă,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6?! Se miră, şovăind. Nu cred că pe 6 am avut contravenţia. Atunci am confundat: am fost la Câmpulung p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ţi confund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o altă întrebare, la care vă rog să-mi răspundeţi mai… Sincer: De ce v-aţi opus atât de energic la cererea mamei doctorului Olteanu de a se face autops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e?… Şi astăzi cred că ar fi fost de pri sos. Sunt convins că ficatul lui era bolnav… Gabriel se ferea de med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ţi încălcat regulamentele spitalului. Să recunoaştem că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poate părea ciudat când îl priveşti într-o anumită lumină. Cu idei preconcepute!… Aş dori să vă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moartea lui Gabriel sa produs în condiţiuni suspecte? Vreau să spun: credeţi că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medic, aţi fi fost cel mai în măsură să ştiţi acest lucru. Da, a fost otrăvit! Am simţit că afirmaţia mea categorică l-a înspăimântat. Mă privea cu ochi tulburaţi, pleoapele băteau repede, trădându-i nervozitatea. Realizase acuzaţia grea pe care o ascundea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u am de ce să… Sau mai bine zis, v-am ascuns adevărul, dar din alte motive, încercaţi să mă înţelegeţi… De fapt trebuie să vă spun… În seara zilei de 6 am fost cu Ioana Olteanu, soţi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rămân surprins şi am făcut un efort deosebit ca să întreb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Fără ţintă… Suntem prieteni şi… Nu asta am vrut să tăinuiesc… Nu faptul că m-am întâlnit cu ea… Ne leagă o prietenie curată, demnă. Nu, n-am de ce să mă ruşinez. Gabriel ştia… Eu nam nimic de ascuns… N-am spus din prima clipă pentru că… Vedeţi… Discuţia din seara aceea, cu Ioana, m-a şocat îngrozitor. Nici acum nu cred că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nu pot s-o povestesc. Se aduce o acuzaţie… O insultă memoriei unui om, poate nevinovat… Eu nu pot să spun nimic. Dacă Ioana vrea să repete ce a discutat cu min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sincer emoţionat, or juca excelent teatru, ca să nu-mi spună nimic. Maşina mergea, acum pe un drum lateral şi, în zare, se ivise, dintre brazi, clădirea înaltă a sanatoriului. După câteva sute de metri ne-am oprit. Precup mă privea întrebător. Neam despărţit şi eu am pornit, pe jos, spre şoseaua principală, urmând să mă întorc la Bucureşti cu o maşină de ocazie. În legătură cu Precup îmi făurisem o ipoteză. O bănuise de crimă pe Ioana Olteanu şi se grăbise să-l îngroape, cât mai repede, pe Gabriel? A crezut c-o poate salva astfel?… Complicitat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umai o zi de la discuţia mea cu doctorul Precup şi m-am pomenit cu un telefon de la mama doctorului Olteanu. Uitase să-mi spună ceva. În noaptea de 6 spre 7, fiul ei fusese chemat de o pacientă. Deşi era foarte târziu, el s-a îmbrăcat şi s-a dus imediat la ea. I s-a părut curios deoarece, de regulă, Gabriel refuza astfel de vizite. Mama bănuia că a fost vorba de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zită nocturnă era importantă, tocmai prin faptul că a avut loc noaptea când a fost otrăvit Gabriel Ol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vestesc, identificarea persoanei pe care a vizitat-o doctorul Olteanu nu mi se mai pare un act de vitejie. Atunci a însemnat: căutări, consum de nervi, timp… Am făcut investigaţii în toate staţiile de taximetre din apropierea locuinţei doctorului. Presupuneam că n-a mers pe jos şi am avut dreptate. Până la urmă am găsit şoferul care la condus la destinaţie. Aşa am făcut cunoştinţă cu un alt personaj al dosarului meu de anchetă: Adina Constant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 ea este greu de descris. Potrivit de înaltă şi construită armonios, avea o deosebită graţie a mişcărilor. Părul adunat în coc lăsa multe fire pe delături, să filtreze lumina. Faţa mică, doar un pic alungită, cu bărbia cât o nucă şi buze aproape subţiri. Dinţii mărunţi păreau gata să muşte, sau să se ofere privirii, ca o podoabă frumoasă. Ochii trăiau o viaţă proprie, independentă. Se citeau în ei treceri bruşte de la o dispoziţie la alta, de la gânduri bune la rele. Spuneam că o femeie ca ea e greu de descris, fiindcă trăsăturile feţei i se modificau în funcţie de dispoziţia în care se afla. În general,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scuzându-se pentru dezordinea din apartament, cu un aer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de câteva zile şi toată casa arată… Nepotrivit pentru o vizit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la alta, discuţia s-a îndreptat către lucrurile care mă intere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 şi-a amintit Adina Constantiniu – am avut patru invitaţi; familia Vameşu şi unchiul meu, Iorgu Tonigaru, cu soţia… Am stat de vorbă, cum se întâmplă în ocazii din astea… Mai curioasă mi s-a părut o glumă, o farsă, nici nu ştiu cum să-i zic… Pe la ora zece a sunat cineva la uşă. Când am deschis, nimeni! După un timp a mai sunat odată şi am găsit la uşă un carton cu prăjituri. Cine le-a lăs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prăjiturile musafirilor mei… Şi, pe urmă… Ne-am dus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toţi cinci din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staurant, la sfârşitul serii, ne-am simţit cu toţi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rvit ceva care păr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tâta ştiu că, ajunsă acasă, abia am mai avut putere să-l chem pe doctoru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mai de mult. Mă tratase în urmă cu doi ani, de pleu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octorul Oltean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4. Spunea că trece pe acasă numai să se schimbe şi se duce direct la clinică… Nu mai aveam ce s-o întreb pe Adina Constantiniu, cel puţin deocamdată. Ne-am luat rămas bun, dar, la plecarea din locuinţa ei, am arătat câteva fotografii portarului de bloc. Acesta l-a recunoscut pe doctorul Olteanu, fără ezitări şi mi-a spus că o vizita în mod obişnuit „pe doamna ceea frumoasă, d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început să mă înfurie cuvântul ăsta, îmi propusesem să-l evit. Gata! Fără „va să zică”.), Olteanu întreţinea unele relaţii cu Adina Constantiniu. Poate chiar el a trimis prăjiturile. Dar de ce aşa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flate de la Adina Constantiniu am trecut pe lista mea de audieri nume noi. Am început cu Iorgu Tonigaru. Acesta era un om care nu ştia să păstreze taine. Când a început să vorbească, n-am ştiut cum să-l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nepoată-mi. Adina este nepoata mea. Dar poate crezi că ne-am distrat?… Ţi-ai găsit! Păcat de flori! 8 lei firul, pentru cine întreabă, 5 lei pentru cine cumpără. M-am scuturat de 25 de lei, başca la local. Nu riscam eu, dar ziceam că Adina o să mă împrumute cu ceva bani… Apropo, că veni vorba: Ce pot să păţesc eu, pentru o imput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mputaţia acum… Povestiţi-mi ce a fost în noaptea d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u tu şpriţ, nu tu nimic. În schimb, deşteptul ăla de Vameşu, cică să facem spiritism… Nu ştiu de unde cunoştea el un călugăr, mort de vreo trei sute de ani. Visarion, Chisarion, mă rog, aşa ceva. Şi când mi ţi l-a chemat odată şi ăla a răspuns, am simţit că-mi cade părul, de groază. Cuvioase-n sus, Cuvioase-n jos, până prezise că unul care calcă în casa Adinei o să dea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lugă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 ăla nu vorbeşte. Ăla bate! N-ai făcut încă chestii de-astea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o, dom'le, odată, să-ţi facă Vameşu o demonstraţie ce n-a văzu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negreşit!… Şi mai depart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ha! A sunat anon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ă n-a semnat pe cartonul de prăjituri… Nişte prăjituri o splendoare. Şi proaspe te şi reci, dom'le! Nu ca micii de la restaurant, care erau să n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ăjitu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m mânca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Un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ăifăsuit cu Iorgu Tonigaru, încă vreo două ceasuri. Mă interesa cum şi ce a fost cu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revăzut-o şi pe Adina Constantiniu. Mă gândeam că, poate, a şasea prăjitură a fost cauza morţii doctorului Olteanu. Am întrebat-o dacă l-a servit şi pe el cu o prăjitură şi Adina mi-a confirmat. Vizibil jenată, mi-a povestit şi despre şedinţa de spiritism. Punând cap la cap relatările ei cu ale lui Iorgu Tonigaru, iat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Pendula a bătut stins şi printr-o crăpătură a oblonului se strecura o singură rază, subţire, de lumină. Cei cinci oameni adunaţi în jurul mesei păreau umbre bizare. Se aşternuse o tăcere încordată, pe care, la un moment dat, o împrăştie vocea răguşită a avocatului Emil Vam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Chesarion! În seara asta chemăm pentru a treia oară spiritul tău. Dacă ai făcut lunga călătorie până în lumea noastră şi eşti aici, de faţă, răspunde printr-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devenit din nou stăpână. Nu se auzea decât respiraţia, din ce în ce mai iute, a celor din jurul mesei. Două bătăi înfundate, venite parcă din adâncuri, confirmară prezenţa spiritului. Se auziră murmure de emoţie, amestecată cu spaimă. Madam Lucica Tonigaru, soţia lui Iorgu s-a foit pe scaun, Mirându-se cu voce tare: A bătut de două ori! O mai fi ve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terveni cu un sâsâit lung, ca de gânsac izgonit cu băţul, apoi continuă să ofi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cu bunătatea şi înţelepciunea ta fără de margini, spune-mi în seara asta dacă fratele meu, mort acu', în februarie, a ajuns în lumea voastră, a celor prea fericiţi?… Răspunde, rogu-te, cu o bătaie pentru „da”, sau trei pentru „nu”… S-a auzit, în chip de răspuns, o singură bătaie şi Gina Vameşu, soţia avocatului, rosti cu dulc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 în rai! Merita!… A fost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icşorat bucuria tot madam Tonigaru, care după un acces de tuse tabagică a ţinu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cât v-a lăsat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ă rog, tăcere! Se enervă avocatul. Discutăm între noi, sau cu Prea Sfântul?… Îl voi întreba acum şi despre Felicia, nevasta fratelui meu… Cuvioase spirite, te rog să-mi spui dacă soţia bunului meu frate e to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spunse prin trei bătăi şi Lucia Tonigaru scăpă un „aş”. Gina a ţistuit lung din buze, impresionată de soarta pe care a avut-o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a care făcea pe sfânta, mai ţinu să spună madam Toni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oartă iar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discuţie Iorgu Tonigaru, dar cu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că, frate, întreabă-l pe Cuviosu şi despre casa noastră de la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ocatului se înălţă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abă, Prea Sfinte, Lucia şi Iorgu Tonigaru, dacă e bine şi cu folos să vândă casa părintească de la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sul spiritului fu afirmativ, madam Lucica se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am să mă iau după el! Să rămân la bătrâneţe pe drumuri. Unde să ne stabilim când l-o pensiona pe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precipitate o siliră să-şi curme vorba. Iorgu o must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Te iei în gură şi cu Pre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 intermediarul între cer şi pământ, se răs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raţilor, nu mai vorbiţi atâta! Tăceţi! Vă rog, vă implor!… Cuviosul nu stă mult. Îl simt, îl simt că vrea să plece. Nimic nu-l mai leagă de lumea noastră de ţărână. După această explicaţie, continuă cu glasul schimbat: Atotştiutorule, înainte de a te întoarce printre marile umbre, spune-ne dacă vreunul din cei ce calcă pragul acestei case este pândit, cumva, de coasa nemiloas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ântul, categoric ca şi până atunci, nu ţinu seama de sensibilităţile celor de faţă şi bătu o singură dată, aruncându-i pe toţi în braţe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nume?… Răspunde! Răspunde, Cuvioase, răspunde! Îl rugă Vameşu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plecase, semănând o groaznică confuzie. Pendula bătu solemn şi gazda propuse să se aprindă lumina, arătându-şi nemulţumirea că tocmai în ziua aniversării naşterii sale s-a ales cu o distracţie atât d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unoscut pe Gina şi Emil Vameşu (cu Vameşu am avut de furcă), mi-am dat seama că fac parte dintre oamenii care, fie că te cunosc, fie că nu, au întotdeauna să-ţi spună o mulţime de lucruri, să te facă părtaş la întâmplări de familie, să-ţi istorisească amintiri ale lor, sau ale altora. Ei sunt veşnic bine informaţi, atât despre preţul mănuşilor la Romarta, cât şi despre intoxicarea celor cincizeci de sirieni cu carne de cămilă. Numai în faţa soţului ei Gina vorbea mai puţin, conştientă că îi este inferioară. De altfel, chiar dacă ar fi încercat să vorbească i-ar fi fost aproape imposibil. Emil Vameşu era de o vervă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ameşu, o femeie destul de trecută, se încăpăţâna să facă totul pentru a-şi păstra încă urmele tinereţii. Din cauza excesului de farduri, obrazul ei arăta ca un perete ce refuză tencuiala, coj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clasic al femeii-jandarm era perfect reprezentat de Lucica Tonigaru. De când am cunoscut-o nu-mi pot imagina că o femeie-jandarm poate arăta altfel. Mâinile ei, neobişnuit de mari, îţi dădeau senzaţia că dintr-o singură palmă te despică. La portretul ei au mai rămas de adăugat vocea hârâită şi tusea tab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tovarăşul ei de viaţă, era la fel de voinic, dar cu o înfăţişare mult mai blajină. Părea coborât dintr-un tablou de Brueghel. Încă înainte să se aprindă lumina, adormise cu mâinile împreunate deasupra pântecului rotofei. În somn îi creşteau şi îi descreşteau, o dată cu răsuflarea, guşile roşii şi gelatinoase. Păstra în coltul gurii un zâmbet abia perceptibil, desigur o dovadă a satisfacţiei pricinuite de prevestirile călugărului Che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rgu l-a trezit nevastă-sa, îmbrâncindu-l. Vroind să dea impresia că nu dormise, el întreb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 chiar n-are nic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eşti de o ignoranţă încântătoare. Cu cui nu merge, băiatule, îi explică Vameşu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 dar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le? Făpturi de fum! Da' îmi place. Când mai trage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care anunţa cel puţin sfârşitul lumii, Gina le spuse că şedinţa nu se poate repeta mai de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îl consumă pe Emil. Nu doarme noaptea… Pauv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ajuns, copii! Le ceru Adina. E ziua mea, vreau să petrecem. Să fie lume, muzică, să se întâmpl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haw spunea că o minune este o întâmplare din care se naşte credinţa, încercă Vameşu să-şi etaleze eru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m'le! Mi-e foame! Haidem la un local, pe aici, prin preajmă, i-o tăie Iorgu. Lucica îl susţinu şi când Adina le atrase atenţia că nu e îmbrăcată ea o zori să-şi schimbe rochia, menţionând că are o poftă teribil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mamă? Făcu Iorgu, cuprins de o sincer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promise că va fi gata într-o clipă şi trecu în camera de baie. Invitaţii auziră, imediat, curgând robinetul. În lipsa ei, Iorgu se interesă ce i-a venit lui Vameşu să pună întrebarea cu „coasa nemiloasă a morţii”. Acesta îi dădu o explicaţie lungă şi încâlcită din care Iorgu a înţeles numai că e bine ca omul să ştie ce-l aşteaptă. Să poţi şti ce ţi se întâmplă mâine, iată un lucru extraordinar! Şi el, Vameşu, îţi putea procura şt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ident al soneriei puse capăt discuţi ei. Cum nu se cuvenea să deschidă decât gazda, Luc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sună cineva!… Mă auzi,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tanti. Ce s-a întâmplat? Întrebă Adina apărând în uşa băii, piept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ine o fi?…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pe palier, dar nu văzu pe nimeni. Probabil că fuses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a părut? Am auzit cu toţii, o asigură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scară? Strigă Adina din uş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r în baie, promiţând că într-o clipă va fi gata. Musafirii nici n-apucară să reia conversaţia şi se auzi din nou clopoţelul soneriei. Emil ciocăni î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Adina, iar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traversă încăperea, cu o mină plictisită, ba chiar uşor enervată. Fu auzită bodogăni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Cine naiba se joacă?… Iar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Apoi, exclamă uimit. Ete-te! Un pachet! Tu nu vezi? În faţa uşii e un pachet. Ceo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uşii, jos, era un pachet. Cineva îl lăsase acolo şi plecase înainte să 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prăjituri grozave! Făcu Iorgu, după ce desfăc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ine putea să le trimită? Se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şi Iorgu anunţă tuturor vestea, solemn şi statuar ca un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un anonim a trimis Adinei acest minunat carton de prăjituri… Gina murea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mire, Adina îşi dădu cuvântul de onoare că nu poate ghici, cu nici un chip, cine a trimis prăjiturile. Bineînţeles că nimeni n-a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la călugărul Chesarion! Trânti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În sfârşit, Iorgu făcuse o glumă pentru care nevastă-sa îl privi cu recunoştinţă. Adina luă cartonul de prăjituri şi se opri în faţa fiecărui invitat, oferind. Rămase o singură prăjitură pe care Iorgu o propuse… Anon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l privi mustrător. O deranja că nu este crezută, dar nu zise nimic. S-a rujat, foarte meticulos, în oglinda toaletei şi îmbrăcându-se cu toţii au pornit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La blocuri se stinseseră mai toate luminile. Cartierul adormea la fel în fiecare seară. Şi paznicul locului de parcare a automobile lor căsca la fel c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minoasă, din apropierea hotelului „Lido”, avea aceleaşi litere stinse, cu toate că era pusă acolo să indice… Numărul de telefon unde puteai să reclami deranjament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mană se scoteau şinele de tramvai. Aparatele de sudură aruncau fulgere albastre. Flama scurtă, repetată, lumina o fereastră a blocului din colţ. De câteva zile încoace, cam la aceeaşi oră, o mamă îşi legăna copilul la fereastră, arătându-i parcă întunericul de afară, să-l sperie. Veselul grup al cunoştinţelor noastre a poposit la restaurantul „Ambasador”. S-au aşezat în jurul mesei, exuberanţi şi gălăgioşi sfidând, parcă, prevestirea sumbră a călugărului Chesarion. Ca să umple timpul, până aveau să sosească cele comandate, Iorgu a început să bată câmpii. Avea el o idee fixă, că pe front s-a purtat ca un erou, a luat sute de nemţi prizonieri, a distrus tunuri, tancuri, avanposturi şi trupe inamice de desant. Cuvântul „desant”, a cărui rezonanţă îi plăcea nespus, îl rostea plimbându-l prin cerul gurii ca pe un bob de strugure tămâios. Într-o pauză a povestirii, Iorgu a închis ochii, parcă pe urma cumplitelor amintiri din război. Şi. cu ochii închişi a rămas, adormind, pur şi simpl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nu fusese, nici o zi, pe front, dar povestea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t de tovarăşa lui de viaţă, se trezi, zâmbind serafic. Reuşise să-şi deschidă complet numai un singur ochi. Pleoapa celuilalt se zbătea anevoie, ca o aripă de pasăre ce moar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âncărurile şi băuturile consumate, atmosfera s-a înviorat, glumele zburau dintr-o parte, într-alta, prietenii călugărului Chesarion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ii, cea care le-a stricat buna dispoziţie a fost Lucica. Din senin, a început să se vaite că se simte rău. Apoi s-au plâns şi ceilalţi, Fiecare având aceleaşi simptome: moleşeală, dureri, din ce în ce mai ascuţite, în abdomen,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mai vinul ne-a făcut figura, îşi dădu Vameşu cu părerea. Îl amestecă cu tot felul de chimicale şi uite ce iese… Parcă am un elicopte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urerilor, Adina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ă. Fata asta se simte rău de tot, dădu semnalul de plecare nevasta lui Iorgu, care îşi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ne telefonezi, Adina, zise Gina Vameşu, în clipa când şi-au luat la revedere. S-au despărţit grăbiţi, ca nişte călători ce s-au cunoscut întâmplător şi, după un drum lung, ajunseră, în sfârşit, la staţia terminus. Fiecare era dornic să ajungă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lor care au urmat, m-a emoţionat „marea” şi „sincera” prietenie care îi unea pe aceşti cinci oameni. Ca să vă faceţi o idee vă destăinui câteva comentarii făcute de ei, imediat după petrecerea de la „Ambasador”. Iorgu i-a spus bosumflat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ne-a pus să ne ducem?! Am dat bani pe flori, am plătit şi masa şi acu' uite ce rău îmi e… Lucico mamă, fă-ţi pomană cu o lingură de bicarbonat, că-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meşu încerca să o liniştească pe con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şi tu, Gina. Suferinţa e o stare intim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i trece. Ne-am luat după boul ăla de Iorgu să mâncăm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n ceai d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ina n-a putut adormi. Când durerile au devenit insuportabile, a format numărul de telefon al doctorului. În mai puţin de o jumătate de oră, doctorul Gabriel Olteanu se prezentă la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s-ar putea rezuma la câteva cuvinte: un tip pedant, foarte simpatic, manierat. Prietenii zâmbeau spunându-şi că el e gata să susţină ideile altora, mai elocvent decât pe cele proprii. Promitea cu amabilitate orice serviciu, te îndatora şi, de manierat ce era, nu te-ar fi contrazis nici în faţa afirmaţiei că ai zburat în Cosmos înaintea lui Ga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ăpătâiul Adinei, cu grijă pentru dunga pantalonilor şi îi controlă pulsul. Cu cealaltă mână îi acoperi fruntea, încercând să simtă dacă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oxicaţie. O formă uşoară, se pronunţă în cele din urmă. Să sperăm că nu se vor ivi complicaţii… Poftim, ţi-am pregăti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ust imposibil are. Ce mi-ai 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lositor, în orice caz. Ai să te linişteşti şi sper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colo o prăjitură cu cremă. Ştiu că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teanu a plecat în jurul orei 4 dimineaţa şi peste noapte criza Adinei s-a repetat mult mai puternic. După ora şapte şi jumătate l-a sunat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doctoru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elălalt capăt al firului a ezit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nţă, o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vorbi cu doctorul Ol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întârzia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ltea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etrecerii de la restaurant, s-a mai petrecut un fapt, care venea să încurce şi mai mult firele cercetărilor mele. La farmacia nr. 64, situată la o margine a oraşului, s-a prezentat un individ care a cerut să i se execute o reţetă. (Semnalmentele lui mi-au fost relatate vag: statură potrivită, între două vârste, destul d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ţeta era prevăzută cu antetul unei mari clinici şi cu timbru sec, totuşi farmacista de serviciu a observat că ceva nu este în regulă. Atunci când n-ai mult de lucru, când timpul trece greu, te bucuri dacă vine un om la tine, să schimbi o vorbă, Două. Întârzii intenţionat asupra rezolvării unor treburi, de care în mod obişnuit te ocupi maşinal. Calculând fără grabă costul medicamentelor, farmacista a observat că timbrul sec strivise hârtia reţetei, în loc să se imprime egal. Un amănunt care nu ar fi stârnit bănuielile nimănui. De data asta, farmacista a devenit bănuitoare şi a ridicat hârtia în lumină, s-o privească mai atent. Pe clientul nocturn îl enervă scrupul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uciţi hârtia asta, tovarăşă dragă?… Parcă am fi la un ghişeu de schimbarea va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mpac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ţineţi aici de zece minute! Sunt un om bolnav! Pentru trei fiole, puricaţi atâta reţ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eţeta! Încer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reţeta din mână şi se îndreptă, bombănind, spre ieşire. Farmacista privi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leg şi dacă se leagă, această întâmplare, cu dosarul meu. Mi se învălmăşeau în minte nenumărate întrebări: Oare prăjiturile au fost otrăvite?… Cine să fi trimis cartonul cu prăjituri?… Doctorul Precup? Imposibil! Poate, Ioana Oltea nu. De unde până unde? Ştia ea despre existenţa Adinei Constantiniu? Sau, poate chiar unul dintre cei cinc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fie adus avocatul Emil Vameşu. După o oră, locotenentul Ovidiu mi-a raport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avocatul Emil Vameşu a dispărut de la domic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meu se afla un ordin care aştepta să-l semnez:„…Atenţiune toate posturile! Luaţi măsuri să fie urmărit şi prins Vameşu Emil, fost avocat, cu domiciliul stabil în Bucureşti, str. Bartolome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municăm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ctura şi l-am întrebat pe Ovidiu,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cupaţia actuală a lui Vam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chiromantul. Ghiceşte, prezice viitorul, organizează şedinţe de spiritism. Îl ajută şi nevastă-sa. Ea culege, de prin vecini, informaţiile pe care le serveşte el ca pe nişte mari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din dos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amenii de teapa lui Vameşu nu ajung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curios este amestecul lui în aşa sinarea doctorului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Ovidiu mă privea bănuitor. Credea, poate, că ştiu ceva în plu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rag Ovidiu şi îmi plăcea să lucrăm împreună. Preţuiam capacitatea lui rară de a alege esenţialul din zece mii de amănunt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nu se deosebea prin nimic de oamenii care trec pe stradă şi au aceeaşi vârstă cu a lui. Mai scund decât mine, doar cu câţiva centimetri (eu am un metru şi optzeci), însă mai bine legat, uita veşnic să se pieptene şi când îi vorbeai te asculta cu gura deschisă. Pricepea uşor şi filtra tot ce-i spuneai,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lui pentru mine s-a născut într-o zi de decembrie, când l-am ferit să devină victima unei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Era căutat, pe atunci, în toată ţara, un mare escroc. Arşavir, zis „Marchizul”, despre care colegii mai vechi aflaseră, chipurile, că îşi va petrece noaptea de Anul nou la o cunoştinţă din cartierul Pantelimon. Ovidiu, boboc încă, s-a bătut cu pumnii în piept că îl va prinde el pe Arşavir şi îl va aduce legat ca pe o „mazetă”. Se decisese să pândească toată noaptea, cu mâna încleştată pe armă, în colţul străduţei din Pantelimon, unde urma să sosească „Marchizul”. Adevărul era, însă, că Arşavir fusese arestat cu o zi mai înainte, la miliţia Iaşi şi se afla, deci, sub pază sigură. Gluma răutăcioasă l-ar fi făcut să-şi petreacă noaptea de revelion în stradă, aşteptând degeaba. Iniţiatorii glumei susţineau că vor să-i dea o „lecţie”, că prin exemplul lui să mai tempereze zelul „puştilor” veniţi de curând din şcoala de ofiţeri, puşi, din primele zile, pe descoperiri formidabile. Întâi să înveţe meseria ca lumea. Ovidiu, ziceau ei, vrea să se ducă de-a gata la o arestare, după ce alţii au muncit să afle cuibul unde va poposi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acord cu aceste argumente, l-am sfătuit pe Ovidiu să-şi petreacă liniştit revelionul la Sinaia, împreună cu prietenii cărora le promisese că îi va însoţi. Şi el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Ovidiu lucra în serviciul meu şi continuam să ne înţelegem bine. De cele mai multe ori,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u Ovidiu „dosarul Olteanu”, când ne-a întrerupt soneria telefonului. Tovarăşii de la „Evenimente” ne comunicau o spargere săvârşită la farmacia nr. 64. Eu şi Ovidiu am ajuns la faţa locului la câteva minute după sosirea echipe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rgere curioasă. Hoţii nu se atinseseră de bani şi nici de medicamentele scumpe. Furaseră numai fiole cu morfină. Judecând după modul de operare, spargerea fusese săvârşită de către un începător. A fost pus pe urme câinele de serviciu. Unul dintre cei mai buni câini ai noştri, Blitz. El nea condus, pe urme, până în strada Arhitect Matache nr. 33. Era acolo o casă micuţă, cu curte în faţă. Ne-a deschis, alarmată,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Blitz strânsese scurt lesa şi acum se lupta să linişteasc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locuieşte aici? Am întrebat-o, pe femeia care n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mea şi cu mine. Avem şi un chiriaş, pe domnul Tiberi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conduce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bătu în uşa chiriaşului, de câteva ori, din ce în ce mai puternic. N-a răspuns nimeni şi cum uşa nu era încuiată, am intrat cu toţii. Camera era, de fapt, o bucătărie. Îmi amintesc şi acum textul caraghios al unei broderii, pătată din belşug cu grăsime şi prinsă deasupra maşinii-aragaz: „Mult mă gândesc, Ce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scump tare Şi bun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strâmt era întins, mai bine zis zăcea, un om cu faţa răvăşită. Ovidiu î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a nu, ţine ochii deschişi… 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cu privirea mi-am dat seama că omul nu era leşinat. Îşi făcuse morfină. În graba lui nici nu încercase să ascundă fiolele. Căzuseră pe jos, lângă piciorul patului. Urmărindu-mi privirea, a înţeles şi Ovid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vidiule, ce sunt fio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tovarăşe căpitan, se grăbi el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Poate că sunt cheia asasinării doctorului Ol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bine, acum după atâţia ani, cred că am spus cuvintele acelea mai mult ca să-mi dau importanţă. Până la dezlegarea enigmei mai aveam de aşteptat. Momentan cercetările noastre nu stabiliseră decât că morfinomanul era una şi aceeaşi persoană cu individul venit într-o noapte la farmacie, cu reţeta în neregulă. Ovidiu a avut ideea să-l confruntăm cu farmacista care făcuse atunci noapt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cercetarea lui am luat, iarăşi, o declaraţie Ioanei Olteanu. Trebuia să aflu la ce discuţie s-a referit Precup.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e gravă! O insultă a memoriei unui om, poa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ă răbdare şi stăruinţă până ce am convins-o să nu aib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descrii întâmplările importante din viaţa altuia. Mie, cel puţin, aşa mi se pare. Există această valoare rece a întâmplărilor altora. Întâmplări grave, tu poate le povesteşti la modul: „Ştiţi ce a păţit cutărică…?” Dispare tensiunea. Pentru cei care au trăit întâmplările respective ele au avut o altă temperatură, consecinţe, modificări în felul de a trăi. Evenimentele vieţii noastre sunt foarte personale şi, povestite de altcineva, se diluează. De aceea voi reda din relatările Ioanei Olteanu doar atât cât este necesar pentru o bună înţelegere a caz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Olteanu i-au trebuit mulţi ani până să afle adevărata faţă a soţului său. Omul acesta amabil, îndatoritor, pasionat pentru ştiinţă, numai suflet, a încercat să folosească prietenia soţiei sale cu Precup pentru a-l determina să împartă cu el eventualul succes al cercetărilor privind noul medicament pe care îl experimentau. Încuraja o asemenea prietenie, cunoscând calităţile morale, fără reproş, ale doctorului Felix Pre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mul rând, se vroia asociat la o descoperire în care nu adusese nici o contribuţie ştiinţifică. În al doilea rând, însă… Nu! E prea devreme să vă spun. Să păstrăm ordin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legii mei continuam eforturile pentru găsirea lui Emil Vameşu. Şi iată că, într-o zi, a fost găsit ascuns la o rudă a lui din comuna Mărgineni. Prinderea s-a datorat lui moş Pandele, un unchiaş foc de simpatic, care l-a trezit pe şeful postului de miliţi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ă seara, tovarăş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ară, bre, că e noapte bine. Cum d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zic?… Cum de nu dorm. De dormit îmi ar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ta e! O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b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că acu' to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nopţi ţine sfat cu mă-sa. Vine acasă de-o latră to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matale rău în asta? Stau şi ele de vorb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e stau de vorbă şi eu arunc ba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ci cu ceară dac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zic?… Ce vorbe mai are ea cu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ă-sa îi moartă dinainte să mă ia pe min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c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u ce zic?… Vine mă-sa noaptea la plopul de lângă fântână. Cică o cară după el un călugăr. Unu' M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ugărul ăst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ăla-i mort. Umblă morţii vraişt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ea Pandele, te-ai cinst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a Pandele, nu vrei să mai vorbim mâin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orbim! E dat dracului călugăru' ăsta. În fiecare noapte cere bani, de parcă vine cu aeroplanu'. Şi proasta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ia arhanghelul, maimarele lor. Cred că-i împarte cu Misarion. O avea şi soacră-mea partea ei, c-a fost lacomă,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ndele, taci din gură că visez urât la noapte. De unde mai scoseşi şi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s-a autotencuit pe bol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as la Iancu Băltăreţu, cumnat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Ăla mic şi slab e arhanghelul? De-aia n-a venit să-i dau viza de flotant? De ce nu începuşi aşa, nea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meşu a reapărut. El mi-a fost pus, imediat, la dispoziţie, pentru cercetări. Analizând cercetările mele, până în acest punct, s-ar putea spune că ele au evoluat normal, dar aveam o senzaţie de oboseală a ritmului, de impas. Interogasem o mulţime de oameni, îmi suprasolicitasem colaboratorii şi totuşi ne mişcam într-un cerc. A fost o anchetă care m-a ţinut mult în birou, nu prea spectaculoasă. Dar munca de urmărire judiciară nu presupune numai arestări senzaţionale, urmăriri în noapte, schimburi de focuri, lupte formidabile etc. Aşa e meseria noastră şi încă n-am auzit pe cineva că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Bineînţeles că prima acţiune care îmi stătea în faţă era aceea de a vorbi cu Vameşu. L-am poftit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in Bucureşti, domnule Vam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ăpitan!… Fugit?… E o formulă derizorie. Nici gând să fug. Sunt astenic şi am avut nevoie de odihnă. Pot dovedi cu certificate medicale şi chiar vă rog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ugi şi când te-a legitimat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tunci a fost altceva… Domnule, ce mai încolo şi încoace… M-am temut un pic, mi-a fost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omnule căpitan, eu sunt un tip eminamente sincer… Ce să ne mai ascun 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pă ce a început ancheta cu Adina, mi-a dat un telefon tembelul ăla de Iorgu şi mia spus că a trăncănit în legătură cu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meşu făcu o pauză, îşi înţepeni ceafa firavă şi privi, vultureşte, prin mine. După acee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i-am zis, domnule căpitan? „Bine, Vameşule, tocmai acum când noi luptăm împotriva superstiţiilor, când facem atâtea eforturi să-l smulgem pe om din ghearele misticismului, tu te-ai apucat de spiritism? Nu e frumos, nu e moral. Eşti cel mai retrograd element. Trebuie să te dai, urgent, la fund, că altfel te înhaţă…” Şi… M-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ă treaba. Nu cumva motivul sperieturii dumitale era cam minor? Doar eşti om de leg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u mâncat, tovarăşe căpitan. Fript m-au mâncat. Până ce nu m-au văzut scos din colegiu, nu s-au lăsat. Invidii, intrigării, ştiţi dumneavoastră. Dar bine mi-au făcut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ecinstite n-au ce căuta în societatea noastră nouă. Legile contemporane ale umanităţii. Mi-a sărit ţandăra, dar l-am întreba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eşu, dumitale îţi plac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ovarăşe căpitan, recunoscu, nepricepându-mă în prima clipă. Cum să nu-mi placă? Teatrul ne educă, ne luminează, ridică nivelul cultural 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Dar cu mine de ce jo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i-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Dumitale ţi-a fost frică de cu totul altceva… Ţi-a fost frică de declaraţiile pe care le putea face Tiberiu Popescu. Ai aflat că noi am reuşit să-l identific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 se sculă în picioare, cu chipul plutind într-o imensă uimire. I-am făcut semn să stea 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la obiect. Fiecare infracţiune are elementele sale constitutive, nu-i aşa?… Ei bine, în cazul dumitale aceste elemente sunt întrunite pentru dovedirea mai multor infracţiuni. Ce naiba, ai fost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pe rând: articolul 549 cod penal: înşelăciune, apoi trafic de stupefiante şi speculă cu medicamente, fals şi întrebuinţare de fal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ăpitan!… Sunt calomnii, se exagerează groaznic, am duşmani… De la câteva grame de morfină vândute, nici nu mai ştiu când, lui Tiberiu Popescu, a ieşit a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era doctorul Oltea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procura şi reţete pentru medicamente mai deosebite. Dumneata falsificai doar timb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şi de plasarea, ca să folosesc un termen decent, a unor doze dintr-un nou medicament destinat tratării ulcerului duodenal. Deşi era încă insuficient experimentat şi se afla în stadiul de laborator. Tot doctorul Olteanu era furnizorul. Te rog să observi – am încheiat eu – că nu ne jucăm de-a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 mă privea îndobitocit, ca un pisoi care mănâncă. Într-un minut a trecut de la apatie la furie şi a început să împroaşte cu acuzaţii în stânga şi în dreapta. Trebuia să le desprind, cu multă grijă, doar pe cele veridice. Altfel, calomnia îşi putea întinde petele unsuroase chiar şi pe loc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mpezi definitiv cazul doctorului Olteanu îmi mai lipseau doar câteva verigi. L-am chemat la mine pe Ovidiu, care a adus cu el un zâmbet cald şi prietenos. L-am simţit că are veşti şi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cred că am găsit ceea ce căutam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Valentina Ioniţă i s-a plâns sectoristului că cei din blocul de alături îi aruncă în curte tot soiul de gunoaie. În dimineaţa zilei de 7 şia găsit pisi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Pisica a murit fiindcă a lins un ac de seringă arunc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un pic. Lasă-mă să ghicesc. În blocul de alături stă şi Adina Constan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le, eşti o comoară!… Acum ne mai lipseşte numai o declaraţie a portarului de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luat-o. Este înregistrată aici,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 difuzorul magnetofonului răsună limpede vocea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În noaptea de 6 spre 7 a curs ap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are păcat… În tot blocul 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blocul, nu. De la etajul 3 în sus nu curge niciodată noaptea. N-are putere hidro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ţi mulţumesc,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elicitaţi mecanicul, că el nu l-a reparat. Şi s-au făcut o mie de reclamaţii… Am oprit magnetofonul, sub impulsul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le, trebuie să organizăm, urgent,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a tăcut, aşteptând. El nu se mira niciodată, sau se mira numa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Vameşu – am continuat eu – şi convoci în locuinţa Adinei Constantiniu pe nenea Iorgu, cu soţia şi Gina Vameşu. Eu plec direct la Adina. Hai, că se fa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serarea erau adunate în sufrageria Adinei Constantiniu aceleaşi persoane care au luat parte şi la şedinţa de spiritism de care am amin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blonul, atât cât să se strecoare în încăpere o rază subţire de lumină şi i-am propus avocatulu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oarte serios! Doar eşt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st?… Mâncam şi eu o pâine! Nu mia reuşit nic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reuşit? Doar spiritul băt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rit? Nu există spirite. Bătea nevastă mea cu tocul, că are toc cui şi merge… Lucia Tonigaru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mă învăţa să vând casa de la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încă o dată, pe Vam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Poate, cine ştie, astăzi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domnule căpitan. De câte ori nam încercat!… Stafiile, poate, că veneau altă dată, sub capitalişti. Dar acum, în regimul nostru,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at cu băţu-n baltă. Dar, să zicem că ai dreptate. Atunci de ce ai mai încercat în noaptea d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 privi, stânjenit, înspre Iorgu Tonig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am mai încercat. Credeam că îl pot ciupi pe Iorgu de ceva bani. La pocher nu mai mergea, că mă prinsese trişând. De unde să ştiu eu că amărâtul are o im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e trase mai aproape de masă şi scăpă un „Ete al dracului!”, plin de o sinceră uimire. Cu un ton mai autoritar, i-am cerut lui Vameşu să ofi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omnule Vameşu.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ocatul era leoarcă de sudoare. Bâigui, aproap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ăm, spirite al călugărului Chesarion…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ţi propun să nu-l mai chemăm pe călugărul Chesarion. A murit prea demult… Încearcă cu doctoru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a lipsit ca Vameşu să-şi înghită mărul lui Adam. Cineva a sărit în picioare şi a aprins lumina. Era Adina Constan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ţi comedia asta sinistră, domnule căpitan! Ce doriţi, în fond,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 la dumneavoastră, doamnă Constant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aţi de ce şi cum l-aţi omorât pe doctorul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îi şopti îngrozită lui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oro!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făcea efortu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impresia că glumi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Vă învinuiesc, însă, de asasinat! Doctorul Olteanu a murit mâncând prăjitura pe care, cu atâta generozitate, i-aţi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prăjituri care mi-au fost dăruite… Iorgu mă trase de mânecă, ex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ei, a fost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punc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stantiniu este născută în ziua de 2 septembrie, nu în 6. A găsit acest pretext ca să aibă martori la primirea prăj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mi trimise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 să-şi ascundă vâr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Ochii ei, până atunci de un verde intens, se umeziră şi luceau ca o bomboană de mentă, năclăită. Mi-a spus, mai puţin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 realmente, le-am primit, domnule căpitan. A văz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Eu vorbesc mai bine când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ce nu ştie toată lumea e că odaia de baie dă într-un coridor, care o leagă cu intrarea de serviciu… Să recapitulăm: aţi intrat în baie, aţi dat drumul la robinet, aţi ieşit apoi prin coridor şi aţi ajuns la uşa apartamentului. Vă amintiţi?… Aţi sunat şi v-aţi întors în baie. Aşa se face că atunci când aţi deschis uşa din faţă, în prezenţa dumnealor, pe palier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ăjiturile? Pe alea cine le-a mai adu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voastră! Mişcarea a fost făcută de două ori, doar ca să atrageţi atenţia musafirilor. Cartonul cu prăjituri aştepta cuminte în frigiderul de pe coridor… Îţi aminteşti, domnule Tonigaru, singur spuneai: „Proaspete şi reci, dom'le…” Am calculat cât faci cu un taxi de la cea mai apropiată cofetărie, în nici un caz nu puteau ajunge atât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ameşu, care până atunci tăcuse mâlc, îşi şterse o lacrimă închipuită şi îmi spu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am otrăvit cu toţii. Şi Adinei i-a fost rău, doar n-a încerc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reamintesc că Adina Constantiniu a intrat cu prăjitura ei în baie. Poate a mâncat-o, poate nu. Dar să presupunem că 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conţineau o cantitate minimă de otravă, atât cât să ne deruteze cercetările. După ce doamna Constantiniu s-a întors acasă a introdus cu un ac de seringă doza mortală în prăjitur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 de roman ieftin din colecţia celor 15 lei, făcu Adin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N-am citit această colecţie… Probabil nici dumneavoastră foarte atent, altfel numi explic cum aţi putut fi atât de imprudentă, încât să aruncaţi acul pe fereastră?… Ce dacă nu curgea ap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Vreţi să-mi aruncaţi pe umeri această acuzaţie absurdă, fiindcă n-aţi fost în stare să găsiţi criminalul. Eu ştiu cine l-a ucis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ă audă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nevastă-sa, cu Felix Pre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oment m-am gândit şi eu la Ioana Olteanu. Dar numai foarte scurt timp, până când am stabilit că dumneavoastră, cei de aici, formaţi o bandă… Singurii fără pată, dacă nu socotim imputaţia, sunt nenea Iorgu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veni în faţa mea şi îmi mulţumi ca un arhiereu c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sănătate! Vindem casa de la Râmnic şi plătesc eu imputaţia… Avocatul avu, în schimb, o privire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ce era să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ândut stupefiante şi medicamentele procurate de Adina Constantiniu de la doctorul Olteanu… Gabriel Olteanu simula crize hepatice şi se prefăcea că îşi administrează morfină ca să se calmeze. Totul a mers până când s-a internat în clinică Tiberiu Popescu. Când doctorul Olteanu a văzut în ce hal a ajuns omul acesta, altădată un inginer foarte capabil, i s-a făcut frică şi a refuzat să vă mai furnizeze morfină. Nu v-a mai dat nici reţete şi nici doze din medicamentul pe care îl experimenta colegul său Precup. Vroia să iasă din combinaţie, îşi făcuse suma… A jucat tare doctorul Olteanu! V-a ameninţat că dacă nu vă astâmpăraţi vă denunţă. Asta i-a adus moartea. Asta şi setea nepotolită de câştiguri pe orice cale. Mai doriţi vreo explicaţie, domnule Vam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ăta ca scăpat dintr-un accident de avion. Se chinu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Adina, ea ştie… Eu nu am învăţat-o să omo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îşi scutură umerii a lehamite. Vorbi ca un om plictis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laş şi prost, Vameşule!… Eu nu recu nosc nimic… Sau… Recunosc tot ce vreţi,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Constantiniu a oftat lung şi a început să plângă. Un plâns tăcut, cu dinţii strânşi, cu unghiile înfipte în podul palmei. Ceilalţi s-au întors cu spatele la ea, făcându-şi fiecare de lucru, ba cu faţa de masă, ba cu un buton de la manşetă. Apoi, la fel ca în seara zilei de 6, s-a auzit soneria. Au tresărit cu toţii şi eu m-am simţit dator să-i previn că la uşă nu e vreun anonim şi nici măcar călugărul Chesarion. Pesemne, colegii mei îşi pierduseră răbdarea. Aveau dreptate, era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să vă spun că plânsul Adinei Con stantiniu a fost numai o răbufnire trecătoare. În timpul cercetărilor, până la încheierea dosarului de anchetă, mi-a scos păr alb.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 în împrejurări similare, detectivii şi inspectorii din romanele poliţiste, dar în seara aceea, după arestarea Adinei şi a complicilor săi, eu m-am dus acasă şi m-am culcat. Eram tare obosit! Asta e tot ce s-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0:00Z</dcterms:created>
  <dc:creator>Prevestirea Calugarului Chesarion 104</dc:creator>
  <dc:description/>
  <cp:keywords/>
  <dc:language>en-US</dc:language>
  <cp:lastModifiedBy>User John</cp:lastModifiedBy>
  <dcterms:modified xsi:type="dcterms:W3CDTF">2013-08-10T12:30:00Z</dcterms:modified>
  <cp:revision>2</cp:revision>
  <dc:subject/>
  <dc:title>Dan Gr. Mihaiescu</dc:title>
</cp:coreProperties>
</file>