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SPRE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diţia a doua îndreptată şi întreg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otto: despre totuşi departe sa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oglinzi, cald, amintiri, roşu, clepsidre, palme, galben, moale, gerunzii, verde, cuvinte, nisip, albastru, alge, 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ar trebui să ştii când mă înch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 mă desprind de cel ce vorbeşte, surd,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ce dintr-o dată cuvintele sunt aiurite focuri de artif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 nu mă mai dăruie şi-mi sunt atât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ânturând nisip cu degetele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âncul nimicului iar mă cu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aful drum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ţi aduce aminte de-o posibila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re n-a fost şi nicicum n-avea s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u aşezat între lespezi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ma-n labirintul cu pereţii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auzi minota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rbecăind după zâmbetul tău de dumi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a lua lucrul în sine ca şi cum nu i-am fi pus de dinainte ma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ţeles cu care să îl prindem în degete aducându-n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 îl înălţa precum un adevăr nenăscut spre a-i copleşi cu lumina strigă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 îl îngădui în multlimitata noastră umbră spre a lăsa umbră şi a-l strivi când începe să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pe-un gând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aza de gravitaţie uneori vorbele se strâng cheag, mâinile, tălpile, ochii neatin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va nici cădere, doar te zbaţi aşteptând să te prăbuşeşti nepricepând nici măcar und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îţi fereşti faţa deşi orice punct al sferei poate fi cen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au limita, asfaltul de care te vei str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ioburile tale împroşcând trecători, alte cioburi, zi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e strâ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prefaci lumea în dinaintele cel fără de mâin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are să te arate în faţa bucuriei de-a fi prelung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mic nu se aduce spr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ielea de pe mâini e alta decât cea de pe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ricât de puternic ţi-ai dori sâmburele înăuntru. te-ncurci în braţ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capul ce nu se dă mai mult spre caldul-ţi pântec.</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undeva pe ceafă aerul rece, ameninţător, al unei lov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miros de cuvinte stâlcite de aştep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vim prin încăperi după noi în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tre trupuri de voci mai frecăm nisip mat dantelării de fum mi te îmbină</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şi nicicum carnea pulsând egal de umăr ce te vrea mă las între algele lipicioase înţelesurile mele respi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pa istovitor de sărat-a oce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umina se-ndepărtează încet, sunt cotropit de u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ibraţiile pierdute şi alunecarea frunzei spre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uia înţelesurile de parcă n-ar tăia</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rescriind amintirile c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 care-i înăţta să t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ti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fiind poate în atât de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cât să nu se poată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oricum ai fi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n dupămiaza care priveşte la trec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au poate din amintirea ce te face să întorci capul speriat</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sau din fuga aceea cum că n-ai s-o mai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oricum, î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tre dorinţa ta construită cu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semnul că va fi fos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rau 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atent la noianul acesta de s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a unghiul violent al sunetelor de atac</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întind palmele să a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durerea tăieturilor nu-mi ajunge la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unt atât d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ţi zâmbesc mângâindu-ţi um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virea-mi e pătată de urmele roşii ce c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 minunata-ţi piele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de nord vineţiu, sisiful d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s îmbibate zidurile cu vuietul fără ră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hiar şi privirea ta de cer senin musteşte a vaier de-a nu cu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ţărmul acesta, stâncos şi tăcut, impasibilul nis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ucios precum un zâmbet al veşnicei reclame de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um să acord cuvântul linişte cu vuietul ce-l presimt</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sub clipa ta de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ipit cioburi cu grijă să nu se vadă braţul iz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mai curând să pară un vitra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n care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lase zâmbet pe faţa de masă c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poţi să taci când vei auzi ca norii au pielea de şobolan</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să-ţi mângâi dorinţele cu mâna de o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ereu rotunj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utul tăios al ţipă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etele atrib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emoria încăpută-n forme acc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talogul de care tu nu te despa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ersu-n întâmpl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nimeni nu se va mai urca pe-o corabie spre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tim sigur cât de rotund e până acolo</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vei asculta, tresărind, doar o nouă zecimală ex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oamnă pre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urmă de lacrimă alergând printre ridurile ma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 acoperă cu cenuşiul ei ac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stuindu-mi cul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ândva de de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încă mă bucuram de mar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are-mi era atât de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uteam să te închipui a floare galb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ergeam desculţ printre castele de nisip, te vedeam în fi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mi spuneam c-ai să fii, nici acum nu-mi dau seama prea bine c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gâi gândurile pe şolduri să le apropii, dar vezi, e cumv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iel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pe-un lin coborâ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âni-ţi abia atingându-mă ca şi cum sângele ni s-ar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n otrăvitoarea ta amorţire privind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pre degetele mele căutând gust de ro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uzele le aud p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tât de clar îmi eşt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de parcă doar din mine aş fi făcut această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cum nu mai sunt în arena strivită d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alămurile ţipă aruncându-mă asupra celui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oţelul ţâşneşte spre atât de moalea-i ivire nici măcar nu-mi este frică dinspre min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apa cuprinzându-mă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un corp care creşte împrejuru-mi mai târziu mă voi des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fotografii şi bucăţi de cuvânt, încă ascu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egănându-mă precum colţii de ti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tre ţâţele vii ale c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ţipătul care nu vin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 amintirile horcăind</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u alte şi alte frânturi tă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inile încercând să ţină apa mâloasă ce se pră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rănile de la subţiori mirosind a putred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conjurat doar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colul uşii în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improbabila alunecare a deta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lbul cu car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atingi nimic</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dimineaţa se mută în alt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senzaţia aceea de a nu putea rupe inacceptabilele uşi aproape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i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unt piatra lenticulară subţiată d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nuşiu rot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 vine de strălu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vei îndrăzni să mă sp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muit la marginea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mi spunea că nu mai pleacă din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l-am pierdut din vedere pentru că pământurile se rotesc eu în alt timp mă agitam îndoind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bărci de hârtie pe care le puneam pe o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hemuit la margin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 cu dată ca şi cum i-aş trimite mâin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joc fără întoar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licuri ordonate după timpul ce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chii tăi din oglindă puţin înch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u, înfrigurarea dinapoi a ret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n-am să-ţi spun niciodată dacă eu într-adevăr vorbesc vei simţi tăcerea ca pe-o fiară la pâ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hemuită în colţurile întunecatelor săli de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albenul tăios al ochilor străbătând şi adevăratele vorbe luându-te-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le care-ţi sunt doar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 care le îmbrac în mătăsuri subţir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şi le prind încheieturile în şiraguri albastre doar că vin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surându-ne cu mirosuri de alge otrăvitor de ver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se gândea la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jumătate de faţă fricoasă în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a întinsă, în sfârşit</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distanţa împărţită de apropiere pare totuşi un hău stătea aşa nemişcat îmbrăcând în gând ce au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au cum credea c-ar f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sunt înconjurat de poezia lucrurilor ce nu-şi spun p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rat privind spre mişcarea asta d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vreau să te a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pictorului Octavian Florescu</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într-o dupamiază de după Facere o lume de gheaţă şi şobol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albastrul ăla ce-ţi întinde mâna de zâmbet, caldă o simţi, dans de în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olta noastră de cârpă arzând, ochiul cu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e vom înţelege din lumini doar gând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netrase în forme şi ur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neîmpietrite în stea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neţinute în mâlul rece al uri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rămân aşa cum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aduc eu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dul palmei îţi îndreaptă privirea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ld aplecându-te geamul sp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ânturarea cenuşie a porumbeilor printre arcadele năclăite de fum ochiul aştep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sem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 semnele nerăbdătoare să le mâ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din mine se văd legăturile moi ale vorbelor cum se înch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e privesc cum le atingi cu sânii când dansezi desfăcându-te din ami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resar când izbucnesc văpăi colorându-ţi faţa a zâmbet şi luptă</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degetele tale prelungi se joacă tăind apropieri nu-i nici-o muzică să te ducă înainte-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miezul tău de tobe arzând în bucuria de-a rupe articul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lcătuirilor mele de cenuşă-ndărăt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pleoape cobor îndepărt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 te văd, sigur c-o să te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mă voi da la o part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din tăcerea atât de devreme venită neştiinţa de-a mă aşeza în colţ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 uim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mele tale se albesc împin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rinţa ta de a trece măcar căldura prin pielea de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forma ţipătului cu care zâmbetul tău surd nu are ce fac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ştiu, nimeni nu s-a întors din infern cu iubita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te privesc şi-mi rotunjesc buzele a s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sânt aici chiar dacă în cămara din urmă a mel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gâi otrava să t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 jos, lepădate, zac săbii fine din cristal de Damasc</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şi cioburi din vitralii demo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ştiu de unde-mi sunt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 nu mă aduc amint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 nu ştiu ce-ar însemna înainte sau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lune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ntrul spiralei în mine-mi ca şi cum ar f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unt propria-mi clepsidră în care nimic nu se schimba</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ână şi curgerea-i aceeaşi contin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e dese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inia continuă a nedumeririi îmbracă to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roşul miros al frunzelor s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ţi trimit risipite sunete fără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couri de atunci ale farului din 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mi strigi: "gândurile mele se speri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o sa scoatem oglinda veneţiană din cameră" îţi răsp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gâind absent cuvintele vinul din pahar îşi clatină discul uleios în cadenţa lit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aşinile fâşâie lăsând dâre so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mult n-am ştiut atâta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împărţirea la epsi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creşti cuprinzându-te în atât de strâmtul loc fără mar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ână la tine e drum de o viaţă de zeu şi tu eşti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şi zbaterea ce mă cuprinde când frunza se apropie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vreau, auzi tu,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nu mai at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r nicicum să r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e care-mi vis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nu doar semne ce f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nu doar sunete însăi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nu doar amintiri de clepsi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şi poate vântul ce nu te lasă să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geamătul tău de i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clocotul cuvintelor tale ce vor să se nască toate o dată</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e tipsii de argint stau capete de ioani zâmbind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u-mi cânţi întinzând velele mari ale corabiei mele prin încă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afară se-aud măcelarii de lemn spărgându-i pântecul aproape mâ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marea parcă n-o mai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lbatroşii se rotesc fără su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ţ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urp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inile mele tresărind sub pielea ce se us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m străin aşezat toamna la masă să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mi pregătesc discursuri, noduri fără de nume, aspre la pip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esturile cad în mucegaiul gros al pieţelor pu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eliniştit, mă întorc dintr-o cameră în alta</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n-aş şti cuvinte de prisos, îmi rep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i doar reprezentările tuturor îmbinărilor din care se poate alcătui o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mari broaşte ţestoase se aburcă pe nisipul pustiu al plajelor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u, mut, încep să desenez timp închis în clepsidr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şi sticlele lor precum coapsele tale lucind de che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mine se aşează imagini ca să-ţi numesc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părtarea sau noţiunea de m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getele ochilor mei te cuprind în fiece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nu alun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nu mă cu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ume născându-se într-o singură zi mă roade însăilarea aceasta şi n-am ce face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ş prefera să scriu dar de unde atâta linişte, hârtie şi libertate câtă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nu-mi pese sau poate n-aş scrie dacă ar fi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aş uita la tine mult şi-aş fi pereţii unui acvariu în care te m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mic să te atingă şi mai ales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pendului care ne des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dunătura asta de contracte şi amin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ănuim că dincolo e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au cine mai ştie c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crijelitul numelui pe ard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numere care se 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să clădeşti un copil curăţindu-te de spa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veţi să auzi frica firelor de iarbă ce aşteaptă să fie căl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sfăcând din colcăiala de ură, ţipatul tăios al dureri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dorinţa mâloasă de-a strivi atunci când înţelesurile se pulverizează te vei duce în piaţa cetăţii strigându-ţi laşi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pălat să te priveşti în oglida ochi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să poţi să-i iei mâna în palma netocită de sânge să ai puterea de a-i spune că nu poţi desface toate cuvintele ca pe ro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r să-l faci să încerce luându-se la întrecere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cordarea degetelor lui să fie mândria ta de a fi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ă-mi spună că sângele care mi-a stropit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e apa regală a ur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tirile tăind în carne, pavăza moale a pă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claraţii, motive şi pielea umed cenuşie a oamenilor ce se ascund</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săpând galerii în frica şuie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dăugăm mormane de timp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e scoţi în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ntr-un balcon atârnat deasupra colcăielii de ur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ai despuiat decât naşterea în care strigătul te-acoperea cine să fii când vei ieşi pe uşă</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hipuri, veştminte, gesturi ţi se perindă în faţa dorinţe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ini răscolind gardero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rătând uimire cu zâmbetul mulţum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lipa strivind pasul prea lung al iv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tinzi mâna prin zidul ăsta de etichet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să te agăţi de carnea caldă a gândului ce are încă mi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iaza cu ochii adormiţi ai c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 uită că ar trebui să se strecoare printr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re vin din orele neatinse de aceleaşi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ereu acele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râind, lup încolţit pe străzile asfa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pune palma blând p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ochiul celui ce se uita m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 de nu funcţio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să rup acoperişul de alge împingându-mă către tine prin apa sărată de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vreau să nu te mai acopăr cu rănile mel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rivirea luându-te aşa cum eşti, mirată de riduri şi pârg de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a mea udă de soarele uitat să te-aj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coapsele-ţi stăpânitor să mă închidă în dorinţa ta ţipătoare câte am ca să-ţi spun din toate nopţile prea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veşti să-ţi presar pe sân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a pulberea de aur a curtezanelor din sărbătorile umezite de chem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imagini de lumi posibileş să agăţ de zidurile întâmpl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să mă vezi cum am fost când eram doar cuvânt şi să uităm nevoia de apocalip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ântul îngheţat al mării ce nu uită cei ce spun kadish</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întunecat orizontul miroase a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olzi putrezind tu, iubirea mea, coapsele-ţi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ţitul geloziei mele adânc împl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valurile neştiute cetatea râ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aşa se întâmplă când desfaci zaua de luptă zâmbind luminii ce tac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foşnetul vântului prin grâul neco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rarea sângelui ce stropeşte penele albăstrii ale săg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imaginea topindu-se în durerea ascu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trigătul tău disperat împerech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 şuieratul ce-ar fi trebuit să te-anu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ograma pierdută des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uieratul lamei cenuşii ce desp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ţipătul tulpinei ver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n care acefalicul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şi defilează uniforma acoperită cu ţipătoare med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inea lumii se 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un braţ apu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ăldura înmiresmată a pântecului plouă, iub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oraşu-i rânc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caut imaginea care îmi începe fiecare răsucir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inile-mi sunt în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alunec printre pereţii lucioşi ai mulţimii adunate în p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aici doar rostogolirea buimacă a verbelor</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e care nu mi le văd cum ajung acolo prin sita luminoasă a amiezii zornă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va vibraţia cenuşie a feţelor comune simt un perete de sticlă închegându-se din indiferenţa trupurilor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rumuri înguste necurgând în întregul ce n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umerii se ridică</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singurătatea zidurilor interioare crescând prin carnea dorinţei mele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a un spaţiu fără cu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mai ales fără un punct care să te aş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i se dă drumul subiectulu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fie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pasărea se desprinde de sin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se desface în linii ce urcă şi în lamele fine ale ari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ândul, intersectând ca un glonţ, mirosul viu al puf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sibila linişte spulberată în ţăndări de zbor mâna mea ţi se urcă pe coap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talele florii curgând peste nisipul din ple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mi ţipă umed a naştere copilul mergea privind cu palmele prăbuşirea păs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noadă pe min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arpele de cenuşă, tot ce ating se prăvale în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 să mai fac cu hainele de 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re au muceg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de iederă şi pietre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iniştea sânilor tăi respirând</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alma mea pe gâtul tau prelungind suliţa de umbră a ami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asta grea abia miş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mi prinde gleznele, mâl de plu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ea că într-o zi, aşa pe la ami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adorm în braţ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răcoroase vârfuri de degete pe fruntea mea fierb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aud pri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 îţi aluneca sângele în venele mel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um nu mai vorbesc şi nici cuvintele nu mai aveau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hemuit cu ochii înch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şteptam să mă na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eu mă uit după vorbele tale încă plu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că nepuse peste pământul uscat al paşilor rămaşi între no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umva ascunzându-ţi mires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 uitat să întind braţele înainte şi doar pri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ietăţile ce aproape adorm trecând de gâtuirea clepsi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ştept să iau la o parte de pe buzele tale aerul prăfos al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e puţin albastru ca şi cum m-aş afla cu tine la masă</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acum când nu mai sunt distanţe oricât d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tre privirea ta de mânuit păreri şi tăcerea mea de mângâiat cuvinte te minunam cu îndemânarea mea de-a alcătui porum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zâmbet ce cuprinde cald de tine într-o cameră în car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aşii ni se împiedicau de singurătăţile noastre mai vechi dar eu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ţi scriu acum pentru trecutul de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vei pune la masă două farfurii şi dor de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parte din înăuntru-ţi înconjurând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ichid strălucitor din veşnicul pântec matern</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lamele trufaşe ale lui dincolo se toc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spui în geometrii imper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lănţuidu-le cu fraze aduse din camere închise d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armonia lor să ind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nându-te de mine îmi îmbraci privirea în vată</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e limpede respir apa sărată a distanţei dintre tine şi piel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laja de melci încă vii mi te alcătuiesc ca şi cum ai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raiectoria se sprijină pe intuiţia de roşu şi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apsele tale marea 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u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ros de alge şi eu lăsându-mă în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iubito, degetele tale îndepărtând mătuirea de pe faţa cristalului îmi aduci cuvintele sclipitor de nefolositoare ale copil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iuda de-a nu străbate prin vata păstrătoare de excla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dorinţa de a-mi atârna pe haina primului bal ani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medalii ce vor aduce blestemul privitului înapoi scrisori lungi la care plângi cu flori îmi simt mâna de atunci pe umărul tău d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 strig ca să mă caţăr pe nisipul ce cu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fiu eu cel 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a privi înapoi e ca şi cum n-ai avea nevoie de ze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şi-a fi orb înainte e ca şi cum n-ai avea nevoie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ândemânatec şi fricos de nu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pot gândi. stare de apă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e frica de tine. aceea de-ţi face rau cu privitul meu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runt slujbaş scriind pe sub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tâta iubire de mângâ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să răspund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şi cum cuvintele ar da foc la înţele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ci în mine nu îndrăznesc să vis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tau doar privind cutia de ca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fără să-i spun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ă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că eu îţi spun aşa, să-ţi treacă singură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impede cer peste noi se va naşt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pământ mă va cuprinde atât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râs iscat de ploi se va fi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imt atâta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ul rămăsese fără de mar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rescând în sine din ce în ce mai d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ghesuind mereu în limpedele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emne lustruite cu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orcane cu foetuşi albiţi de formol</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obiecte ajunse frumoase prin părăsire încerca să se despr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n înţelesurile adunate în fişiere nespus de ord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nu se mai ştie încăpăţânat, ştergea urmele imaginilor d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îmi ascund tăişul viu al posibilei bucurii</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ca şi cum mi-ar fi ruşine să-ţi spun f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 pus amiaza asta fierbinte şi umedă în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agitaţia sunetelor din acv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uţine cuvinte mai îmi rămân, din soiul acelora care tac când vin singure</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frica de lumină ce-ar putea ţâşni dinspre ochiul ţinut închis vieţi întregi am adus în adâncul de me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târnând de pereţi flamuri şi buze umede mirosind a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ici te alcătuiesc eu pe tine cealaltă parte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n tăcere şi uimirea de-a nu fi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ă din Saba îmi eşti deja, când alaiul tău luminos departe-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multe poduri şi case în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ţi făceam poezii cum beduinii fac p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a marginea drumului se închid peste mine porţi placate cu bro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uietul mulţimii îmi taie ami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plecat spre înainte păzindu-mi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raţele mele ciuntite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limpedele se fărâma din atâta zgomot preaiubito mi-s dorinţele nespus de tă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nu voi fi niciodată pânză albă de pus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vin peţ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zi de desfăcut fru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hicotitul roşind al sânului tău în faţa luminii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ez de săptămână alergând şi pieţe dansând a fete mustind de che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getele mi le simt apăsând carnea ce miroase a u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le doua jumătăţi brusc coapse între care să-mi las obrajii pe străzi oamenii cetăţii se împodobesc de nuntă strigând zâmbete deoch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mi spun tainele minunilor calde şi um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arabe vii, colorate cu mătăsuri foşnind şi mângâieri desenate tu, mireasă să-mi fii rodie, clipă de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bii îşi întind milenii de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omnul în somn se mişcă de-al său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i poate naşte stea venind asup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şi-ţi spun cuvinte care n-au decât o tandreţe v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propiată de posibila construcţie a mirosului tău prin defi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ş vrea să-ţi simt căldura palmei urcând din vocea ta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nd nisipu-i umed şi umbrele sunt tăiate din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ştept privind dunele cum se mi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a ta vine spre mine nenumărate haine îmbră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un caleidoscop din poze tăiate-n albume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ă te miri că ne acoperim uneori cu noi în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şi cum am intra în cortul chivotului trufaşi şi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parcă ştiind consoane am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 pe cât se poate să pun lucruril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mera aceea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care o dată scriam oricărei fete o po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ntru că aşa ştiam să spun bună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recând muşcătura î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oricum ar fi fost, ziua avea doar ră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upta cu nebunia fricii din mine în aerul ăsta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n care mă apr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ţi spun, ca să ştii, cum e apusul pe mediter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aici din ashkelon de pe zid de c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iubita mea e închisă în turnul spera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soarele se lasă în blestemul acesta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 îmi pare că dinspre tine ar curge îţi vin chiar de voi păşi sângele acestei mări ur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ate nu cred destul în dragostea mea dar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rne din sărutarea gur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lama trupului meu dezghiocat aruncă înapoi scântei din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mprejuru-mi ziua se dizolvă în spaţii a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sunetul înfundat al propriilor paşi mă aju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îmbraci cuvintele numelui meu în moale şi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uând ceea ce nu sunt la plimbare pe străzi ce trans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figura mea zâmbitoare de pe faţa meda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ramura de măslin a privirilor din declaraţii electo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e treci în stemele ce ne preced spre pop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n care-mi aduc aminte o aceeaşi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îmi eşti mâna ce începe să pipăie pielea aburindă a c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ud foşnet de zâmbete mirosind a fugă şi gust de pieţe ce-ţi c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mi vine să modelez din lutul sărat al mângâieri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redinţa că mai sunt forme de viaăţ de aici înspre tine iubito, încă nu văd pe nimeni din cei num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miaza aceasta în care umbrele usucă verdele întunecat al p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 să găseşti o tăcere îmbrăcând zâmbet şi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veşti min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spre inorogi şi glezne de fete mângâind ia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i vei spune doar despre apa privirii ce alunecă în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r nu va fi o reve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ci măcar nu va primi toate vorb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cât pentru a se auzi modelându-şi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vai, veţi fi atât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mele mele închipuind din amiaz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tasea curbată a mij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cordarea gâtului a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pre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veniţi de mă lu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rupul meu vă va înmiresma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getele vostre grăbite smulg din el bucuria de a vă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ucăţi de pâine sunt eu pentr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urtate în coşuri pe umerii calzi ai fetelor regelui doamne, cum îşi unduie ele înaltele coa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n pieţele năclăite d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ntre tarabele ţipând a rodii şi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dru iscând priviri uimite bărbaţilor ce vin de departe căci zi de sărbătoare se petrece-n c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iată-mă, sunt v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ameni asurziţi dintr-o dată în mirosul fem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foamea voastră-i uscată de nisipul ce nu se mai mişcă luaţ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ul fără miros aruncat în structura transparentă ferest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ioburi îţi sfârtecă faţa, prietenii mângâindu-ţi obr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ci nu tresar când sângele le încălzeşte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priţi-vă" spun ochii tăi usc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r ei îţi zâmbesc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ieţi corăbieri ai lui Ulise, vâsl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 urechile cetluite de c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esc în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caldul pântec al mângâieri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lume n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eneau sunete înmuiate de carnea ta adăp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ci mâna nu-mi vine s-o întind cătr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dinapoia zâmbet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2, cel fără de sfârşit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eştiutul roade lemnul disperat al corab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trălucirea ce ar fi trebuit să vestească piciorul împintenat al reg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ânzele de mult, zdrenţe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am mai ieşit din întunericul cabine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iar cerul îl presimt pândindu-mă dureros de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oarele se dizolvă în netezimea cul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ar vâscos de alge îmi strecoară între buze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ra acolo pe chei şi ochii mei o desfăceau din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a ridicată şi palma deschisă a părerii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tiu vei veni îmi spuneau săruturile ei di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raţele înfrigurate apăsându-mi ceafa spr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oapse nevrând să gândească a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proape nemiş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tiind că am să-i spun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pântecul zvâcnind iubito, miroşi a valuri ce pleacă, dar am să vin, nu-şi fie teamă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am pus azi destrămatele haine de comand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fireturile aurii trăiesc în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aşii îmi măsoară clepsidra grinzilor răm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apagalul e verde şi mut ca şi corabia aceasta care nu mai lunecă spr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 uit la hărţile desfăşurat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a liniile ce abia se mai văd şi am uitat ce înse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red că n-am plecat niciodată, de niciunde nici din cabina de sub punte nu ieş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oare sunt sigur că acolo-i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a dizol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tatea golită de privirile care se întâl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mineaţă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fărâmiţaţi în nisipoasa împăr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 pronumelor sing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nec în vesela rostogolire a ciob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ocite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cicând nevenind înapoi în vitra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scăldat în pânza de păianj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zodie de fiară ce îşi smulge piciorul din capcană nimeni nu s-o apropia de urletul sâng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ecoul râzându-şi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torcând-o a bătaie de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aie mai adânc decât fierul osul mai alb ca moartea iv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chetul acesta e vorba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de clipa de dinaintea dimineţii nisipul scânteind a cenuş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ştele, prietenul meu, tăind c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tie muz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unet mergând deasupra ap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ine n-a citit neliniştea mea să cre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vreme, mâine,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rija faţă de ce vine ca o oblig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ai ales cele două puncte atât de necesare vorb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u cel atât de vândut nisipului din fiecar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eu atât de egal alcoolului pe care tu îl u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u atât de vândut morţii pe care tu o uitas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eu atât de departe istovind drumurile lângă tine lângă mine, linişte 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tânguirile morţii într-o maşină de 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romp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îţi îmbraci dimineaţa mantia de vânt şi t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esentimentul de alge reci al acestei mări vin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inile învăţate să râdă de gâturile prietenilor, se ascund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întrebi crâşme duhnind a vin şi chi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hălăduiala prin nopţile luminate d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ezii încropite din sper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oapsele fetelor ce ţi se strecurau la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palmele tale mari frământând vise din departe cetatea mirosea a şoarece 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cei care ne urau că ne mişcam liberi ieşiră nimeni nu spuse nimic şi când cei care scuipaseră pe crucea noastră de oameni veniră în târg tăcurăţi şi când cei dar despre cine vorbesc eu despre metafore despre cuvinte elegante pentru că noi nu este aşa suntem intelectuali care nu ne putem măsura cu vulgul nu ne putem măsura cu nimic suntem deasupra sau îndeobşte dependenţi de o anumită măsură tristă şi romantică ameţitor de binecrescută ne dă sentimentul cristalului şi al rentei în mii de dolari pe care nu putem să le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albastrul verzui care des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ra un o posibilă furtună de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mâna zbătându-se să aj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rintr-un perete de amintiri cocl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coicile moarte prinse de chila corab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pa aceasta vâs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roaza că orizontul nu se va întreg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opacii mari şi nisipul cald al ţăr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r dacă globul acesta rot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scrise putrezeau dintr-o data în urme geome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umina gri a ami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pate în spate deveneam spi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 coli din ce în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ai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ai nep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ai nemiros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vă mai spun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spre mine care vă ch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aveţi decât să păşiţi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grotesca voastră singur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eţi începe să auziţi, să vedeăi, să 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ă noi aceştia puţini deja constru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PECIAL_IMAGE-. /images/poezii/di/1px. gif-REPLACE_ME un nou Bab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acvariul ţi se aşeaz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u auzi respiraţia sacadată a peştilor ce taie lich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erdele algelor explodând nu are mirosul dimineţii de plaja pu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isipul mut nu te mai măsoară în clepsidre doar curcubeul acesta trecut prin filtrul de stic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ţi va lăsa ochiul nespus d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interpui un ţipăt sfâşietor de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tre mersul grăbit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palma mângâind coapsa uşor umezită a s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ibraţiile dezghiocând încheieturi încă ne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păstrând căldura chemării prea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tocmai ca amintirile ce le rugai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enăscute frunz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iază de amiază cântecul se deşiră în inutile frămân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dincolo aspra împotrivire a unui zid ră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nici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toamna venind într-o singură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alatul cojit rămâne p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ameni nu mai t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 uit la timp aşteptând chip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i s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ţinem seminţe în pu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pe ploi ce vor ca s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iele de cald netezind între mine şi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brazu-mi lipit de şoapt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mi ţipi cât de adânc îmi e umb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Babel să te simt atât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 gândesc cum îţi va fi pielea suflet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ărgată, pătată de acizi, tăiată să reve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ste vorba de noi nealegând des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erămânând loc între mirosul tău de mlaş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gândul meu de orh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ăzând Dumnezeu atâtea nea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rbind atâtea limbi, privind atâtea uri, însângerând atâtea p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fie să-şi clădească u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oar s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sibilitatea de a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spre minunata mea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pirală ce înghite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ă tăinu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ntru cei care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 parcă ar fi cuvinte care să ap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 mâna d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otuşi 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r pot să-ţi spun că încă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noapte trăgând peste capet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ă nimeni să nu ne mai sim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nu mai fim pentru cineva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u ştiu să te văd cu bucăţi de fr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oaptele tale fierbinţi destrămându-le să ţipăm că lumea e goală sau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tât cât să nu ne mai atingă reg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moartea din sala de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uit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ă eşti roşie purpură ascun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inile le des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sărut pal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uhnind a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de zborul acesta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îţi va fi nisip rece strecurând îndoi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nţele le gâtuiam în vis, somnul nu mai era pentru ce aştep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i doar trei focuri de revolver pierind cântecul galben şi viu al grâ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tot ce e simplu şi neîncetat uitam că e de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lânsul de atunci neştiut va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ura ce ne creşte mestecând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ne dădeam întâlnire cu libertatea de a crede că su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SPECIAL_IMAGE-but. gif-REPLACE_M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iubesc fată frumoasă somn liniştit nu te speria că nu sunt m-am sculat mai devreme şi m-am dus să târguiesc câte ceva prin oraşul învăluit în ceţurile dimineţii să-ţi aduc poame roşii şi flori miere şi brânza îmbrăcată în coajă de brad flori de pădure mireasmă de muşchi păstrăv afumat şi săruturi cu gust de rece am să vin mai te ascunde între aşternuturile mirosind a cenuşă de dragoste şi să visezi că sunt şi nu am pleca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ul lucios, promisiuni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ândrul steag al zâmbetului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egetele tale priviri căutându-mi obr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lipe de hârtie col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 trimis o clepsidră la care te uiţi din când în când tresă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ţi pui straie de mătase au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pantofi de cristal vi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asul nu va bate nicicând miez d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_IMAGE-but. gif-REPLACE_ME atât de mi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ât o rotire de ochi peste miezul tă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prentele celor de dincolo cu program fix şi mese însing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ar ce sunete îmbietoare vorbele aduse cu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în lumea aceasta în care este voie 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 împodobesc cu cuvinte cutia de tablă uluitor de rugi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 seară şi poate şi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oricum îmi este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glindă verdele viu se des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alben ne-a fost cu un număr de plo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roşu se dăruie copiilor venind de la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u, atât încât se 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iub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in de mi-ai da ţi-aş putea desco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um se pune pe pâine fumul de cetină când pl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urăsc nopţile umede şi fâşâitul camioanelor pe asfalt, urăsc şi ce dacă ură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c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rganice c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 doamne, vinul acesta preling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est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a din mişcarea geome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 costu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raful închegat de priv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eafa celui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aşii celui de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rul celor ce c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 posibilă Anexa A Despre totuş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oston, 23-25 noiembrie, 1996No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i pasarea mută de aripi cerşind ochii de vânt, chipul de-oglindă. nu-i vaier pe lume să taie plângând ca mersul ei searbăd şi moartea-i la pândă. dă-mi mâna iub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b. a, nicicum, goană de cai sălbatici tăind drumuri asfaltate cu grijă şi paragrafe ordonate. iubita mea, cetatea sub ploaie e ca un submarin care nu se mai miră. numele meu plânge pe cabluri telefonice şi nota de plată e doar o însemnare ridicolă în min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c. poate încetând să mai fiu, oamenii se vor linişti şi vor merge la piaţă. metronomul de zi cu zi nu se va mai opri uimit de iubirile mele. ceţoasă dorinţă de-a trai lao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d. ai demontat minunea care ţi-ai dăruit-o. bucăţi de metal auriu împrăştiate-s pe faţa de masă. aşezi printre ele flori, mângâieri şi frunze uscate pentru o natura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e. am deschis ferestrele larg şi-am împrăştiat seminţe în juru-mi păsări să vină zborul lor prin camera goală catedrală uitată de tine. şi să-mi fiu mută coloană pe care praful cuvintelor nerostite sa se aştea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f. ai venit să-mi spui că ai o mână întinsă că nicicând eu cioburi n-am fost doar un cavaler în haine subţiri de paradă petrecând drumurile. hei, iubito, ce-ţi mai face păpuşă de câr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g. eu care le ştiam pe toate ca şi cum nimic n-ar exista dacă nu m-ar atinge. pielea cenuşie a dimineţii mirate. apa îngrămădindu-mi-n gură bucăţi de oraş. eu cel fără de care lumea de dincolo de mişcarea asta indiferentă s-ar stinge. eu care nici măcar nu am fost întrebat cum să f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h. iubita mea, frumoasa mea, eu toamnă nu mai am a-ţi da şi nici cuvinte pentr-o stea ce-ai vrut să ai spre a nu vedea. iubita mea, frumoasa mea, hai vino să cuprinzi din nea ce se topeşte, faţa mea de lacrimi solzi or rămânea. iubita mea, frumoas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i. am să-ţi scriu încă mai am hârtie şi speranţă să mă aşez lângă tine şi să-ţi povestesc cât de vis se poate trudi într-o facere. ş-ai să ţipi sfărâmând încă neatinsa mea dorinţă de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j. de ce, te-aş întreba mirat, ţi se cerne pustiul, iubind? de ce, mi-ar fi ceva pavăză când mie-mi place vântul să-l tai cu pieptul? de ce-ai putea să-mi iei lumea atât de simplu cum ai închide un comut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k. nu am cum să mă bucur că vii şi flori n-am mai luat din acelea galbene cum ţie-ţi plac să pui duminica pe faţa de masă. e doar pândă bucăţii de plumb zdrobind o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l. atât de multă mândrie când a fi nu-i al tău şi tai din altă piatră tot timpul mereu mereu alte forme pentru o casă în care va locui mirosul tău de p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 nu, nimic oricum, ci cel care te ia, te dizolvă în sinele dens de tăcere de dinaintea cuvântului, când nici început nu se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n. mândra mea, mândruţa mea, unde mi-s că mi-oi pleca şi s-or duce stelele cum cad toamne-n frunzele şi s-o duce cer curat înspre lut întunecat şi s-or duce-n soarele luna-n şi-n luminile... mândra mea, mândruţa mea, gust de iarb-or rămâ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o. iată eul tău înconjurător carapacea de sticlă verzuie fărâmându-se aerul victorios muşcând carnea nervoas-a dorinţelor tale, oxizi cenuşii înmuguriţi peste vene. şi tu? trecut într-o carte de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q. prin cârciumi vii se zornăie talanţi. eu netrecut din astă lume încă m-oi lua de vânt, ca doi eterni amanţi spre-a nemuri iubirea mea din lângă. n-aş şti să zbor, cum n-am ştiut să tac, să mă scufund în aste vaviloane, din care doar din veac in veac se naşte-un hârşâit de megafoane. sunt eu iubito, dacă-mi mai iubeşti strălucitoarea mea de vorbe spadă şi neştiut de hainele lumeşti să-mi mai întinzi năframa de pa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 mă scurg printre degetele neştiinţei mele de-a păstra cenuşa oarbă între mine şi minunata obsesie de a i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r. oameni trecând strada. nu mersul tău, zâmbetu-ţi către mine. în mijlocul cetăţii înconjurat de reţeaua de sunete a celorlalţi eu îmi secret din a vrea ca să-ţi fiu o altă coch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 el se-nchega din veşti aduse de osteniţi călători din departe, din cuvintele furişate întrebător în urechile mistuitoare ale cetăţii, din desenele ascunse cu grijă sub mantiile căptuşite cu ură, din mirosul cela de miez de sidef, ce-ţi venea câteodată din larguri, din unghiul de atac al vulturilor, zărindu-şi prada pe câmpul pustiu. şi, într-o zi, nici măcar nori de furtuna nu erau, doar amiaza năclăind liniştită zidurile, îl văzură păşind printre ei ca o preves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t. prea limpedele. ca o părere, de-abia văzută,... din os. taie amiaza noastră de fugă în două.u. nu numai eu ar fi trebuit să vin, zările prăfoase ducându-le-n spate ci şi tu, iubito, ar fi trebuit să păşeşti dinspre visele tale, în care doar amintirea mea era, ca să poţi să-mi mângâi obrazul cu solzi de lumină. nu numai eu ar fi trebuit să tai din lemnul câinos al veşnicelor drumuri ochi de copil, ca să-i pun peste privirea mea de niciunde, ci şi tu, iubito, ar fi trebuit să pui podul palmei pe umărul meu zdrenţuit, chiar şi atunci când căutai 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 de n-ar veni seara când singurătatea se agaţă de tine, liliecii păroşi şi umezi hlizind catifelatul dans al tăcerii. când cetatea se trage spre sine. ecourile dorm. luminile sunt indiferente. apa e mai grea, mai adâncă-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w. miezul cu carne dulce-l lăsase undeva-n copilărie şi se plimba aşa... ca o privire de la o moarte l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x. fi-voi o păpuşă de lut surâzătoare, pe care o pui pe raftul cu obiecte cuminţi între o cană ciobita, plină de mărunţiş şi o cutie făr-de inscripţii. din când în când raza obrazului tău fără gânduri o va mângâia, neştiinţa mea de-a face cu măna, şi vei trece mai departe aşteptând ca să vin dintr-o zare caldă şi plină. pândeşti avioane, drumuri, ivirea părului meu fluturând a luptă. dar vântul, o, vântul, iubito, nici măcar nu s-a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y. şi ce-am vrut să-ţi fiu, doamne, decât libera-ţi pasăre, ce nu ştie decât văzduhul azuriu al unei imense iubiri? când îmi vei lua zborul să ştii că e ca şi cum n-a avut loc nici-o 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z. dacă iubirea nu e creaţie, ci doar ura se naşte din a nu lovi, nu cuvânt va fi fost peste ape, ci doar o închegare de vină peste care să ne purtăm limita. dacă iubirea nu e şi dorinţa-mi de a păşi în carnea tăcută-i doar ghera de prins amintiri, un peste de aur să-şi atârne buzele de vorbele tale sclipind printre unde. dacă iubirea-mi n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 m-a năpădit iarba, iub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0:00Z</dcterms:created>
  <dc:creator>John</dc:creator>
  <dc:description/>
  <cp:keywords/>
  <dc:language>en-US</dc:language>
  <cp:lastModifiedBy>User John</cp:lastModifiedBy>
  <dcterms:modified xsi:type="dcterms:W3CDTF">2013-08-10T12:30:00Z</dcterms:modified>
  <cp:revision>2</cp:revision>
  <dc:subject/>
  <dc:title/>
</cp:coreProperties>
</file>