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N LAURENŢIU</w:t>
      </w:r>
    </w:p>
    <w:p>
      <w:pPr>
        <w:pStyle w:val="Heading1"/>
        <w:ind w:hanging="0"/>
        <w:rPr>
          <w:i/>
          <w:i/>
          <w:sz w:val="40"/>
        </w:rPr>
      </w:pPr>
      <w:r>
        <w:rPr>
          <w:i/>
          <w:sz w:val="40"/>
        </w:rPr>
        <w:t>PATUL METAFIZ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l descoperi pe Dumnezeu în pântecul unei femei acolo unde se naşte copilul acolo unde arta absolută nu mai are nici un sens acolo unde toţi poeţii ne naştem şi toţi oamenii trebuie să murim dar ce fericire să-l găseşti pe Dumnezeu în pântec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o noapte de duminică spre luni unde voi pleca dimineaţă la muncă pe ce meleaguri părăsite de Dumnezeu va trebui să umbl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ştiu că nu este în puterea Ta cu durerea şi frica morţii o spun dar cerşesc o mână de ajutor un cuvâ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mare poet occidental rătăcind pe aici pe la porţile Orientului unde tot ce se întâmplă este imprevizibil ca viaţa şi moartea oare acesta este un exil sau patria mea spune-mi Doamne unde mă aflu aud o voce lugubră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zise căţelul misterios care vorbeşte o limbă intraductibilă fiindcă soarta lui a limbii sale intraductibile trebuie să ascundă soarta noastră astfel îmi vorbi căţelul de sub pământ eu am tradus cât am putut dintr-o limbă latină canis latrans ce vrei să spui că eu voi coborî din poem şi voi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Ţie Doamne deasupra nimicniciei noastre pământeşti pe care ai făcut-o după chipul şi asemănarea Ta Gloria Ta să străbată de-a lungul şi de-a latul împărăţiei Tale Glorie deasupra neantului facă-se voia Ta 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 nu ştiu pe cine caut tu poate că eşti femeia de dincolo tu poate că eşti femeia ideală eu dorm aici alături de tine şi dorinţa mea cea mai puternică a sufletului meu este să mor de ce mă întrebi tu pe care te strâng între sânii mei calzi şi buni care-ţi dau laptele pe care l-a lăsat Dumnezeu nu ştiu am răspuns eu cred că tu eşti răspunsul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nătate şi bucurie mă gândesc la tine nici nu-mi vine să cred că acest impas îmi mai este accesibil îmi răspunzi tu cu o voce senină căzută din ceruri eu stau pe gânduri şi-mi spun ori nu m-am exprimat corect ori nu m-am adresat persoanei în cauză după ce am închis telefonul ea a plâns toată noaptea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persoan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persoană sacră tu eşti mort şi nu trăieşti pe acest pământ eu am răspuns cu un surâs pe buze eu nu trăiesc pe acest pământ locuinţa mea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voce venită din cer şi aştept să vii cu faţa ta întristată aici printre copacii Copoului tău din tinereţe aici eu voi veni cu un trandafir în mână şi-ţi voi alina durerea de ce suferi dragul meu? Numai eu te voi face fericit pe pământ eu nu răspund şi mă uit la lumea întunericulu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şi acum de ce oare a trebuit să mă nasc şi să aduc lumina paradisului pe acest pământ bântuit de demoni stau şi mă întreb acum la capătul zilei când vrăbiile se duc la culcare eu cu cine voi dormi cu mine îmi răspunde ea eu te voi mângâia şi te voi culca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ai mare nenorocire decât să fii poet pe acest pământ al durerii nu există o mai mare nenorocire decât să fii un înger albastru căzut din cer şi să nu poţi zbura spre ţara care ţi-a fost promi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întâlnit cu tine când eram şi eu tânăr când îngerii albi şi negri zburau sărutându-se în casa mea fără să le pese dacă e biserica sau iadul de ce mă întreb astăzi când e prea târziu şi pentru mine şi pentru tine de ce nu ne-am întâlnit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apropie mai mult de moarte decât dragostea din dragoste se poate muri din moarte se poate trăi dar cine trăieşte dincolo de moarte mă întreabă spiriduşul de la uşă eu îi răspund în şoaptă femeia poetul şi filosoful dar ce înseamnă aceste trei noţiuni absurde eu îi răspund cu ultimele puteri nu ştiu şi nimeni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vocea absolutului ce este ea ce-mi spune la ureche aceeaşi femeie cu voce străvezie aminteşte-ţi că vei muri eu îi răspund gâfâind şi şoptind pe tine te aştept de când m-am născut din palida fecioară care vine din împărăţia ta o tu eşti pur ca un înger vino să te culci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rii niciodată poezii mi-a spus prietenul meu din Asklepios doar atunci când visurile îţi aduc aminte că vei muri dar moartea adevărată nu este o glumă nu este un vis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rebuie să mai scriu am scris despre femei şi filosofi ş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ine să mai scriu despre dragoste despre moarte dar aceste pânze albe şi negre trec pe lângă noi în fiecare zi şi când traversez trotuarul meu de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poţi să mă ajuţi să trec râul negru într-o barcă fără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poţi să mă ajuţi să trec un puh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de mine cine am fost eu prin ce păduri ale necunoscutului am umblat şi prin ce fluvii şi mări am înotat conştient că în orice clipă îmi voi găsi sfârşitul astăzi ştiu că Te-am căutat pe Tine şi Te-am găsit în rugăciunea m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întotdeauna fără să ştiu ochii mei au rătăcit în pustiu unde este muntele unde este marea orbit de soarele care m-a dogorit întotdeauna gol în faţa universului plin de stele albastre şi sunete inaudibile am strigat împotriva prietenului meu soarele tu ce cauţi aici am venit să-ţi amintesc că tu eşti un prieten al meu dar un aman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i trecut pe sub cei trei plopi ai casei mele şi te-ai aşezat spunând că acesta este visul pe care l-ai avut în noaptea trecută dăruit de la Dumnezeu voi săruta uşa diavolului şi mă voi mântui o răspunse el de după uşa păcatului eu cum îmi voi răscumpăra iubir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undeva aş vrea să plec pe un drum unde nu a ajuns nimeni aş vrea să găsesc drumul spre Dumnezeu aşa se ruga Satana în faţa unui schelet uman în flăcări pe care-l răcorea într-un cazan cu smoală fierbinte din care ieşeau aceste cuvinte sit nominus Domini bened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zis întorcându-mi privirile spre amurg unde este iubire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Tine am găsit dragostea şi înţelepciunea încă din prima tinereţe când înfloreau cireşii din grădină iar Tu ai privit uimit de neştiinţa mea absolută şi privindu-mă încruntat mi-ai răspuns oare Eu nu te-am hărăzit cu darul zeilor să fii om de ce ai pus la încercare puterea Mea? Acesta e nenoroc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Doamne să dorm lângă Tine este la fel de bine de parcă aş dormi lângă femeia pe care o visez şi n-am întâlnit-o ea rătăceşte pe drumuri necunoscute prin păduri şi prin lacuri ascunse de vederile omului ea se ascunde de mine eu sunt un zeu şi nu ştiu prin ce tufişuri şi ape s-a ascuns ea a plecat prin mările sudului sau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copilaşul meu îngerul meu de unde ai venit din rai îi răspund eu femeii care a murit şi unde vom locui împreună sub umbrela neagră a unui timp care nu mai trece ca apa lui Heraclit acolo vom trăi veşnic şi va clipoci trecerea timpului îi răspund eu cu un surâs sarcastic pe buze tu să fii blând ştii că am păcătuit ca mama lui Isus pe care tu l-ai iubit în copilărie şi atunc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ubeşte muzica dar unde este femeia care aducea ordinea şi fericirea în lume tu spui ea este în inima şi sufletul tău astfel că mă culc liniştit cu femeia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ână când până unde astfel mă întrebam în plină noapte când singur umblam prin pădure iar o voce din stele a răspuns totul este un mister până la capătul drumului atunci vei afla adevărul şi bucuria de a trece pri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animale triste sunt de ce ne-a dat diavolul atâta bucurie şi Dumnezeu atâta durere nu mai ştiu de multă vreme cine este cel rău şi cine este cel bun dar spune-mi tu surioară scumpă cum se numesc binele şi răul în rai şi în iad dar spune-mi tu unde se găseşte bucuria absolută în rai sau în iad du-te în rai sau în iad şi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femeile pe care l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i-au provocat atâta durere de câte ori le-am întâlnit cred că este o amintire de când ieşeam din burta mamei şi strigam în gura mare nu mă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rofundă 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rofundă a melancoliei nu se poate auzi de către nici un sex ea trăieşte în văzduh şi în amintirile unui diavol pe care l-am visat în somn când eram copil oare atunci ai visat tu prima oară această lege mă întreabă un înger din cer dar îi răspund şi nu sunt fericit că mai am sex înger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artă pe care am cultivat-o cu ardoare ştiu astăzi la bătrâneţe că era un minus habens al meu dar unde eram eu care sunt cel mai inteligent şi sensibil animal de pe faţa pământului mă întreabă dimineaţa vrăbiile care mă vizitează şi-mi fac ochi dulci la fereastră eu le răspund că pe vremea aceea zburam în noapte cu bufniţele păsările nopţii şi a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ea zgreapţănă lupul eu îl aud şi el îmi spune lasă-mă să intru ştiu că eşti singur şi suferi tu vei dormi nu în patul tău ci pe covor acolo unde îmi place mie să beau sânge şi să mănânc carne vie eu deschid uşa un înger alb cu voaluri şi dantele se aşează în genunch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 mesajul lor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păsările zboară pe la fereastra mea cu mai puţină pudoare ele au început să zboare în urma acestei corăbii pe care eu o dirijez spre mările sudului acolo unde îţi îngheaţă sângele în vine fiindcă speri că-l vei găsi negru şi înalt pe un sloi de gheaţă pe însuşi şeful diavolilor care va râde uşor bine-ai venit la mine eşti cea mai delicioasă bucăţică pe care m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tu bunătate şi căldură între braţele tale şi sânii tăi care m-au adus la viaţă cu laptele tău dulce până aici la capătul puterilor ajut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roblema acestui anotimp ambiguu este iarnă sau este primăvară zboară fluturii la ferestrele mele eu stau întins pe canapeaua mea metafizică şi închid ochii mă întorc şi zic nu ştiu dacă este iarnă sau primăvar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orbim despre moarte spui tu că vrei să sugi la sânul meu laptele nemuririi unde însuşi Domnul nostru al femeilor făcătoare de minuni şi-a coborât harul vai eu sug la sânul tău voluptatea şi viaţa el îmi aduce aminte de copilărie şi de filosofie când nu ştiam nimic despre moarte şi viaţă de ce să vorbim despre moarte nu-ţi place laptele de la sânul meu tu 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i doine cântări din bătrâni azi aruncate ca oasele la câini în cer dacă mă uit nu mai văd stelele ca-n vremea tinereţii mele ci sateliţi stau şi mă-ntreb de ce Tu Doamne din primăvara vieţii mele mai îmbrâncit în pragul unei toamne cad frunzele pe mine trupul meu îl simt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gândit la tine cu bucurie şi părere de rău câinii lătrau în jurul casei tale şi tu ştiai a sosit poetul veneai şi mă luai de mână tremurând de frica acestor animale şi mă duceai în dormitor şi spuneai nu te mai teme câinii sunt în afară tu eşti cu mine întâi să-ţi dau ceva să mănânci dacă vrei mănâncă-mă pe mine eu am stat pe gânduri şi am răspuns cum aş putea să te refuz dacă t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relaţie între metafizic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spus eu când am coborât în pădure unde sunt iepurii şi căprioarele de altădată şi am auzit indignate voci în diverse limbi nimai de mine ştiute cum Tu nu ne mai vezi suntem aici la picioarele tale eu am închis ochii şi am auzit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înflori noaptea acolo se vor întuneca stelele acolo vor coborî zeiţele din cerul lor albastru eu voi sta în gura peşterii lui Platon şi voi spune că nu văd nu aud ele au râs în hohote şi am auzit răspunsul lor pe jumătate vesel pe jumătate ironic eşti un prefăcut pentru că noi ştim că tragi cu ochiul şi urechea că doreşti să te răsfăţ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te îndrepţi către moarte acolo unde nu este nici întristare şi nici suspin aşa-mi spunea preotul când eram copil astăzi mă simt mai aproape de moarte decât niciodată şi nici un înger nu vine să mă consoleze astfel mi-am zis când a venit lupul în vizită la mine şi m-a întrebat nu vrei să te mănânc da i-am răspuns eu cu ochii în lacrimi dar mi-e teamă că o să te mănân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în seara aceasta te aştept ca pe Dumnezeu eu nu ştiu cum arată chipul Său dar ştiu cum arată chipul tău o bunătate o candoare am vrut să mai trăiesc pe faţa pământului numai tu ştii despre soarta mea eu am căzut în noaptea-nspăimântată acolo tu licăreşti ca o stea în ceruri acolo tu plângi cu lacrimi de foc şi întreaga noapte a vieţii mele se luminează ea este chipul tă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x numai de bine am spus eu da răspunse ea şi trebuie să adorm am o mănuşă neagră pe care o pun pe un picior alb aşa cum îl cunoşti atât de bine şi poate că mă va ajuta să adorm dar sărutările tale sunt albe şi roşii au puritatea cerului şi cruzimea infernului cel însetat de carne şi sânge de ce spui aşa iubitul meu noi doi vom merge împreună în paradis unde nu există sâng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eu călătorind la mijlocul nopţii că nici diavolul negru nu ne va împiedica să ne întâlnim dar tu cu faţa luminoasă ai răspuns nu diavolul negru ci eu cu faţa albă îţi spun că nu ne vom mai întâlni astfel că am plecat cu fruntea joasă spre casă şi am căzut în pragul ei ca un copil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 i-a plăcut poezia mea de ce să invoci zeii când noi suntem nişte bieţi oameni gata să murim dar acesta este instinctul artei îi răspund eu cu un surâs nostalgic pe buze ea se uită la mine şi pleacă să se culc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iezul nopţii şi mă întreb de ce mai stau printre oameni şi nu printre zei vocea de dincolo se aude ca o şoaptă de femeie îndrăgostită dar tu ce eşti om sau zeu eu răspund cu o voce inaudibilă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am început eu o rugăciune adresată diavolului cine eşti tu mă întreabă cel rău cu o voce mieroasă eu vin în această lume să fiu îngerul care te sărută el iese din catacombă şi-mi întinde laba lui neagră vino cu mine acesta este drum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ot pronunţa despre ceva dacă mă pot pronunţa despre ceva care să atingă într-un fel sau altul absolutul cunoaşterii ei bine iată că nu pot spune nimic despre absolut eu merg pe un drum în pădurea aceasta neagră şi nu ştiu cu cine mă voi întâlni pe drumul negru dar pe unde mergi tu nu este un drum făcut de oameni dar este al lui Dumnezeu răspund eu şi merg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a întâmplat la Eleusis dar toţi ştiu că viaţa femeilor de acolo a fost cea mai fericită din câte le-a fost dată surorilor de pe aceste pământ ele îşi spuneau la ureche ce bine este să te lipseşti de zeii brutali ai acestui templu noi vom trăi veşnic cu bucuria vieţii noastre fiindcă purtăm în pântece nostalg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sc fiinţele dragi care m-au părăsit adu-ţi aminte de mine şi vino mai repede să ne întâlnim eu ascult cu mâhnire aceste cuvinte de dincolo de mormânt şi mă întreb din nou ca în prima tinereţe nu acolo voi afla bucuria extazul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 şi trebuie să mă îndrept spre altă lume unde mă întreabă cineva de la poarta acestei mânăstiri eu vreau să merg pe drumul care duce în acea noapte unde este linişte şi repaos şi unde nimeni nu-mi va tulbura liniştea merg cu o lumânare în mână şi mă rog pentru fericirea muritorilor care stau ascunşi în sarcofage şi mă pândesc pe mine întrebându-se oare ce vrea cadav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răgostit de tine spune în şoaptă un pom către o pasăre dar cine eşti tu şi de pe ce meleaguri vii eu sunt necunoscutul şi vin de pe tărâmul iubirii acolo nu te întâlneşti cu nimeni şi nimeni nu-ţi dă un pahar de apă când ţi-e sete aşa spune păsărica ciripindu-ţi la ureche vorbe dulci de iubire şi au început să foşnească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ne naştem de ce trebuie să trăim de ce trebuie să murim iată întrebările pe care şi le pun copiii eu stau singur în pătuţul metafizic al copilului care am fost cândva eu ştiu de ce ne naştem trăim şi murim acesta este misterul de netrecut eu îl ştiu şi nu-l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întâlneşti cu o poloneză ea să te ducă la marea baltică tu să nu spui nu dar aici este mai frig decât la marea neagră dar eu te voi strânge la sânul meu cald şi-ţi va fi bine astfel că m-am dus acolo la ţărmul mării baltice pe banchize în braţele lui Moby Dick balena albă a tuturor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remur pentru viaţa mea de ce trebuie să tremur pe un câmp de flori iată că totuşi ceva mă duce spre moarte eu cred că este o floare mai neagră decât aceea a paradisului eu cred că este o floare violetă şi care stă în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nu fi auzit nici de Dumnezeu nici de diavol iată ceea ce se numeşte peştera unde ei înşişi demonii îşi fac rugăciunea împreună cu tine de ce a trebuit să împart aceeaşi povară a chinurilor cu îng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cu tine la mare aş vrea să te văd sub lumina soarelui şi a lunii aş vrea să plec cu tine la mare astfel spunea unei muze pe când trecea vremea şi valurile băteau în maluri cu neliniştea absolută a mărilor şi a oceanelor astfel e dorul meu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amne te-a adus în viaţa mea îţi răspund dar numai la ureche în şoaptă zeul Eros! Şi celălalt frate al său care-l sărută pe ureche cine? Întrebi tu inocentă a lumii acesteia moartea vine însuşi Thanatos! O îl primesc cu multă plăcere în paradis eu acolo mă simt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ă fie linişte înţeleaptă în această lume nebună aşa striga poetul coborât din mările pe unde umblase în sud şi s-a întors aici în nord să îngheţe de bătrâneţe e o pace universală îi spune la ureche balena albă trebuie să fii fericit eu te voi duce într-un loc necunoscut de nimeni acolo te ve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bucuria este esenţa vieţii eu am tăcut şi s-a făcut noapte în odaia de înmormântare apoi a venit o lumină cum nu s-a mai văzut pe faţa pământului a venit noaptea iluminaţiei şi am plecat dincolo în lumea celor drepţi ei tăceau ei nu spuneau nici un cuvânt ei ştiau totul şi nu mai aveau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ce se întâmplă în univers când păşeam cu paşi uriaşi din planeta albă în planeta neagră eu ştiam că te căutam pe tine cu ochii larg deschişi şi abia trăgâ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şti cât te-am iubit nici soarele nici luna cu atât mai puţin florile pe care le-ai crescut în grădină sunt lucruri pe care eu nu pot să le explic deşi sunt un mare filosof al timpurilor moderne nu înţeleg de ce trebuie să suferi din dragostea unei femei pierdute pentru totdeauna oare ea a făcut legătura dintre tine şi divinitate nu ştiu îi răspund eu cu pleoapele lăsate p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uţule-n galop peste munţi şi peste văi zic hop când ne vom culca-amândoi până-n ziua de apoi pe sub deal pe sub pădure unde paşte ursul mure şi-şi aşteaptă noaptea-ntreagă ursuliţa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ât îmi eşti de dragă hai cu mine în pădure să culegem fragi şi mure fraged ursuleţ s-o naşte nimeni nu ne va cunoaşte doar atât mister noi doi până-n ziua de apoi o să ocrotim un pui care nu-i al nimănui mor-mor-mor zic urs mor-morr niciodată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stau şi te întreb Doamne cu ce Ţi-am greşit care este păcatul de care mă fac vinovat iar El se înduplecă şi-mi şopteşte dintre stelele şi nourii printre care aleargă după cum îi este obiceiul să nu-l vadă nimeni tu ai greşit că ai vorbit în locul Meu ai crezut că vorbele tale sunt atotputernice dar Cuvântul sunt Eu aşa ne-am despărţit pentru totdeauna fără să ne auz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hărăz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mai sunt încă aici pe pământ şi nu în cer acolo unde Cel de Sus mi-a hărăzit un loc printre îngeri dar eu ştiu ceea ce el nu ştie că am păcătuit cu vorba cu gândul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b zodi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iaţă atâta durere spui tu şi un trandafir îşi scutură petalele roşii de pe buzele sale însângerând grădina japoneză cu bucuria morţii unde suntem Doamne în iad sau în paradis ce căutăm pe aici nici nu mă mai întreb de unde venim şi încotro mergem când văd un trandafir roşu scuturându-şi petalele roşii o picăturile de sânge ale inimii mele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să vin la tine va fi poate miezul nopţii şi voi bate la uşă încetişor mă primeşti în patul tău ca să dorm? De dincolo de uşa închisă nu se aude nici un răspuns de ce Doamne trebuie să ne ducem în vizită la femeile care nu ne iubesc astfel cugetam şi m-am culcat pe treptele de la intrare laolaltă cu câinii Slavă Ţie Doamne că mai există şi astfel de prieteni ai omului trebuie să-mi mângâi Tu faţa tristă Doamne eu nu ştiu care este uşa prin care să ies din cuşca infernului aici am fost aruncat de cea mai iubită femeie ea a plecat indiferentă în lumea ei ea ştia c-o să moară într-o noapte într-o seară într-o iarnă într-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stau cu aceste cuie bătute în mâinile şi picioarele mele şi privesc lumea oare Tu ai făcut această lume oare nu a fost Satana care mi-a programat boala şi moartea Dumnezeu a tăcut din locul său necunoscut din cer şi omul trimis pe pământ a strigat Doamne îmi dau trupul şi sufletul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ăpânul meu pe care nu-l cunosc zice domnul poet către univers eu sunt Dumnezeu care a creat lumea în care să suferi aşa te vei obişnui cu moartea acesta este mesajul Tău întrebam muribund pe canapeaua m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m-am îndrăgostit de evreică nu era mama mea nu era sora mea de ce Doamne m-am îndrăgostit de evreică eu sunt un bărbat solitar şi nu ştiu ce este femeia dar nostalgia este moartea care ne aşteaptă în patul ei un căţel bate la uşă el vrea să o întâlnească p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rim ca să ne aducem aminte cu suntem oameni de ce ne-am născut în faţa lui Dumnezeu din pântecele unei femei de ce Doamne m-ai adus pe lumea aceasta de ce Doamne m-a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m-ai lăsat fără ea nu m-ai iubit ca pe Fiul lui Dumnezeu am ajuns la capătul puterilor aud căţei şi pisici lătrând miorlăind am ajuns la capătul nopţii şi trebuie să termin cu această viaţă zadarnică o singură speranţă va veni luni să mă vadă femeia iubită Doamne apără-mă vreau să mor în braţele Tale acum stau şi aştept în pătuţul metafizic vizita Ta albastră îngerul care mă iubeşte eu voi fi întotdeauna aici şi te voi aştepta ca pe capodope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â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u se mai aude muzica sferelor auzită numai de Pythagora în Croton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a ascultat acest vrăjitor muzica sferelor nimeni pe lumea aceasta nu a putut să audă cu urechile sale de câine mesajul ordinii universale stau trist în pătuţul meu metafizic şi mă întreb unde a ascultat Pythagora muzica sferelor în Greci? În Africa? Oare nu s-a întâlnit cu un bărb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bum al copilăriei mele am scris de unde vii unde te duci şi unde vei pleca eram la braţ cu profesoara mea iubită ea credea că sunt copilul ei ea nu a avut niciodată un copil eu o ţineam de mână şi plângeam eu ştiam că se va mărita cu duşmanul meu de atunci eu plâng fiindcă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cânt ultimul cânt pentru tine aştept să mă duc în pământ acolo sunt minuni divine acolo voi merge mereu de-acum şi în marginea lumii şi striga-voi e-hei cine-mi ma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etena ta moartea la miezul de noapte venii să-ţi dau bună dimineaţa în şoapte te iubesc te iubesc să nu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Doamne că acum la bătrâneţe m-am îndrăgostit de evreica cea dulce a Ierusalimului sunt pe patul de moarte şi nu ştiu dacă voi mai trăi până mâine dar ştiu că dacă va fi să mor o voi iubi şi asta mă va salva de la deznădejde adu-ţi aminte Doamne de 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 aş vrea să mă duc în pustiu în deşertul Saharei şi să plâng căutând urma paşilor tăi desculţi acolo vor răsări stelele acolo va răsări luna eu voi dormi în iarbă pentru totdeauna dar ce voi visa că tu mă ţii în braţe şi mă strângi până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o pe Connie dacă Tu o ajuţi pe această femeie Tu mă ajuţi pe mine eu trebuie să stau aici în pătuţul meu metafizic şi să gândesc la Dumnezeu El nu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la Connie oare de ce se gândeşte la mine când doarme oare nu a trecut pe lângă mine ascunsă şi nu am văzut-o oare nu a alunecat pe zăpadă şi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va trebui să cânt de acum înainte cât voi fi pe pământ aduceri aminte astfel îmi cânta la ureche un înger un diavol un vis făptură fără pereche mă duci în rai sau abis tu spui mai aşteaptă o oră când o să mori şi legea cea dreaptă ne va aduce în flori acolo veni-vor îngerii albaştri şi tandri şi buni şi-n clipa stingerii iubi-ne-vom ca doi nebuni iar eu am răspuns melancolic acolo nu-i nici o speranţă să regăseşti erotic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ă te apleci deasupra unui înger el încearcă să zboare pe umărul tău pădurea lui Dumnezeu vine cu foşnetul său liniştit şi plânge unde este iarna unde este vara şi micile animale care-mi dădeau viaţă dar unde lupul şi ursul care se adăposteau la sânul meu drag acolo unde le dădeam carne ş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 ferit însă de moarte cum a spus şi bunul meu prieten Ernest Hemingway sau cine o fi fost tăcutul filosof Kierkegaard dar acesta nu a fost un solitar nordic nu cumva o fi fost prietenul lui Hamlet dar ce căuta acolo Kierkegaard mă întreabă însuşi Hamlet când m-a văzut intrând pe uşa lui singuratică acesta a fost fratele tău îi răspund eu singuratic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enit primăvara ce fericit aş fi spus că mă plimb printre copacii înfloriţi din grădina vieţii mele o ce fericit aş fi fost dacă n-ar fi venit primăvara se-aude în ceruri tunetul surd al ploilor de toamnă şi eu la miezul nopţii mă îndrept spre o casă necunoscută clopotele albastre din ceruri nu se mai aud nici chipuri de îngeri nu se mai văd spune-mi Tu Doamne încotro să mă duc care este drumul meu spre casă se lasă întunericul la fereastra iubitei mel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u ai plătit telefonul doar ştii că acesta e contactul cu Tine te ascultă şi întreabă oare tu nu voiai să te însoţeşti cu diavolul oare nu sunt eu acela care ascultă la telefon cele mai secrete mesaje ale tale oare nu sun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e despartă un bărbat şi o femeie care nu s-au întâlnit despre asta e vorba în romanul care urmează ea mergea pe drumul întunericului şi mergea pe drumul amurgului şi pipăia zidurile şi asculta glasurile străzii să nu treci pe aici sunt demoni care te aşteaptă în fiecare dintre casele în care o aştepţi pe iubita ta dar cine e iubita mea şi unde toate ferestrele deschise au strigat nu ştiu şi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este viaţa dar moartea a făcut să fie ea stăpână în leagăn şi cavouri eu o privesc nostalgic ca un amant pierdut cu trupul în pădure şi capul printre nouri mă duc pe altă lume şi nu ştiu când şi cum adio sfinte glume adio sfântul drum al tinereţii oarbe de astăzi drumul cast al celui ce se stinge o sfânt iconoc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ai lăsat pe pământ în cerul albastru în mare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ai lăsat pe pământ nu vreau să-ţi aduc aminte despre Venus şi mor de când am pus la cale această tragedie umană mie mi-a plăcut dar astăzi când privesc luna soarele stelele de pe cer din pământ T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iubim am întrebat-o într-o seară pe amanta mea care tocmai intrase pe geam cu raza lunii şi cu sânge rece în inima transcendentală ea mi-a răspuns iubirea este un exerciţiu pentru moarte dragul meu poet metafizic toată viaţa te-ai mirat de mine şi aşa va fi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i aduc aminte de tine când scade lumina zilei şi creşte întunericul nopţii acolo te naşti tu dragostea mea şi nu-mi este ruşine nici de Dumnezeu nici de Satana să merg ţinându-te de mână prin parcul albastru pe care l-am visat amândoi într-o toamnă într-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păcătuiesc mi-am spus într-o dimineaţă când noaptea l-am visat pe diavol ascuns sub chipul unei femei ca un înger şi care îmi promitea salvarea drumul în paradis ea m-a luat în braţele sale şi m-a sărutat pe gură eu am uitat cum se vorbeşte orice limb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ingur şi nefericit mergea prin pădurea neagră din vizuina lui a ieşit lupul şi l-a întrebat unde te duci poetule mă duc la râu merg şi eu cu tine să beau apa şi sângele tău dintr-o scorbură a unui stejar bătrân a ieşit ursul şi m-a întrebat unde te duci poetule mă duc la râu merg şi eu să beau lacrimile tale dintr-un tufiş a ieşit o veveriţă până în braţele mele şi m-a întrebat unde te duci poetule mă duc la râu să beau apă apoi a căzut din nouri un iepure şi m-a întrebat unde te duci poetule mă duc la râu să beau apă merg şi eu cu tine o spuse poetul grădina zoologică e mai mare decât grădina antopologică şi astfel au ajuns să bea apa din râul vieţii şi al morţii dar când s-a uitat pentru ultima oară în jurul său nu-l mai însoţea nici un animal toate au ales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i Tu Doamne care Te-ai răstignit să ne izbăveşti pe noi de păcat de boli suferinţe şi moarte asemeni Îţi suntem şi noi Ţie nu suntem sortiţi suferinţei păcatului şi morţii noi am urcat pe aripile îngerului negru şi am coborât în iad acolo unde nu este nici întristare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întâlnirea cu tine pe marginea bătrâneţii vrei să mă duci în rai sau să mă arunci în fundul iadului o dragoste tu bucuria vieţii tu care aduci copii pe lume şi faci să înflorească florile în fiecare primăvară unde eşti de ce mă laşi să umblu ca un orb la ceasurile nopţii fără să mă ducă un copi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scriu pe această pagină albă cum voi vorbi despre iubire dragoste înţelegere oare nu este ea iubirea nu ne-a dat copii pe care îi mângâiem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urim dacă noi am fost creaţi după chipul şi asemănarea lui Dumnezeu? Dar nu înseamnă că Dumnezeu este muritor şi că întovărăşeşte pe oricine a părăsit din boală sau dezgust această lume? Oricum ea trebuie părăsită eu stau cuminte în patul meu metafizic din când în când îngeri albaştri vin şi-mi spun „Stai şi auzi cum latră sub crucea de piatră căţe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căderea celui mai mare poet pe care l-am adus în pragul casei sale sau era în pragul bisericii dar dacă era un necredincios şi l-a bătut Dumnezeu? Nevrednic este Non sum dignus Vre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venit din necunoscut oare de ce mi s-a părut mie că ne-am întâlnit într-o altă viaţă eu îmi aduc aminte că eram ca un căţel tu erai cu picioarele goale şi plecai trântind uşa eu eram bolnav abia trăgându-mi răsuflarea din clipa în care ai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depsit o Doamne să sufăr pentru absolut nimic din ce-mi aduc aminte din viitor şi din trecut bărbaţi viteji şi genii căzute în extaze femeile din Ţara acestor goale fraze căci totul e nimicul nimicul este totul şi gloria neantul poţi să le-mpingi cu cotul într-un ungher de diavol acolo nu se ştie de nici o comedie şi nic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ste voc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duce de mână ca pe un copil la slujba de duminică şi te întorci în pătuţul tău metafizic visezi lei tigri elefanţi pe care nu îi vei întâlni decât în călătoria ta în zbor am venit pe pămâint ca să visez la ce Doamne decât la Tine eu sunt copilul copilul născut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at pe cine iubeşti cel mai mult eu eram pe patul spitalului şi am tăcut n-am vrut să-ţi spun că te iubesc pe tine era o dimineaţă de iarnă şi cădeau fulgii copilăriei mele era o dimineaţă la spital eu eram acolo şi mie-era frică la gândul că o să te pierd mi-am dat seama pentru întâia oară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muri voi fi atât de tare şi puternic încât să mor numai atunci când îţi vei da ultima suflare nu cred că voi muri merg ca un câine în patru labe şi plâng şi nu te mai găsesc nu cred că voi muri tu eşti atât de pe placul îngerilor mei albaştri tu niciodat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uminică şi nu ai venit la mine eu aştept cu sufletul la gură ce aştept oare duminica asta pe tine misterul îţi aparţine zeiţei negre ea ştie ce ni se cuvine şi ce nu astăzi vei fi mâine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ne mai cânt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tu cu surâsul sceptic pe buze al şarpelui dragostea amorul şi moartea răspund eu cu surâsul celor scufundaţi în somn dar ea care e stăpâna vieţii noastre ştie că nu este numai atât amorul poate veni cu drapelul tricolor al absolutului fluturând deasupra capetelor încoronate dar despre moarte ce ne poţi spune căci de amor ne-am săturat despre moarte nu vă pot spune nimic fiindcă atâta timp cât suntem noi nu e ea iar când nu mai suntem noi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pas de cumpănă şi mă tem pentru viaţa mea mă tem că voi muri şi nu o voi mai putea ajuta pe femeia pe care o iubesc sunt flori pe care nu le pot numi şi cad pe fereastră sunt îngeri care vin şi-mi bat la geam ei sunt cavalerii dreptăţii şi ai înţelepciunii ei ştiu că viaţa mea a fost dedicat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ceste lucruri se vor termina va veni într-o seară imaculata fecioară cu un trandafir roşu la subţioară ea îţi va spune fă-ţi ultima rugăciune eu am căzut în genunchi şi am spus în numele Domnului nostru Isus fecioara a plecat cu mine la subţ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0:00Z</dcterms:created>
  <dc:creator>Patul Metafizic N</dc:creator>
  <dc:description/>
  <cp:keywords/>
  <dc:language>en-US</dc:language>
  <cp:lastModifiedBy>User John</cp:lastModifiedBy>
  <dcterms:modified xsi:type="dcterms:W3CDTF">2013-08-10T12:30:00Z</dcterms:modified>
  <cp:revision>2</cp:revision>
  <dc:subject/>
  <dc:title>Dan Laurentiu</dc:title>
</cp:coreProperties>
</file>