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Lungu</w:t>
      </w:r>
    </w:p>
    <w:p>
      <w:pPr>
        <w:pStyle w:val="Heading1"/>
        <w:ind w:hanging="0"/>
        <w:rPr>
          <w:i/>
          <w:i/>
          <w:sz w:val="40"/>
        </w:rPr>
      </w:pPr>
      <w:r>
        <w:rPr>
          <w:i/>
          <w:sz w:val="40"/>
        </w:rPr>
        <w:t>CARTOGRAFII ÎN TRANZIŢIE. Eseuri de sociologia artei şi literatu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DIŢIA LITERATURII ÎN SOCIALISM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PERSONAJUL, EROI SOCIALIZATORI AI SOCIALISM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ENTRU STUDIUL CENZURII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LOCAL – JUCĂTOR GLOBAL: RESURSE Ş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TRANZIŢIE ŞI AUTONOMIZAREA CÂMP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COMUNISMUL: RE-DEFINIRI ÎN LUMEA ARTEI/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TIPURI ALE PRIVIRII RETROSPECTIVE SAU DESPRE TRECUTUL SACRALIZAT, TRECUTUL NEGAT ŞI TRECU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SCRISĂ DE EVREI CA JOC ÎNTRE EXPERIENŢA DE VIAŢĂ ŞI SPAŢIUL ESTETIC DE DISTIN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i ale intelectualilor sau oamenilor simpli asupra perioadei instalării comunismului în România descriu situaţia în termenii instaurării unei „alte lumi”, total diferită de cea în care trăiseră până atunci, indiferent de valorizarea noii societăţi. Tema schimbării radicale este, altminteri, consacrată şi de propaganda oficială, bineînţeles în accepţiune convenabilă. Măsurile regimului popular în privinţa proprietăţii, administraţiei, învăţământului ş.a.m.</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ansformă deopotrivă realitatea politico-economică şi cadrele vieţii cotidiene; structura obiectivă, exterioară şi, în cele din urmă, realitatea subiectivă a indivizilor. Mutaţiilor macro-structurale ale societăţii le corespund, la nivelul destinelor particulare, în acel moment, diferite tipuri de „şocuri biografice”. Privite împreună, ele formează o serie istorico-biografică1. O privire cuprinzătoare, care să permită aproximarea rolului literaturii şi metamorfoza acesteia în contextul socialismului real, ne este facilitată printre altele de perspectiva asupra socializării dezvoltată de Peter L. Berger şi Thomas Luckman2, care pune în valoare mecanismele de articulare a macrosocialului cu micro, adică de constituire şi evoluţie, în context determinat, a unei serii istorico-biografice. Conceptul de „alternare”, propus de cei doi autori este extrem de pertinent în cazul instituirii democraţiei populare în spaţiul românesc. Dacă procesul de socializare implică posibilitatea ca realitatea subiectivă să poată fi transformată, atunci când gradul schimbării este extrem, adică atunci când individul îşi „schimbă lumile”, avem de-a face cu o situaţie limită, pe care autorii o numesc „alternare” (a lumilor). În cazul comunismului nu discutăm atât sub ipoteza reuşitei alternării cât, mai curând, sub certitudinea intenţiei regimului. Alternarea presupune existenţa unor procese de re-socializare, asemănătoare cu socializarea primară, deoarece trebuie să refacă în manieră radicală factorii determinanţi ai realităţii care, în mod obişnuit, sunt percepuţi şi acceptaţi ca atare în perioada copilăriei. Socializarea primară, petrecută la începutul vieţii, este procesul prin care individul interiorizează lumea socială prin identificarea cu „alţii semnificativi”, devenind astfel membru al societăţii. Aceşti „alţii semnificativi” (în principal părinţii, fraţii şi grupul de egali), care intermediază „luarea în primire” a lumii, nu pot fi aleşi, iar lumea interiorizată nu este nici ea aleasă dintre mai multe lumi posibile, ci este singura lume existentă şi imaginabilă, lumea tout court. De aceea, experienţa dobândită pe parcursul socializării primare este una fundamentală. Alternarea diferă totuşi de socializarea primară prin faptul că nu se realizează ex nihilo. În consecinţă, înainte de instalarea unei noi lumi este necesară dezintegrarea structurii nomice anterioare a realităţii subiective. Prototipul alternării este, potrivit opiniei celor doi autori, converti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rea alternării cu procesul socializării primare este extrem de bogată în consecinţe, iar o privire scurtă asupra instituirii comunismului validează o asemenea analogie. Să mai remarcăm că o situaţie limită, de alternare, nu este posibilă decât atunci când „noua lume” este una omogenă, constituită pe baza unui principiu unic de socializare, ceea ce implică tentaţia ei de a se afirma dacă nu ca unica posibilă (cum e lumea părinţilor în viziunea copiilor), cel puţin ca singura legitimă. Izomorfismul lumilor omogene face ca societatea socialistă, cu tendinţa de a se structura după principiul unic al socializării politice „în lumina” ideologiei marxist-leniniste, să fie comparată adesea cu o cazarmă, un lagăr, o închisoare, iar comunismul cu o religie fără Dumnezeu. În ultimă instanţă, dictatura proletariatului nu urmăreşte decât convertirea ideologică. Tocmai această tentaţie a lumilor omogene de a se institui ca lumi unice face ca alternarea să prezinte similitudini cu socializare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ecinţă semnificativă a acestei similitudini este că reuşita unei alternări şi uneori chiar rezultatul ei stă în infantilizarea indivizilor supuşi acestui proces, fie chiar numai sub forma reducerii sau anihilării autonomiei personale. Un studiu asupra evoluţiei mentalităţii în totalitarism poate urmări chiar această infantilizare progresivă în diferite domenii ale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şi propaganda comunistă în proiectul lor de alternare a lumilor refac toposul socializării primare la nivel discursiv. Lumea promisă este una a fericirii, egalităţii şi ocrotirii, relaţiile sociale sunt armonioase, bazate pe încredere totală şi dragoste reciprocă. Partidul este reprezentat ca o mare familie, având o grijă părintească pentru fiecare membru în parte. Ceilalţi sunt camarazi, tovarăşi şi prieteni – adică un grup de egali. Uniunea Sovietică este ţara vecină şi prietenă, o soră mai mare care are grijă de fraţii mai mici iar la fiecare consfătuire sau congres transmite un salut frăţesc (sic!) celorlalte ţări din lagăr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oamenilor muncii este de asemenea, la rândul ei, frăţească. Să remarcăm insistenţa cu care apar sub diferite chipuri instanţele socializării primare: părinţii, fraţii, grupul de egali, precum şi faptul că universul reprezentărilor este construit eminamente pe relaţii de afectivitate, este un univers al sentimentelor. Aceste condiţii sunt indispensabile alternării, pentru că în socializarea primară învăţarea nu este „pur cognitivă”, ci are loc în împrejurări pline de încărcătură afectivă, căci copilul se identifică cu ceilalţi semnificativi pe că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comunicării afective în cazul alternării, înţelegem mult mai bine importanţa literaturii în arsenalul propagandistic comunist. Ea are menirea de a construi cadrul emoţional al re-socializării politice, al convertirii ideologice; de a facilita identificarea cu modelele socializatoare („alţii semnificativi”, vezi personajul pozitiv) şi mai puţin de a transmite informaţii, de a stimula gândirea. Fireşte, alături de maniera de a simţi găsim şi moduri de a evalua, de a înţelege etc., constituindu-se într-un habitus ideologic, mai mult prescris decât operaţional în practicile cotidiene. Interesant este că prin literatură nu e permisă transmiterea oricăror sentimente, ci doar a celor circumscrise în pattern-ul socializării primare: dragoste filială, frăţească, încredere, prietenie etc. E încurajată o sensibilitate puritană şi tradiţională în sensul rolurilor prescrise: trebuie să-ţi iubeşti mama şi tatăl, trebuie să-ţi iubeşti fraţii, nu e frumos să iubeşti prietenii mai mult decât părinţii etc. Gama sentimentelor corecte politic, cel puţin în perioada dogmatică, este sărăcăcioasă şi omoloagă lumii infantile: asexuale (filiale şi tovărăşeşti), fără nuanţe şi extrem de intense. Aceste sentimente vehiculate prin literatură nici nu aparţin, paradoxal, întru totul subiectivităţii, căci subiectivitatea e un mare păcat, ele au un caracter colectiv şi, prin aceasta, cvasi-obiectiv. Personaje exponenţiale împărtăşesc sentimente colective într-o lume supusă implacabilei legi a istoriei. Sentimentele cvasi-obiective nu sunt un cerc pătrat, ci exprimă o realitate a socializării primare sau a al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lul este insuficient interiorizat, ştii ce-ar trebui să simţi, dar nu simţi întocmai. E perioada de învăţare, când sentimentul e prescris şi colectiv (resimţit ca exterior şi constrângător), încă nu e asimilat de către copil. În acest moment identitatea nu este asumată şi copilul vorbeşte despre el la persoana a treia. La fel se întâmplă şi cu scriitorii proletcultişti care nu sunt convinşi de justeţea ideologiei. Partidul solicită exprimarea unor sentimente care fac parte dintr-o realitate subiectivă viitoare, neinteriorizată, tocmai în scopul socializării. Miza fiind construcţia unui nou tip de personalitate socială („omul nou”), literatura nu mai răspunde funcţiei estetice definite istoric, ci transmite emoţii pertinente în configuraţia ulterioară a lumii sociale. În acest sens moştenirea istorică proprie nu numai că devine inutilă, dar este considerată şi dăunătoare, atât prin conţinutul operelor cât şi prin varietatea sentimentelor cultivate. În bună parte putem susţine că literatura nu renunţă la funcţia estetică în perioada comunistă, ci doar că îşi redefineşte repertoriul de sentimente legitime prin simplificarea şi infantilizarea lui. Ea îşi propune inventarea unei sensibilităţi proprie omului nou, membru al unei societăţi fără clase. O sensibilitate al cărei prototip este modul de a simţi al muncitorului manual. Canonul estetic, istoric constituit, este considerat caduc nu doar sub raportul temelor ideologice care, o dată cu revoluţia, trebuie să focalizeze ca singura realitate viabilă conflictul dintre exploataţi şi exploatatori, ci şi sub raportul sentimentelor/senzaţiilor încorporate. Principiul accesibilităţii operelor literare priveşte mai mult decât accesibilitatea cognitivă: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ntimentele sunt mai nuanţate, „sofisticate”, corespunzând unei grad de complexitate socială ridicat, cu atât se apropie mai puţin de condiţiile socializării primare şi cu atât pot susţine definiţii concurente asupra realităţii. Or, instituirea societăţii fără clase reclamă doar utilizarea sentimentelor „de bază”, susţinând prin accesibilitatea lor eficienţa muncii de propagandă. Realismul socialist ca metodă de creaţie legitimează o sensibilitate proletară, o reprezentare marxist-leninistă asupra societăţii şi o viziune materialist-didactică asupra lumii. El neagă achiziţiile specifice câmpului estetic care se autonomizase în timp prin supraordonarea condiţionărilor extraestetice. El nu neagă propriu-zis funcţia estetică, ci o reduce la starea de ancilaritate prin regresia în timp pe care o presupune construcţia unei societăţi simple („fără clase”), cu puţine câmpuri autonome. Numai că ancilaritatea asumată, „normală” într-un timp revolut, în contextul unui patrimoniu specific scăzut, poate produce opere cu valoare estetică, autentice, pe când practicată după evoluţia şi autonomizarea esteticii, în condiţiile unei alte moşteniri specifice, nu creează decât sunete false, cel puţin pentru receptorul specializat. Puterea comunistă, din raţiuni propagandistice, e tentată să utilizeze capitalul simbolic al scriitorilor consacraţi, însă în acelaşi timp le pretinde să cultive o sensibilitate retardată, proletară, condamnându-i (pe cei disponibili) la inautenticitate. Nici cei convinşi de doctrina comunistă la acel moment (N. Labiş, R. Cosaşu) nu pot face abstracţie de achiziţiile specifice câmpului fără a risca să fie autentici, dar anacronici – adică nesemnificativi în câmp estetic. Revolută şi adesea falsă sub aspectul sensibilităţii, literatura proletcultismului întreţine un raport ambiguu cu realitatea. Deşi este numită realistă, literaturii i se cere să reflecte o realitate esenţială, descrisă de legea istorică, insesizabilă unui ochi needucat de învăţământul politic sau, după caz, o realitate ce va să vină, investită fiind cu o funcţie de predicţie creatoare. N-am greşi prea mult dacă am spune că este o literatură fantastică, cultivând un fantastic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este lansat şi aplicat la evoluţia educaţiei familiale în societatea românească de Elisabeta Stănciulescu în Sociologia educaţiei familiale, (vol. 2), Ed. Polirom, 1998, vezi în special pp. 378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L. Berger, Thomas Luckman, Construirea socială a realităţii, Ed. Univers,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itorul şi personajul, eroi socializatori ai socialism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junge la concluzii interesante privind situarea scriitorului în intenţia şi practicile regimului totalitar, asimilând proiectul comunismului de creare a societăţii fără clase şi a omului nou cu un proces de „alternare” a lumilor (în termenii lui Peter L. Berger şi Thomas Luckman3), care reiterează, în condiţii diferite, procesul socializării primare. Potrivit celor doi autori, o „reţetă” eficientă de alternare presupune existenţa unor condiţii sociale şi ale altora conceptuale. Dintre condiţiile sociale, cea mai importantă este disponibilitatea unei structuri de verosimilitate, o bază socială care să devină lume a individului, înlăturând toate celelalte lumi concurente. Structura de verosimilitate, apropriată cu ajutorul celorlalţi semnificativi (cu care indivizii trebuie să se identifice puternic afectiv, repetând experienţele copilăriei de dependenţă emoţională) are darul de a intermedia relaţia dintre subiect şi noua lume. Scriitorul este hărăzit a face parte din aceşti „alţi semnificativi”, mai ales că literatura este vehicolul privilegiat al transmiterii emoţiilor, servind astfel în mod „natural” proceselor de identificare. În plus, operele literare pot propune personaje model, eroi ai noii lumi (corespunzând mult mai bine din punct de vedere ideologic decât oamenii vii), care pot, la rândul lor, îngroşa rândurile „celorlalţi semnificativi”. Faptul nu este lipsit de importanţă în condiţiile în care baza socială a partidului comunist, pepiniera personalului socializator, nu depăşea înainte de război o mie de persoane. Structura de verosimilitate – pauperă, dar cu misiunea de a crea o lume cu caracter singular – recurge la diferite strategii pentru a spori şi a se impune. Dacă, în manieră clasică, individul supus re-socializării este luat din lume şi izolat într-o structură de verosimilitate (mănăstire, cazarmă etc.), puterea populară procedează invers, încarcerând reprezentanţii lumilor concurente. Eliminând sau izolând pe ceilalţi semnificativi pentru alte versiune ale realităţii, se impune unicitatea definiţiei proprii şi se stinge posibilitatea multiplicităţii. Versiunile concurente asupra realităţii nu mai pot deveni structuri de verosimilitate în absenţa personalului socializator (la care se adaugă multe alte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aţa literară, putem spune că scriitorii şi personajele lor au menirea de a deveni eroi socializatori ai unei noi lumi. Există numeroase mărturii ale primilor ani de comunism care vorbesc despre lipsa scriitorilor corespunzători şi a producţiei literare „pe linie”, ca şi despre necesitatea de „a promova cadre tinere în munca literară”: „Din cele expuse mai sus se poate vedea de ce recolta pe lanul literar a fost până astăzi atât de săracă. Condiţiunile obiectiv expuse, cât şi greşelile comise în atitudinea faţă de cutare sau cutare scriitor, ca şi deficienţele criticii literare au făcut ca astăzi să nu putem înscrie în activul literaturii de după 23 August decât romanul Oameni la pândă de Liviu Bratolomanu, piesa Omul din metal de Mihail Davidoglu şi un număr relativ mare de nuvele şi poeme, toate însă având mari deficienţe” („Activitatea Direcţiei Literare”, dare de seamă, ianuarie-martie 1948, în Miron Radu Mocanu, Cazarma scriitorilor, Ed. Libra, Bucureşti, 1998,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omeniile, şi aici este o criză acută de personal socializator, fidel, zelos şi, mai ales, bine pregătit ideologic. Acesta este, printre altele, motivul înfiinţării cenaclurilor literare în întreprinderi şi a Şcolii de Literatură şi Critică Literară Mihai Eminesc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şi impunerea scriitorilor sovietici în manualele şcolare, cu personaje deja celebre şi „verificate”, nu trebuie pusă numai pe seama expansionismului sovietic, ci şi a fragilităţii structurii de verosimilitate în spaţiul românesc. Aceştia vin să completeze echipa de re-socializare în planul birocraţiei culturale, fiind prezenţi deja cu ideologi ca Nicolae Moraru sau Leonte Răutu. Funcţia socializatoare a personajelor literare constituie o cerinţă explicită şi constantă a puterii. De fapt, rolurile atribuite scriitorului şi personajelor se confundă adesea în discursul oficial5, întărind ipoteza că ei sunt, umăr la umăr, eroi socializatori. Sporirea cu personaje ficţionale a structurii de verosimilitate este însoţită, chiar din primii ani, de o vastă campanie de alfabetizare a populaţiei, mărirea tirajelor, multiplicarea bibliotecilor comunale şi înfiinţarea de biblioteci şi cluburi în întreprinderi, alături de diverse cercur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ocial, are loc o concentrare a interacţiunilor semnificative în cadrul grupurilor ce constituie structura de verosimilitate, în special asupra personalului socializator. Abandonarea funcţiei estetice a literaturii în favoarea celei formative este recompensată cu o puternică vizibilitate socială a scriitorilor, care devin în socialismul real personalităţi „de vază”, eroi ai transformărilor revoluţionare. Cenzura este prima instanţă de gestionare a vizibilităţii, completată apoi de tiraje, receptare critică, distincţii şi funcţii. Mecanismele de construcţie a carierei literare sunt proiectate de către putere astfel încât să selecteze operele şi scriitorii care corespund cel mai bine idealului identitar al epocii. De-a lungul socialismului real, aceste mecanisme se schimbă, devin mai elastice şi mai subtile. Dacă în perioada dogmatismului, puterea operează cu distincţia netă dintre vizibilitate (cu privilegii enorme) şi non-vizibilitate (care putea însemna de la mizerie cruntă la ani grei de închisoare), după valuri succesive de „dezgheţ”, puterea gestionează mai curând grade diferite de vizibilitate (tiraje mici/mari, locuri de muncă în câmp literar/în afara câmpului, meserii cu/fără prestigiu, în provincie/capitală etc.), recurgând doar în cazuri extreme la excludere (expulzare neoficială, domiciliu forţat, încarcerare). Strategia vizibilităţii graduale tolerează valoarea estetică cu condiţia (totuşi) unui conţinut al operelor relativ neutru faţă de putere şi la un nivel de vizibilitate cât mai mic posibil. Concomitent, apar fenomene ca nomenclatura literară sau „şefiile” de generaţie, căci structurii de vizibilitate îi corespunde o structură a privilegiilor materiale şi simbolice, adic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iţiile conceptuale, potrivit aceloraşi P. Berger şi T. Luckman, cea mai importantă este disponibilitatea unui aparat legitimator, care legitimează nu numai noua realitate, ci şi etapele însuşirii şi conservării ei, precum şi abandonarea/repudierea tuturor realităţilor alternative. Fiindcă re-socializarea nu se produce ex nihilo (prin aceasta diferenţiindu-se de socializarea primară), mai întâi trebuie să aibă loc o demontare a vechii realităţi („dezgheţarea”, cum ar numi-o Kurt Lewin), urmând a fi reinterpretată în cadrul aparatului legitimator al noii realităţi (respectiv „schimbarea” şi „reîngheţarea”). În câmpul literar, un astfel de operator al aparatului de legitimare este „valorificarea critică a moştenirii literare”, care constă într-o lectură ideologică a patrimoniului literar şi a comportamentului socio-politic al autorilor, cu scopul de a-i repudia sau a le deforma sensul creaţiei/vieţii lor şi a-i introduce selectiv („opere alese” ideologic) în noul canon. Este o cenzură a rebours, care gestionează vizibilitatea socială pe de o parte prin încarcerarea operelor în fonduri secrete (după ce se procedase o vreme la topirea cărţilor), reeditarea prefenţială şi selectivă, iar, pe de altă parte, prin orientarea receptării critice şi ritualuri publice (de înfierare ori cele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pular recurge periodic la „recuperări”, urmărind sinuozităţile liniei politice şi transformând, practic, prin reinterpretare, scriitori clasici în propagandişti ai noii ordini. Preferinţa pentru autorii decedaţi (uneori „valorificarea” are loc la scurt timp după deces, vezi Lucian Blaga, Ion Barbu, Ion Pillat, Vasile Voiculescu), care nu mai pot contesta deformarea sensului, îl face pe Gh. Grigurcu să vorbească despre o adevărată „expropriere a morţilor”6. Autori vii şi morţi, români sau străini (aleşi/cenzuraţi prin traducere), alături de personajele lor, se transformă cu sau fără voie în „alţii semnificativi” ai unei noi realităţi subiective, în eroi socializatori ai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er L. Berger, Thomas Luckman, Construirea socială a identităţii, Ed. Univers,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coala de Literatură şi Critică Literară Mihai Eminescu a fost înfiinţată în 1950 cu scopul de a forma cadre tinere de scriitori şi critici literari, ridicaţi din rândurile poporului muncitor, de a da acestora o educaţie comunistă, de a-i înarma cu cunoştinţele necesare creaţiei, făuririi unei literaturi noi, puse în slujba poporului muncitor.” („Informaţie asupra activităţii Şcolii de Literatură şi Critică Literară Mihai Eminescu”, în Miron Radu Mocanu, idem,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pildă, în „Salutul adresat de Comitetul Central al Partidului Comunist al Uniunii Sovietice celui de-al doilea Congres Unional al Scriitorilor Sovietici” se spune: „Poporul sovietic aşteaptă de la scriitorii săi să creeze figuri veridice şi luminoase ale glorioşilor noştri contemporani, care rezolvă sarcinile colosale legate de ridicarea neîncetată a industriei grele […] care înalţă gigantice centrale electrice, perfecţionează metodele de de construcţie, valorifică milioane de hectare de pământuri înţelenite […]. Poporul sovietic vrea să vadă în scriitorii săi luptători înflăcăraţi care se angrenează activ în viaţă, care ajută poporul să construiască o societate nouă […], în care să crească un om nou cu o psihologie liberă de rămăşiţele capitalismului […]. O sarcină importantă şi de onoare a literaturii este educarea tineretului, a tinerilor muncitori, colhoznici, intelectuali şi ostaşi ai Armatei Sovietice, în spiritul dragostei de muncă, optimismului, neînfricării, încrederii în cauza noastră…”, în Probleme de literatură şi artă, nr. 2-3/1955, Ed. Cartea Rusă, Bucureşti, p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 Grigurcu, „Exproprierea morţilor”, Cum am devenit stalinist, Ed. Timpul, Iaşi, 1997, p.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ţă pentru studiul cenzurii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mai amplă a rolului cenzurii ne este permisă dacă încercăm să-i găsim locul în efortul de transformare socială pe care şi-l propune puterea politică în contextul socialismului real. Proiectul identitar comunist, de formare a unei „societăţi fără clase” şi a „omului nou”, de esenţă politică, apelează la variate strategii practice de punere în aplicare. Arta şi literatura sunt destinate şi ele să participe la îndeplinirea proiectului ideologic. Funcţia lor este, în principal, de a contribui în manieră specifică (limitată) la edificarea conştiinţei omului nou, aşa cum este ea gândită în documentele oficiale, şi de a sprijini politicile de reformare a societăţii. Nu discutăm aici inadvertenţele şi conflictele dintre proiectul teoretic şi strategiile practice, deşi sunt numeroase şi nu lipsite de importanţă. Arta şi literatura sunt subsumate unui rol strict propagandistic şi de aceea judecate în primul rând după corectitudinea politică a conţinutului. E adevărat, li se recunoaşte un registru specific de acţiune, cel al sensibilităţii, artiştii fiind definiţi drept „ingineri ai sufletului omenesc”. Monopolul puterii asupra temelor abordate, ca şi prescripţia unei „metode de creaţie” care anulează autonomia esteticului – reflexe ale controlului total asupra spaţiului social – sunt, în cele din urmă, în discordanţă cu eficienţa persuasiunii pe dimensiunea emoţională a comunicării, căci operele create în atare condiţii sunt în mare parte neconvingătoare şi, prin urmare, subreceptate. Aşa se explică, printre altele, discuţiile despre schematismul în literatură de la începutul deceniului cinci. Situaţia este interesantă, căci pune în evidenţă cum anexarea politică a câmpului literar se soldează cu falimentul actului creator şi ineficienţa lui propagandistică, putând descoperi aici una dintre fisurile prin care se produce recucerirea autonomi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finire largă, cenzura – care participă la modelarea lumii noi – este o strategie identitară a puterii. Deşi acţionează prioritar asupra textului/obiectului artistic, miza sa este mai îndepărtată: în primul rând, elaborarea unor scheme de gândire şi acţiune (habitusuri în termenii lui P. Bourdieu ori repertoare de scheme în cei ai lui B. Lahire), conforme cu ideologia, prin crearea unor personaje model (cu care consumatorul de cultură să se identifice) şi a unor situaţii de viaţă rezolvate canonic (care oferă scheme de interpretare, criterii de evaluare, mod de a pune problema) destinate, în cazul literaturii, cititorilor; în al doilea rând, cenzura vizează transformarea artiştilor înşişi, disciplinarea lor, metamorfoza în „om nou”. Instanţele cenzoriale, controlând conformitatea produselor artistice, dirijează în fapt sensul restructurărilor identitare. Segmentul receptării obiectelor culturale, deşi extrem de interesant, este mai greu accesibil unei cercetări riguroase. În schimb, graţie jurnalelor, memoriilor, mărturisirilor, interviurilor ş.a., impactul cenzurii asupra creatorului este mai lesne de investigat, mai cu seamă în cazul scriitorilor. Să constatăm pentru această situaţie câteva lucruri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zura se exercită în principal asupra autorilor care acced la vizibilitate socială (literară), căci doar textele publice pot afecta constituirea habitusului ideologic în calitate de proiect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ă fiind intenţia de disciplinare simultană a scriitorului şi cititorului, cenzura nu priveşte doar textul (destinat educării publicului), ci şi biografia autorului, comportamentul său public. Suntem pasibili de a falsifica rolul cenzurii discutând doar despre intervenţiile asupra textului, atât timp cât ea priveşte binomul operă-biografie. Analizând prin prisma acestei conexiuni, putem înţelege mai uşor situaţiile în care texte relativ incomode sunt tolerate datorită unei biografii conformiste, ori când texte „pe linie” sunt respinse din pricina unor acciden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aţa proiectului identitar al puterii, actorii sociali acţionează diferit, dezvoltând, în mod practic şi contextual, strategii identitare personale. Astfel, cenzura a fost eludată, „păcălită”, negociată, interiorizată parţial ori total (auto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cenzura se dezvoltă în primul rând la autorii care acced la spaţiul public (românesc) şi nu afectează doar practicile literare, ci şi comportamentul (prioritar cel public) sau, mai larg, antrenează modificări ale schemelor de acţiune, manierelor de a evalua, interpreta, simţi etc. De pildă, distinsul poet Mihai Ursachi declara într-un interviu: „Am fost întrebat de ce în 1977 nu am semnat apelul lui Goma: recunosc că am făcut un calcul oportunist – dacă l-aş fi semnat, după ce nu publicasem nimic de cinci ani pentru că nu mi s-a mai permis, nu mi-ar fi apărut cartea Marea înfăţişare. Este una dintre puţinele concesii, pe care o regret enorm din punct de vedere moral”7. Declaraţia este relevantă din mai multe puncte de vedere. Ne găsim în faţa unei autocenzuri civice declanşată de instituţia cenzurii, care confirmă atât influenţa (auto) cenzurii literar-politice asupra schemelor de acţiune, cât şi ipoteza că cenzura se aplică simultan şi indisolubil textului şi biografiei. Ea vine după o perioadă de interdicţie a publicării care a avut un efect disciplinator real la unul dintre personajele incomode pentru regim. Atât puterea, cât şi scriitorii pot adopta, circumstanţial, strategii aparent incompatibile, ceea ce face extrem de dificilă şi riscantă judecata morală în majoritatea cazurilor (dar n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criitor şi putere, instituită prin regimul cenzurii, este mediată de un aparat birocratic specializat. Funcţionarii cenzurii – mai ales după desfiinţarea oficială a acesteia în 1977, când devenise mult mai complicată şi imprevizibilă datorită multiplicării instanţelor de decizie, suprapunerii competenţelor şi personalizării responsabilităţii – urmărindu-şi propriile interese şi proiecte identitare, pot înlesni, prin complicitate, în anumite limite, eludarea actului cenzorial ori, dimpotrivă, pot adăuga constrângeri suplimentare, ceea ce face ca în realitate să întâlnim practici destul de diferite. Ambele tipuri de intervenţie sunt bogat ilustrate în mărturiile scriitorilor. Proiectul identitar al puterii materializat într-un protocol al cenzurii nu este aplicat la cotele sale teoretice, căci cei ce-l „traduc în viaţă”, funcţionarii, îl utilizează ca resursă în construcţia propriilor identităţi în maniere foarte diverse. De aceea contează mult mai mult decât pare la prima vedere vârsta, profesia, capitalul social, proiectele de viitor ale cenzorilor, existând totuşi limite ale spaţiulu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strategiile de conservare a poziţiilor prin obedienţă (conform principiului „ce se taie nu se fluieră”), concurenţa neloială (dacă ţinem cont că unii cenzori erau ei înşişi scriitori şi puteau urmări păstrarea capitalului simbolic personal, apăra interesele unui grup literar ori privilegia un canon), incompetenţa literară a unor cenzori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de natură să personalizeze actul cenzurii, sporindu-i varietatea. O tipologie a cenzorilor şi a strategiilor utilizate ar putea clarifica misterul multor cărţi sau scăpate, sau oprit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r rămâne incompletă dacă, dincolo de (auto) cenzura textelor şi biografiilor, nu am aduce în discuţie cenzura informaţiilor în general. Controlul timp îndelungat în toate câmpurile spaţiului social asupra informaţiei produce o relativă omogenizare a habitusurilor, chiar dacă nu întru-totul sub semnul ideologiei. În ce ne priveşte, cenzurarea canonului literar interbelic (limitarea accesului la autori şi opere de primă importanţă, revalorificarea moştenirii literare etc.) ca şi a celui euro-atlantic (controlul asupra traducerilor, difuzării cărţilor şi revistelor…) care puteau servi drept modele transformă cenzura politică în (auto) cenzură literară. Mecanismul este unul manipulatoriu, căci controlând contextul şi păstrând iluzia libertăţii alegerii, de fapt puterea orientează, fără tensiuni, practicile artistice. Cei ce nu adoptă canonul literar ideologic nu numai că nu pot accede la poziţii importante în sistem şi nu pot ridica pretenţii majore la resursele distribuite prin aparatul birocratic, dar nu pot dezvolta decât o cultură alternativă desincronizată. Penuria de informaţii facilitează dirijarea creaţiei, iar ce nu poate fi dirijat compromite. Sigur că nici un sistem nu este perfect închis, mai ales când informaţia ocultată este dinăuntru. Ea nu se află numai în fondurile secrete ale bibliotecilor, ci şi în memoria indivizilor. Etapele slăbirii cenzurii asupra informaţiilor produc sincronizări: anii '60 cu perioada interbelică, anii '80 cu modele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formaţie creează un tip aparte de (auto) cenzură literară, aparent fără rădăcini politice. Dincolo de faptul că desincronizează cultura alternativă şi modifică gustul publicului, penuria informaţională poate suscita alergii la anumite teme, maniere de a scrie sau de a simţi, care sunt chestiuni de sorginte estetică şi pot alimenta conflicte între generaţii de scriitori cu capital cultural diferit, chestiuni care, însă, îşi au originea în filtrarea ideologică diferenţiată a informaţiei de-a lungul timpului. Nu excludem raţionalizarea altor tipuri de interese prin argumente estetice. În acest cadru general de control al gustului estetic prin selectarea informaţiei evoluează atât scriitorii, cât şi cititorii ori funcţionarii aparatului birocratic, aceştia din urmă putând dezvolta presiuni specifice de care nu rareori autorii ţi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atea, 1 sept. 1992, Adrian Marino, Politică şi cultură, Ed. Polirom, Iaşi,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cător local – jucător global: resurse ş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pune câteva consideraţii asupra ecuaţiei jucător local-jucător global, aş dori să fac unele precizări în privinţa termenilor. Ideea de „jucător” apare în mai multe contexte sociologice, nu întotdeauna explicit, cel mai cunoscut fiind, pentru cei familiarizaţi cu sociologia artei şi literaturii, cel dezvoltat de Pierre Bourdieu, care utilizează metafora jucătorului pentru a clarifica conceptul de habitus8. „Jucătorul” apare şi în alte abordări teoretice, cum ar fi analiza strategică, cea tranzacţională sau teoria identităţii. În linii mari, ideea de „jucător” presupune existenţa unor reguli ale jocului, reguli socialmente constituite, şi a unor mize pe care individul încearcă să le obţină în urma unei competiţii ce se derulează respectând regulile amintite. Pe parcursul jocului, individul apelează – direct sau indirect, mai mult sau mai puţin conştient – la diferite resurse (limitate de constrângeri), pe care le combină potrivit unor strategii, a unor planuri, în vederea atingerii mizelor. Vedem că această metaforă a jucătorului are ca presupoziţie fundamentală atitudinea activă a individului, faptul că el se prinde în joc; dar ce se întâmplă cu actorii sociali pasivi? Răspunsurile sunt variate, nu este locul să le discutăm aici, însă situaţia lor constituie o limită a acestui tip de abordare. Recapitulând succint, constatăm că metafora jucătorului implică discuţii asupra regulilor, mizelor, resurselor şi strategiilor, care, dispuse pe axa local-global, sugerează un tablou analitic destul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ensiunea dintre local şi global nu este neproblematică, dată fiind dubla dinamică a lumii contemporane, de resuscitare a specificităţii locale şi simultan de mondializare a manierelor de a acţiona, a gândi, a simţi etc. Această tensiune a lumii sociale în care evoluează individul se repercutează, mai mult sau mai puţin, şi în modul de gestionare a propriei identităţi. De aceea, în loc de a vorbi distinct de jucători locali şi jucători globali, aş propune, cred eu că mai profitabil pentru o intenţie analitică, imaginea a doi jucători în unul singur, a două strategii de afirmare care coabitează, a doi poli ale unei şi aceleaşi identităţi. O astfel de perspectivă are avantajul de a descrie mai fidel „zona gri”, a combinaţiilor multiple dintre resursele locale şi resursele globale, având în acelaşi timp posibilitatea să discute de jucători predominant locali şi jucători predominant globali ca ideal-tipuri. Dar asupra acestor lucruri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 şi gestionarea diferitelor tipuri de resurse şi constrângeri în construcţia carierei/identităţii artistice pot constitui în sine un subiect pertinent de studiu sociologic. Aici nu le vom urmări decât în ideea diferenţierii investiţiei cu prioritate în strategiile cu miză locală sau în cele cu miză globală. În primul rând, însă, trebuie lămurit despre ce resurse este vorba. Voi adopta distincţia utilizată de Dan Chiribucă şi Mircea Comşa într-un studiu privind consumul şi practica „timpului liber”, care deosebesc între resurse/constrângeri structural-contextuale şi cele culturale. (nota 1, la finalul articolului) Le voi numi pe cele din urmă psiho-culturale, prin asta aducând analiza mai aproape de domeniul psihologiei sociale sau, mai bine, al sociologiei psihologice, aşa cum o defineşte Bernard Lahire în Omul plural. Către o sociologie psihologică9. Deplasarea de accent se datorează faptului că maniera de a simţi, stocul de sentimente, sunt extrem de importante în construcţia identităţii artistice. Clasificarea este relativ echivalentă, cu accentele distribuite altfel, celei propuse de Dumitru Sandu în Sociologia tranziţiei. Valori şi tipuri sociale în România, (Ed. Staff, Bucureşti, 1996) pentru analiza reformei în România, care vorbeşte de resurse pragmatice şi resurse ideatice. Constrângerile sunt considerate de autor fie absenţă a resurselor, fie lipsă a oportunităţilor la nivelul mediului de viaţă, acţionând asupra comportamentelor şi opiniilor atât prin generarea deprivării relative cât şi prin alte mecanisme psihologice, cum ar fi evaluarea raţională a oport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resurse sunt dispuse pe diferite nivele, dintre care cel individual/familial şi cel comunitar sunt luate în considerare în majoritatea analizelor. Pentru problematica de faţă cred că este indispensabilă invocarea câmpului artistic, unde se află o seamă de resurse specifice, atât structural-contextuale cât şi psiho-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carierei/identităţii artistice, actorul social este pus în situaţia să gestioneze – direct sau indirect – resurse şi constrângeri variate, aflate pe diferite nivele. Moştenind şi/sau acumulând resurse, artistul îşi constituie propriile capitaluri, pe care le investeşte, limitat de constrângeri, conform unei strategii personale. Judecând din perspectiva resurselor – evident, cu riscul de a schematiza situaţia – jucătorul local gestionează resurse structural-contextuale şi culturale locale, urmărind mize locale (local – judeţean, naţional, regional – după caz), în timp ce jucătorul global îşi calculează oportunităţile şi constrângerile la nivel global. Ele nu se soldează neapărat în primul caz cu vizibilitate locală şi în cel de-al doilea cu vizibilitate globală, deşi de întâmplă frecvent acest lucru. Atunci când resursele locale condiţionează, când sunt însoţite de constrângeri mai mult sau mai puţin directe cu privire la ideologia artistică sau politică a artistului beneficiar, există mari şanse de reducere a vizibilităţii acestuia. Rolul gustului estetic al administraţiei publice locale (mai ales când există o tradiţie a personalizării instituţiilor), al publicului local (care în ochii aleşilor e în primul rând electorat), rolul clientelismului (nu numai politic) şi nepotismului în construcţia şi distribuirea bugetului local rămân – cel puţin în spaţiul românesc – cvasine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ocal-global în ţările din Estul Europei subîntinde chestiuni mult mai acute şi sensibil diferite decât în ţările cu democraţie stabilizată şi economie de piaţă, pornind de la problemele socio-economice şi până la redefinirea rolului artei şi artistului în societate. De aceea, acumularea diferitelor tipuri de resurse şi saltul de la vizibilitate locală la cea globală comportă mecanisme psihologice şi sociale sui-generis. Dacă pentru artistul occidental saltul înseamnă în buna măsura trecerea de la un nivel de receptare la altul, artistul român este nevoit să-şi schimbe în primul rând definiţia asupra artei, fiindcă el face pur şi simplu un salt dintr-o mentalita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modern la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ş vrea să discut despre resursele de care are nevoie artistul român (estic?) pentru a face acest salt şi dacă este el pregătit pentru asta. În linii mari, artistul trebuie să treacă de la o mentalitate cu accente premoderne la una postmodernă, adică, printre altele, să interiorizeze o definiţie extrem de diferită a artei. În contextul socialismului real arta era investită – cel puţin la nivel teoretic – cu funcţie propagandistică, ceea ce înseamnă că în materie de vizibilitate socială conţinutul „corect politic” joacă un rol esenţial, cu diferite grade de relaxare de-a lungul timpului. Supradeterminarea câmpului estetic de către politică, ce monopolizează simultan aproape toate tipurile de resurse, creează o heteronomie unidimensională de tip premodern, cu precădere în perioada de instalare a regimurilor totalitare. Anii '60 marchează o mişcare de recuperare a autonomiei esteticului, parţial reuşită, însă niciodată ajunsă la amplitudinea celei atinse în perioada interbelică. Cu certitudine, în câmpul artistic au existat indivizi izolaţi sau mici grupări care au cultivat această autonomie, însă au făcut-o în pofida sistemului oficial, care funcţiona după legi semifeudale. Anii '60 marchează astfel debutul unei a doua modernităţi româneşti, modernitate ce se constituie în opoziţie cu câmpul politic, în timp ce prima, cea interbelică, se construise în opoziţie cu câmpul economic. Dacă specificitatea câmpului estetic este forjată în prima modernitate în jurul „gratuităţii artei”, care reclamă un comportament dispreţuitor faţa de valoarea de schimb a artei şi indiferenţă faţă de condiţiile de trai ale artistului, în regimurile totalitare specificitatea este cucerită printr-o atitudine antipolitică, ceea ce nu se traduce doar prin indiferenţă la glasul de sirenă al puterii politice, ci printr-o atitudine civică şi indiferenţă faţă de libertatea fizică a artistului, care reclamă trăirea vieţii în adevăr şi relevarea puterii celor fără de putere, după formula lui Vaclav Havel din Viaţa în adevăr (Ed. Univers, Bucureşti, 1997). În acest sens, a doua modernitate românească rămâne neterminată. Căderea comunismului survine într-un peisaj destul de bizar, unde găsim o modernitate ciudată, atipică, nedesăvârşită, cu un modernism consumat mai mult ca ecou interbelic, la care se adaugă primele infiltrări ale postmodernismului. În contextul actual, câmpul artistic trebuie să facă faţa la multiple provocări, dintre cele mai diferite. În condiţiile reconstrucţiei politice şi economice a capitalismului românesc revine în prin plan pericolul supradeterminării economice a câmpului, în timp de condiţionarea politică încă nu şi-a epuizat efectele. Achiziţiile estetice ale modernismului nu sunt susţinute de o modernitate a câmpului artistic, marcându-se astfel o ruptură între resursele psiho-culturale şi cele structural-contextuale. Fără îndoială, la nivelul ideologiilor artistice situaţia este mult mai bună decât în privinţa instituţiilor care reglează funcţionarea câmpului, cel puţin în sensul resurselor necesare jucătorului global. În acelaşi timp, pătrunderea achiziţiilor postmoderniste în stocul legitim de cunoaştere estetică face ca diferenţa dintre cele două tipuri de resurse să fie şi mai mare (cu consecinţe psiho-sociale redutabile), ilustrând altminteri şi decalajul dintre modernitatea neîmplinită şi postmodernitate. Găsim într-o coabitare sui-generis tensiunile dintre modernism-(pre) modern, modernism-postmodernism, (pre) modernitate-postmodernitate. Multiplicitatea provocărilor legitimează comportamente şi practici artistice aparţinând unor epoci diferite, într-un palimpses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rnii pun în centrul regulilor jocului autonomia artei, apărată sagace de mişcările de avangardă ce deţin monopolul în definirea criteriilor estetismului, postmodernii declară sfârşitul mitului (modern) al specificităţii şi purităţii artei10 fără însă a nega modernitatea. „Canonul” postmodern mizează pe multiplicarea criteriilor de validare estetică, spargerea monopolului normativ, care creează o istorie liniară în concordanţă cu mitul progresului şi al emancipării; pune producerea operei înaintea regulilor11 – care o pot „scleroza”- şi pe intrarea în dialog cu trecutul, inclusiv cu modernitatea, pe care avangărzile îl negau cu vehemenţă. Gerard Raulet12 vorbeşte de „intrarea în concediu a criteriilor normative” de evaluare estetică şi constată dispariţia stilului de epocă dominant. În acelaşi sens G. Vattimo13 lărgeşte contextul, aducând în discuţie „sfârşitul metafizicii”. Pentru el, „moartea artei” înseamnă sfârşitul artei ca fapt specific şi separat de restul experienţei, ceea ce duce la estetizarea diferitelor faţete ale vieţii. Arta şi cotidianul se confundă din ce în ce mai mult, ceea ce îi permite esteticii kantiene să ia forma legăturii şi experienţei comunitare. Astfel vom avea tot atâtea criterii de definire a frumosului cât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etafora artistului din turnul de fildeş este înlocuită cu metafora artistului coborât în stradă. Este artistul român dispus şi capabil să facă acest salt? Să opereze cu altă definiţie a artei? Fără această mişcare el nu poate deveni realmente jucător global. Incontestabil, o atare schimbare presupune în egală măsură o regândire/reconfigurare a resurselor interioare (care stă mai mult în puterea artistului) şi a celor structural-contextuale (asupra cărora influenţa lui este mai mică, dar nu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rezultă că una dintre primele lecţii (deşi nu există o ierarhie precisă) pe care trebuie să o înveţe artistul român (estic?) este aceea a toleranţei estetice. Să accepte echilegitimitatea ideologiilor estetice, stilurilor, a criteriilor ce definesc frumosul. Scarpetta, de pildă, considera că postmodernismul nu este o şcoală estetică, ci avem de-a face mai curând cu o atitudine estetică ce permite mai multor stiluri, total diferite, chiar contradictorii, să coabiteze armonios. În peisajul bizar postcomunist, pericolul (realitatea?) este ca artiştii tradiţionalişti să le reproşeze celorlalţi că ceea ce fac nu este artă (apărând „puritatea” artei), iar artiştii care practică limbaje necanonizate să-i desconsidere pe ceilalţi ca fiind perimaţi, cu o formulă învechită, depăşiţi de timpuri – plasându-se într-un discurs al progresului şi emancipării artistice neoavangardist. Ambele tipuri de argumente ancorează solid ambele părţi în teritoriul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olerantă despre care vorbeam nu trebuie regăsită doar la nivel individual, ci şi în structura planurilor de învăţământ artistic superior. Altminteri, toleranţa estetică, în absenţa achiziţiilor teoretice pluraliste care să dea posibilitatea opţiunii în cunoştinţă de cauză pentru o ideologie sau alta, devine inconsistentă, adică în bună măsură fără obiect. Asimilarea stocului de cunoaştere estetică ce a fost canonizat în România ultimei jumătăţi de secol este flagrant insuficientă în condiţiile pluralismului estetic contemporan. Spargerea monopolului normativ reclamă achiziţii teoretice diverse. În acest moment, învăţământul artistic superior nu este, fără îndoială, filiera privilegiată a achiziţiilor teoretice diferenţiate, cu toate că nu trebuie să confundăm instituţia cu profesorii, dintre care unii pot fi excelente surse de informare. Apoi nu trebuie să focalizăm atenţia doar pe cei ce se află acum în şcoală, ci pe posibilitatea de informare a tuturor artiştilor. O situaţie interesantă o prezintă artiştii care au asimilat stocul de cunoaştere înainte de '89 şi care, atunci sau acum, au practicat limbaje artistice alternative. Modul de constituire a stocului personal de cunoaştere care le-a permis ulterior să devină jucători globali (acolo unde e cazul) pot sugera soluţii de combinare a resurselor în strategii adecvate sau pot oferi sugestii pentru reforma câmpului artist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ultiplicarea normelor de evaluare artistică şi diferenţierea stocului de cunoaştere estetică, putem identifica şi condiţii legate de spargerea frontierelor dintre artă, ştiinţă şi morală, care reprezintă o alta formă de „impurificare” a artei, proprie postmodernismului. Pe scurt, în ordinea consideraţiilor de până acum, putem adăuga cerinţa ca stocul personal de cunoaştere al artistului pe lângă achiziţiile estetice să cuprindă elemente cognitive şi problematici care ieşeau în mod tradiţional din sfera artei, cum ar fi ştiinţa sau morala. Este cunoscută influenţa mijloacelor de reproducere tehnică sau a informaticii asupra artei pentru a mai reveni la acest subiect, să reţinem doar că reprezintă un metisaj „impurificator” ce creează noi forme de exprim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ulticulturalistă potmodernă dă dreptul la vizibilitate socială – cel puţin teoretic – tuturor orientărilor artistice şi la coabitarea criteriilor cele mai diferite de definirea a frumosului. Ceea ce înseamnă că atât tradiţionaliştii cât şi practicanţii limbajelor alternative îşi pot găsi locul în actuala bursă a valorilor, cu excepţia purtătorilor de mesaje extremiste. Dreptul la diferenţă culturală nu este doar un reflex al democratizării politice, ci şi un efect al societăţii de consum, care astfel îşi măreşte oferta. Într-o lume a pieţei libere, obsedată de posibilitatea de a alege, diferenţele culturale sunt şi ele încurajate ca mărfuri turistice şi culturale14. Dar dreptul la vizibilitate nu-ţi asigură şi vizibilitatea (aşa cum dreptul de a produce o marfă nu-ţi asigură şi vânzarea ei) – cu toate că există, pentru diferite minorităţi, politici de discriminare pozitivă – ceea ce deplasează accentul de pe producerea valorii pe promovarea ei. Dacă modernitatea era obsedată de stabilirea criteriilor de definire a valorii estetice, postmodernitatea e obsedată de promovarea/răspândirea acesteia. Mai puţin atentă la vegherea purităţii artei, societatea globală cultivă ecourile ei orizontale. Valoarea intră în tensiune cu vizibilitatea (succesul). Iar vizibilitatea înseamnă noi oportunităţi. De aici o grijă considerabilă pentru managementul şi marketingul artistic, la nivelul artiştilor şi al instituţiilor, ceea ce incumbă – în ordinea resurselor cognitive pe care încercăm să le decelăm ca necesare saltului de la jucător local la jucător global – noi abilităţi şi cunoştinţe, care se adaugă c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schiţă, putem spune că artistul modern e convins de prioritatea valorii, iar postmodernul de cea a vizibilităţii. Primul e convins că valoarea, indiferent de lipsa notorietăţii artistului în timpul vieţii, va fi recuperată postum şi aşezată la locul ce i se cuvine în panteonul artei. Modestia şi sărăcia artistului pot fi văzute chiar ca o garanţie a talentului/genialităţii acestuia. Încrederea în recuperarea postumă vine şi dintr-o viziune liniară asupra istoriei, o istorie unică, în care orice istoric al artei ar descinde ar întâlni cu necesitate, dacă artistul este reprezentativ pentru epoca sa (adică valoros), numele celui ignorat de contemporani, restabilind o ordine preexistentă şi făcând dreptate. Verdictul criticului sau istoricului artei nu are doar încărcătură estetică, ci şi justiţiară. Publicitatea şi vizibilitatea sunt considerate minore, căci după un timp valorile se cern; ele sunt certe, există în sine, sunt măsurabile şi strict ierarhizabile: în consecinţă, cei celebri în timpul vieţii pot deveni anonimi, iar necunoscuţii pot accede la notorietate. Cel de-al doilea, postmodernul, gândeşte după o schemă arborescentă a istoriei şi după o definiţie contextualistă a valorii. Valoarea nu există în sine, criteriile aprecierii ei se pot schimba dintr-un loc în altul, de la o cultură la alta, de la o epocă la alta. Doar receptarea şi vizibilitatea sunt măsurabile. De aceea la definirea valorii nu participă exclusiv artistul, ci şi, de pildă, curatorul sau managerul său. Artistul nu mai este văzut ca singurul depozitar al valorii estetice, cu care este predestinat, ci doar ca unul dintre cei ce participă la construcţia socială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e de mai sus nu sunt decât ideal-tipuri, însă revenind la tema eseului de faţă trebuie să constatăm că, artiştii români, înainte de a deveni din jucători locali jucători globali, trebuie să devină din jucători moderni jucători postmoderni. Altminteri chestiunea este pusă în bună măsură într-un context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nimele resurse evidenţiate mai sus decurg din operaţionalizarea teoretică a contextului postmodern şi pot funcţiona cel mult ca obiective pentru cine îşi propune o atare schimbare. Simultan este necesară o evaluare corectă şi profesionistă a contextului românesc actual, pentru a vedea ce resurse există în realitate, ce are la îndemână artistul pentru a face saltul (dacă urmăreşte asta) de la jucător modern la jucător postmodern şi/sau de la jucător local la jucător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de specialitate asupra câmpului artistic lipsesc cu desăvârşire, singura şansă onorabilă de a ne apropia de realităţile acestuia o constituie o descriere sumară, o cartografiere, pornind chiar de la dezbaterile care tensionează în acest moment lumea artistică. Altminteri, reflecţiile asupra artei contemporane şi a artistului în perioada de tranziţie, frecvente în revistele de artă, pun bine în chestiune starea resurselor la nivel individual sau instituţional. Vom recurge, aşadar, la o succintă analiză de conţinut, punând în valoare principalele probleme şi ilustrându-le, în maniera cercetărilor calitative, cu citat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emă, cu frecvenţă notabilă, o constituie precaritatea capitalului economic al artistului şi consecinţele acestui fapt în construcţia carierei/identită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aceştia (tinerii artişti, n.n.) abandonează tărâmul vieţii artistice active, pledând pentru o slujbă sigură şi un venit decent, în alte cazuri mai puţine la număr aceştia încearcă să activeze pe cont propriu sau în colaborare cu unele instituţii, sperând că vor fi promovaţi, că vor avea şansa unor burse existente pentru estici în vest sau că vor fi descoperiţi de către un mare curator şi vor avea parte de o carieră artistică.”15 „Situaţia tinerilor artişti români nu este prea bună: ei nu se pot adresa unui cadru instituţional de nici un fel, nu pot beneficia de sprijin financiar în primul moment deoarece nimeni nu are bani sau timp să investească în ei, să-i descopere. Ei trebuie mai întâi să devină „cineva” ca apoi să fie luaţi în considerare. Unui tânăr artist îi trebuie multă tenacitate, voinţă şi cunoştinţe de management ca să poată supravieţui. Trist este că situaţia financiara a artiştilor din România este proastă, astfel încât ea se reflecta mai ales asupra unui tânăr absolvent. O parte din aceştia se „pierd” pe drum fiind absorbiţi de piaţa kitch-ului, mult mai atractivă din punct de vedere financiar şi răsplătind mai generos munca celor care o apucă pe aceasta cale, alţii se pierd pentru că nu au destula tărie să lupte cu greutăţile. Puţini sunt cei care reuşesc, iar această reuşită are aspectul unei „lovituri” datorate pur şi simplu norocului.” [Ileana Pintilie]16 „Comparativ cu predecesorii lor din România anilor '80, tinerii artişti de azi au câteva avantaje. Chiar şi în condiţiile unui învăţământ în continuare tradiţionalist, academic, ei dispun de mai multă informaţie actuală, iar cei înzestraţi cu spirit de orientare au acum mai multe şanse. Îi avantajează vârsta tânără a scenei internaţionale, tinerele talente fiind căutate de galeriile şi curatorii din străinătate. În acelaşi timp, ei trăiesc într-o societate gerontocrată, în care a fi tânăr nu este considerat o şansă, nici măcar din raţiuni manageriale. Tinerii artişti români nu dispun de un sistem eficient de burse post-graduale, rezidenţe şi burse de creaţie precum colegii lor din ţările dezvoltate. Perioada de formaţie a unui artist este mai lungă decât cei 4-5 ani de facultate, pentru majoritatea tinerilor sunt necesari cam toţi atâţia ani până ajung să-şi formuleze individualitatea. Ori nu este totuna dacă în aceşti ani decisivi ei se confruntă cu probleme de existenţă sau pot acumula cunoştinţe şi experienţă în sisteme artistice superioare ca dezvoltare, pot să se concentreze asupra intereselor profesionale. Unii dintre ei se orientează către slujbe mai bine plătite, însă în detrimentul timpului pentru creaţie, alţii pleacă în occident cu gândul de a se stabili acolo, iar alţii mizează pe excepţie, pe norocul de a fi remarcaţi de curatorii străini, iar acest lucru nu pare deocamdată să îngrijoreze factorii care ar putea aduce măsuri de îmbunătăţire a situaţiei (organele puterii, sponsorii virtuali). Pe de altă parte, zona alternativă a scenei româneşti este permeabilă faţă de accesul tinerilor artişti, aceştia fiind relativ bine reprezentaţi.” [Judit Ange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sursele din perimetrul câmpului artistic, există mai multe dimensiuni ale dezbaterii, pe care, luând în considerare diferite puncte de vedere ale actorilor sociali din câmp cultural, le-am sintetizat după cum urmează: a. Reforma vechilor instituţii (profesionale) cu relevanţă în viaţa artistică, în special a Uniunii Artiştilor Plastici, care moştenesc un capital economic şi simbolic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rtiştilor Plastici a avut un buget şi oameni la lucru (angajaţi cu studii superioare) de ajuns pentru a face să meargă (în direcţie bună) toate instituţiile de pe lista Dv.: un Muzeu de Artă Contemporană mai mare sau mai mic (gen sala Kalinderu), galerii în toate filialele, putea deschide şi în străinătate una, ateliere şi o uzină de produse. Ea s-a orientat spre cumpărătorul fără bani din România, a vândut pe sub mână la cei cu bani (preţul = un preţ redus + un comision al funcţionarului), şi a „servit” artiştilor dacă vor să-şi „autocumpere” lucrările (preţul = valută + un preţ redus UAP), deci dacă a făcut numai afaceri în pagubă şi un comerţ de lucruri minore, s-a auodescalificat ca instituţie de referinţă. Totuşi, pentru că aşa e viaţa în România, ea se oferă mai mult ca o capcană în realizarea unei cariere „socio-profesionale” şi din punctul acesta de vedere este mai adaptată la realitate.” [Ion Grigorescu]18 „Pe scurt se poate însă constata că societatea artistică nu a reuşit să-şi restructureze şi să-şi reorganizeze instituţiile sale moştenite, acestea rămânând în voia alternanţelor politicianiste venite la guvernare, mereu încrâncenate de prezenţa şi finanţările programelor culturale occidentale, rămânând la vechea formulă de organizare şi concepţie a breslelor artistice centralizate, bazându-se pe o marfă omologată autohton şi pe un public legat de oferta şi deprinderile magazinelor de fond plastic. Ambiţia de reprezentativitate a acestor instituţii a depăşit cu mult capacitatea lor de a-şi exercita funcţii de utilitate publică măcar cu valori sindicale.” [Alexandru Antik]19 „Într-o ţară în care variantele sunt: o uniune profesională care a moştenit o constituţie de rinocer şi din a cărei activitate se remarcă mai degrabă pierderile decât paşii făcuţi în susţinerea statutului profesional al artistului şi o structură guvernamentală axată pe păstrarea şi întreţinerea patrimoniului cultural deja existent şi opacă la generarea de noi valori artistice, aceste instituţii (cele nou create, n.n.) rămân singurele breşe, mai cu seamă dacă nu pierdem din vedere absenţa totală a unei pieţe de artă sau a unui sistem de galerii specializate.” [Irina Cios]20 „Pe lângă Ministerul Culturii, instituţia care deţine putere şi gestionează fonduri considerabile este Uniunea Artiştilor Plastici. Faptul că majoritatea evenimentelor plastice din ţară au loc în cadrul Uniunii este o performanţă statistică, dar nu mai mult decât atât. Structurile şi mecanismele Uniunii sunt în esenţă aceleaşi ca pe vremuri, iar confuzia de valori este susţinută de prezenţa secţiunii de critică şi de sistemul premiilor UAP. Federalizarea Uniunii şi transformarea acesteia într-o asociaţie de tip sindicat nu are încă destui adepţi, deşi ar fi soluţia cea mai utilă. După cum au observat şi alţii, desprinderea secţiei de critică de UAP ar fi un pas spre normalizarea judecăţilor de valoare şi operarea unui sistem selectiv.” [Judit Angel]21 b. Reforma învăţământului artist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în special la tineri, la cei care au suficient entuziasm, tenacitate, cât şi deschidere spre experiment, cred că, din păcate, aceştia nu pot beneficia în mod firesc de modele valorice semnificative pentru acest moment… pentru că există o anumită ruptură în zona profesională, sesizabilă mai ales în sistemul instituţional de pregătire artistică, în academiile de artă, care în mod constant şi deliberat au înlăturat tocmai acele personalităţi artistice care ar fi putut aduce înnoirea în cadrul sistemului şi nu în afara acestuia. Consider că acest fapt este o pierdere importantă chiar pentru academiile de artă româneşti, nemaivorbind de studenţi, care sunt beneficiarii de drept ai activităţilor desfăşurate în aceste instituţii.” [Alexandru Patatics]22 „Dincolo de presiunea societăţii spectaculare ce nu are o nişă speciala pentru artişti, economia românească are prea puţine oferte de integrare alternativă (design grafic/industrial/de interior/multi-media; piaţă pentru industrie artizanală integrată etc.). Sunt curios dacă se face de către academiile de artă o analiză de traseu al absolvenţilor şi dacă există un feed back de la absorbţia socială a acestora la structurarea programei de învăţământ.” [Călin Dan]23 c. Apariţia noilor instituţii, în special neguvernamentale, cu relevanţă în câmp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şi „pe moment” în România e veşnic) sunt singura modalitate (noile instituţii, n.n.) de a face să funcţioneze arta românească contemporană.” [Ruxandra Balaci]24 „Îmi iau riscul sa cred în existenţa unor „nuclee” care funcţionează în arta contemporană românească. Care, încă nu au putere, dar dau această senzaţie. Şi mai mult acoperă lipsa unor structuri fireşti: un muzeu de artă contemporană, o reţea de galerii – cu stil, cu statut, cu program – un planning instituţional, o societate destul de nepregătita să accepte arta contemporană pe prima pagină, un număr de potenţiali clienţi, bănci serioase dispuse sa considere arta contemporană ca o investiţie şi nu o cheltuială şi un număr de oameni politici abili, care să-şi construiască imaginea şi programul cu ajutorul unor artişti… Fără să fie absolut coerente şi eficiente, este totuşi uimitor ca aceste „nuclee” funcţionează într-un spaţiu unde dezvoltarea de strategii este un eufemism, unde piaţa culturală este fragilă şi vulnerabilă, unde parteneriatul public/privat este mai mult un oportunism structural. […] Ce funcţionează, este de fapt energia pozitivă a unor locuri şi generozitatea responsabilă a unor oameni.” [Liviana Dan]25 „Cred că lipseşte cadrul general instituţional: în absenţa instituţiilor care să structureze viaţa artistică, aceste „nuclee” sunt un fel de surogate instituţionale. […] În aceste condiţii de exasperare şi de penurie generală au apărut aceste „nuclee” active, care uneori sunt numite „alternative”. De fapt ele nu sunt deloc alternative, pentru că nu au la ce să se raporteze. Ele pur şi simplu există şi încearcă să acopere unul din multiplele goluri ale acestui spaţiu. Aceste nuclee sunt rezultatul unor opţiuni stilistice, dar şi al unor configurări spontane de grupuri care încearcă să croiască un anume drum prin noianul de fapte artistice de tot felul. […] Aceste „nuclee” nu par să alcătuiască o modalitate eficace de funcţionare a artei româneşti contemporane, deoarece sunt lipsite de coerenţă generală, de o strategie culturală comună. În schimb ele sunt încărcate cu energie şi prin dinamica funcţionării lor determină o configurare mai rapidă a artei contemporane.” [Ileana Pintilie]26 „Chiar şi din nucleele de activitate enumerate în chestionarul revistei (nota 2, finalul articolului) puţine dispun de o prezenţă publică continuă şi de un buget previzibil, iar majoritatea lor se confruntă cu probleme structurale inerente. Schimbările de structură sunt posibile cu ajutorul unor măsuri de legislaţie administrativă şi financiară, care nu pot lua fiinţă fără concursul statului. Micro-politicile individuale şi de grup au nevoie de o bază legală, care să faciliteze activitatea lor. […] În România în mod paradoxal nucleele artei contemporane formează un sector alternativ nu faţă de mainstream, produs specific al ierarhiei de valori, ci tocmai faţă de lipsa unei scări normale de valori. Nu este de mirare că în această situaţie auto-promovarea şi relaţiile personale reprezintă şansa pătrunderii artistului român în circuitele internaţionale.” [Judit Angel]27 d. Metamorfoze şi probleme de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constatat că problema principală care inhibă capacitatea noastră de a comunica şi acţiona nu se află obligatoriu la nivelul lipsei de resurse financiare sau de echipament tehnologic… ci există ceva mult mai profund, ceva care ţine de mentalităţi şi orgolii, ceva care a fost afectat de sfera generala a socialului, de inadecvarea la o situaţie firească – definită, deja banal, ca situaţie de tranziţie, manifestată deseori prin lipsa principiilor, în favoarea intereselor de moment. […] Din păcate unele grupuri sunt de fapt, impropriu definite ca grupuri, pentru că ele reprezintă cel mai adesea chiar interesele unei singure persoane. Acest lucru nu este negativ în sine dar uneori conduce la scăderea capacităţii de colaborare în echipă, prin imposibilitatea delegării de responsabilităţi.” [Alexandru Patatics]28 „Artiştii nu prea simt nevoia societăţilor de gestiune a drepturilor de autor, mai cred că pot supravieţui în structurile încremenite şi inutil schimbătoare ale Uniunii Artiştilor Plastici, structură care, prin secţia de critică, le asigură o formulă la care pot apela oricând. Acest „comando” obosit şi previzibil le traduce, le parfumează sau chiar le împăunează producţia. Demersurile legale în încercarea de a stabili statutul artistului, al protecţiilor spaţiului în care lucrează, diferitele detaxări caracteristice domeniului, au dus la forme de monopol straniu cu decizie piramidală ce ignoră ideile moderne de adaptabilitate la rigorile legilor pieţei.” [Mihai Oroveanu]29 e. Proliferarea „politicilor de grup” în câmp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revista „Arta” (nr.1/2000) cuprinde o masă rotundă pe această temă şi găzduieşte (auto) prezentări şi interviuri cu membri ai diferitel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Instituţia 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rtelier” (nr. 3-4/1999) discută acest subiect prin articole semnate de Judit Angel, Horea Avram, Ruxandra Balaci, Magda Cârneci, Călin Dan, Liviana Dan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ezintă diverse proiecte cur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mele ilustrate mai sus, mai sunt puse în dezbatere, cu diferite ocazii, problema statutului artistului, a publicului, a muzeelor şi galeriilor, a managementului şi marketing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tipurile de resurse puse în joc, am identificat câteva dintre cele necesare evoluţiei jucătorului global şi am cartografiat problematica resurselor în post-comunismul românesc, rămâne de focalizat modul de gestionare personală a acestora. Procedeele de combinare a resurselor şi constrângerilor se constituie în strategii de construcţie a carierei/identităţii artistului. Este dificil de procedat la o tipologie complexă a strategiilor, ţinând cont de spaţiul îngust al unui articol şi mai cu seamă de resursele (!) limitate ale analistului care se aventurează într-o asemenea întreprindere. Pentru discuţia de faţă însă putem apela la schema generală propusă de Sorin Antohi în Exerciţiul distanţei (Ed. Nemira, Bucureşti, 1997), şi adoptată de Adrian Marino30 în teoria celui de-al treilea discurs. Avertismentul este doar că schema celor doi nu propune un evantai bogat al combinaţiilor şi nu particularizează pentru artele vizuale, ci, îngroşând extremele, reprezintă mai mult o pledoarie pentru calea de mijloc. Resursele pe care le iau în calcul cei doi autori sunt prioritar cele psiho-culturale, fără referiri detaliate la condiţiile 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lui Sorin Antohi, strategiile extreme sunt bovarismul geocultural şi autohtonismul. Însă „având de înfruntat o dublă excludere simbolică, românii ar face poate mai bine dacă ar încerca să se acomodeze în cadrul lor geocultural real, relativizând deopotrivă fantasmele occidetalizante şi himerele autohtoniste, eventual integrându-le într-o formulă mai fericită, pe care am numi-o Al Treilea Discurs: terţul perpetuu exclus al dialogului Est-Vest, idiom de compromis între realitate şi ficţiune, între istorie şi utopi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ţii la limită, potrivit autorului, sunt cuprinşi bovaric de reverii geo-culturale şi adoptă un discurs ce „defineşte etnicitatea ca stigmat, ca boală endemică şi incurabilă având ca sindrom central o combinaţie de servitute voluntară, apatie indolenţă, ticăloşie, xenofobie, rezistenţă la schimbare, prostie.”32 De partea cealaltă, autohtoniştii sunt „ostentativ absorbiţi de relaţia lor erotico-mistică autistică cu timpul, spaţiu, limba şi rasa obârşi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dentificarea totală şi anihilantă cu un occident adesea sau în cea mai bună parte inaccesibil şi izolarea acră şi autosuficientă, trebuie găsită cea de a treia cale. Cale generică, ce presupune o gamă larg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34 încercă chiar să elaboreze un program al celui de-al treilea discurs, să-l concretizeze, să-l operaţionalizeze în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largă deschidere internaţională activă posibilă. În orice domeniu cultural şi informativ. Nici o restricţie, nici o barieră, nici o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acestei largi deschideri culturale şi formative internaţionale este de ordin stimulativ, nu imitativ, ea urmează a fi interpretată în sensul emulaţiei, inspiraţiei, dezvoltării propriilor potenţialită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ăşirea oricărui complex de inferioritate sa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ngerea hotărâtă a oricărei culturi de pură sincronizare, compilaţie şi imitaţ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perarea selectivă şi critică a tuturor precursorilor ambelor tendinţe: „europenizante” verbi gratia „globalizante” şi „autoht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ula de sinteză a celui de al „treilea discurs” are în centrul său ideea de creaţie originală. Ea singură contează şi se promovează, în ultimă analiză, în orice competiţie şi ierarhizare intelectuală. Creaţii deci originale, bine ancorate în „solul cultural natal”. Dar cu un coeficient cât mai ridicat de personalitate şi individualitate. Între cele două tendinţe („globalizare” şi „izolare autohtonică”) sunt deci posibile şi de dorit cât mai multe creaţii individuale, care să ofere noi şi noi soluţii de sinteză şi de personalitate inconfu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elul acesta se ajunge, din nou, cu o formulă modernizată, nu mai puţin tipică celui de al „treilea discurs”: a fi scriitor „român şi european” în acelaşi timp. Deci, cu o dublă identitate şi cu o dublă dimensiune: locală ş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zionarea celor două identităţi şi dimensiuni într-un principiu şi o concluzie fundamentală: superioritatea valorilor creatoare individuale asupra celor colective de orice categorie. Revendicarea permanentă de la valorile universal umane exprimate în creaţii durabile: individualitatea, libertatea, spiritul critic, drepturile omului, creativitatea, originalitatea. Acesta este şi ultimul şi cel mai important mesaj al celui de-al treilea discurs: o contribuţie cât mai importantă la cultură şi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centul apăsat modern, după cum precizează şi autorul, cele opt puncte pot oferi sugestii de combinare a resurselor identitare, mai ales pentru cine urmăreşte un proiect modern cu vizibilitate globală, însă se pot dovedi insuficiente pentru un pariu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precizăm ca distincţia jucător autohton-jucător occidentalizat, care distribuie opţiunile pe axa valorilor împărtăşite, nu se confundă cu distincţia jucător local-jucător global care-i distribuie pe axa vizibilităţii şi/sau resurselor gestionate, deşi, într-adevăr, vizibilitatea şi resursele globale sunt mai uşor cucerite de jucătorii occidentalizaţi. Evident, rămâne mereu o relaţie de indeterminare, un joc între identitatea locală/identitatea autohtonistă şi identitatea globală/identitatea occiden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intervine un set de constrângeri obiective care ţin de individ sau de mediul în care trăieşte, constrângeri pe care le-am putea denumi structural-contextuale. Pentru a practica un anumit sport, în general e important să fii tânăr, dacă vrei să faci excursii sau să vizitezi trebuie să poţi merge mult pe jos, să dispui de mulţi bani daca vrei să faci o croazieră pe Mediterana şi sa nu ai acasă copii mici dacă vrei să ieşi seara în oraş. Chiar dacă aceste condiţii sunt îndeplinite, este necesar, în continuare, să trăieşti într-un oraş pentru a dispune de infrastructura necesară pentru realizarea activităţilor de loisir dorite. Venit, timp disponibil, stare de sănătate, mărimea şi structura familiei, localizarea geografică sunt câţiva din principalii factori care definesc pentru fiecare dintre noi un prim spaţiu al activităţilor de loisir, un spaţiu al activităţilor pe care, teoretic, îl putem acc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iltru care intervine în alegerea timpului de loisir este mult mai personal. El ţine de „universul cultural” al fiecăruia dintre noi, ceea ce de obicei numim viziunea supra lumii, compusă din cunoştinţe, judecăţi de valoare, norme de comportament. Acest univers se construieşte şi modelează prin educaţie, învăţământ, mediul social şi cultural frecventat, experienţă. Setul anterior de factori explică în mare măsura de ce persoanele cu studii superioare preferă să meargă la teatru şi operă, iar cele cu bacalaureat îşi petrec mai mult timp la bar sau la discotecă” (Despre consum şi practica „timpului liber” în Ionica Berevoescu, Dan Chiribucă et alii, Feţele schimbării. Românii şi provocările tranziţiei, Bucureşti, Ed. Nemira, 1999, pp.257-2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cleele de artă contemporană din România inventariate de revista „Balkon” sunt următoarele: aac (Arhiva de Artă Contemporană, Bucureşti), CIAC (Centrul Internaţional de Artă Contemporană, Bucureşti), Centrul Cultural Sindan (Cluj), Departamentul de Artă Contemporană (Muzeul Naţional de Artă al României, Bucureşti), Fundaţia Anastasia – Galeria Catacomba (Bucureşti), Fundaţia ARTeast (Târgu Mureş), Fundaţia Artexpo (Bucureşti), Fundaţia Etna (Sfântu Gheorghe), Fundaţia Format. Mailing-List nettime.ro (Timişoara), Fundaţia Culturală Meta (Bucureşti), Fundaţia Tranzit (Cluj), Fundaţia Vector – Festivalul Periferic (Iaşi), Festival Zona – Europa de Est (Timişoara), Fotogaleria GAD (Bucureşti), Atelier 35 – Galeria Eforie (Uniunea Artiştilor Plastici din România, Bucureşti), Galeria/Studio Protokoll (Cluj), Kinema Ikon (Arad), Revista Arta (Bucureşti), Revista Artelier (Bucureşti), Revista Art – Hoc (Chişinău – Bucureşti), Romania – art.com (Bucureşti), Totul la vedere. Magazin de actualitate, dezbatere şi polemică culturală (arte vizuale, teatru, film, dans, literatură, politică) – TVR1, octombrie-dec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Bourdieu, Simţul practic, Iaşi, Ed. Institutul Europea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rnard Lahire, Omul plural. Către o sociologie psihologică, Iaşi, Editura Polirom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y Scarpetta, L'impurete, Ed. Grasset,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artist, un scriitor postmodern este în situaţia unui filosof: textul pe care îl scrie, opera pe care o împlineşte nu sunt guvernate, în principiu, de reguli deja stabilite şi nu pot fi judecate cu ajutorul unei judecăţi determinante, prin aplicarea la acest text, această operă, a unor categorii cunoscute. Aceste reguli şi aceste categorii sunt tocmai ceea ce caută opera sau textul. Artistul ca şi scriitorul lucrează deci fără reguli şi pentru a stabili regulile a ceea ce va fi fost.” (J.- F. Lyotard, 1997,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ategies consensuelles et esthetique post-moderne”, în Recherche sociologique, vol. XX, nr.2,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ârşitul modernităţii. Nihilism şi hermeneutică în cultura post-modernă, Ed. Pontica, Constanţ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F. Lyotard, Postmodernul pe înţelesul copiilor. Corespondenţă 1982-1985, Ed. Biblioteca Apostrof, Cluj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uper us (Nicolae Baciu, Mircea Cantor, Ciprian Mureşan, Gabriela Vanga),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leana Pintilie,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udit Angel, „Scena de artă RO”,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n Grigorescu,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exandru Antik,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rina Cios,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dit Angel, „Scena de artă RO”,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exandru Patatics,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lin Dan,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uxandra Balaci,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viana Dan,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leana Pintilie,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udit Angel, „Scena de artă RO”,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exandru Patatics, răspuns la chestionarul Balkon, în revista Balkon, nr.6, Cluj,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hai Oroveanu, „nu facem decât să cultivăm struţocămila…”, interviu relizat de Adela Văetişi, în revista Artelier, nr. 3-4,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ecizări despre „al treilea discurs” în Al treilea discurs. Cultură, ideologie, şi politică în România. Adrian Marino în dialog cu Sorin Antohi, Ed. Polirom, Iaş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 Antohi, Exerciţiul distanţei, Ed. Nemira, Bucureşti, 1997: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 Antohi, Exerciţiul distanţei, Ed. Nemira, Bucureşti, 1997: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 Antohi, Exerciţiul distanţei, Ed. Nemira, Bucureşti, 1997: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ecizări despre „al treilea discurs” în Al treilea discurs. Cultură, ideologie, şi politică în România. Adrian Marino în dialog cu Sorin Antohi, Ed. Polirom, Iaşi, 2001:188-1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bla tranziţie şi autonomizarea câmp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upă căderea comunismului în ţările din estul Europei este calificată drept o perioadă de tranziţie către o economie de piaţă şi democraţie („dubla tranziţie”). Între vectorii principali ai schimbării nu figurează, în general, cultura decât în sensul culturii civice sau a culturii reformei. Pe noi ne interesează cum evoluează, în acest context, „cultura înaltă”, cum se metamorfozează spaţiul literar-artistic, în special din perspectiva actorilor sociali producători de cultură. În acest sens vom încerca să urmărim reconfigurarea câmpului artistic sub imperiul redefinirii resurselor şi constrângerilor, precum şi raportul creatorilor cu noua situaţie. Principalul eveniment postcomunist în ordinea practicilor literar-artistice este abolirea cenzurii politice. Ea nu trebuie înţeleasă doar sub aspectul recâştigării libertăţii de creaţie, ci şi ca o schimbare a mecanismelor de selecţie, de redistribuire a resurselor şi de acumulare a capitalului simbolic. Absenţa cenzurii destructurează logica unui câmp dependent politic fără a instaura o logică internă specifică autonomiei estetice. Astfel, pe această direcţie, tranziţia se traduce printr-un efort de autonomizare. Autonomizarea câmpului artistic este un proces paralel cu liberalizarea economică, descentralizarea politică, democratizarea şi construcţia societăţii civile. Ca şi în spaţiul economic sau politic, situaţia este controversată: nu toţi actorii doresc acest lucru sau nu-l doresc sub toate implicaţiile sale, după cum nu există un consens asupra mijloacelor cele mai eficiente. Faptul se manifestă prin coexistenţa unor strategii extrem de diferite la nivel individual cât şi la cel al grupurilor (in)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funcţiei ideologice a artei/literaturii, principal criteriu de alocare a resurselor în regimul de monopol al socialismului real (cu variaţii ale modului de aplicare) nu lasă locul sine die funcţiei estetice ca factor determinant în restructurarea câmpului, ci mai curând unui operator multicriterial în care ponderea valorii estetice este în creştere. Opoziţia câmp artistic – câmp politic care, în linii mari, permitea distincţia dintre arta ca artă şi arta angajată (echivalată cel mai frecvent cu non arta), cu toate că majoritatea artiştilor români practica o poziţie intermediară, tinde să fie înlocuită prin procesul de tranziţie cu opoziţia câmp artistic – câmp economic. Secretul vizibilităţii nu mai constă în gestionarea relaţiei cu puterea politică, ci cu piaţa. Iar câmpul artistic se autonomizează distingând arta ca artă de arta ca marfă şi nu de arta ca ideologie. De aceea numeroşi artişti conchid că odată cu prăbuşirea comunismului cenzura politică a fost înlocuită cu cenzura economică35. E interesant de remarcat că rolul puterii politice din sistemul totalitar este relativ echivalent cu rolul publicului într-o economie de piaţă, funcţionând, fireşte, pe alte dimensiuni. Pentru puterea comunistă publicul nu există decât în calitate de masă ce trebuie educată, iar arta ca un instrument de formare a omului nou – în rest ideologia este suverană. Vizibilitatea operelor de artă şi deblocarea diferitelor tipuri de resurse este hotărâtă în virtutea acestei funcţii de către birocraţia politico-culturală a sistemului. În fond, în socialismul real, adevăratul public este puterea politică, mai precis funcţionarii aparatului birocratic. Restul consumatorilor de cultură se adaptează imperativelor şi gusturilor acestui segment (excepţie fac, parţial, ţările unde există o piaţă a samizdat-ului şi, bineînţeles, publicul de egali36). Liberalizarea din anii '60, dincolo de schimbarea liniei politice a partidului, se datorează, în parte, şi promovării în funcţii de conducere a unui personal cu capital şcolar ridicat, care înlocuieşte birocraţia formată din „elemente sănătoase” (majoritatea muncitori) instalată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zarea câmpului literar-artistic în context postcomunist se confruntă cu două probleme: a) Prima ţine de elucidarea trecutului recent, de raţionalizarea relaţiei dintre estetic şi politic, care să permită o reevaluare a producţiei culturale şi stabilirea unei ierarhii după criterii specifice câmpului. Această autonomizare teoretică retrospectivă, operată ignorând circumstanţele politice, ca şi cum creatorii s-ar fi aflat în deplină libertate de creaţie, care să ia în calcul operele şi nu autorii, are darul de a selecta un corpus de creaţii – multe, puţine, câte vor fi fiind – valide estetic şi de a constitui astfel un stoc estetic. Discuţiile din mediul literar-artistic pe marginea confuziei valorilor şi a canonului estetic, demonstrează că un asemenea proces se află în derulare, însă e departe de a se încheia. Capacitatea criticilor şi teoreticienilor de a opera ulterior această distincţie dintre artă şi non-artă este bruiată de numeroase considerente extraestetice, însă autonomia esteticului rezidă tocmai din această putere de a subordona toate celelalte criterii unuia singur: valoarea estetică. Constituirea unui stoc canonic este absolut indispensabilă reinvestirii câmpului cu o logică internă, relativ independentă de constrângeri exterioare. Numai după o asemenea operaţiune, opoziţia dintre estetic şi politic încetează de a mai avea o influenţă directă în generarea câmpului. Că acest corpus canonic poate fi, ulterior, rediscutat de pe poziţii estetice, asta ţine de o dinam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 doua problemă se referă la structurarea câmpului în jurul opoziţiei arta ca artă – arta ca marfă (piaţa de egali – piaţa extinsă) caracteristică sistemelor capitaliste. Discursul critic poate legitima cu atât mai mult o poziţie ortodoxă estetic cu cât se dezvoltă o adevărată literatură de consum. Or, aceasta din urmă, înfloreşte într-un context politico-economic adecvat: piaţă concurenţială, democratizare, bunăstare, sporirea cuantumului de timp liber ş.a. De succesul „dublei tranziţii” în spaţiul românesc depinde şi funcţionalitatea acestei opoziţii. Deocamdată, proiectul de autonomizare a câmpului artistic nu s-a desprins de opoziţia estetic-politic, iar cea dintre estetic-economic nu şi-a intra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situaţia ţărilor din Est, constituirea opoziţiei cu economicul are loc cu alţi parametri decât în evoluţia istorică occidentală. Imediat după '89 piaţa românească de carte a fost, de pildă, invadată de traduceri ale literaturii de consum vestice. În câţiva ani însă interesul a scăzut simţitor, pe măsură ce curiozitatea a fost satisfăcută. Acest boom de lectură uşoară nu este suficient pentru a structura câmpul literar românesc, deşi instanţele de consacrare fac adesea referire la texte de „gen Sandra Brown”. Nici publicul nu este structural constituit (marele public este suficient de sărac pentru a prefera petrecerea timpului liber în faţa televizorului în defavoarea oricărei alte activităţi), nici scriitorii nu sunt pregătiţi pentru a produce literatură de consum. Deşi după 1989 timpul liber a crescut (reducerea săptămânii de lucru şi a vârstei de pensionare se află printre cauze), scăderea nivelului de trai şi sporirea preţurilor pentru activităţile de „recreere, spectacole, învăţământ, cultură” (de 4,2 ori între 1993 şi 1995)37 fac ca practicile timpului liber să se orienteze spre zonele mai puţin costisitoare. În principal, televiziunea şi radioul. Iar ponderea cheltuielilor pentru cultură, învăţământ şi educaţie să fie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cheltuielilor pentru învăţământ, cultură şi educaţie din total cheltuieli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rofesionalăsalariaţipatronilucrători pe cont propriu în activităţi neagricoleţăranişomeripensionariCheltuieli pentru învăţământ, cultură, educaţie4,35,12,92,22,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nuarul statistic al Românie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torii înscrişi la biblioteci cresc cu 1% între 1990 şi 1995, numărul de spectatori la cinema a scăzut cu 87%, la teatru şi instituţii muzicale cu 45%, la operă cu 23%, iar la filarmonici cu 50%. Deşi lectura are o situaţie mai puţin dramatică, ea s-a modificat mult după 1990, fiind îndreptată cel mai frecvent către cărţile de specialitate, cu caracter profesional. Piaţa literaturii de consum este încă restrânsă, mai dezvoltată fiind piaţa de egali (altminteri, mulţi scriitori spun că „am ajuns să ne citim între noi”). O astfel de structură a pieţii îi determină pe editori să se îndrepte către cărţile de specialitate, iar în privinţa literaturii artistice să promoveze autori consacraţi, cu un capital simbolic acumulat în special înainte de 1990 şi cu vânzarea asigurată pe piaţa de egali. Aspiranţii la literatură sau autorii cu capital simbolic redus trebuie să apeleze în general la sponsorizări, susţineri proprii sau sistemul de relaţii clientelare. Astfel opoziţia arta ca artă – arta ca marfă, în absenţa marelui public, este lipsită de al doilea termen. Fără îndoială, non-artă se produce, însă nu se vinde. Se produce pe subvenţii de stat, sponsorizări, cheltuieli proprii însă nu are succes nici pe piaţa restrânsă, nici la marele public. Nu este nici artă ca artă, nici artă ca marfă – autorul nici nu este recunoscut ca egal în câmpul artistic, nici nu poate trăi din vânzarea operei sale, adică nu este un profesionist sub nici o accepţiune a termenului. Este un veleitar. Veleitarul este în afara opoziţiei care tensionează câmpul, în afara jocului. În comunism el nu are valorizat nici de breaslă, nici de puterea politică (birocraţia politico-culturală care, cum am văzut, e echivalentul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âmpului literar-artistic şi re-definirea autonomiei pe o nouă opoziţie generatoare de identitate ţin nu numai de restructurarea instituţiilor câmpului (apariţia editurilor şi galeriilor particulare, a organizaţiilor nonguvernamentale cu scop cultural, multiplicarea asociaţiilor profesioniste – de pildă, Asociaţia Scriitorilor Profesionişti din România (ASPRO), concurentă la mai vechea Uniune a Scriitorilor din România (USR), situaţie care nu se regăseşte în spaţiul artelor vizuale, ceea ce înseamnă că evoluţia este diferită în sub-câmpuri) ci şi de schimbarea la nivel individual a resurselor de status, precum şi a condiţiilor structurale, a resurselor de mediu. Succesul procesului de tranziţie politico-economică se repercutează benefic atât asupra producţiei artistice pentru egali (fie şi numai pentru că un mediu economic prosper e mai dispus la acte de sponsorizare, care e un fel de a recunoaşte gratuitatea artei, adică a artei ca artă), cât şi asupra pieţei lărgite, având un public prin lărgirea resurselor de status (educaţie şi stare materială) ale actorilor sociali consumatori de cultură şi stimulând consumul prin creşterea resurselor de mediu (dezvolt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orma politico-economică nu are în toate regiunile României acelaşi ritm, nici nu porneşte de la realităţi similare. În dinamica spaţiului literar-artistic, vitezelor diferite ale tranziţiei li se adaugă o moştenire specifică neelucidată care suscită polemici canonice. Dacă formarea cantitativă a publicului la nivel naţional este mai puţin tributară regiunilor ţării, puterea de omologare a valorilor şi educarea gustului public nu se află în aceeaşi situaţie. În „războiul canonic” – care afectează pe timp scurt ierarhia în câmp, iar pe timp îndelungat gustul consumatorilor – resursele sunt esenţiale. Chiar dacă momentan conflictul vizează piaţa restrânsă, fiindcă e singura cât de cât funcţională, odată cu dezvoltarea unei clase de mijloc se va extinde şi pe piaţa lărgită. Capacitatea diferitelor centre culturale de a omologa şi impune bunuri simbolice – în prezent, dar mai ales în viitor – se corelează cu resursele specifice existente şi cu ritmul reformei (în special prin logistica pusă la dispoziţie în „războiul canonic”). Astfel, zonele cu tranziţie lentă au şanse să producă mai puţină cultură înaltă şi să înghită mai multă cultură de consum decât celelalte, să participe mai puţin la negocierea canonului estetic, adică a moştenirii legitime, în funcţie de care evoluează logica internă a câmpului auton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Moldova şi Oltenia se plasează printre zonele cele mai defavorizate alături de Dobrogea şi judeţe ca Ialomiţa, Călăraşi şi Giurgiu. Dumitru Sandu38, considerând modernitatea, optimismul şi încrederea drept cauze ale reformismului politico-economic, constată că încrederea interpersonală este cea mai scăzută în Moldova, diferenţiindu-se totuşi partea de est (Suceava, Neamţ, Bacău, Vrancea) de cea vestică (Botoşani, Vaslui, Galaţi, Iaşi), în favoarea celei din urmă. Neîncrederea este prezentă în special în zonele sărace, ca şi lipsa de modernitate. Or, judeţele Botoşani şi Vaslui au cel mai redus nivel de dezvoltare atât pentru rural cât şi pentru urban, iar toate cele trei zone culturale ale Moldovei (1 – Suceava, Neamţ, Bacău, Vrancea, 2 – Iaşi, Galaţi, 3 – Botoşani, Vaslui) se disting printr-un nivel de sărăcie mai mare decât în oricare altă grupare din alte regiun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ând judeţele pe o axă centru-periferie în funcţie de gravitatea problemelor sociale locale39 zona 3 din Moldova se plasează în grupări de tip periferic, iar zonele 1 şi 2 în grupări de tip semi-periferic. Judeţul Iaşi face o figură aparte nu numai prin discrepanţa indicatorilor dintre rural şi urban, ci şi prin inconsistenţa capitalului uman40. Deşi are un capital uman mediu la nivel naţional (cel mai mare din zona Moldovei), capitalul educaţional este mult mai dezvoltat decât capitalul sanitar, iar capitalul material41 este mult sub cel aşteptat prin raportare la nivelul stocului judeţean de învăţământ, ceea ce trădează o capacitate mică de a converti capitalul educaţional în capita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amorfozarea spaţiului cultural ieşean am avut ocazia să discutăm şi cu alte prilejuri42. Acum să constatăm că cele două evenimente majore, festivalul de dans contemporan „Eurodans” şi festivalul de artă contemporană „Periferic”, singurele din Moldova cu putere de omologare a valorilor la nivel naţional, se produc aproape în exclusivitate cu finanţare externă, ceea ce arată încă o dată incapacitatea mediului economic de a susţine arta ca artă (în timp ce politicul şi-a pierdut legitimitatea şi influenţa), punând în valoare legătura dintre tranziţie şi autonomizare. Cât despre impactul extinderii internaţionale a pieţei de egali şi importanţa resurselor exterioare în restructurarea câmpului literar – artistic românesc, poate voi discuta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lema, Anul 1, nr.38 – „Cum vă place fără cenzură, domnilor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publicul de egali, care se adaptează cel mai puţin, ţinând cont că există, deşi firavă, o logică proprie câmpului, e interesant de văzut rolul cenaclurilor în negocierea şi educarea gust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 Chiribucă, Mircea Comşa – „Despre consum şi practica timpului liber” în Feţele schimbării – românii şi provocările tranziţiei, Ed. Nemira,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aliza este extrem de complexă şi acoperă practic două cărţi ale autorului: Sociologia tranziţiei, Ed. Staff, Bucureşti 1996 şi Spaţiul social al tranziţiei, Ed. Polirom Ia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9. c</w:t>
      </w:r>
      <w:r>
        <w:rPr>
          <w:rFonts w:cs="Bookman Old Style;Times New Roman" w:ascii="Bookman Old Style;Times New Roman" w:hAnsi="Bookman Old Style;Times New Roman"/>
          <w:sz w:val="24"/>
        </w:rPr>
        <w:t>are este măsurată prin indicele gravităţii problemelor sociale locale construit ca scor factorial cu rata mortalităţii infantile, rata şomajului, rata de emigrare în alt judeţ, calculată cu numărul de plecări flotanţi îi suprafaţa locuibilă p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pitalul uman are tr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italul educaţional (măsurat prin ponderea absolvenţilor de liceu sau facultate sau şcoală post liceală din totalul populaţiei de pest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italul sanitar (măsurat prin rata mortalităţii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diul de comunicare (ca scor factorial cu indicatorii abonamente TV, abonamente la posturi telefonice, scrisori expediate di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pitalul material este estimat prin numărul de autoturisme la mia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2. v</w:t>
      </w:r>
      <w:r>
        <w:rPr>
          <w:rFonts w:cs="Bookman Old Style;Times New Roman" w:ascii="Bookman Old Style;Times New Roman" w:hAnsi="Bookman Old Style;Times New Roman"/>
          <w:sz w:val="24"/>
        </w:rPr>
        <w:t>ezi „Ghici cine se supără primul (film sociologic în patru părţi) „, catalog Via Bucureşti, 2000 şi „Portret de maturitate” în revista Dans festival, număr specia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tcomunismul: re-definiri în lumea artei/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studiilor privind perioada postcomunistă se opreşte asupra metamorfozelor economice, politice şi, eventual, sociale, lăsând mult în urmă preocupările vizavi de cultură, cu excepţia culturii politice/civice. Tranzitologii sunt mult prea puţin interesaţi de ce se întâmplă cu arta şi literatura în ţările foste socialiste, şi asta nu întâmplător. Cei mai mulţi dintre ei evaluează realitatea din aceste ţări utilizând ca reper situaţia ţărilor beneficiare ale unei economii de piaţă şi ale unei democraţii stabile, faţă de care primele sunt mai apropiate sau mai îndepărtate. Acest mod de investigare are mai multe puncte slabe: poate lăsa pe dinafară evenimente şi fapte semnificative, poate căpăta un aer prescriptiv şi, printre altele, porneşte de la presupoziţii teoretice, mai mult sau mai puţin explicite, care nu sunt în mod necesar valabile şi în situaţia fostelor ţări socialiste. O astfel de presupoziţie, implicită, este că arta şi literatura nu constituie un factor important în re-construcţia realităţii acestor ţări. În lipsa unor cercetări concrete este greu de spus cât de important este (sau ar fi putut fi) rolul artiştilor/scriitorilor în reformarea acestor sisteme, dar ţinând cont de prestigiul social ridicat şi popularitatea lor dinainte de '89, ca şi de faptul că disidenţa, atât cât a fost, s-a coagulat în special în jurul lor, s-ar putea ca rolul lor să fie subevaluat. Fără îndoială, nu trebuie să confundam rolul artei cu cel al artiştilor, dar nici nu trebuie să le disociem total, fiindcă dacă aceştia din urmă au vreun fel de eficienţă socială, asta se întâmplă şi graţie prestigiului de care se bucură arta la nivel societal. Probabil că, într-adevăr, reformele economice şi politice sunt mult mai importante decât cele din lumea artei/literaturii, drept pentru care occidentul le supraveghează mult mai atent şi acordă finanţări mult mai serioase în evaluarea continuă a acestora; ceea ce nu exclude faptul că metamorfozele din câmpul literar-artistic sunt sub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ceste societăţi se îndreaptă către o economie de piaţă şi un sistem politic democratic, cu rezerva că acest sens al evoluţiei este mai degrabă un deziderat decât o certitudine, este foarte probabil ca şi statutul artei/literaturii să se apropie de cel din lumea occidentală. Evident, nu toate ţările foste comuniste pleacă de la aceeaşi moştenire, nu au acelaşi ritm şi nici nu urmează acelaşi drum; mai mult, nu în toate se manifestă acelaşi entuziasm pentru piaţă şi democraţie, ceea ce face ca între ele, dincolo de asemănări, să găsim şi importante diferenţe. În bună măsură, schimbările din lumile artei/literaturii sunt condiţionate de moştenirea culturală naţională şi de soluţiile particulare găsite în plan economic şi politic; la care putem adăuga şi resuscitarea/inventarea societăţii civile. Dacă în urma constrângerilor contextuale vor lua naştere o piaţă, o democraţie şi o societate civilă sui-generis, de calitatea şi modul lor de funcţionare vor depinde statutul artistului şi definiţia artei cu care acesta va opera. Tribulaţiile reformei economice şi politice reverberează şi în lumile artei, chiar daca acestea din urmă îşi vor continua într-un anume sens şi propri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analiza şi anticipa evoluţia artei/literaturii după căderea comunismului, avem două momente între care o putem încadra analitic. Momentul de după '89 – cu primele mutaţii şi efecte, care se pretează la o analiză aplicată, empirică – şi un moment viitor, aflat eventual la capătul tranziţiei, pe care îl putem deduce teoretic din modelele posibile asupra societăţii ca întreg, construite de specialişti. De fapt, avem la îndemână mai multe momente viitoare, fiecare corespunzând unui model: o societate democratică, economie de piaţă (imagine susţinută de instanţele europene şi împărtăşită de o parte a elitei politice şi a populaţiei din aceste ţări); democratură şi pseudoeconomie de piaţă; societate cu puterea fragmentată, condusă de mafii locale, „medievalizată”; ş.a. Chestiunea este că asupra primului moment încă nu au fost întreprinse studii extinse, serioase, eventual anchete la nivel naţional privind consumul de cultură, iar facilităţile financiare sunt mult mai limitate pe această temă şi că al doilea moment e o construcţie în bună parte ideolo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încerca să aproximez care sunt principalele mutaţii survenite în lumile literar-artistice după 1989. Dacă perspectiva consumatorului de cultură este mai greu de reconstituit în absenţa unor anchete naţionale, perspectiva artiştilor/scriitorilor şi a administratorilor culturali este decelabilă din dezbateri culturale, articole, interviuri, luări de poziţie etc. Cu toate că este dificil de luat în considerare toate artele deodată – artele vizuale, literatura, teatrul, muzica prezentând multe particularităţi – cred că există unele trăsături generale în evoluţia lor. Eu mă voi referi mai mult la primele două, despre care dispun inform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tenţia exhaustivităţii, să vedem care sunt principalele transformări care au loc în acest moment. Un prim eveniment important în ordinea culturală a realităţii este dispariţia cenzurii politice, ceea ce echivalează în bună măsură cu faptul că vizibilitatea socială a operelor de artă şi a artiştilor nu mai este condiţionată de conţinutul ideologic oficial. Această condiţionare nu era exclusivă nici înainte, fiind mai laxă sau mai constrângătoare, în funcţie de metamorfozele liniei politice a regimului. Încercările de cucerire şi prezervare a autonomiei artistice au o istorie complicată. Oricum, este important de reţinut că principala dimensiune pe care are loc „negocierea” artiştilor/scriitorilor cu puterea este cea ideologică, autonomia fiind definită de tensiunea dintre artă şi politică. Abolirea cenzurii politice trece această tensiune pe planul al doilea (fără a dispărea în totalitate), lăsând treptat locul, pe măsură ce problemele economice ale tranziţiei iau amploare, tensiunii dintre artă şi resursele financiare. „Cenzura economică”, cum a fost denumită de unii autori, este cea care atentează acum la prezervarea specificităţii câmpului estetic. O avalanşă de artişti şi scriitori, diferiţi ca vârstă şi valoare, expun şi publică pe speze proprii sau finanţaţi pe criterii extra-literare, depăşind capacitatea criticii specializate, aflate şi ea în criză, de a-i evalua. Fenomenul este mai vizibil în literatură decât în artele vizuale, aspect asupra căruia nu ne vom opri aici. Insistenţa cu care este solicitat statutul de scriitor/artist vine, probabil, în primul rând din prestigiul ridicat pe care acesta îl poseda în vechiul regim. Noua „cenzură economică”, resimţită subiectiv cel mai acut de către actorii culturali deja consacraţi (mulţi dintre debutanţi considerând posibilitatea autofinanţării ca pe o oportunitate a democraţiei sau necunoscând exact mecanismele publicării în vechiul regim), nu este totuşi exclusiv invenţia societăţii posttotalitare, ea se face simţită într-o formă slabă încă din ultimii ani ai regimului comunist, odată cu legea autofinanţării instituţiilor de cultură. În acel rudiment de piaţă, determinat de criza economică, apar primele elemente de management şi marketing cultural, dacă le putem numi aşa, dintre care cel mai frecvent era „mobilizarea” claselor de elevi şi a efectivelor militare obligatorie, pe baza de prezenţă, la spectacole şi în muzee sau publicitatea plătită făcută întreprinderilor (de stat, fireşte) în paginile revistelor de cultură. Unele soluţii sunt de-a dreptul originale, cum ar fi rularea filmelor video după spectacole şi înfiinţarea unui atelier de tâmplărie, profilat în special pe sicrie, la Teatrul Naţional „Vasile Alecsandri” din Iaşi. Practic, în acei ultimi ani ai comunismului, tensiunea cu resursele financiare începe să concureze tensiunea cu ideologicul, prefaţând ceea ce va urma, adică schimbarea constrângerilor în funcţie de care se constituie autonomia es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cenzurii politice după '89 înseamnă o imensă libertate de expresie, dar nu nelimitată. Nu cred că trebuie neglijate efectele autocenzurii, care reprezintă o sursă de constrângere interioară extrem de puternică la artiştii/scriitorii deja formaţi, şi nici efectele cenzurii morale, care poate veni atât din partea grupului de egali cât şi din partea birocraţiei culturale sau a publicului. Discursul public în societatea socialistă era de un puritanism extrem; o gamă minoră de licenţe fiind, totuşi, permisă scriitorilor. Discursurile artistice posttotalitare provocatoare în această direcţie, care sfidează „bunul simţ” construit în decenii, sunt amendate nu în primul rând de „simpli cititori” (deşi se întâmplă şi aceasta), ci chiar de critica de specialitate sau de birocraţii culturali. Dacă limbajul licenţios se asociază şi cu teme „patriotice” sau „naţionale”, se poate ajunge până la ameninţarea cu justiţia, cum s-a şi întâmplat cu Mihai Gălăţanu şi Marius I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enzurii politice înseamnă sporirea libertăţii de expresie, dar coincide şi cu limitarea resurselor financiare investite de stat în cultură şi cu scăderea consumului de cultură. Apariţia televiziunii, varianta comodă şi ieftină de petrecere a timpului liber, alături de scăderea puterii de cumpărare a salariilor duc la o scădere drastică a consumului de cultură înaltă. Creşterea libertăţii de expresie este însoţită de scăderea vizibilităţii sociale a artistului şi de precaritate materială, altfel spus cu o scădere sta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pomenită şi mai sus, este „criza criticii”. Ea se manifestă atât la nivelul statutului criticii literare sau de artă, cât şi în privinţa criteriilor de evaluare sau a personalului critic. Deplasarea tensiunii care prezervă autonomia esteticului dinspre politic spre economic antrenează, fără îndoială, schimbări în modul de a o defini şi a face critică. O primă problemă care se pune este aceea a revizuirii valorilor estetice, urmată îndeaproape de selecţia şi validarea noilor valori. Numai că, dacă pentru prima criticul trebuie să distingă în principal, retroactiv, între arta ca artă şi arta ca ideologie, în cel de al doilea caz se confruntă cu alte probleme: teoretic ar trebui să distingă între arata ca artă şi arta de consum, dar aceasta din urmă este destul de firavă în condiţiile precarităţii financiare a populaţiei. În artele vizuale dimensiunea consumului fiind mai dezvoltată, iar în literatură mai curând excepţie (un Pavel Coruţ, de pildă). Ceea ce nu înseamnă că nu proliferează non-arta, numai că aceasta nu este realizată în urma unei cereri pe piaţa bunurilor simbolice, nu se vinde, nu permite traiul zilnic, drept pentru care e greu să o numim „de consum”. Ea nu are nici valoare estetică (pentru a circula în grupul de artişti consacraţi) şi nici valoare de piaţă (pentru a circula în marele public): am putea-o numi artă de consum restrâns-circulă în familia extinsă, printre cunoscuţi, printre prieteni sau într-un public local. Există, probabil, o cantitate imensă de astfel de artă în România, care nu are nici miza estetică şi nici realmente de piaţă. şi totuşi nu aceasta constituie, deocamdată, principala provocare a criticii. În privinţa reconsiderării şi re-ierarhizării canonului estetic dezbaterea e dacă trebuie sau nu făcute, iar dacă trebuie, de către cine: de critici sau de evoluţia gustului public? De criticii consacraţi, care cunosc contextul, sau de criticii tineri, mai detaşaţi? Plasându-ne în prezent, problemele sunt scăderea prestigiului social al criticului, „dezertarea” unora dintre cei consacraţi, proliferarea veleitarilor (care fac servicii unei clientele artistice/literare), circulaţia defectuoasă a informaţiilor/cărţilor (care inhibă actul critic), multiplicarea ideologiilor estetice (sunt lansate mai multe „manif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ii '90 ne mai aflăm în faţa unui fenomen interesant: înmulţirea grupurilor literare/artistice, care dezvoltă politici culturale şi/sau ideologii estetice comune. Amploarea lor este mult mai mare în artele vizuale (subREAL, 2D, Pâlnia/Turnul, Euroartist Bucureşti, 2Meta, Crinul, Rostopasca, Cutter, Grupul celor 6, Vector ş.a.) decât în literatură (Club 8, ASALT, OuTopos, Litere 2000 ş.a.). Peisajul instituţional devine mult mai complex: apar galerii, edituri, reviste şi teatre private; asociaţii şi fundaţii străine sau româneşti, noi centre culturale etc., ASPRO şi UNITER-ul concurează organismele profesionale tradiţionale. Cenaclurile literare, instanţe aproape obligatorii de lansare în vechiul regim, intră într-un con de umbră. Conceptul de „generaţie” pare să se potrivească tot mai puţin în descrierea şi analiza dinamicii recente, ale unei realităţi tot mai eterogene. Se acordă atenţie sporită managementului şi marketingului cultural, cu succese notabile mai curând în domeniul privat decât de stat, mai curând în teatru şi artele vizuale decât în literatură. Instituţia curatorului şi a impresarului artistic este mult mai prezentă decât cea a agentului literar. Internetul creează noi oportunităţi de vizibilitate şi promovare (galerii, edituri şi reviste virtuale, situri personale), însă accesul publicului românesc este destul de restrictiv şi imposibilitatea plăţii on-line descurajează eventualii cumpărători; în schimb se intensifică legăturile cu diaspora, care poate participa mult mai prompt la viaţa culturală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eal-tipuri ale privirii retrospective sau despre trecutul sacralizat, trecutul negat şi trecu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muzeu, a-i înţelege rolul într-o societate, înseamnă, printre altele, a vorbi despre o anume relaţie cu trecutul, despre o atitudine pe care acea societate o are faţă de trecut. Muzeul este o privire retrospectivă instituţionalizată, este memorie oficială, legitimă. Nu oricărui obiect îi este îngăduit să intre într-un muzeu, nu orice eveniment sau simbol poate fi evocat în acest spaţiu. Acum nu mai este un secret pentru nimeni că prezentul influenţează trecutul cu aceeaşi intensitate cu care trecutul influenţează prezentul, însă acest lucru nu a fost întotdeauna înţeles astfel. De-a lungul istoriei, societatea a întreţinut raporturi diferite cu temporalitatea, şi-a reprezentat timpul în maniere extrem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emoderne, caracterizate printr-un mod de producţie colectiv şi autarhic, bazate în mod fundamental pe valorizarea tradiţiei, cu o structură socială simplă, puternic ierarhizată şi rigidă, trecutul are o valoare exemplară. Experienţa strămoşilor, a eroilor fondatori, reprezintă principalul model cultural, comportamental pe care indivizii trebuie să-l prezerve, să-l urmeze întocmai şi prin asta să-l perpetueze. Mitul în societăţile arhaice şi tradiţia în cele tradiţionale se constituie în adevărate forme prescriptive pentru modul de a fi în lume al individului, adevărate construcţii simbolice legitimatoare cu valoare sacramentală. Societăţile premoderne se fundamentează pe asemănare, astfel că datoria fiecărui individ este de a repeta cât mai fidel gesturile întemeietorilor. A fi cât mai aproape de model este o virtute, căci prezentul nu este decât o retrăire, în alte cadre, a trecutului, a perioadei aurorale. De aceea timpul are o reprezentare circulară. Fără îndoială, ideea de muzeu este cât de poate de străină acestei epoci, căci muzeul este o mărturie a diferenţei între ceea ce este şi ceea ce a fost, distanţă care, cel puţin ideologic, era indezirabilă şi, prin urmare, negată. Ideea de moştenire sacră ce trebuie perpetuată o regăsim la nivel societal printr-o reproducţie socială foarte ridicată, ceea ce s-ar traduce prin faptul că fiul de ţăran are şanse enorme să ajungă tot ţăran, iar fiul de nobil are şanse enorme să ajungă tot nobil. Mobilitatea socială este foarte mică, fiindcă poziţiile sociale se moştenesc, iar inegalitatea de şanse este considerată un fap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oderne iau naştere o dată cu procesele de industrializare şi urbanizare, de diviziune a muncii şi de fragmentare a societăţii. Rolul comunităţilor tradiţionale intră în umbră, pe scena istoriei intră individul. Democratizarea societăţii, universalizarea drepturilor politice, proiectul de iluminare a maselor, desacralizarea şi raţionalizarea sunt mărci ale acestui timp, un timp al individualismului exacerbat, al diferenţierii cu orice preţ. La nivelul structurării societăţii, poziţia socială nu se mai moşteneşte din familie, ci se ocupă pe baza competenţelor achiziţionate în şcoală. Aşadar se trece de la statusul moştenit la statusul dobândit, diploma ia locul legăturii de sânge. Individul îşi poate construi propria carieră, diferită de a părinţilor; mobilitatea socială este ridicată. Ne aflăm în plină ideologie a societăţii meritocratice, adică a ascensiunii prin propriile puteri. Cercul timpului este rupt, devenind o linie, o linie ascendentă, căci ne aflăm totodată în plin mit al progresului. Ruptura cu trecutul este violentă, cum ne şi arată toate mişcările de avangardă. Totul este noutate, despărţire de tradiţie şi de canon. Timpul mitic şi timpul sacru sunt destructurate de fenomenul secularizării, iar timpul părinţilor, al familiei de origine, este considerat şi el, la rândul său, revolut. Servituţilor originii sociale, surse ale inegalităţii, i se opun generalizarea, obligativitatea şi eventual gratuitatea învăţământului: ai carte, ai parte! Ideologia familială e aceea a copiilor care îşi depăşesc părinţii. Eroii imaginarului social sunt cei care pornesc dintr-o familie modestă şi ajung pe cele mai înalte trepte ale societăţii. Colecţiilor particulare nobiliare, care legitimau originea veche şi poziţia socială privilegiată, le iau locul muzeele publice, eventual cu acces gratuit. Există cel puţim două raţiuni de a fi a muzeelor: culturalizarea marelui public, care răspunde proiectului iluminist, şi mărturie a împlinirilor raţiunii umane, ilustrând mitul progresului. Fireşte, discuţia ar trebui nuanţată pe diferite tipuri de muzee: de istorie, de artă, de ştiinţă etc., pentru apariţia fiecăruia existând circumstanţe specifice. Fără îndoială, muzeul de istorie participă cel mai mult la legitimarea puterii politice, mai ales că ne aflăm în perioada formării statelor naţiune, iar trecutul este dator să ilustreze această idee. Selecţia obiectelor şi evenimentelor, însoţită de interpretările adecvate, este în bună măsură dirijată de ideologia oficială. Timpului liniar îi corespunde o istorie liniară, încorporată într-o memorie unică şi legitimă. Istoria este a naţiunii şi muzeele trebuie să o reflecte ca atare. Muzeele de artă au o traiectorie mai întortocheată, fiind pandantul procesului de autonomizare a câmpului artistic. Arta de curte, arta religioasă, arta politică şi arta comercială sunt hibrizi ai condiţionării exterioare, dar cu şanse mai mari de vizibilitate socială. Arta ca artă îşi găseşte cel mai greu drumul către expunerea publică. Autonomizarea câmpului artistic, constituirea unui stoc de cunoştinţe specifice, legitime, apariţia experţilor în recunoaşterea valorii estetice şi sporirea numărului de egali prin dezvoltarea învăţământului artistic favorizează dezvoltarea spaţiilor destinate consacrării artei pure. Dinamica internă a câmpului, succesiunea generaţiilor, a ideologiilor artistice şi canoanelor estetice produc o specializare a muzeelor şi galeriilor, ajungându-se în societatea contemporană până la a pune sub semnul întrebării pertinenţa unor astfel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 acest fapt, am ajuns la problematica postmodernităţii şi post-modernismului. Caracterizată drept societate post-industrială, post-raţionalistă, post-umanistă, post-istorică ş.a.m.d., societatea contemporană prezervă principiile democraţiei, meritocraţiei, egalităţii de şanse, punând accent pe drepturile omului şi ale minorităţilor de orice natură. Se remarcă printr-o recuperare a marginilor, a periferiei, prin creşterea vizibilităţii tuturor segmentelor sociale şi prin politici de discriminare pozitivă pentru a contracara sursa inegalităţilor de şanse identificată într-un trecut de care individul nu este responsabil. Istoria nu mai este văzută ca o istorie a elitelor, a oamenilor de excepţie care au menirea de a ilumina masele, ca o istorie lineară a grupurilor dominante, ci explodează într-o pluralitate de istorii, paralele şi/sau concurente, o pluralitate de versiuni asupra realităţii cu egală legitimitate ontologică. Istoria de până acum deschide şi se rescrie, dând retrospectiv dreptul indivizilor şi grupurilor de a-şi revendica propriile contribuţii, de a-şi recupera propria identitate culturală sau socială, în aceeaşi măsură în care au obţinut dreptul la timpul prezent de a participa la facerea istoriei. Cercetările sociale dau şansa grupurilor defavorizate, chiar analfabete, să-şi împărtăşească propriul punct de vedere prin intermediul istoriilor orale. Mărturiile verbale capătă aceeaşi pondere cu cea a mărturiilor scrise în reconstruirea trecutului. Prin această recuperare a marginalităţii, care graţie discriminării pozitive transformă handicapul în resursă socială, alături de alţi factori societatea capătă o complexitate extraordinară. Relaţia cu trecutul, după cum am putut remarca până acum, suferă o schimbare radicală: nu este negat cu vehemenţă ca în modernism, ci este rescris. Nu mai avem de-a face cu un singur trecut, ci cu trecuturi. Fără îndoială, în aceste condiţii, sarcina muzeelor de istorie, chiar a celor de artă, devine extrem de dificilă, fiindcă ele practic se transformă în muzeu de istorii. Acestui proces de democratizarea trecutului, de spargere a monopolului elitelor asupra scrierii istoriei i se asociază, aşa cum remarca un autor ca Steven Connor, „aplatizarea conştiinţei istorice”. Timpul epocii postmoderne devine un timp plat, memoria se extinde pe orizontală, cunoaşterea capătă aspect rizomatic. Prin recuperarea periferiilor, a zonelor până nu demult invizibile, totul se descentralizează, se dispersează. Coeziunea socială nu mai este asigurată de monopolul asupra modului legitim de a te comporta, ci de perpetua interacţiune, de comunicare, de toleranţă. Ierarhia este înlocuită de reţea, iar memoria adâncă, înrădăcinată în istorie este înlocuită de memoria flotantă, distributivă, conexionistă. În consecinţă, muzeele de istorie sau de artă trebuie să răspundă la două provocări: multiplicarea spectaculoasă a trecuturilor şi asediul permanent al prezentului extrem de complex. Ambele ridică problema posibilităţii spaţiului fizic de a găzdui reprezentările, şi mai mult decât atât, problema modalităţilor de stocare a noilor „produse” artistice, care nu se mai constituie din obiecte ca atare. O soluţie provizorie este aceea a specializării muzeelor, însă extinderea mentalităţii postmoderniste va pune tot mai mult sub semnul întrebării viabilitatea acestei soluţii. Probabil că viitorul aparţine muzeelor vir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teratura română scrisă de evrei ca joc între experienţa de viaţă şi spaţiul estetic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inge notele de „evreitate” ale unei literaturi scrise de acest grup etnic, mai ales dacă încercăm să depăşim simpla repertoriere tematică, este o întreprindere dificilă, nu atât prin riscul – la modă – de a fi „politic incorect”, ci fiindcă, în cele din urmă, discuţia pune în joc delicata autonomie a esteticului. Datorită unor cercetări restrânse (personale) în domeniul propus de anchetă, mă simt obligat să avertizez cititorul că raţionamentele de tip sociologic care urmează funcţionează mai curând ca ipoteze decât cu statutul de certitudini. Numai o investigaţie completă le-ar putea conferi titlul de teor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aruncată asupra biografiei scriitorilor de origine evreiască ne arată că familia de origine se bucură de o relativă bunăstare materială, ceea ce permite copiilor o traiectorie şcolară lungă. În cazul familiilor sărace, nu rareori comunitatea evreiască finanţează studiile dacă preocupările şi capacităţile copilului se dovedesc promiţătoare. Un bun exemplu în acest sens este Ion Călugăru. Concomitent, fiecare membru al comunităţii se află în posesia unei moşteniri culturale specifice, care vine atât din familie (mai cu seamă în cazul părinţilor intelectuali) cât şi din comunitate, mai ales prin studiul unui corpus de texte religioase. Această cultură este în bună măsură diferită de a majorităţii şi, graţie tradiţiei, cu un înalt grad de abstractizare. Bunăstarea materială îndrumă copii spre satisfacerea nevoii de prestigiu (din partea de sus a piramidei lui Maslow), iar traseul şcolar lung, alături de moştenirea culturală, favorizează însuşirea unui cod lingvistic elaborat şi ocuparea – prin intermediul diplomei, dar şi a unui capital social ridicat – unei poziţii superioare în societate. Stăpânirea unui cod elaborat uşurează transmiterea unor răspunsuri verbale individualizate şi duce la perceperea limbajului ca un ansamblu de posibilităţi teoretice permiţând expunerea experienţelor singulare ale posesorului. Prin acest tip de cod, copilul învaţă să exploreze o sintaxă specială, să capete şi să transmită un model special de înţelesuri, să dezvolte un proces special de construcţie verbală. Vocaţia pentru artă este mai curând legată de codul elaborat orientat către persoană, în timp ce vocaţia ştiinţifică este legată mai mult de modelul codului elaborat orientat spre obiecte. Codul restrâns, bazat pe valorile comune ale unui grup, rutinier şi indexical, refractă o identitate culturală comună, ceea ce reduce nevoia de a exprima verbal intenţiile pentru a deveni explicite şi are drept consecinţă faptul că structura vorbirii este simplificată şi vocabularul tributar unui fond lexical limitat. De aceea, componenta extra-verbală a comunicării va deveni canal esenţial pentru marcarea diferenţelor individuale. Există persoane care posedă ambele tipuri de coduri, pe care le utilizează în contexte diferite, dar există şi actori sociali care nu pot manipula decât un singur cod, cel restrâns, specific grupului din care fac par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unei cariere literare, însuşirea codului elaborat este în bună măsură indispensabilă. Prin cele expuse până acum, vedem că datorită condiţiilor socio-culturale, şi nu genetice, copiii evrei sunt predispuşi la a urma cariere ce necesită stăpânirea codului elaborat. Aceasta ar explica doar procentul mare de reuşite sociale, nu şi un anumit specific în practica literară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ocamdată că aspiranţii la o identitate literară posedă simultan un cod restrâns specific comunităţii evreieşti şi un cod elaborat emergent contextului societal. Situaţia creează oportunităţi, dar şi constrângeri. Nestăpânirea diferitelor coduri restrânse ale grupului etnic majoritar – în special datorită socializării primare, dar şi a unei experienţe cotidiene diferite, vizibilă mai ales la cei ce angajează relaţii interpersonale prioritar în interiorul comunităţii – îi face pe tinerii aspiranţi să se simtă mai puţin pregătiţi pentru proza realistă, pentru care, în construcţia personajelor, de pildă, e necesară cunoaşterea unor relaţii sociale diferite, al unui lexic specific şi nu în ultimul rând a componentelor extra-verbale ale comunicării specifice majorităţii. O proză realistă cu personaje neevreieşti are mari şanse să fie artificială şi prin aceasta precară estetic. Astfel, e mai probabil ca în cazul opţiunii pentru proză să se îndrepte spre genuri „ne-realiste”, iar dacă totuşi prefera realismul să fie centrată pe o problematică şi personaje evreieşti. Însă practica unei proze realiste a mediului evreiesc aduce mai curând prestigiu în cadrul comunităţii decât în rândul marelui public, şi e posibilă chiar o subreceptare de către critica literară. O atare strategie literară e puţin profitabilă, dar poate fi practicată exclusiv de către cei ce-şi centrează identitatea pe apartenenţa la comunitatea evreiască sau alternativ de către cei cu „dublă identitate”. În fine, discuţia în acest punct poate genera lucruri extrem de interesante, dar spaţiul nu permite dezvoltări suplimentare. Aş aminti, totuşi, cazul lui Ury Benador pentru proza realistă a mediului evreiesc. Capitalul său cultural nu se bazează pe şcoală, este un autodidact, şi e de presupus că stăpâneşte mai bine codul restrâns al comunităţii decât codul elaborat. Nu numai că va scrie despre lumea evreiască, dar şi identitatea sa e centrată pe comunitate: nu-şi schimbă numele, iar cariera lui socială se construieşte într-o instituţie legată de comunitate – Teatrul Evreiesc de Stat. Nu e posesorul unei diplome (capital cultural obiectivat), dar are un stoc de cunoştinţe specific câmpului literar de la tatăl săi, Moise Fridl, scriitor de limbă idiş, un motiv în plus să adopte o identitate comunitară. Pentru cei cu dublă identitate, să-l amintim pe Ion Călugăru care descrie atât periferia provincială evreiască („Caii lui Cibicioc”, „Copilăria unui netrebnic”), dar are şi preocupări avangardiste („Paradisul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ăm că posesia codului elaborat poate conduce autorii către practici literare abstracte, de pildă eseul, iar slaba stăpânire a codurilor restrânse ale majorităţii, care este un simptom al experienţei de viaţă diferite, către proza ne-realistă: psihologică (angajează mai mult interioritatea decât mediul, vezi Max Blecher), ştiinţifico-fantastică (de pildă Vladimir Colin, Ov. S. Crohmălniceanu), basmul, ş.a. Universul artistic tinde să se centreze pe subiectivitate, interioritate sau în spaţii evazioniste. Astfel, poezia este la rândul ei o manieră privilegiată de manifestare a identităţii artistice Atât achiziţionarea codului elaborat44 cât şi experienţa de viaţă diferită îl împing pe tânărul evreu aspirant la literatura română să cultive valorile individuale, subiectivitatea. În calitate de exponent al valorilor tradiţionale evreieşti, literatura sa ar fi avut un ecou limitat (din mai multe motive), iar valorile tradiţionale româneşti nu sunt suficient interiorizate. Cel ce vrea să se afirme în spaţiul literar românesc este „condamnat” la modernitate, la cultivarea valorilor personale. Prezenţa artiştilor evrei în fruntea avangardei nu este întâmplătoare, ei sunt nevoiţi să-şi creeze un spaţiu de distincţie, iar acest spaţiu estetic de distincţie să nu reclame o experienţă de viaţă similară cu a majorităţii. De aceea sunt obligaţi să arunce în aer canoanele tradiţionale, modul de a simţi (corelativ modului de a trăi) deja stabilit, logica şi regulile gramaticale, să nege vehement trecutul. Lor li se alătură artiştii români tineri care, deşi au o experienţă de viaţă ce le-ar permite accesul la o estetică tradiţională, sunt nemulţumiţi şi preferă crearea unor noi nişe estetice, un spaţiu propriu de manifestare, cu putere de distincţie vizavi de gener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sil Bernstein, Studii de sociologie a educaţiei, Ed. Didactică şi Pedagog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principiu, un cod elaborat presupune limite precise sau o prăpastie între sine şi ceilalţi, care sunt depăşite prin crearea unui discurs ce în mod specific se potriveşte unui „altul” diferenţiat. În acest sens, un cod elaborat este orient mai curând către o persoană, decât spre o categorie socială sau un status.” (B. Bernste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2:00Z</dcterms:created>
  <dc:creator>CARTOGRAFII IN TRANZITIE. Eseuri de sociologia artei si literaturii %</dc:creator>
  <dc:description/>
  <cp:keywords/>
  <dc:language>en-US</dc:language>
  <cp:lastModifiedBy>User John</cp:lastModifiedBy>
  <dcterms:modified xsi:type="dcterms:W3CDTF">2013-08-10T12:32:00Z</dcterms:modified>
  <cp:revision>2</cp:revision>
  <dc:subject/>
  <dc:title>Dan Lungu</dc:title>
</cp:coreProperties>
</file>