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LUNGU</w:t>
      </w:r>
    </w:p>
    <w:p>
      <w:pPr>
        <w:pStyle w:val="Heading1"/>
        <w:ind w:hanging="0"/>
        <w:rPr>
          <w:i/>
          <w:i/>
          <w:sz w:val="40"/>
        </w:rPr>
      </w:pPr>
      <w:r>
        <w:rPr>
          <w:i/>
          <w:sz w:val="40"/>
        </w:rPr>
        <w:t>Nuntă la Part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să în nou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lias Person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lias personaj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alias Person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V (alias Personaj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 (alias Personaj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alias Personaj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beznă. Nu se zăreşte nimic pe scenă şi nici în sală. Se aud diverse zgomote şi voci, sugerând o grădiniţă de copii. Zăngănit de linguri şi furculiţe. Ciripit de păsărele. Larmă. Chicoteli. Tropăituri. Se aprinde o lanternă. Spotul se mişcă bezmetic prin sală, apoi fixează rând pe rând feţe de spectatori, de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veră: Alo! (pauză) Alo! ALO, ce-i gălăgia asta? Potoliţi-vă imediat… Să ştiţi că vă iau jucăriile! E-he-he, aşa nu se mai poate! (se aud câteva palme înfundate) E-he-he! Credeţi că aşa merge cu mine?! Ce, suntem la circ aici? (spotul luminos continuă să fixeze feţe de spectatori, uneori insistând pe câte o figură, ca şi cum cineva ar fi căutat) Cu cine vă treziţi? Cu mama mare? Fac eu imediat ordine… Drept cine mă luaţi? Pinocchio? Vă arăt eu Pinocchio!… Vă scot eu gărgăunii din cap! E-he-he! Vouă vi s-a urât cu binele… (încet-încet, de la severă vocea devine isterică) Vă stric eu şandramaua! (chicotelile cresc în intensitate) Ce-aveţi de râs, ai? Vă arăt eu vouă! Ce, eu sunt păpuşa voastră? E-he-he! Vă jumulesc eu, îngeraşilor! V-a umplut veselia? Nu mai puteţi de bine? Pesemne nu mai puteţi de bine… Las' că umplu eu lumea din voi! O să tăceţi voi o dată şi o dată, v-o jur! Cu mine v-aţi găsit voi să vă hliziţi? Cu mine, băi, căcăcioşilor? E-he-he… aşa nu mai merge, strângem jucăriile! Gata, strângem jucăriile! Jos labele de pe ele! Hai, unul câte unul! A-şa! A-şa! Hai şi tu, gata cu puşca aia. Hai, canaliilor, mai repede! Mişcaţi, bandiţilor! Mai repede, mai repede! (se aud izbituri înfundate cu patul armei, târâit de lanţuri, gemete înfundate) Vă muma-n cur de căcăcioşi, mişcaţi-vă hoiturile! Dacă nu v-aş fi spus… Doar v-am spus să vă potoliţi. V-am spus sau nu v-am spus? Mişcă! V-am spus cu frumuşelul… v-am ameninţat cu pălmuţa… v-am dat na!-na! la funduleţ… Mişcă! V-am dat cu rigla la palmă… Ce mai vreţi? Câtă răbdare să am? Sunt şi eu om… Cât să mă ţină balamalele? Sunt şi eu un suflet, am şi eu nervi… Mişcă! V-am tras de perciuni… v-am ţinut cu mâinile în sus… Ce mai vreţi? V-am urechit şi v-am dat castane… Câtă răbdare să am? V-aţi hlizit continuu… În cur v-a durut! Mereu v-aţi pişcat în timpul orei, mereu v-aţi împins în pauze. Nu-i aşa? Greşesc? (se aud izbituri înfundate cu patul armei, târâit de lanţuri, gemete înfundate) Spuneţi şi voi, e frumos? Aţi copiat tema unul de la altul, mi-aţi furat radiera de pe catedră, câtă răbdare să am? Aţi circulat fără bilet, aţi spart geamul din casa scărilor, v-aţi lăsat părul lung… câtă răbdare să am? Aţi cântat la chitară şi aţi consumat băuturi alcoolice, aţi întârziat la serviciu, bă băieţi! E frumos? Nu-i frumos! V-aţi înghesuit în mijloacele de transport în comun, ramoliţilor! V-aţi înghesuit la pensii, la lapte şi la locuri de veci în cimitirul central… E frumos? Nu, nu-i frumos!… Acum gata, s-a isprăvit! S-a isprăvit, ÎNŢELEGEŢI? Gata cu râsul, gata cu bârfa, gata cu consumul de alcool la serviciu… V-am dat mustrare scrisă! V-am tăiat din salariu… (izbucneşte în plâns, cu sughiţuri) Până unde? Până când? V-am avertizat de atâtea ori… Să nu… să nu umblaţi cu scuze. Nu mai accept nici o scuză. NICIUNA. Că mi-am uitat caietul acasă, că mi-e bolnavă soţia, că m-a îndemnat nu ştiu cine… că am cancer, că sunt disperat, că am o casă de copii, că mi-a colorat guma cu pixul. NICIUNA, înţelegeţi? Hai, mişcaţi! (lovitură cu patul armei, icnete) Mama voastră de năpârci! Mi-aţi mâncat sufletul. Mi-aţi distrus sănătatea… (suspină) Vă rog să mă înţelegeţi şi voi… (stare de ebrietate accentuată). Credeţi că pe mine m-a întrebat cineva: bă, tu ai după ce bea apă? Nu, nimeni. Absolut nimeni! Vă jur! Tata… tata, D-zeu să-l ierte… tata a muncit din greu să mă dea la şcoală… iar mama, mama e o sfântă, o sfântă în doliu… (plânge) Eu niciodată n-am colorat guma cu pixul, nici n-am mâncat lipiciul, să ştiţi! N-aveam bani de dat pe lipici ca să-l mănânc, să ştiţi! Dar nici la lipiciul altuia nu m-am dat. Hotărât nu! N-am avut lipici, n-am mâncat – şi gata! Sărac, dar cinstit. Iar gumă, n-o să vă vină a crede, până am ajuns la liceu, n-am avut decât la chiloţi. (se aud chicoteli) Râdeţi… bine că râdeţi… În clasa a zecea mi-a dat cineva prima bucată de gumă… Am băgat-o în gură şi am înghiţit-o ca pe pastilă… (plânge) Dar patria mi-am iubit-o, să ştiţi! (îşi revine brusc) Hai, gata cu hârjoana că vă urechesc! Cine nu-i gata, îl iau cu lopata. Hai, unul câte unul. Daţi-i drumul rapid, până n-o luaţi peste ceafă. Vă vin eu de hac, mucoşilor! Pe cine credeţi că fraieriţi voi? Pe mandea? Asta să i-o spuneţi lu' mutu! (pumni în stânga şi-n dreapta, icnete) O vorbă, şi vă fac ficatul pateu. Mama voastră de puşlamale! Vreau pipi, vreau caca, vreau la plimbare, vreau tabinet – gata, scârbelor! V-aţi găsit naşul. Hai, fără mofturi! Să vă ajut cu un şut în dos, domnule? Mişcă-ţi târtiţa, pieritură! Te caută moartea pe-acasă şi ţie îţi arde de democraţie. Hai că-i bună, zău! Valea, ce te mai uiţi înapoi? I-auzi ia, proteza… Ce să spun, dă-o pe perfuzii, tataie, şi gata! (ca şi cum s-ar întoarce brusc în alta parte) Dar voi ce faceţi acolo, copilaşi? Hai, spuneţi tot până nu scot cureaua. Sau preferaţi furtunul de la butelie… (mieros) Hai copilaşi, spuneţi tot, nu fiţi răuleni… doar ştiţi că vă vreau numai binele… A scuipat în ciorbă? A lipit guma pe tablou? A-ha, înţeleg! A udat pisica? E-he-he, ce pârâcioşi mici are tata… A înjurat de mamă? S-a jucat cu crema de ghete? Înţeleg, înţeleg… Şi de anafură? Mda… A băgat chibrituri în lacăt? A adus gagici în cameră? Bine, bine… Cum? A ciocnit ouă roşii în birou? A lăsat strungul în gol toată noaptea de Anul Nou? A consumat băuturi alcoolice la locul de muncă? A-ha, înţeleg… Da, vom lua măsuri. Cum? Nu crede că cei mai mari pitici din lume sunt în U. R. S. S.? Cuuum? A băut Coca-cola? Mai tare, vă rog! Poartă 52? S-a culcat cu nevastă-sa? Dacă e grav? O-ho-ho! Vă arăt eu vouă, huliganilor! Vă scot eu gărgăunii din cap! (lovituri şi icnete) Mama voastră de mucoşi! Mama voastră de secături! Mama voastră de boşorogi! Cu mine nu vă merge aşa, să ştiţi! Că eu mi-am iubit şi îmi iubesc patria. (amestec de zgomote: chicoteli de copii, zăngănit de lanţuri, tusea unor bătrâni) Cum se spune? Roşul sângelui vărsat de străbuni pentru apărarea gliei, galbenul holdelor de grâu şi albastrul cerului senin… Brânză, varză, viezure… 2050 de ani… Pe toate le iubesc, să ştiţi! Hai, gata cu distracţia! (ca şi cu s-ar întoarce brusc) Hopa! Dar noi ce facem aici? Mâncăm, bem şi ne veselim… şi la fata Împăratului Roş nici că ne gândim… Ăsta-i locul vostru de muncă astăzi? Ia să vedem cu ce ne ocupăm… Beeem (miroase) lichior de caise; mâncăăăm (miroase) costiţă cu fasole… A, avem şi ness, carevasăzică. Ne simţim bine. Şi spunem bancuri cu… Cu ce spunem noi bancuri, ia să aud. Cu Ionel şi Mărioara? Nuuu… sigur că nu. Cu răţuşca cea urâtă? Nuuu, nici atâta. Bine-bine! Să trecem mai departe. (se aud plesnituri înfundate) Ce să facem, glumim şi noi, nu? Cum se spune? Râdem, glumim/futem, plătim. Hai, unul câte unul, vă rog. Şi să ştiţi, bă, că eu îmi iubesc patria. Aici nu se pun întrebări. Aici doar răspunzi dacă eşti întrebat. Cum se spune? Spaţiul carpato-danubiano-pontic. O iubesc, bă, că are petrol, cărbune, sare şi gaze naturale. Că munţii noştri aur poartă, d-aia. Să ştiţi şi voi! Că avem toate formele de relief, c-avem codri verzi de brazi şi râuri de mătase de Octavian Goga. Şi-acum le ţin minte, bă nenorociţilor. Că unde sapă sapa locul sare din pământ norocul. Asta a cui e? Habar n-aveţi. Că avem toate anotimpurile, că avem şi munte, şi mare. D-aia secăturilor! Că-i minunată din cap până-n picioare. Că Mioriţa. Că Ştefan cel Mare. (pauză) Dar pe voi în cur vă doare de ţărişoara asta. Gata, acum trecem la ora de muzică. Un cântecel să ne mai înviorăm. Să ne descreţim frunţile… Să ne înălţăm sufletul… (îşi drege vocea) Ia s-auzim… Unu!… doi!… trei!… şi! (amestec de voci de copii, adulţi şi bătrâni) „Podul de piatră/s-a dărâmat. A venit apa/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lovituri înfundate, icnete, gemete) „Vom face altul/pe râu în jos. Altul mai trainic/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veră: Mai cu viaţă, mai cu viaţă! Nu se aude nimic, parcă n-aţi mâncat azi… Mai cu suflet!… Voi auziţi ceva? (amestec de voci de copii, adulţi şi bătrâni) „Podul de piatră/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a/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d din ce în ce mai stins, mai gâfâit, mai alandala. În locul lor creşte treptat în intensitate un zgomot similar celui de la început: amestec de chicoteli, tropăieli, zăngănit de linguri şi furculiţe, larmă de copii. Ciripit de păsărele. Creşte în intensitate progresiv, creşte, după care se întrerupe brusc, ca şi cum ai închide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luminează. De jur împrejur – dispuse în careu sau în cerc – se găsesc paturi suprapuse. În dormitorul comun se mai află două dulapuri metalice, o masă şi două scaune. Decorul e destul de sumar şi de lipsit de specificitate, încât să sugereze simultan un internat pentru elevi, un dormitor pentru soldaţi, un salon de spital, un azil pentru bătrâni etc. Pentru început, ne aflăm într-un dormitor de cazarmă. Cât mai aproape de public, se află Soldatul I – pe patul de deasupra – care coase un nasture şi Soldatul II, aşezat pe podea, lustruindu-şi bocancii. Undeva în dreapta, tot pe un pat suprapus, Soldatul III stă întins pe spate şi învârte un cerc de plastic pe deget. Soldatul V, în stânga, scrie o scrisoare pe genunchi, iar Soldatul VI împinge pe sub paturi, târându-se pe coate, o valiză de lemn. Difuzorul, montat pe perete, transmite diferite emisiuni „culturale şi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voce bărbătească, plină de entuziasm) Polietilena românească, numită şi polietilenă AS de la iniţialele amil-sodiului, produsă la început într-o staţie pilot la Uzina chimică Dudeşti – ICECHIM, a dovedit importante calităţi în domenii diferite de aplicare, având o rezistenţă mecanică – în special, la şoc – dintre cele mai bune din lume. De asemenea, o însuşire foarte importantă este rezistenţa le temperaturi între minus 100 şi plus 200 de grade, inclusiv la solvenţi organici specifici. Ar fi dificil să enumerăm aici toate probele în timpul cărora polietilena românească şi-a dovedit înaltele ei calităţi. Să ne oprim doar la câteva dintre ele, care de altfel au şi recomandat-o atât în ţară, cât şi în străinătate. (Se opreşte brusc şi se aud chicoteli, râsete de copii. Devin stridente, apoi isterice. Pumni înfundaţi, icnete, geme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tresare, ciuleşte urechil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lustruind sârguincios) De când te interesează poliet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ltceva… altcev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reocu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în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întreprinderile producătoare de carbid au multă bătaie de cap cu bucşele de bronz ale agregatelor de umplere a butoaielor în care se depozitează produsul. Şi aceasta deoarece după 40-50 de ore de funcţionare, bucşele se blochează. S-au înlocuit aceste piese cu bucşe de polietilenă AS, care au fost strunjite din bare, la un strung obişnuit. Luni de zile au fost utilizate fără a se bloc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iron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care, evident, nu aude Difuz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reocupat) E foarte important să dai cu mai multă cremă la spate decât dai în mod obişnu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ironic) Serios?! (se înţeapă cu acul) Mama mă-sii! (duce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E a şaişpea oară când îmi cos petliţele şi căcănarului ăla tot nu-i place… Să nu-l ba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oate t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Las' să mă audă… oricum m-am săturat… nu ştiu cât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calm) Dacă te-aude, le mai coşi de trei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uflând în degete) Am făcut băşici, uite şi tu… Am făcut băşici de la acul de cusut, dacă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Nu că nu-i place cum coşi petliţele… eu cred că pur şi simplu nu-i place de tine… nu-i place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dică oricât de bine le-aş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Dar… dar nu i-am făcut nimic.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I-ai spus vreodată că-i stă bin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i râs vreodată la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u cred…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Îţi spun eu sigur că nu… În plus, ai privi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i ochii prea vii… i se pare tot timpul că râzi de el. (pauză) Asta în cazul că are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ade pe gânduri. Soldatul II lustruieşte în continuare bocancii, îi admiră în bătaia luminii, caută cu scrupulozitate locurile greu accesibile cremei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ceeaşi voce bărbătească, plină de elan) Polietilena AS s-a dovedit aptă să înlocuiască şi picărele utilizate în industria textilă, la războaiele de ţesut. Aceste piese, care sunt îndeobşte confecţionate din piele, se importau. Numai înlocuirea lor cu picărele de polietilenă AS aduce o economie anuală de 30 de milioane de lei. Din acelaşi material s-au făcut ventile pentru supapele de încărcare de la compresoare, care au fost încercate la uzina „Timpuri noi” sub sarcină, la temperatura de 140 de grade. Bineînţeles, au rezist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pierdut) Mereu aceleaşi ş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reocup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e-s alea pic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Habar n-am… or fi nişte păsări, ceva… Dar de unde-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De-acolo (arată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Tu chiar asculţi dâr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Doar mă ştii, sunt un tip politicos. Când văd că nimeni nu ascultă, mă simt dator… Măcar una din gazde să fie atentă la ce spun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Eu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Mi-e dor de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cuş' începem repetiţiile la cor… Unu!… doi!… trei!… şi! „Treceţi batalioane române Carpaţii…” (fredonează cu plăcere) Şi mie îm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Şi d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Măcar o jumătate de oră. O oră, o zi. O săptămână în care să nu mai aud nimic… nici un cuvinţel. Să mor şi să zac în morgă o săptămână. Să mă ţină în frigider! După aia să mă frece din nou cât 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 acul în saltea şi îşi bagă degetele în urechi. Soldatul III învârte în continuare pe deget cerc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mai tare, cu vocea prezentatorului mai plină de patos, ca şi cum ar fi observat că Soldatul I şi-a astupat urechile) Aceeaşi polietilenă s-a dovedit a fi singurul material plastic din care s-a putut face, la Uzina Chimică Dudeşti, un turn de reacţie care să reziste la mediul de carbonat de etilenă. Tot acolo s-a reuşit şi înlocuirea platinei de la serpentinele condensatoarelor destinate fabricării acidului fluorhidric, cu polietilena AS, care a rezistat foarte bine la un regim de lucru de 115 grade. De asemenea, de la Combinatul de cauciuc din municipiul Gheorghe Gheorghiu-Dej, datorită utilizării acestui polimer, s-au putut diminua efectele intensului fenomen de coroziune ce apare la coloanele de alchilare. (Se opreşte brusc şi se aud chicoteli, râsete de copii. Devin stridente, apoi isterice. Pumni înfundaţi, icnete, geme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înfuriat) Tu chiar nu auzi nimic? Eşti surd? Mai lasă naibii bocancii ăia în pace… poţi să vezi în ei cum trec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bosumflat) Ce ţi-au făcut bocan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imic… absolut nimic… aşa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oate ai dreptate, poate că-s gata… Mai bine trec să-mi fac dunga la pantaloni… (pune o pătură jos, se dezbracă de pantalo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e să zic? (pauză) Întotdeauna ai avut o dungă la pantaloni de să te ta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Serios? Ai băgat tu de seamă asta? (Calcă plin de încântare. Soldatul I se reapucă de cusut petliţe.) Dar ce ar fi trebui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gânditor) Cine are de auzit, aude;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Dacă vrei, ţi-i calc şi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Dacă nu ţi-e greu… Eu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În civilie tot eu mi-i călcam. Şi cămăşile. (pauză) Îmi place să umblu elegant… spălat, apretat şi călcat… Noi suntem şase băieţi acasă… n-am avut soră să ne calce, iar mama a avut trebur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bsent) Eşti printre puţinii care îşi lustruiesc bocancii şi la spate… Cei mai mulţi… dimineaţa la apel… (arată cum îşi freacă bocancii de partea din spate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antofii lustruiţi şi pantalonii cu dungă, altfel rămâneţi burlaci. Aşa ne speria mama. (pauză) Cât de sărac ai fi, dacă hainele-s curate, călcate şi miros a busuioc, n-are de ce să-ţi fie ruşine. Aşa ne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Oh, eu am fost mereu u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Numai cine are un singur rând de haine ştie cât contează o dungă bine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Dar ştii ce mi s-a întâmplat data trecut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O mizerie! M-am trezit că mi-au dispărut chiloţii şi bocancii. Am raportat dispariţia lor, fii atent! am raportat în fundul gol. Şi ştii ce mi-a spus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Mi-a spus să rămân la urmă şi să culeg ce rămâne… Dacă am noroc, mai găsesc ceva; dacă nu, le plăt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m avut noroc, să zic aşa… Am găsit o pereche de chiloţi cât cupola Ateneului şi o pereche de bocanci, unul cu un număr mai mare şi unul cu un numă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reocupat de dungă) Zi mersi că nu le-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iron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Sau să faci vreo trei sute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Sau să faci o lună de planto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Eşti plin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monoton) Sau trei zile de arest sau câteva săptămâni de gardă. De ce nu? Sau interdicţie o jumătate de an să pleci în permisie. De ce nu? Sau multe zile de muncă la gospodăria unităţii… (Pe ultima replică lumina se stinge progresiv şi vocea se pierde. Soldatul V aprinde o lumâ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 Dragii mei, aflaţi despre mine că sunt bine sănătos, ceea ce vă doresc şi vouă. Vă scriu într-un moment de repaus. Afară plouă, sergentul s-a îmbătat şi s-a închis în magazia de efecte cu una din bucătărese. Aici totul e bine. Nu-mi mai trimiteţi izmene, că oricum nu-i regulamentar să le purtăm decât pe astea de-aici. Aveţi grijă de Michi. Ceilalţi pândesc pe la geamuri. Eu m-am gândit că mai bine va scriu vouă câteva rânduri. Oricum o să povestească toată noaptea ce-au auzit, că de văzut nu se vede nimic, nu s-a văzut nici data trecută. Trimiteţi-mi ciorapi groşi, cât mai groşi, că am câteva cuie în bocanc, care mă cam deranjează. Aţi avut dreptate că sergentul se va purta mai bine cu mine decât cu ceilalţi, parcă aţi avut gura aurită. Sunt cuminte, mamă, să ştii. Încă mai am biscuiţi, nu-mi trimiteţi mai mult de zece pachete. Am mâncat fără lăcomie şi fără să mă vadă ceilalţi, aşa cum mi-aţi dat de grijă. Mi-au ajuns foarte bine, chiar mi-au mai rămas. Am făcut o economie de trei pachete într-o lună. Aşa că totul e bine, nu vă faceţi griji. Vă pup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hicoteli, râsete de copii. Devin stridente, apoi isterice. Pumni înfundaţi, icnete, gemete. Tăcere. Soldatul V stinge lumânare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aceleaşi personaje, aflate în aceeaşi postură ca şi în tabloul anterior. Soldatul I are degetele bandajate cu leucoplast. De afară pătrund în încăpere zgomotele unei instrucţi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veră: Drepţi!… Culcat!… Drepţi!… Culcat!… Târâş, înainteeee, marş!… Las că va arăt eu vouă, secăturilor! Explozieee nucleaaară din stânga!… Drepţi!… Culcat!… Drepţi!… Culcat!… Cu mine nu vă merge, beliţilor!… Plutooon, gaze!… Drepţi!… Culcat!… (încet-încet vocea devine tot mai lătrată)… Mascaaa pe figură!… Vă scot eu curiozitatea pe nas!… Drepţi!… Culcat!… Înainteee, marş!… (vocea se îndepărtează, iar în final se poate suprapune cu lătrăturile veritabile ale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oase de zor. Prinde vestonul de umeri, îl cercetează cu privirea. Soldatul II calcă preocupat. Din când în când verifică ascuţimea dungii. Soldatul III învârte acelaşi cerc de plastic pe arătător. Schimbă cercul de pe o mână pe alta. Apoi înlocuieşte cercul cu boneta. Se plictiseşte groaznic. Aruncă boneta în sus şi încearcă să o prindă direct pe cap. Face mai multe încercări. Soldatul IV scrie o scrisoare pe genunchi. Soldatul V împinge aceeaşi valiză pe sub paturi; din când în când imită maşina miliţiei: ni-no, ni-no,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Bună dimineaţa, stimaţi ascultători. Vorbind despre succesul polietilenei româneşti, un ascultător fidel ne scrie că este obligatoriu să amintim că din aceeaşi polietilenă s-au mai făcut conducte pentru irigare, „mosoare” de transformator, difuzoare de radioficare, plase pentru pescuit, funii şi parâme pentru nave şi multe alte obiecte care s-au comportat excelent în toate condiţiile. În sfârşit, acest polimer s-a dovedit foarte util şi în industria medicamentelor şi nu numai pentru a înlocui unele piese ale agregatelor, ci pentru a intra chiar în componenţa unor produse farmac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cântă, extrem de plictisit) Două babe crăcănate/ făceau şcoala de karate… Două ba-be cră-că-nateee/ fa-ceau şcoa-la de ka-ra-teee… (schimbă ritmul) Două ba-be cră-că-nateee/ fa-ceau şcoa-la de ka-ra-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Mi-am bandajat degetele, mi s-a făcut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Ştii că avem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M-aş duce pân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reocupat cu călcatul) I-am auzit astă noapte… ronţ-ronţ, ronţ-ronţ, ronţ-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E a douăzeci şi treia oară când îmi cos petliţele… Mă ustură groazni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Şi tot n-ai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u ştiu ce mare scofală 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trece pe lângă cei doi, împingând valiza) Ni-no… ni-no…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Când se va plictisi de petliţe, se va lua de stema de la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monoton) Şi când se va plictisi de stema de la bonetă, se va lua de nasturii de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red că totuşi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Şi când i se va face greaţă de nasturii de la veston, se va lua de… de dung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Gat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Şi când se va plictisi de dunga de la pantaloni, se va agăţa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Gata! Am spu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cântă, la fel de plictisit) Două ba-be tran-spi-ra-tee/ fă-ceau şcoa-la de ka-ra-tee… două ba-be co-co-şa-te/ fă-ceau şcoa-la de ka-ra-teee… două ba-be des-tu-pa-te/ fă-ceau şcoa-la de ka-ra-teeee… două ba-be o-pe-ra-teee/ fă-ceau şcoa-laaa de ka-ra-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Totu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unem capcane… sau grâu otrăvit… Altfel ne trezim mâine-poimâine cu 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Lasă şoarecii…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bsolut nimic. Ai privirea inteligen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L-aş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întrerupându-l) Deja se vede că n-ai înţeles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rima regulă: aici nu se pun întrebări, aici numa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 doua e mai importantă decât prima: să nu ajungi niciodată în situaţia de a f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I-auzi… interesant!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 treia e chiar mai importantă decât a doua: sergentul să nu-ţ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 nu spui că există şi o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Ba, cum să nu. Ea e cea mai importantă dintre toate: superiorii habar să nu aibă că tu exişti. Să fii ca…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a o pată de culoare kaki, pe un fond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 Ni-no… ni-no…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Două ba-beee con-sti-pa-teee/ fă-ceau şcoa-laaa dee ka-ra-teee… două ba-beee re-fu-za-teee/ fa-ceau şcoa-laa deee ka-ra-teee… două ba-beee vi-o-la-teee/ fa-ceau şcoa-la deee ka-ra-t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ţi Soldatul VI, Soldatul VII şi Soldatul VIII. Comportament conspirativ. Undeva în spate, se înghesuie unii în alţii, şuşotesc. Se strâng în jurul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Ssst, să n-audă cretinoidul! (arată către Soldatul IV, care scrie în continuare l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Popând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Ro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Şi eu l-am văzu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Ronţăia biscuiţi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Propun să-i căutăm perna de conserve ca pe găin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Hai, gata cu palavrel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La treabă, la treabă… Dar ci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Cel ce întreabă, nu şti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Eu scriu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Vezi, dacă nu te-a plesnit peste mâi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Să fii matale sănătos câte linii la palma am luat eu. Daca i-ar ieşi învăţătoarei atâtea bube, n-ar mai avea loc de-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Lăsaţi prostiile,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Trebuia să ţi le strângă în menghin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Da, să mă pună să scot bile de rulment din borcanul cu acid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Şi după aia să te pună să-ţi ling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Brrr… eşti dereglat,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Da' nici cu mata nu m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Aţi văzut elefantul acela kaki prin curt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către Soldatul VI) Zi şi tu! De când îţi spun că-i lipseşte o doagă… (către Soldatul VII) Era sergentul cu stropitoarea, uda trandafirii tăticu', nu era nic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Ba chiar erau mai mulţi elefanţi,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Eu cred c-ai intrat la duşuri tăticu', şi le-a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îi vorbeşte prevenitor, ca unui bolnav psihic) Bine, bine… Vă credem, cum să nu… Vom lua toate măsurile să fie duşi înapoi la Grădina Zoologică. Dvs. vă veţi odihni un pic, veţi lua câteva pastiluţe inofensive şi veţi dormi până vă găseşte prinţul să vă dea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Vrei să-ţi arăt un elefant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liniştitor, ca o mamă) Sigur, puişor… sigu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De ce nu pui pari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Ai văzut tu elefant kaki, cum am văzut-o eu pe regina Angli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Hai bă să ţi-l arăt, ca să nu mori prost! Fii atent aici! (îşi bagă mâinile în buzunarele pantalonilor şi scoate căptuşeala afară) Astea-s urechile… Să mai scot şi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amuza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Dacă nu ne-apucăm de treabă,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Stai bă,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Ci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Ne trebuie un scris frumos, cali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Da, feminin… Mai ales pe plic. Porcovanului îi place să pluseze când vede un scri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Să vezi ce figur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I-o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Cum vine şogunul? (îl imită, mers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intrând în joc) Atenţiuneeee! (ia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în zeflemea) Continuaţi… continuaţi… (pauză) V-am adus corespondenţa, se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scoate o scrisoare, o întoarce pe o parte şi pe alta, o miroase) Mmmm… (transpus) Miroase a organe genitale feminine, ca să nu spuneţi că vorbesc urât… (sec)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Prezen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Am înţeles, să trăiţi! (mimează batjocoritor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scoate altă scrisoare, o întoarce pe o parte şi pe alta, o miroase îndelung, pare nehotărât, inspiră şi expiră de câteva ori) Ah! Asta… asta… (o mai miroase o dată) asta miroase a plăcinte cu brânză… E de la mămica… (sec)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Prezen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Am înţeles, să trăiţi! (mimează batjocoritor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Ia să vedem mai depart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Prezen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Permi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Douăzeci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Treizeci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Licitaţia s-a încheiat! Ia să deschidem noi scrisoarea… şi să o citim tare… să mai râdă şi băieţii puţin. Iubitul meu… (mimează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Care Popescu, tovarăşu', că suntem mai mulţi Popeşti î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Hai, gata cu tâmpeniile,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Îl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Îl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Bă, da' să nu râdeţi… să nu vă daţi de gol c-o î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Dacă ne prinde, ne pune pielea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Ne face şunc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Ciu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Biftec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Mititei cu muştar… ci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Bă, voi deliraţi de foame. Terminaţi, că-mi plouă în gură. Mai bine spuneţi ci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Să-l rugăm pe popândău să ne dea o mână de ajutor. N-aţi auzit ce scris de fată m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Bă, dar tu te-ai dereglat serios. Ai grijă de bambiluşcă, bă băiete, că nu se găsesc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Am glumit,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Ce să spun, m-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Mai ia pastile de râs, dacă ţi s-a atrofiat g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O scriem sau n-o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către Soldatul VII) Ce te uiţi ca găina la lemne, pune mân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Da' ce-s câştigat la loz în plic, de ce să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Cum de ce, tăticu', să te prindă pe t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Eşti dă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Fiindcă eu scriu cu talpa gâştii, d-aia tăticu'! Hai, nu fi bolnăvior la creieraş, dă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pe jumătate convins) Uite-al naibii, m-au găsit pe mine de fraier… (se caută prin buzunare) Aşa-s eu, bun la suflet… Tata răniţilor. Fraierul fraierilor… Dar de trimis cine-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Nici n-am scris-o şi te rupi în griji cine 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Întreb şi eu, că de aia am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Ştii cum o cheamă pe bucătăreasă?… Să-i trecem numel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Ţi-a dezertat creieraşul, tăticu'! Anunţă interpolul că nu-i de glumit. Nu-ţi dai seama că se prind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Bine că eşti tu deştep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Şi-aşa nu vrea să se mărite cu el. Nu vrea mireasă şi gata! Vrei să ne îndoaie pe noi de-acu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Nici nu ştiu ce a găsit la ea… E urâtă 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Să nu exagerăm… De-o pedal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Îi dăm… (trage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Sănătate! Să ne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Daţi-o-n fasole, sunteţi neserioş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Păi în fasole 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Iar dacă mă descalţ şi eu, ofilim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Mergi sănătos, voinicule! Şi de-i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E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Cu voi nu se poate face nimic.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Măcar stai să vezi cum îmi lipesc eu ciorapii de tavan. Nu rata ocazia! E unică! 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către Soldatul VI)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Cum îi fac harpon şi vânez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Eşti greţos… (către Soldatul VI)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Cum pun cu ei ventuze pentru răceală… cum desfund chiu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către Soldatul VIII) Încetezi sa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Hai că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Uraaa!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Mi se fâlfâie. Nu pentru tin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Eşti dă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Iar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Am şi terminat. Gat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toţi asupra scrisorii, şuş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I-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Îl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Îl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scenă, fluturând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aceleaşi personaje ca în Tabloul III. Soldatul I are degetele bandajate. De afară pătrund înăuntru zgomotele unei instrucţi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veră: Drepţi!… Culcat!… Drepţi!… Culcat!… Târâş, înainteeee, marş!… Las că va arăt eu vouă, secăturilor! Explozieee nucleaaară din stânga!… Drepţi!… Culcat!… Drepţi!… Culcat!… Cu mine nu vă merge, beliţilor!… Plutooon, gaze!… Drepţi!… Culcat!… (încet-încet vocea devine tot mai lătrată) Mascaaa pe figură!… Vă scot eu curiozitatea pe nas!… Drepţi!… Culcat!… Înainteee, marş!… (vocea se îndepărtează, iar în final se poate suprapune cu lătrăturile veritabile ale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Bună ziua, stimaţi ascultători. De la întreprinderea de medicamente din municipiul Iaşi am primit o corespondenţă extrem de interesantă privind aplicaţiile polietilenei româneşti AS. Tovarăşa inginer Petronela Ailenei ne precizează că deoarece polietilena românească este uşor sterilizabilă (datorită temperaturii înalte de topire) şi pentru că nici nu are efecte nocive asupra organismului, Institutul pentru controlul medicamentelor o recomandă ca liant la pastilarea diferitelor produse farmaceutice. Probele făcute au arătat că, prin folosirea acestui polimer, medicamentele capătă o stabilitate mult mai mare, tehnica pastilării se simplifică, iar dizolvarea medicamentelor în organism poate fi control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runcă un bocanc în difuzor, vocea prezentatorului se î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mulţumit)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hicoteli, râsete de copii. Devin stridente, apoi isterice. Pumni înfundaţi, icnete, gemet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ătre Soldatul II, care calcă preocupa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monoton) Tu chiar asculţi dâr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Tu chiar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Îi freacă la instrucţie… n-aş vrea să fiu în locul lor. (Vocea severă dă comenzi. Corpuri trântindu-se de pământ. Răpăit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pentru sine) Cine n-are de auzit… (către Soldatul II) Un strop de muzică… cu un strop de muzică aş f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trece un pluton în pas cadenţat, cântând: „Noi facem blocuri, noi facem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i ferate şi fabrici noi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ţar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omunişti să d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ţar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omunişti să d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casă am un vecin care are magnetofon. Un Majak de toată frumuseţea. Şi o grămadă de benzi.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Îmi place să mă afund într-un fotoliu pufos, să mănânc dulceaţă şi să ascul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La el făceam bairamuri… Băieţii şi fetele de pe stradă… puneam bani, luam de băut… dansam… ne distram… El n-a pus niciodată bani, el era cu Maj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 ascult discuril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Băieţi şi fete frumos îmbrăcate… mirosind a parfum mişto, bulgăresc… de trandafiri… Dar niciunul n-avea o dungă ca a mea la pantaloni… şi nici lustru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rupe plictisit pagini dintr-un almanah şi face avioane. Le lansează în sală, printre spectatori. Pe ele se găsesc fotografii oficiale ale epocii, poezii „patriotice” etc. Soldatul V „conduce” valiza în continuare, imitând siren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 beau un ceai de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Eu nu, niciodată nu m-am îmbătat ca porcul, să vomit… Nu!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Şi mama să facă tartă de piersici… să povestească despre unchi şi mătuşi, verişori şi verişoare… despre lecţiile de pian… despre plimbările cu vaporaşul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Sau ca alţii… să pun mai puţini bani decât ceilalţi şi să beau mai mult… Nu! Cât am pus, atâta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 scoată mama umbrela albă de dantela şi albumul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Să vezi râsul lumii… Unuia îi era rău şi a ieşit afara să ia o gură de aer… Era muci, cum se spune… Atât de flenduri că (zâmbeşte) a crezut că-i în casă şi când i-a venit rău s-a repezit la fereastră şi a dat tot din el direc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 mi-l arate pe tata… cu mustăcioară, în costum de stofă englezească… şi să-mi spună că e într-o călătorie lungă-lungă… într-o ţară îndepărtată… cu multă verdeaţă… Şi eu s-o cred!… Mai ales să o cred! (Se aud chicoteli, râsete de copii. Devin stridente, apoi isterice. Pumni înfundaţi, icnete, gemete. T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m rămas a doua zi dimineaţa la spălat covorul… Am frecat cu peria de mi-au sărit ochii… Dar nu mi-a părut rău (zâmbeşte nostalgic)… aşa am cunoscut-o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o cred şi să-i pun întrebări… E un om bun tata? Da, e un om bun, să-mi răspundă. Când se întoarce? Ai răbdare. Dar se întoarce? Sigur se întoarce. Sigur-sigur? Sigur-sigur… Dar de unde e ea atât de sigură? Fiindcă tata e un om bun, care se ţine de cuvânt. Şi-mi va aduce bomboane? Da, îţi va aduce bomboane. Dropsuri? Nu, praline şi fondante, să spună ea. Nu, eu vreau dropsuri, mie îmi plac dropsurile. Bine, îţi va aduce praline, fondante şi dropsuri… Şi să mă liniştesc ca prin farmec… şi să dea pagina alb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m invitat-o la o bere, să ne dregem… Aveam mâl în stomac, cum se spune. Am luat câte o bere şi apoi încă câte una. Am comandat şi grisine… Şi acum râdem că erau mucegăite, dar le-am mâncat aşa, de ruşin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DATUL I: Să-l vad pe tata călare, cu cravaşă… În costum de călărie… O pajişte frumoasă în spate şi mama vaporoasă ca un înger… întristător de frumoasă. Se ţin de mână. Rochia ei nu-i decât o hoardă de fluturi adunaţi pe o floare frumoasă… Te iubesc mamă, să-i spun… Dacă nu mai vine tata, rămânem noi doi şi când cresc mare te măriţi cu mine. Facem o nuntă ca în poveşti. Şi ea să mă bată uşurel peste gură şi să-mi spună că nu-i frumos să vorbesc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 fost frumos, a fost romantic… Era o terasă drăguţă, cu mese de tablă proaspăt vopsite în alb, că nevastă-mea a şi zis, ia uite, parcă au faţă de masă, parcă-s pregătite pentru nuntă… şi aveau mici mărişori şi proaspeţi, plus muştar de Tecuci. Eu aveam adidaşi noi şi m-a întrebat cât au costat, i-au plăcut enorm, voia să-i ia şi lui frate-su o pereche. Când i-am spus cât costă, a spus că-i prea mult, că n-are atâta, că poate la salariul următor… Eu i-am spus că-i împrumut tot ce am, că şi-aşa sunt sărac, n-am ca avere decât dunga de la pantaloni… Ei i-a plăcut şi a râs, şi uite aşa frate-su a devenit cumnat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 dea visătoare filă după filă, să-şi ascundă lacrimile… şi muzica să toarcă încet, ca o pisică melomană. Să urc în trăsurile din fotografii, să dansez doamnele fragile, cu rochii înfoiate ca nişte curcani imaculaţi, să mergem la concert, să stăm în salon, la taifas, şi să gustăm lichioruri… Şi să rămân acolo, în fotografii, cu unchii şi mătuşile mele, cu tata şi cu mama, cu umbrela ei alb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m făcut nuntă la cantina de la Uzinele Textile Moldova… Am adus vinul de la ţară şi un verişor ne-a adus măsline de la Constanţa. Am avut şi ness… şi ciocolată chinezească, le-am făcut rost de la cineva care lucrează în comerţ. A fost foarte frumos, toată lumea a spus aşa. Ne-a cununat maistrul neveste-mii, de la Fabrica de Şuruburi. Un meseriaş extraordinar, sudor categoria a şaptea. Tot el ne-a sudat ramele la balcon, că imediat după nuntă am primit de la întreprindere apartament cu două camere decomandate, confort doi, şi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Soldatul VII şi Soldatul VIII intră în fugă, privind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Atenţiu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r ca fripţi, privesc în jur debusolaţi, iau poziţie de drepţi. Soldatul II încearcă, din această poziţie, să-şi îmbrace pantalonii. Intră sergentul cu un teanc de scris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e se întâmplă aici? De ce nu funcţionează difuzorul? Dacă ne prind ăştia ne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Probabil s-a întâmplat ceva… (fuge către difuzor, îi dă pumni şi palme; difuzorul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atetic) „Ea azi întruchipează nobleţea purur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ilor românce, curajul lor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ă iubitoare, tovarăş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oinic om politic şi reputa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ătre Soldatul VII) Aha! Aşa, bravo! Carevasăzică nu avea cine ştie ce defecte, nu?… Să anunţaţi la tehnic să-l verifice… Aşa… acum să trecem la treburile noastre… V-am adus corespondenţa, secăturilor! (Ia prima scrisoare, o întoarce pe o parte şi pe alta, o miroase) Mmmm… miroase a organe genitale feminine, ca să nu mă raportaţi că vorbesc urât, secăturilor! (aspru)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DAT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tenţionându-l discret cu cot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ndu-l ţintă) Beldiman,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DAT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Hai, du-te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meninţător) Beldiman, douăzeci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ha, suntem şmecher! Cincizeci de flotări! (pune scrisoarea dedesubt) Mai discutăm după aceea. (ia următoarea scrisoare, o întoarce pe o parte şi pe alta, o miroase) Pfffiuuu! Asta trăsneşte, nu alta! Şi ce scris frumos! Feminin… Popescu, zec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Permi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pescu, douăzeci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eizeci d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ata, Popescule! Gata, secăturilor! Licitaţia s-a terminat. Ia să vedem ce surpriză avem înăuntru… (deschide tacticos scrisoarea, de afară intră alţi soldaţi, citeşte pe un ton erotico-batjocoritor) „Dragul meu Marian, află despre mine că sunt bine sănătoasă…” (ridică ochii din scrisoare) Adică n-are boli venerice… „ceea ce îţi doresc şi ţie. Mi-e tare dor de tine (face gesturi obscene), nici nu pot să-ţi spun cât mi-e de dor…” Fooaaarte frumos! Ia să vedem mai departe! „Să ştii că mămica nu mă lasă să mă mărit cu tine, zice că eşti un mârlan, un beţiv şi-un căcănar. Tăticu' zice că eşti un împuţit şi jumătate, mă ierţi că-ţi spun. (silabiseşte) Regret profund că deocamdată nu mă pot mărita cu tine, poate după ce mor ei. (încet-încet sergentului îi piere zâmbetul, în timp ce soldaţii realizează farsa şi chicotesc, îşi dau coate) Să ştii că fac aceeaşi mâncare bună, fără să se prindă de fundul cazanului. Mi-e dor să mă tăvăleşti în maga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dintr-o suflare) Permiteţi să raportez, noi nu avem nici un Popescu î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N-avem Popescu, să trăiţi! Poate la pluto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abia acum spuneţi, nătărăilor? Culcat!… Drepţi!… Culcat!… Târâş, înainteee marş! Vă învăţ eu minte, se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soldaţii, cu excepţia Soldatului V. De afară se aud zgomotele unei instrucţii dure. În cele din urmă, vocea sergentului se pierde într-un lătrat. Lumina se micşorează. Soldatul V aprinde o lumânare. Priveşte în stânga şi în dreapta cu prudenţă. Scoate o valiză din dulapul metalic, o deschide şi extrage un biscuit. Urcă în pat şi începe să-l ronţăie.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 Dragii mei, aflaţi despre mine ca sunt bine sănătos, ceea ce vă doresc şi vouă. Am un moment de linişte şi m-am gândit să vă scriu câteva rânduri. Băieţii au fost obraznici şi acum se află în noaptea neagră la instrucţie. Peste două săptămâni se va pleca la munci agricole, o lună de scos sfeclă. Se anunţă ploi, dar mie nu-mi pasă. Sergentul mi-a spus că voi rămâne în unitate, e un om drăguţ. Uneori urlă ca scos din minţi, dar nu la mine. La ceilalţi, fiindcă sunt foarte obraznici, mamă, să ştii. Vorbesc foarte urât, nu ascultă de superiori şi chiar se bat cu perne. Cineva a aruncat şi cu perna mea, unde aveam o conservă, şi l-a lovit foarte rău pe un camarad. Sergentul a fost drăguţ, a înţeles situaţia. Câteodată mă invită la el în birou, îmi face o cafea şi stăm la palavre. E foarte sufletist, îl interesează tot ce se întâmplă în pluton. E ca un tată. O dată am luat chiar şi două guri de coniac, dar n-am abuzat, mamă, te rog să mă crezi. Are foarte mare încredere în mine şi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ţi lăptic lui Michi şi să-i faceţi vaccinurile. Tati, tu ce mai faci? Cum merge via anul acesta? Sergentul a spus că i-a plăcut foarte mult vinul, a făcut o cumătrie pe cinste, toţi invitaţii l-au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lucrez într-un birou, fac caietul de informări politice pe ultima lună. Asta fiindcă scriu frumos şi fiindcă în orice moment poate pica un control de sus. Ce noroc am cu scrisul meu frumos! Ce m-aş fi făcut, mamă, dacă nu m-ai fi plesnit cu linia peste degete la timp? Dacă nu mi-ai fi rupt urechile şi nu mi-ai fi smuls perciunii? Acum cu siguranţă aş fi fost la instrucţie, mort de oboseala ş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învăţătoarele ar fi ca tine, azi toţi românii ar avea un scris foarte caligrafic, nu-i aşa? Acum cu gene ostenite suflu în lumânare şi vă pup pe toţi. (Se aud chicoteli, râsete de copii. Devin stridente, apoi isterice. Pumni înfundaţi, icnete, geme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uri sau în faţa lor se află o pânză pe care sunt proiectate imagini, fără sonor. În faţa pânzei, jos, se găseşte un corp acoperit cu un cearceaf. Imaginile se succed în ritmuri diferite, ritmuri consonante cu respiraţia corpului de sub cearşaf, respiraţie care joacă rol de coloană sonoră. Respiraţia poate fi înregistrată pe bandă sau poate fi interceptată printr-un microfon camuflat. Ritmul lent alternează cu cel alert, sugerând activitatea inconştientă a creierulu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manifestaţii de 23 August (mulţime, pancarte, coregrafia corpurilor, tribuna oficială etc.); tractoare arând câmpul; copaci înfloriţi; benzi rulante transportând cărbune; blocuri mizere; imagini din spaţiul domestic; cozi la alimente; rapsod popular; imagini din „Liceenii”; războaie de ţesut, forjă, laminoare; Mihai Eminescu; mineri odihnindu-se; soldaţi; mormane de conserve de peşte; vederi de pe litoral; borcane cu gem; pionieri; sticle goale şi borcane, maculatură, plante medicinale; biserici dărâmate; grisine; maşini de scris; ţigări „Carpaţi”. Sloganuri: „Nici o masă fără peşte”, „Consumaţi peşte ocea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orneşte lent, pe nas, se accelerează, se apropie de paroxism. Înainte de a atinge punctul culminant, ritmul se moderează, revine la respiraţia egal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orneşte calm, cu ritm egal, se accelerează, se apropie de paroxism şi se opreşte brus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egală. Ritmul se înteţeşte. Ajunge la maximum. Sfârşeşte într-un geamăt de dur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orneşte din nou lent. Se menţine ritmul lent mai mult decât în încercările anterioare. Intensitatea creşte progresiv, sfârşind într-un strigă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mocnite, ca într-o durere surdă şi prelungită. Ţipăt scur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ritmate, ca într-un act sexual. Ţipete scurte ş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prelung, sfâşieto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aturi suprapuse. Atmosferă degajată. Ţinutele soldaţilor sunt lejere: unii sunt fără veston, alţii doar în chiloţi. Se joacă table, cărţi. Cineva încearcă să cânte la acordeon. Soldatul I îşi calcă, pe o pătură, pantalonii. Soldatul II coase la petliţe. Soldatul V împinge în continuare valiza pe sub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către Soldatul I, ţinând vestonul de umeri)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u ştiu… nu mai ştiu… le-am cusut şi eu de atâtea ori încâ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şa e,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Mai bine nici nu le-aş mai coase… oricum nu cred că-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preocupat) Mda, mai bine nici nu le-ai ma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Dacă vrei, îi calc eu… ştii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Da,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 iasă cum 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robabil ca atunci când polietilena AS se va produce în cantităţi şi mai mari, vor apărea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aruncă furios un bocanc în difuzor, care amuţ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E mai bine aşa… (îşi freacă tâmplele) Am avut o noap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ar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ici n-am apucat să-ţi spun… nu trebuia să faci ce-ai făcut… Te-a lu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Măcar n-a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Era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Şi, la urma urmei, nu-i mare scofală… cos pet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 Ni-no, ni-no,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ăracul! „Conduce” de două zile „maşin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Da, din aceeaşi zi din care Relu curăţă W. C.-urile cu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a son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Nu, nu cred… pur şi simplu aşa e convins el că e bine. Aşa a prins şi el, aşa face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E por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Pe Adi l-a trimis să bărbierească statuile din curte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ine ştie ce-i mai trăsneşt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Acum două luni a pus un pufan să măsoare gardul unităţii cu băţul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Nu-i pre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Face educaţ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u se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Cu porcii, cu nespălaţii, cu b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in exterior, ameţit de băutură) De cine râdeţi voi, beliţilor? De mine? (sughite) De mine râdeţi voi? Las.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E fl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 E turt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tiu tot… Secăturilor!… (sughite) Ştiţi cine sunt eu? Nu ştiţi… Habar n-aveţi… Las că aflaţi voi, beliţilor!… Eu sunt… Eu sunt… Habar n-aveţi cine sunt!… Am fost prea bun cu voi… Daaa… Prea bun! Mult prea bun!… Prea bun e puţin spus… Bou de bun! (intră în scenă cu două canist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 Atenţiuneeee! (sar toţi ca fripţi, iau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ntinuaţi… Continuaţi… (rânjeşte) Râdeţi!… Râdeţi, beţi şi vă veseliţi!… Şi la fata Împăratului Roş (sughite)… ştiţi voi! În seara asta… în seara asta bem… Ne distrăm… Mamă, ce ne mai distrăm!… (se plimbă printre paturi)… Hai, scoateţi paharele! (nimeni nu face nici un gest) Vă ordoooon, scoateţi paharele! (fiecare scoate câte un pahar din cele mai bizare locuri: de sub saltea, din bocanc, de sub veston, de sub bonetă) E o zi maaare… Sărbătorim… sărbătorim… Ce sărbătorim? Cine ştie ce sărbătorim? Hai, copii, cine ştie ce sărbătorim? E-he-he, o să va rup eu urechiuşele… (confesiv) Vreţi să vă spun un secret? Un secret mare?… Nici eu nu ştiu ce sărbătorim… Ha, ha, ha, ha… Dar e bine că sărbătorim… E foarte bine că sărbătorim… (toarnă în pahare direct din canistră, varsă v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orice… Ce vreţi voi, aia sărbătorim… A-ha-ha-ha!… Beţi!… Nu e sângele meu, da' luaţi şi beţi… Ha, ha, ha… Vă ordoooon să beţi… Aaaa, avem şi acordeon. Foarte bine! E foarte bine că avem şi acordeon… Hai, distraţi-vă… râdeţi… simţiţi-vă bine… (îl privesc debusolaţi) Vă ordon să râdeţi! (râd „mânzeşte”) Aoleu, ce-i asta?… Să ştiţi că (sughite) că mă supăr. Vă ordon, râdeţi! Gura până la urechi! (râd forţat) Aoleu, aşteptaţi gâdilaţi? (umple în continuare pahare) N-am atâtea (sughite)… atâtea degete. Ha, ha, ha, ha… (pe ton confesiv) Ştiţi ceva? Mie nu-mi place deloc să beau singur… E… e groaznic să bei singur. E ca şi cum… e ca şi cum ai face chestia aia singur. (îşi revine) Ce faceţi, nu beţi? Beţi! E ordin! (sughite) Dacă-i ordin… cu plăcere, nu? Ha, ha, ha, ha… Da' nu fumează nimeni? De ce nu fumaţi? (scoate mai multe pachete de ţigări pe care le împarte) Luaţi şi beţi!… (la început soldaţii beau pe furiş, apoi capătă îndrăzneală)… Luaţi şi fumaţi! (sughite) Numele (sughite)… numele sergentului lăudaţi. Ha-ha-ha! E bună, nu?… Mamă, ce ne mai distrăm! (către Soldatul VII) Ne distrăm,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Ne distră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şa… aşa… îmi place că vă distraţi… Al naibii vă mai distraţi!… Ce-s meclele astea de (sughite)… de înmormântare? V-a murit piticul?… Hai, râdeţi! Azi facem nuntă! Daaa… azi facem nuntă… Nuntă mare!… Mărităm fata… însurăm flăcăul… (toarnă în pahare)… aşteptăm moştenitorii… (către Soldatul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 eşt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ătre Soldatul VI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 eşti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III: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ătre ceilalţi) Ce căscaţi gura, mă rog? Împodobiţi mireasa!… Veseliţi-vă! Să vă învăţ eu cum e la nuntă?… Mâine-poimâine mă rugaţi să vă fac şi copii… Ha, ha, ha, ha… Să cânte muzica!… Unde-i acordeonul? (către Soldatul IX) Zi-i,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X: Am înţeles, să trăiţi! (îşi potriveşte acordeonul şi începe să cânte): „Ia-ţi mireas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 de la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ţi, de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e căscaţi gura, bă?! Chiuiţi!… Veseliţi-vă!… (chiuie) Împodobiţi mireasa!… (Smulge un cearşaf de pe pat şi pune voal miresei. Încet-încet, atmosfera se dezmorţeşte, soldaţii încep să-şi intre în roluri. La început cu sfială, apoi amuzaţi) Ia, uitaţi, ce mireasă frumuşică avem! (îl ciupeşte pe Soldatul VII de obraz) Ptiu, nu fi deochi!… Ia uitaţi ce obrăjori!… Ce guriţă!… Scoateţi un parfum să stropim mireasa… Aşa! (către Soldatul IV) Pas alergător şi adu o coroniţă. Te descurci tu. (către ceilalţi) Ce staţi? Bucuraţi-vă!… Hai, să se pupe mirii!… Unu! Doi!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cuplului”) Să se pupe mirii!… Să se pupe mirii!… Să se pupe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i, braţ la braţ. (îi aranjează) Un pupic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cuplului”) Să se pupe mirii!… Să se pupe mirii!… Să se pupe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clipă, vă rog! Coroniţa miresei! (îi pune pe cap o coroniţă încropită din spini) Ia uitaţi ce mireasă frumuşică avem! (îl ciupeşte de obraz) Ptiu, nu fi deochi!… Dar mirele? Unde-i mirele? Nu-l aranjăm şi pe el? Ce staţi ca lehuzele? (scoate un piepten şi îi „aranjează” capul tuns chilug; dintr-un buzunar scoate un papion şi i-l aplică direct peste veston; ceilalţi îşi toarnă singuri din canistră şi beau, se amuză, fumează, capătă tot mai mult curaj; Soldatul I stă trântit în pat, cu perna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X: „Ia-ţi mireas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 de la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ţi, de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Ceva de potol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ătre Soldatul IV) Al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V: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te biscuiţii şi serveşte lumea!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V: Am înţeles, să trăiţi! (scoate valiza din dulapul metalic şi cu cheia prinsa la gât cu aţă o descuie; aduce un braţ de pachete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II: Şi conservele! Şi conservele! (Soldatul IV priveşte disperat căt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conservele. Pas alergător! (Soldatul IV aduce conservele, care vor fi tăiate şi mâncate cu mâna direct din cutie. Toţi par foart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esnindu-se cu mâna peste frunte) Vai, ce-am uitat!… N-avem orgă de lumini! (priveşte dezorientat în jur, către Soldatul X)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 eşti be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ătre Soldatul XI şi Soldatul XII) Tu eşti becul galben şi tu be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I şi Soldatul XII: (în cor)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II: Albastru (vor spune continuu „roşu”, „galbe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i, da! Aşa da!… Şi totuşi… parcă ceva nu e bineee… Sigur că da! Hai, sus pe paturi! Becurile să urce sus pe paturi. În colţuri. Tu într-un colţ, tu acolo şi tu acolo! (îi distribuie pe cei trei pe paturile supra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XII: Albastru. (vor spune continuu „roşu”, „galbe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nd mulţumit în jur) Aşa da, e o petrec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reşte, lumea e tot mai dezinhibată, doi se încai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nta fără bătaie e ca nunta fără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se aude decât zumzăitul „nunţii”. Hohote de râs, replici răzleţe etc. Fum de ţigară. Doi soldaţi joacă fotbal cu o cutie goală de conservă. Se poate pune muzică populară sau lăutărească. Unii cântă, alţii dansează, alţii se clatină ameţiţi. Mireasa e mereu invita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cnind) Atenţiuneeee! (totul amuţeşte) Încolonaaarea! (ordinul se execută) Cu mirii în faţă! (mişcări nesigure, groteşti) Să conducem mirii spre camera lor… Spre magaziaaa de efecte, înainteee marş!… Mâine dimineaţă o să jucăm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din scenă, încolonaţi, pe muzica acordeonului: „Ia-ţi mireas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 de la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ţi, de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de din ce în ce mai încet. Linişte. Difuzorul porneşte din sen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voce plină de patos) „Azi, facla omeniei în comunista zare o-nalţi să lumineze un falnic viitor cu inimi îmbătate de-al libertăţii soare te vom urma oriunde, iubi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 se ridică din pat şi aruncă un bocanc în difuzor. Se întrerup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aturi suprapuse. Personajele sunt îmbrăcate în pijamale. Aerul este de azil de bătrâni sau de spital psihiatric. Jocul personajelor poate sublinia fie senilitatea, fie rătăcirea minţii-după opţiunea regizorului. Cel mai potrivit ar fi, poate, să se mizeze pe incertitudine, sugerându-se în manieră moderată ambele situaţii şi lăsând spectatorului decizia. Personajul I (fostul Soldat I) se plimbă prin încăpere uşor agitat, ciulind din când în când urechile, cu un baston alb în mână. Este orb. Personajul II (fostul Soldat II) calcă, pe o pătură, o pereche de pantaloni de pijama. Personajul III (fostul Soldat III) stă cocoţat în pat şi învârte un cerc de plastic pe deget; la un moment dat va face avioane de hârtie, pe care le va lansa în sală. Pe hârtii sunt scrise sloganuri scandate în decembrie '89. Personajul IV (fostul Soldat IV) stă în pat şi scrie o scrisoare; ronţăie, ferindu-se de ceilalţi, biscuiţi. Personajul V (fostul Soldat V) ţine o valiză strâns în braţe, de care nu se desparte cu nici un chip. Personajul VI şi Personajul VII (foşti Soldatul VI şi Soldatul VII) joacă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Cinci-trei, poart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Iaca f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V: Mi-e foame… mi-e foame… mi-e foame… (Personajul III ascunde instinctiv biscuit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 Peste… (priveşte ceasul)… fix douăzeci şi trei de minute soseşte su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 Chiar nu auziţi nimic?! (Personajul III se opreşte brusc din mestecat şi se şterge p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Cântă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 serviciu: Ca la porci! Exact ca la porci!… Ceeee… la porci e curat… E lună pe lângă ce-i aici. (trânteşte găleata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Într-o zi o să mor… Într-o zi o să mor… Aşteptând su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Patru-patru,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Iaca f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Iaca fleoşc de fleoş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Eşti dă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 serviciu: Să râneşti, nu alta! Ca la porci!… Ceee, porcii e curaţi!… Nişte scârnăvii!… Porc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 Sunt agitat astăz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ironic) Poate vine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 În '77, la cutremur, sudam cu naşă-miu ramele la balcon. Am crezut că mă electroc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Parcă văd, din nou napolitane mucegăite… Sau ciocolată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 Nevastă-mea se uita la televizor… Când, deodată, îl vede că începe să danseze pe măsuţă. Îl ia strâns în braţe, să nu cadă. Era proaspăt cumpărat, din banii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M-am săturat de pastile… M-am săturat d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Aş mânca o ciorb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Ciorbă de burtă? A spus cineva ciorbă de burtă? (nu-l ba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Şapt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Cine a spus ci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Joci sau nu joci? Te-ai ramo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Pâine cu pateu… Parcă văd, din nou pâine cu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 Parcă ar f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 Nevastă-mea a murit, Dumnezeu s-o ierte! (ridică pantalonii de pijama şi le priveşte d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către Personajul IV) Dacă le scrii, spune-le să nu trimită marmeladă. Marmeladă ave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V: (timid, în şoaptă) Ţi-aş da un biscuite, dar nu mai am decât cinci pachete… (face o pauză, ca şi cum s-a răzgândit) Dacă ne dau azi lapte, îţi d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N-am voie lapte, iau antibiotice. Doar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V: Cu iaurt nu cred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 Da, aud foarte clar… E o mulţime,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 S-or fi încăierat cei de sus… (arată cu degetul spre tavan). Se mai întâmplă! Şi eu la bloc aveam nişte vecini deasupraaa… Dacă nu se păruiau o dată pe săptămână, nu se simţ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 serviciu: Să nu-i cotonogeşti?  Nişte porci!… Ceee, porcii e curaţi!… Mizerie, mizerie şi iar mizerie!… Aşa v-a învăţat părinţii?… Să nu-i baţi până paralizează?… Să nu le crapi capul cu 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Şase-şase, azi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Du-te naibii, nu mă mai joc. (Închide cu un gest brutal cutia de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Hei, ce faci? Te-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Nu mă mai joc şi gata! (către ceilalţi) Pe naiba noroc, trişează d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Iaca f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către Personajul III) Da' broscuţe de hârti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plictisi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Hai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Nu ştiţi, mi-am băut pastilele la zece?… M-a văzut cineva bând pastil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 Nevastă-mea a murit, Dumnezeu s-o ierte! (ridica pantalonii de pijama şi le priveşte d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fredonează) Iaca fleoşc! Iaca fle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 serviciu: Să nu le stâlceşti mutra?… Să nu-i baţi cu frângh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jucând singur) Şase-şase, azi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V: Taaare aş bea o cafea. (hotărât) Da, o să le scriu ş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ironic) Şi aici una, vă rog! (Se aud vagi mişcări de stradă. Se scandează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 (şoptit) Au venit… Au venit. În sfârşit, au venit! (tot mai tare) Au venit… Au venit! Au venit, fraţilor! (nu-l ba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veră: Ordin! Nimeni nu părăseşte pavilionul! (zgomotul unei chei răsucite în uşă). Indiferent de ce se întâmplă, nimeni nu părăseşte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Iar ne-au încuiat! Iar ne-au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Da, ne-au încuiat. Cred că iar e nunt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Fac bani pe s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Să nu le speriem nuntaşii… Când te distrezi mai bine, hop un ins în pijamale… Îţi mai tihneşte? Sigur că nu!… Puteau măcar să ne avertizez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Suplimentul nostru! Unde e supl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Acuşi urcă mirosul de sarmal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Şi de curcan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De ciorbă de bu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 (furios, bate cu bastonul în uşă) Deschideţi, ticăloşilor! Deschiiideeeţi! Deschiiidee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Să ne pregătim de petrecere! (începe să fredoneze, imitând accentul ţigănesc): „Ia-ţi mireas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 de la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ţi, de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a cu fl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 (isteric) Vreau marmeladă! Vrea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 (confesiv, către public) Când am făcut nuntă eu cu nevastă-mea, au venit toţi colegii de serviciu. Ne-a cununat maistrul ei, un sudor a-ntâia… A fost o petrecere pe cinste! Cumnată-miu a avut adida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reşte. Se aud tot mai clar strigătele mulţimii: Li-ber-ta-te! Li-ber-ta-te! Victori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I: Dacă suntem cuminţi, mâine primim o felie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II: Şi sarmale, dac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I: Mai ţineţi minte când ne-au da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 (urlă, izbind cu bastonul în uşă) Deschideţi, ticăloşilor! Deschiideeeţi! Daţi-ne drumul! (strigătele mulţimii se aud tot mai tare, la un moment dat par chiar sub geam) Daţi-ne drumul, ticăloşilor! Daţi-ne drumul! (bate disperat cu pumnii în uşă, strigătele mulţimii se îndepărtează, Personajul III lansează avioane de hârtie către spectatori; pe hârtii sunt scrise sloganurile din decembrie '89) Deschiiideeeţi! (Mulţimea se îndepărtează. Personajul I, prăbuşit în faţa uşii, plânge de neputinţă, de oboseală.) Deschideţi… Deschideţi… Deschideţi… (ceilalţi se apropie tiptil de el, îl încercuiesc şi îl privesc cu un amestec de teamă şi curiozitate, aşa cum e privit, de exemplu, un extraterestru sau cum se adună copiii în jurul unui gândac; unul dintre ei chiar vrea să-l atingă cu degetul, dar nu îndrăzneşte). Deschideţi… Deschideţ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4:00Z</dcterms:created>
  <dc:creator>Unknown</dc:creator>
  <dc:description/>
  <cp:keywords/>
  <dc:language>en-US</dc:language>
  <cp:lastModifiedBy>User John</cp:lastModifiedBy>
  <dcterms:modified xsi:type="dcterms:W3CDTF">2013-08-10T12:34:00Z</dcterms:modified>
  <cp:revision>2</cp:revision>
  <dc:subject/>
  <dc:title>Nunta la parter</dc:title>
</cp:coreProperties>
</file>