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 APPEL</w:t>
      </w:r>
    </w:p>
    <w:p>
      <w:pPr>
        <w:pStyle w:val="Heading1"/>
        <w:ind w:hanging="0"/>
        <w:rPr>
          <w:i/>
          <w:i/>
          <w:sz w:val="40"/>
        </w:rPr>
      </w:pPr>
      <w:r>
        <w:rPr>
          <w:i/>
          <w:sz w:val="40"/>
        </w:rPr>
        <w:t>UN POD PESTE TIM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 mai aberantă, cea mai exagerată idee legalistă pe care am auzit-o vreodată!” mârâi Alex Bowen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 de fr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un semafor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stop înfierbântat, iar degetele lui băteau darabana pe volan, mişcându-se de parcă ar fi fost coada unei pisici înfuriate. După ziua frustrantă de la birou, numai traficul acesta mai lipsea! Se părea că toţi şoferii începători au ales chiar momentul acesta să se îndrep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mai ia nimeni ore de conducer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prost şi tot aşa a continuat. Şi apoi, Clark Hanson a intrat în biroul lui Alex, cu o oră înainte de încheierea programului, cu cererea lui nebunească. Un sfârşit numai potrivit pentru o zi de joi, dej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lumea plină de nebuni de legat? se întreba Alex. Şi de ce s-au găsit toţi să lucreze chiar la mine? Nu e drept, mai ales acum, când am mare nevoie de un proiect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schimbă în verde. Alex apăsă pe acceleraţie, mormă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mult că le cer angajaţilor mei să se conformeze programului unei săptămâni de lucru rezonabile? Păi cine e ăsta, de se crede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Alex fondase firma„Bowen&amp;Comp”. De atunci, a devenit una dintre cele mai mari şi agresive firme de arhitectură din statul Georgia. Era mândru de faima firmei. Angajaţii lui aveau reputaţia că îşi termină treaba, chiar dacă e nevoie să se lucreze nopţi lungi şi sfârşituri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ogramul acesta de muncă îi extenua şi îi lăsa puţin timp pentru familie. Dar niciodată nu le ceruse lucrătorilor mai mult decât era dispus să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 ştia să muncească. Cu ani în urmă, s-a urcat într-un autobuz şi a plecat de acasă, ajungând în orăşelul Ellijay, Georgia. Pe atunci, nu avea nimic altceva, decât puterea de a lucra din greu. A învăţat acest lucru în timpul celor nouăsprezece ani petrecuţi în spatele catârului, la fe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pilărie şi-a petrecut verile lucrând din zori până seara pe câmpul de porumb. Iarna mergea la şcoală, avea temele pentru acasă, apoi urmau o grămadă de îndatoriri pe care trebuia să le îndeplinească. Copiii din Gilmer County creşteau crezând că, dacă îşi pun mintea, pot face orice. Şi Alex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enervat astăzi. De ce nu putea toată lumea să dea tot pentru a termina treaba, aşa cum făcea el? Cu o lună în urmă îşi pierduse cel mai bun inginer proiectant şi acest lucru însemna ore lungi suplimentare pentru toţi ceilalţi. Dar săptămâna aceasta a angajat omul ideal pe postul vacant, cel puţin aşa se părea la început. Şi uite a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a oprit maşina şi s-a gândit un minut. De ce trebuie să aibă el de-a face cu aşa ceva? Chiar acum, când a semnat contractul şi urma să proiecteze Turnurile Gemene pentru Bill Eckh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casă, şi-a îndesat haina în dulapul din hol şi s-a grăbit spre bucătărie, unde er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 în seara asta, îl întâmpină Melanie, în timp ce întorcea friptura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ei. Am avut o zi proastă, îşi scutură Alex capul.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urtea din spate, aranjează masa de picnic. S-au hotărât să mai luăm o ultimă cină afară, înainte să vină toamna, spuse Melanie, arătând cu capul spre uşă. Vrei să duci tu salata afară? Eu aduc friptura şi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aplecat peste masă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aşa de morocănos. Mamă, ce bine miroase frip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âmbi Melanie. Şi acum, dacă ai ieşi din bucătărie şi ai lua loc la masă, ţi-ai da seama nu numai că miroase bine, ci chiar e bună. Am marinat-o în sos S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am şters-o, râse Alex, luând bolul cu salata. Pot să mai 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ofta de mâncare.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lanie, am o mare problemă, îi spuse Alex soţiei sale după cină, în timp ce spălau împreună vasele. Cred că ţi-am mai vorbit de Clark Hanson, proiectantul pe care l-am angajat luni. E cel mai bun proiectant pe care l-am avut vreodată. E rapid, are precizie şi cunoaşte proiectarea pe computer de parcă el a inventat-o. Cine l-a învăţat a făcut o treabă foarte bună şi, bineînţeles, are şi el talent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Melaniei, Alex se întinse şi fură un fursec cu ciocolată din bolul mare, pentr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eva, mai adăugă el. Chiar e om de tre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zile, a sunat Bill Eckhroth, furios pentru ceva, ca întotdeauna. S-a nimerit ca tocmai Clark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om! Gura lui Bill e destul de mare şi atunci când nu e furios, remarc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lark l-a ignorat şi l-a tratat ca şi cum Bill ar fi fost cel mai important client al nostru. Mai târziu, m-am întâlnit cu Bill la prefectură. Nu mai prididea cu laudele pentru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coase o cană cu lapte din frigider, umplu un pahar şi i-l dădu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sănătos cu fursecurile acelea, zise e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înmuie fursecul în lapte 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place pe tip, Mei. Nici măcar glumele pe care le spune nu mă îngrijorează, dacă ajung să le audă şi clienţii – sunt haioase, dar destul de decente, să i le spui ş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 e problema?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îl pun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el, exclamă Melanie şi se întinse să pună mixerul la loc, deasupra bufetului. Nu voi mai apuca să te văd deloc dacă mai continui aşa, cu orele suplimentare. Totuşi ce-a făcut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lema 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uă un ştergar şi începu să şteargă o ca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sfârşitul programului intră la mine în birou şi îmi cere să îi dau sâmbăta liberă. Ar vrea să aibă fiecare sâmbă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re ceva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 atentă. El spune că merge la biserică în ziua pe care o numeşte „Sabat”. Potrivit lui, Biblia spune să lucrezi şase zile şi să te odihneşti în a şap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 seama că astfel vă încurcă pe toţi în înaintarea proiectului?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ermină de şters ultimul vas şi îşi scoase şorţule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 să lucreze duminicile, ca să recupereze. De fapt, se pare că ar cam avea nevoie de bani. Spune că e dispus să lucreze oricând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rezolvat problema, declar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i, dacă îi oblig pe toţi ceilalţi să vină sâmbăta la lucru, nu pot să fac o excepţie pentru el. Mai rău, el e nou-angajat! Dacă îl las pe el să îşi ia ziua liberă, toată lumea va zice că îl favorizez. Am mai întâlnit la viaţa mea fanatici, dar omul ăsta bate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nţionat asta în cererea de angajare?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red că n-am observat. Şi-a cerut scuze că nu mi-a spus despre problema aceasta mai devreme, la începutul săptămânii, dar a zis că a vrut să arate mai întâi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sosinţă! Săptămâna aceasta am reuşit să recuperăm lucrul pentru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chiuveta şi agăţând ştergarul la locul lui, Melani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l ţii dacă nu vrei. Oricum, e încă în perioada de probă. Iar dacă te hotărăşti să-l păstrezi, e doar problema ta, nu-i aşa? Atâta timp cât îşi recuperează lucrul duminica, va avea cineva vreun motiv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tinse lumina din bucătărie şi îl urmă pe Alex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altceva mă deranjează p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ftă Alex, aruncându-şi pantofii din picioare şi lăsându-se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eşti învăţător la Şcoala duminicală. Şi tatăl tău a fost învăţător la Şcoala duminicală. Tu cunoşti bine Biblia. De ce nu i-ai arătat că nu sâmbăta e adevărata z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l-am spus că sabatul meu e duminica. El mi-a zâmbit şi a zis că înţelege, dar a adăugat că, potrivit Bibliei, sâmbăta este Saba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am crezut că glumeşte. L-am întrebat unde se găseşte scris aşa ceva în Biblie, la care el a citat din Exod 20:10, unde spune că „ziua a şaptea este ziua de odihnă, închinată Domnului, Dumnezeului tău”. A arătat spre calendarul meu şi a spus că singura zi în care Dumnezeu ne cere să ne închinăm e sâmbăta, ziua a şaptea. El spune că Sabatul biblic începe vineri, la apusul soarelui, şi se termină a doua z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vitic 23:32.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spun? dădu Alex din umeri. Oricum, nu prea am avut tim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există destule dovezi că duminica e ziua adevărată de închinare când trebuie să merg la biserică. Lasă că îi voi arăt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ăstrezi până la urmă? întrebă Melanie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N-am altă soluţie dacă vreau să termin lucrarea pentru Eckhroth. Dar trebuie să îi mai schimb părerile, l-am spus că e de-a dreptul ridicol să afirmi că întreaga lume creştină a greşit ziua de închinare. Dar el doar mi-a zâmbit din nou şi s-a arătat bucuros să citească orice texte biblice pe care i le-aş putea arăta pe această t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ţi-a dat serio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îmi va lua mult timp să-i dovedesc că greşeşt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eu acum trebuie să plec la petrecerea bebeluşului Alisei, aşa că, un timp, vei fi pe cont propriu. Dar voi fi acasă până la nouă,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laniei, Alex a rămas gânditor pe canapea. Şi-a amintit de toate acele tradiţii pe care Ie-a moştenit de la familia lui. Gura i s-a umplut de salivă la gândul puiului prăjit cu castraveţi muraţi şi al plăcintei de cartofi dulci pe care le făcea mama lui. Faţa i s-a luminat de zâmbet în timp ce şi-a amintit cum înota cu fraţii lui în pârâu, l-a venit în minte cum mergeau în fiecare duminică la biserică, toată familia aliniată pe banca bisericii, ca opt păsări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owen locuia în nordul Georgiei de aproape două sute de ani – în aceeaşi comunitate, pe aceeaşi stradă, în acelaşi cui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ai lor au locuit multă vreme în Scoţia, în acelaşi ţinut, acolo, pe platoul înalt, timp de câteva sute de ani. Probabil că s-au stabilit acolo încă de pe vremea celţilor, cel puţin aşa avea Alex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reu să faci schimbări într-o astfel de familie. Dacă nu aveai un motiv foarte bine întemeiat, părea chiar imposibil. Şi nu exista nici un motiv întemeiat să arunce la gunoi ziua de închinare a părinţilor lui. Au ţinut duminica secole de-a rândul, încă înainte ca englezii să îi expulzez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stat mereu alături de Biblie, „Cartea Bună” cum o numea tatăl lui Alex.„Cartea aceea trebuie citită şi trăită”, le spunea mereu copiilor s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ex ştia că Biblia are răspunsul la dilema lui. Singura cale de a afla adevărul era să caute, să studieze chiar el. Răspunsurile vor apărea la timpul potrivit. Prea mulţi oameni credeau şi luau de bun tot ce auzeau de la orice predicator sau guru care avea destui bani să-şi cumpere timp de emisie pe posturile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a scos de pe raft Concordanţa Strong. Această carte uriaşă, care conţinea toate cuvintele din Biblie, l-a ajutat întotdeauna. Ori de câte ori elevii lui de la Şcoala duminicală aveau nelămuriri în legătură cu Biblia, Alex îi încuraja să caute ei înşişi doar în Biblie şi în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el avea nevoie de studiu. Aşezând pe masa din bucătărie Biblia, Concordanţa, un caiet de notiţe galben şi o ceaşcă de cafea,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a trântit dezamăgit stiloul aurit. Mai întâi, a încercat să caute cuvântul „duminică”. Se pare că acest cuvânt nu exista în Biblie. Apoi i s-a alăturat Melanie, sugerând să caute cuvântul „întâi”. La urma urmei, duminica e întâia zi a săptămâ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mintesc că bunica zicea ceva despre asta, îi spuse ea lui A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pilărie, în fiecare dimineaţă de duminică, bunica îmi repeta: „Melanie Ann, Biblia spune să te pregăteşti pentru închinare în prima zi a săptămânii. Aşa că lasă joaca deoparte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lex şi Melanie nu găseau nicidecum acel text. Cel mai satisfăcător text pentru ce voiau ei era în Evrei 10:25, dar nu amintea nimic despre prima zi a săptămânii. Erau de-a drep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facem? întrebă A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dimineaţă, Alex l-a chemat la el în birou pe unul din tre inginerii lui, Scorp Johnson. Scorp obişnuia să mai predice, deci cunoştea bine Biblia. După ce a închis uşa, Alex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în Biblie că trebuie să ne închinăm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âs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în Biblie că trebuie să ne închinăm duminica? Zilele trecute discutam cu noul proiectant şi mi-a cerut să îi dau sâmbăta liberă, ca să poată merge la biserică. El spune că e creştin, nu e evreu. Dar crede că Biblia spune că Dumnezeu a pus deoparte, pentru închinare ziua de sâmbătă, pe care o numeşte Sabat. Ai vreo idee cum să îl aduc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casă câteva cărţi care ţi-ar putea fi de folos. Ţi le aduc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rămân dator, a spus Alex, mai târziu, când Scorp i-a lăs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Oricum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drum spre casă, Alex a lăsat jos geamul maşinii şi a savurat aerul umed de toamnă. Toamna e ospăţul simţurilor – s-a gândit el, în timp ce unul câte unul, copacii înflăcăraţi se pierdeau în zare. A adulmecat aroma bogată a nucului negru şi a viei. Mă bucur că Dumnezeu a creat anotimpurile exact aşa cum sunt, a medi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ceaseară, dupăceafăcutfoculânşemineu, s-aaşezatâmpreună cu Melanie, ca să frunzărească prin cărţile lui Scorp. Nu peste mult timp, aveau deja trei pagini pline de dovezi scrise în caietul galben de notiţe. Duminică dimineaţă, înainte de Şcoala duminicală, au studiat din nou. Şi, ca să fie siguri că nu au lăsat nimic, l-au invitat la prânz pe pastorul lor, cu care au petrecut restul după-amiezii, strângând ş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merge la culcare, au cuprins în zece puncte tot ce au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atul zilei a şaptea Ie-a fost dat doar iudeilor. A fost lăsat ca o sărbătoare săptămânală a eliberării lor din robia egipteană. Nu a fost ţinut de poporul lui Dumnezeu înainte d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ruce, Isus a desfiinţat ţinerea Sabatului în ziua a şaptea. De atunci încoace, El şi primii creştini s-au închinat duminica, onorând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erea lui Isus din morţi e cel mai mare eveniment din istoria omenirii, chiar mai măreţ decât Creaţiunea. Prin urmare, cinstirea învierii e mai importantă decât orice sărbătorire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creştinii, nu ne mai aflăm sub vechiul legământ al Celor Zece Porunci, ci ne aflăm sub legământul nou, sub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a instituit Sabatul ca o garanţie a faptului că poporul Său va pune deoparte o zi pentru a se concentra asupra legăturii lui cu Dumnezeu. El a binecuvântat actul de închinare, nu ziua. E mult mai important spiritul de închinare, decât ziua de închinare. Noi alegem să ne închinăm duminica, fiindcă majoritatea lumii creştine a pus această z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are se închină sâmbăta nu pot şti sigur dacă aceasta e ziua adevă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ile de ani care au trecut de la Creaţiune, analele vremurilor s-au pierdut, iar calendarul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oi trăim pe o planetă rotundă, e imposibil ca toată lumea să ţină aceeaşi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Pământului există ore diferite, deci păstrarea Sabatului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duminica nu este ziua adevărată de închinare, de ce nu şi-a dat nimeni seama până acum? De ce nu e în atenţia marilor lideri şi predicatori ai religi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r fi greşit să ne închinăm duminica, atunci Duhul lui Dumnezeu ne-ar avertiza. Fiindcă nu a făcut-o, nu cred că suntem pe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m ţine ziua a şaptea sâmbăta în loc de duminică, nu am mai fi în pas cu creştinătatea. Am fi ridiculizaţi, ne-ar fi foarte greu să ne conducem afacerile şi, probabil, imposibil să ne păstrăm locul de mu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credibilitatea noastră de creştini arfi distrusă. Oamenii ar crede că facem parte dintr-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nu-l va convinge, e tare, a mormăit Alex în timp ce stingea lumina. Sunt aici dovezi destule pentru a convinge un jur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Melanie şi se ridică brusc din pat. Aprinde lumina! Tocmai mi-am dat seama de ceva. Duminica este ziua a şaptea a săptămânii. Clark, pur şi simplu, a încur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şi ridică şi Alex capul. Dacă afirmăm aceasta, ne tăiem singuri creanga de sub picioare, Mei. Al doilea argument al nostru spune că Isus a schimbat ziua de închinare din ziua a şaptea în ziua întâi. Dacă afirmăm că duminica e ziua a şaptea, înseamnă că ar trebui să ne închinăm de fapt 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âmbăta e întotdeauna ziua a şapte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lex, crezi că poţi să-ţi aduci aminte toate textele care sprijină dove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pe partea cealalt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însemnat în Biblie. Acum, dă-mi un pupic şi culcă-te, că altfel vom sta treji şi ne vom îngrijo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Cum ţi-a mers astăzi? întrebă Clark, intrând în bucătărie şi îmbrăţişând-o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a luat-o pe micuţa Emily şi a dat-o peste cap. Cu fetiţa râzând în braţe, s-a întors spre sufragerie pentru a-i căuta pe cei doi băieţi, Shane şi Eric. Nu a scos nici un cuvânt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zeau chicoteli vesele. Connie a zâmbit, amintin-du-şi cât demult s-a schimbat Clark de când îl întâlnise pentru prima oară. Când s-au căsătorit, la numai câţiva ani după terminarea liceului, era un zidar ca toţi zidarii. Pe atunci, Clark nu se grăbea să ajungă acasă să-i ia pe copii în cârcă. De cele mai multe ori, nici măcar nu cina cu fam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le de luni se îndrepta întotdeauna spre Barul Rocky's Sports. Stătea acolo ore întregi, bând bere cu băieţii, în timp ce se uitau la meciuri de fotbal şi spuneau bancuri. Marţi seara, ieşea cu foştii camarazi din armată. Urmau apoi jocul de popice miercuri seara şi întâlnirea săptămânală de joi seara, la Clubul Hamilton County Mustang. Şi venea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ştii că am nevoie să mă relaxez un pic cu băieţii, îi explica el, în timp ce ieşea pe uşă. Mă duc mâine cu copiii la Grădina Zoologic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 săruta şi sărea în maşină. Acel „mâine”, pe care li-l promitea copiilor nu mai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nalizase de câteva ori posibilitatea divorţului; o dată a ajuns până în biroul avocatului pentru a semna hârtiile de divorţ, dar nu a fost în stare. Clark avea o slujbă, câştiga bine şi, după câte ştia ea, nu o înşelase. Avea prietene care nu o duceau atât de bi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numi relaţia lor căsătorie; era doar un aranjament de convieţuire. Clark le asigura un acoperiş deasupra capului, iar ea spăla hainele şi ţinea casa curată. Şi îi pregătea cina ori de câte ori el se hotăra să mănân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schim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lark a întâlnit la locul de muncă un bărbat credincios, numit Perry Davis. Pe măsură ce s-au împrietenit, Clark a remarcat bucuria din viaţa lui Per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Clark L-a acceptat pe Isus Hristos ca Mântu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mergea în continuare cu prietenii, dar s-a lăsat de băut. Apoi a aruncat ţigările. Mariajul lor a devenit ceea ce până acum Connie doar visase, iar a sta cu copiii a devenit pentru Clark o prioritate. S-au alăturat unei biserici pe care o frecventau împreună în fiecare săptămână. Au devenit o familie care se bucura şi care se rug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observat schimbări chiar şi în relaţia dintre ei doi. Lumea spunea că se purtau ca nişte proaspăt căsătoriţi. Colegii de muncă ai lui Clark îl tachinau din cauza bileţelelor din pachetele pentru prânz, care îl făceau de cele mai multe ori să zâmbească şi, uneori, chiar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altă familie creştină Ie-a împărtăşit o idee care Ie-a îmbogăţit şi mai mul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Clark atunci când Dwight Henderson i-a spus pentru prima dată că el mergea la biserică sâmbăta. Creştinii merg la biseri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măsură ce ascultau amândoi explicaţia lui Dwight, Clark şi Connie erau tot ma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ă, la Creaţiune, Dumnezeu a sfinţit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t-o Sabat, a explicat Dwight. A lăsat-o ca pe un dar de timp preţios fiecăruia dintre noi, un timp special pentru Dumnezeu ş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creat să fim prietenii Lui. El ne iubeşte, cum îşi iubeşte un tată iubitor copiii. Sabatul e un timp pus deoparte pentru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 trebui să fim creştini şapte zile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gândeşte-te cât ţi s-ar îmbunătăţi zilele din timpul săptămânii, dacă timp de douăzeci şi patru de ore ţi-ai pune deoparte tot lucrul tău şi te-ai bucura de părtăşie cu Dumnezeu şi cu fami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i Connie au fost foarte impresionaţi de cele auzite. Au studiat în Biblie despre Sabat şi, în final, s-au hotărât să facă o încercare. Nu peste mult timp, Sabatul a ajuns să fie ziua cea mai plăcută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treba adeseori cum a putut să trăiască până atunci fără acest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chimbată viaţa noastră acum, îşi spunea şi Connie. Totuşi acum se întreba ce se mai întâmplase la locul de muncă al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 groasă şi delicioasă bolborosea pe plită. Terminând de aranjat masa, Connie îşi chemă famil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k a cerut binecuvântarea lui Dumnezeu pentru bucatele de pe masă, Conni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Sau ai de gând să mă ţii în suspans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nemaipomenită, Connie. Nici nu ştiu de unde să încep. Ştii că ne-am rugat azi dimineaţă şi am cerut călăuzirea lui Dumnezeu pentru discuţia me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încuviinţat, în timp ce umplea farfuria lui Clark cu sup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simţit tentat să ocolesc subiectul Sabatului. Ştiam că şi dacă aş câştiga disputa cu el, mi-aş pierde locul de muncă şi l-aş pierde pe el de prie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să îi pot împărtăşi tot ce am descoperit noi despre Sabat, însă fără să-i predic sau să-l întor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respirat adânc şi s-a uitat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m de-a dreptul speriat. M-am rugat mult înaint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lark dând din umeri, încă a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ţâşni de pe scaun, îşi îmbrăţişa soţu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ul te va ajuta. Pur şi simplu ştiam. Nu-i aşa că e b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râse Clark. Nu ştiu cât mă va ţine, dar cel puţin săptămâna aceasta am de lucru. Alex e îngropat în proiectele pe care le face pentru Kolizcki şi Eckhroth, aşa că are nevoie de ajutorul meu. Cred că trebuie s-o luăm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aşeză pe genunchii soţului ei şi îl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Hanson, sunt atât de mândră de tine! îi şopti la ureche. Ştiam eu că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spre ce este vorba? Spuneţ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torcându-se, cei doi au văzut feţele încurcate ale copiilor. Eric, Shane şi Emily erau nerăbdători să afl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erviciu al lui taţi merge foarte bine. De aceea mami este foarte fericită şi mândră, spus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 şi dezorientat, Sha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şi plâng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i e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ne exact ce s-a întâmplat, îl imploră Connie pe Clark, întorc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sterios o făcea să fie şi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x m-a invitat să iau prânzul cu el. Şi, cum stăteam la masă, scoate un caiet galben, plin cu noti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ise o listă de zece puncte despre problema Sabatului şi a duminicii. Uite aici, spuse Clark şi pescui din buzunar o coală împăturită de hârtie galbenă. Am adus-o acasă ca s-o poţi ci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întinse să ia lista, iar Cla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scut Alex la coada vacii, dar îţi spun eu, Connie, că s-a educat el undeva. Tipul are mintea brici. Să-i vezi numai Biblia, este de-a dreptul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a întrebă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drept în faţă, cu privirea aceea care ai impresia că te taie, şi m-a întrebat:„De ce e Sabatul atât de important pentru tine? Sunt curios, fiindcă pentru mine totul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rea să fie corect cu tine.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căutăm împreună primele trei capitole din cartea Genezei. Ţi-aminteşti cum am reacţionat noi când Dwight a spus pentru prima oară de păzi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upă ce am studiat în Biblie, ideea a început să capete sens. Mie mi-a picat fisa după ce am citit istoria Creaţiunii şi m-am gândit că ar fi bine să încep şi cu Alex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ă nu se atinsese de su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gând-o la o parte, îşi contin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împreună istoria Creaţiunii din Geneza, capitolul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veam multe idei comune. Şi el crede, la fel ca şi noi, că Dumnezeu a creat lumea în şapte zile. Apoi am citit ce s-a întâmplat în ziua a şaptea a Creaţiunii – cum Dumnezeu S-a odihnit în acea zi şi a sfinţit-o, sau a pus-o deoparte, cu un scop sfânt. Alex mi-a spus că el credea că Sabatul a fost dat doar iudeilor, nu ş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încă nici nu exista naţiunea iudaică, protest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eamintit acest lucru, l-am spus că Dumnezeu a creat Sabatul pentru toată omenirea, încă înainte de căderea în păcat. Apoi a citit din Marcu 2:27, unde spune că Dumnezeu a dat Sabatul ca pe un dar pentru omenire. Nu cred că citise până acum textul acesta într-un astfel de context. Ce l-a intrigat cel mai mult a fost felul cum se raportează Diavolul la problema Sabatului, l-am arătat că, la Creaţiune, Dumnezeu Ie-a dat trei daruri bărbatului şi femeii, în primul rând, El ne-a dat însăşi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familia, în cadrul căreia descoperim ce înseamnă cu adevărat dragostea. Şi, în final, ne-a dat Sabatul, un timp preţios, pe care, lăsând lucrul la o parte, îl petrecem cu Creatorul nostru şi unii cu alţii, l-am reamintit că vrăjmaşul lui Dumnezeu a atacat şi a încercat să distrugă fiecare dintre aceste daruri – viaţa, familia şi timpul nostr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atent după toate acestea? 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răbdător. La urmă, am căutat Isaia, capitolul 58 – ştii, versetul care zice să-ţi opreşt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atât de mult vers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luă Biblia de pe raft şi începu să caut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etele 13 şi 14 zice aşa:”Dacă îţi vei opri piciorul în ziua Sabatului, ca să nu-ţi faci gusturile tale în ziua Mea cea sfântă; dacă Sabatul va fi desfătarea ta, ca să sfinţeşti pe Domnul, slăvind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dacă-l vei cinsti, neurmând căile tale, neîndeletnicindu-te cu treburile tale şi nedându-te la flecarii, atunci te vei putea desfăta în Domnul, şi Eu te voi sui pe înălţimile ţării, te voi face să te bucuri de moştenirea tatălui tău lacov; căci gura Domnulu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cuviinţă Clark, acesta e versetul.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asajul care îmi place cel mai mult din toată Biblia, îl întrerupse Con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cum spune Domnul, că, dacă cinsteşti Sabatul, aceasta va deschide o uşă spre o relaţie deosebită cu El. Probabil că, pe lângă a accepta jertfa lui Isus pe cruce, aceasta este cea mai importantă cheie a succesului vieţii de creştin. Clark, îţi aminteşti când am început să ţinem Sabatul? Ni s-a deschis o nouă dimensiune în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 citit Isaia, capitolul 58, Alex a devenit foarte neliniştit. Apoi a tăiat primul punct de pe lista lui cu dovezi şi mi-a spus: „Bănuiesc că, dacă Dumnezeu a sfinţit ziua a şaptea la Creaţiune, trebuie să presupunem că Enoh, Iov, Noe şi toţi ceilalţi s-au închinat tot în această zi. Cel puţin nu avem nici o dovadă că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 eu. Apoi am discutat despre câtă importanţă i-a dat Dumnezeu Sabatului, încă înainte de formarea poporului evr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când Domnul Ie-a dat israeliţilor mană în deşert? Ei nu aveau voie să strângă mană în ziua Sabatului. Am verificat amândoi în Exod, capitolul 16. Am subliniat faptul că toate acestea s-au întâmplat înainte ca israeliţilor să le fie dată Legea pe tablele de piatră,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ăr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ex 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răspuns Clark, pentru că îşi lua tot timpul notiţe în caietul acela galben. Apoi a lăsat stiloul din mână şi m-a întrebat cu privire la al doilea punct de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putem mânc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uită uluit la Emily. Apoi se întoarse spre băieţi. Toţi cei trei copii aşteptaseră în linişte. Connie a sărit în sus când şi-a dat seama că nu le umplus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raga mea. Taţi şi mami au fost atât de absorbiţi de discuţie, încât am uitat complet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hicotit, iar Clark a dat din cap, mirat că cei mici au răbdat de foam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Clark s-a aşezat confortabil pe vechiul lui fotoliu de piele şi a of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îl relaxa atingerea răcoroasă a acelui fotoliu după o zi grea. Mă bucur că am cumpărat lucruri de calitate când am avut bani, se gândi el, fiindcă acum chiar nune permiteam. Cu ochii închişi asculta ropotul ploi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ce zici de o cană de cea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şi scutură el capul, dar, uitându-se la Connie, încuviinţă. Cred că totuşi vreau. Copiii sunt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Tu ai aţipit şi m-arm gândit că nu vor păţi nimic dacă în seara asta nu le vei spun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onnie, dar mi-am adus aminte de reacţia penultimului şef atunci când i-am spus că vreau Saba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lark, ne ajunge grij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nnie îi puse în mână o cană mare, albastră, de cea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oiai să îmi povesteşti ce a spus Alex despre abolirea Sabatului pe cruce, i-a reaminti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x se sprijinea foarte mult pe ideea aceasta ca să îmi demonstreze că greşesc, începu Clark. Toate celelalte argumente veneau în sprijin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Clar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un pic prea direct, prea tăios cu el, Conn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cerut să îmi arate măcar un singur text în Scripturi unde scrie că Isus a desfiinţat ziua a şaptea ca zi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întinse să ia Biblia de pe măsuţa de lângă fotoliu. Scoase din ea notiţele despr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spus să caute în loan, capitolul 1, şi Coloseni 1:15-18. Versetele acelea ne spun că Isus a creat lumea. Aceasta înseamnă că El e Cel care a creat Sabatul şi I-a sfinţit, deci El e singurul care îl poate schimba. Dacă El ar schimba ceva atât de important pentru viaţa fiecărui creştin, cu siguranţă că cel puţin una dintre evanghelii ar fi amintit măcar de schimbarea aceasta. Dar scriitorii evangheliilor nu amintesc nici măcar un cuvinţel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Connie. Nu prea ai fost delicat în felul cum ai pus problema, Clark. Nu ai fi putut să foloseşti un pic mai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 părut să fie deranjat. Era chiar recunoscător şi a continuat: „Nu scrie în Coloseni 2:13-17 că toate legile Vechiului Testament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răsfoit Biblia până la pasaj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înţelegea prin aceasta. Atunci, Alex mi-a citit: „Pe voi, care eraţi morţi în greşelile voastre şi în firea voastră pământească, netăiată împrejur, Dumnezeu v-a adus la viaţă împreună cu El, după ce ne-a iertat toate greşelile. A şters zapisul cu poruncile lui, care stătea împotriva noastră şi ne era potrivnic, şi I-a nimicit, pironindu-l pe cruce. A dezbrăcat domniile şi stăpânirile şi Ie-a făcut de ocară înaintea lumii, după ce a ieşit biruitor asupra lor prin cruce. Nimeni dar să nu vă judece cu privire la mâncare sau băutură sau cu privire la o zi de sărbătoare, cu privire la o lună nouă sau cu privire la o zi de Sabat, care sunt umbra lucrurilor viitoare, dar trupul este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ăută un alt tex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ex a citit din Efeseni 2:14-15, care spune că „El este pacea noastră, care din doi a făcut unul şi a surpat zidul de la mijloc care-i despărţea şi, în trupul Lui, a înlăturat vrăjmăşia dintre ei, Legea poruncilor, în orânduirile ei, ca să facă pe cei doi să fie în El însuşi un singur om nou, făcând astfel pace.” Apoi, Alex şi-a închis Biblia. „Aici e negru pe alb”, mi-a spus el.„Nu cred că vei găsi altundeva în Biblie explicat mai cla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întrebat Connie nerăbdătoare, l-ai spus ce am învăţat noi despr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dacă a studiat vreodată diferenţa dintre feluritele legi din Biblie. El mi-a răspuns că da. Odată chiar a invitat un rabin la Şcoala duminicală. „Păi atunci ştii că Biblia vorbeşte de mai multe feluri de legi – legi civile, cum ar fi legile noastre de circulaţie, legi privind crima, drepturile de proprietate şi legile sănătă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toate acestea? 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ase multe de la rabin. L-am întrebat ce ştie despre restul legilor, l-am spus că, pe lângă legile cetăţeneşti şi ceremoniale, exista Legea, numită şi Cele Zece Porunci. Aceasta era diferită de celelalte legi, aşa cum Constituţia Statelor Unite diferă de legile ei civile. Atât că Cele Zece Porunci sunt şi mai obligatorii decât Constituţia. Ele au fost cioplite în piatră,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ex a fost de acord că există o diferenţă între legile ceremoniale şi Leg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ţeles. Am încercat să îi explic că legile ceremoniale se refereau la sistemul jertfelor şi al sărbătorilor. Dumnezeu a creat acele legi ca să fie un prototip al Planului de Mântuire. El voia ca oamenii să înţeleagă cât de mult îi iubeşte şi că era gata să mo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tăcut câteva moment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încerca din răsputeri să rămână atent la tot ce îi spuneam. La un moment dat, mi-a zis: „Niciodată nu m-am gândit la asta. Cum rămâne cu celelalte legi?” Aşa că am început să discutăm despre legile cu privire la Sabat, l-am spus că „Sabat” înseamnă şi „odihnă”. Legea ceremonială cuprinde tot felul de Sabate, pe lângă Sabatul menţionat în Cele Zece Por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vitic 23:37,38 acestea sunt numite„Sabatele Domnului”. Unele aveau loc lunar, altele doar an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l-am întrebat:„La care dintre aceste Sabate crezi că se referă apostolul Pavel în Coloseni şi Efeseni? Care dintre legi au fost ţintuite pe cruce – Cele Zece Porunci, care constituie legea veşnică a lui Dumnezeu, sau legile ceremoniale, care arătau spre moartea Domnului 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lui?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început nervos să-şi ia notiţe în caietul galben. L-am lăsat să-şi termine notiţele şi apoi i-am zis că aş dori să mai adaug ceva. I-am spus că, într-un anume sens, felul în care ne raportam la Lege s-a schimbat dup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ăpăcit ideea? 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derutat. Mi-a spus:„Acum un minut ziceai că Legea nu a fost desfiinţată la cruce şi acum o întorci? Până la urmă, a avut loc o schimbare sau nu?” I-am explicat că nu Legea în sine, ci raportarea noastră la Lege s-a schimbat, a continuat Clark. Am căutat ce spune Pavel în Romani desp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toarse foaia de notiţ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i-am arătat unde scrie Pavel că omul nu e mântuit doar ţinând Legea. I-am citit Galateni 2:16, unde spune că nu suntem socotiţi neprihăniţi prin faptele Legii. Cu alte cuvinte, nu ne putem câştig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motivul pentru care unii oameni socotesc că Legea nu e importantă pentru viaţa creştinului, îl întrerups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Clark, şi Pavel tratează această problemă în Romani 3:20, unde scrie că Legea nune poate mântui, dar ne arată fărădele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i 4:15 scrie că fără Lege n-ar exista călcarea de lege. Aceasta se potriveşte cu definiţia biblică a păcatului, care e„călcare de lege” aşa cum scrie în 1 loan 3:4. Nu poţi călca o leg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imeni nu ar fi amendat pentru viteză mare, dacă nu ar exista o limitare a vitezei, adăug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păcatul înseamnă călcarea Legii lui Dumnezeu, înseamnă că trebuie să existe o lege care poate f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um ai formulat acum, spuse Connie. Sunt de acord, îşi aşeză cana goală pe măsuţă şi se întoarse spr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gândit oa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lăsat capul în jo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spus că avem nevoie de Domnul Isus fiindcă suntem păcătoşi. Suntem păcătoşi, fiindcă noi călcăm Legea. Dacă desfiinţăm Legea, nu mai avem nevoie de un Mântuitor. Şi exact în felul acesta a încercat Diavolul să ne înşel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mai lua notiţe? 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încercat să vorbesc destul de rar, pentru ca să aibă timp să noteze totul. După aceea i-am citit versetul din Romani 7:12, unde Pavel spune că Legea Domnului este „sfântă, dreaptă şi bună” Nu Legea lui Dumnezeu e problema. Noi suntem. Suntem păcăt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i 3:23 şi 6:23 se spune că, deoarece am călcat Legea, suntem condamnaţi prin ea. Legea doar ne arată că suntem răzvrătiţ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nnie străluceau în timp ce îşi asculta soţul povestin-du-şi înflăcărat discuţia avută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de veştile bune despre Le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hiar acum ajung acolo, l-am spus că noul legământ vorbeşte despre dorinţa lui Dumnezeu de a ne reface vie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rei 8:6,10 scrie că El vrea să scrie Legea în inimile noastre. Aceasta e schimbarea care are loc atunci când suntem transformaţi. Dumnezeu ne dă voinţa şi lucrează în inima noastră şi înfăptuirea ei. Aşa cum spune Pavel în Romani, capitolul 6, nu mai suntem robii păcatului. Nu mai trebuie să călcăm Legea. Aici e ceva ce voiam neapărat să înţeleagă Alex – şi Clark începu să bată cu degetele pe Biblia deschisă în timp ce vorbe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m că e imposibil să păstrăm Legea lui Dumnezeu, ne arătăm doar propria necredinţă. Practic, noi spunem că Dumnezeu nu ar fi destul de puternic ca să îşi îndeplinească voi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onexiunea cu Sabatul? a întreba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explicat că eu nu mă închin în Sabat doar fiindcă aşa a fost scris pe piatră, pe muntele Sinai. Nu păzesc Sabatul pentru a fi mântuit. Nu aş câştiga astfel puncte în faţa lui Dumnezeu. Mă închin în Sabat pentru că Dumnezeu a scris Legea Sa în inima mea, şi voia Lui a devenit şi voia mea. Eu doresc să-l slujesc şi să am o relaţie de părtăşie cu El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lăcut când am auzit pentru prima dată de Sabat, a încuviinţat şi Connie. Nu văd acest lucru ca pe o regulă pe care trebuie să o respect, ci e o întâlnire stabilită cu Dumnezeu la Creaţiune, apoi reînnoită la Cruce. E ca o întâlnire cu Dumnezeu, care m-a iubit atât de mult, m-a creat şi mă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x încearcă din răsputeri să înţeleagă de ce e ziua aceasta atât de importantă pentru noi, spu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întrebă Connie. Clark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ştiu că l-am pus pe gânduri. Şi mâine luăm iarăşi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stat treaz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r că e satisfăcut, fiindcă ideile lui nebuneşti mi-au luat tot somn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s-a sculat din pat şi s-a dus în bucătărie. Adâncit în gândurile lui, a pus apă în fierbător pentru ce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ârtindu-se prin bucătărie, a descoperit biscuiţii pe care Melanie îi ascunsese de copii. Şi-a turnat o ceaşcă de apă fierbinte, a pus în ea pliculeţul de ceai şi s-a aşezat în biro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r trebui să-l concedieze pe Clark imediat. Atunci nu ar mai trebui să îmi bat capul cu ideile lui,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iozitatea nu-i dădea pace. După serviciu, timp de mai bine de o oră, citise şi recitise tot ce îi arătase Clark în Biblie. Totul se lega. Textele acelea din Coloseni şi Efeseni chiar vorbeau despre Cele Zece Porunci, oricât le-ai fi sucit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a Şcoala duminicală, Alex învăţase că Dumnezeu vrea să scrie Legea Lui în inima credinciosului. Când aplicai această idee la poruncile care vorbeau despre furt, minciună sa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era numai normal să fie aşa. Iar acum el nu găsea nici un motiv întemeiat să nu fie aşa şi cu Sabatul –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ot umbla pe două cărări, îşi spuse el. Ori ţin toate poruncile lui Dumnezeu, ori nu ţi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mântuit prin Lege, oricât de mult s-ar strădui în sensul acesta. Şi Alex şi Clark erau de acord cu aceasta. Iar Alex vedea bine – Clark avea dreptate în ce priveşte ascultarea. Ea provine din a-L lăsa pe Dumnezeu să trăiască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i-a apărut un zâmbet în colţul gurii când i-a venit în minte ilustraţia pe care a folosit-o la Şcoala duminicală. „Ascultarea de poruncile lui Dumnezeu este roadă care creşte în mod natural în viaţa voastră atunci când aveţi o relaţie cu El” obişnuia el să spună clasei. „Merele nu fac dintr-un copac un măr, dar într-un măr vor creşte întotdeauna numa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în hol I-a trezit din rev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şi-a văzut soţia stând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la ora asta, bând ceai şi mâncându-mi biscuiţii? întrebă ea, jumătate adormită, cu un zâmbet abia vizibil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cordonul capotului verde de mătase, traversă camera în vârful picioarelor, până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Moş Crăciun mănâncă fursecur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nu am somn. Nu ţi-am povestit discuţia mea cu Clark Han-son. Mi-a spus nişte lucruri despre care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trecu degetele prin părul lung şi roşcat şi se aşeză pe canapea, în spatele lui Alex. Apoi, cuibărindu-se lângă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ă încerc să mă lămuresc,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bărbia de părul moale al Melaniei, îi povesti tot ce îşi aducea aminte din conversaţia avută cu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ore şi Alex şi Melanie erau încă ghemuiţi pe canapea. Cândva, în timpul nopţii, adormiseră. Au fost treziţi de chicotelile micuţului Al şi ale Denei. Peste câteva clipe s-au trezit cuToots, buldogul, rostogolin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 e aproape ora nouă! De ce nu ne-aţi trezit? exclamă Melanie. – îmi pare rău, mami. Nici eu n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trezit, râse Melanie şi îi dădu lui Alex un ghiont în coaste, ca să-l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mişcaţi-vă, e timpul să pornim. Şi dacă tot aţi întârziat la şcoală, ce-ar fi să mergem azi la Grădina Zoologică? Nu muriţi dacă lipsiţi o z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şi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şi tu, Alex? Ale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u pot, azi am consiliu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mbrăcă şi mancă ceva în fugă. Ieşind din casă, se opri în uşă şi îi strigă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Mei, sunt derutat. Cine ştie unde ajun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prânzului, Alex a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m-am gândit mult la ce mi-ai spus ieri. M-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terminaseră sendvişurile şi stăteau acum în biroul lui Alex.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 mare parte din noapte încercând să„rumeg” tot ce-am auzit, şi acum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lark. Nu ştiu dacă îţi voi putea răspunde,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vaţă Biblia că Domnul Isus a schimbat ziua de închinare, Sabatul de ziua a şaptea, de sâmbăta cu duminica, în cinstea învierii Sale? Tu mi-ai spus că El a sfinţit Sabatul la Creaţiune. Dar, după ce a înviat din morţi, nu l-a mutat în prima zi a săptămânii? Mie întotdeauna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ultimele firimituri de pe haine, Clar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Domnul Isus a schimbat ziua, atunci întreaga lume creştină are absolută dreptate să se închine în prima zi a săptămânii, iar eu greşesc. Unde ai găsit că a fost schimb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găsit niciunde, admise Alex. Am căutat toate textele din Biblie care vorbesc de prima zi a săptămânii şi am găsit doar unul care se apropie vag de to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ex. Evangheliile conţin o cantitate uriaşă de relatări despre viaţa lui Isus. Domnul Isus nu Se ascundea după deget. El îşi afirma clar şi cu putere convingerile. Şi totuşi nici o evanghelie nu relatează că El ar fi schimbat ziu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ranjează, spuse Alex. Am căutat peste tot în Concordanţă. Am încercat întâi să caut „duminică”, apoi „prima zi a săptămânii”, şi chiar„ziua de după Sabat”. Nici un rezulta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prima zi a săptămânii e menţionată în evanghelii de şase ori – în Matei 28:1; Marcu 16:2,9; Luca 24:1 şi loan 20:1,19, spuse Clark. De fiecare dată, aceste versete menţionează faptul că Isus a fost înmormântat în ziua pregătirii, pe care noi o numim vineri. Apoi, S-a odihnit în mormânt în ziua de Sabat şi a înviat în prima zi a săptămânii. E ca şi cum aş povesti că m-am dus vineri la bunici, m-am relaxat acolo sâmbătă şi duminică am venit acasă. E doar o relatare a faptelor. Nu găseşti aici nici o referire la o ast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clină puţin în faţă şi îl întrebă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upă înviere? Nu S-a întâlnit Domnul Isus cu ucenicii tot în zi de duminică?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scarpină în cap şi începu să vorbeasc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Biblia menţionează doar câteva ocazii specifice în care Domnul Isus S-a întâlnit cu ucenicii după înv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l S-a întâlnit cu câţiva dintre ei chiar în ziua învierii – ca să le arate că trăieşte. Aceste fapte sunt relatate în toate cele patru evanghelii, loan, în relatarea lui, adaugă că ucenicii s-au închis în odaia de sus, pentru că le era frică de iudei. Ei se ascundeau atunci când li S-a arătat Isus. Din nici o relatare nu se poate subînţelege că acolo ar fi avut loc un serviciu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se rugau, remarcă Alex. Clar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Probabil le era frică să nu-l împărtăşească soarta. El a venit în ziua aceea la ei ca să-i liniştească, să le dea pace şi să le dea făgăduinţa că va trimite Duhul Sfânt. Nu a spus nimic despre schimbarea zilei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ci a fost prima dată când S-a întâlnit cu ei. Dar cum rămâne cu celel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ă El li S-a arătat opt zile mai târziu, ceea ce nu putea fi decât într-o o zi de luni. Relatarea se găseşte pe la sfârşitul capitolului 20 din loan. Iar o altă ocazie a avut loc pest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luă un creion şi făcu un calc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z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ocazia când Domnul Isus li S-a arătat ucenicilor în timp ce aceştia erau la pescuit?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tarea din loan, capitolul 21, dădu din cap Clark. Dar noi ştim că nu putea fi într-o zi de închinare, pentru că ei pes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întors o nouă pagină în caietul de notiţe şi a continuat să scrie. Apoi a pus jos creionul şi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N M. A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ă uitasem un text. Atunci spune-mi ce te faci cu Apocalipsa 1:10? Aici se afirmă clar că loan era în Duhul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ă ne uităm puţin, a răspuns Clark. Unde scrie în text explicit care e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murmură Alex, apoi luă în mână creionul şi începu să-i ronţăie capătul. Cred că nu este niciunde. Doar am presupus, adică toată lumea presupune că e duminic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1:10 nu spune asta. Dar Marcu 2:27, 28 ne dă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să vadă textul pe care îl căut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le vorbeşte aici ucenicilor, explică liniştit Clark. Ţine minte, e vorba despre acelaşi Isus ca şi în Apocalipsa 1:10. El le spune:„Sa-batul a fost făcut pentru om, iar nu omul pentru Sabat; aşa că Fiul omului este Domn chiar şi al Sabatului”. Apoi, El spune că Fiul Omului „este Domn chiar şi al Sabatului”. După câte ştiu eu, acesta este singurul loc în Biblie unde Isus este numit Domn al vreunei zile, şi aceasta e Sabatul, nu prima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iti textul, apoi se întoarse spre cel di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astă „Zi a Domnului” est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ată lumea e de acord, a răspuns Clark. Dar ţie nu ţ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 regulă, spuse el. Ce zici atunci de Fapte 20:7 şi 1 Corinteni 16? Aici e când ucenicii se închină în prima zi a săptămânii. Aceasta s-a întâmplat chiar după ce Domnul Isus S-a ridicat la cer, deci înseamnă că o schimbare tot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im versetele, suger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untat, Alex a întors paginile atât de repede, încât aproape că Ie-a smuls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Hai să vedem, dar de data aceasta trebuie să ai argu mente puternice ca să mă convingi. Aici e clar că se închina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degetul, Alex a citit din Fapte 20:7: „în ziua întâi a săptămânii, eram adunaţi laolaltă ca să frângem pâinea. Pavel, care trebuia să plece a doua zi, vorbea ucenicilor şi şi-a lungit vorbirea până la miezul nopţii.”în acest verset îl găsim pe Pavel predicând şi pe creştini luând Sfânta Cină. Ce vre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Alex în ochi, Clar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că luau Sfân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ânt pâinea, răspunse Alex. Asta înseamnă Sfânta 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la citeşte în Fapte 2:46 şi 47. Ce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căutat şi a citit pasajul: „Toţi împreună erau nelipsiţi de la Templu în fiecare zi, frângeau pâinea acasă şi luau hrana cu bucurie şi curăţie de inimă. Ei lăudau pe Dumnezeu şi erau plăcuţi înaintea întregului norod. Şi Domnul adăuga în fiecare zi la numărul lor pe cei ce erau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de dragul discuţiei, să presupunem că a frânge pâinea înseamnă Sfânta Cină, zise Clark. Dacă Sfânta Cină ar fi luată în oricare zi a săptămânii, atunci ziua şi-ar pierde sfinţenia şi nu ar mai fi ziua sfântă. Sau marţea ar fi la fel de sfântă ca şi sâmbăta sa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ceasta e ideea textului. Frântul pâinii din Fapte nu se referă la a lua Sfânta Cină. Probabil doar mân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Alex îşi încleşta dinţii, îşi şterse faţa roş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ate că a frânge pâinea înseamnă să mănânci; dar Pavel încă predica şi era prima zi a săptămânii. Pe asta cum o mai explici? Aici nu mai ai c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întreb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 cealaltă Biblie a ta aici? Cea cu versiun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e rog, pasajul acesta în versiunea nouă engleză sau în versiunea Biblia Vie, l-a încurajat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cu scaunul şi smuci de pe raft Biblia cu versiuni paralele. Deschizând-o la Fapte 20:7, citi: „Sâmbătă seara, ucenicii s-au adunat pentru a frânge pâinea împreună. Pavel, care trebuia să plece a doua zi, vorbea ucenicilor şi şi-a lungit vorbirea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Alex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zice aic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cum în Geneza e descrisă fiecare zi din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colo că a fost dimineaţa şi seara în prima zi şi aşa mai departe. Ce are asta a face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eferă la o zi, Biblia începe cu seara. Cu alte cuvinte, ziua începe cu partea întunecată a celor douăzeci şi patru de ore, înainte de dimineaţă, sau de partea luminoasă. Dacă Pavel predica în partea întunecată a primei zile a săptămânii, cum am numi acea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u mai bine de un minut, holbându-se la versetul d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ice azi că era sâmbătă seara, ceea ce înseamnă că Pavel probabil a început să predice în Sabat şi vorbirea s-a prelungit până noaptea târziu, fiindcă pleca a doua zi şi nu ştia când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act aceasta înseamnă. Alex verifică în mai mult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Oricum, cred că ne ajunge studiul pe azi. Nu te supăra, am nevoie de timp de gândire şi ştiu că şi tu ai destu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ridică şi se îndreptă spre uşă. Cu mâna pe clanţă,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u că îţi este greu. Şi e derutant. Connie şi cu mine ne-am gândit mult acum câţiva ani când am auzit pentru prima dat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e bate cap în cap cu tot ce am învăţat până acum,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voi ruga pentru tine ca să ţi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lex a rămas în birou, singur, uitându-se lung la Biblia des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şi-a luat haina şi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în regulă, e ultima mea şansă, a murmurat Alex. Deja ajunsese la ultimul verset. Doar un verset. Era tot ce avea nevoie, dacă reuşea să găsească verse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ultima lui ocazie, deci voia să fie sigur de el înainte să îi arate lui Clark versetul. De asemenea, avea nevoie de timp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upă-amiaza aceea acasă, s-a schimbat, luând un tricou alb curat şi pantalonii de trening albaştri. Şi-a turnat apoi o ceaşcă de cafea şi, cu Biblia în mână, s-a retras în birou. Melanie tocmai plecase la sala de gimnastică aerob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chind lângă scaun, Alex s-a rugat:„Doamne, acum douăzeci de ani am promis să Te urmez oriunde mă vei conduce. Te-am servit cum am putut mai bine. Am încercat să păzesc Legea Ta, iar Cuvântul Tău e preţios pentru mine. Acum trec printr-o perioadă grea. Te rog să lămureşti problema Sabatului, ca Melanie şi cu mine să nu mai avem îndoieli. Te rog în Numele Domnu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aşezat şi, deschizându-şi Biblia, a început să citească în 1 Corinteni 16:1-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asaj, apostolul Pavel îi încuraja pe eredincioşii din Corint să fie generoşi în oferirea darului lor atunci când se adunau în prima zi a săptămânii. Cel puţin aşa credea Alex. Dacă într-adevăr aşa era, atunci înseamnă că duminica era ţinută deja din timpul vieţii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Pavel i-ar fi mustrat puternic pe credincioşi, dacă s-ar fi închinat în altă zi. E clar că ziua de închinare fusese dej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ftă. Fusese atât de convins de aceste lucruri. Dacă greşea, atunci purta războiul făr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rângerea de ajutoare pentru sfinţi” citi el, „să faceţi şi voi cum am rânduit Bisericilor Galat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intâi a săptămânii, fiecare din voi să pună deoparte acasă ce va putea, după câştigul lui, ca să nu se strângă ajutoarele când voi veni eu. Şi când voi veni, voi trimite cu epistole pe cei ce îi veţi socoti vrednici, ca să ducă darurile voastr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lar. Dar ce însemna? Versetul nu menţionează clar un serviciu de închinare. De fapt, se pare că Pavel se adresează mai mult unor indivizi decât unui grup. El le spunea să îşi pună deoparte darul, acasă, în prim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uzise despre faptul că biserica din Ierusalim a suferit persecuţii grele. Pavel încuraja alte biserici să strângă daruri şi să le trimită ca ajutor celor din Ierusal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a fiecărei săptămâni, membrii trebuiau să pună în mod individual deoparte darul acesta. Dar de ce chiarân prim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nu? în timp ce analiza problema, Alex a realizat că acest lucru era normal pentru oamenii care se închinau în Sabat. Când venea vinerea, ei îşi întrerupeau lucrul sau afacerile şi se odihneau. Duminică dimineaţa, când făceau totalul veniturilor din săptămâna trecută, îşi puneau deoparte ş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a amintit că citise despre faptul că în Corint, credincioşii probabil nu îşi aduceau darul în bani; ci fiecare, în produse pro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meşteşug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economia era preponderent una de schimb, doar clasa foarte bogată dispunea de bani. Evident ca apostolul Pavel nu putea duce cu el darul în dimensiunea mărfurilor şi atunci era necesar ca aceste mărfuri să fie preschimbate în bani. Acest lucru trebuia făcu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textul din 7 Corinteni, capitolul 16, nu dovedeşte că în primul secol creştinii s-ar fi închinat duminica, a tras Alex concluzia. Păi atunci când mergea Pavel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zându-se după Concordanţă şi după caietul galben de notiţe, Alex s-a gândit o clipă, apoi s-a dus în bucătărie după mai multă cafea.„Nu pot să cred”, murmura el. Lucrurile începeau să se limpezească şi deveneau tot mai clare cu fiecare ocazie când deschide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încet, text după text. Faptei 3:14; Fapte 13:42-44; Fapte 16:13; Fapte 17:2-4; Fapte 18: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ocazie, Pavel se închina atât cu iudeii, cât şi cu creştinii dintre neamuri. Şi, de fiecare dată, se întâlneau într-o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îi încerca lui Alex stomacul. Era teama că în viaţa lui vor avea loc mari schimbări. Nu putea şti unde va ajunge, dar ştia că va fi nevoit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cu pantofii sport, mâzgăli un bilet pentru Melanie, îl fluieră pe Toots şi ieşi să alerge. Alături de câinele credincios, se îndreptă spre parc,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vorbesc cu tine. Mă poţ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se telefonul jos, sperând ca Mike să îşi verifice cât de curând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ilver era tânărul pastor al unei comunităţi mari din suburbia oraşului. El şi Alex jucau tenis împreună, trei dimineţi pe săptămână, la YMCA (Young Men's Christian Association – Asociaţia Tinerilor Creştini – nota trad.). Inteligent şi cu o viaţă spirituală consacrată, îi devenise un prieten apropiat. Cu toate că familia Bowen nu frecventa biserica lui, după partide, Mike şi Alex se rugau adeseori împreună şi discutau despre felul în care Dumnezeu le conducea vieţile. Alex ştia că putea discuta deschis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 ţi-am primit mesajul, a sunat Mike o oră mai târz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u de vorbă cu cineva şi nu vreau să-l deranjez pe pastorul nostru până nu-mi clarific eu anumite lucruri. Cred că ar intra în defensivă, confruntat cu ceea ce vreau să discut. Există vreo posibilitate să luăm mâine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mine acasă? Melanie ne poate face o oală de supă bună şi nişte sendvişuri şi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um voiam să văd unde locuiţi. Al, e totul în regulă? Vocea ta prevesteşt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Cred. Adică nu îmi părăsesc soţia, nu am avut o aventură, dacă la asta te referi, şi afacerile merg strună. Doar că am studiat nişte lucruri în Biblie care sunt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vrei să vorbeşti prima dată cu pas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vorbesc şi cu el. Dar nu încă. Am nevoie de cineva neutru, care pur şi simplu să mă asculte fără să fie şocat. Când voi fi sigur de mine, voi vorbi ş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te înţeleg, răspunse Mike. Voi fi acolo mâine la prânz. Vrei să-mi aduc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ăcea cea mai bună supă minestrone din lume. Alex era convins de aceasta. Zâmbea, privind-o cum tăia ceapa. Îndată, aroma legumelor, a cărnii, a fasolei şi a misterioaselor mirodenii a umplut casa. Supă şi pâine proaspătă cu mălai – doar mireasma acestei combinaţii atât de sudice tripla pofta de mâncare. Când Melanie s-a întors pentru un moment spre chiuvetă, Alex s-a furişat în spatele ei şi, cu lingura de lemn, a fur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 sunat soneria de la uşă şi Melanie l-a prins. Fugărindu-I de-a lungul holului, a aruncat cu un ştergar după el şi l-a ameninţat jucăuş cu degetul. Alex a adunat ştergarul de pe jos şi, deschizând uşa, a dat de Mike, care adulmec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oase tot timpul pe aici? a întrebat el. Mamă! Se simte în tot cartierul. Ce se fierb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PESTC TIM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vei gusta supa, vei şti de ce Melanie e considerată cea mai bună bucătăreasă din partea aceasta a oraşului, zise Alex şi se dădu la o parte, făcându-i loc lui Mike să treacă pragul. Te rog, dă-mi haina să o pun în cuier, a adăugat el. Dacă vrei să te speli pe mâini înainte de masă – prima uşă la stânga. Melanie deja serv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şi merită din plin reputaţia, declară Mike după a doua farfurie de su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i şi mie reţeta sau o ţii secre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âmbi Melanie. Mai întâi, ce ziceţi de nişte fursecu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trebui să mai mănânc, dar, dacă tot insişti, iau unul, râse Mike. Am o cutie de prăjituri în birou pe care Charlene o aprovizionează; ea mi le dă să mă îndulcesc, dar problema e că se adună o groază de calorii de care trebuie să scap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ână vă apucaţi de discutat, vin şi eu cu prăjiturile, zise Melanie,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tu cu noi? sugeră Mike. Hai că te ajutăm să strângi masa. Zece minute mai târziu s-au instalat toţi în sufragerie, cu Bibl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ăreai destul de îngrijorat la telefon, începu Mik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m angajat un om nou, explică A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Clark Hanson şi e cel mai bun inginer proiectant pe care l-am avut vreodată. E atent, minuţios, rapid. Nu numai că îşi face lucrul pentru care l-am angajat, dar reuşeşte să mai facă ş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strună până joi după-amiază, când a venit la mine şi mi-a zis că are nevoie de sâmbăta liberă. De fiecare sâmbătă. Potrivit credinţei sale, Dumnezeu doreşte ca el să I se închine în a şapte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oţi imagina cum am reacţionat. La noi în firmă, sâmbăta e ziua în care recuperăm ce ne-a rămas din timpul săptămânii. Şi eu mă aştept ca toţi angajaţii mei să fie la serviciu – e obligatoriu. Uneori, dacă reuşim să ne terminăm treaba, plecăm mai repede, dar nu înainte de prânz. Şi tipul acesta, Clark, s-a oferit să facă ore suplimentare în oricare altă zi, numai ca să nu-şi piardă întâlnirea cu Dumnezeu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l-a ascultat în linişte pe Alex, aşteptând să termin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unt între ciocan şi nicovală, continuă Alex. Am nevoie de el şi ştiu că ridică nivelul de muncă în întregul departament de proiectare. Dar, pe de altă parte, nu pot ceda pentru un singur om. Dacă fac aceasta, tot personalul va f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şi cu mine ne-am gândit să îl convingem să-şi schimbe părerea. La sfârşit de săptămână, am studiat toate textele despre închinare pe care le-am găsit în Biblie. L-am invitat şi pe pastorul nostru, Francis Baldwin, după serviciul divin, la cină. El ne-a împărtăşit o serie de argumente împotriva închinării în Sabat, dar nu era prea convins de ceea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mis că se va ruga pentru noi, adăugă Melanie. Alex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eara aceea, am făcut o listă cu zece puncte pe care le credeam argumente incontestabile în legătură cu adevărata zi de închinare, iar a doua zi m-am întâlnit cu Clark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l convingi?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se încruntă Alex. Aici e problema. S-a întâmplat exact pe dos. El mi-a spus nişte lucruri de care nu mai auzisem în viaţa mea. Am venit acasă, i le-am arătat şi lui Mei şi nu găsim nici o ero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mai exact? întreb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a scos din servietă caietul de notiţe şi, timp de o oră, au trecut peste tot ce studiase el cu Clark. La urmă, s-a uitat la Mike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părere ai? Dacă Clark Hanson are dreptate, atunci cea mai mare parte a bisericilor creştine seâ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lăsă pe spate în scaun şi închise ochi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 fost sincer cu mine, aşa că voi fi şi eu la fel cu tine. Deschise ochi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auţi pe cineva care să-l contrazică pe Clark Hanson, cred că ţi-ai greş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Melanie se uitau unul la altu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âlnesc în mod regulat cu încă doi pastori pentru studiu şi rugăciune, explică Mike. Duhul Sfânt a lucrat cu tărie în vieţile noastre. Unul dintre subiectele pe care le-am studiat este Sabatul. Nu vă pot spune cine sunt ceilalţi doi pastori, dar vă pot spune care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zita, încercând să î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spuse el – că lumea creştină a uitat ceva extrem de important în ceea ce priveşt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Melanie s-au uitat din nou unul la altul. Mike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 adăugat el. Şi eu încă studiez subiectul. Sunt în faţa unor schimbări, dar eu şi familia mea am făcut câţiva paşi importanţi în ultimele luni. Acceptarea Sabatului de ziua a şaptea ar avea consecinţe serioase pentru noi, aşa că deocamdată am luat-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tunci cu comunitatea ta? a întrebat Melanie. Doar eşt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aduce viitorul, a admis Mike. Dar pot să spun că acum am descoperit cel mai captivant lucru de când L-am acceptat prima dată pe Isusâ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trebă Melanie. Pe noi ne poţi ajuta să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latoul cu fursecuri şi îi servi pe cei doi. Mike scutură din cap, dar apoi râse şi servi înc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să vă împărtăşesc câteva informaţii de fond; cred că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întins după portofel, din care a scos o fotografie învechită. Melanie şi Alex s-au aplecat să vadă mai bine. Era o fotograf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nt eu, aici sunt părinţii mei şi restul familiei, explică Mike. Eu mă trag dintr-o familie modestă. Tata şi mama erau muncitori şi aşa ne-au crescut şi pe noi. Deci, eu sunt un înrăit al muncii, mi-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otografia la loc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m ritmul şi rutina în care trăiau părinţii mei. Nu apucam să îi văd niciodată. Nici nu prea am apucat să îi cunosc. Aparţineam şi noi unei biserici, pe care nu o frecventam decât de Paşti. Mi-am promis că, atunci când voi fi eu mare, în familia mea, altfel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mă pastor! Nu ştiu câţi pastori cunoaşteţi voi, dar vă spun eu, e mult de lucru. Este probabil una dintre profesiile cele mai devoratoare de timp din lume. Unul dintre prietenii mei a încercat să mă avertizeze de acest lucru atunci când mă pregăteam să intru în pastoraţie. Mi-a spus:„Mike, îţi vei iubi slujba, dar e un lucru de care trebuie să fii conştient: nu vei fi niciodată în stare să te culci cu senzaţia că ţi-ai terminat trea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ai ai ceva de făcut. Stabileşte-ţi limite precise, altfel slujba te va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pentru noi toţi, adă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şi îmi doresc să-l fi ascultat! spuse Mike. Chariene şi cu mine ne-am început activitatea de slujire la biserica din Alder Valley, imediat după ce ne-am căsătorit. Ne simţeam atât de bine văzând că eforturile noastre sunt răsplătite! Era mare nevoie de noi în comunitate, iar biserica pur şi simplu ne iubea. Dar, pe măsură ce biserica creştea, am ajuns să lucrez câte şaisprezece sau optsprezece ore pe zi şi lucrurile au luat o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familia într-o vacanţă în Minnessota. Brusc, am realizat că, pentru prima dată în ultimii cinci ani, eram singuri. Priveam copiii cum se jucau şi, cu amărăciune, mi-am dat seama că de-abia îi cunoşteam. Petrecusem prea puţin timp cu familia mea. Soţia mea şi cu mine ajunseserăm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scoase ochelarii şi-i examin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el, mă doare să recunosc, dar, la un moment dat, ne-am întrebat dacă ne mai iubim unul pe celălalt. Relaţia noastră se rezuma la formalităţi. Nu era altceva decât: „Bună dimineaţa”, „Salut”, „Poţi să-l duci pe Evan la meciu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înţelegeai întotdeauna atât de bine cu membrii din comunitatea ta, remar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hiar şi relaţia mea cu Dumnezeu suf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ţineam nişte predici la care veneau oameni din cealaltă parte a oraşului să le asculte. Ritmul de creştere al bisericii era exploziv. Dar, în adâncul sufletului meu, eram o scoică goală. Voiam să fiu un om al lui Dumnezeu, însă slujba mea îl măturase pe El afară din viaţ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canţa aceea, ne-am trezit amândoi şi ne-am decis să facem ceva. Dar nu ştiam de unde să începem. Ne luptam cu o caracatiţă şi nu ne puteam elibera din tentac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a dintre zile, pastorul meu asistent şi-a băgat capul pe uşa biroului şi mi-a arătat o carte numită A Pause forPeace (O ^ pentru pace). Era scrisă de un evreu convertit la creştinism. Clifford Goldstein era numele lui. Nu auzisem de această carte până atunci, dar asistentul meu mi-a spus că era curios şi că avea câteva întrebări pentru mine. Aşa că am luat cartea acasă, am aruncat-o pe vraful de cărţi de lângă pat şi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itlul cărţii îmi sărea în ochi de fiecare dată când intram în dormitor, a continuat Mike. O pauz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ace. Exact lucrul de care aveam eu nevoie! Dar nu aveam timp pentru ea, aşa că am aşezat o altă carte deasupra ei, ca să n-o mai vă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ână la urmă, mi-am luat timp într-o după-amiază ş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bună? întrebă Alex, luând stiloul ca să-şi notez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bună? Mi-a schimbat viaţa! Autorul începe cartea descriindu-mă tocmai pe mine. El detaliază alergătura, cursa aceasta nebună în care trăiesc cei mai mulţi creştini americani. El vorbeşte despre faptul că am ajuns atât de ocupaţi, încât, în curând, nu vom mai avea deloc timp pentru lucrurile care contează cu adevărat, pentru Dumnezeu şi pentru familie. Apoi arat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te muţi într-o colibă, în pădure? sugeră Melanie. Ea şi Alex stăteau încordaţi pe marginea scaunului, aşteptând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ike. Din clipa în care ne-a creat, Dumnezeu cunoştea nevoile noastre. Ca împărat al Universului, El a decretat un edict divin, prin care garanta că noi vom putea petrece timp preţios cu El şi unii cu alţii. Geneza relatează că Dumnezeu a petrecut şase zile creând latura fizică a lumii noastre. Apoi, în ziua a şaptea, El a creat un monument de aducere-aminte în timp. Din fiecare săptămână El a pus deoparte douăzeci şi patru de ore pentru un scop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ceasta seamănă mult cu ceea ce a spus Clark, dădu Alex din cap. Dar, Mike, cum funcţionează aceasta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 toate că eu şi Charlene eram angajaţi în activităţi folositoare, lucram peste puterile noastre şi eram extenuaţi. Dar Dumnezeu ne-a invitat să venim la El şi să ne odihnim în ziua Lui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 ca un pod care se întinde deasupra timpului şi ne lasă să gustăm un strop din atmosfera Edenului. Ne eliberăm de stres şi ne reîmprospătăm puterile pentru noua săptămână. Este sărbătoarea iubirii în casa noastră. Ne închinăm, ne relaxăm, ne plimbăm, ne bucurăm,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priv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Dumnezeu ne iubeşte atât de mult, încât vrea să petreacă o zi cu noi în fiecare săptămână fără să fie întrerup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zise Mike. Pe măsură ce citeam cartea, am înţeles de ce Diavolul a făcut tot ce a putut, ca să ţină Sabatul de ziua a şaptea departe de oameni. Sabatul ajută ca dragostea noastră pentru Dumnezeu să înflorească, iar Satana urăş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predici duminica, nu?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milia noastră a început să ţină acasă şi Sabatul. M-am îndrăgostit din nou de soţia mea. Şi am început să-mi cuno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Mike a scos o altă fotografie din portofel şi i-a dat-o Mel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m nişte copii nemaipomeniţi. Dar, mai mult de atât, descopăr că pot avea o relaţie cu Dumnezeu mult mai frumoasă decât am putut vis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de fapt în Sabat?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descrie Sabatul ca fiind perioada de douăzeci şi patru de ore, de la apus de soare, vineri, până la apus de soare, sâmbătă, răspunse Mike, aşa că noi punem acest timp deoparte. Şi am creat nişte tradiţii ale familiei Silver, în mod special pentru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radiţiile de Crăciun? se interes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mai că de acestea ne bucurăm în fiecare săptămână, în primul rând, vineri e ziua de pregătire. Charlene găteşte toată mâncarea pentru Sabat, pentru ca în această zi să poată fi liberă. E ca atunci când ai musafiri şi pregăteşti totul mai înainte, pentru ca atunci când sosesc să st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âmbea, în timp ce Mik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ineri, înainte de asfinţitul soarelui, facem curăţenie în toată casa. Cartea rabinului Abraham Heschel ne-a dat câteva idei foarte preţioase în sensul acesta. Evreii au sărbătorit Sabatul timp de mii de ani şi au nişte idei fantastice pentru a-l face special. Heschel descrie Sabatul ca fiind o regină care vine în vizită în fiecare săptămână. Le-am prezentat această idee şi copiilor şi i-am întrebat cum le-ar plăcea să arate casa pregătită pentru vizita reginei Angliei. S-au prins imediat. Acum le face plăcere să pregătească casa pentru regina noastră, Ziu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Charlene se simte mult mai bine că are casa curată o dată pe săptămână, remarc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Mike. Vineri, cu puţin înainte de apusul soarelui, ne pregătim să întâmpinăm sărbătoarea. Televizorul e scos din funcţiune, ascultăm muzica noastră creştină favorită; aprindem lumânări în toată casa. Cum apune soarele, casa se umple de aroma cerească a mâncării gătite de Charl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găteşte ceva deosebit pentru întâmpinarea Sabatului. Uneori, supă de cartofi şi cozonac, alteori, pâine de mălai şi căpşuni sau supă de fructe fierbinte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iarăşi foame, râ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supa lui Melanie s-ar potrivi de minune, spu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oarele apune, ne adunăm în sufragerie pentru a-i întâmpina pe Dumnezeu şi pe regină – Ziua de Sabat – în căminul nostru. Cântăm, ne rugăm şi îi mulţumim pentru ce este El şi pentru tot ce a făcut pentru noi. După cina la lumina lumânărilor, citim şi le spunem povestiri copiilor. Ne luăm timp să ne cunoaştem mai bine şi râdem şi plângem împreună. Nu e nici o grabă, nu suntem leg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e place mult copiilor, remar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 place mult, spuse Mi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ineri seara, copiii se culcă devreme. La fel facem şi noi. Uneori suntem atât de obosiţi, încât adormim imediat. După o săptămână lungă, nu-ţi vine să crezi ce bine e să poţi dormi nouă sau chiar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spuse Alex. Melani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ne luăm timp să ne bucură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şa e vineri seara. Dar ce faceţi sâmbăta?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ăptămână nu e la fel, zise Mike. De fapt, noi doar am început aceste tradiţii de Sabat. Uneori mergem în vizită pe la prieteni. Alteori ieşim în natură. Putem face atâtea! Atâta timp cât ceea ce facem nu ne distrage atenţia de la sfinţenia zilei şi a prezenţei lui Dumnezeu şi nu strică părtăşia. Cel puţin două Sabate pe lună invităm câte o familie să ni se alăt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le oferim ocazia să descopere ce înseamnă să serbezi Sab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închidem Sabatul aşa cum l-am început, conchise Mike. La apusul soarelui ne adunăm pentru a cânta şi a ne rug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Melanie stăteau în tăcere. Mik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Sabatul şi aştept ziua în care îl voi putea sărbători împreună cu alţi creştini. Nu ştiu când va fi acea zi, dar mă rog ca acest lucru să aibă loc într-o zi şi în biseric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răbdător la Alex şi Melani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um va fi să ne închinăm în cer, în prezenţa lui Dumnezeu însuşi? închipuiţi-vă bucuria, libertatea, entuziasmul, muzica! Dacă Sabatul e o pregustare a cerului, atunci cred că felul în care ne închinăm în Sabat ar trebui să oglindească atmosfera cerului. De aceea, ar trebui să facem din el o zi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ţin creştinii Sabatul?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 dar ştiu un lucru. Oricare biserică, dacă ar înţelege binecuvântarea şi s-ar închina astfel, ar fi cu adevărat irezistibilă. Dacă membrii mei voi fi deschişi la acest adevăr, Alder Valley va deveni o astfe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minunat, şopti Melanie blând, ştergându-şi ochii înlăcrimaţi şi aruncându-i o privire lui A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sc atât de mult să pot trăi şi eu tot ce ai de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lanie, o asigură Mike. Dumnezeu binecuvântează din belşug pe oricine îşi pune timp deop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din comunitatea ta nu vor înţelege aceasta, remar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Mike. Sincer, nu ştiu cum va afecta acest lucru vieţile noastre. Dar ştiu că Dumnezeu ne conduce, iar El vrea ca noi să le spunem şi altora. Dacă biserica mea va accepta aceasta, Domnul să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at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are o altă lucrare pregătită pentru mine. Studiul Bibliei mi-a oferit o înţelegere mai profundă a voii lui Dumnezeu. Ca lider spiritual al bisericii mele, am datoria să îi împărtăşesc ce am descoperit. E adevărat că uneori mă sperii, dar mă rog ca Domnul să mă ajute să le împărtăşesc ideile acestea într-un mod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runcă o privire la ceas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orbim de atâta timp. Melanie, chiar mi-ar plăcea să-mi scrii şi mie reţeta aceea, dacă vre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zise Melanie, în timp ce îl conducea la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oi trimite reţeta prin Alex, data viitoare când jucaţi tenis. Şi, te rog, spune-i lui Charlene că mi-ar face plăcere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răspunse Mike în timp ce ieşea pe uşă. Poate voi, doamnelor, aţi putea să ne învăţaţi câte ceva despr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ul!'„ î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ţi mai discutat tu şi Alex în pauzele de prânz? întrebă Scorp, aşezând o nouă schiţă pe masa lu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mândouă mâinile pe birou, se aplecă spr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ţii să-l convingi să se închin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corp? întrebă prudent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ăptămână când ai venit aici, Alex mi-a spus că voiai sâmbăta liberă, aşa că i-am împrumutat nişte cărţi pe această temă. Nu cred că trebuie cineva să-şi bată prea mult capul ca să-şi dea seama despre ce aţi discutat. Oricum, aş dori să discut şi eu cu tine. Hai să luăm prânzul împreun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rface plăcere. Lasă-mă puţin, să termin ce am aici şi, într-o oră,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găsit o masă liberă într-un colţ la Pizzeria Antonelli şi şi-au comandat prânzul, Scorp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te-am urmărit până acum şi eşti un tip de treabă, dar mai ai câte ceva de învăţat despre Bibl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k, ridicându-şi privire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 greşit în legătură cu Sabatul! Porunca a patra, e drept, face parte din Lege, dar noi ne aflăm acum deja sub har. Prin urmare, nu mai suntem obligaţi să ţinem Legea. Oamenii ca tine doar induc lumea în eroare cu poveştile astea despre Sabat. Complică sistemul de închinare, aşa cum făceau fariseii pe vrem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încercat să spună ceva, însă Scorp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i-ai spus lui Alex, dar ar fi mai bine să nu-i mai împui capul cu tot felul de prostii. El e un creştin devotat, dar nu e teolog. Dacă e nevoie, te bat şi în cuie, numai să nu-ţi mai răspândeşti ideile al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ruga în linişte, în timp ce Scorp se răstea. Când Scorp a tăcut o clipă, Clar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sunt de acord cu tine – creştinii sunt sub har, şi nu sub Lege. Dar aceasta nu ne dezleagă de păz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tăcu în timp ce chelnerul Ie-a aşezat pe masă farfuria cu pizza şi paharele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i sub Lege înseamnă a fi sub condamnarea Legii. Adică înseamnă să fiu condamnat la moarte fiindcă am călcat Legea. Dar a fi sub har înseamnă să ai parte de iertarea lui Dumnezeu prin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e ridică şi îşi puse pe farfurie mai multe felii de pizza abu-rinde, apoi, sarcastic, între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nu înseamnă neapărat că suntem iarăşi liberi să călcăm Legea lui Dumnezeu. Dacă eu calc legea şi sunt prins, tot ajung la tribunal, nu? în acest caz, ajung sub condamnarea legii. Acum, să zicem că judecătorului i se face milă de mine şi mă i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 acest fapt dreptul ca să calc iarăşi legea? Dacă, de exemplu, guvernatorul îmi acordă clemenţă, pot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i care au fost achitaţi, dacă au un dram de recunoştinţă, vor dori să ţină legea din cauză că au fost achitaţi, rezum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vel spune că nimeni nu poate fi mântuit ţinând Legea, reluă Scorp ideea. Oricât te-ai strădui, nu vei fi niciodată destul de bun ca să fi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zise Clark, şi dădu din cap în timp ce se servea cu o a doua felie de pizza. Dar Pavel spune, de asemenea, în Romani 3:31, că prin credinţă noi întărim Legea. Legea nu este desfiinţată prin credinţă. El mai spune, în 1 Corinteni 7:19, că ceea ce contează e ţinerea Porun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e opri din mestecat şi, cu gura plină, înghiţind pe nemestecat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reştin dacă tu crezi că poţi fii mântuit ţinând Legea. Ăsta-i numai legalism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să clarificăm ceva. Nici un om n-a putut păzi Legea lui Dumnezeu îndeajuns, ca să se salveze. Dar tu pierzi din vedere un lucru. De exemplu, când îţi faci măsurătorile pe teren, foloseşti te-odolitul pe post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odolit nu a fost făcut ca să sapi cu el şi, făcând aceasta l-ai distruge, nu-i aşa? însă, doar pentru că nu poţi folosi teodolitul ca să sapi şanţuri cu el, nu înseamnă că nu are o întrebuinţare. Acelaşi lucru e valabil şi în privinţa Legii lui Dumnezeu. Amândoi suntem de acord că nu ne mântuim păzind Legea. Nu acesta e ros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atunci care mai e rostul Legii? mormăi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omani 3:20 şi 7:7, Pavel spune că rostul Legii e să ne arate când păcătuim. Iar în Romani 5:13, se spune că Dumnezeu nu ar putea să ne ţină în seamă păcatul dacă nu ar exista Legea. Sabatul face parte din această Lege. De fapt, e singura parte a Legii pe care cei mai mulţi creştini nu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Scorp. Sabatul face parte din Legea Vechiului Testament. Noi nu ne mai aflăm sub Leg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exemplu, să zicem că vine cineva şi îţi cere voie să se culce cu soţia ta, spuse Clark. Sunt sigur că l-ai refuza. Atunci, el te-ar întreba:„De ce nu?”Tu ai deschide Biblia şi i-ai arăta Cele Zece Porunci. Din Vechiul Testament. Acelaşi lucru ar fi valabil şi pentru minciună, înjurături sau furt. Dar, dacă cineva menţionează Sabatul de ziua a şaptea, dintr-odată Legea a fost desfiinţată. Nu poţi merge pe două cărări, Scorp. Ori au fost desfiinţate toate Cele Zece Porunci, şi atunci putem minţi, înşela, fura şi ne putem culca cu nevestele altor bărbaţi, ori Legea lui Dumnezeu este încă în vigoare, şi atunci trebuie să o respectă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nu avea de gând să se lase dădăcit de un proiectant cu douăzeci de ani mai tânăr decât el. Ştergându-şi gura cu un şerv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u tine că ascultarea de Lege e importantă. Darascultarea aceasta nu se referă la Legea veche. Cele Zece Porunci fac parte din vechiul legământ. Pavel spune că noi ne aflăm acum sub un legământ nou, care ne eliberează de sub leg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corp şi-a mai luat o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blie, legămintele înseamnă de fapt nişte acorduri privind Legea şi nu constituie ele Legea, răspunse Clark. De fapt, cuvân-tuljegământ„ în sine, înseamnă”acord„, şi nujege”. Legământul cel vechi, dacă eu am înţeles bine, era acordul israeliţilor de a respecta Legea lui Dumnezeu, prin puterea lor, prin faptele lor. Nu au reuşit, aşa cum păţeşte oricine încearcă acest lucru, amândoi ştim aceasta, însă noul legământ e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diferit? îl ironiza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e bazat pe făgăduinţe mai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rei, capitolul 8, ni se spune că vechiul legământ se sprijinea pe făgăduinţe nedesăvârşite-ale poporului Israel şi a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legământul cel nou, Domnul Isus promite să locuiască în noi. Legea e scrisă în inimile noastre. Aşa cum zice David în Psalmi 119:174, Legea devine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destindă tensiunea discuţiei, Cla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te bucuri de faptul că Legea îmi interzice să te omor? Altfel, de exemplu, mă pot enerva şi scap de tine dacă îmi dai de făcut un desen foarte gre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aba asta cu Sabatul, zise el. Nu-ţi dai seama că oricum nu contează ce zi din săptămână ţii, atâta timp cât te închini într-una din c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răspunse Clark. Atunci de ce insişti atât de mult că ar trebui să ne închinăm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Din populaţia Statelor Unite, mai puţin de 50% sunt închinători activi. Iar unii dintre aceştia se închină în Sabat. Evreii, de asemenea, se închină în Sabat, ca să nu mai vorbim de musulmani, care se închină vinerea. Iar păgânii ţin tot felul de zile. Dacă te-ai afla într-o ţară musulmană, ai ţine vinerea, ca să fii în pas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trăi în Israel, te-ai închina sâmbăta, ca să nu ieşi în evidenţă faţă d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nu e dacă ne acomodăm după moda majorităţii, ci e identitatea adevăratei zile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nu ziua e problema, insistă Scorp. De ce fac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cutremură sub pumnul lui şi sucul se vărsă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batul e important fiindcă e important pentru Dumnezeu, răspunse Cl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ţi spune lui Millie:„Uite, n-are importanţă când ne sărbătorim aniversarea, orice z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înghiţi aşa ceva, spus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Tu sărbătoreşti aniversarea într-o zi anume, fiindcă acest lucru e important pentru persoana pe care o iubeşti. Când a dat Legea pe Muntele Sinai, Dumnezeu Ie-a spus oamenilor să îşi amintească de ziua a şaptea. E comemorarea Creaţi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uteronom, capitolul 5, se spune că este şi comemorarea mântuirii noastre. Dumnezeu nu a spus niciodată că oricare zi e bună, că putem serba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declară Scorp, e spiritul, nu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ţine spiritul Legii înseamnă să o păzesc cu toată inima şi cu tot sufletul, răspun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Scorp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oricum nu putem ţine Sabatul pe care Dumnezeu l-a instituit la Creaţiune, bolborosi el. De atunci, au trecut cel puţin şase mii de ani. Cum putem şti sigur că ne închinăm în ziu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Clark. Acelaşi Dumnezeu care a creat lumea i-a reamintit de Sabat poporului Său când i-a dat Legea pe Muntele Sinai. Dacă israeliţii s-ar fi încurcat în numărarea zilelor, eu cred că El i-ar fi corectat. Şi, de atunci încoace, cel puţin evreii au ţinut Sab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omnul Isus ar fi corectat orice erori în vremea cât a fost pe pământ. Noi avem calendare din timpul Lui, deci ştim că ciclul săptămânal nu s-a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chimbarea de calendar care a avut loc acum câteva sute de ani? întrebă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fost prin 1582, continuă Clark, dar zilele săptămânii nu s-au schimbat. Doardata s-a schimbat într-o joi, 4 octombrie, şi a doua zi, vineri, a fost 15 octombrie, ca să recupereze zilele pentru o grămadă de ani bisecţi de care nu se ţinuse seama. Dar săptămâna a rămas aceeaşi. Poţi găsi explicaţia în orice enciclope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gâtul lui Scorp s-au îngroşat în timp ce se chinuia cu ultima înghiţitură de pizza, de parcă ar fi fost gumă de mestecat. Brusc,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oftică pe mine la oameni ca tine? întrebă el. Te crezi mai bun decât restul lumii. Crezi, nu-i aşa, că toţi cei care se închină duminica au semnul fiarei. Fii sincer cu mine! Crezi că eu voi ajunge în iad, fiindcă ţin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vorbe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băiete, cred că vei fi foarte surprins de cine se va găsi în iad până la urmă. Hanson, eşti cam cu nasul pe sus, ştii asta? Te crezi singurul creştin de pe lumea asta, dar să ştii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Scorp, clienţii de la celelalte mese au ridic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are se închină duminica sunt cu mult mai aproape de Dumnezeu decât eşti tu. Chiar crezi că cineva îşi va pierde mântuirea din cauza unei zil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spuse liniştit Clark, nu cred că ai semnul fiarei, pentru că ţii duminica. De fapt cred că nu are încă nimeni semnul. Dar sunt convins că şi lucrurile mici contează mult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a cerut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âncatul unui singur fruct e lucru mare? Şi totuşi a fost destul de important pentru a-i alunga pe Adam şi Eva din Grădina Eden. O caisă, un măr sau orice o fi fost, nu pare mare lucru. Dar pentru Dumnezeu simboliza mult mai mult – loialita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himbi subiectul, spus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ăcu semn cu mâna Clark, cred că aceeaşi dinamică a valorilor va decide lucrurile şi la sfârşitul timpului lumii acesteia. Ai dreptate, o zi nu înseamnă mare lucru, dacă Dumnezeu nu-i acordă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i-a acordat. Credincioşia oamenilor din ultimele zile va fi încercată prin respectarea zilei pe care a sfinţit-o El. Eu nu îi critic pe cei care au ales să se închine într-o altă zi, adăugă Clark. Nu am dreptul să îi judec. Totuşi am datoria să îi avertizez pe oameni în această privinţă. Şi, de asemenea, simt că oricine nu a experimentat păzirea Sabatului pierde o binecuvânt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e ridică şi ieşi furios din restaurant. Clark achită nota de plată şi se întoarse singur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oprit la masa lui Clark în acea după-amiază, să-l roage să deseneze schiţa unui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simţit lipsa azi, la masa de prânz. Aş avea câteva întrebă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ânzit cu Scorp astăzi, răspun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rei să vorbeşti cu mine şi Scorp s-a oferit să-mi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 dus, la Antonelli? Ray Antonelli face cea mai bună pizza din oraş, dar îţi garantez că vei avea nevoie de ceva medicamente care să-ţi ajute digestia! Nu ştiu ce bagă în pizza, nişte chestii care cad gre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m mâncat, dădu din cap Clark. Oricum, încă mă simt bine. Uite, dacă vrei, ne putem întâlni mâine la prânz, cu mâncare la pachet. Sunt curios să aud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asculta în linişte, fără să-şi ridice privirea de la lucru. Se hotărî să facă ceva cu Clark Hanson înainte că acesta să-l îmbrobodească de tot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ai mult de la tine, Skeeterbug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amintit de prima ocazie când a auzit propoziţia aceasta. Era primul lui meci cu selecţionaţi de la colegiu, atunci când Geor-gia a jucat cu Georgia Tech. Când se întâlneau aceste două echipe, se juca pe „viaţă şi pe moarte”. Mike a fost de-a dreptul uluit când uriaşul apărător i-a întins mâna, ajutându-l să se ridice. Aşa l-a cunoscut pe Deion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ike era subţire, dar iute. Atât de iute, încât tatăl său obişnuia să-i spună că e ca un ţânţar: tot încerci să-l prinzi, dar nu-l nimereşti nicicum. De atunci, l-au numit Skeeter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eion Maxwell era mare. Mare, dar cu pasul atât de uşor şi de rapid, încât toată lumea îl spunea Dragonfly (Libelulă). Săptămâni în şir, ziarele comentau cât de bine se potriveau cei doi jucători. După aceea, an de an, cei doi se întâlneau ori de câte ori Georgia juca cu Georgia 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cu ani buni în urmă. Acum, în timp ce stătea pe terenul de tenis şi aştepta următoarea servă a lui Deion, Mike şi-a amintit cum se holba peste linia de mijloc a terenului la ace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ea mare cât o furgonetă şi rapid ca o maşină de curse, fugărindu-l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 înceta însă să se minuneze de cât de blând era uriaşul acesta. Da, într-adevăr te putea trânti destul de dur ca să-ţi rămână vânătăi o săptămână întreagă, dar Deion nu era crud. Când meciul lua sfârşit, uriaşul apărător era întotdeauna acolo, rânjind şi întinzând o mână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ion ţintise o minge joasă între peretele din dreapta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Skeeterbug,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amintit cum l-a condus pe Deion la Isus. După bacalaureat, Mike a intrat la seminarul teologic după ce refuzase un contract cu o echipă de pe Coasta de Vest. Deion a fost acaparat de echipa din Dallas. La primul lui meci profesionist, jucând în prima linie ca începător, a fost lovit din unghiul mort, tocmai când încerca să apere o lovitură. Doctorul i-a spus că genunchiul lui nu va mai fi niciodată cum a fost. Suspendat din echipă, cu viitorul strălucit făcut cioburi, a şchiopătat până acasă, gândind cum ar putea să î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găsit Mi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con, în sufrageria mamei sale, timp de o săptămână au stat împreună, au vorbit şi au plâ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fotbalul însemna pentru Deion mult mai mult decât un joc. Era viitorul lui. Era şansa de a scăpa din micuţa casă albă, care se afla într-un cartier rău famat. Era ocazia de a le asigura fraţilor şi surorilor lui o educaţie şi mamei sale obosite, puţin confort. Dintr-odată, acest viitor se spărsese în mii de cioburi. Era condamnat la o viaţă de muncitor necalificat în fabrica de mobilă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Deion L-a acceptat pe Isus ca Mântuitorul şi Domnul său, Dumnezeu i-a condus viaţa într-un mod care întrecea cu mult visele lui de la Liga Naţională de Fotbal. După un an, a întâlnit-o pe Rio, s-au căsătorit şi li s-au născut trei copii drăgălaşi. Un chirurg de la spitalul din Emory a descoperit o cale de a-i reface genunchiul. Deion a înfiinţat o companie şi vindea mobilă Bibb County în toate statele din Su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umpărat o casă nouă mamei lui, iar fraţii şi surorile lui au putut merge la facultate. Şi, pe deasupra, a devenit un excelent jucător de tenis. E prea bine! se gândea Mike, în timp ce Deion i-a servit o altă minge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îmbrăcau, după ce făcuseră duş, Deion s-a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ke, anul acesta mergem cu maşina ta sau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familiile Silver şi Maxwell mergeau împreună să vadă meciul dintre Georgia şi Georgia Tec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an, mâncau împreună în parcare. Şi, de fiecare dată când prânzul lua sfârşit, cele două familii porneau în direcţii opuse. Din două laturi diferite ale stadionului strigau şi le făceau galerie fostelor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i iubea încă pe vechii rivali. După terminarea meciului, învingătorul ducea întotdeauna familia învinsului la Varsity Cafe şi îi făcea cinste cu hamburgheri şi salat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zându-se după tricou, Mike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noi nu mergem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izbucni Deion contrariat. Cum adică voi „nu mergeţi”? Ştiu că preţul biletelor a crescut, dar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aruncă prosopul ud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i pierdut rezervarea la bilete? Frate, da'eu mă duc şi le aduc presa pe cap dacă altfel nu merge. Avem o tradiţie! De cincisprezece ani facem galerie unii împotriva altora.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serios. Ştiu că nu prea înţelegi, dar, Deion, pur şi simplu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n cauza mea, Mike? Suntem încă prieteni, nu? Omule, dacă te-am supărat cu ceva,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E ceva mai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şi Charlen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ion. Ne înţelegem bine. De fapt e chiar ceea ce vreau să-ţi împărtăşesc şi ţie. Ascultă, pot să-ţi fac cinste la prânz?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eion scoţându-şi celularul. Stai numai să îmi sun secretara să îmi anuleze întâlniri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doi s-au întâlnit la un restaurant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care-i treaba? întrebă D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e la mâncarea apetisantă din farfurie, Mik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de schimbările prin care am trecut în facultate, de faptul că fotbalul a devenit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minteşti cum Domnul ne-a condus spre ceva mult mai valoros decât 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mă învaţă acum ceva nou, Deion. E un nou pas în relaţia mea cu El. Am vrut mai demult să-ţi spun, dar mai întâi a trebuit să mă dumiresc eu. Oricum, acum lucrul acesta a devenit foarte important în viaţa mea. Chiar mai important decât meciul cu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 trăsnit Deion. Dar parcă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glumit numai, râse Mike. De fapt, nu chiar. Am descoperit ceva ce îmi îmbogăţeşte atât de mult relaţia cu Dumnezeu, încât e ca şi cum m-aş îndrăgosti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Adică ceva cu sfeşnic, rabini şi Tora? Te converteşti la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că Dumnezeu a pus deoparte douăzeci şi patru de ore în fiecare săptămână pentru mine, de fapt, pentru orice creştin. E un dar pe care El ni l-a dat la Creaţiune, cu mult înaintea apariţiei iudeilor. Domnul Isus a ţinut Sabatul. Toţi apostolii l-au sărbătorit. E ca o comoară ascunsă, pe care ne-a dat-o şi am avut-o în buzunar tot timpul, dar am uitat de ea. Acum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ai amestecat în vreo sectă sau ceva? întrebă D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îţi explic. La Creaţiune, Dumnezeu ne-a dat această zi, ca un timp preţios de părtăşie cu El ş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Biblie mică din buzunarul de la piept al hainei, Mik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arcu 2:27,28 ni se spune că Dumnezeu ne-a dat Sabatul ca pe un dar. Fiecare a şaptea zi e specială pentru El. De aceea nu pot merge cu tin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l plac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Mike. Poate îi place. Dar nu aceasta e ideea. Sabatul ne-a fost dat cu un anumit scop, şi eu simt că fotbalul nu se încad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i î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Sabatul pentru cel puţin trei motive. Primul e în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caut o cale adecvată de a le împărtăşi aceasta celor din biserica mea, însă sper ca, într-o zi, să mă pot închina împreună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 un timp de părtăşie cu familia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N M. APPE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i nu-ţi suntem prieteni? întrebă D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iaşule, stai un pic, lasă-mă să termin. Timpul petrecut cu prietenii nu poate micşora timpul cu Dumnezeu. Cu alte cuvinte, nu merg la raliuri în Sabat, pentru că atmosfera de acolo nu-mi trezeşte sentimentul prezenţei lui Dumnezeu. E la fel cu schiatul sau chiar şi cu fotbalul echipelor de la universitate. Şi am mai descoperit încă ceva în timp ce am studiat, continuă Mike. Domnul Isus a făcut aproape toate vindecările în Sabat. Deci Sabatul e o zi de ajutorare a celorlalţi. Vom începe să ne petrecem după-amiezele de Sabat ajutâ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opiii străz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oţi oamenii care suferă. Capitolul 58 din Isaia ne prezintă o listă întreagă. Ştii, mereu m-am gândit că un creştin ar trebui să facă mai mult pentru semenii lui, dar niciodată nu reuşeam să-mi fac timp. Acum am descoperit că Dumnezeu ne-a dat şase zile pentru munca noastră, dar a păstrat-o pe a şaptea special pentru a-L sluji. Sunt foarte încântat de această oportunitate şi sper că, într-o zi, veţi putea serba şi voi Sabatul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zici că ai citit ast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blie! Stai să achit nota de plată. Ce zici, te vei gândi? adăugă el. Oricum Tech va pierde, deci cel puţin vei putea face ceva util în timpul acela. Şi, în felul acesta, nu vei cădea pentru o lună în depresie cum ai păţ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u ştii întotdeauna să tachinezi omul, Skeeterbug, rânji De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 mă voi gândi, dar nu-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îl cunosc şi eu pe tânărul care i-a provocat atâtea nopţi nedormit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ridică privirea din computer şi întâlni ochii blânzi ai lui Francis Baldwin, pastorul lui Alex ş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un cercetător sârguincios al Bibliei, adăugă el. Cu o licărire în och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idica. Eram în drum spre Alex şi m-am gândit să te cunosc. Am înţeles că luăm împreună prânzul azi, zise Francis, ridicând cealaltă mână, în care avea pachetul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bia aştept, bâlbâ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zâmbi şi se îndreptă spre biro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mult că ai venit, Francis. Dându-i pastorului un scaun, Alex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au trecut val-vârtej peste mine. Voiam să discut ceva cu tine, însă, mai întâi, a trebuit să-mi adun singur gândurile. Acum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în legătură cu inginerul tău proiectant, Clark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ile lui m-au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ziu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am fost dezamăgit de faptul că la noi lipsesc învăţăturile despre Sa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să vină Clark, vreau să te întreb ceva. Se pare că Dumnezeu a plănuit la început ca poporul Său să I se închine în a şaptea zi a săptămânii. Dar acum, practic întreaga lume creştină se închină duminica. Cum s-a făcu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i-ar plăcea să îţi pot da un răspuns temeinic. Şi eu mi-am pus aceeaşi întrebare. Dar am un prieten care cunoaşte istoria bisericească, poate el ar pute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tătea în pragul uşii cu un pachet de fast-foo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zi de mâncare, aşa că am fugit repede şi mi-am luat ceva. Sper că mirosul cartofilor-pai să nu vă fac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râse Alex. Ce-ar fi să mâncăm în sala de conferinţe? Tu poţi sta la capătul celălalt al mesei şi aşa aroma va merge în partea cealaltă. Clark, spuse Alex după ce s-au aşezat, chiar acum îi povesteam lui Francis ce mi-ai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spect mult opinia şi am vrut să aud şi părerea lui. Nu te deranj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erut binecuvântarea lui Dumnezeu asupra mâncării, Francis s-a întors cătr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tu te închini în Sabat.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uă cuvinte, e un semn al dragostei şi al loialităţii. Al iubirii, fiindcă eu cred că Dumnezeu a pus deoparte un timp special pentru mine în fiecare săptămână. Şi al loialităţii, fiindcă L-am ales pe El ca Domn al vieţii mele, când am deven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îl încuraj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opri puţin să ia o înghiţitură. Apoi răma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i place deloc să duc gunoiul, începu el. Alex şi Francis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ace orice să scap de treaba aceasta, zise Clark. Dar, când soţia mă roagă să duc gunoiul, aproape că îmi place să fac şi treaba asta, fiindcă o iubesc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âţiva cartofi-p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Domnul a pus deoparte douăzeci şi patru de ore în fiecare săptămână doar pentru a petrece timp cu mine, nu mi-a venit să cred. Dar, odată ce m-am convins, această întâlnire săptămânală a devenit o plăcere pentru mine, chiar dacă uneori aveam greutăţi din cauza ei. Atât de mult a îmbogăţit Sabatul relaţia mea de dragoste cu Dumnezeu, încât nu aş renunţa la Sabat pentru nimic în lume. Cred că nici n-ar fi trebuit să-l compar cu dusul gunoiului. E punctul culminant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i aruncă o privire pastorului, apoi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citit în loan 14:15 că, dacă îl iubim pe Dumnezeu, vom păzi Poruncile Sale, spu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sc atât de mult, încât vreau să am timp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ămas surprins văzând intensitatea cu care Francis îl urmărea p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credincioşie, spuse Clark. Uitaţi-vă cât de mult a distrus Satana darurile pe care Dumnezeu ni Ie-a dat la Creaţiune. Ne-a dat viaţa, familia şi Sabatul. Dar viaţa nu are valoare în ziua de astăzi. Familiile sunt distruse de adulter, incest şi pornografie. Satana a atacat şi Saba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zi aceasta ca pe o chestiune de loialitate? întreb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batul e o dovadă tangibilă a credincioşiei noastre faţă de Dumnezeu, răspunse Clark. Aşa cum a încercat să distrugă viaţa şi familia, Satana a făcut tot posibilul să ascundă şi adevărata semnificaţie a Sab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rinţa sa de a lua locul lui Dumnezeu în vieţile noastre, Diavolul a substituit ziua dată de Dumnezeu cu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lark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imţiţi ofensaţi de ceea ce voi spune, adăugă el, dar duminica a fost ziua în care păgânii se închinau soarelui. De aceea e numită Ziua Soarelui (Sunday). Eu ţin Sabatul, fiindcă vreau să-l fiu credincios Mântuitorului meu şi nu oamenilor sau tradiţ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privea pe Francis, dar nu putea să-şi dea seam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cartea Apocalipsa descoperi două tabere, spuse Clark. Sunt cei care îl urmează pe Dumnezeu şi cei care îl urmează pe Vrăjmaşul străvechi. Un grup va primi pecetea lui Dumnezeu. Celălalt grup primeşte semnul fiarei, care e simbolul adepţilor lui Satana, aşa cum găsim scris în Apocalipsa, capitolele 12 şi 13. Fiecare dintre aceste două tabere are ca semn distinctiv câte o zi. Aici intervine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ndvişul într-o mână, Clark deschise grijuliu Bibli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pocalipsa 12:14 citim că urmaşii lui Dumnezeu pot fi identificaţi după două semne distincte, continuă el. Aceste semne sunt credinţa în Isus Hristos şi în jertfa Sa pe Calvar şi păzirea Porunc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crezi că porunca aceasta e mai importantă decât toate celelalte, îl întrerup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importantă, dar e cea pe care Satana, în mod special, a încercat să o distrugă. Datorită credinţei mele în Isus Hristos şi credincioşiei mele faţă de El, eu vreau să păzesc toate poruncile Lui, inclusiv pe cea cu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nu vrea el să lucreze în Sabat, spuse Alex, uitându-se l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pot lucra în această zi, chiar dacă mă va costa locul me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r plăcea să mai stau de vorbă, spuse el, dar Scorp are nevoie de mine, să îi termin un desen pentru întrunirea comisiei de planificări. Pastore Baldwin, sper că nu v-am ofensat cu since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şi-a scuturat capul şi a strâns mâna întinsă a lui Clark. Acesta s-a întors să plece, îns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ulţi prieteni creştini care se închină duminica, spuse el. Ei sunt urmaşi sinceri ai lui Isus Hristos. Ne bucurăm de părtăşie spirituală şi mă rog împreună cu unii dintre ei. Ştiu că Dumnezeu răsplăteşte dragostea şi credincioşia lor. Dar atunci când un om descoperă adevărul din Cuvântul lui Dumnezeu, chiar dacă acest Cuvânt e în opoziţie cu vechile tradiţii, omul respectiv răspunde în faţa lui Dumnezeu. Sper c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lark, înţel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pentru sinceritatea ta.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k a închis uşa a urmat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oi suntem prieteni de vreo douăzeci şi cinci de ani, începu Francis. Eu ţi-am înmormântat ambii părinţi, ţi-am botezat copiii, am mers împreună în concedii. Cred că pot vorbi desch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 îşi drese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încep. Fac parte dintr-un grup micuţ, suntem trei pastori. Ne întâlnim săptămânal pentru a ne sprijini şi a ne rug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erceta bănuitor faţa pastorului. Francis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luni în urmă, am dat peste o carte micuţă despre Sabat. Eu am studiat despre aceasta la seminar şi ştiam toate argumentele care îi condamnau pe cei care păzeau Sab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am studiat niciodată amănunţit. Mă mulţumeam să mă încred în tradiţiile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Alex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e scrie Biblia despre Sabat şi am rămas uimit, de-a dreptul uluit când am citit. Tot ce spune Clark e adevărat şi încă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ot spune altceva, dar d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mai ajutat să fac lista aceea de dovezi împotriva lui Clark? izbuc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au adunat în ochii lui Francis, iar el a privit într-o par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mi este deloc uşor. Când i-am împărtăşit soţiei mele ce am descoperit, s-a enervat foarte rău. Mi-a spus că sunt un fanatic, că nu sunt în toate minţile şi m-a ameninţat că mă va lăsa dacă mai deschid vreodată subiectul. Şi apoi mai e şi pastoraţia. Cu siguranţă aş pierde-o dacă mi-aş exprima public convingerile. E singurul lucru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Francis?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prins, mă macin între ceea ce cred că e voia lui Dumnezeu şi tot ce îmi este drag.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cu o batistă, Francis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şi Melanie trebuie să vă urmaţi conştiinţa. Ştiu că ar fi o pierdere enormă dacă aţi părăsi biserica, însă voi trebuie să mergeţi unde vă conduce Domnul. Promite-mi că aşa veţi face! Mă voi ruga să aveţi curajul de a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apoi în pungă sendvişul neatins, Francis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Alex, chiar te invidiez. Poate că, într-o bună zi,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niscalco îşi şterse faţa largă cu un şervet, înghiţi discret şi priv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corp?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aniscalco trăia în Statele Unite de aproape treizeci de ani şi vorbea engleza la fel de bine ca oricine de pe stradă. Dar, deseori, se reîntorcea la accentul lui de sicilian, pentru efectul avut asupr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continuat el, de trebuie să te întâlneşti cu bunul tău prieten italian? Vrei cumva ceva de lucru? Ştii că de ani buni încerc să te conving să lucrezi pentru mine. Sau ai necazuri cu prietenul meu Alex? Nu te plăt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e, spuse Scorp străduindu-se să zâmbească. Dacă aş fi vrut să am de-a face cu Mafia, îl sunam pe Lennie,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eu şi frate-meu facem treaba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îngrijorarea de pe faţa lui Scorp, Joe îşi împinse râzând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egulă, spune-mi ce te deranjează? Arăţi de parcă nevastă-ta a fugit cu cel mai bun prieten de-al tău. Haide,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lark Hanson? întrebă Scorp sec. Am auzit că a lucrat 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at afar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sta pe tine? Şi de unde ai aflat că a luc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m verificat dosarul de la Serviciul de personal, răspuns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ai tu cu el? întrebă Joe, înfigând furculiţa în spaghetele din farfurie. Mai nou, te pune Alex să te ocupi de angajări şi conc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oficial, aveam motivele mele să fiu curios.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l-ai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m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zis. Deci ce-a fost? întrebă în şoaptă neliniştit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voia toate sâmbet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ărmurit, Scor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ot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regulile, explică Jo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asta ţi se garantează anumite drepturi religioase. Un angajator are obligaţia de a se acomoda în mod rezonabil cu convingerile religioase sincere ale anga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că noi l-am concediat pentru că voia o zi liberă pentru închinare, am fi amendaţi sau daţi în judecată.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e un proiectant foarte bun. Mi-a părut foarte rău că a trebuit să-l dau afară, dar tu îl ştii pe Gilotti. O fi el partenerul meu tăcut, dar uneori are o gură cât o şură. El nu face excepţii pentru nimeni şi nu pot să scap de el până nu preiau şi partea lui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rezolvaţi treaba? întrebă Scorp, aplecân-du-se,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cum l-am concediat? întrebă Joe. Ascultă, nu vreau să-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încă în perioada de probă, dădu Joe din umeri. Atâta timp cât un angajat se află în perioada de probă, nu trebuie să te justifici dacă îl concediezi, dacă acel angajat nu face parte din vreun sindica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corp şi zâmbi pentru prima dată în acea seară. Da, sunt mulţumit. Mulţumesc, Joe. Trebuie să plec acum, dar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a întors de la birou în timp ce Scorp Johnson închidea tăc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el pe inginerul sobru. Scorp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fli ceva: Clark Hanson îţi face probleme printre angajaţi. Ei cred că îl favorizezi. Luaţi prânzul împreună, el are sâmbetele libere şi alte chest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el recuperează orele de sâmbătă, îi reamin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am fost un grup unit aici, şi acum s-au ivit nemulţumiri. După ce am vorbit cu toată lumea din birou, toţi au spus că lucrurile nu stau bine. Aşa că am scris această scrisoare, spuse Scorp, înmânându-i lui Alex mai multe pagini. Cei mai mulţi dintre angajaţi au semnat-o. No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am vrea să ne exprimăm îngrijorarea şi am dori să consideri varianta de a-l lăsa pe Clark Han-so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Alex s-a holbat la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problemă cu munca lui Clar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că,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oar coincidenţă, a continuat Alex, însă ieri am primit un e-mail din partea lui Bill Eckhroth. El spunea că nu a avut niciodată un set de desene mai bun decât ultimul pachet pe care i l-am trimis. Cine Ie-o f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De asemenea, Bill scrie cât de mult a apreciat ajutorul lui Clark. După câte am înţeles, s-a dus la Bill la birou şi a petrecut o oră cu el, asigurându-se că a înţeles exact ce dorea Bill. Apoi, dacă şi Bill îl laudă, ce pot să cer mai mult,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răspunse Scorp. I se acordă o atenţie specială. Cum rămâne cu no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spuse Alex liniştit, mie mi se pare că tu eşti gelos. Scor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dar cred că aici se mai ascunde şi altceva. Ce te roade,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nu a răspuns timp îndelungat; doar îşi privea vârful cizmelor de cowbo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l-a privit pe Alex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lark e un fanat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avertiză Alex. Ştii bine că trăim într-o ţară liberă. Scorp îşi pom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acest Clark provoacă discordie. Seamănă îndoială în inima creştinilor sinceri, subminează autoritatea pastorilor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corp se plimba în sus şi în jos în birou. A ridicat micuţa minge portocalie de pe biroul lui Alex şi arunca într-una la coşul fixat pe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reştină s-a închinat în Ziua Domnului încă de când era Isus pe pământ. Isus e cel care a schimbat ziua de închinare. Nu vreau ca tu şi Melanie să fiţi acaparaţi de ceva care distruge frumuseţ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trânse în mână mingiuţ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a adăugat el, dacă Clark îi va face pe toţi angajaţii să creadă la fel ca el, cine va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uţa se îndrepta din nou spre plasă, însă Alex a prins-o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zise el, vreau să-mi clarifici şi mie ceva. Greşesc eu sau Isus ne-a dat Sabatul la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orp încet, El a fost Creator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continuă Alex. Nu spune Biblia că Dumnezeu Fiul a fost Acela care Ie-a dat israeliţilor Legea Sa, care includea şi Sabatul, la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i-ar face Dumnezeu robi pe oameni? Aşa ceva contravine cu tot ce spune Biblia despre Dumnezeu. Tu îmi spui că Isus a venit să ne elibereze de sub Legea pe care El însuşi ne-a dat-o. Are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lăsat mingea din mână şi s-a întins dup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 spuse el cu blândeţe, nu vreau să te supăr, dar poate că totuşi eşti nedrept faţă de Clark. Eu sunt foarte încântat de unele învăţături pe care mi I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Isus să ne elibereze dacă nu de sub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cat! declară Alex, deschizându-şi Bib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i, capitolul 6, ni se spune că El a venit ca să ne scape de robia păcatului şi nu de Lege în sine. Şi încă ceva, mai adăugă A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m-am întrebat de ce a trebuit să moară Isus. Dacă Dumnezeu ar fi vrut să şteargă Legea Sa, de ce nu a făcut-o înainte ca Isus să moară? Adică a vrut Dumnezeu ca Fiul Său să sufere doar aşa, degeaba? E Dumneze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urmură S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ne spune că Isus Hristos a venit ca să plătească preţul pentru păcatele noastre, nu? Potrivit cu versetul din 1 loan 3:4, păcatul este fărădelege. Fără o lege, nu ar mai exista păcat şi nu ar mai fi fost nici un motiv pentru ca Domnul Isu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e aşeză pe un scaun, foind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a întrerupt el, pe tine te îmbrobodesc ăştia tot mai mult, nu vezi? Tu, care eşti învăţător la Şcoala duminicală, îţi dai seama? Ce, nu cumva acum te apuci să ş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rp, stărui Alex. Sarcasmul acesta nu ţi se potriveşte. Ridicându-se în picioare şi deschizând uşa biro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poţi 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ai numai să salvez fişierul acesta şi vin într-o clipă, răspun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ark s-a aşezat lângă Scorp, Alex a închis uşa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Scorp lucrează cu mine de când am deschis firma aceasta. E un om de încredere şi este şi el pescar, ca mine. Deseori ne-am rugat împreună, aşa că atunci când el îşi manifestă îngrijorarea, vreau să-l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ftă şi îi priv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afirmaţi că sunteţi creştini, a continuat el, ceea ce presupune că voi trebuie să vă iubiţi unul pe altul. Dacă ne pasă unii de alţii, comunicăm, nu? Exact asta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îşi tot adunase forţele pentru această confruntare încă de când luase prânzul cu Clark la pizzeria lui Antonelli. Deoarece voia să-l impresioneze pe Alex, trebuia să atace scurt, dar fără să pară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eu îţi respect convingerile, începu Scorp. Sper să nu o iei în mod personal, dar greş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e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i-a rugat pe ambii bărbaţi să caute capitolul 5 di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învăţăturile lui Isus constituie imaginea cea mai clară a motivului pentru care El a venit pe pământ, spuse el. Doar El poate clarifica lucrurile pe deplin. Clark, tu eşti de acord că noi nu putem fi salvaţi ţinând Legea, dar crezi că totuşi trebuie s-o păzim. Vorbe goale, Clark. Un yankeu, orice nume şi-ar lua, rămâne tot un individ care s-a rătăcit pe aici, de undeva, din Nord. Tu spui că eşti salvat prin sângele lui Isus Hristos şi totuşi mie mi se pare că vrei să fii salvat prin faptele tale. N-are rost, oricât ai vopsi cioara, ea tot neag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rp! a ridicat mâinile exasperat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lark. Vei avea şi tu ocazia să-ţi spui părerea, dar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uviinţă şi se lăsă pe spate. Scorp căuta cart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ntrul Celor Zece Porunci este porunca despre Sabat, spuse el. Această lege Ie-a a fost dată iudeilor, nu creştinilor. Căutaţi în Matei 5:17. Isus spune că El a venit să împlinească Legea, nu? Să spunem că eu îmi ţin o promisiune făcută lui Alex. E împlinită. Am terminat cu ea. Nu mai e o problemă. Isus Hristos a murit pe cruce şi acum Cele Zece Porunci, incluzând şi Sabatul, sun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faptul că sunt desfiinţate?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ieşit din vigoare, izbucni Scorp. Ca şi un dinozaur, sunt interesante, de admirat, dar nu mai au nici o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acum e rândul tău,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aş vrea să clarific ceva: aici nu e vorba de iudei sau de neamuri. Lumea a cunoscut mulţi iudei sinceri şi temători de Dumnezeu. Printre aceştia s-au numărat şi Avraam,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sus, de altfel, murmu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să-i acuzi pe toţi evreii de moartea Domnului Isus, continuă Cl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moment al istoriei, a existat o ceată de iudei care au cerut ca Isus să moară pe cruce. Câţiva oameni dintre neamuri au executat sentinţa pronunţată asupra lui Isus şi L-au crucificat. De fapt, noi toţi suntem vinovaţ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endenţa noastră, ci păcatele noastre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lark. Sabatul nu are nimic de-a face mai mult cu iudaismul decât faptul că evreii L-au ascultat pe Dumnezeu şi au ţinut Sabatul timp de mii de ani. Hai să mai citim o dată Matei 5:17. Scorp, ai vrea să citeşti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nu credeţi că am venit să stric Legea sau Prorocii; am venit nu să stric, ci s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mă priveşte, explică Clark, a strica, a desfiinţa ceva înseamnă a termina acel lucru, a-l şterge. Domnul Isus foloseşte acest cuvânt de două ori, ca apoi să-l pună în contrast cu „a împlini”, ceea ce înseamnă ceva cu totul diferit. Hai să facem un experiment şi să punem cuvântul„a strica”în loc d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au aplecat asupra Bibliilor, urmărind versetul cu atenţie în timp ce Clark citea:„Să nu credeţi că am venit să împlinesc Legea sau Prorocii; am venit nu să împlinesc, ci să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uca-n perete, nu-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anţa Strong m-a ajutat să înţeleg mai bine acest verset, spuse Clark. Cuvântul „a împlini”, aşa cum îl foloseşte Isus aici, înseamnă a umple sau a face ceva complet. Isus a venit să facă Legea lui Dumnezeu completă să o întregească şi nu să o distrugă. A venit să o desăvârşească, să o completeze. Când eu desăvârşesc un proiect, nu înseamnă că-l distrug; înseamnă că îl fac cel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ost nevoie ca Isus să-Şi împlinească propria Lege? Legea vorbeşte de la s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ulţi dintre cei din vremea lui Isus, păzirea Legii a degenerat în a urma strict litera şi au uitat de spiritul ei, i-a reamintit Clark. Domnul Isus a venit să ne arate că adevărata ascultare şi credincioşie vin din inimă. O inimă neprihănită se dezvăluie în fapte. Isus subliniază această idee în Matei 5:19, spunând că„oricine va strica una din cele mai mici din aceste porunci şi va învăţa pe oameni aşa va fi chemat cel mai mic în împărăţia cerurilor; dar oricine le va păzi şi va învăţa pe alţii să le păzească va fi chemat mare în împărăţia cerurilor.” Apoi, El le spune ucenicilor Săi că neprihănirea lor trebuie să fie mai presus de cea a fariseilor, care ţineau cu stricteţe litera Legii, dar nu şi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Clar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ceva, înainte să termin, se bâlbâi el puţin. Vreau să îmi cer ier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acă vorbele mele au fost prea aprige. Cred că lui Dumnezeu I s-ar rupe inima să-i vadă pe copiii Lui că se ceartă pe darul acesta atât de preţios pe care El ni I-a dat. Alex are dreptate; suntem amândoi creştini şi sper din toată inima că putem f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stânjenitoare. Scorp părea că realizează că a pierdut avantajul pe care credea că-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text, spuse el în cele din urmă. Dacă îmi poţi arăta un singur text care spune că Domnul Isus sau scriitorii Noului Testament aşteaptă de la noi să păzim Sabatul, atunci îţi voi da dreptate. Dar ştim cu toţii că nu există un astfel de tex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e un argument hotărâtor, Scorp. Tăcerea poate însemna că ceva e atât de clar, încât nu mai este nevoie să fie reafirmat. Mie, din contră, mi se pare că tu nu ai dovezi. Dacă tu nu poţi demonstra în mod clar, din Biblie, că ziua de închinare a fost schimbată, atunci e mai înţelept să presupunem că Sabatul e încă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ăugă Clark, Sabatul e menţionat de cel puţin două ori în legătură cu creştinii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corp şi-a încrucişat mâinile pe piept, în timp ce faţa i se întun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 paginile Bibliei la Matei 24:20, Clark arătă că, în aceste versete, Isus le vorbea ucenicilor despre ceea ce credincioşii Lui vor trebui să înfrunte în viitor, atunci când armatele romane vor fi înconjurat Ierusalimul, şi că aceştia vor avea o ocazie de a fugi: „Rugaţi-vă ca fuga voastră să nu fie iarna, nici într-o zi de Sabat”, a citit el.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ştia că trebuia să schimbe ziua de închinare, sau Isus credea că urmaşii Săi vor păzi Sabatul la patruzeci de ani după învierea Sa, când oraşul va fi distrus. Sabatul mai este menţionat şi în capitolele 3 şi 4 din Evrei, unde Sabatul zilei a şaptea e folosit ca un simbol al odihnei pe care Dumnezeu Ie-o dă celor care cred în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asaj, scriitorul scoate în evidenţă faptul că, deşi israeliţii Vechiului Testament nu au putut intra în această odihnă, fiindcă nu au avut credinţă şi au fost neascultători, totuşi Dumnezeu încă oferă odihnă astăzi poporului Său. Voi citi de la versetul 9 până la 11:„Rămâne dar o odihnă ca cea de Sabat pentru poporul lui Dumnezeu. Fiindcă cine intră în odihna Lui, se odihneşte şi el de lucrările lui, cum S-a odihnit Dumnezeu de lucrările Sale. Să ne grăbim dar să intrăm în odihna aceasta, pentru ca nimeni să nu cadă în aceeaşi pildă de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corp? întrebă Alex. Tu ai spus că un singur verset îţi va fi de-ajuns, şi uite că ai un verset, plus încă aproape un capito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Scorp suna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se el, eu n-am venit aici ca să fiu făcut de ruşine şi umilit de tine şi Clark. Eu cred că el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val-vârtej din birou, i-a lăsat pe Alex şi Clark privindu-se stânjen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lex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cred că am nevoie de cev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mond, trebuie să veniţi aici imediat! încercând să înţeleagă ce se întâmpla, Bob Hammond asculta vocea agitată de la celălalt capăt al firului. Tocmai visase că locuia într-un apartament de sub o sală de popice. Acum, frecându-şi ochii de somn, a descoperit sursa coşmarului. Afară, vântul se dezlănţuise cu puterea unui uragan. S-a cutremurat, în timp ce deasupra lui a bubuit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ecunoscut vocea plină de panică a lui Sherie, supraveghetoarea de noapte a căminulu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4:30 dimineaţa, domnule Hammond. Furtuna a dat jos cea mai mare parte a acoperişului de pe clădirea veche! Şi în aripa nouă deja picură prin tavan. Peste tot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frigurare, descriind pagubele. Bob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e se întâmplă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Hammond. Sunt foarte speriată. Asistentele mută pe toată lumea în sufragerie, dar nu ştiu cât timp vor f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ări din pat şi se îndrepă spre dulap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Sherie, o asigură el. Smulgând o cămaşă de pe umeraş, încerca să se îmbrace în timp ce ţinea într-o mâ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de urgenţă pe băieţii de la întreţinere şi tot personalul de zi. Sună-I pe doctorul Metzger, să poată veni să vadă pacienţii. A, şi sună la Med-Trans, să vezi când ajung, ca să putem mut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ă-i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Voi suna la celelalte cămine din oraş, să văd dacă găsesc locuri pentru pacienţii în stare mai gravă. Pe toţi ceilalţi va trebui să-i trimitem acasă sau la vreun aparţinător. Până terminăm reparaţiile,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ermină de dat instrucţiunile, trânti telefonul şi pornit radioul de pe noptieră pe postul local. Trăgându-şi pe el o pereche de blugi, gemu: „Nu pot să cred că s-a întâmplat asta, chiar acum, după ce am deschis arip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mpărase Riverside Manorân urmă cu patru ani. Foştii proprietari nu au întreţinut clădirea, care şi aşa era veche, şi au lăsat-o să se deterioreze. Când au văzut-o, prietenii lui Bob au clătinat din cap şi au spus că nu se mai poate face nimic, dar el s-a apucat oricum de reparaţii. A înlocuit acoperişul, a renovat interiorul, a remobilat camerele şi a îmbunătăţit şi înnoit personalul administrativ şi medical. Riverside arăta din nou ca un palat. Şi uite că o furtună i-a transformat visul într-o grămadă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ftă el, în timp ce se încălţa, „am reconstruit-o deja o dată, mai pot s-o fac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ja lui principală era legată de pacienţi. Scotocind după pelerina de ploaie şi îndesându-şi o căciulă pe cap, a deschis uşa şi a fug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epuizantă, Bob se întreba dacă va mai avea destulă energie să reconstruiasc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mond! a răsunat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ici măcar nu s-a întors din locul în care era ghemuit, încercând să scoată filtrul stricat de la o pomp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ăutaţi vreo rudă, va trebui să vă interesaţi la biroul de informaţii, răspunse el. Nu vreau să fiu nepoliticos, dar am treab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aici ca să vă ajutăm, a continuat bărbatul. Nor-man Gregg, de la Biroul Serviciilor Pentru Familie, mi-e vecin. El mi-a spus că aici probabil e nevoie de voluntari pentru a fi îngrijiţi toţi pacienţii, aş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a întors şi a văzut două perechi îmbrăcate în pelerine de ploai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ke Silver, spuse bărbatul. Aceasta e soţia mea, Charlene, iar ei, prietenul meu Deion Maxwell şi soţia lui, R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ol mai aşteaptă încă vreo şapte-op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 a răsuflat Bob uşurat. Da, într-adevăr avem nevoie. Trimise mai mulţi voluntari jos, în pivniţă, ca să-i ajute pe cei cu întreţinerea să repare pompele de apă. Ceilalţi l-au urmat în sufragerie unde îi aşteptau pacienţii în scaune cu rotile şi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voi în cartier? o întrebă Bob pe Rio, în timp ce ea îşi scotea pelerina şi o punea pe masă. V-a lovit tar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tare, răspunse ea, dar la meteo au anunţat că în unele locuri au fost tornade. Am auzit că oraşul vechi, de peste Ross Creek, a fost afect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din nou. Unii dintre pacienţii săi proveneau chiar din acea parte a oraşului, şi el ştia că nu puteau să meargă acasă. Rio a observat îngrijorar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cu pacienţii? întrebă ea. Am putea oare să-i luăm pe câţiva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cu. Se întoarse să ias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mulţi ar fi prea greu de îngrijit. Iar unii insistă cu încăpăţânare să se întoarcă în propriile case. Sunt derutaţi şi înspăimântaţi, iar căminul lor le inspi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încuviinţă, uitându-se peste camera arh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pot rămâne aic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Bob. Chiar acum a plecat inspectoarea de la sanepid. Ea ne-a spus că toată lumea trebuie să fie mutată de aic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porni în jos pe hol, lăsându-i pe Rio şi pe ceilalţi voluntari să le ajute pe asistent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orelor care au urmat, cei mai mulţi pacienţi au fost trimişi acasă sau transferaţi la spital. Rio îşi îndreptă spatele obosit, în timp ce asculta gemetele femeilor şi bărbaţilor în vârstă care erau încă acol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lâns, nu-i aşa? auzi în spate vocea soţului ei, Deion. 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vor du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 găsi ei loc undeva, răspunse el îmbrăţişând-o. Acum Bob Hammond mi-a spus despre un bătrânel polonez drăguţ care a plâns după soţia lui toată dimineaţa. Săracul om vrea să meargă acasă, dar soţia lui locuieşte chiar în cartierul care a fost cel mai rău afectat de furtună. Cred că Norman Gregg a primit un telefon chiar &lt; Ic l, i ci de dimineaţă şi zicea că vântul i-a luat aproape to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umutat şi de prin vecini oale şi găleţi ca să se adune în ele apa care trece prin tavan, dar casa ei arată ca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îşi muşcă buzele, apoi, după un moment,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am putea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eion aruncând o privire la ceas. Meciul cu Geor-gia începe peste trei ore. Trebuie să plecăm imediat, altfel vom fi prinşi în trafic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Oamenii aceştia au nevoie de ajutorul nostru acum. Trebuie să mergem şi s-o ajutăm pe bătrânică să-şi aranjeze casa pentru ca soţul ei să poată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continu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ke ne-ar ajuta, a adăugat ea. Tot ne spunea că trebuie să ajutăm oamenii sâmbăta, sau „în Sabat”, cum zice el. Acum avem ocazia să vedem ce face. Domnul Isus aşa ar fi făcut, Deion. Ştim amând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in timpul facultăţii şi până acum, n-am pierdut nici un meci cu Georgia. Şi-aşa e destul de rău că Mike nu merge anul acesta, dar să nu mai merg nici eu., chiar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i pre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meci. Dar mai întâi vreau să-ţi fac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I spre un colţ întunecat, Rio se aplecă şi îl atinse uşor pe umăr pe un domn cu părul cărunt, înfăşurat într-o manta albastră ponosită, care se uita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walski, îi şopti ea la ureche, aş vrea să faceţi cunoştinţ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o, eşti rea acum, şi Deion încercă să se întoarcă, dar se opri brusc în timp ce ochii înceţoşaţi ai bătrânului se întorceau după sunetul voc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obrajii lui s|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domnul Kowals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b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vi ani am grijă deee presia că poate săi draga mea Helenj spu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faţ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o, are într-adevă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uzise 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 Sau poate n-a a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âifăcusem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Chiarl prin casă. Voi aţ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ij R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se prelingeau lacrimi, umezind gulerul cămăşi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oţul meu, Deion, spuse Rio clar. Deion, acesta este domnul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să te cunosc, spuse bărbatul în vârstă. Soţia ta 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 pricepu Deion. Orb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Helena mea, spuse bătrânul. De şaptezeci de ani am grijă de ea şi acum are nevoie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re impresia că poate să-şi poarte singură de grijă. E o făptură foarte dulce draga mea Helena. Micuţă, dar puternică. Ca dinamita, obişnuia să spu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 scaun, domnul Kowalski se întoarse iarăşi cu faţ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o, habar n-avem unde stă, şopti Deion. Şi de unde ştii că are într-adevăr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uzise că oamenii în vârstă uneori pierd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lui e deja moartă sau poate stă pe la alte rude. Sau poate n-a avut niciodată nevas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Chiar tu mi-ai povestit de soţia lui! Şi acum ea înoată prin casă. Voi aţi putea să izolaţi casa cel puţin provizori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unde stă. R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Hammond ştie şi ştie şi Norman Greg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puse Deion care ar fi vrut neapărat să ajungă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asta, D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De ce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n, tu eşti cel care îmi spune mereu să mă rog când am difer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aştepta în timp ce soţul ei strângea şi desfăcea iritat un scaun de meta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nu trebuie să-mi spui tu când să mă rog! Mă rog când vreau eu, şi nu o voi face dacă nu vreau. Nu cred că Domnul vrea să pierdem meciul pentru un. – şi Deion aruncă o privire spre domnul Kowalski –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ion, îl imploră încet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mă rog, zise el şi ieşi furtunos pe uşă. Eu mă rog, dar între timp, tu pregăteşte copiii! Mergem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owa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scundă şi cu părul alb se ivi în spatele barelor metalice ale uşii de securitate, privind nedumerită la mica mulţime ce aştep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ke Silver şi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strigat micuţa femeie. Nu aud prea bine. Plecaţi de aici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coada ochiului la cartierul liniştit, Mike spera că nu va trezi pe oricine încerca să doarmă mai mult în acea dimineaţă de sâmbătă. Ei bine, gândi el, în timp ce mai multe perdele de la casele vecine erau trase şi tot mai multe feţe apăreau la ferestre, la vârsta asta oricum s-au sculat dej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spre uşa căsuţei, se uită la expresia războinică a femei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iski, strigă el, Norman Gregg n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Norma Grey. De ce nu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Gregg, repetă Mike. Norman Gregg de la Serviciul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ţi spus aşa? strigă Helena Kowalski, întinzând o mână tremurândă către lanţul de pe uşă. Ce vrea Norman Gregg? Şi voi cine sunteţi? Ar trebui să vă fie ruşine că umblaţi să speriaţi femei bătrâ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numele meu este Mike Silver şi aceştia sunt nişte prieteni de-ai mei, arătă Mike spre grup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sta, vreo convenţie sau ceva? Toată curtea e plină de oameni.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evident, s-a gândit Mike, uitându-se la acoperişul distrus. Deion şopti înc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fi oprit vântul, azi-noapte, acoperişul ăsta cred că arăta ca o sită. Nu cred că găsim în tot cartierul destule oale şi găleţi la câte găur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ă nu zâmbească, Mik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Norman Gregg ne-a spus că aveţi nevoie de ajutor. A spus că acoperişul e găurit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din nou uş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 treaba voastră dacă unei femei bătrâne îi plou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suntem aici ca să vă ajutăm. Furtuna a făcut stricăciuni şi la Riverside Manor şi toţi pacienţii trebuie să plece din clădire până diseară. Soţul vrea să fie cu dumneavoastră, aşa că va fi adus acasă seara,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e putem purta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Kowalski, Norman ne-a spus că sunteţi singură. Nu aţi dori să fie casa pregătită când vine soţul? Nu-I puteţi lăsa să se întoarcă într-o casă în care curge apă peste tot. Noi vom izola deocamdată cu folie, apoi, mai târziu, vom repar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acesta nu se poate repar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înlocui, îi spuse Mike. Acum doar vrem să facem cas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porunci ea. Nu-mi permit. Eu n-am bani să plătesc toate astea. La ce se gândeşte Norman Gregg ăsta – îmi trimite o armată întreagă, când ştie bine că nu pot să-i plătesc, strigă ea la început, dar apoi vocea aproape i se stinse în timp ce se retrăg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chitat deja tot, sp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mi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milă, insistă Mike. E un dar din partea cuiva care ţ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mine? îi mai pasă cuiva de mine? Nimănui nu-i pasă de mine, spuse ea şi îl ameninţă pe Mike cu degetul. Şi un dar? Nu ştiu pe nimeni care mi-ar face vreun dar. E vreo escrocherie! Am mai auzit eu de-ast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coase o carte de viz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aici e numărul de telefon al lui Norman Gregg. Sunaţi-I ş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mi spune tu mie pe cine să sun. Pot să decid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daţi voie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în tăcere. Ea analiză atentă situaţi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ceasta, a fost ea de acord. Dar să nu faceţi cumva vreo prostie. Şi ţineţi copiii aceia departe de tufele m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cum permiteţi-mi să vă prezint pe toată lumea. Arătând spre un cuplu de vârstă mijlocie, care stătea pe tre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arin şi Beverly Mancov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Kowalski, spuse Darin, păşind în faţă şi întinzând mâna. Tatăl meu este din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ădu aprobatordin cap. Mike i-a prezentat apoi pe Char-lene, Deion, Rio, copiii lor şi pe ceilalţi prieteni ai lor care veniseră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urmăriţi meciul de fotbal? îi întrebă ea. Rio a zâmbit văzându-l pe Deion că se pregăt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e mai important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atunci când au terminat lucrul şi s-au întins pe iarbă să se bucure de culorile apusului de soar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şi pe-asta, oftă Mike, urmărind licărirea unui fulge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următoare se apropia cu repeziciune. Deion se aşeză lângă el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facem ceva cu uşa aceea de la baie când ne întoarcem să reparăm acoperişul, spuse Mike. E prea strâmtă pentru un scaun cu rotile. Şi va trebui să instalăm o rampă pentru scaunul cu rotile dacă domnul Kowalski va sta m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on 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e, eu şi Rio am crezut la început că voi doi v-aţi pierdut minţile, dar ziua de azi a fost grozavă. Şi copiilor Ie-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trageţi chiulul de la lucru? spuse doamna Kowalski, iţindu-şi capul ciuful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am terminat, răspunse Charlene. Totul e pregătit pentr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spuse micuţa doamnă şi un zâmbet i se înfiripă în colţul gurii pentru prima dată în acea zi. Şi aţi făcut o treabă bună. Mă pricep la astfel de lucruri. Şi Arthur al meu a fost un muncitor priceput. A fos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7 întorcându-se, scose la iveală un platou uriaş cu fursecuri cu ciocolată şi o cană mar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i s-a făcut foame, le spuse ea. Şi probabil v-aţi fi dus să mâncaţi pizza, nu? Ei, italienii ăştia! Nimic altceva decât brânză şi sos de roşii.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ezaprobator, îşi scutură capul apoi întinse platoul sp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să se sature şi cei mici, mai adăugă ea. Au lucrat şi ei din greu şi nu au călcat nici măcar o dată pe tufele mele de trandafiri,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rupul savura fursecurile, doamna Kowalski s-a întors către D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ici, nu? îl întrebă ea. Cât vă datorez? Sunt o femeie săracă, dar pot împrumuta bani.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ată, spuse Deion, sculându-se în picioare şi îndreptân-du-se spre micuţa doamnă. E un dar, nu vă aminti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are mi-arface aş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walski, astăzi este o zi specială. Ştiţi ce zi e astăzi? întrebă Deion, uitându-se la Mike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âmbătă, se răsti ea. Sunt bătrână, tinere,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mult de atât, doamnă Kowalski. Se numeşte Sabat. E darul special al lui Dumnezeu pentru noi. Lui îi place să petreacă ziua aceasta cu oamenii care îl iubesc şi azi El ne-a condus la dumneavoastră, ca să vă ajutăm. Azi am putut să fim mâinile şi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walski ridică mi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mi va trim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i spuse Deion. Domnul Isus a plătit preţul acum două mii de ani, când a murit pe cruce. Noi, acum, doar am venit să vă înmânăm d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explic altfel. Când a creat lumea, Dumnezeu ne-a dat Sabatul. E o zi de închinare, de părtăşie unii cu alţii şi o ocazie de a-i ajuta pe cei care au nevoie de noi. Cea mai plăcută închinare pe care l-o putem aduce e să-i hrănim pe cei înfometaţi, să-i îmbrăcăm pe cei goi, să-i adăpostim pe cei în nevoie şi să avem grijă de cei bolnavi. Acesta este motivul pentru care suntem aici – pentru că Dumnezeu vă iubeşte, la fel şi noi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eion s-a aplecat şi a sărutat-o pe frunte pe bătrânica răma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aţi în casă, spuse el, blând. A fost o zi lungă şi domnul Kowalski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a umplut buzunarele cu fursecuri şi a rămas în prag, făcând cu mâna în timp ce grupul s-a înghesuit în maşini şi a dispărut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a rămas în pragul uşii. Lumina lămpii îi învăluia silueta fragilă. Uşa de fier a rămas deschisă în acea noapte, pentru prima dată după mulţi ani. Ridicându-şi mâna şi atingând locul în care Deion a sărutat-o, a privit pierdută în stradă şi a început să plân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 o convorbire pe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ie, prin interfon, l-a întrerupt pe Alex din reverie. Trecuse o săptămână de când vorbise cu Scorp şi Clark şi de-atunci el şi Melanie n-au mai putut do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fiecare seară au stat şi au studiat şi au reluat tot ce spune Biblia despr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um se numeşte. Spunea că e ceva personal. Alex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 Ryan Goodbrad, răspunse un bărbat. Sunt preotul Bisericii Catolice„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gnaţiu”de aici, din oraş. De asemenea, particip la o grupă de studiu cu câţiva prieteni de-ai tăi. Ei mi-au spus că aş putea să îţi răspund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rămas pe gânduri câteva secunde. Nu înţelegea. Apoi şi-a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pre cum a fost schimbat Sabatul c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yan. Am făcut ceva cercetări în acest domeniu în cadrul lucrării mele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i Alex, întinzând cum să mă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y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la dis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ij acasă se găteşte i o săptămână sur n-au predat-o la până la urm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ia viţe Adres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eara. Glandele gândesc la toa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pic e preferata mea, ia| arabă. Copiii adoră vei servi o cină oriei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te După rugăciune -MikeşiFrancis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plăcea să stau de vorbă cu dumneavoastră, spuse Alex, întinzând mâna după agendă. Mă scuzaţi, dar nu sunt sigur cum să mă adresez. Domnule părinte?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utuieşti liniştit. Spune-m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yan. Ascultă, soţiei mele i-ar plăcea mult să participe şi ea la discuţie. Nu ai putea veni la cină, să zicem,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Ryan. Mike Silver spune că la tine acasă se găteşte nemaipomenit. Menajera mea s-a mutat, aşa că de o săptămână sunt pe cont propriu şi gătitul este o materie pe care n-au predat-o la seminar pentru sărmanii preoţi. Omul se satură până la urmă de sendviş cu unt de arahide şi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ia viţelul cel îngrăşat pentru tine. E bine la ora 18:00? Adresa noastră e 2604, Brightenbush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yan când s-a aşezat la masă cu familia lui Alex, joi seara. Glandele mele salivare fac ore suplimentare numai când mă gândesc la toate bună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place carnea de miel, spuse Melanie. Pulpa de miel e preferata mea, iar lui Alex îi plac mult pilaful şi tabbouleh, o salată arabă. Copiii adoră pâinea asta aşa ca o lipie, aşa că în seara aceasta vei servi o cină orientală. A, pentru desert am făcut un tort italienesc,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tat la ornat, adăugă mândră Dena. După rugăciune, Ryan se întoarse spre Alex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i Francis mi-au spus cât de amănunţit aţi studiat în ultim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PESTE riM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ţit e puţin spus! exclamă Alex. Suntem foarte încântaţi de ceea ce am descoperit, dar unele lucruri încă nu ne sunt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 început să se servească din mâncare în timp ce Melani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studiul nostru, din cartea Genezei şi până la Apo-calipsa, am găsit doar o singură zi pe care Dumnezeu a sfinţit-o şi aceasta e ziua a şaptea, adică Sabatul. Cu toate acestea, practic, întreaga creştinătate se închin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opri şi-i întinse fetiţei farfuri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schimbat ziua de închinar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problemă, se amestecă Alex. De ce atât de mulţi oameni devin ostili în clipa în care deschizi subiectul acesta? Am întrebat câteva persoane ce părere au despre Sabat şi, pe bune, Ie-a crescut tensiunea. Era ca şi cum le-aş fi pus înainte un şarpe. Dacă motivul pentru care s-a schimbat ziua e bun, de ce îşi fac atunci oamenii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întrebarea mai uşoară, răspunse Ryan. La seminar, am scris o lucrare pe tema schimbării Sabatuluiân duminică, aşa că subiectul mi-este familiar. Aşa cum ştiţi, biserica creştină s-a dezvoltat din cea iudaică. Cea mai bună dovadă în acest sens este faptul că, iniţial, creştinii au fost păzitori ai Sabatului. Nu avem nici o dovadă istorică despre schimbarea zilei de închinare în primul secol de după moar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 rămas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ată lumea a încercat să ne dovedească că Isus a schimbat ziu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m ajunge acolo mai târziu, spuse el. Mulţi istorici tind să creadă că primii creştini au început să sărbătorească învi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duminica. Dar era doar o sărbătoare, cum e Ziua Recunoştinţei sau ziua de 4 Iulie astăzi în America. Sărbătoarea aceasta nu lua locul Sabatului, între timp, în Imperiul Roman au venit vremuri grele pentru iudei. Ei aveau obiceiul prost de a se răscula împotriva Romei. Acesta e motivul pentru care romanii s-au săturat de aşa ceva şi, în anul 70 e.n., au distrus Ierusali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t înţelege pe iudei: nimănui nu-i place ca ţara lui să fie cucerită de un alt popor, mai ales atunci când crezi că destinul tău, rânduit de Divinitate, e să conduci lumea. De asemenea, înţeleg şi reacţia romanilor. Sentimentele antievreieşti au crescut într-atât, încât nimeni nu mai voia să fie asociat cu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şi creştinii îşi aveau problemele lor. Nero, căutând un ţap ispăşitor după ce a incendiat Roma, i-a învinuit pe ei. Şi împăratul Hadrian i-a urât pe creştini şi a încercat să îi şteargă de pe faţa pământului. A mers până acolo încât a scos în afara legii închinarea în Sabat. Oricine a călcat această lege a ajuns pe un drum foarte scurt cină pentru leii din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 şi micuţul Al s-au holbat îngroziţi la mâncare şi apoi unul la altul, dar Ryan şi-a continuat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amintiţi, Isus era evreu. Şi Pavel era evreu. Mai rău, creştinii se închinau într-o zi asociată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u în dublu pericol, remarcă Alex. Erau urâţi pentru că îl urmau pe Isus şi pentru că păzeau Sabat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yan. De aceea, nu e de mirare că unii dintre ei au început să se îndepărteze de la păzirea Sabatului. Şi mediul cultural şi-a spus cuvântul. Mulţi romani se închinau soarelui, aşa că duminica, Ziua Soarelui (Sunday – ziua soarelui) a câştigat ter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cu anul 200 e.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im referiri în analele bisericilor creştine de atunci cum că unii creştini se închinau duminica. Din moment ce închinarea în Sabat expunea la un risc atât de mare, Ie-a fost mai uşor să justifi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uită la cei aşezaţi la masă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prea mult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Melanie. Mi-e doar teamă că vei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bine, răspunse el. Dar aş putea să mai iau puţin din friptura de miel?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ervit cu încă o porţie de pilaf şi tabbouleh, Rya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schimbare a zilei de închinare a intervenit de-abia cu o sută cincizeci de ani mai târziu. Pe atunci, creştinismul se răspândise deja foarte mult în Imperiul Roman. De fapt, avem chiar o scrisoare a unui guvernator roman care se plângea că peste tot sunt creştini – în armată, în pieţe, în curţile magistraţilor şi chiar î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antin a ajuns împărat, în mintea multor creştini Sabatul era înlocuit cu duminica. Constantin a făcut un pas mai departe şi a emis un edict care le poruncea tuturor judecătorilor, cetăţenilor oraşelor şi artiştilor să se odihnească în ziua închinată soarelui. Acest edict a întărit şi mai mult statutul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făcu Alex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Nimic din toate acestea nu e o noutate pentru un catolic. Doar protestanţii au nelămuriri când se izbesc de dovezi istorice. Aceasta e sursa inconsecvenţei voast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elanie în timp ce tăia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testanţii şi-au început existenţa prin a protesta, explică Ryan. Primii protestanţi s-au luptat împotriva multortradiţii şi învăţături ale Bisericii Romano-Catolice. Martin Luther şi ceilalţi reformatori au acuzat continuu Roma, mai ales atunci când tradiţiile bisericii se ridicau deasupra învăţăturilor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rau de acord cu faptul că oamenii se închinau Măriei şi celorlalţi sfinţi, nu?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tot. De exemplu, unii protestanţi nu au fost de acord cu botezul nou-născuţilor. Alţii nu credeau că pâinea şi vinul de la Sfânta împărtăşanie se transformă cu adevărat în trupul şi sângele lui Isus. Şi nici un protestant nu ar fi de acord cu doctrina infailibilităţii papei atunci când vorbeşte de pe scaunul său din Catedrala„Sf. Petru”. Dar aproape nimeni nu a protestat în legătură cu problema-cheie – ziua de închinare. Mereu m-a nedumeri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rup atât cât să te întreb dacă doreşti cafea lângă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ră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numai din asta bem, răspun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te rog, îl îndemnă Alex. E fascinan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de-a rândul, Biserica Catolică şi-a asumat responsabilitatea schimbării zilei de închinare din sâmbătă în dumi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surse romano-catolice, această schimbare e citată ca dovadă a faptului că papa are puterea de a schimba chiar şi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că toţi catolicii cred că Legea lui Dumnezeu a fost abolită de căt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testanţii cred că Legea a fost desfiinţată. Catolicii cred că papei i s-a dat putere de la Dumnezeu să schimbe Legea. Toată viaţa nu am reuşit să înţeleg de ce atât de mulţi protestanţi acceptă această schimbare. Ei sunt, de fapt, de acord cu puterea papei de a-L reprezenta pe Dumnezeu pe pământ. Hai să facem un pas mai departe. Biserica Romano-Catolică încă socoteşte că bisericile protestante sunt fiicele ei înstrăinate. Dar biserica, de asemenea, crede că, într-o zi, ele se vor întoarce în sânul ei. Chiar şi acum, Biserica Catolică are un rol dominant în lumea religioasă. Cea mai mare dovadă în această privinţă e că protestanţii se închină duminica, ziua pe care Biserica Catolică a sf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citi aceasta dintr-o surs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mai multe surse. De exemplu, în vechiul catehism al doctrinei catolice se pune întrebarea: „Care este ziua Sabatului?” Răspunsul dat este: „Sâmbăta este ziua Sabatului”. „De ce ne închinăm duminica în loc de sâmbăta?” continuă întrebarea. Răspunsul este: „Ne închinăm duminica în loc de sâmbăta, fiindcă Biserica Catolică, în Conciliul de la Laodiceea (336 e.n.), a transferat sfinţenia Sabatului asupra Zilei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yan a refuzat o a doua porţie din tortul Melaniei înainte de a da mai mu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ismul doctrinal al episcopului Keenan spune că protestanţii au înlocuit Sabatul cu duminica fără autoritate biblică. Şi cardinalul James Gibbons, în cartea sa Credinţa părinţilor noştri, spune că nimeni nu poate găsi în Biblie nici măcar o singură propoziţie care să autorizeze păzirea duminicii. Protestanţii afirmă că Biblia e principala măsură a credinţei lor, sublinie Ryan. Strigătul puternic al Reformei era „Sola Scriptura”, ceea ce, în limba latină, înseamnă „Numai Scriptura”. Şi totuşi sunt în stare să dea la o parte Sabatul biblic pentru o zi care are o origine pur catolică. Unii chiar şi inventează dovezi complicate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Melanie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am auzit să ne ajungă pentru toată viaţa, îi spuse Alex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uitaţi, a continuat Ryan, că eu am fost crescut crezând că tradiţiile bisericii şi proclamaţiile papei au aceeaşi autoritate ca şi ceea ce scrie în Biblie. De fapt, ele înlocuiesc învăţăturile Bibliei atunci când papa vorbeşte de pe scaunul lui din Catedrala „Sf. Petru”. De aceea, mie nu mi-e greu să accept schimbarea. Dacă şi voi credeţi la fel ca şi noi, poziţia noastră referitoare la Sabat e foarte logică. Dacă nu credeţi aşa, atunci lucrurile nu au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atât de mulţi pastori protestanţi apără atât de fervent închinare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ulte cazuri, din pură ignoranţă. Ei au învăţat anumite idei în cadrul bisericii sau la seminar, aşa că mereu au crezut în ele, răspunse Ryan. Cu toate acestea, chiar acum subiectul acesta a stârnit interesul multora, şi mulţi oameni, chiar şi pastori, studiază subiec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înţeleg atunci de ce atât de mulţi protestanţi acceptă schimbarea, spuse Alex. Ei acceptă, practic, supremaţia tradiţiei asup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a face mult cu firea noastră, răspunse Ryan. După ce ai crezut şi ai practicat ceva toată viaţa, îţi este foarte greu să admiţi că eşti pe o cale greşită. Mândria omului poate fi foarte puterni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iserică protestantă care se închină în Sabat? întreb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le dintre ele sunt culte larg răspândite în întreaga lume, le spuse Ryan. Mulţi studiază individual şi în mod independent, aşa cum faceţi ş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yan? întrebă Alex. Care e 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 zâmbit în timp ce a întins mâna şi l-a mângâiat pe Toots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situaţia mea e puţin diferită. Trebuie să reevaluez totul, să văd dacă voi accepta tradiţiile sau Biblia ca autoritate supremă în viaţa mea. Nu ştiu dacă voi puteţi să vă daţi seama ce implică aceasta, dar pe mine mă sperie de-a dreptul. Când v-aţi căsătorit, voi doi aţi făcut un legământ unul cu altul, nu? Ei, un preot catolic încheie acelaşi fel de legământ cu biserica şi cu papa. Mi-am dorit să fiu preot de când aveam şase ani, a continuat el. Dacă voi decide că Biblia şi biserica se bat cap în cap şi dacă voi decide să renunţ la loialitatea mea faţă de biserică, voi pierde totul. Pentru mine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uncă o privire peste ceas şi îl mai mângâie o dată peToots înain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plec, spuse el. Cina a fost excelentă. Vă mulţumesc foarte frum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mulţumi pentru compliment şi îl invită să mai vină pe l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şi încheia nasturii de la haină, Ryan se uită la Alex, la Melanie şi la cei doi copii ai l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decizii importante de luat, le spuse el. Nu vă va fi uşor. Diavolul are grijă ca deciziile serioase să nu fie niciodată uşor de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zile luminoase de primăvară în care oamenilor le vine să cânte în timp ce muncesc. Trecuseră cinci luni de la prima săptămână a lui Clark la Bowen&amp;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corp arată vesel azi, se gândea Clark în timp ce finaliza desenele pentru un nou hangar la aeroport. Aruncă o privire pe fereastră, dorindu-şi să fi putut pleca şi el cu echipa pe teren. Poate mai târziu voi putea merge să lucrez afară, la soare, a sperat el. Salvându-şi fişierul, a scos la imprimantă o copie pentru a o avea la îndemână la şedinţ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chemase la birou pe toţi angajaţii de pe teren. Chiar şi Melanie era la birou în acea zi, organizând un prânz de la Pizzeria Antonelli şi sucuri pentru toată lumea. La amiază, biroul s-a umplut de angajaţi – fiecare căuta un loc pe birouri, scaune şi chiar pe podea. După ce toată lumea a mâncat pe săturate, Alex a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trecute au fost destul de grele pentru mine şi familia mea, a început el. Aşa cum ştiţi, Melanie şi cu mine suntem creştini. Noi nu am încercat niciodată să facem presiuni asupra voastră legat de religie, ci am încercat să conducem afacerea aşa cum credem că ar fi făcut-o Domnul Isus dacă ar fi fost acum pe pământ. Melanie se strecură lângă Alex, iar 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încercat să rămânem deschişi călăuzirii lui Dumnezeu în viaţa noastră, adăugă el, şi îi suntem pe veci recunoscători pentru că are răbdare să ne înveţe. Astăzi, am câteva chestiuni importante de discutat cu v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ş vrea să îmi cer iertare,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ngajaţilor a sporit. Toată lumea asculta în linişt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rnit această afacere, mi-am jurat să realizez cea mai bună firmă de proiectare din zonă. La aceasta aţi contribuit şi voi toţi, însă mi-e teamă că eu am rămas insensibil la nevoile voastre şi ale familiilor voastre. Dumnezeu ne-a creat aşa încât să putem munci mult. Dar, de asemenea, El ne-a proiectat în aşa fel încât avem nevoie de odihnă, recreere şi de timp în care să fim împreună cu familii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ana mea după perfecţionare, deseori v-am răpit timpul acesta preţ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roiectanţii, topografii şi ceilalţi muncitori schimbau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luni în urmă, Melanie şi cu mine am descoperit că Dumnezeu ne-a dat câteva daruri foarte speciale, spuse Alex. El ne-a dat viaţa, familia şi o zi specială pentru părtăşie. Biblia numeşte această zi Sabat. Ea începe vineri la apusul soarelui şi se termină sâmbăta, tot la apusul soarelui. Aş vrea să vă împărtăşesc ce zice Dumnezeu despre această zi specială. Invitaţia de a păzi Sabatul se află chiar între Cele Zece Porunci, alături de„Să nu furi”, „Să nu ucizi” şi toate celelalte porunci. Se găseşte în cartea Exodului, capitolul 20, versetele 8-11 şi aici e scris aşa: „Adu-ţiaminte de ziua de odihnă, cas-o sfinţeşti. Să lucrezi şase zile, şi să-ţi faci lucrul tău. Dar ziua a şaptea este ziua de odihnă închinată Domnului, Dumnezeului tău: să nu faci nici o lucrare în ea, nici tu, nici fiul tău, nici fiica ta, nici robul tău, nici roaba ta, nici vita ta, nici străinul care este în casa ta. Căci în şase zile a făcut Domnul cerurile, pământul şi marea, şi tot ce este în ele, iar în ziua a şaptea S-a odihnit: de aceea a binecuvântat Domnul ziua de odihnă şi a sfinţit-o.” Melanie şi cu mine am studiat tot ce am găsit în Biblie despre Sabat. Am vrut să fim convinşi de acest lucru şi acum suntem. Vrem să punem această zi deoparte pentru scopul pentru care a fost creată, ceea ce înseamnă că vom petrece timpul cu Dumnezeu, cu familia şi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şteptăm să începem! îl întrerupse Melanie zâmbind. Muncitorii erau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dimineaţă nu vii la lucru? întrebă un proi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clarat Alex, şi nici voi nu ven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e astăzi, vinerea, biroul se va închide la ora 16:00. Şi nu mai recuperăm sâmbăta. Dacă nu reuşim să terminăm treaba în timpul săptămânii, va trebui să aştepte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ngajaţi se uitau uluiţi, dar alţii au început să aplaude şi, în curând, toată lumea zâmbea. Nimeni nu mai părea să audă ultimele anunţuri ale lui Alex despre planurile de viitor şi despre perioad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lucru, spuse el în încheiere. Dacă cineva doreşte să ştie mai multe despre descoperirea noastră legată de Sabat, mie şi soţiei mele ne-ar face plăcere să vă împărtăşim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 pe cerul de vineri seara. Mai e doar o oră până la apusul soarelui, observară Connie Hanson. Fredona încet, în timp ce a mai aruncat puţină sare în oala clocotind cu supă de cartofi. A verificat dacă pâinea cu usturoi s-a copt şi gândurile i-au zburat la ultimele luni. Şi-a amintit câte griji şi-au făcut atunci când Clark a început să lucreze pentru Alex. Dar acum îşi iubea serviciul şi nu mai avea probleme cu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venit apoi în minte nenumăratele discuţii ale lui Clark cu Alex, în pauzele de prânz. Se întreba dacă familia Bowen se va decide vreodată să păzească Sabatul Domnului. Doamne, Te rog să-i călăuzeşti Tu, s-a rugat ea în gând, şi fă-le cunoscut cât de mult îţi place să ai un timp special, în care să f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ervazul ferestrei, un măcăleandru sărbătorea vesel căldura apusului primăvăratic. Connie se bucura de conştienta prezenţei lui Dumnezeu pe măsură ce Saba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absorbită în gândurile ei, încât nu auzise uşa deschizându-se. Se întoarse să-şi salute soţul.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n-o să-ţi vină să crezi ce s-a întâmplat azi l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Un Pod Peste Timp 0.9 N</dc:creator>
  <dc:description/>
  <cp:keywords/>
  <dc:language>en-US</dc:language>
  <cp:lastModifiedBy>User John</cp:lastModifiedBy>
  <dcterms:modified xsi:type="dcterms:W3CDTF">2013-08-10T12:34:00Z</dcterms:modified>
  <cp:revision>2</cp:revision>
  <dc:subject/>
  <dc:title>Dan M. Appel</dc:title>
</cp:coreProperties>
</file>