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DESERTUL BLESTEM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galbena tulbura întunericul desertului, dansând în adierea uscata a vântului. Trei cămile, înghesuite una în alta, urmăreau plictisite jocul limbilor de foc şi pe cele trei siluete, un tânăr şi doi bătrâni ce se încălzeau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sertului ar fi cele mai frumoase minuni lăsate de Allah daca n-ar fi şi frigul asta blestemat, remarca Cahlen contemplând seninul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lestemat de aici este acest desert, il corecta Abdul, mângâindu-şi bar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arunca o privire înspre Abdul, fixând ca de-obicei pleoapa stânga, lipita de orbita goala, cicatr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l aproba şi Serafim, am auzit tot felul de întâmplări ciudate despre acest desert şi n-am crezut pana când n-am văzut cu ochii mei, sa ma orbeasca Allah daca v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il întrebă plin de curiozitate tânărul Cahlen,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timpul unei furtuni napraznice, cam prin aceasta parte a desertului, ma rătăcisem de caravana. Acum nu stiu daca văzusem bine caci eram orbit de nisipul ce mi-l arunca vântul în fata dar, deodata, am observat o caravana de şase cămile ce rătăceau prin furtuna. Insa când le-am văzut mai de-aproape, mi-am dat seama îngrozit ca acelea, cămilele sau ce erau ele, erau descărnate, doar oase albe, roase de nisipul furtunii. M-am speriat de moarte şi m-am ascuns după o duna, totuşi curiozitatea m-a făcut să-mi scot capul şi sa le privesc mai bine, dar dispăruseră. Apoi, din senin, furtuna s-a liniştit şi m-am apropiat de locul unde le-am văzut ultima oara si… erau acolo. Dar nu mai erau decât nişte amarate de schelete împrăşti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dezgropat furtuna, încerca Cahlen sa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 fi crezut şi eu daca nu vedeam ce-am văzut şi mai ales ca era ceva curios în faptul cum scheletele erau aliniate într-un sir şi păstrau intre ele acea distanta ca şi cum ar fi fost o caravan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exclama Cahlen. Probabil aş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am văzut multe caravane ce şi-au găsit sfârşitul în desert, dar niciodată nu erau aliniate, n-am văzut niciodată cămilele şi oamenii unei caravane sa piară toţi deodata. Oasele sunt totdeauna împrăştiate, insa ce era şi mai ciudat, lângă cele şase schelete ale cămilelor ce le-am văzut, nu se afla nici o fărâmă de sche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crezare, il aproba Abdul, pentru ca şi eu am văzut lucruri ciudate, tot prin aceste parti ale desertului. Undeva în apropiere se afla o oaza, nimeni nu ştie exact unde pentru ca nu se prea umbla prin părţile acestea ale desertului. Mai demult, când eram mai tânăr, lângă acea oaza, am găsit un rup de fecioare frumoase, îmbrăcate în straie cum n-am mai văzut şi niciuna nu cunoştea limba noastră. Le-am întrebat prin semne de unde veneau şi cum au ajuns acolo dar nu ştiau, dădeau din umeri şi arătau înspre Soare, vorbind în grai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nu-mi spui ca au căzut din Soare?! il privi Cahl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cred, probabil era ceva legat de lumina lui, în orice caz, le-am luat cu noi şi le-am vândut ca sclave şi nimeni, niciodată, n-a mai întreb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in gura voastră, sunt nişte povestiri destul de interesante, zise Cahlen, captivat de spuse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i nimic, il opri cu un gest Abdul, alta data, chiar m-am rătăcit în timpul unei furtuni, acum vreo treizeci de ani. Eram doar eu şi camila mea, adăpostiţi într-o groapa, aproape acoperiţi de nisip când, pe vârful unei dune apăruse o monstruozitate, un om cu trup de şarpe. Fiinţa aceea m-a observat şi a urlat înspre mine sa stau pe loc insa m-a cuprins groaza, am ieşit din groapa, am încălecat camila şi-am luat-o la goana. Dar arătarea demonica s-a luat după mine, târându-se pe trupul ei de şarpe, aproape m-a ajuns şi a scuipat înspre mine cu o otrava dar nu m-a atins. In schimb, camila s-a prăbuşit sub mine în nisip. Abia apoi o arsura groaznica pe fata şi pe mâini mi-a mâncat pielea şi carnea în locul asta, le arata bătrânul partea descărnată a fetei şi o urma pe mana, şi mi-am dat seama ce norocos am fost ca am scăpa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ila? întrebă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s-a aruncat asupra ei şi a strangulat-o, oricum nu mai scăpa cu viaţa caci picioarele din spate şi dosul ii erau o ra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iinţa aceea? întrebă şi Cahlen, cu ochii măriţi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eni n-a mai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ce-a fost şi doar cu mila lui Allah ai scăpat cu viaţa! încheie pios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întâmplări mai pot să-ţi povestesc, unele auzite din bătrâni, spuse de bunici şi chiar străbunici. Au fost văzute caravane imense încărcate de bogăţii, armate numeroase comandate de bieţi pastori sau sclavi, un sărac ajuns un puternic emir, lumini ciudate şi fulgere răsărite din senin deasupra desertului lipsit de nori, mari ce apăreau în mijlocul desertului fara sa cada un strop de apa, zile şi nopţi de doua ori mai lungi, monstruozităţi, oameni ce zburau, stele ce cădeau la pământ şi se ridicau iar la cer, şerpi şi insecte uriaşe, oameni giganţi ce atingeau cu fruntea cerul, multi zic ca l-au văzut chiar şi pe profetul Mahomed, acum vreo douăzeci de ani şi tot în aceste parti ale desertului şi as mai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de n-am prea auzit de poveştile astea? se mira Ca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meni nu mai are curajul sa vorbească, il lamuri Serafim, lumea ii considera nebuni pe cei ce povestesc, îşi bate joc de ei, ii înjura şi nu de multe ori i-au bătut prin pieţe. De fapt şi aici e ceva necurat, înainte toţi credeau ca intradevar, ceva ciudat se petrece în desert dar dintr-o data, acum câţiva ani, toţi şi-au schimbat părerea peste noapte, începând să-i asuprească pe cei ce povestesc asemenea întâmplări. Chiar şi eu am suferit din cauza asta, de parca ar f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runca un lemn pe focul ce începuse sa pălească, provocând un nor de scântei portocalii ce se ridicară în aer într-un dans dezmăţat ca apoi sa piară în străfundurile întunericului. Tăcerea se cuibări intre cei trei bărbaţi ce cugetau la cele povestite, urmărind pierduţi flăcările focului care se zbătea în suflarea aspra a vântului ce se înteţise brusc. Abdul îşi ridica privirea însp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ine-o furtuna, sa ne-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verific cămilele, spuse Cahlen, ridicându-şi cu greu trup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a şuiere tot mai strident, aruncând peste oameni şi animale vârtejuri de praf. Un tăciune, prins intre ghearele de nisip ale furtunii, zbura prin aer şi ateriza în mijlocul cămilelor. Acestea se ridicară speriate şi mugind înspăimântate, începură sa alerge dezorientate. Cei trei oameni săriră sa le liniştească, dar o camila se îndepărt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a mea! urla disperat Cahlen. Ma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re rost, încerca să-l oprească Abdul, te vei rătăci şi tu î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l, cred ca am văzut unde-a fugit! urla Cahlen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lua câteva crengi uscate sa le arunce pe foc dar o rafala de vânt se năpusti asupra lui şi-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e stinge focul, f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ziua, insa furtuna nu se oprise din dansul ei turbat. Nisipul se zbătea în joaca vârtejurilor înnebunite ale vântului, formând o ceata maronie ce orbea orice fiinţă surprinsa de furtuna în desert. Camila, cu pleoapele strânse, cu cocoaşele aproape golite de apa, se tara parca în sila, trasa de o silueta, îmbrăcată în straie cândva albe, acum murdare de transpiraţie şi praf. Ochii lui întredeschişi clipeau des, încercând sa se cureţe de nisip dar în zadar caci şi glandele lacrimale ii secaseră demult. Gura uscata, plina de nisip, cerşea după un strop de apa iar stomacul chinuit de sete şi foame se strânse născând un gol dureros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vânt afurisit, înjura Cahlen, pe Allah, cum mai scap eu de-aici? Nici urina nu mai am să-mi astâmpăr setea. Ce sa fac? îşi chinuia mintea acesta. Omor dracului animalul şi-i beau sângele, altfel nu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a de vânt il cuprinse jucându-se cu el, împungându-l cu mii de ace, Cahlen se poticni şi căzu. Camila ce-şi apleca capul, trasa de zăbala ce-i rănea gura, mugi încetiş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proasta, ca te-omor! striga Cahle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greu, privind camila în ochii trişti şi-i trase un pumn în gat. Aceasta îşi feri din instinct capul. Nu era pentru prima oara când era tratata astfel. Un gând il fulgera pe bărbat caci îşi duse mana la sold unde îşi ţin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se răsti Cahlen dar se înmuie în privirea aceea ce parca cerşea mila. Te mai las, se răzgândi, poate te iert, te las în viaţă daca ma scoţi din infernul asta… daca ma duci 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privi în sila animalul pe care-l învinuia ca s-au rătăcit de ceilalţi doi tovarăşi de drum, parca aşteptând un răspuns, dar camila il privea indiferenta, lingându-şi buzele răsfirate cu limba uscata, umflat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rva de harem? Îţi las viaţa daca ma duci la apa, daca nu, cum vine seara te-am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 bine cu ameninţările caci camila şi schimba direcţia, acum vântul suflându-le nisipul drept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ai ales calea cea potrivita,spuse ironic Cahlen,zâmbind sinistru,pan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cămilei,cu capul plecat, apărându-şi fata de biciuirea dureroasa a nisipului răscolit. Călătoriră aşa inca vreo doua ore, printre dunele răvăşite de furtuna, prin marea de nisip orbitor. Valuri uscate ii asaltau pe om şi animal, încercând să-i înece, sa le smulgă carnea de pe oase, să-i îngroape şi să-i transforme şi pe ei în particule fine de nisip. Deodata, camila se opri adulmecând aerul uscat. Cahlen ii urmări privirea şi zări în fata, la vreo cinzeci de metri, trei copaci uscaţi şi bătuţi de furtuna, aplecaţi grotesc în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za! exclama el uimit, pornind în goana, urmat imediat de camila. Animalul il depăşi îndreptându-se înspre o gaura să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l împuţit din calea mea! zbiera Cahlen îmbrâncind animalu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pufni nervoasa pe nări, lovind cu picioarel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a ma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îşi lua avant şi lovi furios cu piciorul în burta cămilei ce sari într-o parte, oprindu-se la doi metri de el, de unde il măsură sfidătoare, ceea ce-l enerva şi mai rau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o curva? Poate vrei sa te gâdil cu pumnalul printre măruntaie! ameninţă Cahlen agitându-şi cuţitul înspre camila ce mai făcu câţiva pasi înapoi, pre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te prind eu, după ce-mi astâmpăr setea, ii arata el pumnul, şi-am să-ţi tai gatul şi-am să-ţi arunc ochii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ameninţările, Cahlen se apleca sa studieze puţul. Adulmeca îndelung, simţind aerul statut insa destul de umed. O funie din piele era legata de cel mai apropiat copac şi se pierdea în întunecimea puţului, o firava punte de salvare, roasa de biciuirea aspra a nisipului. Cahlen o prinse cu grija în mâini şi începu sa traga încetişor de ea, simţind cum ceva greu se balansează la capăt. Uşor, cu răbdare, reuşi sa scoată la lumina o oala mare, aproape plina cu o apa mizera, cenuşie, insa în acele parti neumblate ale desertului, o asemenea apa infecta era o adevărată avere. Cahlen chiui de bucurie, privind apa cese unduia dintr-o parte în alta, tulburându-se. Camila, cu limba atârnând printre dinţi, mugi cu pofta, cerşind şi ea câteva gur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e răsti Cahlen. Doar nu crezi ca te voi servi pe tine prima? Mai bine te-ai întreba daca am să-ţ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fni într-un ras isteric apoi, ca şi cum şi-ar fi amintit ceva, se opri brusc şi lua o gura de apa. Se strâmbă de gustul amar al lichidului, dar ridica nepăsător din umeri, privind în direcţia cămilei, zâmbind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 oala şi sorbi cu nesaţ apa puturoasa, spre indignarea cămilei ce începu sa zbiere strident, agitându-se în jurul lui. In timp ce Cahlen inclina oala, se auzi un zăngănit ca de metal şi ceva greu căzu drept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urla el gutural, scăpând oal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uriu se rostogoli în nisip, camila se năpusti asupra lui şi începu sa lingă lacoma picăturile de apa ce străluceau pe suprafaţa lui. Cahlen privi obiectul mirat, ţinându-se cu mana de loc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activat… iniţiez program materializare. Proiectez holograma. Contact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ârâi Cahlen lovind camila, alungând-o de lâng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a înspre oala, culegând şi de pe aceasta ultimele picături de apa, dar brusc îşi ciuli urechile şi adulmeca aerul. Cahlen ridica obiectul, il curata de nisip, il studie atent, remarcându-i forma bizara şi-i ieşiră ochii din cap de uimire când observa ca suprafaţa lui era din aur curat, incrustata cu cristale mari şi limpezi. Îşi reveni din emotir când observa cum acesta ii tremura uşor intre mâini, apoi un bâzâit abia perceptibil il făcu să-l duca la ureche. Asculta concentrat cum bâzâitul creştea în intensitate, transformându-se într-un sunet ascuţit, asurzitor. Cahlen arunca contrariat obiectul, ducându-şi mâinile la urechi şi mai sa moara de spaima când un fulger de lumina imens apăru dintr-un cristal alb aflat pe mijlocul suprafeţei acestuia. Fulgerul se transforma într-o fiinţă gigantica, strălucitoare, ce depăşea cu mult cei trei copaci ai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ce-am păcătuit de-ai trimis duhul acesta înspăimântător, începu Cahlen sa zbiere înfricoşat, aruncându-se la pămân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tara prin nisip pana în spatele cămilei, cu ochii măriţi de groaza, tremurând din tot corpul, incapabil sa reacţioneze mai mult, adică s-o rupă la fuga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în fata ta? Caci toată viaţa te-am sluji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parca il privea mirata, neînţelegând de ce tot urla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am prădat câţiva călători rătăciţi prin desert? Dar asta aproape toţi o facem când avem ocazia! Sau ca mi-am înşelat fraţii în legătură cu averea lăsată de părinţii mei dragi? Ca nu i-am respectat nici pe părinţi când aceştia inca mai trăiau? Ca doar n-o sa ma pedepseşti ca mi-am chiui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Cahlen se opri din lamentări observând ca, deocamdat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fectuat, detectez doua forme de via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ocesez identificarea contactului. Iniţiez analiza amprenta filogenetica… descifrat amprenta contact. Activez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activat… Estimare durata trei pana la epuizarea resursei… Care este prima dorinţă? tuna vocea grava a apariţiei ce strălucea în irizaţii misterioas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se ridica în picioare, curiozitatea învingandu-i teama, mai ales ca pericolul de-a fi pedepsit de către Allah trecuse. Deocamdată. Arătarea imensa ii privea din înălţimi, ca şi cum ar sfida cele doua fiinţe minuscule, amarate aflate undeva jos, pe pământ. Mâinile şi le ţinea încrucişate, înlănţuite în muşchi puternici, dintre umeri se ridica un gat mai gros ca la un taur peste care se profila un cap uriaş, cu doi ochi strălucitori de foc, despre care, Cahlen avea impresia că-l pârjoleau mai tare ca şi Soarele. Ii era iar sete. Probabi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fii tu? Duhul despre care povesteau bătrânii? se învrednici Cahlen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u eşti! Ce noroc pe mine! Ai să-mi îndeplineşti trei dorinţe! Allah sa fii slăvit în veci şi binecuvântat fie profetul tau, Mahomed! nu mai contenea Cahlen, simţind cum norocul i-a căzut în cap, odată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stăpânul meu, aştept prima dorinţă! tuna iar duhul, scrut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sa ma fac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mug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z prima dorinţă: „om”. Activat sistem decodificare lant genetic… posibila recombinare genetica… dematerializare… restructurare moleculara… materializare… proces îndeplinire prima dorinţă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aştepţi? se răsti Cahlen. Îndeplineşte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răspunse duhul,aplecându-şi servi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a privirea, fixând camila, îşi îndreptă mâinile uriaşe înspre ea şi un fulger strălucitor învălui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lui Allah, care vad şi cuprind totul, exclama uimit Cahlen,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prostit locul unde camila lui dispăruse în fulgerul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camila ca sa ma faci cel mai puternic emir? Necunoscute sunt căile tale, Allah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auzi în spatele sau o voc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en se sperie îngrozitor când privirea ii căzu pe o persoana ce apăruse exact în locul cămilei, doar ca aceasta fiinţă era un bărbat chipeş, cu o mica barba, la vreo treizeci de ani, îmbrăcat cu haine identice cu a lui, murdare şi abordând un surâs înţelegător, adică el. Un alt Ca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a uit! Ştii? Eu sunt stăpânul lămpii! ii zâmbi cu compasiune celalalt Ca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O dobitoaca fara creieri? nu-şi mai putea retine Cahlen dezamăgirea, copleşit de întorsă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ignirile! i-o taie scurt acesta. M-ai chinuit destul în viaţa asta amarata, aşa ca ţi-a venit timpul sa ştii şi tu ce este aceea o viaţă de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Nu, te rog, îţi promit ca n-am să-ţi mai fac rau, am să-ţi fiu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as avea o a dou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a le zic la toţi ca eşti fratele meu geamăn, pierdut de mic…, plângea Cahlen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l faci pe „fratele meu”… o c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fi devoatat pana la moarte! mai reuşi sa articuleze Cahlen, îngroz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a doua dorinţă. Formulez: „transformare om în camila”. Activat sistem decodificare genetica… posibila recombinare genetica… dematerializare… restructurare moleculara… materializare… proces îndeplinire a doua dorinţă activat!” un fulger orbitor il învălui. Îşi simţea sfâşiată fiecare părticică de trup, apoi nu mai realiza nimic. Era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elalalt Cahlen, frecându-şi mâinile ca după o treaba bine făcută. Acum poţi să-mi fii devotat pana la moarte, zise el mângâind incantat camila ce-l privea speriata. Acum a treia dor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ntru ca n-am prea profitat material de pe urm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amintesc ca aceasta este ultima dorinţă! tuna formal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onfirma Cahlen, de aceea îţi poruncesc… să-mi îndeplineşti iarăşi cele trei dorinţe… „Înregistrat a treia dorinţă. Formulez: „îndeplinirea celor trei dorinţe”. Date incomplete. Interpretare porunca. Listez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prima dorinţă: „Transformare camila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a doua dorinţă: „Transformare om în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a treia dorinţă: „Îndeplinirea celor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recombinări genetice… pana la punctul crit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n enumera pe degete ce sa cear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Următoarea mea dorinţă este sa ma faci cel mai puternic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onsternat când observa cum duhul îşi îndreaptă mâinile înspre camila şi un fulger orbitor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legi ale lui Allah! Ce faci? Ai nevoie de o camila sa ma faci un emir pu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ramase fara grai când observa cum în locul cămilei apăru adevăratul Cahlen. Imediat urma un alt fulger de lumina ce-l învălui, simţind cum fiecare fibra din trupul sau este sfâşiată, apoi nu mai realiza nimic. Era iarăşi c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este judecata lui Allah cel atotputernic, îngăimă înfricoşat primul Cahlen, oamenii sunt oameni iar animalele… animale! Îţi jur ţie Allah, pe ce-am mai sfânt ca n-am sa mai greşesc în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şi termine promisiunea caci un nou fulger de lumina il învălui, sfârtec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şi Serafim priveau înmărmuriţi orizontul sfâşiat de fulgerele apărute din senin. Măcinaţi de curiozitate, îndreptară cămilele înspre acea direcţie, galopând câteva sute de metri când, de după o duna uriaşă apăru o oaza, unde doua fiinţe ce semănau izbitor de mult cu Cahlen, se priviră pentru o clipa înspăimântate, apoi un Cahlen se transforma într-o camila şi după putin timp, reveni la forma iniţială. In aceeaşi clipa trecu şi celalalt Cahlen prin aceleaşi transformări şi tot asa, într-un ciclu neantrerupt ce devenea tot mai alert, scăldat în străfulgeră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nume al lui Allah! Ce se-ntâmplă acolo? abia reuşi Serafim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eva clipe monstruoasele transformări ce se desfăşurau din ce în ce mai alert, deoarece, de la un timp, omul nu mai putea fi deosebit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plecam, l sfătui îngrozit Abdul, nu mai vreau sa am de-a face cu blestemaţ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ocmai când cei doi btrani se îndemnau sa plece, o explozie violenta matura suprafaţa oazei şi cele doua fiinţe Cahlen-camila dispărură fara nici o urma. Din cauza socului exploziei, obiectul auriu aluneca în groapa şi nisipul se scurse peste el, acoperindu-l. După o vreme, desertul răscolit de explozie se linişti, nepăsător, imun la cele întâmplate pe suprafaţa lui. Cei doi bătrâni ridicară nevinovaţi din umeri, încălecară pe cămile şi porniră nepăsăt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esertul asta-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punctul critic când materializarea va coincide cu dematerializarea şi se vor anula reciproc… Holograma dezactivata, program materializare oprit… Sistem dezacti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Desertul blestemat 1.0 05</dc:creator>
  <dc:description/>
  <cp:keywords/>
  <dc:language>en-US</dc:language>
  <cp:lastModifiedBy>User John</cp:lastModifiedBy>
  <dcterms:modified xsi:type="dcterms:W3CDTF">2013-08-10T12:34:00Z</dcterms:modified>
  <cp:revision>2</cp:revision>
  <dc:subject/>
  <dc:title>Dan Marius Sabau</dc:title>
</cp:coreProperties>
</file>