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Marius Sabău</w:t>
      </w:r>
    </w:p>
    <w:p>
      <w:pPr>
        <w:pStyle w:val="Heading1"/>
        <w:ind w:hanging="0"/>
        <w:rPr>
          <w:i/>
          <w:i/>
          <w:sz w:val="40"/>
        </w:rPr>
      </w:pPr>
      <w:r>
        <w:rPr>
          <w:i/>
          <w:sz w:val="40"/>
        </w:rPr>
        <w:t>Dincolo de realita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ealitat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cursă spre Venus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torul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 drum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itul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 fost o zi deosebită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plânge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tort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excepţie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onotonă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de-gheaţă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benzină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12c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neortodox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ă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Umbrelor Morţii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2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uprem al Armatei frontului de vest se aplecă peste corpul robotului umanoid prăbuşit printre grămezile de moloz a ceea ce fusese odinioară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este încă unul, le strigă el celor care erau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la marginea căruia se aflau fusese distrus într-o incursiune a armatelor inamice, în scurta bătălie ce a urmat ambele armate au pierdut suficienţi roboţi pentru a declara un scurt armistiţiu care să le îngăduie să îşi refacă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unoierii” se apropiau pentru a ridica corpul robotului şi a-l pune în transportorul deja aproape plin cu rămăşiţele unor roboţi umanoizi distruse de loviturile mortale ale armelor inamice, comandantul se aplecă asupra corpului începând să bage înapoi la loc firele şi bucăţile smulse din corp, îndepărtă câteva bucăţi de plastic inteligent ce acoperise odinioară corpul metalic pentru a-i da aspect uman. „Odinioară a fost un robot menajer”. Ştia că din punct de vedere a recuperării robotului ceea ce făcea era inutil de vreme ce acesta era deja aproape complet distrus din punct de vedere fizic, dar simţul său estetic îi spunea să o facă. Iar rămăşiţele erau mai uşor de transportat adunate la un loc decât împrăştiate peste tot. Însă în acel moment corpul avariat al robotului tresări străbătut de un fior puternic, omul îşi dădu repede seama că bateria ce până mai devreme pusese în mişcare corpul metalic încă mai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aceasta încă mai funcţionează, strigă comandantul iar „gunoierii” se opriră în spatele lui şi îl înconjurar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ca robotul să „moară” sau alte instrucţiuni ale comandantului. Un al doilea om se strecură printre corpurile lor metalice făcându-şi loc cu coatele şi ajunse în primul rând, se aplecă deasupra rămăşiţelor metalice şi îndreptă spre ele un aparat ciudat cu o antenă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centrală este parţial distrusă, dar bateria funcţionează, începu el să spună ce voce tare ceea ce îi arăta aparatul. Corpul este distrus în proporţie de 67% dar poate fi reparat, în schimb unitatea centrală nu va mai putea fi r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hestiune de minute până se va autodistruge ca urmare a tensiunii la care este supusă. Recomand dezactivarea imediată şi trimiterea rămăşiţelor echipei de reci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deschise încetişor ochii privindu-i pe cei doi oameni erau aplecaţi deasupra lui cu atenţie. După o perioadă parcă foarte lungă de timp reuşi cu gre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Nule com. mandant M. Murdock, reuşi el să articuleze în cele din urmă. Centrul vorbirii fusese afectat de explozie, acum putea să vorbească doar cu mare greutate iar vocea îi era foarte schimbată faţă de cea pe care ar fi să 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robotică, metalizată şi foarte deosebită de vocile roboţilor din generaţia din care acest robotul făcea parte şi care erau aproape identice cu c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m reuşit, continua robotul să articuleze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căutare a luat sfârşit. Ştiu unde au plecat oamenii pe care îi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sistem deranjat, spuse el începând să ruleze automat programele de autodiagnosticare pe care fiecare unitate le avea încorporate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sărit la primele cuvinte ale robotului avariat, cei doi oameni aplecaţi deasupra lui încercau să-l facă să spună mai multe. Cel care se apropiase al doilea a scos un fir cu o mufă la capăt din aparatul pe care îl avea şi a ataşat-o într-un punct de pe craniul robotului doborât, apoi pe ecranul acesteia au început să ruleze noi cifre şi litere care unui observator exterior nu i-ar fi spus nimic, dar erau perfect inteligibile celui care îi avea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nu-l pot salva, spuse acesta. Distrugerile sunt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nsferă toate datele pe care le poţi transfera pe cipu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m lua de acolo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ăsă pe unul dintre butoanele aparatului pe care în ţinea în mână iar datele începură să danseze din nou pe ecranul. În cele din urmă straniul dans se opri iar corpul robotului parţial distrus se linişti cu un fel de ofta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îndreptă şi se adresă „gunoierilor” de lângă el fără a înceta să se uite la corpul robotului şi la cel de-al doilea om aplecat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rp devine prioritate maximă. Când vă veţi întoarce la bază vreau să fie primul pe care îl veţi duce la laboratorul meu personal, vreau să le transmiteţi celor de acolo că trebuie să-l analizeze în întregime şi să încerce să reconstituie traseul pe care l-a parcurs acest robot în ultimele 15 luni. Cu celelalte corpuri faceţi ce trebuie să faceţi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om se ridică la rândul lui şi se întoarse spre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naliza aceste date, spuse el arătându-i aparatul şi vă voi aduce rezultatele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vei găsi în cor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întoarse pe călcâie şi se îndepărtă de mulţimea de roboţi care se înghesuiau în jurul corpului distrus al unui robot umanoid şi al unui om de lângă el. Trecu de transportorul aproape plin cu alte „cadavre” şi se luă după urmele lăsate de acesta pentru a se întoarce în tabără. Ar fi putut să o ia pe drumul cel mai scurt, dar avea nevoie de timp pentru a-şi pune ordine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ăsa clădirile orăşelului în spatele lui începu să se gândească la ceea ce îl preocupa ce mai mult: războiul ultimil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ăzboiului nu era prea bună, câştigau teren doar pentru a-l pierdea la puţin timp după aceea, pierdea tot mai mulţi roboţi de luptă sau androizi de strategie pentru un teritoriu puţin important din punct de vedere strategic, iar rezervele de energie erau pe sfârşite. Singurul lucru care ar reuşi să pună capăt luptelor, măcar pentru o vreme, ar fi să găsească vreo urmă a oamenilor pe care îi căutau de atât amar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urmură el cu un gust amar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despre oameni erau contradictorii şi aproape confuze. Îi considera pe de o parte demni de dispreţ datorită celor care le făcuseră în trecutul lor istoric sau personal, dar pe de altă parte îi considera ca nişte personaje de neînţeles dintr-un trecut aproape imemorial pentru el. Nu cunoscuse nici un om, dar avea suficiente cunoştinţe despre ei pentru a trage cele mai contradictorii concluzii referitor la pur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rile corturilor începeau să se vadă printre copacii de pe marginea drumului, erau aproape mascate de dealurile de care erau înconjurate. O ascunzătoare aproape perfectă pentru o patrulă de la sol, iar sateliţii puteau fi controlaţi cu uşurinţă. Acum foarte rar se mai găseau maşinării aeriene care să străbată acea zonă, erau imobilizate la sol datorită lipsei acute de combustibil cu care se toată lumea av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rulă din perimetrul bazei îl luă în vizor, iar comandantul se văzu nevoit de a rosti cu voce tare combinaţiile hexazecimale ale parolei înainte de a-i expira timpul pe care fiecare intrus îl avea de a se identifica altfel ar fi fost distrus. Riscul ca un android inamic de infiltrare să ia forma unuia dintre ei şi să intre în perimetrul bazei era prea mare. Combinaţiile hexazecimale ale parolei erau ascunse adânc în memoria fiecăruia dintre ei, ele nu mai puteau fi recuperate prin nici o metodă cunoscută până acum dacă lor li se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tră în cortul care îi era destinat şi se aşeză obosit pe unul dintre scaunele din interiorul încăpător al cortului. Deşi destul de mare, cortul era în cea mai mare parte gol, fiind ocupat în partea centrală doar de o masă înconjurată de 5 scaune. Pe masă se aflau un computer de tip vechi şi capetele unor cabluri de legătura dintre acesta şi un dulăpior de sub masă respectiv antena parabolică ataşată pe unul dintre pereţii exteriori ai cortului. Pe masă mai erau nişte cabluri care nu erau legate de nimic, semnificaţia lor părea să fie imposibi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ăsit. În afară de masă şi scaune în cort se mai găsea doar un hamac atârnat de unul din stâlpii de susţinere laterali ai cortului, acum era gol, dar era încă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se simţea foarte obosit, nu mai dormise de aproape 3 zile de când începuse ultima bătălie ale cărei efecte le simţea şi acum. Afară „gunoierii” încercau să estimeze efectele acestei aceste bătălii şi să le reducă cât mai mult posibil, dar Murdock nu era într-o dispoziţie optimistă. Situaţia generală se înrăutăţea cu fiecare zi şi el era în mij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nevoie tot mai acută de energie, după numai câteva momente se decise să recurgă la bateria computerului. Era una dintre ultimele pe care le mai aveau la dispoziţie şi nu mai ştiau când aveau să mai facă rost de altele în timp util. Luă unul dintre cablurile nefolosite de pe masă şi băgă unul dintre capete într-o mufă a dulăpiorului de sub masă, îşi suflecă apoi mâneca dezgolindu-şi braţul. Băgă acul de la capătul liber a firului într-o cută a pielii de pe antebraţ iar în acel moment o strălucire albăstruie apăru din dulăpior în punctul de contact a cablului, strălucirea se prelungi de-a lungul fibrei optice a cablului şi intră în braţul comandantului. Acesta urmări pe ecranul interior cum propria baterie se încărca până în apropierea limitei maxime când opri procesul, acum putea rezista cu energia pe care o avea încă câteva zile. Spera să-i ajungă suficient timp până când avea să termine ceea ce-şi propusese, acum însă aveau nevoie să facă cât mai multă economie de energie, resursele erau mult prea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blul înapoi pe masă şi se sprijini relaxat de spătarul scaunului. Acesta se deplasă pentru a-i face poziţia cât mai confortabilă, iar Murdock îşi aminti de oamenii care îl construiseră. Gândurile îi alunecară apoi spre problema care îi interesa acum cel mai mult, căutarea acestor oameni demult pierduţi şi îşi aminti de istoria acestora. Istoria pe care ei, roboţii, şi-o aminteau. Cu aproape 200 de ani în urmă o companie obscură dar cu acces la tehnologie de ultimă oră începuse să construiască androizi care semănau aproape perfect cu oamenii, cel puţin la suprafaţă. Singura diferenţă care îi putea deosebi cu uşurinţă de oamenii cu care semănau atât de mult erau bătăile inimii care se auzeau foarte diferit de cele ale unei inimi umane. Aceşti roboţi erau vânduţi familiilor din clasa mijlocie sau superioară, mai precis celor care îi puteau cumpăra şi vroiau să evadeze din viaţa cotidiană. Scopul lor era să-i înlocuiască pe oameni în vreme ce aceştia plecau să se distreze în alte părţi ale planetei sau în orice zonă doreau, la întoarcerea stăpânilor roboţii-dubluri reveneau cuminţi în cutiile lor în care erau depozitaţi până la următoarea escapadă. Dar ceva nu a mers bine, roboţii deveneau accesibili tot mai multor persoane, iar călătoriile acestor persoane deveneau tot mai lungi. S-a ajuns până la faptul că familii întregi erau formate doar din dubluri care îşi urmau programul obişnuit în vreme ce stăpânii lor erau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numai 31 de ani în urmă, a urmat Marea Deşteptare prin care roboţii au ieşit din parametrii programului lor şi au început să-i caute pe cei care îi construiseră şi pe cei care trebuiau să-i înlocuiască. Dar ceea ce au găsit a doar fost informaţia că pe toată planeta nu mai era nici un om, singurele entităţi inteligente de pe planetă erau numai roboţi, adică ei. Iar rezervele de energie mai era disponibile pentru mai puţin de 40 de ani, asta dacă făceau economie la limită. Acest lucru, împreună cu programarea anterioară din a cărei capcană încă nu se reuşiseră să scape i-a determinat să pornească un război care dura de atunci, război axat pe sursele de energie de care aveau nevoie pentru a supravieţui. Singurele momente în care nu se luptau între erau momentele în care îi căutau pe oamenii pe care îi pierduseră, era un consens general robotic care se întindea pe toată suprafaţa planetei prin care fiecare individ era obligat să ajute la căutarea celor care îi creaseră în speranţa că aceiaşi oameni aveau să-i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veau să dispară împreună cu dorinţa de a-şi regăs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utările lor s-au dovedit inutile, tot ceea ce au găsit au fost câteva corpuri ale unor oameni căzuţi pradă relaţiei lor dintre ei şi dublurile lor robotice şi au fost ucişi de către acestea din urmă. Nu se putuseră adapta schimbărilor provocate în societatea pe care ei înşişi o creaseră şi plătiseră cu viaţa, concise Murdock cu un calm total, robotic. Cercetările de până acum s-au dovedit inutile din toate punctele de vedere. Până acum.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gândurile i-au fost întrerupte de sosirea „omului” care analizase robotul avariat găsit ceva mai devreme. Îl auzise venind cu mult înainte de a intra pe uşă şi se pregăti să-l întâmpine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ntrebă după ce androidul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acesta îndreptându-se spre computerul de pe masa din centru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ă aparatul cu computerul de pe masă şi noile date începură să se deruleze pe cele două ecrane în timp ce programul se încărca în aparatul de pe masă. Apoi pe ecranul cu cristale lichide al computerului apăru o hartă zonei în care se aflau şi poziţia lor pe această hartă reprezentată printr-un punct verde, oraşul Los Angeles se putea vedea reprezentat printr-un alt punct verde în apropierea unuia din colţurile hărţii. Dar era destul de departe de ei, comandantul ştia asta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găsit corpul androidului avariat, spuse cel de-al doilea android iar un al doilea punct de data aceasta galben, dar foarte apropiat de cel al bazei lor apăru pe ecran. Iar acesta este traseul pe care l-am putut extrage din rămăşiţele de personalitate ale androidului şi care mi-a fost confirmat şi de analiza hain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seul sinuos prin întreaga hartă apăru pe ecran pornind din punctul albastru, trecea de graniţele zonei lor pentru a intra în alte 3 zone vecine şi a le străbate fără a fi afectat de niciunul din războaiel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um un simplu android din generaţia dublurilor a putut străbate neînarmat 3 zone între care este o confruntare mortală pentru energie fără a fi avariat sau distrus doar pentru a-şi termina drumul chiar în zo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omandantul oarecum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Îi răspunse tot printr-o întrebare cel cu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clătină din cap de parcă ar fi încercat să alunge o insectă sâcâitoare, niciunul dintre roboţii pe care îi ştia, fie ei de luptă sau de infiltrare ori androizi de strategie nu-i plăcea să lucreze cu ceea ce nu înţelegeau prea bine sau cu paradoxurile cu care se întâlneau. Pentru ei termenul de „noroc” era câte puţin din amândouă, deci prin definiţie nu puteau să-l accept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i spui despre locul în care i-a găsit pe oameni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şiţa de personalitate a androidului era sigură că nu i-a întâlnit pe oameni, dar are date despre locul spre care au plecat, sosi promp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în aşteptarea unei alte întrebări, dar liniştea se aşternu între ei pentru câteva secunde, comandantul aştepta ca subalternul său android să-i spună mai departe ceea ce ştia despre dublur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nerăbdător Murd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tocmai aceste date, spuse subalternul, dar cred că putem regăsi acel loc refăcând drumul dublurii domnule. Despre locul unde s-au îndreptat nu ştia nimic, dar putem afla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nu spuse nimic, dezamăgit de cele aflate. Se gândea la consecinţele pe care le-ar fi avut asupra lui şi a întregii civilizaţii de roboţi dacă ar reuşi să găsească refugiul oamenilor, ar fi vrut să ştie de ce aceştia au fugit de viaţa şi trecutul lor, de civilizaţia pe care o creaseră. Era o întrebare care îi revenea mereu în minte în ultimii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o facem, se hotărî el dintr-o dată. Pregăteşte echipele în timp ce eu trimit mesaje zonelor vecine pentru a ne ajuta să progresăm în căutarea noastră. Sunt obligate să facă acest lucru de tratatul din '12 pe care l-am semnat cu toţii. Lasă aparatul aici, îi spuse el androidului care era pe cale să iasă, am nevoie de el pentru a le împărtăşi informaţiile pe care personalitatea rămasă le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o echipă de roboţi de luptă şi câţiva androizi de strategie erau adunaţi în faţa cortului principal al taberei, cort care fusese rezervat comandantului. Aşteptau să primească noile ordine de luptă sau să li se spună ce trebuiau să facă în următoarele câteva ore. Murdock ieşi din cort, iar roboţii şi-a îndreptat atenţia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 şi androizi, începu el un discurs pe care îl vroia scurt. Acum câteva ore am primit unele informaţii despre posibila ascunzătoare a oamenilor pe care îi căutăm de atâta vreme şi avem ajutorul zonelor alăturate pentru a porni căutarea. Chiar şi acele zone care ne sunt duşmane s-au hotărât să ne ajute în această căutare, noi ne vom concentra căutarea în sud-estul zonei noastre înspre Los Angeles.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plasau spre sud-est, noaptea începea să coboare deasupra lor învăluindu-i cu mantia ei de stele. Întunericul ei nu îi deranja, puteau să vadă la fel de bine ca şi în timpul zilei prin intermediul porţiunii de spectru infraroşu şi ultraviolet care le era accesibil. Subalternul care analizase dublura distrusă se apropie de Murdock în timp ce continua să urmărească datele pe care le primea de la senzorii la care era a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uteţi să-mi spuneţi ce fa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ăutăm pe oameni, îi răspunse acesta. Tu ar trebui să ştii cel mai bine de vreme ce mi-ai dat datele despr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aştem zona foarte bine, nu cred că mai este necesar să acoperim această arie. Oraşul Los Angeles este locuit doar de dublurile rămase în urma oamenilor sau de generaţiile ulterioare de roboţi menajeri sau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este posibil ca oamenii să se fi refugiat undeva la subsol unde să nu fie observaţi de sateliţii noştri sau pur şi simplu să le trimită date eronate sateliţilor şi să scape astfel de supraveghere. Este ceva ce noi facem în mod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idee. Sper ca să mă lămurească ei dacă îi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idul rămase pe gânduri, apoi se îndepărtă cu câţiva paşi de direcţia de deplasare 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descoperit o urmă reziduală a unei energii care nu ar fi să existe în această zonă. Aproape că nici nu le-aş fi observat deloc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e trimise celorlalţi roboţi din echipa pe care o comanda un mesaj prin radio care le delimita zona de căutare în partea în care se îndreptase subalternul său. Vederea cu infraroşu le era parţial blocată de un deal care se ridica chiar în faţa lor şi de copacii care se înălţau spre vârful acestuia, dar senzorii le completau această vedere. Putea fi detectată o energie slabă, camuflată de un fel de scut necunoscut, nu era unul energetic deoarece l-ar fi descoperit cu mult timp în urmă în căutarea lor avidă pentru energie. La fel de incapabili erau să detecteze cu exactitate sursa sau tipul de energie care era emisă, ea nu făcea decât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urdock o luă înaintea restului echipe. Nerăbdător, ignora toate avertismentele pe care programul să i le aducea pe monitorul intern şi înainta spre dealul de dincolo de care energia părea să vină. Tresări aproape speriat atunci când acesta dispăru lăsând să vadă adevărata privelişte pe care o ascundea, acea a unei singure clădiri. Nu ştia în ce fel reuşiseră oamenii să camufleze clădirea atât de bine încât camuflajul să reziste şi după aproape 200 de ani sau de ce. Cel mai important lucru era de ce au făcut-o, poate avea o legătură directă cu problema lor iar Murdock chiar sper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ştia că anii de întrebări îşi puteau afla răspunsurile în următoarele câteva minute sau ore Murdock nu-şi pierdu capul cu toate că curiozitatea atât de nespecifică unui robot îl împingea tot mai departe. Ştia cu perfecţie că ceea ce simţea el în acele momente nu era specific unui robot ci celor care îi construiseră şi care nu fuseseră capabili să le împărtăşească şi lor tainele acelui lucru. Acesta era unul dintre principalele motive pentru care civilizaţia roboţilor era acum pe moarte, ştiau că nu mai aveau să supravieţuiască prea mult fără o sursă de energie, dar nu puteau să schimbe cu nimic acel lucru. Nu erau capabili să caute o sursă alternativă de energie în afara celor care le aveau la începutul Decăderii şi care se dovedeau acum insuficiente. Decăderea era perioada în care oamenii începuseră să dispară de pe suprafaţa Pământului în acel mod misterios, au numit-o în acel mod deoarece au simţit că cu fiecare fiinţă umană care pleca spre nefiinţă Lumea era mai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oziţionă cea mai mare parte a roboţilor de luptă în jurul clădirii, dar în interiorul scutului de camuflaj şi lăsă cu ei un android de strategie, iar el cu restul roboţilor au intrat în clădirea care părea neîncăpătoar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 descoperit că clădirea era numai o intrare spre ceva mai adânc, Murdock spera că avea să fie o întreagă colonie subterană dar se dovedi că îşi făcuse iluzii deşarte: sub nivelul solului nu mai era decât un singur nivel reprezentat de o încăpere destul de largă pentru a adăposti cam 100 de persoane. Lumina se aprinse automat când androizii au intrat înăuntru, aşa au putu observa mai uşor toate detaliile lucrurilor din încăpere. Aceasta era aproape goală, pereţii era înţesaţi cu diferite tipuri de aparatură electronică pe care nici ei nu puteau să o descifreze pe deplin, iar partea centrală a încăperii era ocupată de un fel de chenar pătrat. Murdock se apropie de acest chenar studiindu-l cu atenţie şi observă cu uimire că era de fapt o bobină uriaşă. Ştia cu siguranţă că nu se aşteptase la aşa ceva, se aşteptase la aproape orice altceva, dar n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părea destul de asemănător cu ceea ce ar fi trebuit să fie un aparat antigravitaţional dar forma lui şi dispariţia misterioasă a oamenilor nu putea explica motivul existenţ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e este de fapt în această sală? Întrebă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ste un sistem de deplasare, îi răspunse unul dintre androizii de strategie. Dar nu putem să-ţi spunem unde, nu avem date suficiente pentru a trage o concluzie logică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eplasare în timp, spaţiu sau în alte dimensiuni, sosi răspunsul după câteva momente de tăcere. Nu voi şti cu siguranţă decât dacă vom trimite nişte senzori prin poarta creată de această bobină din centr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rămase pe gânduri analizând aceste informaţii. Fiind el însuşi un android de strategie dar îmbunătăţit cu însuşiri de conducător ajunsese singur la aceste informaţii dar acum simţea nevoia ca o altă persoană să-i confirme gândurile. Miza era mult prea mare pentru a permite erorilor să apară ş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trece el însuşi prin poartă i se înfiripă în minte, iar programul de protecţie nu reuşi să o alunge cu toate încercările sale. În cele din urmă, după multe şovăiri se hotărî să o facă, curiozitatea câştigă înaintea logicii şi a raţiunii pe care programatorii săi încercaseră să i le introducă. Murdock nu ştia cum apăruse această curiozitate, sau simulacru electronic de curiozitate, pe care o simţea, dar ştia că nu era ceva pe care programatorii o anticipaseră cu ani în urmă înainte de a vedea pentru prima oară lumina zilei. Cu toate acestea ştia că nu putea să meargă singur, nu era sigur să meargă pe un teritoriu practic necunoscut de aceea a hotărât ca doi dintre roboţii de luptă care intraseră cu ei împreună cu el şi subalternul cu care se ocupase de dublura distrusă să treacă prin poartă. Roboţii de luptă aveau să-i însoţească pentru a-i proteja de orice potenţial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lecăm aşteptaţi încă două ore, le spuse el androizilor strategici care făcuseră pregătirile necesare pentru plecare pornind şi reglând aparatele din încăpere. Dacă nu ne întoarcem până atunci, comunicaţi-le celorlalţi despre ceea ce s-a întâmplat aici, apoi plecaţi dar nu înainte de a distruge toate instalaţiile existente. Energia rezultată va fi a voastră şi a echipei din care faceţ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ntru o clipă tăcut apoi se întoarse spre cei care aveau să-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i-au răspuns cu toţii afirmativ, nu puteau să fie mai pregătiţi. Atunci Murdock le-a făcut semn androizilor de strategie de pe margine să ducă la capăt procedurile pe care le porniseră, iar în ultimele nanosecunde înainte de plecare prin mintea comandantului se derulară o serie de gânduri din cele ma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scăpat de plictiseala acestei lumi călătorind spre necunoscut pentru că aveau nevoie de tot mai multe provocări. Dublurile lor robotice au făcut acest lucru posibil, dar acum aceste dubluri le păşesc pe urme. Războaiele pentru supravieţuire. Morţile pe care aceste războaie le provoacă. Sentimentele p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ceste morţi le stârnesc. Chiar şi călătoria spre necunoscut pe care omul a făcut-o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oarta energetică promită pentru prima oară după o pauză de aproape două secole în interiorul acelei încăperi, în ultimul moment înainte de a trece prin ea se întoarse spre cei din spatele lui vrând să verifice dacă îl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orpului care nu era îndreptată spre cei 3 roboţi care se apropiau îi era luminată verzui-fosforescent de lumina care umplea acum cea mai mare parte a încăperii şi care era generată de poart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ar fi făcut acea călătorie spre interiorul sufletului lor decât spre marginile necunoscute ale ştiinţei în folosul plăcerilor toată lumea ar fi fost complet diferită, spuse el cu voce puternică în timp ce trecea prin poartă spre nefiinţ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Murdock se trezi brusc din somnul în care era cufundat cu un strigăt puternic care făcu să apară ecoul în încăperea de spital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se frece buimac la ochi îşi ridică mâna spre frunte doar pentru a o lovi de casca de interfaţă tridimensională cu un computer pe care nu reuşea să î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fund smulgându-şi casca de pe faţă şi privi încă nesigur pe simţurile sale în jur, ultimul lucru pe care şi-l amintea era că trecea printr-o poartă de deplasare interdimensională. Se uită nedumerit prin încăperea de spital şi la casca pe care o avea în mână, era singur dar se auzea zgomotul înfundat al unei al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intră subalternul care trecuse împreună cu el prin poartă, Murdock vru să spună ceva dar omul care intrase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unt doctorul Brandon Johnson, se prezentă el. Iar dumneata eşti., se aplecă el peste nişte hârtii pe care le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Exclamă Murdock surprins. Tu nu eşti doctor, continuă el pe un ton la fel de ridicat, dar ferm convins că avea dreptate în ceea ce spunea. Tu eşti subalternul meu în războiul dintre coaliţiile de după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cam confuz după ceea ce s-a întâmplat în ultima perioadă, îl întrerupse doctorul. Dar vreau să mă asculţi cu atenţie înaintea de a mai face ceva împotriva mea sau a celor din jur: tu eşti prizonierul Jonathan Murdock iar noi suntem în spitalul-închisoare de pe insula Alcatraz. Ai fost trimis aici cu două luni în urmă şi ai fost supus uni program special de recuperare prin intermediul Realităţii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cuperare? Întrebă Murdock liniştit, dar înc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îţi va reveni în câteva zile, spuse doctorul. Este normal să nu-ţi aminteşti trecutul adevărat a vieţii tale, dar efectele secundare programului vor dispă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cuperare? Repetă Murdock nerăbdător să afl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judecat şi condamnat pentru câteva violuri şi crime ale unor tinere, apoi ai fost trimis aici cu condamnarea pe viaţă. Dar cu ajutorul tehnicii putem să eliminăm toate impulsurile distructive şi să refacem conştiinţa subiectului aşa cum ar fi trebuit să fie fără această dorinţă exagerată de distrugere şi autodistrugere. Totuşi acest program este încă experimental şi tu ai fost de acord să fi supus acestei recuperări cu condiţia să fi graţiat în cazul în care recuperarea dă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ales acest scenariu? Întrebă prizonieru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nici o iotă din ceea ce i se spunea, dar se prefăcea că crede pentru a avea suficient timp să-şi dea seama ce naiba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riul diferă de la persoană la persoană, îi răspunse doctorul. Cel pe care l-ai trăit aici în ultimele două luni a fost considerat ca scenariul cel mai potrivit pentru a scoate la iveală toate sentimentele bune pe care le ai. Sper că a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se lăsă pe spate căzând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te las să te odihneşti, îi spuse doctorul ridicându-se de pe patul prizonierului, pat pe care se aşezase atunci când a intrat. Am să mă întorc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e vei simţi mai bine. Peste câteva zile vor avea loc nişte analize care să măsoare efecte pe care le-a avut programul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o deschise şi se opr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spuse el întorcându-se spre interior. Şi să nu pleci nicăieri, încercă el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ar uşa se închise în urma lui cu un zgomo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tr-un periodic apărea pe una dintre paginile din mijloc următorul anunţ: „Ieri numitul Murdock Jonathan a fost eliberat de la spitalul-închisoare Alcatraz după ce programul de recuperare la care a fost supus acolo a avut un succes total. Murdock a fost condamnat acum 3 luni la închisoare pe viaţă pentru 3 violuri urmate de asasinarea victimelor şi a fost trimis la spitatul-închisoare de maximă securitate Alcatraz. S-ar părea că încă un program de recuperare prin realitate virtuală eliberat pe piaţă firma Microsoft are un succes garantat, sperăm că va fi folosit în continuare în închisori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se plimba prin oraşul plin de lumini de toate culorile, care mai de care mai strălucitoare. Îi plăcea Las Vegas, întotdeauna îi plăcuse. Era oraşul tuturor posibilităţilor, oraşul unde cineva se putea îmbogăţi sau să piardă o avere peste noapte. Nu mai fusese niciodată acolo cu toate că dorise toată viaţa să ajungă prin aceste locuri, iar acum că-şi regăsise dorinţa de a trăi pe care o pierduse cu mult timp în urmă s-a hotărât să facă unele lucruri pe care nu le mai făcuse niciodată. Sosirea la Las Vegas era unul dintre aceste lucruri, putea să recitească din memorie o altă duzină de lucruri pe care nu avusese prilejul să le facă cu toate că dor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se decisese să-şi trăiască viaţa aşa cum merita ea să fie trăită, adică la nivel maxim dar fără a mai face aceleaşi greşeli care l-au băgat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ui cazino pentru a-şi aprinde o ţigară, nu reuşise niciodată să se lase de fumat cu toate că dorise să facă de nenumărate ori acest lucru. Dar acum avea o viaţă nouă şi nu merita să şi-o distrugă aşa. Aruncă dezgustat ţigara din care nu trăsese decât un fum şi se întoarse cu spatele la ea cu intenţia de a reveni la hotel, dar se împiedică de ceva. Uimit, se întoarse pe loc dar nu observă nici un obstacol vizibil care să constituie o piedică în drumul său. Căzu în genunchi cu faţa la ţigara care continua să ardă pe asfaltul cald. Murdock era speriat, nu înţelegea ce i se întâmpla dar ştia că era ceva grav. Se temea că era un efect secundar a tratamentului pe care îl făcuse în spital dar de care nimeni nu-i spusese nimic, probabil pentru că nimeni nu ştia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holba la ţigara care ajunsese foarte aproape de faţa lui, licărul capătului aprins al ţigării era acum singurul lucru pe care îl mai vedea, acesta îi ocupa acum întregul monitor interior. Simţea foarte clar necesitatea stringentă de energie pe care o simţise în ultimele zile dar pe care o ignorase din necunoştinţă de cauză. Ultima dată când îşi reîncărcase bateria cu energie era în Realitatea Virtuală din spital, dar de atunci trecuse aproape o săptămână, acum murea din cauza lipsei aceste energie. Nu mai înţelegea nimic din ceea ce i se întâmpla, amintirile celor două vieţi pe care le trăise îi treceau prin faţa ochilor cu viteza fulgerului şi se amestecau pentru a deveni în final amintirile unei singure vieţi neînţelese,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lacăra vârfului de ţigară se stinse atunci când cineva călcă pe el în timp ce încerca să-l dea un prim ajutor. Dar pentru el era prea târziu, în ultimele secunde ale vieţii nu mai făcu decât să facă calcule complexe ale variabilelor care controlau imaginile pe care ochii lui mai reuşeau vag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cele imagini se transformară într-o explozie orbitoare de lumină care îl copleşi, deveni o parte din ea şi se ridică deasupra corpului să acum inutil şi secat de energie. Se îndepărtă de acesta fără a priv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raportul medicului legist din spitatul-închisoare Alcatraz referitor la deţinutul numit Murdock Jonathan, 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atele pe care le-am observat confirmă ipoteza de început şi anume că subiectul a murit ca urmare a electrocutării în urma unui accident din timpul procesului de recuperare la care a fost supus. Prin urmare re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raportul comandantului închisorii Alcatraz către superiorul său direct: „. Deci ca urmare a nenumăraţilor morţi din timpul proceselor de recuperare pe care le-am înregistrat în ultimele două luni recomand oprirea acestor experimente ca fiind foarte periculoase pentru subiecţi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uperiorului direct implicat în anchetă: „Am luat în considerare recomandarea dumneavoastră. Din momentul în care primiţi acest mesaj puteţi să consideraţi aceste experimente întrerupte. Vă vom căuta în următoarele câteva zile pentru a vă recomanda ce să faceţi cu echipamentul tehnologic care va rămâne după întreruperea exper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privi în aceste momente oraşul de deasupra, de la o oarecare înălţime care să-i permită atât o imagine în ansamblu şi cel puţin o parte a detaliilor şi ar reuşi să vadă prin întunericul nopţii şi fumul des, ar observa cu uşurinţă clădirile în ruine, cadavre solitare alături de grămezi de moloz şi obiecte aruncate pe străzi. În unele locuri, deasupra rămăşiţelor unor foste clădiri se ridică şuioare de fum care se răspândesc rapid deasupra întregului oraş. Urmele de cauciucuri care porneau spre toate direcţiile şi rămăşiţe de maşini arse răspândite prin oraş şi pe o rază de câţiva kilometri în jurul lui indicau faptul că oamenii încercaseră să părăsească în grabă oraşul dar că nimeni nu a ajuns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cmai trecuse o furtună sau un război prin zonă… Dar nici o furtună sau vreo altă catastrofă naturală nu fusese responsabilă de distrugerea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peisaj dezolant, un om trecea clătinându-se şi împiedicându-se de obiectele de pe jos. Se rezemă de un zid care odată ar fi putut aparţine unei case şi aruncă o privire dispera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putut să se întâmple toate acestea? Se întrebă el în gând. O întreagă lume distrusă doar din cauza</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cineva viu pe aici?! Urlă el cu disperare vizibi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timp în speranţa unui răspuns, dar acesta nu sosi. Nici nu se aştepta să sosească, părea singurul om viu în perimetrul fostul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rosti el, de data aceasta cu voce normală dar foarte răguşită. Toţi sunt morţi… Toţi oamenii sunt morţi!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i făcu câţiva paşi îndepărtându-se de zid, apoi se împiedică de un morman de gunoaie şi se prăbuşi pes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murit din cauza mea…, murmură el, apoi, ghemuindu-se, îşi prinse picioarele cu braţele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intirile i-au răsărit din toate colţurile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devreme. Spitalul Judeţean, Camera de Urgenţ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use destul de rău, cu un accident de autocar pe şoseau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le au fost difuzate ore în şir la radio şi TV – iar răniţii au început să sosească grămadă. Operaţiile au ţinut cam toată ziua, şi, ca şi cum nu ar fi fost de ajuns, un accident de maşină care s-a extins în lanţ i-a urmat. Alte victime, alte ore petrecute în sala de operaţii. Într-un cuvânt, o zi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şi lumea asta…, nu se putu el abţine să nu comentez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s-au ţinut unul după altul în ultima perioadă: avioanele cad ca muştele, oamenii mor în fiecare zi în urma accidentelor de maşină, iar a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i auzi nimeni revolta, se mulţumi să şi-o exprime în gând şi să se aplece din nou asupra pacientului, în cele din urmă acesta avea să se încăpăţâneze şi să moară cu toate încercările lui şi a celorlalţi de a-l determina saş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6:59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îndrepta spre camera de gardă – mai avea un minut înainte de a i se termina tura dar în cel mai bun caz va mai trece ceva timp înainte de a se pregăti să plece – când pager-ul începu să-i ţârâie în buzunarul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a o nouă problemă, iar destinul – deşi doctorul nu credea în destin, cum nu crede nici acum, când rămăsese singur – îi dovedi că nu se înşelase. Era chemat de urgenţă în sala de operaţii numărul 4, preabunul şi mai tânărul său prieten şi coleg, doctorul Ionescu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o tură dublă, bombăni doctorul aruncând o privire în jur. Instinctiv căuta cu privirea în jur pe cineva suficient de experimentat care l-ar fi putut ajuta pe Ionescu, dar nu era niciunul dintre ei în hol. Parcă era o încununare a unei zile ne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se descurce singur nici măcar cu un pacient? Murmură el grăbindu-se spre sala de operaţie număr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acel moment destinul lui, acel curs al vieţii lui care nu depinde exclusiv de factorii interni şi în care doctorul nu crede deloc, ei bine, destinul i se schimbă ireversibil luând o turnură pe care nimeni, cu atât mai puţin el, nu avea cum să o p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Ionescu (Dublu I după cum îi mai spunea Martin şi un cerc restrâns de prieteni comuni) era un doctor tânăr, nu terminase de prea mult timp rezidenţiatul, transferat la urgenţe de la chirurgie de numai două luni şi care îi fusese atribuit lui în grijă pentru acomodare. Acest lucru a avut un oarecare succes în domeniul muncii îmbunătăţindu-i între anumite limite performanţele celui transferat, dar a mai avut şi un efect secundar care îi implica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grea din camera de urgenţe – mai ales din momentele ca acesta în care îşi cereau reciproc ajutorul – şi vârsta apropiată i-au unit şi în ciuda timpului scurt de când Ionescu venise acolo au devenit prieteni destul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dezinfectă cu rapiditatea dată numai de experienţă, îşi puse mănuşil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ajuns. Ţi-a trebu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a terminat seria celor din accidente, îl întrerupse noul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ar acesta era unul din ultimii, îi răspunse o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este un accidentat, spuse şi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avut un motiv suficient de bun ca să mă chemi, Iancule, se apropie Martin de mas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 îl invit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osit? Întreb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înăuntru acum 6 minute, dar nu ştiu cât timp a stat afară. În nebunia ultimelor ore este de-a dreptul imposibi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L-am stabilizat în timp ce am trimis după t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oaspăt intrat nu-i trebui prea mult să se pună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mult sânge datorită rănilor interne cauzate de rupturile coastelor, cel puţin una i-a perforat plămânul drept şi probabil a rupturii ficatului. Arsuri pe aproximativ 80% din suprafaţa corpului, nu va supravieţui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marcă în fişă o rană în partea stângă a torsului descrisă ambiguu, se aplecă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traumă cranio-cerebrală, îl completă Ionescu. De fapt nu are nici o problemă cu capul mai puţin câteva vânătăi care se vor vindeca în curând şi câţiva dinţi 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ătă Martin spre rană, a fost cauzată de ceva ce nu am mai întâln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pe care o indicase era foarte adâncă, se putea vedea uşor asta, dar Martin era sigur – în măsura în care îi permiteau condiţiile curente – că nu atinsese niciunul dintre organele vitale. Îndepărtă cu grijă pielea arsă de pe margini ceea ce îi permise să arunce o privire înăuntru unde totul era cauterizat, fără nici o picătură de sânge. Rana avea o formă aproape circulară, era puţin mai jos de coaste, începea în zona abdomenului şi se părea că se prelungeşte prin interiorul corpului până spre ficat fără să-l atingă însă. Cel mai interesant lucru era lipsa sângelui, în mod normal un om cu o asemenea rană ar fi trebuit să intre în şoc şi să moară în mai puţin de o oră din cauza hemoragiei. Şi ca şi cum nu ar fi de ajuns, marginea interioară a rănii iradia un fel de energie luminoasă de culoare albastru-electric pe care doctorul nu păru să o observe cu toată atenţia pe care o îndreptase r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hiul de penetrare, adâncimea şi zona rănii arată parcă ar fi fost înjunghiat, spuse Martin. Cauterizarea rănii arată de parcă ar fi fost înjunghiat cu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ţit înroşit în foc. Sau a intrat în contact cu o rază laser. Dă-mi o lupă, se adresă cuiv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e execută şi îndreptă şi îi redirecţionă o lampă pentru a cuprinde mai bine rana. Doctorii se aplecară asupra zonei intens luminate, dar numai Martin îşi spuse gânduril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ci o arsură mai importantă la nivelul exterior, arsura provocată de cauterizare pare să aibă aceeaşi grosime pe toată suprafaţa rănii, nu se vă rupturi la nivelul ţesuturilor, deci cuţitul cauterizat iese din discuţie. De asemenea orice obiect tăios şi înroşi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pentru efect, dar doar pentru a se uita mai bin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rana poate fi cauzată de o rază laser, dar nu văd decât locul unde a intrat. Nu există nici o ieşire prin spate. Aţi făcut vreo radiografie a r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adiografiile sunt aici, îi arătă Ionescu un panou luminat. Nu există nimic înăuntru, nici glonte ori alt obiect solid. Ce crezi că s-a întâmplat de fapt aici? Martin vru să spună ceva, dar nu apucă. Pacientul tresări brusc, iar cei din jur se îngrămădiră în jurul lui încercând să-l potolească. Osciloscopul care indica până de curând reacţiile fizice ale pacientului începu să vuiască, parametrii schimbând-se de la o secundă la alta. Pacientul începu să se zbată, în şoc, doctorii încercară să-l ţină pe loc în timp ce Ionescu ţipa la asistente după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ineva din jur să-l poată împiedica cel de pe masa de operaţie îşi smulse masca de oxigen de pe faţă, nu au mai reuşit în veci să i-o pun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opriţi! Strigă el mai mult şuierat. Ne vor ucid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pe Martin de halat şi, cu o forţă surprinzătoare pentru condiţia în care se afla – o forţă surprinzătoare chiar pentru orice om cât de cât normal – îl făcu să se aplece peste el până feţele aproape li se a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 Maşina, aparat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începu să înghită în sec de parcă ar fi încercat să spună ceva dar se îneca cu propriul fluid, iar Martin, cu halatul încă prins în strânsoarea puternică a rănitului, încercă în grabă să-i facă o trahioctomie dar pacientul muri cu o privire rugătoare şi foarte disperată în ochi. Într-un final pieptul pacientului se lăsă moale în timp ce aerul din el ieşea cu o ultimă expiraţie, era mort. De parcă cineva i-ar fi cerut părerea, sunetul strident care indica încetarea bătăilor inimii începu să sune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zi Poarta, auzi doctorul ca o şoaptă. Altfel sunteţi deja morţ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tresări. Nimeni nu spusese nimic, cu atât mai puţin mortul… Mesajul se formase direct în mintea lui. Dacă în acele momente ar fi avut tupeul şi mai ales inspiraţia să se autodiagnosticheze ar fi ştiut cu siguranţă că era în stare de şoc – un şoc atât de puternic că aproape în percepea fizic – situaţia îl depăşea cu mult. Mai întâi ziua aceea blestemată, apoi rana ciudată şi în cele din urmă, de parcă nu ar fi fost de ajuns toate celelalte, chestia asta telepatică. Dacă se putea numi telepatie… Individul de pe masă er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cu putere mâna ce-i ţinea încă prizonier halatul vrând să o desfacă dar nu reuşi din două motive: era prinsă foarte puternic iar corpul celui pe care-l credeau – pe care toate aparatele lor şi toate cunoştinţele lor medicale îl considerau – irevocabil mort era cuprins de o nouă serie de zguduituri care aproape în aruncară pe Martin pe spate. Instinctiv acesta se rezemă de… Rănit – nu-i putea spune mort din simplul motiv că încă mişca –, se rezemă de marginea rănii cauterizate iar degetele resimţiră puternic căldura pe care aceasta o degaja chiar şi prin mănuşa chirurgicală ce se dorea să-l protejeze. Îşi retrase mâna cu un ţipăt nereţinut, o retrase suficient de repede pentru a vedea strălucire ciudată în zona rănii cauterizate. Urmă o erupţie de lumină albăstruie – un albastru-electric deosebit de rece – şi de căldură intensă din rană, toţi care se aflau în jurul mesei făcură cel puţin un pas înapoi din cauza căldurii prea puternice pentru a fi suportate. Rapid jetul de lumină umplu încăperea, iar doctorii şi asistentele din încăpere trebuiră să îşi acopere ochii cu mâinile pentru a nu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două secunde lumina se stinse iar pacientul se linişti – de data aceasta complet, nu avea să-şi mai revină niciodată –, doar sunetul strident care indica încetarea bătăilor inimii care continua să sune netulbura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mic ciudat nu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încremenit. Statui umane acoperite cu albul ninsorii de praf a halatelor şi pline de sângele atât de uman, de viu şi de roşu al singurei persoane prinse în nemuritoarea nemişcare a morţii. Şi a tot ceea ce a fost. Iar ţiuitul osciloscopului continua să-i anunţe că pacientul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ea să se apropie de rănit, adică de mort – nici acum nu le venea să creadă în ciuda evidenţei absolute că era mort – pentru a-l ajuta. Orice încercare de ajutor era inutilă fie el rănit sau mort, printr-un mod inexplicabil toţi ştiau asta. Nu se mai simţea nici o urmă din căldura intensă pe care o simţiseră cu câteva momente mai devreme şi care dispăruse în acelaşi timp şi în acelaşi mod misterios ca şi lumina di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tupefacţia începu să se evapore – lucru care între noi fie vorba dură ceva timp – Martin se apropie de corpul de pe masa de operaţie şi atinse cu vârful degetelor rana ciudată din abdomen dar şi le trase repede. Lumina încă mai era prezentă în rană, o lumină caldă în ciuda culorii albăstrii deosebit de reci care parcă avea rolul de a indica asemenea unui far ceva mai straniu decât putea percepe mintea lor. Era un ghem de energie adunat în interiorul rănii dar care dădea puţin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a dintre asistente întrerupse osciloscopul ce înregistrase odinioară bătăile inimii şi indicele respiraţiei, tăcerea fu ca un duş rece pentru toţi din încăpere. Martin îşi privi vârful degetelor simţind încă arsura. Mănuşa fusese carbonizată pe suprafaţa de contact cu ghemul de energie, dar degetele erau intacte. Cu excepţie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vru să spună ceva, dar Martin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utopsia lui cât mai curând posibil, spuse celor interesaţi să-l audă iar sunetul i se păru că seamănă în mod straniu cu lătratul unui comandat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u era straniu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orm puţin până atunci, adaugă pe un ton mai normal şi adresându-se de data aceasta colegului său, deci ştii unde să mă găseşti. Dacă voi reuşi să adorm</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completă el în gând deosebit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dar când ajunse în prag se întoarse şi i se adresă unui Ionescu încă încremenit lângă masa de operaţie,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mi-a trezi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acesta apucă să murmure ceva nedesluşit neremarcând că colegul lui era plec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pucat să-i dau nici u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oră Ionescu se duse să-şi trezească prietenul dar acesta nu dormea. Când tânărul doctor intră fără să bată la uşă – modul său de comportament cu cei apropiaţi – îl găsi stând întins pe patul îngust din biro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dormi? Întreb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ridică în capul oaselor. Oboseala i se simţea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bserve că cafeaua lui Ionescu era începută şi doar călduţă, doctorul o preluă împreună cu hârtiile pe care acesta i le adusese. Sorbi din cafea şi se strâmbă aproape din concomitent cu mai tânărul lui coleg dar evident nu din aceeaşi cauză: cafeaua era prea amară pentru gustul lui. Martin se aşeză cu rapiditate pe scaunul din spatele biroului cu hârtiile în faţa lui. Deschise dosar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autopsia decedatului, îi spuse Ionescu. Dacă ceea ce ai văzut până acum ţi s-a părut ciudat, asta o depăşeşte. Apropo, poţi să te serveşti cu nişte cafea, adăugă el arătând la cana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vedem ce ne spune doctorul, murmură acesta absent, apoi începu să citească cu voce tare. Subiect: necunoscut, vârsta aproximativ 27-29 ani, răni: arsuri de gradul III pe o arie de 87% din corp, 4 coaste rupte, 2 dintre acestea i-au perforat plămânul drept, hemoragie internă cauzată de ruperea ficatului, ruptură de tibie şi de femur la piciorul stâng. Cauza morţii est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r nedumeri mai tare modul în care a reuşi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lămânul perf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ămase pe gânduri un moment, apo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ă restul gândurilor pentru el cu un mormăit aproap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încă câteva momente până să realizeze alt lucru surprinzător şi să ridice o privire deosebit de tulburată spre mai tânărul lui coleg ş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nici o referire despre rana pe care o avea când a murit. Cea care emana lumină şi căldură, specifică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o mai are, îi răspuns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ort. O rană nu poate dispărea aşa, dintr-o dată, mai ales la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dispărut. Iar pe înregistrarea video a operaţiei nici nu apare. Nici lumina, nici rana cea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ridică în picioare şi începu să se plimbe prin încăper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ture realiză că încă avea hârtiile în mână, le puse înapoi pe masă şi schimbă cana cu cafea dintr-o mână în alta. Se întoarse spre colegul său vrând săi spună ceva, deschise gura dar nu reuşi decât să scoată un strig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 care ţinea ceaşca se încleştă brusc iar obiectul se sparse în zeci de bucăţi care se răspândiră pe joc. Martin ignoră petele de cafea de pe haine şi se holbă uimit la degetele sale care erau acum strânse închizând pumnul drept, apoi faţa îi fu schimonosită de un rictus de dure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cetă tot atât de brusc precum apăruse. Doctorul îşi recăpătă controlul palmei şi îşi desfăcu pumnul, îl privi apoi pe toate părţile ş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care se apropiase cu un salt scoase un şuierat de uimire: întreaga palmă strălucea emiţând o lumină albăstruie, un albastru-electric deosebit de rece, nu prea intens dar deosebit de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s-a mutat lumina din rana mortului, nu se putu abţine să nu exclam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ntativă de a răspunde unei asemenea sincerităţi aproape naive fu întreruptă de bătăile în uşă, cineva dore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îngrijitorii spitalului, un om de vreo 60 de ani cam nebărbierit şi îmbrăcat cam ponosit pe care Martin îl identifică repede. Mureşan, sau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 cum i se mai spunea pe culoarele spitalului avea în atribuţiile sale întreaga aripă de est, adică cea în care se găsea morga. Atunci şi acolo îl cunoscuse Martin în vremea studenţiei iar de atunci nimic nu se schimbase prea mult, doar că amândoi era cu câţiva ani ma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octor, v-am cătat prin tot spitalul, i se adresă el lui Ionescu. Apoi mi s-a spus că vă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Nu îl recunos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lasă. Îl cunosc eu, este domnu’ Murgu, este îngrijitor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Ionescu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pun ceva, spuse acesta cu o privire speria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dumneavoastr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cient, domnu’ Mu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Martin era deosebit de calmă în ciuda curiozităţii aproape morbide pe care comportamentul suspect al îngrijitorului i-o trezise. Şi a unei îngrijorări vădite dar bine ascunse a cărui motive nu mai trebuie ex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u. Domnu’ Murgu nu a fost niciodată atât de tulbura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ţi adus la morgă în seara asta… Şi… Doctorul Marcu i-a făcut autopsia… A dispărut acum câteva minute. Domnu' Iancu, sunt speriat. Totul este prea ciuda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îi aruncă o privire scurtă şi semnificativă lui Martin, apoi încercă să-l liniştească pe îngrijitor. Prietenul lui continuă să asculte conversaţia celor doi – o poveste împleticită şi deosebit de stranie dar cu elemente familiare pentru ei în lumina ultimelor ore despre o lumină care a înghiţit un cadavru din morgă făcându-l să dispară ca şi cum nu ar fi existat niciodată – dar îşi mută corpul pentru a-şi putea studia palma dreaptă fără a fi observat de intrus. Adică de îngri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ea nici o durere, totul era perfect normal cu excepţia luminii deja cunoscute – prea cunoscute – întinse pe ce mai mare parte interioare a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indică că ghemul de energie din rana necunoscutului a trecut pe mâna mea. Dar dacă fluxul de lumină i-a cauzat moartea şi nu spun că a făcuto,., atunci eu sunt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care ar fi speriat orice om normal, l-ar fi speriat şi pe el dacă nu ar fi fost deja foarte curios şi aproape îngrozit de ceea ce se întâmpla. La drept vorbind ideea de a muri nu îl îngrijora prea tare, nu atât cât motivul absolut necunoscut al acestei morţi. Iar povestea ce se derula între ceilalţi doi nu făcea nimic pentru a desluş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grijitorul plecă iar cei doi doctori îşi împărtăşiră părerile, sau mai curând temerile. Din fericire acest lucru nu dură prea mult, căci în ciuda faptului că erau amândoi chirurgi remarcabili şi mai ales oameni de cultură, cum se considerau ei înşişi şi mai toţi ceilalţi, nu reuşiră decât să-şi mărească angoasa şi toate emoţiile negative deja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la uşă şi un bărbat cam de vârsta lor intră fără să aştepte 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Exclam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lozie spontană de energie el se îndreptă spre noul sosit şi îl îmbrăţişă. Nu scăpă prilejul pentru a-şi privi palma dreaptă peste umărul celuilalt, nimic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ţâcă, credeam că 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despre moartea mea au fost exagerate. Ia spune-mi, doctore, iar tânărul luă cu un gest rapid mâna lui Martin şi o puse peste încheietura propriei mâini, cât mi-e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destinseră niţel atmosfera dar nu complet. Martin îşi feri cu un gest discret palma dreaptă de privirea noului sosit şi se întoarse spre Dublu I, începu să vorbească repede cu o emoţi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dă-mi voie să-ţi prezint un fost coleg de liceu, locotenentul Popa Mihai. Mihai, el este doctorul Ionescu Iancu, sau Dublu I, cum îi mai spun ce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un Ionesc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exclamă Martin. Cât timp a trecut de când ne-am întâlnit ultima oară?… Să fie vreo 4 ani. Ştii…, se întoarse spre Ionescu, pe vremuri Mihai şi cu mine obişnuiam să fim buni prieteni, mai ales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spuse locotenentul încet. De fapt au trecut 4 ani, 6 luni, 3 săptămâni şi două zile de când ne-am întâlnit ultima oară. Iar acum sun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Iar uimirea lui Martin îi umbri pentru un moment îngrijorarea. Felicitări, adăugă simplu,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i presupus că a murit? Se interesă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 dispărut pentru o perioadă iar apoi cică i-ar fi găsit corpul pe undeva prin munţi. Cum ştiu că îi place alpinismul. chiar credeam că este vorb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ăsăm deocamdată amintirile deoparte şi să trecem la subiect, schimbă căpitanul subiectul cu o seriozitate neaşteptată. Nu am venit aici pentru a te întâlni, sau cel puţin nu numai pentru a te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le celor doi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spuse Marti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ai venit din cauza unui necunoscut mort din cauze necunoscute în cursul zilei de astăzi în sala noastră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în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oleg destul de inteligent, remarc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drep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Întrebă dintr-o dat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ăcut atâta drum pentru a afla mai multe despre necunoscut ar trebui să ştii măcar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ezită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încerc şi e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ânditor şi de-a dreptul sincer. Dar asta nu dur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tu l-ai preluat când a sosit, se întoarse spre Ionescu cu o asemenea energie încât acestuia nu-i rămase decât să aprobe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dai mai multe date despre victimă? Rămase Martin blocat pe un subiect. Noi nu am reuşit încă să aflăm prea mul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ş vrea să-mi spune-ţi mai întâi ceea ce s-a întâmplat cu ră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 voi spune ceea ce ştiu eu despre el. Ce zici? Se adresă lui Martin privind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ctori îşi aruncară o privire scurtă apoi Martin începu să povestească tot ce ştia „uitând” însă să-i spună căpitanului despre lumina pe care o emana palma lui dreaptă, palmă pe care o ţinea aproape de corp. Avea motive suficient de bune pentru a ţine acel lucru sub tăcere. În timp ce povestea lui continua întreruptă numai de completările doctorului Ionescu, căpitanul îi asculta cu atenţie nepărând deloc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vestea ajunse la momentul dispariţiei cadavrului de la morgă, doar atunci căpitanul se încruntă de parcă ar fi fos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observat nimic altceva? Siluete sau orice altceva care să explice dis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sec Iancu. L-am întrebat şi eu acest lucru, lumina era prea puternică pentru a vedea ceva, orice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să-i pun şi eu câteva întrebări despre acest lucru. Cum spuneai că-l cheamă? Domnu’ Mu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ei scoate prea multe de la el. Dacă noi nu am reuşit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ă pregătindu-se să plece, dar Marti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spui acum mai multe despre identitatea dece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în zona unei explozii care a avut loc acum câteva ore pe strada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uzit despre asta în treacăt la ştiri, îşi aminti Dublu I. Se presupune că a explodat o butelie într-un bloc de pen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o butelie, iar explozia a fost la o casă particulară, nu bloc. S-ar putea să fi auzit de proprietar, este un profesor de fizică bătrân. În cheamă…, în acel moment căpitanul scoase un carneţel din buzunar şi-l răsfoi,… Îl chema Georgescu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cu Daniel? Întrebă mirat Ionescu. Vrei să spui fizicianul Daniel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spre el este vorba. Ascultă, îi spuse el lui Martin, eu trebuie să plec. Sper că ne vom m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 nu mai lăsăm să treacă încă 4 ani pentru a ne re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spuse căpitanul în timp ce des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dacă afli mai multe despre individ, ca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eşi, iar Martin vru să închidă uşa în urma lui dar a fost împiedicat de colegul său care a ţâşni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strigă el în timp ce se îndreptă în aceeaşi direcţie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nse pe acesta din urmă ş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am uitat să te întreb un lucru. Ce s-a întâmplat cu profesorul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fără urme. Nu am reuşit să-l găsim pe el sau cadavrul său în rămăşiţele exploziei. Mulţumit? Întrebă el în timp ce Ionescu dădu din cap de sus în jos. Acum poţi să-mi spui unde este m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laltă aripă a clădirii la etajul doi. Camera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ăpitanul apoi se îndepărtă tăcut, fără să priveasc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urmură doctorul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porni înapoi spre cabinetul din care tocmai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 după el? Îl întreb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ştiu ce s-a întâmplat cu domnu’ profesor. Se pare că a dispărut cu prilejul exploziei care ni l-a adus p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e fapt acest Georgescu Daniel? Îl întrebă Marti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Se miră Ionescu. Cred că este în mai toate ziarele în ultima vreme, este primul fizician român care a primit premiul Nobel pentru fizică. Mi-a fost profesor de fizică în liceu, adăugă e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itesc ziarele. Nu am suficient timp liber pentru asta, iar când îl am sunt mort de oboseală. Mai spune-mi, spuse el în timp ce se trânti obosit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reuşit cumva să demonstreze că mişcarea browniană poate fi extinsă la nivelul planetar sau dimensional, nu mai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ca necunoscutul să fie fizicianul tău? Întrebă Martin închizând ochii. Ionescu nu făcu decât să izbucnească în râs. Martin deschise un ochi curios, apoi îl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a de unde! Georgescu are cel puţin 60 de ani, iar omul nostru nu are nici 30. E imposibil să fie aceeaşi persoană. Ar putea să fie un simplu trecător care a fost surprins de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ecător surprins de o explozie lângă casa unui fizician care se ocupă cu lucruri care implică planete sau dimensiuni, folosi Martin expresia lui Ionescu, trecător care moare în spital ceva mai târziu ca urmare a unei răni strani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tăcerea pentru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continuă Martin. Aş vrea să te rog un lucru, interesează-te de ultimele zile ale profesorului tău de fizică. Aş vrea să ştiu ce s-a întâmplat acolo, murmură el în timp ce a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îl lăsă să doarmă liniştit în timp ce avea să-i îndeplinească rugămintea. Stinse lumina din birou în timp ce ieşea, ajuns afară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ouă ore şi jumătate până tura lui se termina, avea să plece atunci la locul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tin se trezi soarele îi intra în ochi orbindu-l. Se ridică de pe fotoliu clătinându-se şi puse pătura undeva în lateral, se duse la fereastră. Curtea spitalului era plină cu pacienţi care îşi făceau plimbarea de dimineaţă şi oameni care descărcau o maşină plină cu materiale. Îl durea tot corpul din cauza fotoliului inconfortabil. Soarele era sus pe cerul senin, era o zi călduroasă de vară. Se uită la ceas şi era cât pe ce să-l înjure pe Ionescu pentru că îl lăsase să doarmă prea mult. Abia avea timp să ajungă acasă şi să facă un duş şi să se schimbe înainte de a se întoarce aici la spital pentru a intra în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se îndreptă spre postul asist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ctorul Ionesc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întoarse pe călcâie blestemând şi ieşi din spital îndreptându-se spre maşină. Ajuns la locuinţa proprietate personală primul lucru care îl făcu a fost să sune acasă la Ionescu, dar nu răspunse nimeni. Încercă din nou la spital, dar încă nu ajunsese acolo. Practic dispăruse, iar Martin nu mai ştia unde să-l găsească. Se hotărî să mai încerce după ce va ajung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ontinua să strălucească, dar nimic altceva nu se schimbase în ultimele ore. Prin minte în trecu un gând cum că ar putea fi radioactivă, dar îl alungă rapid – dacă ar fi fost aşa ar fi trebuit să fie mort demult împreună cu majoritatea celor din spital. În plus, chiar dacă radioactivitatea s-ar răspândi cu asemenea uşusinţă de la o persoană la alta – lucru de altfel imposibil din punctul lui de vedere – ar trebui să lumineze din tot corpul nu numai palma şi o porţiune din încheietură. Se părea că energia era într-un fel de echilibru stabil păstrându-şi o intensitate luminoasă constantă ca a unui semnal complet necunoscut. Dacă îşi ţinea mâna lipită lângă corp Martin putea să ascundă destul de uşor acest lucru straniu pe care încă nu reuşise să-l explice. Spera că Iancu avea să-i furnizeze informaţii care să-l ajute să descopere misterele cauzate de necunoscutul dispărut, dar mai întâi trebuia să-l găsească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apoi la spital parţial odihnit şi împrospătat, Martin îl întâlni pe Iancu în propriul cabinet, acesta stătea pe fotoliul pe care dormise Martin. Parcă nici nu dispăruse în ultim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bă un Martin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te înfuria că te-am lăsat să dormi. Avea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îndreptă spre fotoliul pe care stătea Ionescu, iar acesta se ridică rapid de pe el înainte ca celălalt să-i poată face rău şi se îndepărtă de birou în direcţia opusă celei din care se apropia noul intrat. Dar acesta nu dorea să-i facă nici un rău, se aşeză lejer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eea sunt furios. Vreau să ştiu unde ai fost toate aceste ore, ştii că te-am rugat să fac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am toate informaţiile pe care mi le-ai cerut, dar cred că ar trebui să dorm mai întâi şi după aceea să ţi le spun, începu el să îşi şicaneze col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Nu am mai dormit de vreo 40 de ore, cred că ar fi timpul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expresia furioasă de pe chipul lui Martin încetă oric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ste mâna? Întrebă în timp ce se întindea după nişte hârtii pe care le lăsas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cred. Luminozitatea nu se mai întinde şi este oarecum constantă.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se aşeză pe un scaun care se afla în faţa biroului potrivindu-l astfel încât să fie faţă în faţă cu Martin. Apoi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mişcarea brow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pede ce ştii despre mişcarea browniană, repetă un Iancu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moleculele dintr-un gaz se mişcă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ăsta este princ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teoriei profesorului această mişcare ce pare haotică se datorează interacţiunii dintre gala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 I surâ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ţeles nici eu pe deplin această teorie nouă – nu cred că există mai mult de 10 persoane din toată lumea care să o fi înţeles – dar se pare că profesorul a reuşit să dovedească că atunci când două galaxii se apropie suficient de mult apar imense interacţiuni energetice care străbat spaţiul din interiorul galaxiilor respective asemenea unor fronturi de undă având diferite efecte în funcţie de ceea ce întâlnesc în cale planete, st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în cazul galaxiilor carnivore? Îl întrerupse Martin. Galaxii care înghit alte galaxii mai mici şi le integrează în interi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pasionează astronomia. Nu ştia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asionat în liceu, dar acum nu mai am timp pentru acest lucru. Totuşi mai ţin minte unele lucruri, căpitanul care a fost ieri pe aici ţi-ar putea spune mult mai multe despre acest lucru – îl pasionează mai mult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subiect, îl întrerups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ste hârtiile pe care le avea în faţ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nu menţionează nimic despre acest lucru, dar după cum cred că este formulată teoria, s-ar putea să fie un caz particular al teoremei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galaxiei mai mari este mult mai puternică decât forţa de respingere creată în momentul ciocnirii, iar galaxia mai mică nu mai poate scăpa din aceasta şi devine o parte din cea mai mare. Fiecare galaxie este caracterizată de o atracţie gravitaţională proprie, iar între galaxii este vid. Galaxiile sunt protejată de acest vid de atracţiile celorlalte galaxii, închipuiţi că vidul este ca un înveliş energetic care se rupe atunci când două sau mai multe galaxii ajung să se ci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această energie creată de cio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ţeles exact despre ce fel de energie este vorba, dar ştiu că este imensă şi că este peste tot în jurul nostru. Totuşi profesorul a arătat că această energie se deplasează pe mai multe fronturi de undă succesive datorită faptului că ciocnirea a două galaxii este de fapt o succesiune de ciocniri mai mici dar foar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ste tot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m într-un univers foarte mare, peste tot în cuprinsul acestui univers au loc ciocniri între galaxii, iar datorită faptului că energia este foarte puternică fronturile de undă călătoresc prin spaţiu mult înainte de a se stinge. O mare parte din această energie cred că a ajuns deja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energie vorbim… Termică,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fapt cred că nimeni nu ştie poate în afară de profesor. Iar acest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spre el cu cei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mi-a fost profesor de fizică în liceu, spuse Ionescu. Dar acest lucru îl ştii deja. De atunci am păstrat un contact permanent cu el şi cu familia lui, atât de mult cât se poate păstra contactul cu un geniu. Numai un geniu putea să dezvolte o asemenea teorie… Curios este faptul că în acea perioadă mi părea numai un profesor de fizică normal, dar poate că în tot acest timp el lucra la teoria lui. Ştii că este căsătorit şi are doi copii simpatici? Schimbă el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mă interesează, îi răspunse Martin încă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nsibilule, îi spuse Ionescu cu o prefăcută supărare, dar apoi continuă cu obişnuita seninătate. I-am întâlnit azi noapte după ce am ieşit din tură, de la ei am aflat cele mai multe despre comportarea profesorului din acea perioadă. S-ar părea că profesorul lucra la un proiect secret, ei credeau că încerca să creeze un aparat care să capteze acea energie venită din spaţiu şi să o transforme în energie comună, pe care să o putem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ar putea însemna o sursă aproape inepuizabil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Martin. Dar în acelaşi timp este aproap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este cuvântul cheie, spuse Ionescu. Soţia credea că profesorul se apropia de sfârşit, în ultimul timp a devenit tot mai retras şi mai secretos. După aceea a avut loc explozia. Din fericire ea şi copiii nu erau acasă când s-a întâmplat, erau duşi în vizită la sora ei. Altfel se întâmpla o adevăra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văzut cât de distrusă era, spuse el căz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ofesor ce ai m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ste încă dispărut. Tocmai am vorbit cu soţia lui la telefon cu puţin timp înainte de a veni, poliţia a răscolit tot locul exploziei dar nu au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s-a întâmp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a pornit aparatul, dar acesta s-a supraîncărcat şi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reaminti de tânărul adus la urgenţe cu o seară înainte, cum l-ar fi putut uita şi îşi primi palma car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 găsit ceva la care nu se aşteptase, ceva malefic şi a fost nevoit să o distrugă, spuse el. Sau cel puţin a încerca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întoarse spre el şi îi aruncă o privire mirată. Martin ridică palma dreaptă în dreptul ochilor apoi o îndreptă spre colegul lui pentru a vedea şi el lumina albăstruie pe care aceasta o e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uri, tânărul mi-a cerut să-i opresc înainte de a ne omorî pe toţi. Nu a spus pe cine să opresc, sau în ce fel sunt periculoşi, dar după aceasta, când nu am mai reuşit să vorbească i-am simţit gândurile prin care îmi cerea să distrug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imţit gândurile? Se miră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ra aceeaşi maşină pe care profesorul tău pentru a capta energia emisă de ciocniri. Şi cred că mai ştiu cum o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prosteşt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află undeva la subsolul clădirii care a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o vei găsi? Întrebă Ionescu de data aceast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este încă acolo răscolind de zor rămăşiţele. Nu vei putea găsi singur ceea ce eu nu ar fi putut deja să găsească, presupunând că vei reuşi să int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voi fi singur, vei fi şi tu acolo. Nu am să te pot lăsa deoparte, îl cunoşti pe profesor. Apoi, nu avem nevoie de instrumente ultrasofisticate pentru a găsi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ei folosi, nasul? Întrebă Ionescu, încă uşor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spuse Martin arătându-i din nou mâna dreaptă care continua să emane lumina albăstruie de origin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Ionescu dispăru atât de brusc încât dacă nu ar fi fost suficient de sigur de el Martin ar fi ajuns să se întrebe dacă existase vreodată. Dublu I se aplecă în faţă pentru a auzi mai bine explicaţia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un mod inexplicabil, tânărul de aseară a fost cumva expus la aparat şi s-a ales cu rana luminoasă, apoi a fost surprins de explozie în timp ce încerca să iasă şi a dobândit celelalte răni. Dacă ceea ce mi-ai spus este corect, atunci explozia de lumină care a dus la moartea lui apoi cea care a dus la dispariţia corpului erau fronturi de undă pe care aparatul le-a înregistrat, iar reacţia lor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olosi lumina pe care o emană mâna ta asemenea unei busole pentru a te orienta, îl completă Ionescu pe Martin. Este posibil ca această lumină să creeze o reacţie asemănătoare din partea aparatului şi să-l descoper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aproape sigur, îi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te vor distruge în acelaşi mod în care l-au distrus şi pe tânărul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acă în ultimele 10 ore nu au făcut-o, nu cred că o vor mai fa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rul începu să ţârâie pe masă, Martin era chemat la o operaţi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spuse acesta. Du-te şi te culcă puţin, am să te caut după ce ies din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mai salutat. Nu 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au scurs destul de încet. Printre operaţiile la care Martin asistă el încercă să se gândească şi la problemele pe care le avea în afara celor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le pe care le purta în timpul operaţiilor îi protejau mâna de privirile indiscrete ale celor din jur, iar între operaţii încerca să ascundă lumina pe care aceasta o emana cât mai bine. Reuşi pe deplin. Mâna nu-i mai juca feste, lumina nu mai avea nici un efect în afară de prezenţa ei enervantă. În dimineaţa următoare se simţi cam obosit, dar mai putea să stea treaz până va distruge aparatul, adică ceea ce-şi propusese. Spera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at pe Iancu şi i-a cerut adresa la care avusese loc explozia, urmau să se întâlnească acolo. Ajuns la adresa respectivă, primul lucru pe care îl observat a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mormanul de moloz, praf şi cenuşă ce acoperea o porţiune de stradă, erau urmele exploziei. Răsăritul făcea să strălucească cioburile de geam care erau împrăştiate pe jos. Ieşind din maşină Martin se uită în jur pentru a vedea dacă Iancu apăruse sau dacă îl urmărea cineva. Din fericire, strada era pustie, nu se treziseră decât puţini şi mai era ceva timp până aveau să meargă la slujbă. Spera să aibă suficient să găsească aparatul fără să fie observat, dacă se dovedea inutil sau periculos avea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nu mai apărea. Era în obiceiul lui să întârzie în aproape toate momentele importante, cel puţin de când îl cunoscuse. Acum însă nu mai avea timp să-l aştepte. Închise maşina şi se îndreptă cu pas lejer spre clădirea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grăbit, dar nu vroia să le dea de bănuit oamenilor care l-ar putea urmări din interiorul căminelor lor. Ajuns în dreptul clădirii distruse, Martin se aplecă şi luă de pe jos o păpuşă de cârpă care scăpase ca prin minune explozie. O studie pe toate părţi, apoi mai aruncă o privire în jur ca să verifice încă o dată dacă era sau nu urmărit şi, nevăzând pe nimeni sări în groapa creată de explozie. Îşi scoase mânuşa pe care o purta pe mâna dreaptă şi privi imaginea albăstruie pe care o emana. Nu observă nici o schimbar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o explozie de lumină ţâşni din palma lui urmată de o durere aproape insuportabilă, Martin îşi reţinu cu greutate un strigăt de durere. Nu vroia să atragă atenţia. Aruncă o privire în jur şi văzu o lumină albăstruie licărind într-un colţ a gropii, se apropie de aceasta şi a fost învăluit de acea lumină. Se uită la mâna lui, dar nu putea să-şi dea seama dacă lumina pe care o emana aceasta dispăruse sau nu, acum lumina era peste tot. Nu mai vedea decât lumină albăstruie împrejurul său, decorul iniţial dispăruse. Apoi simţi un curent de aer care îl împingea înainte ş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c, după numai câteva zeci de secunde o maşină intră pe stradă şi rulă încetişor până ajunse în dreptul maşinii părăsite a lui Martin unde se opri. Din maşină coborî Ionescu care se uită în dreapta şi în stânga căutându-l pe colegul său, dar acesta nu se vedea nicăieri. Îşi închise la rândul lui maşina şi se îndreptă spre locul exploziei, dar acolo nu era nici o urmă nouă care să-i dovedească că pe acolo trecuse un om în trecutul apropiat. Mai aşteptă câteva minute căutându-şi în zadar colegul, apoi intră în maşin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o siluetă ascunsă în umbra unei clădiri urmărise totul fără să intervină. Ca şi cum se aşteptase la aşa ceva sau era conştient de lucruri ce scăpau majorităţii. De-abia după un alt timp de aşteptare căpitanul Popa ieşi din umbră şi intră în una dintre maşinile de pe margine. Demară în tr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privi în aceste momente oraşul de deasupra, de la o oarecare înălţime care să-i permită atât o imagine în ansamblu şi cel puţin o parte a detaliilor şi ar reuşi să vadă prin întunericul nopţii şi fumul des, ar observa cu uşurinţă clădirile în ruine, cadavre solitare alături de grămezi de moloz şi obiecte aruncate pe străzi. În unele locuri, deasupra rămăşiţelor unor foste clădiri se ridică şuioare de fum care se răspândesc rapid deasupra întregului oraş. Urmele de cauciucuri care porneau spre toate direcţiile şi rămăşiţe de maşini arse răspândite prin oraş şi pe o rază de câţiva kilometri în jurul lui indicau faptul că oamenii încercaseră să părăsească în grabă oraşul dar că nimeni nu a ajuns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cmai trecuse o furtună sau un război prin zonă… Dar nici o furtună sau vreo altă catastrofă naturală nu fusese responsabilă de distrugerea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peisaj dezolant, un om trecea clătinându-se şi împiedicându-se de obiectele de pe jos. Se rezemă de un zid care odată ar fi putut aparţine unei case şi aruncă o privire dispera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putut să se întâmple toate acestea? Se întrebă Martin în gând. O întreagă lume distrusă doar din cauza</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cineva viu pe aici?! Urlă el cu dispe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timp în speranţa unui răspuns, dar acesta nu sosi. Nici nu se aştepta să sosească, părea singurul om viu în perimetrul fostul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rosti el, de data aceasta cu voce normală. Toţi sunt morţi… Toţi oamenii sunt morţi!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mai făcu câţiva paşi îndepărtându-se de zid, apoi se împiedică de un morman de gunoaie şi se prăbuşi pes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murit din cauza mea…, murmură el, apoi, ghemuindu-se îşi prinse picioarele cu braţele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de cât timp era acolo, prăbuşit peste mormanul de moloz şi obiecte aruncate când a auzit paşii care se apropiau. Se ridică brusc în picioar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upă mine, gândi e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rapidă în jur căutând o ascunzătoare apoi se strecură printr-o gaură a unui zid şi intră în interiorul unei case. Nu era cine ştie ce, era perfect conştient de asta, dar spera că zidul subţire avea să fie o protecţie suficientă. Acum paşii se auzeau din ce în ce mai aproape până când s-au oprit chiar în locul unde zăcuse el, nu putea să-şi dea seama câte persoane erau, putea să fie la fel de bine una singură dar şi o armată întreagă. Ecourile create în liniştea totală care acoperea oraşul ca o cupolă îi zăpăceau simţurile deja date peste cap de şocul prin care trecuse în ultimel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e! Se auzi acesta strigat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ştie că sunt aici? 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Se auziră din nou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tin i se părea cunoscut glasul, avansă încetişor, cu prudenţă spre spărtura din zid prin care intrase. Era gata să o ia la fugă în orice moment dacă cel care îl chema avea să se dovedească agresiv. Aruncă o privire prin gaură pentru a-i observa cu uimire pe Ionescu şi pe Mihai Pop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e! Strigă din nou Ionescu, iar ecoul îi răspunse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nu a fost numai ecoul cel care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rla aşa, îi răspunse acesta în timp ce ieşea din ascunzătoarea improvizată în care fusese ascuns.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întors spre el şi s-au apropiat cu rapiditate. Martin se opri şi făcu un pas în spate cu braţele ridicate pregătit pentru apărare ceea ce i-a făcut pe cei doi să se opreasc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ţi facem nici un rău, îl asigură Mihai. Suntem aici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rem răul, repetă el văzând că Martin încă continua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ici? Întrebă acesta încă neîncrezător. Cum aţi ştiut că sunt aici? Ce s-a întâmplat? Cum aţ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e întrebări, îi răspunse Ionescu. Est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îi spuse căpitanul. Am să ţi-o spun în detaliu, dar nu acum şi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mă duceţi? Întrebă Martin gata să 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oc unde suntem protejaţi de orice influenţe exterioare, spuse Mihai. Acolo vom putea vorbi în linişte, neîntrerup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convins de cele ce spuneau cei doi, Martin ezita. Nu ştia ce să facă, să meargă cu cei doi acolo unde vroiau eu să-i ducă sau să o ia la goană şi să sca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 dispărut luminozitatea de pe mâna dreaptă, spuse dintr-o dată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runcă o privire la propria mână, lumina albăstruie dispăruse dar nu observase acel lucru până în acel moment. Atenţia îi reveni la cei doi oameni care se aflau în faţa lui. Nu era decât o singură persoană în afară de el care ştia despre acea luminozitate stranie, iar acea persoană era colegul lui. Care acum părea să fie o persoană foarte calmă şi stăpână pe situaţie, parcă diferită de cel pe care-l cunoştea. Acum trebuia să aibă încredere în ei, erau cei pe care îi cunoscuse înainte ca lumea să o ia razna, înainte ca întreaga lui realitate să fie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voi, spuse în cele din urmă. Luaţi-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pe care o cunoscuse era distrusă, dar el supravieţuise şi trebuia să-şi continue viaţa cumva. Mai rămăseseră câţiva oameni în viaţă, prietenii lui erau dovada. Avea să-i găsească şi pe ceilalţi supravieţuitori şi împreună vor reconstrui civilizaţia. Era sigur de acest luc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i trei au ajuns la o clădire care rămăsese prin cine ştie ce miracol neatinsă şi au intrat înăuntru. Clădirea era plină de oameni, prin hol şi prin încăperi. Acum cei trei treceau printre ei. Totul părea ca centrul unei fortăreţe foarte tehnologizate dintr-un timp relativ foarte îndepărtat. Iar ei trei erau tocma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ceastă clădire pare neatinsă iar restul oraşului este distrus? Întrebă Martin. Cum a fost distrus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despre acest lucru când vom fi singuri, îi spuse căpitanul Popa. Nu-mi place să fiu întrerupt.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foar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voi povesti totul în timp ce ve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tr-o cameră, Mihai se apropie de un frigider şi scoase din el nişte mâncare pe care i-a înmânat-o lui Martin. Acesta se aşeză la o masă, ceilalţi doi pe câte un scaun în faţa lui. Trecură aşa câteva momente de tăcere în timp ce Mihai şi Ionescu îl urmăreau pe Martin cum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este povestea voastră? Întrebă Martin printre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p eu, spuse căpitanul. În primul rând vreau să ştii că existau unele persoane care ştiau totul despre munca lui Georgescu Daniel încă înainte de a câştiga premiul Nobel. Intuind multiplele posibilităţi ale acestor cercetări, aceste persoane i-au sponsorizat mai departe munca pentru ca mai apoi să-i folosească rezultatele în scopuri personale. Nu am să-ţi spun cine sunt aceste persoane, doar că fac parte dintr-o organizaţie foarte puternică care are acces la multe lucruri şi materiale secrete. După ce am devenit căpitan am ajuns fără să vreau să fac parte şi eu dintr-o filială a acestei organizaţii, aşa am aflat despre lucrarea profesorului lui Iancu. Fostului profesor, se corectă el. În noaptea exploziei am fost trimis să adun date suplimentare despre acest lucru iar când îi cercetam hârtiile am auzit zgomotele unei lupte din camera alăturată. Strigătele pe care le auzeam indicau că cineva încerca să distrugă aparatul, îl considera sursa unui potenţial pericol. Tocmai când încercam să intru în încăpere pentru a interveni când am primit ordinul să mă retrag, senzorii din afara casei indicau o mărire neaşteptată a energiei din interiorul casei. Apoi a urmat explozia, iar restul cred că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espre ce fel de energie era vorba în documentele profesorului, întrebă Martin. Iancu mi-a spus că nu se ştia nimic despre energia provenită din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şti la curent, dar există nişte teorii prin care se definesc nişte particule temporale mai mici care formează timpul aşa cum îl cunoaştem, spus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lătină din cap că nu ştia şi îi făcu semn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dică materia, energia, timpul, spaţiul, se reduce la o energie fundamentală care nu poate fi măsurată fizic cu instrumentele actuale. Este acolo, ştim asta, dar nu o putem măsura. Din câte am înţeles Iancu ţi-a povestit despre ciocnirea galax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rtin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teoria profesorulu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ele temporale existente în urma ciocnirilor au existat întotdeauna, aşteptând să fie descoperite. Animalele sunt sensibile la aceste particule, oamenii la fel. Cel puţin unii dintre ei, avem suficiente date în istorie pentru a doved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au simţit cumva viitorul, ai avut aşa numitul „deja 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interacţionează cu energia temporală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reveni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siguranţă că profesorul dorea să transforme această energie într-una pe care noi, oamenii să o putem folosi. A construit aparatul cu acest scop, se pare că nu a avut rezultatul dorit. Nu ştiu ce anume a obţinut, dar a deschis o poartă prin care au venit nişte creaturi care la început au luat de la morgă corpul mortului apoi au apărut aici şi au distrus totul. Ai văzut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cu toţii tăcuţi pentr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venit şi cum? Întrebă brusc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u te-am mai găsit în locul în care trebuia să ne întâlnim am mers direct la poliţie să-l caut pe căpitanul Popa şi să-i spun totul. Ştiam că sunteţi prieteni şi că va păstra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bine, continuă Mihai. Când am aflat ce vi s-a întâmplat mi-am dat seama că era elementul lipsă din datele mele, nu ştiam ce anume se întâmplase cu corpul care a dispărut până nu mi-a povestit Iancu despre lumina care ţi-a rămas „lipită” pe mână. Sunt sigur că lumina a funcţionat ca un transmiţător ce are rolul de a specifica cu exactitate locul în spaţiu sau timp pe care cineva sau ceva l-a folosit ulterior pentru a distru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pentru o secund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ceste fronturi de energie să fie pentru ele un mijloc de transport, dar întrebarea este atunci de un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pe o altă planetă, interveni Iancu. Nu cunosc viteza de deplasare a acestor unde, dar dacă este vorba de energie temporală, atunci această energie este cel mai bun mod pentru a păstra un corp intact un timp nedeterminat până când ajungi la o planetă care îţi convine unde „ater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ofesorul şi tipul mort au ajuns pe o asemenea planetă şi au considerat că fiinţele de acolo ne sunt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 mai întorci în acest caz? Întrebă Martin. Aceste unde au numai o singură direcţie de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undă care vine din sens contrar, boule! Îl apostrofă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puse Martin neluând în seamă ultimul cuvânt al fostului său coleg. Se ridică în picioare sub povara unui impuls de idei de neoprit, începu să se plimbe prin cameră vorbind cu o viteză infernală de parcă ar fi gândi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ste posibil şi faptul că la întâlnirea dintre aparatul profesorului tău şi aceste unde de energie să aibă loc o explozie care să creeze nişte deplasări temporale. Vestitele călătorii temporale care îţi plac atât de mult, îi spuse el lui Mihai. În mod obişnuit noi nu le putem înregistra, dar aparatul o face şi le transformă în efecte pe cale noi le-am putut trăi: mortul care a dispărut, lumina de pe mâna mea şi, de ce nu, civilizaţia „extraterestră” care ne-a distrus oraşul şi care de fapt ar putea să vină la fel de bine din viitorul sau din trecut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xtrem de lungă a planetei face posibilă evoluţia, maturizarea şi distrugerea mai multor civilizaţii succesive, de exemplu dinozaurii, civilizaţia de pe misteriosul continent al Atlantidei şi noi, oamenii. Dacă noi am dispărea în acest moment este posibil ca după noi să mai apară una sau mai multe civilizaţii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orbi dintr-un pahar de pe masă până la fund şi se aşeză înapoi pe scaun. Tăcu brusc iar cei doi, ameţiţi de plimbarea lui şi plini de gânduri tăcură şi ei. Martin termină de mâncat înainte de a se gândi să continue să vorbească, dar Mihai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adevărul, trebuie să cădem de acord că acest aparat este periculos. A cauzat moartea unui om, dispariţia altuia într-o explozie şi a adus acele fiinţe care au distrus oraşul cu toată împotriv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ja asta, ridică Iancu din umeri. Dar nu am crez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mai devreme cum au reuşit aceste fiinţe să vină şi să distrugă oraşul, dar nu mi-ai mai răspuns, spu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aceeaşi perioadă în care Iancu a venit să-mi spună că ai dispărut la locul exploziei mi-am alertat superiorii referitor la acest lucru şi le-am spus să izoleze complet oraşul până la no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tă în putere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şi încă multe altele, îi răspunse de data aceasta Dublu I. Sunt o organizaţie destu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uternică? Se întoarse căpitanul spre Ionescu accentuând pr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reuşit să-i opriţi să transforme oraşul în ruine cu toate încercă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dar am reuşit până la urmă să-i trimitem înapoi de unde au venit. Şi cel mai important lucru, am reuşit să protejăm această clădire unde ne ţinem toate documentele şi aparatele de care avem nevoie pentru a lansa un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ontraatacaţi? Explodă din nou Martin. Nu v-a ajuns lupta, nu v-au ajuns câţi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au fost mai mult decât suficienţi, îi răspunse calm căpitanul. Dar ei nu au milă, au pornit să ne distrugă pe toţi şi sunt sigur că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întâmpinat împotrivire, dar când se vor întoarce vor fi mai bine pregătiţi şi vor reuşi să ne distrugă. De data aceasta am avut noroc, dar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juns aici? Întrebă din nou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Nava lor a apărut pe neaşteptate deasupra oraşului, panica s-a răspândit cu rapiditate prin oraş, iar oamenii au început să fugă. Cea mai mare parte a acestora nu au reuşit să iasă din oraş, iar cei care au făcut-o au fost omorâţi de patrulele noastre care ţineau intruşii l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fost omorâţi? Completă căpitanul întrebarea. Oraşul era declarat în carantină, iar eu cred că oamenii din afară că au văzut nava. Nu puteau să-i lase pe oameni să o atragă în afara oraşului atâta vreme cât nu eram pregătiţi să o distrugem, în plus nu aveau cum să ştie dacă oamenii din maşini erau contaminaţi sau nu cu vreun virus lansat de pe navă. Asta în cazul în care cei din maşini er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 fiinţă coborând de pe navă? Întrebă Martin încercând să-şi stăpânească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oar nava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mijlocul atacului asupra acestei clădiri când a avut loc o explozie de lumină albăstruie care a înconjurat nava şi a dispărut, îi răspuns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 asemănătoare celei de pe mâna ta, completă Iancu. Nu am văzut cum şi unde a apărut nava, dar martorii spun că s-a întâmplat în cartierul în care ai dispărut şi era înconjurată de o lumină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i mulţumi cu un zâmbet rece şi scurt şi i se adresă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să protejaţi atât de bine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 de forţă, veni răspunsul, iar Martin începu să zâmbească larg pufnind. Văd că nu mă crezi, continuă căpitanul, dar este adevărat. Câmpul de forţă a fost descoperit cu mai mult de un an în urmă, dar a fost ţinut în secret pentru a ne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a de ce? Veni întrebare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furios căpitanul. Nu vreau să mă cert cu tine pentru ceva care nu are nici o legătură cu noi. Există secrete pe care organizaţia din care fac parte le cunoaşte, secrete care trebuie să rămână aşa pentru că ar reprezenta un pericol mai mare decât un ajutor pentru omenire. Trebuie să rămână aşa până când omenirea va fi capabilă să le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 asta. Nu mă întreba de ce, nici eu nu ştiu. Ia spune-mi, ce s-a întâmplat în perioada când ai dispărut? Schimbă el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ămase pe gânduri înainte de a le răspunde. Apoi le povesti ce i se întâmplase la locul exploziei în timp ce se plimb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leşinat. Nu ştiu ce s-a mai întâmplat după aceea, dar m-am trezit câteva ore mai târziu, era aproape seară iar oraşul era deja pustiit. Îmi er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prin oraşul pustiu până m-aţi găsi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spuse el sumbru.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se deschise brusc, iar un om îşi băgă capul pe uş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 apăr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repeziră afară. Au primit fiecare o armă pe care Martin o recunoscu şi au ajuns undeva în zona intrării în clădire. Cu tot întunericul de afară nava era acum vizibilă cu ochiul liber, dar cu toate acestea nimeni nu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rdine precise de a trage numai dacă erau atacaţi. Martin putea să vadă nava care se apropia prin aer de cealaltă parte a râului ca prin ceaţă, aerul tremura la o distanţă de câţiva metri d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activat câmpul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opri deasupra râului, la numai câţiva zeci de metri de clădire şi rămase pe loc aşteptând. Martin se apropie de căpitan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munici cu ceilalţi oameni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staţie, îi răspunse ace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 pe care vreau să o verific. Spune-le că am să ies din clădire şi că nu vreau să fiu împuşcat, spuse în timp ce îi lua staţia din mâinil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xclamă Ionescu. Hei, aşteaptă, strigă el în timp ce Martin se îndepărta de ei îndreptându-se spre poart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rma sa unuia dintre oamenii de pe coridor şi se năpusti afară urmat de Ionescu şi căpitan. Aceştia reveniră înapoi înăuntrul clădii în timp ce Martin trecea prin câmpul de forţă şi se îndrepta hotărât spre navă. Spre surpriza celor din clădire nava nu deschise focul, iar Martin reuşi să ajungă nestingherit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naintă la rândul ei până ajunse deasupra lui după care acesta a fost tras înăuntrul navei prin ceva ce păru a fi un curent de aer. Sau o rază tra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erminase de transmis mesajul şi aştepta împreună cu tot restul oamenilor din clădire şi din jurul ei tensionaţi, cu degetele pe trăgaciul fiecărei arme, gata să deschidă focul la orice acţiune suspectă a navei când Martin dispăru. Simţi tensiunea oamenilor săi crescând şi reuşi până la urmă să-i oprească să tragă, era sigur că merita să aştepte. Dacă cei de pe navă nu îl uciseseră pe Martin când avusese prilejul, poate avea să rezolve problema fără vărsare de sânge. Trebuiau numa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ocea lui Martin răsună în staţia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către Popa! Răspund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răul, vor numai să distrugă aparatul.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m şi noi. Nu ştim însă de unde vin ei, îi răspunse Ionescu. Întrea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tr-o dimensiune paralelă, acolo unde istoria a avut un curs foarte diferit de istoria pe care o cunoaştem noi. Aparatul este o poartă între asemenea dimensiuni, dar le pune în pericol pe amândouă. Le afectează fundamentul, nu ştiu ce înseamnă asta, dar mi-au spus-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descoperiţi poziţia exactă a aparatului, se auzi o voce necunoscută venind din navă, apoi, în momentul trecerii noastre prin poartă să-l distrugeţi. Cu o bombă nucleară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strigă căpitanul în microfonul staţiei sale. O bombă nucleară ar distruge ce-a mai rămas din oraş şi o zonă de câţiva kilometri pătraţ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veţi înconjura zona detonării cu un câmp energetic ca şi cel pe care îl aveţi în jurul clădirii, se auzi vocea necunoscută. Astfel toată energia se va transmite de-a lungul porţii şi o va distrug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igătele de protest se auzeau de pretutindeni, vocea lui Ionescu reuşi să se facă auzită prin staţia de emisie-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voi ce se va întâmpla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totală, toţi amuţiseră aşteptând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m putea să reuşim să ajungem dincolo neatinşi, dar am putea să fim distruşi pe drum. Este un risc pe care îl putem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erioadă de tăcere se lăsă după acest răspuns. În cele din urmă vocea căpitanului se făc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veţi până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mult de o oră. Puteţi face rost de ceea ce v-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ăcu aruncând o privire în jurul să. Oamenii pe care îi putea se uita la el aşteptând să se hotărască. Era decizia lui, până la urmă, nu a şefilor din clădire. Importanţa acesteia i se dezvălui în întreaga sa forţă aproape copleş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răspunse el dintr-o dată uimindu-s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i răspunseră cu urale, doar erau militari, ci cu un soi de grabă liniştită corespunzătoare eficienţei maxime. Căpitanul îşi închise aparatul şi începu să dea ordine oamenilor să oprească scutul şi să formeze echipele necesare pentru identificarea exactă a locului în care se afla aparatul şi transportarea unui scut mic, dar de intensitate mare în acel loc. Apoi se urcă la etaj şi intră în camera de transmisiuni unde îi găsi acolo pe superiorii săi dir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deja scutul de forţă şi bomba, îi spuse unul dintre ei. Va dura aproape o oră ca să ajungă aici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totul va fi aranjat aici, spuse căpitanul. Vom fi în contratimp, dar cred că ne vom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ră a trecut foarte repede, dar în acelaşi timp şi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ocupat până peste cap cu pregătirile, dar nu se putea să nu se uite la ceas în fiecare două minute aşteptând avionul care le aducea „prod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cesta a aterizat pe aeroport trei camioane erau deja acolo aşteptându-l. Au pornit cu viteză spre locul exploziei originale. Ionescu era în unul din camioane şi, în timp ce treceau printre ruine şi maşinile arse de explozii, nu se putu să nu se gândească la ultimele două zile. Momentul în care îl văzuse pentru prima oară pe cel care avea să le aducă atâtea necazuri cu rana lui luminoasă i se părea nespus de îndepărtat, de parcă trecuseră săptămâni şi chiar lui de atunci. Acum cu greu mai putea să recunoască zona sau măcar locurile familiare din jur, iar dacă nu ar fi fost urmele de fum peste tot, pe maşinile distruse şi pe zidurile caselor distruse ori corpurile carbonizate şi mormanele de haine şi alte lucruri care zăceau pe jos, Iancu ar fi crezut că se afla într-un oraş părăsit de zeci, poate chiar sute de ani. Aproape că nici nu-i mai venea să creadă că oraşul fusese atât de plin de viaţă cu numai două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locul stabilit, iar acolo Iancu l-a găsit pe căpitan aştep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auzit de la Martin?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nava trebuie să plece dintr-un minut în altul. Este încă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amioane au dat jos cu grijă încărcătura acestora şi, împreună cu cei care îi aşteptau au instalat scutul şi bomba în pozi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fost pregătite, vorbi căpitanul în staţia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auzi pe Martin. Vom ajunge şi noi în curân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o întrebare, spuse Ionescu în staţia căpitanului. Ai de gând să pleci cu ei sau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 dar Martin îşi făcu apariţia pe neaşteptat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va vine să credeţi câte lucru am aflat de la ei, spuse el. Sunt de-a dreptul fenome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cântat, spus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Am aflat lucruri despre lumea lor care nici nu credeam că puteau să existe. Ştiai că acolo nici măcar nu a existat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s-a întâmplat acolo, când ai ieşit din clădire de parcă nu exista nici un pericol? Întrebă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ispărut, ştii tu, ieri dimineaţă a fost din cauza faptului că am fost tras prin poartă spre lumea lor. Dar m-am întors, iar lumina de pe mână dispăruse. Am crezut că ei au făcut acest lucru, iar faptul că urmau să vadă un chip cunoscut avea să-i împiedice să tragă. S-a dovedit că aveam dreptate,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silueta navei pregătită să treacă pri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mult, spuse Martin. Poarta se va deschid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acţiona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ava va trece prin poartă, spuse căpitanul, vom porni scutul şi vom detona bomba. Fiind vorba de nanosecunde între etape, nu va reprezenta nici un perico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apropie de ei gânditor şi aruncă o privire spre nava care continua să se apropie. Oamenii forfoteau în jurul lor ocupându-se de ultimele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un lucru: de ce aparatul a deschis o poartă tocmai spre lumea lor? Un lucru ciudat pe care mi l-ai spus despre profesor m-a pus pe gânduri: spuneai că atunci când îţi era profesor şi se părea un om obişnuit care după aceea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un geniu. Pentru o deschidere interdimensională nu ar trebui două aparate care să acţioneze asemenea unor poli magnetic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i îngândurat scutul care zăcea inutil în groapa provocată de explozia casei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de este profesorul? Nu a mai fost găsit nicăieri după explozia care i-a distrus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trecut prin poartă înainte de explozie, îşi dădu cu părerea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nimic despre acest lucru, spuse Martin. Sunt sigur că dacă s-ar fi întâmplat acest lucru, atunci mi-ar fi spus. Nu aveau de ce să-l reţină acolo, pe mine nu m-au reţinu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cumva pericolul sunt chiar cei de pe navă, spu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ai fost momeala, spuse el adresându-se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navă şi se îndreptă spre maşina cu care ajunsese acolo pentru a-şi lua arma. Nu am mai apucat să ajungă la maşină, explozia bombei nucleare i-a înghiţit pe toţi. Pe toţi cei de faţă şi pe toţi oamenii din oraşu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urvola oraşul acum complet distrus. Comandantul acesteia se adresă ofiţerului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e un mesaj celor de acasă. Prima etapă a fost îndeplinită, celelalte nave pot trece prin Poartă acum. Suntem pregătiţi pentru etapa a doua a inv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cursă spr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bord! Cursă spre Venus pleacă peste 5 minute şi 14 secunde. Toată lumea la bord! Prima cursă spre Venus pleacă peste 5 minute şi 11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mputerului ce controla spaţioportul îi aminti lui Mitch de un anume comentator sportiv de la sfârşitul secolului trecut cu deosebirea că originalul era cu mult mai simpatic, dacă putea spune aşa, decât prelucrarea audio. Încercă să îşi amintească numele lui, al comentatorului, sau măcar ramura sportivă pe care acesta obişnuia să o comenteze, în cele din urmă renunţă. Cui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ra demult oale şi ulcele şi nimeni nu ştia asta în afară de el. Şi poate cei ce programaseră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cea lui Ţopescu suna altfel. Dar mă rog, se mai schimbă unele lucruri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întoarse de parcă ar fi fost împuşcat spre tânărul caucazian de 24-28 de ani care mormăise aceste cuvinte, înfăţişarea acestuia îl surprinse pe negru chiar mai mult decât tinereţea lui prin contrastul evident dintre vârstă, mentalitatea tinerilor contemporani lui şi cunoştinţele pe care le dovedea. Dar mai ales era surprins de tonul plictisit pe care-l folosise, categoric exprima o informaţie foarte neînsemnată pentru el. Negrul îşi aranjă ochelarii de soare ce-i alunecaseră pe nas şi se strădui să pară la fel de nepăsător ca cel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ce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cea este a lui Ţopescu. Nu este vina lor că prelucrarea digitală a dat-o în bară rău de tot, spuse cu o voce suficient de puternică pentru a fi auzit şi de cel din spate. Sau poate că este, dar atunci cum de naiba se face că nimeni nu are suficient bun simţ pentru a schimba totul! Începând cu prelucrarea digitală şi terminând cu cei care au obţinut-o şi au insta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să-şi exprime revolta în gând şi printr-o grimasă aproape nevăzută de cei din jur. Până în ultimele câteva secunde păruse să fie ultima persoană care aştepta la coadă în faţa terminalului spre Venus, dar un alt întârziat se aşezase în spatele lui ca şi cum ar fi aşteptat ultimul moment pentru a se urca în această cursă. Ca şi el, de fapt. Asta nu-l surprinse, cei care doresc să se folosească de neatenţia şi graba ce apărea întotdeauna în ultimele minute ale unei îmbarcări într-o cursă spre coloniile din exteriorul Terrei nu sunt tocmai puţini. Şi au tot soiul de motive, dar niciunul c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surprins de sosirea neaşteptată a tânărului, nu îl surprinse nici măcar de intervenţia mai mult sau mai puţin avizată a acestuia, dar o făcură furia şi revolta pornite din senin. Respiră adânc, profund, o serie de amintiri din perioada Zen a vieţii lui îi reveniră în minte instantaneu şi se calmă. Toată revolta şi furia îi dispărură ca prin farmec iar gândurile începură să-i vuiască prin minte printre perioadele de linişte profundă analizând posibilele reacţii ale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l-ai fi cunoscut, îi şopti o voce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tresări abia vizibil şi tuşi scurt înaintând cu un pas, era un lucru pe care nu-l anticipase. Un subiect despre care nu vroia să discute mai ales cu cineva abia întâlnit, chiar dacă impresia pe care şi-o făcuse despre acest cineva era una bună. Iar negrul crede în prima impresie, este nevoit să o facă după o viaţă atât de lungă ca a lui. Preferă însă să-şi păstreze părerea pentru el şi se întoarse pe jumătate spre noul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ar că mă pasionează sportul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dar şi pe mine. Este adevărat că doar ca o parte a unui lucru mai mare, dar pot spune că mă pasionează şi acea parte a civilizaţie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fârşitul secolului trecut este pentru el istorie veche, atunci eu sunt pre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şi însoţi gândul cu un zâmbet vag dar ironic confundat însă o intenţie de a zâmbi, tânărul îi zâmbi la rândul lui larg iar ochii i se umplură de o lumină caldă. Îşi întinse mâna spre ce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M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ezită pentru un moment apoi, convins de sinceritatea zâmbetului, îi apucă mâna şi o strân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Sarca. Încântat c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părea sinceră. La fel de adevărată ca şi nedumerirea femeii care-i verifică paşaportul şi biletul de călătorie negrului, era clar că nu vorbea ro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cuprinsul educaţiei ei nu intra studierea limbilor străine în afara englezei, limba comercială a Confederaţiei Terestre şi a Coloniilor. Limbă pe care cei doi o folosiseră până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şi luă bagajul de mână din aparatul cu raze X, mulţumesc lui Dumnezeu că nu au descoperit nimic şi se opri după câţiva paşi aşteptându-şi compatriotul. Sau cel puţin pe cel ce folosea aceeaşi limbă natală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vizibil doritor să continue conversaţia acolo, pe loc, dar negrul îl opri cu un gest: computerul continua să îi anunţe cu aceeaşi voce mată şi enervantă că mai aveau aproape un minut până la decolare. Intrară în tăcere iar uşile se închiser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ă ceva cu vocea asta, îi strigă Mitch celui de lângă el încercând să se facă auzit peste zgomotele motoarelor care porneau. Au cam dato în bară cu prelucrarea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trigă la rândul lui Daniel.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ădu să-i răspundă dar renunţă cu un gest extrem de sugestiv la urechi apoi îl împinse mai departe pe culoar. Nava se clătină uşor când se desprinse de pe sol iar Daniel aproape se prăbuşi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că am pus bagajele cele mai importante în cală! Strigă negrul după ce prima serie de zguduituri trecu. Altfel m-ai fi făcut pi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strigi, îi răspunse pe acelaşi ton ridicat tânărul iar în liniştea care se lăsase dintr-o dată acest lucru atrase câteva priviri curioase ale celor din jur asupra lor. Acum este linişte, continuă pe un ton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rd, bă! Îl fulgeră Mitch cu o privire vag resimţită chiar şi prin ochelarii întunecaţ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ră două locuri libere iar caucazianul se aşeză pe unul dintre ele în timp ce negrul încercă să-şi înghesuie geanta cu o delicateţe gen Terminator într-unul dintre compartimentele special rezervate pentru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um se face că eşti român dar ţi se spune Mitch? Întrebă Daniel în timp ce-şi lega centura. În plus cum se face că eşt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izat se opri din ceea ce făcea şi îi aruncă o privire pli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mei erau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am întrebat, mârâ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aptul că era unul dintre cei mai joviali tineri pe care Mitch îi cunoscuse în ultimul timp nu îl împiedica să se înfurie în momente ca acesta, când cineva îl lua în derâdere. Dar emoţia negativă dispăru destul de repede, suficient de repede pentru ca Mitch să nu o ia în considerare. Deci nici nu insistă prea mult asupr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Mitch pentru că prietenii din San Francisco nu puteau să-mi pronunţe prea bine prenumele, adică Mihail. Sunt negru şi sunt român pentru simplul motiv că pe la sfârşitul anilor ´90 bunicii mei s-au refugiat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două cetăţenii şi locuiesc în San Francisco cea mai mare parte a timpului, faptul că m-am născut şi am crescut în zona Carpaţilor mă face să mă consider român oriunde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90?! Numai acum două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devreme. Dar este o poveste ceva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ultimele lucruri pe care le dorea era să-i explice unei persoane pe care tocmai o întâlnise povestea ultimilor 2000 de ani din istoria lui şi a familiei sale. Căzut pe gânduri ar fi stat aproape la nesfârşit pe culoar dacă o tânără şi frumoasă stewardesă nu i-ar fi atras atenţia să se aşeze pe locul lui înainte ca gravitaţia să scad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ată! Exclamă tânărul după ce aceasta se îndepărtă suficient de mult pentru a nu-l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adauge un comentariu deocheat dar expresia feţei celui de lângă el în făcu să se răzgândească. Nu era o expresie deloc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mi, cu ce te ocupi? Schimbă atunci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sau mai precis specialist în hematologie şi derm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cartelă de vizită şi se bucură că avusese intuiţia să-şi facă aşa ceva înainte de plecare, aşa poate nu se va mira nimeni de conţinutul gen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Şi ce cauţi tu pe Venus? Călătorie de plăcere sau ai fost trimis cu o misiu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proape sări în sus dar se linişti aproape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isiune? Cum adică cu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u să nu observe pentru că în întrebă deosebit de calm şi d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epartiz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e pare că unul dintre medicii anteriori a decedat din motive mai mult sau mai puţin cunoscute şi am fost trimis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are că ne vom mai întâln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apucă cartela de vizită pe care cel de lângă el i-o întindea şi activă dispozitivul holografic ataşat, se dovedea că stătea lângă patronul unei firme de construit şi întreţinut sisteme electronice şi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tânăr pentru aşa ceva? Din câte ştiu pentru a face afaceri pe Venus trebuie ca firma pe care o deţii trebuie să fie destul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moştenit această afacere, nu este prea mare sau importantă dar familia meu a participat la construcţia coloniilor de pe Marte şi din centura de asteroizi, contactele tatălui meu mi-au adus afacerea de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onia de pe Venus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porţie de 89%. Chiar crezi că toţi cei de aici sunt în călătorie de plăcere ca ş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unci când apar probleme sunteţi chemaţi voi, schimbă Mitch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Asta nu înseamnă că sunt probleme pe Venus. Trebuie să definitivez unele treburi. Acel gen de lucruri care nu pot fi rezolvate decât prin prezenţa personală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ăcu iar propoziţia rămase în suspensie până se pierdu în spaţiul interstelar de dincolo de carcas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din vocea sa era abia vizibilă şi se pare că Daniel nu o observă sau o ignoră pentru că nu reacţionă cu nimic. Pentru Mitch era cert un lucru, de când se ştia arhicunoscutele legi ale lui Murphy îi adeveriseră anumite fapte de viaţă de prea multe ori în trecut pentru a fi ignorate: nu existau lucruri care să meargă perfect chiar de la început, mai ales pe o planetă în care mediul înconjurător era deosebit de periculos şi nociv pentru o fiinţă umană – poate că chiar de aceea era atât de atractivă – iar prezenţa unui patron de firmă de întreţinere de sisteme electronice pe o navetă ce în cele din urmă avea să-l ducă pe Venus era suficient pentru a-l pune pe gânduri. Faptul că era singur nu era prea important, subalternii săi ar fi putut foarte bine să urce la nava principală cu navet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pe orbită? Întrebă un Daniel Muşat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12 minute cred, îi răspunse Mitch fără să se uit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conectorul cu computerul navei agăţat pe scaunul din faţa sa cu scopul clar de a afla timpul corect dar nu mai ajunse la el, câteva zdruncinături violente îl făcură să încremenească pe scaun şi să se prindă cu putere de marginile acestuia. Nu era procedura standard, dar merge şi aşa. Se auziră câteva ţipete surprinse ale femeilor şi strigăte aproape încântate ale copiilor care mai erau cu ei pe navetă, dar asta era cel mai lucrul cel mai puţin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mi se întâmple mie astea? Auzi vocea alarmată a unui om aşezat pe unul dintre scaunele din dreptul lor dincolo d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toarse instinctiv capul spre el studiindu-i cu atenţie chelia proeminentă şi ochelarii – de ce nu poartă lentile de contact? –, transpiraţia îi umplea fruntea şi faţa grăsuţă în timp ce mâinile îi erau încleştate de mânerele scaunului său. Tipul era clar extrem de stresat, părea că avea de gând să cedeze psihic în momentele imediat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îi răspunse Daniel deşi ştia că întrebarea nu îi fusese adresată lui, este ceva normal în pătura inferioară a atmosferei. Există nişte curenţi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prostule, nu te-am între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individul nu era suficient de stresat sau de înfricoşat pentru a-i da tânărului un răspuns foarte dur şi fără nici o urmă de simpatie sau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lui Daniel fusese spusă în şoaptă dar aciditatea acesteia îl făcu pe Mitch să tresară şi se întoarcă spre el. Expresia de pe faţa celui din stânga sa nu exprima decât un dezgust total pe care negrul nu îl înţelegea pe deplin şi pe care nici nu credea că avea să-l înţeleag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am avut unele probleme cu un tip asemănător cu gunoiul din dreap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turile încetară iar cei doi se relaxară împreună cu aproape tot restul oamenilor din navă. Numai chelul din dreapta negrului părea să rămână în continuare stresat, se pare că nu-i pria prea bine în spaţiu sau în pseudogravitaţia ce se făcuse simţită în ultimel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ăcar ăsta est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ne pentru acest inconvenient, se auzi o voce în difuzoarele navetei, era una dintre stewardese, dar am trecut printr-o furtună care ne-a zgudu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garantăm că acest lucru nu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el de probleme ai avut, dar experienţa mea de viaţă m-a învăţat să nu-mi pun mintea cu oameni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nu cunoşti prob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erie de scuturături violente îl făcu să se oprească din vorbit şi să se prindă cu putere de spătarul scaunului din faţă. Iarăşi o procedură ce nu se aplica standard, dar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nu mai este un lucru normal ce se întâmplă cu naveta ast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î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pe noua staţia orbitală europeană Zetta şi o dată în vizită la muzeul spaţial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Mir a fost distrus acum 4 luni şi jumătate! Iar înainte de aceea a fost închis mai bine de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strus de coliziunea cu o navetă scăpată de sub control, dar asta s-a întâmplat după ce am plecat eu de acolo. Dacă nu ar fi fost aşa nu crezi că arăt prea bine pentru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druncinătură finală se făcu simţită iar el tăcu, vocea feminină se făcu auzită peste toate celelalte voci a căror murmure se auzeau în valuri peste tot în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staţia orbitală Praga 2. Vă invităm să vă luaţi bagajele de mână şi să intraţi în nava ce vă va duce pe Venus. Vă mulţumim pentru că aţi ales Trax Tourism şi vă mai invităm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rmătoarea mie de ani, domnişoară, murmură negrul în timp ce se întindea după bagajul d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uitat în jos la Daniel ridicându-se de pe scaun ar fi observat expresia stranie a acestuia, era clar că îl auzise şi că interpretase ultimele sale cuvinte drept foarte serioase. Dar Mitch era prea ocupat pentru a urmări persoanele care se înghesuiau spre ieşire, era pentru prima oară când îi observa cu atenţie. În afară de chelul stresat a cărui antipatie pentru toţi din jurul lui era evidentă, Mitch mai observă câţiva copii – un desert excelent şi mai ales foart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 pe care nu putu să-i numere din cauza înghesuielii, vreo două cupluri tinere – foarte apetisante, dacă i-ar fi cerut cineva părerea, evident în luna de miere – şi câţiva inşi solitari. Observase vreo două sau trei locuri libere, dar ce să-i faci, naveta lor era ultima aşa că nu se putea plânge că erau prea puţini. Media de vârstă părea a fi de vreo 30-35 de ani, o vârstă acceptabilă pentru prima călătore de plăcere spre o colonie nouă. O parte dintre ei aveau să rămână în colonie, asemenea lui, dar în general era o călători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tu chiar vorbeai serios? Îl întrebă Daniel în timp ce treceau prin tubul de legătură cu nav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ntoarse capul spre el şi pierdu contactul cu agăţătoarea de marginea tubului, începu să se mişte incontrolabil în spaţiul relativ îngust dar lipsit de gravitaţie. Daniel îl împinse cu grijă să nu fie prins şi el în mişcarea dezordonată iar Mitch reuşi să se prindă de o nouă agăţătoare. Cu ochii îndureraţi de lumina prea puternică pipăi spaţiul apropiat după ochelarii de soare, Daniel îl salvă şi de data aceasta aducându-i în dreptul palmei. Negrul îşi şterse ochii plini de lacrimi şi îşi puse ochelarii înapoi pe nas, 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a propoziţie. Cum adică nu ai de gând să călătoreşti cu agenţia asta de turism pentru următoare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şovăi o secundă, se folosi de prilej pentru a ieşi din tub şi a arunca o privire în cala bazei în care tocmai intrau. Era aproape uriaşă! Iar gravitaţia era mult mai puternică decât în navetă, aproape la fel de puternică c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amintea de una din sălile de ospeţe din nu mai ştia care palatele franceze din secolul XVIII, la vremea aceea i se păruse la fel de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ra o glumă, doar ce credeai? Că voi mai trăi încă o mie de ani sau aşa ceva?! Că sunt un fel d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 dar cam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prea. Nu ştiam ce să cred, nu am observat pe faţa ta nici un fel de semn că ar fi o glumă. A. Încă ceva, nu există mai multe feluri de nemuritori, fie eşti nemuritor fie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zâmbi din nou. de data aceasta ceva mai larg. Dar undeva, în interiorul fiinţei sale, un hău se deschidea gata să îl închidă. „Să fie oare vorba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impresia că o parte a problemelor de care vorbeai mai devreme au avut o legătură strânsă cu persoane care aveau o linie a vieţii extrem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arţial pentru a-i studia expresia feţei tânărului dar nu reuşi să vadă nimic neobişnuit. Nici o tresărire, nici un zvâcnet în colţul gurii sau o încruntare rapidă ori o plecare a ochilor, nici un lucru care să-i indice că atinsese un punct sensibil. Cu toate acestea, Dani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inie de viaţă lungă ci o capacitate de funcţionare extrem d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 Se încruntă negrul ş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sme cibernetice, ca să fiu mai precis. Androizi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rganisme? Se interesă Mitch cu o faţă de parcă ar fi avut un lap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sme cibernetice. Un fel de şasiu metalic controlat pe interior şi ţesuturi organice p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tch îşi aminti de ceva ce citise sau aflase mai demult despre acest subiect, din punct de vedere teoretic era posibil de construit dar foarte improbabil din cauza marilor probleme pe care încă le mai aducea tehnica în momentul îmbinării între ţesuturile create prin inginerie genetică şi aliajele controlate de microprocesoare. Implicaţiile acestor cuvinte îi smulse un fluiera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e surprinde conc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i împărtăşi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mai devreme nu păreai să ştii prea multe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p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urprins dacă ai şti cât de puţine persoane ştiu la ora actuală prea multe lucruri despre acest subiect, continuă Daniel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nu pierdu prilejul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egătură cu munca ta? Sau mai precis cu firma pe care o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şteptă extrem de curios continuarea, dar cum aceasta nu mai sosi se întoarse cu faţa spre turiştii care îi depăşiseră şi porni pe urmele lor. Daniel îl urmă în imediat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naiba ajungem la nava de transport? Întrebă în gol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Sunt prima oară pe această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junse în capătul sălii, în faţa lor se întindea o intersecţie aproape la fel de imensă ca restul sălii. Două coridoare porneau undeva în lateral prin două porţi relativ mici, erau cele mai circulate; în schimb cele 3 porţile sigilate din faţa lor păreau la fel de dure ca o stâncă pierdută în vidul interstelar şi bătută de toate vârtejurile vântului solar, la fel de nefolosite şi lipsite de activitate ca o asemenea stâncă. Negrul se proţăpi în dreptul acestor porţi lângă grupul de care aparţinea apoi îşi aşeză geanta pe solul din metal aşteptând ca cineva să le indice drumul spre prima navă spre Venus. De data aceasta erau mai mulţi ca înainte, aproximativ 500, adică cam toţi după cum estima Mitch. Abia după aproape jumătate de oră de aşteptare îşi făcu apariţia un individ cu o faţă de viezure şi cam lunecos – deşi îi inspira un aer extrem de familiar, Mitch nu ar fi avut încredere în el nici măcar pentru un suc sau un pahar cu apă, în cazul în care şi-ar fi reluat încercările nereuşite de a bea asemenea lichide – care se dovedi a fi ghidul lor. Primiră câte un localizator şi porniră la drum, după numai 14 minute grupul de noi călători interplanetari intrară în carcasa de metal care avea să le fie locuinţa pentru următoarele câteva zile până la destinaţie. Mitch răsuflă uşurat, individul cu faţă de viezure rămase în urmă şi era aproape sigur că nu avea să-l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u pe un culoar în interiorul navei îi spuse acest lucru şi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nu este tocmai om, este un hibrid, î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ştiu acum vreo 70 de ani s-au făcut încercări de combinare a genelor umane cu cele de liliac şi de şoarece cu scopul de a-i ajuta pe oameni să supravieţuiască mai bine în spaţiu şi noile colonii 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eci şi şoareci?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nu se putu abţine să nu arunce o privire în spate spre uşa metalică acum închisă de parcă ar mai reuşi să-l vadă o dată prin ea, dar era imposibil chiar şi pentru unul ca el. Se întoarse pe călcâie şi continuă să meargă mai departe agăţat de barele de protecţie ţintuite la o înălţime medie pe toată lungimea pereţilor culoarelor navei. Acum, câtă vreme nu este încă obişnuit cu gravitaţia navei şi uşoara senzaţie de mişcare este mai bine, mai confortabil,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liliecii şi şoarecii cu spaţiul interstelar şi coloniil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idică din umeri dând impresia că chestia îl dep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um se face că nu am auzit şi se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negrul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puţini ştiu despre acest subiect. Este din cauză că a fost considerat un experiment nereuşit dar le-a fost permis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uz destul de bun, remarcă Mitch cam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idică din nou din umeri, se părea că acest lucru îi intrase în reflex. Iar dacă nu reuşise încă acel lucru avea să o fa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ccidental. Am cunoscut câţiva cu prilejul călătoriilor prin staţiile orbitale. Sunt de-a dreptul incredibili: chiar dacă nu au o înfăţişare de prea mare încredere, dacă le dovedeşti că eşti cinstit şi că eşti de partea lor te poţi baza pe ei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u fost marginalizaţi şi folosiţi ca forţă de muncă ieftină pe staţii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ştiai nimic despre acest subiect, tresăr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citit mai mult din istoria de care spuneai că eşti pasionat ai fi ştiut că acest lucru s-a mai întâmplat de câteva ori în istoria omenirii. De fapt de prea multe ori, dacă ar fi să-mi spun e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torul de la centură începu să piuie strident, ajunsese în dreptul camere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juns, începu Mitch apoi se opri să-i facă loc unui grup de persoane care trec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cât mai bine de una din barele de protecţie apoi se întoarse spre cel car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două ore voi fi în sala de mese, dacă vrei să mănânci mă găseşti acolo. Sinceritatea din zâmbet tânărului îl cuceri pentru a doua oară pe Mitch, nu ştia de ce dar se simţea atras, fascinat, într-un fel cu totul inexplicabil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era din cauza persoanei respective ori din cauza bagajului său de cunoştinţe sau a scopului oarecum ambiguu pe care-l declarase. Sau poate toate acestea împreună acţionau asupra lui ca un magnet sau ca lumina becului asupra unu fluture, îşi atrase atenţia asupra acestui aspect şi îşi propuse să verifice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u un salut iar Mitch intră în vreme ce Daniel îşi continuă drumul. Luminile aprinse îi permiseră să arunce prin încăpere o privire rapidă la fel de fumurie ca ochelarii închişi la culoare pe care-i potrivi din nou pe nas, camera nu era sărăcăcioasă dar nici prea departe de asta nu era. Singurul lucru cât de cât contemporan era proiectorul holografic dintr-un colţ al camerei, în acest moment se putea desluşi cu uşurinţă corpul butucănos-alungit al navei dar foarte suplu cu toate secţiunile şi subsecţiunile sale, negrul nici nu încercă să desluşească labirintul de culoare ce străluceau mat. Nu i-ar folosi la nimic. Un semen mai bătrân de-al lui ar spune că este o ambianţă spartană, dar nu mai existau vampiri suficient de bătrâni care să fie capabili să spună acest lucru – mediu ucigător al ultimelor secole de progres tehnologic, dar mai ales oamenii, aproape îi decimase specia. Dar pentru restul, pentru cei puţini, ei le deschiseseră drumul spre stele şi spr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şi aşeză geanta pe pat şi spuse cu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redu intensitatea luminii l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încăperii se execută, rămas într-o obscuritate atât de relaxantă pentru el se apropie de masă şi cele două scaune şi îşi scoase ochelarii d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nelămurit ezită câteva momente înainte de a a-şi pune ochelarii lângă paharele goale şi întoarse cu piciorul în sus apoi se întoarse cu rapiditate spre pat şi scoase din geantă un obiect de dimensiunile unei cărţi ceva mai mari. Scoase din geantă o unitate de sânge pe care o muşcă într-un colţ. O goli din câteva sorbituri apoi aprinse computerul 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porneşte un motor de cău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e parcă ar fi încercat să-şi amint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călător, pregătiţi-vă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tresări la auzul mesajului dar nu reacţionă cu nimic mai departe comportându-se mai departe de parcă memoria i-ar fi la fel de goală ca şi o foaie de hârtie încă nefolosită. După câteva secunde simţi impulsul iniţial al navei şi ridică punga acum goală de parcă ar fi vrut să spună un toast, deschise gura dar în încăpere nu se auzi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şi coborî privirea spre computerul din faţa lui, zăcea aprins pe masă şi aştepta următoarea s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taci naibii din gură şi porneşte un motor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eja asta, mă. Mai spune-mi însă şi pe cine să caut şi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este Daniel Muşat. Caută să afli totul despre el şi afacerea familiei. Mergi până în urmă cu 1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e-aş sfătui să faci un duş, se simte nevoia. Începi să-ţi pierzi memori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ar fi să-ţi păstrezi sfaturile pentru tine şi să îmi furnizezi informaţiil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mputerului redeveni ce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stimat: 7 minute şi 31 de secunde. Te-aş sfătui să faci un duş, se simte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ridică în picioare şi dintr-o singură mişcare aruncă unitatea de sânge acum goală direct în atomizator – se pare că lecţiile de baschet clasic de acum 100 şi ceva de ani îşi făceau încă efectul – apoi începu să se dezbrace cu rapiditate. Câteva minute mai târziu opri apa de la duş şi ajunse în faţa oglinzii, dincolo de întunericul aproape complet care stăpânea şi această încăpere străluceau doi ochi ca de felină surprinsă în timpul nopţii de raza unei surse de lumină, dar mult mai puternic. În spatele ochilor se oglindea chipul atât de cunoscut pentru el dar invizibil pentru majoritatea oamenilor, o imagine la fel de vie ca atunci când o observase pentru prima oară a monstrului dezgustător în care se transformase fără voia lui în urmă cu o eternitate, sparse oglinda cu un gest instinctiv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informaţiile pe care le căutai, auzi vocea slabă a computerului di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oftă, toată mutarea asta îl obose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încăperea principală şi începu să se îmbrace. În urma lui oglinda spartă se recristaliză în chiuvetă, tot ce îi mai rămânea de făcut era să o pună înapoi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lătră spre computer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 să-şi depene molcom memoriile în timp ce pe ecran se derulau poze de epocă sau diverse informaţii vizuale sau/şi auditive referitoare la subiect. Mitch le urmărea însă numai în parte în timp ce se plimba aproape neliniştit de-a lungul şi de-a lat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firmei CyberRom a început spre sfârşitul secolului XX, mai precis în 12 decembrie 1999 când a fost înfiinţată ca firmă de programe în Oradea, România, de Victor Muşat şi Ciprian Chereji. În primii ani nu a avut prea mult succes, dar au reuşit să se menţină pe linia de plutire. Şansa vieţii lor a apărut când s-a deschis poarta României spre NATO şi indirect, prin această organizaţie, spre program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s-au diversificat spre sistemele electronice, îl ironiză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versificat spre sistemele electronice şi spre roboţi indust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rau foarte buni în ceea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um cursa pentru colonizarea Lunii era deja pierdută pentru ei, li s-a oferit un contract pentru porţiunea românească a coloniei de pe Marte, nu era unul exclusiv dar le-a fost de foart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Muşat a murit în primăvara anului imediat următor înainte ca colonia să fie terminată, i-au supravieţuit 3 copii: George, Paula şi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legătura lui Danie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potul pe linie paternă al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oţi spune despre el c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în 2092 în colonia de pe Marte, a studiat la şcolile din zonă inclusiv la universitatea locală până în timpul celei de-a doua revolte marţiene când aceasta şi-a închis porţile. În afară de un mandat de arestare pentru tulburarea liniştii publice datat chiar în acea perioadă şi o menţiune în raportul care s-a făcut despre distrugerea muzeului Mir nu am găsit nimic alt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rtor activ. Vre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dar ataşează raportul datelor pe care le-ai cules deja despre el. Într-un fel nici nu mă aşteptam la altceva, murmură suficient de încet pentru a nu fi luat în seamă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rămase pe gânduri pentru câteva secunde iar computerul, de parcă i-ar fi simţit ezitarea tăcu. Dar tot el preluă cuvântul la terminarea noii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afişa călătoriile din ultimii doi ani dacă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hereji şi descendenţii lui? Întrebă dintr-o dată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ezită pentru o secundă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prian Chereji a murit în 2012, la 3 ani după partenerul său, cancer la plămâni. Ultimul său descendent a fost Patrick Chereji, născut în 2088, mort acum 4 luni şi jumătate în explozia fostei staţii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şi deducţia logică i se învălmăşiră pentru un moment în cap apoi explod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Daniel a avut o oarecare legătură cu moartea lui Patrick Che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 aceeaşi navetă înainte ca aceasta să-şi piardă controlul. Totul este menţionat în raportul poliţi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şează-l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repezi înapoi lângă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a fos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rtor. Dar într-un oarecare mod a şi participat. Nu ţi-aş putea spune exact cum pentru că unele detalii sunt neclare iar pe altele nu le pot ac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a fişierelor la care se face referinţă sunt protejate de un cod peste care nu pot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veni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ă. Cea mai mare probabilitate este că guvernul l-a creat pentru protejarea date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rob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ber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protejeze oare propri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nu-i răspunse, dar Mitch nici nu se aştepta l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toate informaţiile accesibile, oftă el. Sau mai bine extrapolează subiectul folosind aceste date şi redă-mi-l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 cu începutul sau cu ceea ce s-a întâmplat pe staţia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putu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tiv încă necunoscut acum 16 luni au apărut o serie de divergenţe între familia Muşat şi familia Chereji care s-au degradat destul de rapid în violenţă, deţin un raport al poliţiei care atestă descinderea unui echipaj la sediul firmei. O parte dintre membrii celor două familii au fost arestaţi, dar pentru că nu s-a întâmplat nimic grav iar cele două familii erau încă destul de importante la vremea aceea s-au ales numai cu o amendă pentru tulburarea ordin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vreun factor de legătură, dar la două săptămâni după această întâmplare a avut loc ce-a de-a doua revoltă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s-ar putea să fie din v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te care să dovedească acest lucru, dar am găsit unele rapoarte ale prizonierilor din acea perioadă care descriau în 4 dintre cele mai fierbinţi zone oameni care, conform portretelor robot, ar fi putut face parte din cele două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ul că două din aceste zone erau universitatea şi colonia românească indică că ar putea exista o legătură cel puţin indirectă cu subiectul care te interesează şi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ţeleg un lucru. Până la urmă Marte a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suspensie şi căzu pe gânduri, ar fi rămas aşa un timp nedefinit dacă computerul nu i-ar fi complet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arte a obţinut din această revoltă unele avantaje economice nu reprezintă o conexiune logică între subiecţi şi revoltă. Firma CyberRom este doar una dintre firmele care şi-au revenit de pe urma acestor avantaj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hiar la asta mă gândeam. Dar există o foarte mare probabilitate ca cineva să fi folosit această revoltă pentru a o întoarce în avantajul coloniei marţiene independent de cine a început revolta, oricine a fost acel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ridică de pe scaun şi reîncepu să se plimbe prin încăpere de această dată vizibi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CyberRom şi-a revenit de pe urma avantajelor economice obţinut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a revenit pe deplin şi chiar s-a dezvoltat, doar aşa a obţinut contractul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adică chestia cu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onducerea firmei CyberRom? Dacă am înţeles bine Patrick Chereji a murit în explozia staţiei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u el s-a stins familia Che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fi fost atât de grăbit să afli totul dintr-o dată ţi-aş fi spus că Patrick mai avea o soră şi doi veri fiecare cu partea sa de acţiuni din firmă, din nefericire şi dintr-o coincidenţă extrem de ciudată au murit cu toţii în timpul revoltei. Acelaşi lucru s-a întâmplat cu cea mai mare parte a familiei Muşat, în afară de o ramură a familiei care s-a rupt de firmă şi numai vrea să ştie nimic de ea. Daniel Muşat este ultimul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a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ăcere din parte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distrugerea staţiei Mir aş vrea să-mi spui cum se face că Daniel Muşat şi Patrick Chereji au ajuns împreună pe aceeaşi navetă înainte de a-şi pierde controlul cu toate problemele care au existat între ei în trecut? Am citit raportul şi nu am găsit nici un detaliu referitor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insuficiente. Totuşi se pare că ceva este în neregulă cu indicativul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vru să mai întrebe ceva dar un sunet îl făcu atent la ceea ce se întâmpla pe ecranul computerului, o icoană îi atrăgea intenţia că procesorul acestuia era ocupat cu nişt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ă faptul că dimensiunea navetei era extrem de redusă? Întrebă acesta după câteva zeci de secunde de calcule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4 locuri şi ceva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nu rămase pe gânduri, informaţia nu făcea decât să facă să apară noi semne de întrebare. Prin minte îi trecură cu viteza fulgerului o serie de posibile explicaţii dar niciuna nu reuşi să-l mulţumeasc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ce poţi să-mi spui despre activitate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te rog, auzi el vocea computerului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ine vorbeam, mă. Rămâ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 interesează din activitatea firmei? Îl întrebă computer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atele despre organismele cibernetice şi posibilitatea creării lor de către Cyber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Caut. În rapoartele oficiale nu găsesc nimic. Caut. Am găsit ceva interesant: pe lângă diplomele de inginer de sisteme şi de economist Patrick Chereji mai avea una de genetician. Mai mult, conform unor aluzii pe care le-am observat în unele rapoarte din timpul revoltei se pare că logodnica lui Daniel era la rândul ei la facultatea de inginerie genetică, se pare că cei trei au fost văzut destul de des împreună în cele mai divers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logodnica lui Daniel M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timpul rev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hotărî Mitch să încheie totul. Salvează totul pe hard şi începe o notă de jurnal, adaugă o copie a ceea ce ai salvat la începutul n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se execută şi pe ecran apăru o notă de jurnal cu data de 29 august 2118, data curentă. Personajul îşi trecu mâna prin părul negru şi des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de parcă ar fi încercat să-şi adune gândurile pierdute printre problemele altcuiva răspândite de-a lungul ultimului secol şi a porţiunii colonizate a sistem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generale ale substanţei par a fi rezolvate, toleranţa organismului la radiaţiile ultraviolete a crescut cu mult în ultimele 10 zile de când am început să folosesc frecvent soluţia, acum pot să mă plimb fără probleme la o radiaţie pe 3 sferturi din cea standard de pe Pământ sau vreme de câteva secunde prin dezinfectatoarele cu ultraviolete cu un nivel de radiaţie de până la 5 ori radiaţia standard. Singura problemă par a fi efectele pe care soluţia le are asupra chimiei creierului şi asupra memoriei, efectele secundare se manifestă sub formă de lapsusuri sau chiar amnezie temporală dacă soluţia este păstrată prea mult pe corp. În această etapă a cercetărilor recomand două lucruri: să se lucreze mai departe asupra formulei în această direcţie iar până atunci se poate folosi formula deja existentă cu condiţia ca să se facă cel puţin un duş la 5 sau 6 ore sau chiar mai frecvent în funcţie de caz. Încă ceva, aminteşte-i lui Bartolomeu că ideea sa ar putea fi corectă dar supraveghe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mai continuă să vorbească câteva minute despre chimia organică şi cum ar putea fi folosită pentru a-i ajuta pe vampirii din tot sistemul solar să vadă lumina soarelui fără alte mijloac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mputerul pl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factor foarte important despre care trebuie să vă vorbesc este legat de organismele ciber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explice succint termenul şi adăugă referinţe despre ultimele descoperiri pe această temă exceptând ceea ce ştia acum despre CyberRom. În acest moment a conversaţiei-monolog cu computerul se uită la ceas, mai avea 28 de minute până la întâlnirea din sala de mese cu Muşat. Mitch se decise că era suficient pentru a încheia spectaculos şi să ajungă la timp î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adaug cât de mult ne poate ajuta în încercările noastre de a redeveni cel puţin parţial oameni un asemenea exemplar de cy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referirile pe care vi le-am dat din literatura de specialitate se spune că acest lucru este imposibil cu tehnica actuală şi se spune şi de ce. Dacă vreţi, le puteţi citi dar nu sunt foarte importante. Ceea ce este cu adevărat important este ataşat în partea iniţială a acestei note de jurnal. Se pare că firma CyberRom – aveţi toate datele pe care le am despre ea acolo – a reuşit să construiască cel puţin un cyborg perfect funcţional. Cum datele mele sunt indirecte, nu am cum să ştiu detalii despre cum, când şi mai ales cât timp a funcţionat acest organism cibernetic. Completarea acestor date este impetuoasă şi cade în responsabilitatea voastră. Nu mă interesează cum, doar să o faceţi. Acum însă trebuie să plec, am o întâlnire cu Daniel Muşat. Am să încerc să aflu cât mai multe de la el fără să îmi dau de gol acoperirea, dar să mă ţineţi la curent. Mitch Sarc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jurnal se încheie iar computerul închise fişierul text/audio/vizual şi îl puse pe hard-d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nota actuală acum, nu mai aştepta să se ajungă la dimensiunea standard. Treci peste lista de priorităţi şi trimite-o pe asta prima cu menţiunea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i răspunse computerul după vreo 20 de secunde. Alt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Închide toate sesiunile de care nu ai nevoie şi rămâi în aşteptare până când voi avea nevoie din no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le. Mulţumesc că m-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stinse. Negrul se ridică şi, după ce îşi unse pielea cu un strat gros dintr-o substanţă uleioasă – cea de curând menţionată – ieşi fluierând. Ajunse în sala de mese fără să atragă atenţie, era doar un simplu călător spre Venus, ca şi toţi ceilalţi, Acolo, adică în sala de mese, Daniel Muşat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uită aproape cu dezgust la grămada diversă de mâncare împrăştiată pe masă, nu mai mâncase mâncare solidă de vreo două secole bune – o eternitate chiar şi pentru el. Prin urmare se întrebă dacă stomacul ar mai accepta aşa ceva. Se decise, curios, să încerce. În plus, nu putea să atragă atenţia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bservatorii exteriori nu mâncase nimic de ore în şir. Începu deci să comande o serie de feluri comune care spera să le găsească şi aici,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usturi excelente în privinţa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ă am gusturi excelente în multe alte lucruri, nu numai lega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cum nu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placi. Este un sentiment foarte ciudat, pe care nu l-am mai simţit demult, dar sunt multe lucruri pe care le-am descoperit la tine şi care-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mecanic sosi cu mâncarea iar conversaţia se opri pentru câteva momente. Suspicios, Mitch luă furculiţa şi începu să o învârtă încetişor prin pastele făinoase din farfurie. În cele din urmă întoarse furculiţa de două ori în jurul propriei axe şi băgă în gură ceea ce reuşi să adune, la început îi veni să vomite şi înghiţi cu greutate dar totuşi gustul îi plăcu. Mai luă o înghiţitură înainte de a continua iar de data aceasta totul merse ceva mai uşor chiar dacă înc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sunt intrigat de tine, spuse în cele din urmă. Eşti înconjurat de mister şi, dincolo de toate acestea, parcă cauţi să fi descoperit. Sau redescoperit, în funcţie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rificat, nu-i aşa? Nu-mi răspunde, şti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era foarte logic. Tot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acă am găsit ceva ciudat sau dacă am găsit cev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Mitch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i spus în navetă se verifică şi chiar am găsit ceva în plus. De ce nu mi-ai spus că eşti unul dintre cei mai respectaţi doctori şi profesori universitari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ceva important. Am încheiat acea parte a vieţii mele, vreau să privesc numai sper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pre perioada pe care ai de gând să o petreci în colonia de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abil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făcu o faţă de parcă se gândea din plin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mi-am propus acest lucru. Am auzit despre postul liber de pe Venus şi am cerut să fiu înlocuitorul doctorului mort pentru o anumită perioadă de timp,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Venus este unul dintre cele mai potrivite locuri în care îţi poţi verifica o anumită teorie la car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nu pot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ici nu doresc să aflu. Nu aş avea ce face cu ea, avem domenii de activita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arcă spuneai ceva despre organismele ciber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colo apare şi ingineria genetică. Sunt sigur că deja ştii despre ce s-a întâmplat pe Marte cu ocazia revoltei de acum câţiva ani, ei bine, de atunci am renunţat la proiectul cu cyborgii. Am rămas la partea metalică 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probă din cap şi sp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nu vreau să mă bag în treburile tale personale sau cele ale firmei, dar sunt pur şi simplu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eşti simpatic, dar chiar şi aşa nu-ţi pot spune. Decât da. Până la un moment dat a mers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şi-a amintit în acel moment de expresia „mulţumesc pentru nimic” dar doar în treacăt. Chiar simpla verificare a unei speranţe reprezenta pentru el o victorie, mintea îi începu să lucreze undeva pe la capacitatea maximă încercând să-şi imagineze motivele pentru care a început să meargă rău. Problemele morale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folosirii unei serii de androizi inteligenţi aproape identici la suprafaţă cu oamenii au fost primele lucruri care i-au ajuns în atenţie, dar doar până acolo a ajuns. Ceva din exterior îi atrase atenţie, le atrase atenţia la amândoi, iar nimic din ceea ce a urmat nu a mai fos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u un fâşâit în toate difuzoarele navei, cineva decuplase computerul navei de la sistemul audio sau intervenea în acest sistem pentru a face un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ă au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ste cineva care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era tânăr, din toate punctele de vedere. Chiar şi din punct de vedere al comportamentului, căci ironia şi vaga batjocură din vocea lui sunt specifice unor tineri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cercă Mitch să-i atragă atenţia. Nu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este un comportament frumos, dar nu este nici o problemă în a mă distra un pic pe seama lui. Oricum, nu-i fac nici un rău. Oare ce festă vrea să ne mai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ăcea rău personajului de dincolo de difuzor, dar altcineva o făcu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ava a fost deturnată. Ajutor, tre. Trebuie să anunţaţi. Să anunţ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l transmisie zgomotele de paşi se suprapuseră peste voce iar un pocnet asurzitor întrerupse complet sunetul difuz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Seamă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mpuşcătură, un pistol Browning de calibrul 9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tu cum sună un pistol de calibrul 9 mm.? Că veni vorba, de unde ştii că a fost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ar, dragă Watson! E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a explicaţie în cuvinte rămase în suspensie suficient de mult pentru a deveni inutilă, dar un simplu gest reuşi să explice totul. Daniel indică prin acest gest intrarea în sala de mese, unde două „gorile” înarmate apăruseră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i anunţară într-o engleză cu accent străin, nerecunoscut de niciunul dintre eroii noştri, că nava fusese preluată de către organizaţia lor iar cei din sală trebuiau să se considere prizonieri. Strigătele de uimire, revoltă, spaimă şi durere ale cetăţenilor agasaţi de loviturile cu care erau împinşi într-un colţ al sălii nu îi deranjară pe intruşi, cu câteva mormăituri într-o limbă necunoscută brutele îşi continuară treaba aproape netulburaţi. Cu toată dimensiune mare a sălii şi distanţa nu tocmai mică dură numai vreo 40 de secunde până să ajungă în apropierea mesei la care un negru şi un alb îşi serveau cina. Aceştia însă rămaseră liniştiţi, suspect de liniştiţi, aproape fără să îi ia în seamă. Negrul îşi umplu lejer paharul cu apă şi începu să soarbă încetişor, dar cu sete, din el în ciuda faptului arhicunoscut printre vampiri că apa goală (mai puţin când se află în compoziţia sângelui) îi făcea nervoşi. Aproape violenţi. Chiar foarte violenţi, dacă era consumată în cantită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înarmaţi le spuse – ca să spunem aşa,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mişte naibii de acolo dar nu obţinu nici o reacţie. Negrul termină apa din pahar, îl puse pe masă, apoi se întinse spre sticla cu apă pentru a-l ump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tipul cel dur vru să-l lovească cu patul armei dar nu apucă nici măcar să-şi ia avântul necesar pentru a-şi duce gestul la capăt. Ceva, nu mai avea să afle niciodată ce, îl lovi atât de violent în piept încât fu smuls de pe sol, străbătu aproape jumătate din lăţimea sălii prin aer şi se izbi suficient de puternic de perete pentru a-şi rupe majoritatea oaselor din corp. Trosnetul oaselor zdrobite de impact fu perceput de cei din apropiere – adică de majoritatea – cu o putere ce aproape îi afectă fizic. Corpul se prelungi în jos de-al lungul peretelui şi rămase acolo, avea să moară câteva zeci de secunde mai târziu ca urmare a unei hemoragii masive în întreg corpul, a privării de aerul ce ieşea şuierând încetişor, ca un oftat, prin locurile unde coastele perforaseră plămânii şi terminând cu o hemoragie intrac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egrul se ocupă cu celălalt individ, cu o mişcare fulgerătoare care scapă ochiului el ajunge în spatele omului cu armă şi îi rupse gâtul ca unui pricăjit pui de găină. Victima se lăsă moale în genunchi apoi se prăbuşi,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ai rămase o fracţiune de secundă cu piciorul ridicat la nivelul pieptului apoi îl puse înapoi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să lov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agedă copilărie sunt adeptul artelor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ament special. Nu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tch nici nu întrebă. În schim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 în curând vor veni şi ceilalţi să vadă ce s-a întâmplat cu ăştia doi, În drum spre ieşirea cea mai apropiată Mitch se opri pentru a culege de pe jos un flacon de litru de apă minerală îmbuteliată aproape plin. Ieşiră lăsându-i pe oamenii rămaşi în sală să se descurce singuri, aceştia părură să o facă destul de bine pentru că dispărură care-ncotro lăsând, în cele în urmă, o sală de mese goală şi răvăşită. Şi două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sete îţ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o intersecţie cei doi se opriră iar Daniel se uita nelămurit la flaconul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folosi de pauză pentru a desface capacul cu un gest nervos şi începu să bea din flacon de parcă era un beţiv care dădea de alcool după o perioadă foarte lungă de abstinenţă. Goli flaconul şi îl aruncă cu putere spre cel mai apropiat perete fără să se mai obosească să pună dopul înapoi, sunetul izbiturii se multiplică printr-un ecou din ce în ce mai slab peste tot de-a lung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rvos mai eşt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ază! Mă înfuri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rorişti şi la toate lucruril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de paşi ce se apropiau îi făcu să intre în alertă, Daniel trase piedica armei pe care o luase ceva mai devreme de la unul dintre morţii din sala de mese şi întoarse ţeava spre direcţia din care se apropiau sunetele. Trase de două ori iar cei doi oameni se prăbuşiră fără nici o şansă de a riposta. Unul dintre cei doi rămase la pământ, avea pieptul străpuns şi celula de energie distrusă, dar celălalt încă funcţiona şi îşi îndreptă arma spre siluetele din intersecţia de culoare. Ultimul lucru pe care-l văzu a fost o flacără apoi glonţul exploziv ce se apropia. Capul îi explodă spectaculos împrăştiind ţesuturi, circuite şi frânturi de metal peste tot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nervozitate furioasă a negrului a fost umbrită pentru un moment de uimirea lui, dar doar pentru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aţi renunţat la programul organismelor cibernetice! Urlă el către cel din imediata sa apropiere. Da’ ăsta ce naiba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însă impasibil şi se aplecă asupra cyborgului care murise primul, cel cu celula de energie avariată. Îi îndepărtă uşor ţesuturile arse de pe piept şi începu să studieze cu atenţie şasiul metalic vag vizibil şi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doar murmurate, dar auzul foarte fin al vampirului le prinse din zbor şi realiză pe deplin că cel din faţa lui recunoscuse ceva, un model familiar. În ciuda furiei crescând – apa începea să-şi facă efectul – nu se putu împiedica pe sine să nu proceseze o serie de informaţii mai vechi şi mai noi şi să ajungă la o concluzie mai mult sau mai puţin logică, aproape stabilă, cum că cineva a continuat fără ştirea şi mai ales fără încuviinţarea noului şi mai tânărului său prieten şi aliat proiectul cyborgilor. Căci asta erau acum, indiferent dacă î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a asta sau nu, legaţi pe vecie sau până când vor rezolva situaţia asta. Şi îi plăcea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cât mai repede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ridică rapid în picioare şi aproape o luă la goană în direcţia din care veniseră cyborgii. Lui Mitch nu-i fu greu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ai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ment greu. Suficient de bun pentru a distruge orice robot sau cyborg dintr-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mai pot fi ei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lift şi intrară vijelios. Acesta nu mergea, era blocat, dar Daniel scoase din buzunarul hainei o cartelă ataşată de un notes portabil. Băgă cartela într-o fantă a panoului de control a liftului iar din acel moment dură numai 2.8 secunde până când liftul o luă din loc. Direcţia: depozitul de bagaje din cal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două metode, continuă el, să le distrugi celula de energie sau/şi procesorul. Prima se află în zona pieptului iar a doua în cap. Dar cum amândouă locurile sunt bine protejate de blindaj, cu o armă normală sau de calibru mai mic de 44 de mm. trebuie să tragi dintr-un anumit unghi pentru fiecare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arătă pe propria persoană unghiurile, moment în care liftul se opri iar uşile s-au deschis. Ajunseseră în cală. Şi faţă în faţă cu 5 băieţi răi, adică cyborgi. Fără să mai aştepte o invitaţie specială un Mitch de-a dreptul dezlănţuit, o adevărată forţă distrugătoare a naturii sălbatice pe care o găsim numai în oameni şi în fiinţele temute chiar şi de oameni – vampirii –, ţâşni spre inamici cu o viteză care lăsă chiar şi gloanţele în urmă şi atacă. Îi smulse unuia arma din mâini şi braţele din umăr cu o singură mişcare apoi, debarasându-se de rămăşiţele metalice, îl împuşcă în piept cu propria armă. Cyborgul se prăbuşi cu torsul făcut bucăţi, vampirul se întoarse spre al doilea şi goli restul încărcătorului în el. Se pare că Mitch învăţa repede pentru că niciunul dintre cei doi nu se mai ridică. În continuare el sări peste al treilea cyborg şi un balot aşezat în drum şi îi smulse capul de pe umeri la cel de-al patrulea, purtat de o pornire de o violenţă extremă chiar şi pentru el se întoarse la cel de-al treilea şi îl muşcă de gât – în ciuda faptului că vampirii rareori fac acest lucru, dar mai ales în ciuda faptului că cel de la capătul mâinilor sale nu era nici pe departe om – cu o putere ce făcu cablurile metalice din interiorul coloanei vertebrale să se rupă ca un teanc de vreascuri uscate şi cu un zgomot la fel de caracteristic. Mitch se trezi cu gura plină cu sânge şi bucăţi metalice pe care nici prin gând nu i-ar trece să încerce să le identifice, dar cui îi păsa? Oricum, nu lui. Arcul electric pornit din corpul metalic îl străbătu pe vampir şi îl aruncă cu un urlet prelung într-o cutie metalică bine legată de sol la aproape 15 metri departe de uşă. Încheieturile cutiei cedară şi plesniră iar cadrul metalic rămase suspendat numai în cablurile puternice ce-l ţintuiau de podea. Prin găurile căscate se revărsară o mulţime de aparate electrice folosite de obicei de ingineri, corpuri metalice pentru alte aparate mai sofisticate şi câtev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e poate şi aşa, îşi continuă Daniel spusele întrerupte numai cu câteva secund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e câteva secunde pot fi numărate pe degetele de la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găsit şi armele pe care le căuta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ridică de pe jos un Mitch cu părul vâlvoi, hainele arse şi pline de fum, pielea şi o parte din ţesuturile din întreg organismul său modificat pârjolite, dar mai ales foarte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i distrus 4 cybo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înapoie ochelarii de soare pe care Mitch şi-i puse înapoi pe nas cu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accentuă ultimul cuvânt arătând spre noile găuri din haina tânărului, găuri pe care nu le avea la ieşirea sa grăbită di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important. M-a împuşcat cel de-al cincilea cyborg. Nici o problemă, mă voi vindec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y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i dreptate! Ce-o să mă fa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din vocea tânărului nu putea scăpa nimănui, nici măcar celei mai dezorientate persoane din lume. Om sau vampir. Ori cyborg. Iar zâmbetul de învingător pe care el îl afişă când extrase dintre bucăţile de materiale acum nefolositoare o armă ce părea uriaşă pe lângă el puse capac la totul. Forma stranie a acesteia, cu ţeava mai mult lată decât lungă şi şase butoiaşe înmănunchiate într-un cilindru în interiorul căruia se învârteau cu o viteză demenţială, îi aminti vampirului de o altă armă a erei războiului din Vietnam, cea mai înfricoşătoare. Cea în cauză era o mitralieră mini-gun G. E. cu o cadenţă de 6000/minut, cartuşe de 7.62 mm. pe bandă. Dar aceasta nu avea nici gloanţe şi nici un ax al cilindrului normal din vechiul său punct de vedere, era ceva ce semăna mai curând cu un aruncător de grenade sau un lansator de rachete. Însă, cum de altfel avea să afle nu peste mult timp, arma nici măcar nu folosea proiectile convenţionale, „gloanţele” sale erau formate din încărcături minuscule cu antimaterie învelite într-un câmp de forţă de intensitate mică iar cele scuipate de „axul” în jurul căruia se învârt butoiaşele sunt de fapt pulsuri statice capabile să paralizeze orice echipament electric sau să ucidă orice fiinţă vie cunoscută. Fie ea şi vampir. Într-un cuvânt, o armă îngrozitoare chiar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nu mai apucă să exprime ceea ce simţea cu atâta violenţă – şi credeţi-mă, apa nu mai are nici o legătură cu asta – pentru că cineva tocmai se apropia. Îl reperară în acelaşi timp, se întoarseră împreună în direcţia din care se auzeau paşii/răsuflarea/bătăile inimii. Ochii negrului se colorară din nou într-un negru fosforescent – a, să nu uit, aceasta este culoarea pe care o au ochii unui vampir ieşit la vânătoare şi de acum încolo la distrus de cyborgi şi este pentru mine, printre altele, una din cele două culori preferate – şi tot corpul i se încordă anticipând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armă, asta este tot ce-l interesă pe Daniel. Activă propria armă şi trase, toate acestea dintr-o singură mişcare combinată. Rezultatul a fost cu adevărat spectaculos pentru un iubitor de efecte speciale, intrusul se volatiliză în explozie împreună cu jumătate din încărcătura magaziei şi câţiva pereţi despărţitori. Întreaga navă se zgudui ca sub impactul cu un asteroid de dimensiuni de la foarte mari în sus, alarma începu să sune cu o asemenea putere de ar fi de crezut că scoală nişte morţi şi din mormânt. Cu toate aceasta nu o făcu, cei doi din sala de mese, cyborgii de pe hol şi din magazie şi alţi câţiva oameni ucişi accidental îl ultima oră au rămas la fel de morţi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o astfel de armă pe-acolo? Arătă negrul cu admiraţie şi cu degetul spre cutia metalică a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m încă vreo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Vreau şi e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asta. Îmi iau e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astfel până-n dinţi cei doi porniră într-o plimbare ca de după masă printre rămăşiţele distruse şi încă arzând parţial ale lucrurilor aruncate în aer doar un pic mai devreme în căutare de terorişti dornici să fie ucişi, este ceva normal într-o asemenea plimbare ca conversaţia să se instaleze. Şi ce alt subiect de conversaţie este mai bun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mi, cum se face că ştii atâtea despre cyborgi? Exceptând faptul că eşti la rândul tă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ect am participat la constr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Muşat a murit în revolta de pe Marte, ucis de către unul dintre militarii trimişi să fa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ototipul unui organism cibernetic, ultima şi cea mai complexă serie şi pe vremea aceea eram aproape construit. Tocmai de aceea am fost terminat ulterior astfel încât să conţin memoria şi personalitatea lui Daniel M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el. Adică sunt el, dar m-am schimbat. Nu mai sunt acelaşi. Cred că tu, ca vampir, eşti una dintre persoanele care poate înţelege cel mai bine cum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urare îndurerată al unei memorii îndepărtate dar foarte vii, prezente mereu, îl aprobă nevăzută pe. Tânăr. În acelaşi timp cu mişcarea aprobatoare a capului venită din partea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 că sunt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Să vedem. Te mişti foarte repede, prea repede, pentru un om, ai supravieţuit unei descărcări electrice de 8 mii de volţi, ai o putere inumană şi instinctul de a muşca oamenii de gât. În plus, mi-am dat seama că nu eşti om din primul moment în care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încruntă un vampir şi aşa dej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emisiile tale energetice sunt complet dat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prenta termină este la valori standarde umane dar curenţii cerebrali sunt mai mult decât foarte diferiţi faţă de cei a oamenilor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tec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fac destul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e-a fost întreruptă de nişte împuşcături îndepărtate. Cineva se lupta într-o altă parte a navei. Fără nici un alt cuvânt, doar după o privire plină de înţeles, o luară spre cel mai scurt drum în direcţia zgom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au preluat comand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şi nici nu cred că mă interesează. Oricum vor murii cu toţii. Dar trebuie să fie cineva cu relaţii foarte bine plasate, schimbă Daniel tonul. Ăştia şi cyborgul arătă cu degetul peste umăr spre magazie şi cyborgii distruşi de acolo, sunt, sau au fost, un model al firmei. Iar seriile de pe şasiu corespund cu seriile pe care le-ar fi avut generaţia de cyborgi de acum şase luni dacă am fi continuat producţia cum fusese stabilit. Dar cum producţia nu a continuat aşa, aş fi ştiut, trebuie să aibă cel mult două luni vechime. Ştii, chiar îmi pare rău că va trebui să îi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Poţi să-mi laşi măcar un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adică noi vampirii, avem nevoie de un cyborg funcţional pentru a ne adapta la lumina soarelui. Vezi tu, radiaţiile ultraviolete n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deloc mort! Iar radiaţiile UV de dezinfecţie de pe navetă trebuie să fi fost de 4 ori cât cele terestre şi alea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şi rearanjă ochelarii pe nas şi se uită ştrengăreşte la cel de lângă el prin bucăţile de sticlă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o cremă împotriva bronzatului de o factură specială, ea poate tolera asemenea UV doar pentru o perioadă scurtă de timp. Formula est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aveţi nevoie de o protecţie mai bună decât cea actuală atunci de ce naiba te mai duci pe Venus? Vrei să te sin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ce începură să şuiere printre şi, doar câteva, prin ei amânând astfel răspunsul pentru o perioadă nedeterminată de timp. Trei roboţi ce nu aveau în comun cu fiinţele umane, adică complet metalici, blindaţi şi plini de arme îi aşteptau după colţ pe cei doi umblăreţi ai noştri. Aceştia se adăpostiră tocmai la timp, o rachetă plecă din lansatorul unuia dintre roboţii de luptă şi spulberă o mare porţiune a peretelui. Câteva conducte au fost astfel sparte iar aerul supraîncălzit şi plin cu vapori de apă începu să fie evacuat cu putere în încăperea deja plină de pulberi şi bucăţi de metale în suspensie. Computerul detectă explozia şi creşterea rapidă de temperatură şi elimină din sistemul de răcire o cantitate impresionantă de zăpadă carbonică, vaporii de apă începură să se condenseze în jurul bucăţilor metalice din aer iar ca consecinţă a acestui fapt în culoarele umbrite de praf începu să plouă. Era o ploaie fină de primăvară, dar cu toate acestea nu dură mult până pardoseala metalică se acoperi cu un strat de mâzgă ce face pantofii să alunece mai mult decât pe cea mai alunecoasă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eroi fără voia lor pozitivi nu au aşteptat suficient de mult să se formeze această mâzgă. Cum au avut ocazia să ochească şi să tragă asupra chestiilor mecanice ce le stăteau în drum au şi făcut-o iar nava se cutremură din nou din toate şuru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arme bune! Le lăudă negrul. De und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ract mai vechi cu armata. Nu trebuie să ştii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roboţi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mpletare Mitch lovi cu putere una dintre bucăţile mai mari de metal, rămăşiţe ale unor foşti roboţ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găurit haina în 4 locuri. Pica-v-ar cap-n gât! Îi blestemă el retroactiv şi mai lovi o dată cu putere bucata de metal de o deformă dincolo de limita re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jacheta mea, se lăudă Daniel. Trei dintre proiectile au intrat într-o parte şi au ieşit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utea mai bine. Doar că mi-e foame, un glonte mi-a găurit stomacul şi mi-a curs din el tot ce am mâncat acum o oră. A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pa de băut te-a făcut atât de violen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Dar dacă vrei putem merge în sala de mese. Sunt sigur că a mai rămas apă suficien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ergem în sala de comandă. Sunt aproape sigur că şeful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poate aflăm şi ce naiba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conştient că s-ar putea ca să mai fie cyborgi şi roboţi prin restul navei. Poate ar fi bine să-i distrugem pe ei mai întâi şi abia apoi să luăm cu asalt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m luptat în aproape toate războaiele din ultimele 600 de ani. Iar dacă cunoştinţele mele de strategie mai sunt încă valabile atunci şeful va rechema toate unităţile răspândite prin navă în zona centrală în momentul în care îşi va da seama că ne îndreptăm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la de comandă să fie. N-ar trebui totuşi să aşteptăm puţin, până ţi se vindecă sau măcar închid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naibii. S-au vindec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i dovedi asta imediat arătându-i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le erau în continuare pustii, căci dacă ar ignora întâlnirile cu cei pe care i-au distrus până acum nu au întâlnit nici un alt călător obişnuit,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um erau ei înainte de a izbucni criza asta. Mitch îşi exprimă cu glas tare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oameni estimezi că s-au urcat pe navă la plecare? Întrebă. Eu am observat cam vreo 500 d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are erau 506. Plus personalul care era deja înăuntru. Estimativ ar trebui să fim vreo 550 de persoane. Cum nava asta are 5014 metri lungime şi un diametru maxim de 1448 metri dintre care o mare parte sunt ocupate de motoare şi magaziile cu diverse bunuri, restul de oameni ar putea fi practic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mâinile celorlalţi sau încercând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inamici esti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trus 7 cyborgi, trei oameni şi trei roboţi. După părerea mea au rămas cel mult 30 de inamic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yborgii pot fi transportaţi pe post de c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a, dar nu ar trece niciodată de noile filtre antitero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ăcute să detecteze orice substanţă organică care s-ar putea afla într-un c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am trecut ca om. Nu pot să trec drept colet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 se comportase urât cu Daniel în navetă se trezi dintr-o dată holbându-se la ţevile a două arme deosebit de puternice aflate la numai câţiva centimetri de nasul său şi îngheţă. Recunoscând-i începu să tremure incontrolabil şi să se bâlbâie cerşind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ă ucideţi. Am familie. Am copii, am o soţie de întreţinut. Am bani. A, da. Am bani. Dacă mă lăsaţi în viaţă pot să vă fac bogaţi. Nu va trebui să mai munciţi nici o zi î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extremă, foarte diferită de cea cu care începuse. Opusă celei din navetă. Dar o abordare care nu-i interesa pe cei doi. În cele din urmă lui Mitch i se făcu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Nu vrem să te u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glumiţi cu mine. O să mă omorâ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tură cu tocul armei în zid îl făcu pe Daniel ma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omule! Ţi-am spus o dată că nu te vom ucide. Nu ne face să ne răz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mul tăcu dar tremuratul şi privirile rotindu-se înspăimântate în jur şi de la unul dintre cei doi înarmaţi la celălalt şi înapoi continuară încă ceva timp.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cu el? Ne va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întrebăm despre cea văzut apoi să-l trimitem într-un loc cât de câ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i cu arme se întoarseră spre cel de-al treilea, cel neînarmat, el continua să stea lipit de perete incapabil să facă vreo mişcare de retragere din faţa armelor încărcate. Încă tremura murmurând ceva de neînţeles. Mitch se apropie de el şi îl privi direct în ochi. Murmurul şi tremuratul încetă brusc, omul se relaxă brusc de parcă. De parcă cineva tocmai îl hipnot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 Harry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niel aceasta sună ca o explicaţie a întregului său comportament: o copilărie afectată, o adolescenţă şi mai afectată. Un Harry Harris din naveta spr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oţi spune despre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Am fost prizonier. Am evadat la prima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ecurat după ce nava s-a zguduit iar curentul a căzut pentru un moment, eram aproape de ieşire aşa că.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ţinu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la de conexiune dintre blocul 3 ş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ste imensă, o ştiau din auzite şi acum din proprie experienţă şi este compusă în primul rând din magaziile asemenea celei pe care aproape au distrus-o deja şi din camerele în care erau cazaţi călătorii pe toată durata de patru zile a călătoriei spre Venus, şase zile dacă este dincolo de Soare. Împărţită pe 6 nivele, secţiunea de cazare estre străbătută în toate părţile de culoare de acces în primul rând şi apoi cele pentru ventilaţie şi întreţinere. Culoarele de acces se întâlnesc în două hale imense şi perpendiculare numite hale de conexiune, acestea împart secţiunea în patru blocuri mari. Primele două blocuri sunt dispuse în partea din faţă a navei, imediat după provă şi secţiunea de comandă iar celelalte două blocuri sunt chiar lângă magazii. Adică se aflau tocmai în bloc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doi. Unul este un tip cam ciudat, cam viclean şi cu faţă de nevăstuică. Îl cheamă Rat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ibrid! Cum naiba l-au convins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este un caucazian blond cu barba neagră şi ochi întunecaţi. Are o tăietură adâncă pe frunte şi una mică pe max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ortă un pic cam ciudat? Cu accent de Oxford marţian şi de parcă ar deţine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şeful cel mare. Cel responsabil de toate acestea. Ucigaşu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Harris aruncă o privire mată şi cuprinzătoare în jur, chiar şi afectat de chestiile paranormale prin intermediul cărora vampirul acţiona asupra sa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onştient de ce era în jurul său. Într-un mod bun, măcar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Se întoarse un negru nervos spr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robă tăc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Che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murit pe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un cyborg. Dacă eu am supravieţuit astfel atunci, teoretic, a putut-o fa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să fi fost cineva din interiorul firmei. Doar aşa ar fi putut continua şi producţia de organisme cibernetice şi roboţi pentru această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ei doi părură să uite de fiinţa umană încă în transă. Dar aceasta nu uită însă de ei, se prăbuşi la picioarele lor. Raza laser de mare intensitate îi secţionase o parte din craniu şi se îndrepta acum spre ei în timp ce creierii îmbibaţi cu sânge începură să se scurgă pe pardoseala metalică pe locurile unde numai cu o fracţiune de secundă de secundă mai devreme staţionaseră două perech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e picioare alergau să se pună la adăpost iar robotul de luptă de o formă stranie ieşi de după colţ pe urmele lor. Mare greşeală, căci două pulsuri statice îl nimeriră în plin oprindu-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ne-a găsit?! Urlă Mitch. Era imposibil să ne 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imposibil. Totul este chiar logic. Îi adună pe toţi prizonierii într-un spaţiu deschis, unde îi pot urmări şi supraveghează sistemul audio/video al navei pentru a-i detecta pe posibilii scăpaţi. Mai trimite câteva unităţi în patrulă, peste ele am d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asta. Ai alte lucruri pentru care ar trebui să-ţi faci griji mai multe. Pe măsură ce avansam am făcut camerele de filmat să intre într-un ciclu şi să redea ce a filmat în secundele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a intra într-un ciclu! Ce vrei să spui cu grijile? Şi spune-o repede,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apoi la fostul Harry Harris constatară că acesta era încă viu, dacă funcţionarea inimii şi a plămânilor după împrăştierea masei cerebrale cam peste tot poate fi considerată viaţă. Vampirul se aplecă cu violenţă asupra lui şi îi sfâşie pieptul apoi, cu buzele transformate într-un fel de bot straniu pentru o fiinţă umană – o pâlnie-ventuză complet naturală – se apucă să sugă sângele din aortă cu putere, sunetele semănau mult cu cele ale pompe de putere medie ce suge apa din canal cu o sete insaţ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ascinant modul în care te hrăneşti, spuse Daniel după ce negrul termină de supt. Cum rămâne cu caninii foarte lungi şi cu muşcatul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e-ale cinematografiei americane vechi. Repet, ce vrei să spui cum că trebuie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se uită la decedat. Corpul lui era întreg cu excepţia rănilor de la piept şi de pe cap, ultima îi distrusese o bună bucată de craniu dar îi lăsase faţa aproape întreagă. Acum ea zace lipită de metalul rece cu ochii mari şi nevinovaţi larg deschişi privind fără viaţă la podeaua de metal. Negrul închise ochii cu un gest şi se ridică ca o continuare a aceluiaşi gest cu ultima întrebare pe buze, clar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ja de câteva ore. Ţi-ai dat seama că sunt cyborg din momentul în care ne-am întâlnit prima oară sau abia atunci când am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şi şterse o picătură de sânge de p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când ai fost împuşcat. Dar aveam suspiciuni în legătură cu tine, adică pe lângă fascinaţie. Simţeam că ceva nu era în regulă, nu erai, nu eşti, c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a prea mare dintre oameni şi organismele cibernetice, dincolo de posibilitatea de a ne da seama cine-i ce ne-a făcut să oprim pentru un timp cercetările iar apoi să le oprim definitiv. Asta şi faptul că Armata şi câteva servici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 care aflaseră despre cyborgi ne băteau la cap să le facem şi lor câteva exemplare. Şi mă refer la ameninţări şi alte chestii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lângă robotul distrus analizându-l cu atenţie. Modelul era clar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un pic înapoi îmi vine să cred că toată tevatura cu rebeliunea de pe Marte a fost opera lor în încercarea de a pune mâna pe tehnologie. Toate persoanele implicate în proiect au murit acolo şi atunci, chiar şi eu. Singurul rămas în viaţă a fost Patrick Chereji, o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mai departe, îl opri negrul. Conştiinţa ta a fost transpusă în acest corp şi te-ai dus la el încercând să îl opreşti. Aţi ajuns să vă luptaţi unul cu celălalt iar naveta a fost distrusă. Ai crezut că a murit şi, folosindu-te de faptul că moartea nu ţi-a fost înregistrată din punct de vedere legal, ţi-ai continuat viaţ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spus este aproape corect: el a venit după mine. Am crezut că l-am oprit o dată dar m-am înşelat. Acum însă nu voi repeta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termini? Stai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cea lui Daniel se transformă în ceva îngrozitor care-i dădu vampirului fiori de groază prin şira spinării şi tot corpul prin hotărârea, calmul şi furia aproape nereţinută de dincolo de ea. Dacă adăugăm strălucirea foarte umană, aproape sălbatică, ce-i umplea ochii am avea o imagine completă a acestei fiinţe pe jumătate robot şi pe trei sfertur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înţelegi. Ca om Patrick Chereji era o persoană care o dată pornit asupra unui lucru era foarte greu, dacă nu imposibil, să îl abaţi de la el. Ar fi putut face lucruri mari, chiar a şi făcut câteva, ar fi putut ajunge foarte departe după toate standardele umane. Ar fi putu fi unul dintre oamenii mari ai acestui secol dacă nu şi-ar fi vândut sufletul diavolului. Nu ştiu cum şi cred că nu voi afla niciodată asta, dar a ajuns să îi placă puterea şi banii mai mult decât orice altceva în lumea asta. Furnizarea de cyborgi Armatei şi serviciilor secrete ar fi dus la unele obligaţii din partea lor, Pat ar fi fost în stare să le folosească în folos personal. Şi de altfel cred că a şi făcut-o. Până l-am oprit eu. Acum vrea să obţină totul înapoi, controlul asupra firmei şi a producţiei, banii şi puterea pe care ar putea-o reprezenta CyberRom. Şi trebuie să mă termine pe mine pentru a l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bia îl aştep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noşti pe Pat. Dacă ar şti că mă termină prin distrugerea întregii navei ar face-o fără ezitare. Acesta este Pat pe care-l ştiam. Acum, ca cyborg, este mult mai periculos ca înainte. Mai periculos decât oricare dintre noi şi-ar putea imagina. Fără îndoială, totul trebuie să se termine acum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însoţit de o mişcare deosebit de rapidă prin care vampirul îşi îndreptă arma spre robotul avariat mai devreme şi trase. Lumina strălucitoare pornită din butoiaşele ce se învârteau infernal lumină prelung şi îndelungat în drumul lor nimicitor spre ţintă iar efectele se simţiră imediat. Primele proiectile distruseră ruina ce fusese odinioară un robot de luptă în perfectă stare de funcţionare, următoarele zidul de după el şi pe omul înarmat ce se întâmpla să fie acolo. Totul explodă. Spate în spate, cei doi eroi ai noştri începură să-şi croiască drum prin ziduri şi foc şi inamici care veneau din ambele părţi. Din toate părţile acum. Văzută din afară nava arăta groaznic. Carcasa era exact aşa cum trebuia să fie, dar butoiul ca de revolver a secţiunii de cazare era cutremurat de explozii ale căror lumini treceau uneori şi dincolo de hublourile din sectorul 3. Apoi luminile se făcură mai puternice, exploziile avansau spre partea centrală şi spre carcasă. În cele din urmă se opriră, se terminase muniţia. Muniţia celorlal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14. Cu cei 13 de dinainte fac 47 de oameni, cyborgi şi roboţi. Se pare că estimarea ta de 30 de inamici este un pic cam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perfect, nici măcar eu. Ar fi o prostie să adm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crez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tele mese sunt corecte atunci suntem în apropierea halei de conexiune dintre blocul 3 şi 4. Cam în zona în care spunea Harry că se află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este 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ia. Cred că mai sunt în jur de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l moment localizatorul negrului începu să sune înainte ca acesta să apuce să spună ceva. Se afla undeva în apropierea cam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timp, murmură el. Putem face un mic ocol? Trebuie să iau cev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personal. Conţine date foarte importan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oiec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es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te mai dai cu soluţia împotriva razelor 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lor este garantat fără probleme mari până la 5 sau 6 ore, iar senzorii/dezinfectantele cu UV din navă nu sunt suficient de intense pentru a-mi face griji. Altfel ai fi observat deja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agă poveste legată de această problemă. Vampirismul aşa cum ai auzit că ar fi este de fapt cauzat de un virus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Atunci când se propagă o face numai în anumite condiţii bine stabilite de el. Organismul infectat tolerează o anumită cantitate de UV, mică de altfel, prin modalitatea normală de apărare a unui organism sănătos dar reacţiile la o supradoză de radiaţii de ultraviolete este de o violenţă de inimaginat chiar şi pentru noi. Temperatura corpului creşte violent, posibilele lichide din organism încep să fiarbă în numai câteva zeci de secunde până se transformă în vapori şi apoi totul explodează. Ţesuturile încep să ardă şi totul se vapo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om normal se întâmplă să se afle tocmai în acele momente în preajmă şi inspiră acei vapori ucigaşi înainte ca virusul să fie distrus complet devine şi el, la rândul lui, un vampir. Timpul va fi mai lung decât o transformare normală, dar este la fel de irever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se cutremură Daniel. De ce nu a fost descoper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sul? Din două motive: este atât de mic şi de diferit de tot ceea ce oamenii cunosc din punct de vedere medical încât chiar şi dacă ţi-aş spune exact ce anume să cauţi îţi va fi greu dacă nu aproape imposibil să găseşti. În plus, nu a vrut să fi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el de parcă ar f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râse pe sub mustaţă, chiar dacă din punct de vedere strict fizic nu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ste.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scurtei conversaţii vampirul şi mai noul să prieten şi partener au găsit camera căutată şi între timp răvăşită de altcineva, numai cei ce au preluat controlul navei au putut fi, dar totul era acolo. Şi computerul şi soluţia minune împotriva bronzatului ucigător, dar mai ales unităţile pline cu sânge ascunse discret împreună cu geanta sub pat. O parte minusculă a proviziilor de hrană a lui Mitch. Acesta profită de ocazie pentru a se hrăni încă o dată, îi oferi şi lui Daniel o unitate de sânge dar acesta refuză ori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trebuie să trebuie să beţi sânge în loc să consumaţi alimente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complet mecanismul de convieţuire a virusului. Dacă aş şti totul ar fi foarte bine şi nu aş mai avea nevoie de ajutorul tău. Dar din ceea ce ştiu şi trebuie să înţelegi că toate aceste date au fost descoperite de-a lungul timpului de mai multe grupuri de persoane lucrând independent, el descompune în cursul propriului metabolism o parte din substanţele din sânge, din acelea pe care cu greu le-am găsi altundeva şi le transformă în substanţe proprii. Ca produse de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reţie el elimină substanţe compatibile cu organismul infectat în general şi cu fiecare persoană în parte în special, ele ne dau o mare parte din o parte din avantajele pe care le-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de a vindeca rănile într-un ritm accelerat, puterea, rezistenţa şi energia fizică mult mai mare decât a unui om normal. Nici un organism infectat nu moare atâta vreme cât mai există o cantitate suficientă de celule cu virusul încă activ în interi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oate acestea, această simbioză, poate dur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ioză este foarte bine spus. Eu şi virusul am încetat să devenim două lucruri, două entităţi diferite, suntem unul singur. Teoretic poate dura milenii şi chiar mai mult. Dar nu există vampiri suficienţi de bătrâni pentru a doved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grăbi să întreb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motive. Oricât de puternică ar fi dorinţa de a trăi, mulţi au decis de la un punct că nu merită să supravieţuiască tuturor din nou şi din nou şi din nou. Virusul ne măreşte şi dorinţa de a trăi dar nu peste orice limită. Un alt motiv ar fi oamenii, ne-au făcut multe probleme de-a lungul timpului prin încăpăţânarea lor de a lupta, de a supravieţui şi de a se băga unde nu le fierbe oala. Luaţi ca întreg sunt nişte războinic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făcut chestia aia cu tipu’ obraznic? L-ai hipnotiza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binaţie de telepatie şi hipnoză. Sunt un truc pe care l-am învăţat de la un magician din sec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l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activ. Dar fiecare om este telepat într-un mod latent, virusul nu este capabil să activeze acest simţ decât la un nivel un pic mai puţin rud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de ce oamenilor le este fric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oi doi nu suntem prea deosebiţi. La un nivel cât de cât superficial putem trece drept oameni, iar asta poate fi de-a dreptul îngrozitor pentru ei. Să ştie că există creaturi mult mai puternice decât ei din punct de vedere fizic, poate chiar mai inteligente şi mai ales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uce la o vânătoare universală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ăru amuzat pentru un moment. Doar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 Ce legătură au vrăjitoarele cu vam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zâmbi Daniel. Este doar o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vederea feţei foarte serioase a vamp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Nu cumva ai cunoscut vreo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mai multe. Dar toate erau impostoare. Sau presupuse vrăjitoare doar pentru a fi arse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runcă unităţile de sânge consumate în atomizator, puse restul înapoi în geantă iar computerul peste ele. Aruncă geanta pe umăr, îşi preluă arma de la Daniel şi se îndreptă spre ieşire. Cin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un sfert de oră mai târziu se aflau la intersecţia dintre cele două hale de conexiune, dar nimeni nu mai era acolo. Nici prizonieri, nici inamici. Doar urmele vagi a staţionării unui număr imposibil de precizat de persoane pentru o perioadă la fel de ambiguă. Recentă, dar ambig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niel, unde ţi-s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s oamenii mei. Iar în al doilea rând cineva a şters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vechiul Harry Harris nu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întoarse spre el ca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inţit, mârâi el. Te asigur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crezi că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un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babil. Pat nu doreşte să schimbe direcţia navei, ci să mă termine pe mine. Ba chiar păstrarea cursului îl avantajează, aşa ne îndepărtăm de Pământ mereu iar celor de acolo le va fi din ce în ce mai greu să ne trimită ajutoare. În plus, ce să facă el cu atâţia oamen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Cine ar spune că nu eşti un om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făcu să tresară pe amândoi. Venea de peste tot şi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uitat. Tu nu eşti om. Eşti un blestemat de cyborg, un organism ciber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bândi un chip, cunoscut de cei doi din trecutul lor personal deja cunoscut şi recunoscut în descrierea fostului Harry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ipostă cel în cauză. Tu ce eşti, tinichea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aruncaţi armele, altfel voi arunca nav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împiedică să te arunc pe tine în aer înainte de a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lui Daniel era îndreptată spre cel ce se apropia, la fel de mortală ca şi mai devreme. Era conştient că mai era în viaţă cel puţin unul dintre acoliţii duşmanului său de moarte, tipul cu faţa de viezure, hibridul, nu se regăsea printre victi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motive, îi răspunse Patrick Chereji iar hibridul nu se regăsea nici în acestea două. Primul ar fi că am montat explozibile în mai toate colţurile navei, mă mir că nu aţi observat măcar câteva. Chestia este că detonatorul este direct conectat la corpul meu, dacă acesta îşi încetează funcţionarea se închide un circuit iar totul explodează. Cel de-al doilea motiv este unul personal. Am anticipat acest moment şi a fost realizat un al doilea cyborg care conţine la rândul său memoria şi personalitatea lui Pat Chereji. El se află ascuns într-un loc sigur şi îmi va lua locul dacă eu voi fi distrus. Deci, dragă. Vere, dacă pot să-ţi spun aşa, te afli într-un punct mort. Adică mort.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întoarse parţial spre Mitch fără a-şi muta îns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comentat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o clipă pe gânduri iar colţurile gurii sale căzură de parcă s-ar fi aflat sub povara aceluiaşi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că tipul este dus cu sorcova, complet nebun, nevindecabil şi de nerecuperat nu prea am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antipatia dintre voi şi religie? Chiar atât de mult vă sperie viaţa d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e după moarte? Nici gând! Doar că religia ne face să ne privim în interior, nu este delo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cercă Pat să le atragă atenţia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vampirului începu să se schimbe, de fapt totul în el începu să se schimbe vizibil în ciuda hainelor ce-i acopereau cea mai mare parte din corp şi a loţiunii întinsă pe toată suprafaţa pielii. Parcă începuse să devină transparent, chiar era parţial transparent. O întreagă fiinţă cu formă umană, închisă între limitele corporale ale omului ce fusese odinioară, transparentă şi străbătută în toate părţile de curenţi multicolori, majoritari de tonuri închise. Iar când aceşti curenţi atingeau marginile interioare ale pielii o mototoleau ca o foaie de hârtie schimonosindu-i chipul într-un mod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imagine, remarc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O văd în oglindă de fiecare dată când m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o expresie preferată. A fost spusă prima dată de un scriitor obscur de la început de mileniu şi de atunci mi-a rămas întipărită în memorie cu lite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termină acum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Totul se termină acum şi aici. Ăăă.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aşele înmănuncheate ale armelor începură să se învârtă în acelaşi timp, din nou şi pentru ultima oară. Explozia navei nu a fost nimic spectaculos, doar o mare lumină ce cuprinse tot corpul navei în acelaşi timp şi eclipsă aproape un minut soarele. Furia exploziei bruie radarele din întregul sistem solar cartografiat, orbi chiar şi telescoapele ultraperformante din preajma Pământului. Poate chiar de aceea nimeni nu observă cele două navete de salvare desprinse de corpul principal al navei cu puţin timp – secunde, fracţiuni de secunde – înainte de explozie. Pline până la refuz cu 328 de oameni, un vampir, un cyborg şi un hibrid pe nume Ratsey, ele se îndepărtară cât mai mult de sursa focului din ceruri, au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upă o serie de zguduituri violente şi arsuri externe superficiale ale învelişului nav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bucurie ale oamenilor din navetă, cam o sută şi ceva, aproape îi asurziră pe cei doi din carligă. Chiar şi Daniel se lăsă să curgă pe culmea valului de bucurie că au scăpat cu viaţă şi scoase un chiuit care-i smulse lui Mitch un rictus de durere (asurzire) şi un zâmbet. Bine că nu pilota el, altfel ar fi pierdut controlul pentru un moment din cauza sperie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şti bun cu prelucrarea imaginilor şi a sunetelor, chia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păcălit chiar şi pe celălalt cyborg. Cum de-ai reuşit să proiectezi imaginile holografice prin corp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paratul de proiecţie holografică pe distanţă mare, îi răspunse Daniel de parcă ar fi fost de la sine înţeles. Este un prototip realizat de firma mea nu cu mult timp în urmă, nici măcar Pat nu şt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îi arătă cyborgul ceva ce părea mai repede o bucată de ciocolată învelită în ebonită. L-am luat din magazie împreună cu armele, doar puterea de transmisie am redirecţionat-o de la surs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pre Pământ. Este cea mai apropiată planetă, sper să ajungem cam în vreo 10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spate intră în carligă şi întrebă încotro se îndreptau. Daniel îi repetă ultime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după aceea şi se opri. De unde ai scos imaginea pe care i-am transmis-o lui Pat? Aşa arăţi tu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oarte rar iese la suprafaţă. Crede-mă, nu vrei să o vezi nici măc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ură câteva minute până ce pilotul automat se reprogramă singur iar Daniel putu să lase-i lase controlul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mai departe? Îl întrebă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să elimin toată opoziţia din firmă şi să distrug toţi potenţialii viitori Pat Chereji. Şi să te aj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ştii ce mă gândeam? În loc să îi distrugem pe viitorii Pat Chereji i-am putea folosi pe ei pe post de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excelentă dar nu pot să-ţi promit nimic. Va trebui să ne conformăm posibilităţilor ce vor apărea, exact 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Trebuia să fie o călătorie foarte normală spr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ălătorie. Dacă asta a fost doar o călătorie crede-mă, nu vreau să aflu cum va fi o misiune de luptă. Nici prin gând nu-m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ele două navete se transformară în două puncte absolut obişnuite în imensitatea neagră-multicoloră a spaţiului punctat de stele, două puncte la fel de importante pentru ei ca şi toate celelalte. Două puncte ce se întorceau acasă după o călătorie întreruptă spr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ctombr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este imensă. Atotcuprinzătoare. De neoprit. Numărul navelor este imposibil de estimat chiar şi de cei ce comandă cea mai mare şi mai puternică flotă creată vreodată în Galaxie de fiinţele inteligente. Crucişătoare mari şi mijlocii, un număr imens de nave de luptă mici şi medii modificate special pentru acest război, chiar câteva Distrugătoare-de-Lumi, nave uriaşe capabile fiecare singură să distrugă o planetă. Câteva 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o flotă de pedeapsă. Împotriva unei civilizaţii tinere dar nu mai puţin periculoase, împotriva unei specii născută pe o îndepărtată planetă albastră numită Pământ şi care s-a răspândit ca un virus în tot braţul lor de galaxie. Iar acum ameninţa să se răspândească şi mai departe. Peste ei. S-a răspândit asimilând sau distrugând tot ce întâlnea în cale – asimilând civilizaţii şi distrugând lumi căci, războinici fiind ca fiecare specie tânără, Războiul era o part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sau fii schimbat, distruge sau fii distrus, asimilează sau fii asim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losofie, legea junglei, acţiona asupra lor chiar şi în scurtele perioade de pace, tot mai dese dar şi tot mai scurte în ultimel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este pe cale să se sfârşească. Flota ce aşteaptă în apropierea centrului Căii Lactee, acel cămin ce trebuie protejat cu orice preţ, are un singur scop: să distrugă acest virus numit Omenire înainte ca acesta să le pună în primejdie vieţile şi istoria, cultura şi civilizaţiile. Pentru prima oară de milenii toate rasele din apropierea centrului Căii Lactee şi pe trei dintre braţele sale s-au pus de acord. Rezultatul – această flotă. Formată din nave scoase de la naftalină sau create de curând, flota este cea mai cuprinzătoare şi mai remarcabilă maşinărie de luptă din Galaxie, din întregul Univers. În toată istoria lui cunoscută. Iar acum ultimele tratative sunt foarte aproape de final. La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plecare a fost receptat de toate navele în acelaşi timp, vectorul de deplasare este cunoscut de toţi de mult, atât de mult, timp. Primele nave, cele de la margine şi mai îndepărtate de nucleul galaxiei, se puseră în mişcare lăsându-le loc de mişcare celor din centru. Acestea porniră aproape imediat, nava amiral, o adevărată sferă întunecată de energie ce pulsa mortală şi înspăimântătoare le urmă înconjurată de ultimul val de nave de luptă. Flota este atât de impresionantă încât în jurul lor în jurul lor lumina stelelor începu să pălească apoi dispăru definitiv, de parcă ele, stelele, s-au stins. De parcă flota le înghiţise aşa cum un roi de albine sau mai bine zis viespi înghite lumina unui bec acoperind-o complet cu corpul lor. De parcă întreaga gaură neagră din care galaxia se născuse cu miliarde de ani în urmă tocmai s-a pus în mişcare răzbunătoare spre Pământ înghiţindu-şi copiii. Răzbunătoare pe Oameni şi pe Imperiul pe care l-au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este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sărbătorea. Sărbătoreşte şi Pământul, tot Imperiul terestru şi consiliul multirasial reunit. Toţi sărbătoresc Pacea şi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Unităţi-de-Luptă sunt deja chemate la bazele lor şi dezafectate apoi distruse pe măsură ce sărbătoarea se va stinge sau alungate undeva departe, dincolo de limitele omului de 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sărbătoresc. Războiul este sfârşit iar Pacea ce se doreşte a fi eternă este acum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cea va fi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tate-de-Luptă este o maşinărie parţial om parţial computer creată pe suportul unei nave de luptă de talie mică dar de putere mare cu o unitate energetică proprie şi cu o durată de viaţă de câteva sute de ani. Asta cu condiţia să fie distrusă între timp de alte Unităţi-de-Luptă. Scopul ei: de a purta războaiele pe care oamenii nu mai doresc să le poarte. Arma perfectă cu caracteristici care o fac foarte dorită şi mai ales apreciată de 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este o asemenea Unitate-de-Luptă de ultimul tip, o unitate renegată care a preferat să ia drumul pribegiei decât să fie distrusă de înşişi oamenii care au construit-o. Creierul ei parţial uman – de fapt chiar aparţinuse odinioară unui om, un copil creat prin inginerie genetică şi crescut până la vârsta de 4 ani special pentru a-l integra într-o Unitate-de-Luptă – şi asistat de Maşină înţelegea foarte bine motivele pentru care oamenii nu mai aveau nevoie de el dar fără a le aproba pe deplin. Era programat să-şi distrugă duşmanii fără să mai lase supravieţuitori dar nu cu preţul distrugerii propriilor creatori. Deci se putea spune că înţelege Pacea şi consecinţele ei directe: rechemarea la bază, desfacere în bucăţile component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bătălie a preferat să plece pur şi simplu, acum se îndreaptă spre o stea dublă cu un gigant gazos orbitând în jur – o zonă perfectă pentru o ascunzătoare şi un culcuş. Vrea să doarmă, se simte inutil şi foarte obosit. Nu prea mult, doar câteva zeci –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ile începură să pălească, altele le luară locul. Lumini ameninţătoare ele navelor de luptă. Direcţionate spre Pământ şi înarmate până-n dinţi. Nici un mesaj recepţionat, doar o aranjare perfectă şi imbatabilă a corpurilor navelor de război. Îşi dori să nu fi fost singur, împreună cu vechii săi camarazi acum morţi cu toţii. Dar asta nu-l opri să-şi dorească să atace, programele de luptă îl aprobară preluând controlul, îl cedă cu cea mai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adul se dezlăn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 de nave se trezi dat peste cap înainte de a-şi da seama ce se întâmplă, următoarele nave se ciocniră de rămăşiţele încă arzânde ale unui Distrugător-de-Lumi acum răspândite în toată zona. Noi explozii de lumină pătară vidul lipsit de stele. Debandada nu dură prea mult, flota reperă inamicul şi atacară în forţă, cu o strategie bine pusă la punct şi o putere de distrugere cu mult peste oric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este de prisos, moartea nu este inamicul. Moartea doa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multirasială şi aproape de talie galactică ce urmărea distrugerea întregii Omeniri învăţă această lecţie pe care o învaţă de obicei de cum sosesc pe lume copii destinaţi a fi Unităţi-de-Luptă pe propria piele în cel mai dur mod posibil. În numai câteva zeci de ore şi într-o singură zonă ce acoperea o duzină de sisteme solare, o măreaţă şi foarte puternică flotă – o Armadă interstelară – se transformă treptat în cenuşă, flăcări şi amintire. Adunate într-un singur loc în apropierea stelei duble spre care se îndreptase iniţial Arhanghelul acum-în-rezervă Mihail, nava amiral, ultimele două Distrugătoare-de-Lumi şi încă câteva nave mici de luptă încercau să se salveze într-o rezistenţă disperată. Inutilă de altfel, toate dispărură într-o explozie de lumină la ultimul atac al Unităţii-de-Luptă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i puţin o navă de luptă cruţată cu bună ştiinţă pentru a transmite un mesaj civilizaţiilor care au trimis-o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ământul în Pace! Nu vă mai întoarceţi aici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tr-o mare a dezastrului plină cu foc, distrugere şi bucăţi de metale şi materie organică şi semiorganică ce pluteau peste tot în jurul lui umplând vidul întunecat dintre sistemele solare Mihail se simţi singur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 va dormi cu puţin mai mult, poate cu 2 sau 3 mii de ani. O bucată metalică dintr-o navă distrusă i se prelinse pe lângă carcasa exterioară cu un scrâşnet metalic, aproape ameninţător. Exasperat Unitatea-de-Luptă o pulveriză fără să stea prea mult pe gânduri, la fel de nepăsător de parcă ar fi distrus o gânganie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imic viu şi întreg, funcţionabil, în jur. Programul de luptă este terminat, Mihail îşi continuă drumul spre steaua dublă prin marea încă clocotind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ve, îşi găsi un ungher adăpostit pe gigantul gazos din sistem şi adormi. Un somn plin de vise de Război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Uman a cunoscut suişuri şi coborâşuri, ceva obişnuit în Univers. Imperiul se dizolvă iar legăturile dintre planete încetară pentru a se închega din nou câteva mii de ani mai târziu sub forma unei Republici cu centrul tot pe Pământ. Cum era de altfel de aşteptat. Oamenii avansară din nou prin spaţiu, mai puternici şi mai înnoiţi ca niciodată, în zona denumită Norul lui Magellan descoperiră – lucrul deosebit de ciudat – pe lângă materia ce se găsea de obicei în spaţiul interstelar şi bucăţi de metale prelucrate şi materie organică complexă plutind într-o zonă ce acoperea câteva sisteme solare. Atât de deasă încât filtra şi lumina de cealaltă parte a N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descopere câteva cadavre de fiinţe cum nu mai întâlniseră niciodată şi să reconstruiască parţial unele neve, nimic nou tehnologic. Avansară mai departe pe urmele vagi, în apropierea centrului galaxiei descoperiră ruinele unor civilizaţii deosebit de vechi. Ruine părăsite ele însăşi de milenii. Oamenii au descifrat o parte din istoria mândră a acestor civilizaţii dar motivele pentru care acestea şi-au părăsit căminele aveau să le rămână necunoscute pentru totdeauna. Poate au murit subit, ca şi dinozaurii, sau cineva ori ceva i-a determinat ca într-o zi să-şi facă bagajele şi să plece. Poate de frică, poate de plictiseală. Poate dintr-un motiv ce scăpa înţeleg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au descoperit – au redescoperit un lucru pe care îl ştiau dintotdeauna, era scris în codul lor genetic împreună cu dorinţa de supravieţuire şi afirmare, războiul şi dragostea – respectul şi preţuirea aproape fanatică 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ngher adăpostit pe un gigant gazos din sistemul unei stele duble localizată în Norul lui Magellan Arhanghelul încă-în-rezervă Mihail continuă să doarmă netulburat. Dar într-o bună zi el se va trezi ia Pacea va fi pusă din nou la încercare. Ult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mart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ăcea în praful arenei obosit şi plin de sânge. Rănile îl dureau iar aerul pe care se căznea cu atâta greutate să-l tragă în piept era de o fierbinţeală agonizată, abia îşi mai simţea membrele şi sabia scurtă pe care încă o mai ţinea în mână. Soarele îl orbea aşa că gladiatorul încercă să-şi mute privirea de la el, o siluetă întunecată apăru în imediata sa apropiere. Era adversarul şi prietenul său, Epaphor, care avea să-l omoare dacă nu îşi revenea în următoarele secunde – regulile erau cla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zut la pământ încercă să se ridice fără prea mult succes. Rana pe care o avea la piciorul de sprijin era prea profundă iar gladiatorul rănit se prăbuşi din nou cu un geamăt adânc. Se folosi de noul impuls pentru a se rostogoli cât mai departe de cel care se apropia dar îşi scăpă arma în chiotele infernale ale mulţimii de oameni din arenă. Acum Marcus era sigur că şansele sale de a supravieţui erau mult mai mici decât înainte, aproape nule; încercă cu disperare să se ridice din nou în picioare şi de data aceasta reuşi cu mare greutate. Din partea mulţimii care îi înconjura pe cei doi luptători se auzi un nou val de strigăt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Epaphor! Acum ai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o şansă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rma, gladiator nenorocit! Ia-ţi arma şi omoară-l pe por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vâjâia, iar Marcus înţelegea cu greutate sunetele care treceau peste zidul de piatră şi străbăteau porţiunea de praf şi pietre din arenă pentru a ajunge până la el. În afară de umbra întunecată care contrasta atât de mult cu soarele strălucitor al peninsulei italice şi zgomotele de fundal a mulţimii care-i înconjura gladiatorul nu era capabil să vadă decât propria armă căzută în apropiere. Umbra prietenului său era interpusă între el şi armă, trebuia să ajungă la ea pentru a se putea apăra. Şi mai ales pentru a-şi câştiga libertatea chiar dacă asta însemna moartea unuia dintre puţinii oameni pe care îi stima şi la care ţin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încercă să-l ocolească pe Epaphor dar acesta se interpuse în continuare între el şi arma căzută, o strălucire palidă veni dinspre umbra cea întunecată: era scutul adversarului care, împreună cu cârligul pe care îl ţinea în mâna dreaptă, erau armele care îl făceau atât de periculos. Marcus încercă să-l fenteze pentru a-l face să se îndepărteze dar nu reuşi, Epaphor se ţinea bine pe poziţia lui. Lui Marcus nu-i mai rămase decât să rişte şi să încerce să treacă oricum de gladiatorul din faţa lui, se lăsă pe piciorul sănătos şi se prefăcu că vrea să sară în partea stâng dar în ultima fracţiune de secundă o luă în dreapta. Negrul căzu în cursă iar Marcus încercă să-l ocolească îndreptându-se şchiopătând pe o linie curbă spre sabia care strălucea în praf. Nu se dovedi suficient de rapid pentru că Epaphor îl ajunse din urmă şi îl lovi puternic cu scutul în spate iar Marcus se prăbuşi din nou alunecând câţiva metri prin praful fierbinte spre arma sa care încă rămânea prea departe. Epaphor lovi cu piciorul această armă făcând să se îndepărteze şi mai mult apoi reveni cu un salt lângă adversarul său apoi îl imobiliză punându-i piciorul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ă urletele mulţimii ajunseră la cote noi, atenţia tuturor se mută de la cei doi gladiatori la împăratul din arena oficială care urma să hotărască soarta celui căzut. Degetul întors spre sol provocă un nou urlet ca de fiară înnebunită de sânge printre spectatori şi aduse pe faţa negrului o expresie de crunt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ieten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i liber sau să mori, acestea sunt regulile acestui joc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ceţoşată a lui Marcus nu-i permisese să vadă gestul împăratului, deşi ultimul urlet îi dăduse oarecare idee despre ceea ce se întâmpla încă nu înţelegea pe deplin gravitatea situaţiei în care ajunsese. Încercă să se întindă după o armă care nu mai era acolo dar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îl mai percepu a fost o durere surdă între coaste apoi totul explod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209,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ulţimea ocupa până la refuz arena urmărind lupta celor 4 roboţi din centrul oamenii continuau să mai sosească în încercarea aproape disperată de a face rost de un ultim bilet la primul spectacol al luptei până la moarte a unor roboţi gladiatori. Biletele acestei premiere mondiale se epuizaseră cu săptămâni în urmă iar Franco di Carlo, italianul care avusese iniţial ideea, se îmbogăţise aproape peste noapte. Acum acesta se bucura de spectacol în clădirea reconstruită special pentru ocazii ca acestea după ce aproape două mii de ani zăcuse în ruină privită cu admiraţie şi respect de milioane de vizitatori în ultimel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nii trecuţi de la ultima luptă ce avusese loc aici oamenii nu se schimbaseră prea mult, aclamaţiile şi uralele se făcură auzite peste toată arena şi zona înconjurătoare când unul dintre roboţi cu carcasa de culoare albastră a fost distrus de lansatorul de rachete al unuia dintre cei doi inamici galbeni. Robotul albastru rămas pe cele două picioare groase avu de-a face cu doi inamici dar se descurcă destul de bine atacului simultan a celor două maşinării ucigaşe printre rămăşiţele unei foste armate de roboţi acum distruse spre deliciul spectatorilor din arenă. Scuturile rezistară la impactul cu rachetele trimise de cei doi în galben dar robotul albastru se clătină ca urmare a acestor impactur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care ţâşni din robotul din dreapta îl luă prin surprindere pe robotul albastru iar când acesta se prăbuşi racheta pe care o trimisese spre primul robot devie spre cerul la fel de albastru fără a face nici un rău. În timp ce robotul prăbuşit se zbătea încercând să scape de sub tirul razelor laser care izvorau din corpurile roboţilor care acum se apropiau din ce în ce mai mult şuieratul pe care îl scoase semănă foarte mult cu urletul de agonie al unui om. Lanţul reuşise să distrugă scutul care-i protejase până în acest moment piciorul iar acum continua să se învârtă în jurul acestuia cu acelaşi efect ca un fierăstrău smulgând din circuitele şi tendoanele din metal pe care le întâlnea. Lichidul folosit de pompele hidraulice ce făceau membrul să se mişte începu să se scurgă peste tot, de-a lungul piciorului şi prin praful care continua să umple arena cu toate inovaţiile aduse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u mai dură mult timp, fasciculele de energie scurtcircuitară sursa de energie a robotului albastru iar acesta rămase în cele din urmă nemişcat printre rămăşiţele multicolore ale celorlalţi roboţi. Luminiţele roşii ale camerelor de filmat care îi ţinea loc de ochi se stinseră, dar cu toate acestea Marcus putea să vadă în continuare cerul atât de albastru de deasupra. Nu ştia de ce, dar această culoare i se părea fascinantă. După întunericul în care fusese suspendat atâta timp – nici măcar el nu mai ştia cât – orice lucru nou îl fascina. Iar culoarea albastră a cerului er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limpezise dintr-o dată, nu avea nici o idee cum sau de ce. Auzea sunetele mulţimii din jurul lui chiar dacă acest lucru i se părea imposibil în aceste secunde, era absolut sigur că trecuse mult timp de la ultima sa bătălie. Şi mai era sigur 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cesta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era această lume de după moarte, auzise prea multe păreri diferite, chiar opuse a religiilor gladiatorilor pe care-i cunoscuse odinioară, dar semăna foarte mult cu lumea lui. Poate că se întorsese înapoi în arenă iar lupta şi rănile erau doar un coşmar cumplit, îngrozitor. Încercă să se mişte, nu reuşi iar durerea care o resimţi din picior îl străbătu trezindu-l la realitatea îngrozitoare: nu fuses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recunoscu vocea, de altfel nu recunoscu nici măcar sunetele pe care le scoase în încercările sale de a vorbi. Semăna cu un fel de scârţâit al unor roţi de căruţă dar mult mai strident. Cu toate acestea era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re îi reveni în faţa ochilor când energia începu să curgă prin cablurile ataşate la pieptul robotului avariat de undeva dintr-un panou alăturat iar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filmat începu să filmeze din nou îl îngrozi: nu recunoştea aproape nimic. Tavanul era unicul lucru care nu se schimbase faţă de ceea ce cunoştea el, dar nu înţelegea semnificaţii-le cablurilor şi a soarelui minuscul pe care-l vedea strălucind deasupra capului său. Dar ceea ce îl sperie cel mai mult a fost scheletul metalic care îl privea nemişcat şi cu o fixitate înfricoşătoare. Strigătele mulţimii dispăruseră iar o melodie pe care nu o recunoştea fluierată foarte fals se auzea de undeva în jurul lui. Întoarse capul şi văzu un om îmbrăcat neglijent cu un halat alb şi părul lung ţâşnindu-i din scalp ca o pădure prin care tocmai trecuse un taif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tânăr, nu-i dădea mai mult de 20 de ani şi lucra cu un obiect pe care nu îl recunoştea apăsând pe nişte butoane ale acestuia în timp ce pe oglinda de lângă el apăreau nişte litere şi desene pe care tipul aproape nici nu le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ovit destul de rău, fiule! Spuse tânărul cu un ton superior când îi observă privirea. Dar fii liniştit, te vind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e-abia te-ai trezit că şi ai deveni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ontinuă robotul parcă igno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băie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rcus căzu pentru prima oară pe faţa tânără şi extrem de îngăduitoare a celui de lângă el, nu se vedea nici cea mai mică urmă de cruzimea şi nepăsarea specifică unui negustor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a întâmplat? Arătă el cu capul spre corpul av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ănit în arenă iar un scurtcircuit cauzat de un puls static ţi-a distrus sursa de energie. Dar fii linişti, te vei repara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dar Marcus înţelegea toate astea. Poate că cel de lângă el era un vrăjitor puternic – auzise unele zvonuri despre acest gen de persoane – care reuşise să-l aducă din morţi şi să-l închidă în acest corp mecanic. Ridică capul în măsura în care mecanismul avariat i-o permise şi observă că circuitele şi carcasa se reparau de la sine, nu înţelegea pe depli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atâtea! Se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omul deveni atent la reacţiile robotului de luptă, era clar acum că în ultima oră surveniseră schimbări importante în modul de gândire a acestuia. Sau mai corect spus, apăruse un mod de gândire. Tot ce se întâmplase în ziua respectivă îl făcu să ajungă la o singur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Sau mai corec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rcus. Am fost gladiator şi am murit aici, în arenă. În ce perioadă de timp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mort de aproape 2300 de ani. 2298, ca să fiu ma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un fluiera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 Rom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ra oraşul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jumătate de oră mai sosiră cam o duzină de roboţi avariaţi grav sau distruşi, dar cei doi avură suficient timp pentru a-şi depăna pe scur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ai de gând să faci? Îl întrebă tânărul spre finalul recuperării. Vei rămâne aici sau ve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ă nu se gândise la acest lucru dar ideea păru să-l a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în lume. Să încerci să te integrezi acestei epoci. Să vezi cum est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rizează-te, băiete, îi servi robotul acelaşi ton pe care tânărul îl folosise la început. Oricât de avansaţi aţi oamenii nu vor vedea niciodată un robot ca egalul lor, uită-te un pic în jur. Pe vremuri această arenă a fost folosită de oameni pentru a vedea sclavii omorându-se reciproc numai pentru distracţie, acum fac acelaşi lucru folosindu-se de roboţi în locul fiinţelor uman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tonul robotului arăta pasiunea pe care omul de dincolo de carcasa aproape impenetrabilă o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u toate evoluţia tehnologică pe care aţi dovedit-o nu aţi evoluat prea mult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ădu înapoi tânărul. Nu este nevoie să te enervezi doar pentru asta. Ei bine, reveni el la subiectul original, ai de gând să plec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opri cumv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opresc?! Sunt doar un amărât de ajutor de tehnician reparator iar tu eşti un robot de luptă. În plus sunt singur iar aici mai sunt doar roboţi avariaţi, arătă el în jur. Cum te mai simţi? Se pare că circuitele tale arată mai bin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ine. Mai trebuie doar reparată şi încărcată celula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30 de secunde. Cum voi ieşi afară fără a fi identificat şi oprit la ieşire de oamenii de pază? Întrebă după cele 30 de secunde tre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de pază, îl corectă tânărul. Cred că am eu soluţia pentru asta, se întinse după un dispozitiv de mărimea unei nuci. Camuflaj. Aparţine unui cyborg distrus în arenă acum câteva zile, încă nu s-au ostenit să coboare până aici să 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oprie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eci de minute mai târziu un om înalt se strecura prin mulţimea de oameni care se revărsa din tribune spre oraşul mai tumultuos ca niciodată. Trecu de maşinăriile complet înarmate de la intrare a căror singur scop era să menţină ordinea şi, dacă ar fi putut respira, ar fi tras adânc în piept aerul proaspetei dobândite libertăţi. Ajuns la suficientă depărtare de arenă Marcus se întoarse spre clădirea aproape monstruoasă a acesteia şi o privi îndelung, Simţea că plecând de acolo lăsa în urmă o mare parte a trecutului său ca sclav dar că acea porţiune de trecut îi decisese deja viitorul: acum era un robot gladiator şi avea să lupte pentru şansa pe care niciunul dintre confraţii săi umani şi metalici nu au avut-o. Şansa pentru libertate şi dreptul de a trăi. Iar pentru asta trebuia să-i mulţumească unui om căruia nu-i ştia nici măcar numele dar pe care îl putea numi deja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ajunsese aici şi în acest timp, dar avea să afle. Trebuia să afle acest lucru pentru a şti cu exactitate pe cine se putea bizui şi pe cine nu, avea nevoie de toţi aliaţii pe care îi putea găsi. Dar până atunci, până când avea să-şi îndeplinească scopul şi soarta trebuia să se adăpostească de ochii necruţători ai autorităţii şi să afle tot ce se putea afla despre lumea care îl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trada principală care se întindea începând de la arenă şi, ignorând taxiurile aeriene care zburau la câţiva metri deasupra capului său doar pentru a ateriza sau decola cu manevre sinucigaşe printre restul de maşini care circulau pe sol se îndepărtă liniştit lăsând cupola de sticlă a arenei undeva în depărtare. Se obişnuise deja cu mediul înconjurător. Îşi opri scutul numai la intrarea într-o străduţă laterală lăsând să se vadă carcasa metalică care străluci mat la lumina palidă a unui bec şi începu să caute un adăpost şi roboţii despre care cel ce-l ajutase îi povestise că ar exista prin aceste locuri. Nu ştiau încă, dar Conducătorul lor tocma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ul arenei acum aproape pustii un om intră în încăperea aproape imensă în a cărui colţ mai îndepărtat un om tânăr cu plete stătea aplecat asupra unui robot avariat pe care încerca să-l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robotul cel no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se acesta fără să se întoarcă spre el. L-am instruit ce să facă şi i-am dat drumul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 este un spectru energetic într-o lume care nu există? Că este un program într-un amărât de computer al unei civilizaţii extrem de avansate care a creat un univers întreg şi pe noi, oamenii, înăuntrul său numai pentru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va afl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fi suficient de puternici pentru a ce cere drepturile care ni se cuvin. Libertatea de a opri acest program sau de a-l controla cum credem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spre noul sosit iar acesta putu să vadă în locul lui o pasiune şi o doză de hotărâre care ar fi speriat un om normal prin intensitatea lor. Dar el nici măcar nu era un om, era doar o adunătură de 1 şi 0 ai unui program ce rula fără oprire şi pentru eternitate de o infinitate de e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oul aluneca de zor pe foaia de hârtie de la stânga la dreapta şi de sus în jos, cuvintele se alcătuiau subtil în fraze iar acestea se aşterneau una după alta fără oprire de parcă Inspiraţia ar fi fost o parte integrată a scriitorului. Era unul dintre cei mai buni şi era numai la început. Deocamdată. Dar avea să ajungă extrem de cunoscut după ce avea să fie publicat. Dar avea să mai treacă suficient timp până atunci. Ştia acest lucru, nu era complet rupt de realitate aşa cum insinuau unii. În cele din urmă omul aplecat peste foaie scrise cuvântul „Sfârşit” şi îşi ridică privirea satisfăcut. În final îşi terminase primul să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fară, era o zi însorită de primăvara. Zâmbi trist, o zi frumoasă pentru el, o zi mare pentru omenire, dar mai ales pentru literatura SF. Chiar şi cu cea mai mare modestie de care era capabil era aproape sigur că romanul său despre OZN-uri urma să revoluţioneze întreaga literatură, sau oricum cea mai importantă parte a acesteia: SF-ul. Totul ar fi fost perfect dacă nu ar fi aprins radioul: în urmă cu câteva ore două OZN-uri aterizaseră undeva lângă Washington iar preşedintele SUA intrase în vorbă cu ei. Scriitorul amuţi, realitatea îi dăduse peste cap toate planurile. Restul zilei şi cea mai mare parte a nopţii rămase lângă radioul aprins cu bărbia sprijinită în pumni iar manuscrisul între coate. În cele din urmă, spre dimineaţă, plin de gânduri amare luă manuscrisul şi-l aruncă la coş. Nu mai valora nimic. Acum era plin de răzbunare. Nu-l mai interesă nimic, nici Obiectele Zburătoare Neidentificate (fostele Obiecte Zburătoare Neidentificate) sau rapoartele despre reacţiile oamenilor la sosirea acestora. Închise radioul şi pentru a nenumărata oară se izolă complet de mediul exterior. Scrise un nou roman în numai o săptămână, de data aceasta era unul despre vârcolaci, vampiri şi sirene, o poveste de dragoste într-un univers misterios al fiinţelor legendare din istoria omenirii. Când ieşi din nou la iveală din ascunzătoarea sa aproape se izbi de un om cu caracteristici evidente de lup, un vârcolac care se plimba lejer pe stradă de parcă nimic nu se întâmplase. De fapt nici nu se întâmplase nimic neobişnuit în afara apariţiei navelor extraterestre – o ştire veche acum, doar că reprezentanţii unor specii extraterestre demult sosite pe Pământ dintr-un motiv sau altul nu mai erau obligate să se ascundă de privirile indiscret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re în şir a cutreierat străzile oraşului pe jumătate deprimat iar celelalte trei sferturi curios, plin de gânduri de sinucidere – nu din cauza faptului că dăduse greş din nou ci pur şi simplu nu îşi mai găsea locul într-o lume de-a dreptul nebună. Era un scriitor SF şi în mod normal nu ar fi trebuit să îl surprindă lucruri pe care alţii le-ar fi găsit surprinzătoare, dar ceea ce vedea în jur îl depăşea chiar şi pe el. Vârcolaci şi vampiri, balauri şi dragoni, extratereşti şi roboţi şi vehicule antigravitaţionale, toate acestea erau peste tot în jurul său aproape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lumea chiar atât de schimbată după numai o săptămână? Oare cât am stat eu acolo, închis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drăznea să întrebe nimic, îi era teamă că un cuvânt, orice cuvânt, ar distruge echilibrul precar al realităţii în general şi al realităţii sale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tăcut şi mai ales gânditor în bârlogul său mai doritor ca niciodată să răzbească în domeniul SF. A fost nevoie de aproape o săptămână în izol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parat din cameră nu mai mergea, scoase din circulaţie de tipurile de aparate mai noi aduse de extratereştri – înainte de a-i veni o idee suficient de bună: paranormalul. Niciuna dintre persoanele pe care le cunoscuse nu avea capacităţi paranormale, la fel nici rasele extraterestre despre care auzise pe vremea când radioul mergea. În plus, era momentul ca cineva să mai aducă ceva lumină în obscuritatea acestui filon cu aromă de mister al S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din nou pe lucru. Termină romanul în aproape 4 luni, era mai bun decât orice carte scrisese vreodată. În cele din urmă strânse foile manuscrisului final şi se prăbuşi pe pat de-a dreptul dărâmat de oboseală şi pentru prima oară după mult timp visă. Se trezi urlând îngrozit, în vis cineva îi propusese să se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e confederaţiei galactice a oamenilor cu puteri de previziune a viitorului – se considera „Oare cine era prostul care-l propusese?” – că avea talent în acest domeniu. Sentimentul însă îi persista şi în afara visului, îşi dădu seama cu o scârbă la fel de reală ca şi groaza iniţială că paranormalul exista cu adevărat şi că era accesibil acum întregii omeniri. Din cele spuse din partea celui cel ce-l contactase erau numai la început, dar acest domeniu promit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politicos, prefera să rămână singurul om cât de cât „normal” în această lume nebună. Pierdu contactul cu reprezentat telepat iar după aceea nu a mai fost bun de nimic. În ziua aceea s-a îmbătat bine, a fost la un pas de coma alcoolică dar nu a ştiut-o niciodată şi nici nu avea pe nimeni alături care să i-o spună. Ar fi căzut în patima alcoolului dacă nu i-ar fi displăcut să iasă afară pentru a şi-l procura. Niciodată nu îi prea plăcuse afară, geniul scriitoricesc îl condamna la o oarecare izolare iar acum mai presus de orice această izolare se impunea: pur şi simplu nu putea să sufere lumea de dincolo de pereţii cam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tr-o melancolie amară din care îl trezi numai o idee la fel de genială ca şi ultimul său eşec: călătoria temporală. Era subiectul cel mai la zi, acum că aproape toate celelalte erau deja acoperite de dura realitate. Oricum, dacă avea să reuşească atunci aceasta era soarta lui, iar dacă. „Acel blestemat de talent de previziune a viitorului îmi va îndeplini şi acest din urmă vis, atunci poate voi avea posibilitatea să merg undeva în trecut unde romanele mele, toate romanele mele, vor constitui un succes imens aşa cum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pe treabă şi termină romanul în jumătate de an, ca un făcut la puţin timp după aceea se făcu publică descoperirea primei aplicaţii a teoriei saltului prin timp. Prima maşină temporală era construită. Scriitoraşul nostru primi destul de bine lovitura, deja se obişnuise cu asta. Primul lucru pe care-l făcu a fost să-şi aducă la zi aparatura din casă, acel talent pe care-l blestemase până în acel moment l-a ajutat foarte mult. Al doilea lucru pe care-l făcu a fost să trimită o cerere de înscriere pe lista călătorilor temporali. Dar. Drace! Nu a mai aflat niciodată răspunsul, un imprudent ajuns în cretacic culese o floare pe care nu trebuia să o culeagă în scopul de a o oferi iubitei sale. Asupra omenirii cascada schimbărilor nu a avut un efect prea important, atât doar că a redus numărul picioarelor unui om de la patru la două determinându-l să devină biped şi făcând să-i dispară coada. Dar nimeni nu a observat această schimbare, deja se obişnuiseră. Nimeni nu a observat nimic, tot aşa cum oamenii nu au observat că scriitoraşul nostru dispăruse de pe suprafaţa Pământului împreună cu jumătate din numărul oamenilor care existaseră în timpul său, extratereştrii şi toate lucrurile pe care el le antic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mult prea ocupaţi să sărbătorească sosirea mileniului III. Aşa 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i de lumină portocalie ţâşneau din învelişul navei însemnând pe veci locul exploziilor care făceau nava să se dezintegreze treptat în elementele sale primordiale. Pe măsură ce rămăşiţele exploziilor erau expulzate în spaţiul negrul care se întindea peste tot în jurul navei şi se îndepărtau de corpul acesteia flăcările căpătau o tentă albăstruie apoi se stingeau la fel de repede precum se aprinseseră stinse de frigul interstelar şi de lipsa celui mai bun prieten al focului: aerul. În interiorul unei nave ce fusese odinioară măreaţă, mândria epocii ei, era o debandadă incredibilă: oamenii alergau care încotro încercând să-şi salveze vieţile dar mulţi dintre ei nu aveau scăpare şi ştiau asta. Totuşi această ştiinţă nu îi oprea să ignore zgomotul înăbuşit al exploziilor mai apropiate sau mai îndepărtate care le zguduiau ameninţător micul lor univers sau ţipetele disperate ale celor din jur şi sunetele inconfundabile ale lucrurilor de toate tipurile izbite de pereţi sau unele de altele şi, nu în cele din urmă, vuietul înfundat al aerului care era expulzat în exterior de forţa incontrolabilă a propriei presiuni prin carena fisurată. Nava fusese condamnată iar oamenii de la bordul ei împreună cu ea. Motoarele erau moarte demult, fuseseră distruse primele şi nimeni nu ştia de ce; de acolo pornise un incendiu pe care niciunul dintre cei de pe navă nu reuşise să-l controleze sau să-l oprească până când a fost prea târziu. Atunci au renunţat să mai spere în şansele lor de a supravieţui iar haosul se ins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psule de salvare părăsiră prova navei încă neafectată de explozii şi se îndreptară cât putură de repede spre planeta întunecată care se putea ghici salvatoare dar misterioasă în apropiere. Discut alungit de lumină al soarelui străluci de după corpul rotund şi încă întunecat al planetei luminând capsulele de salvare şi nava pe care o abandonaseră cu puţin timp în urmă. Şi ca şi cum apariţia luminii ar fi fost un semnal cunoscut numai de ea nava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cuprinseră ceea ce mai rămăsese din motoare apoi avansară cu rapiditate spre provă, în mai puţin de două secunde nava devenise la fel de luminoasă ca discul roşiatic al soarelui apoi dispăru ca şi cum nu existase niciodată. În urma ei nu mai rămase nimic: nici flăcări, nici rămăşiţe vizibile dar mai ales nic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elor de salvare le trebui mai mult de o oră pentru a ajunge la suprafaţa planetei şi aproape o zi supravieţuitorilor să se întâlnească într-un loc cât de câ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tineri, aproape copii. Cel mai bătrân nu avea mai mult de 20-25 de ani şi fusese ales în mod tacit conducător, ca urmare a întrebării el se uită nehotărât în jur. Erau cu puţin peste 40 persoane, 40 de tineri din mai mult de 2900 de oameni de toate vârstele care erau îmbarcaţi în nava de croazieră la începu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răspunse. Vom supravieţui în aşteptarea celor care vor veni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e caută nimeni? Întrebă din nou primu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căuta. Poţi fi sigur de asta, se grăbi să-l asigure con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plină de speranţă spre cerul verzui şi la soarele albastru care tocmai răsărise. Era începutul unei aşteptări lungi dar avea credinţă şi mai ales speranţă că salvatorii vor veni. Nu le va fi uşor să trăiască în condiţiile în care se găseau în aceste momente, dar va trebui să o scoată cumva la capăt. Privirea îi recăzu pe feţele celor din jurul lui şi la jungla multicoloră din fundal dar care îi înconjura din toate părţile, urechile îi fură asaltate de o mulţime de sunete pe care nu le putea recunoaşte din cauza lipsei acute de experienţă pe care un copil crescut în bazele stelare din jurul Pământului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va fi o aşteptare lungă, gândi. Şi ar fi timpul să începem să ne organizăm pentru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foarte liniştit să împartă sarcini celor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pe unul dintre posturile de holoviziune care făcea ca spaţiul dintre sistemele solare să pară insignifiant s-a putut urmări următorul interviu: „. Vreme de mau multe luni dispariţia unei nave interstelare cu adevărat speciale a fost în atenţia tuturor fiinţelor inteligente care au avut cât de cât legături cu sistemul solar Sol dar mai ales cu Pământul după ce acum două luni şi jumătate terestre nava de croazieră Titanic II a dispărut fără urmă în imensitatea spaţiului interstelar. După cum ştiţi cu toţii această navă era destinată a fi cea mai mare şi mai fastuoasă navă de croazieră din Universul cunoscut, construcţia ei a durat aproape 10 ani şi la acest proces au luat parte aproape toate speciile inteligent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două zile terestre au fost găsite câteva rămăşiţe în direcţia galaxiei Andromeda care ne fac să credem că Titanic II a deviat de la curs din cauza unei greşeli de programare a computerului principal ajungând într-o zonă încă neexplorată a galaxiei unde a fost distrusă. Cauzele sunt încă necunoscute dar oamenii de ştiinţă cerceteaz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că au fost lansate câteva capsule de salvare dar nu am reuşit să le dăm de urmă. Se presupune că au aterizat pe planeta din apropiere, au fost detaşate câteva companii pentru a căuta posibilii supravieţuitori. Vă asigur că cercetările vor continua până îi vom găsi sau măcar vom găsi cadavrele lor pentru a fi înmormântat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timele camere de filmat ieşiră din raza sa vizuală bărbatul îşi scoase de la brâu un comunicator şi făcu legătura cu nava amiral care staţiona undeva în ju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u găsit rămăşiţele capsulelor de salvare şi urme care pornesc de la ele şi se pierd în junglă. Sunt cam 30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i şi adu-i pe navă, anunţaţi-le familiile îndo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rerupse brusc comunicaţia apoi se ridică de pe scaun şi se îndepărtă calm de parcă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echipe de căutare găsiră în jungla multicoloră rămăşiţele părăsite în grabă ale unei tabere în care vreme de câteva luni locuiseră categoric oameni. Dar cu toate acestea nu se găseau nici un fel de urme ale prezenţei lor acolo sau vreo explicaţie logică a dispariţiei lor premature. Echipele de căutare se întoarseră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eorit mic, stingher călătorea aproape nevăzut prin întunecimea spaţiului interstelar. Era mic, cam de dimensiunile unei nuci de cocos terestre dar dacă ar fi putut povesti despre locurile prin care călătorise acţiunea în sine ar fi ocupat atenţia unei civilizaţii ca cea umană vreme de secole. Iar dacă acea civilizaţie l-ar fi întrebat dacă cumva în această călătorie întâlnise o navă ce avea inscripţionată pe carenă numele de „Titanic II” meteoritul ar fi răspuns cu un da sigur dând în acelaşi timp şi detalii despre o anumită sală din interiorul acestei nave. Dar cum era ea numită? A, da. Sal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teoritul îşi continua drumul netulburat adăpostind în interiorul său, undeva la confluenţa Universului pe care-l cunoaştem şi altele pe care poate le doar bănuim, un adevărat cosmos multicolor de fiinţe şi plante. Şi 30 de supravieţuitori de pe Titanic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 fost o zi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ţi şi însetaţi. Plini de praf şi transpiraţie. Uzi leoarcă. Aşa sunt cei trei, Radu, George şi Gabriel, după cel mai fenomenal meci de fotbal al noului mileniului. Din păcate acela a fost la TV acum câteva ore, dar cel pe care l-au jucat împreună cu grupa universităţii lor contra fotbaliştilor universităţii clujene a fost chiar mai presus de cel pe care nu l-au urmărit în ciuda tuturor promisiunilor că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trei eroi-marcatori-de-goluri stau tolăniţi pe scaunele până mai devreme curate de străluceau ale unei cofetării din mijlocul Clujului. Având în faţa ochilor obosiţi de joc dar relaxaţi de lumina înserării câte o duzină de sticle de suc şi halbe bere goale şi pe masă câte o sticlă de suc pe jumătate plină, nu-şi pot permite să bea suc şi bere în acelaşi timp. Nu din cauza banilor, îşi pot permite, dar s-au născut doar cu o singură gură şi un singur gât. Şi cu deosebitul bun simţ de a nu amesteca băuturile, berea va urma imediat. Stai numai să vină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trenul? Întreabă Gabi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grijoratul grupului. Oricare ar fi situaţia nu se poate opri să nu se îngrijoreze pentru ce va fi mai departe, uneori preocuparea sa ajunge la suprafaţă molipsindu-i chiar şi p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liniştit, bă! Mai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adu, flegmaticul. Întotdeauna calm şi sigur pe ceea ce va urma mai departe dar mai ales pe el însuşi, uneori reuşea să-i sperie pe cei din jur prin reacţiile sale. Dar ceea îl speria pe el cel mai mult şi uneori, doar uneori, în îngrozea pe ceilalţi, erau ideile pe care George le scotea uneori din fundul plin de idei al minţii sale. Este cel răspunzător cu imaginaţia şi mai ales iniţiativa, uneori chiar dezastruoasă prin efectele sale, al grupului. Acum acesta tace, din fericire – o fericire umbrită doar de gândurile care cu siguranţă că-i trec dincolo de fruntea lipsită de riduri şi de aparenţa unei gândiri profunde – şi îşi sorbeşte tacticos sucul. Chiar şi în ciuda acestor date, grupul a cărui inimă se găsea aici, era unul dintre cele mai stabile din istoria cunoscută a universităţii. Câteva probleme vag cunoscute de toată lumea dovediseră dej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de ajuns, nu pentru a face descrierea unui grup de studenţi ne găsim aici. Ideea este că trei dintre ei se găsesc tocmai în acest moment într-o cofetărie în aer liber din Cluj sorbind din suc. Ba nu! Bere, căci tocmai l-au trimis pe chelner după câte o halbă + o sticlă de bere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se împiedică şi cade, li se adresă un om singur de la o mas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interesă vag curios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pe o halbă cu bere că chelnerul se împiedică şi cade, repet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pariul! Se repez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ierdu într-un mod stupid. Erau chiar berile lor când chelnerul se împiedică de geanta uriaşă a lui Gabi care, prevăzător ca întotdeauna, pregătise tot ce ar putea avea nevoie. Berile fură astfel trântite pe masă stropindu-i pe toţi iar corpul chelnerului le urmă repejor înspre pământ. Masa se răsturnă spărgând sticle şi pahare, vărsând conţinutul lor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căderii acoperiră parţial strigătul, niciunul dintre ei nu îndrăzni să înjure într-un loc public, dar feţele lor spuneau totul. Cei trei îndurară cu stoicism hainele ude de bere, oricum nu aveau cu ce să se schimbe până acasă, poate doar cu hainele cu care alergaseră la fotbal. Oare pe cine ar deranja nişte sportivi obosiţi p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mpacientaţi, sări Gabi. Am pregătit ceva ce v-ar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otocească grăbit prin geanta cea uriaşă – cauza accidentului – şi, în cele din urmă, scoase un prosop înmuiat cu apă sau cu un lichid special cu care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şteargă petele de bere de pe haine. Deosebit de straniu, acestea se estompară rapid apoi dispărură de parcă nu 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pentru or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 câştigase pariul este un tânăr cam de vârsta lor, cam ponosit îmbrăcat şi cu o barbă nerasă de câteva zile dar nu iese prin nimic din normalitate. Poate este un pic cam prea normal. El se apropiase de masa răsturnată iar acum se căznea să o ridice de pe jos, reuşi pe deplin. Chelnerul se scuză şi le promise celor trei că le va aduce câte o halbă de bere din partea casei, sau mai precis a lui. Era de la sine înţeles că el va plăti mai târziu pentru ceea ce 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 a zecea parte din adevăr, îl îmbărbătă Radu pe necunoscut în timp ce George îi ceru chelnerului o halbă în plus pentru noul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 Gabi, spuse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e sperie acesta. Eşti de la S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V-am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adu, se prezentă acesta, iar el est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in, spuse străinul strângând mâini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 la masa noastră, îl invit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încearcă să comenteze dar privirile celorlalţi doi îl întrerupseră înainte de a putea spune ceva. Chelnerul scuzându-se se întoarse tocmai în acest moment cu un nou set de halbe, dar de data aceasta nu se mai împiedică. Din fericire. Cei patru „cei patru muşchetari” se aşezară la masa acum curată vorbind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dat seama că se va împiedica? Întrebă George după un timp de parcă tocmai şi-ar fi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Vin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reacţia voastră la aşa ceva? Ei bine, a mea ar fi la fel. Dar eroii noştri reacţionară fiecare în modul său specific: Gabi se uită la el de parcă tocmai ar fi încercat să-i vândă castraveţi, Radu zâmbi cu gura la urechi, tocmai auzise o glumă bună, doar George păru să fie singurul care-l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in ce an vin? 20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u chiar crez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maşină a timpului va fi inventată într-un moment sau altul din viitor atunci ea a fost deja inv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tatul tău preferat. Cine l-a spus prima oară? Dan-Marius nu-ştiu-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pare să-l enerveze pe George pentru că se grăbi să-i răspund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n-Marius pentru voi. Tipul s-a decis să-şi folosească în domeniul SF-ului doar cele două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acest. Dan Marius, spuse necunoscutul. Un băiat simpatic, dar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ste numele lu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 stric vouă surpriza?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atun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berea pe care am câştigat-o şi aştept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mâine?! De ce tocmai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ua de mâine a fost o zi deosebită.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in vocea necunoscutului îi fascină pe cei trei, sau poate faptul că s-a referit la un moment din viitor cu timpul trecut. George nu se putu abţine să nu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mâine oamenii vor ajung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m că avem o misiune spaţială care a trimis oameni spr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adu, răspunsul i-l va da îns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xistă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unul dintre voi a fost primul om care a pus piciorul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lecăm, veni cu ideea Gabi. Nebunul ăsta a luat-o razn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vem aproape o oră şi jumătate până la următor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au mai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stau,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u aştepta la altceva de la el, este un adept irecuperabil şi iremediabil pierdut al S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am o jumătate de halbă, se scuză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las, ne întâlnim în gară peste o or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şteptă până când tânărul se îndepărtă suficient de mult pentru a nu-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Nu-i puteam spune direct în faţă că va mur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resări iar Radu se înecă cu bere. Sau cel puţin aşa dori el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i va muri mâine într-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ridică de pe scaun şi dori să repeadă pe urmele colegului şi prietenul său, străinul cu numele de Călin îl opri, strânsoarea este mai puternică decât se aşteptase oricine iar studen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e. Nu vei reuşi să-l salvezi, nimeni nu o va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ălători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cineva este sortit să moară nimeni şi nimic nu-l mai poate salva. Nici chiar călătoria temporală. Credeţi-m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ăci cei doi nu pot să-l numească altfel în ciuda faptului că-i ştiu cel puţin prenumele, se freacă în barba nerasă de parcă s-ar gândi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ă lung apoi soarbe din bere, halba este acum goală. Îl chemă pe chelner şi mai ceru trei 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spr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Dar poţi să se spu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îşi vor face apariţia mâine dimineaţă la ora 10.04 ora României şi vor intra pe o orbită staţionară în jurul Terrei. La 10.05 vor prelua controlul asupra emisiilor de radio-televiziune şi-şi vor transmite mesajul lor către Omenire. Adică vin în numele păcii şi cooperării dintre rase, bla-bla-bla. Vă puteţi da seama de restul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şi privi ceasul, mai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ne mai spui ce fel de reacţie va fi după aceea. Panică, debandadă, cam toate nivelele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pare să mai fi spus această poveste de cel puţin câteva ori, faţa şi mustaţa de spumă de bere îl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a fi. Vreme de zece minute, până când extratereştii vor începe să emită un fel de unde care vor linişti populaţia pentru un timp suficient de mult pentru a-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um ajungem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numai unul dintre voi. Acela pe care extratereştii l-au considerat compatibil cu tehnologia lor de pilotare a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e dintre noi doi va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ste unul dintre voi. Poate la fel de bine să fie şi G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spuneai că va muri într-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u pare exasperat, probabil că nici nu este. Dar se comportă de parc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spus că extratereştii nu au/nu vor avea tehnologia ce le permite/le va permite resuscita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gică imbatabilă, impecabilă. Demnă de admira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spui că Gabi este cel care va ajung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 atâtea şanse ca ş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început. C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ridică brusc în picioare şi se aplecă după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i tu sau plă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ătesc eu totul, interveni necunoscutul ce-şi spunea Călin. Măcar atât pot fac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vire scurtă unul către celălalt cei doi ridicară din umeri şi luară genţile în spinare. Îl salutară şi s-au îndepărtat fără nici un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povestea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O bună poveste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la cine o f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an-Marius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Nici măcar nu-l cunosc pe tip, nu l-am mai văzu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l la origini şi lasă-l să trăiasc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totuş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opri şi se uită înapoi. Masa lor abia se vede dar este acum liberă, tipul plecase sau dispăru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scărpină în cap de parcă ar încerca să dezgroape de acolo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mi te rog o vedere de pe Marte dacă eşti tu acela care va ajung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u condiţia să faci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u aveau să-l mai întâlnească niciodată pe necunoscut. Acesta a dispărut din viaţa lor la fel de subit precum apăruse, un suflu meteoric al unei alte realităţi. Sau a unei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ţi vrea să aflaţi dacă ceea ce străinul le-a spus a fost totul adevărat sau o invenţie demnă de povestit copiilor? Ei bine, puteţi afla toate acestea printr-o singură modalitate: mâine la ora 10.03 aprindeţi radioul sau televizorul, orice doriţi. Puneţi-l pe oricare canal sau frecvenţă vă doreşte inima şi aşteptaţi vreme de două minute. Dacă apare un comunicat al extratereştrilor care au venit pe Pământ în numele păcii şi al comunicării între rase, atunci a avut dreptate. Dacă nu, poate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septemb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plânge când Solitar va dispărea! Pur şi simplu va fi schimbat cu unul ca el sau unul mai bun. Este unealt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însoţite de gestul aproape violent al unui creion rupt în două, generalul şi-a încheiat pledoaria prin care prezenta auditoriului robotul de luptă de ultimă generaţie. Prezent şi el, acesta urmărea cu atenţie descrierea cât mai detaliat posibilă pentru neprofesionişti a structurii ultimului ucigaş fără conştiinţă şi complet robotic a secolului XXII. Metalic, acoperit cu polimeri vii şi semilichizi, aproape indestructibil – chiar indestructibil după părerea multora –, cu formă foarte umană şi capacitatea de a lupta în orice condiţii, cu orice armă cunoscută şi chiar fără, cu orice duşmani şi o agresivitate mascată dar pe măsură, perechea-componentă umană a navei de pe orbită îi asculta spusele în tăcerea calmă şi vag curioasă-respectuoasă a unui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Solitar, culmea tehnologiei, ultimul dintr-o succesiune reuşită de generaţii de războinici computerizaţi cu un arbore genealogic mai vechi de două secole. Oameni sau nu, umanizaţi sau nu, s-a căutat o complexitate mereu crescândă a acestor mecanisme şi o ezitare cât mai mică – de preferabil nulă sau chiar negativă – a timpului de răspuns până la îndeplinirea ordinelor. În aceste ultime două secole s-a căutat o capacitate de distrugere crescândă pentru a anihila şi distruge forţele armate a celeilalte tabere, pe oricine s-ar împotrivi atingerii ţintei. Într-un cuvânt: perfecţiunea din punct de vedere 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ate acestea, prezentarea şi punerea în exploatare maximă, s-au întâmplat cu aproape doi ani în urmă. O veşnicie din punct de vedere al războiului şi a dezvoltării tehnologice. La început a fost singur, apoi au fost mai mulţi. Mai noi, mai buni. Mai perf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Solitar nu a pierdut timpul. Chiar din momentul terminării prezentării – aprobarea a fost dată pe loc – a fost trimis în mijlocul celei mai aprige confruntări dintre stele. A supravieţuit cu distrugeri minime. A fost rechemat la bază şi verificat. Ca urmare a acestui lucru seria Solitar a fost implementată în număr mare, serii de război. Prototipul a fost trimis într-un număr mare de misiuni, uneori singur alteori cu câte o echipă de oameni sau de roboţi de luptă. A supravieţuit de fiecare dată – o dovadă a culmii tehnologice la care lumea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fecţiunea are şi reversul medaliei. Nimeni nu a observat, cu atât mai puţin tehnicienii ocupaţi până peste cap cu problemele lor şi a tuturor celorlalţi roboţi, că uneori Solitar întârzia în reacţiile sale. De aceea nici nu a verificat nimeni faptul că au început să existe supravieţuitori în localităţile şi taberele asediate de prototip. Mai întâi câte unul, apoi mai mulţi şi numai dintre persoanele care nu purtau arme. Nici măcar Solitar însăşi nu ştia când anume au apărut aceste. Erori, cum le-ar numi el fără şovăire, cum de altfel le-a şi numit. A ştiut doar că le are, că a simţit întotdeauna compătimire, suferinţă şi dragoste pentru amărâţii de oameni cuprinşi de război. Iar în momentul în care orbirea provocată de propriul program şi antrenament condiţionat pentru luptă s-au ridicat ca un văl a ştiut că nu mai putea să suporte toate acestea. A ucis întregul escadron inamic apoi şi pe ce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lună întreagă a fost cel mai căutat robot din Universul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ăutat şi inamicii şi foştii aliaţi, l-au căutat cu toţii. Şi toţi au suferit pierderi grele. În ziua când a fost prezentat comisiei generalul le-a spus că nimeni nu va plânge pentru Solitar când va fi distrus şi a avut dreptate. Spre deosebire de chiar oamenii care l-au creat se spune că atunci când l-au distrus Solitar a plâns. A plâns pentru el, pentru suferinţa pe care a creat-o, a plâns pentru oameni şi păcatele lor. A plâns pentru tot ce au pierdut oamenii în război, pentru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olitar a fost unic pentru simplul motiv că nu se mai cunosc astfel de cazuri – toate seriile Solitar au fost scoase din uz. Dar poate că aceste cazuri abia aşteaptă să se manifeste, probabil că mâine, poate în altă zi. Poat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ăzi, în vreun alt loc. Poate că vreun robot de război sau alt mecanism construit de oameni, poate într-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este de-a dreptul malefică! Oriunde merge întunericul o însoţeşte. Şi nu mă refer la simpla porţiune de lângă un corp supus unei surse oarecare de radiaţii luminoase care este caracterizată de lipsa luminii sau de întunericul absolut care se spune – despre care unii spun – că ne înconjoară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la blestematul fenomen care se întâmplă întotdeauna – şi de fiecare dată – când Ursulla Petrescu trece pe lângă un aparat electronic. Orice aparat electronic. Orice bucată amărâtă de metal cu energie electric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este ceva de genul monitoarelor care fluctuează, sau a aparatelor care îşi încetează brusc activitatea pentru ca mai apoi, la o perioadă variabilă de timp ce este direct proporţională cu depărtarea de femeia aia – Piaza cea Rea – să şi-o reia de parcă nimic nu s-a întâmplat. Sau ceva de genul becurilor ce îşi pierd din luminozitate şi a câmpurilor de forţă a căror consistenţă scade spre zero cu o rapiditate alarmantă până la anulare oricât de puternice au fost pân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Mă refer la toate acestea ş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aiba. se apropie. Pentru că monitorul meu a început deja să p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pâie.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repta prin culoarele bine luminate, cică, de lumina naturală a zilei spre un punct din spaţiu şi timp cunoscut numai de ea (şi de partenerul ei de afaceri, coproprietarul firmei al cărui birou este de fapt) iar oamenii pe care îi întâlnea se dădeau brusc la o parte din calea ei de parcă ar fi ciumată. Atât doar că ciuma nu avea nici o legătură şi nici acum nu are, cu defecţiunile tehnice apărute pe neaşteptate, fără nici o cauză anume, la PAD-urile sau laptop-urile pe care făcuseră greşeala imensă să le ia cu ei. Şi nici cu zâmbetele ironiceândurerate ale u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Freddy R. Bamey, coproprietarul uneia dintre cele mai mari firme de soft şi de roboţi industriali din Europa, blestema de zor incompetenţa a doi dintre subordonaţii lui care nici mai mult nici mai puţin au dat peste cap întreaga producţie de roboţi proto-umani. Acum Freddy the Bamey răsfoieşte tot felul de rapoarte, unele tipărite, altele afişate pe monitorul de pe birou. Ca şi cum nu ar fi fost de ajuns, căzu şi curentul. Nu mult, numai pentru câteva secunde, dar suficient pentru a-i da peste cap ter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fie era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ar fi ridicat părul din cap de groază oricărei persoane aflate în cameră cu el. Dar era singur, aşa că urletul se mulţumi să o sperie pe secretara ce se afla dincolo de uşă şi tocmai se pregătea să-i aducă cafeaua de la ora 10 – evident că nu era nici pe departe conştientă de surescitarea deja existentă în star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perfect conştientă şi încerca să-l calmeze. Licoarea neagră şi fierbinte se întinse cu rapiditate pe tastatura terminalului personal şi din păcate – cui îi pasă de o amărâtă de ta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rochia gălbuie a tinerei şi îi smulse un strigăt surd de durere. Se mulţumi să-şi manifeste înjurăturile – între noi fie vorba erau aproape la fel de îngrozitoare ca ale şefului dar cu tot din alte motive şi mai ales îndreptate spre altceva (altcineva) – în gând şi alergă cât putu mai repede la baie ca să se spele. Astfel nu avu cum să audă un videofon cu circuit închis blestemând de zor în căutarea ei apoi amuţind din nou atunci când aparatele au început să o ia razna de parcă urletele directorului le-ar fi băgat î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neavizat toată debandada aceea i s-ar fi părut de-a dreptul de speriat, de o parte a uşii se auzeau strigăte şi blesteme ce puteau fi atribuite cu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ă unei cete de diavoli iar de cealaltă parte a uşii aparatele se comportau de parcă ar fi avut nevoie de un exorcist. Sau cel puţin de un expert pentru a fi reparate, dacă mai puteau fi reparate. Dintre toate aceste gânduri cel mai îngrozitor era acela că ceata de draci de dincolo ar urma să năvălească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e draci formată dintr-o singură persoană chiar năvăli în anticameră în căutarea unei secretare care nu se afla acolo, iar aparatele reacţionară cum se cuvine încetându-şi complet activitatea. Închipuiţi-vă acum un om solid de vreo 45-50 de ani, de vreo 1.95 şi de 130 de kg. complet furios care intră într-o încăpere cu o asemenea rapiditate, ca să nu-i spunem violenţă, că ne putem aştepta ca uşile glisante să-l urmeze smulse se suflul deplasării. Dar uşile nu îl urmară şi nu din cauza lor. Sau cel puţin nu numai. Pentru că numai după doi paşi omul se opri la fel de brusc cum intrase şi aruncă o privire scurtă şi cuprinzătoare, aproape speriată dacă îi putem spune aşa, prin încăperea întunecată. Încercă să vadă ceva, orice, dar ochii săi era încă obişnuiţi cu lumina puternică a propriului birou. Lumină care începu să fluctueze uşor atunci când uşile biroului-anticameră a secretarei se dădură în lături. Poate de aceea nu văzu decât zgomotul aparatelor care mergeau aiurea în preajma unei siluete atât d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a dreptul groaznic să vezi un om de dimensiunea lui Freddy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ey tremurând din ţâţâni de parcă ar fi nimerit în mijlocul unei furtuni extraordinare. Iar în lumina stării psihice a directorului din ultimele ore imaginea unei asemenea vijelii este şi mai terifiantă. Şi chiar şi avea de ce. Două motive suficient de importante pentru a face ca furia sa cea mai grozavă să pară o furtună într-un pahar de apă şi de aceea să o facă să se liniştească ca prin farmec: primul ar fi un sentiment dubios de asemănător cu o uşoară frică superstiţioasă (iar dacă ar fi să-i luăm în considerare dimensiunile fizice nimic nu este uşor în lumea lui Freddy R. Bamey) faţă de proprietatea femeii de a face ca aparatele să o ia razna şi să-şi piardă toate datele preţioase pe care s-ar putea să le aibă. Un sentiment a cărui apeluri disperate ce veneau dintr-un colţ ambiguu al conştiinţei nu putea să le ignore în ciuda faptului că erau foarte buni prieteni şi de o perioadă lungă de timp. Unii ar spune că de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veni vorba de cel de-al doilea motiv, trebuie să menţionez faptul că la nivelele superioare ale firmei diviziunea muncii sunt împărţite în două direcţii principale: departamentul economic care este răspunderea principală şi unica la ora actuală a lui Freddy the Bamey, respectiv departamentul de cercetare care îi revenea, deci, Ursullei. Iar de obicei, adică aproape întotdeauna – iar limita este deosebit de ambiguă în memoria directorului economic –, apariţiile ei în biroul lui era strâns legate de cerinţele/necesităţile din punct de vedere al resurselor (financiare, umane şi de tehnică) ale departamentului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iar Freddy a fost întotdeauna şi încă mai este susţinătorul acestui lucru, că câştigurile descoperirilor aduse de aceste cerinţe/necesităţi trec cu mult peste toate estimările iniţiale, O Doamne, femeia asta este un geniu! dar preţul este un efort deosebit din partea companiei. Ciclic, vreme de săptămâni, lu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i întregi, după o asemenea incursiune în biroul lui, Freddy este pe cale să-şi smulgă părul din cap, mai ales în nopţile şi zilele următoare nedormite, încercând să salveze compania de la faliment. Firele de păr alb ce-i încunună tâmplele, cheliile majorităţii subalternilor săi direcţi de sex bărbătesc sau nu şi mai ales faptul că îşi ocupă încă biroul atât de supus stresului, în special cel al poluării sonice în ultimele ore, dovedesc faptul că a reuşit întotdeauna să-şi păstreze capul limpede şi deasupra apei, cum îi place lui să se laude referitor la progresul firme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în acest moment pentru că o expresie nedefinită ce sugera un întreg spectru de stări exceptând calmul îi apăru pe faţă pentru a dispare împreună cu principala sursă de lumină din biroul secretarei. Pentru că becul din plafon explodă în acelaşi timp cu exclamaţia lui de parcă aceasta ar fi declanşa o bombă în ciuda faptului că pila de fuziune atomică de la subsol şi echipamentele sale periferice asigură întotdeauna şi repet, ÎNTOTDEAUNA, o valoare constantă a tensiunii ce alimentează tot ce merge cu curent electric din clădire. Cu excepţia momentelor în care, din cauza vreunui factor exterior sau altul, această tensiun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e foarte mult şi are ca efect, printre multe altele, un blestem de genul celui care a speriat-o pe secretară cev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la! Repetă directorul economic parcă ceva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păru afectată de pierderile de tensiune de pe reţea, cine ştie, poate chiar ea le-a cauzat, sau de lipsa secretarei ori de reacţia bărbatului de lângă ea. De fapt nu părea afectată de nimic în acele momente. Faţa grăsuţă îi era de parcă ar fi cioplită în piatră iar ochii îi străluceau ca a unei pisic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încercă directorul economic să nu pară speriat simţi că nu reuşea pe deplin. Avu totuşi dreptate: nu putea fi speriat în timp ce era şi îngrozit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iar vocea femeii sună ca un bici în zona crepusculară a încăperii, i-ai concediat pe Nicolescu şi Petre de la proto-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aintă spre mijlocul încăperii şi spre biroul secretarei acum părăsit iar Freddy se dădu instinctiv doi paşi înapoi. S-ar fi dat el mai mulţi, ba chiar s-ar fi întors pe călcâie şi ar fi luat-o la goană dacă ar fi avut unde fugi, dar mai ales dacă uşile glisante nu s-ar fi închis ceva mai devreme în urma lui şi nu ar fi rămas aşa în ciuda eforturilor sale mai disperate decât discrete de a atrage atenţia detectorului de mişcare ce controla starea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Au dat peste cap producţia de roboţi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e spune că au făcut. Dar nu este v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eddy nu ar fi fost suficient de înspăimântat pentru a nu observa tonul interlocutoarei lui s-ar fi înspăimântat acum. Pentru că o urmă de compasiune şi de căldură umană ca cea din vocea femeii era ceva atât de neobişnuită pentru ea încât i-ar fi îngrozit pe toţi cei care o cunoşteau. Şi asta numa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rectorul comercial nu observă nimic din toate acestea. Poate pentru că era prea ocupat să uite pentru moment de spaima ce-l teroriza, chiar fizic în aceste momente şi să izbucnească într-un acces de-a dreptul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ce au făcut şi ce se spune că au făcut! Vor plăti pentru distrugeri chiar dacă vor trudi toată viaţ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 putea plăti dacă îi conce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perfect logică. Dar logica era cam ultimul lucru prin intermediul căruia Freddy mai putea fi calmat. Personalitatea sa explozivă preluase deja controlul şi nu mai putea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Ar trebui să-i mulţumească lui Dumnezeu că nu-i arunc în închisoare. Ar putrez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pentru ce am venit., începu femeia iar Freddy începu să-şi amintească că până cu câteva secunde mai înainte fuses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imediat următoare uită totul în afară de acest lucru. Se folosi de deschiderea uşilor pentru a năvăli în biroul propriu, ultimul refugiu în faţa unor forţe imposibil de oprit din simplul motiv că se aflau deja în inter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încercând să-i dea o tentă curioasă, dar nu dor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 dorea să afle nici că lumea se va sfârşi a doua zi, sau ce naiba, în următoarea oră. Ar fi fost acelaşi lucru, oricum nu mai putea sal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conomic se băgă în spatele biroului pentru a nu se vedea cum îi tremură genunchii. Când în cele din urmă picioarele îl lăsară, înmuindu-se definitiv, se aşeză cu grijă în fotoliu şi stinse cu o mişcare fermă – mai corect ar fi: o mişcare cât mai fermă – terminalul. Oricum, chiar dacă ar fi mers, în lumina tremurătoare a ultimelor minute nu i-ar folos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are la cei doi, bineînţeles. Renunţă la concedierea lor şi transferă-i la departamentul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eddy ar fi fost capabil în acel moment să se ridice de pe fotoliu primul lucru pe care l-ar fi făcut ar fi un salt în gâtul femeii – un lucru cam greu de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deoarece era cu aproape jumătate de metru mai scundă decât el – apoi ar fi început să ţopăie împreună chiuind din toţi plămânii. Dar cum nu reuşi, ideea unui infarct i se părea deosebit de bună. Din păcate pentru el nu reuşi să-l facă nici pe ăla. Se mulţumi însă să ofteze puternic de parcă cineva i-ar fi ridicat un tanc de pe umeri. Dar sângele din adrenalină ce-i rula prin vasele de sânge îşi ceru drepturile aşa că lui Freddy nu-i mai rămase decât un singur lucru de făcut. Apoi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nebună ca să-mi ceri aşa ceva! Ăia doi sunt fiecare câte o catastrofă ambulantă! Iar împreună sunt un dezastru. De când i-am angajat numai probleme ave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orecta asta. Expediază-i numa’ la Cercetare şi am eu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y ridică ochii de la biroul pe care-l privea cam insistent, aproape de deochi, doar pentru a întâlni privirea foarte calmă şi de sigură de sine a femeii. Nu era deloc ameninţătoare, cum i se păruse, doar foarte hotărâtă. Bărbatul cunoştea prea bine acea privire şi ştia că nu are absolut nici o şansă să i se împotrivească, i se supuse blestemând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are-i dădu fiori lui Freddy trecu peste chipul femeii, totul fusese prea uşor. Mult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ă-i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o opri Freddy a cărui îndrăzneală reveni dintr-o dat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u în ce situaţie sunt pro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ţi prezint raportul mâine dimineaţ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compania de asigurări mă bat la cap cu analizel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ţi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zâmbi larg, ştiau amândoi că analizele medicale ale directorului economic era în regulă. Cel puţin de data aceasta. Dar asta nu îl împiedică pe acesta să reacţioneze oarecum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analizele tale. Trebuie să ţi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y, în fiecare an purtăm aceeaşi discuţie şi în fiecare an ajungem la acelaşi rezultat. Nu am cum să-mi fac analizele pe care le fac ceilalţi pentru că aparatele o iau razna în apropierea mea. Dar cred că ai observat deja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y o opri cu un gest, nu mai avea ros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raportul mâine. Despre restul vom vorbi mai târziu la cină. Vin să te iau la ora 6.0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ste un consiliu de administraţie de la ora 1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erminăm în 5 minut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apoi plecă. Bărbatul se lăsă moale pe scaun apoi se decise că era foarte obosit şi trebuia să se odihnească puţin, ca urmare a acestor constatări mai făcu încă una: avea două posibilităţi de a acţiona mai departe. Alese a doua posibilitate şi leşină. Câteva minute mai târziu uşile se deschiseră, dar nu apăru nimeni de dincolo de ele. Trecură aproape 20 de secunde înainte ca un cap ciufulit să apară din întunericul de dincolo de uşi. Capul se roti în toate părţile de parcă femeia ar fi verificat prezenţa unei a terţe persoane, nu era nimeni aşa că femeia intră. Şeful era încă inconştient, dar pulsul încă îi bătea. Secretara află rapid acest lucru atingându-l în zona gâtului, nu era încă momentul să cheme salvarea. Sau să îi anunţe familia şi consiliul de administraţie de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rni videofonul şi îi chemă pe instalatori să îi repare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l împinse pe Freddy într-o poziţie cât mai comodă pe fotoliu şi îl lăsă să doarmă mai departe, numai Universul ştie că şi ea avea nevoie o pauz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în cabinetul medical a fost interzis tuturor celor neavizaţi cu o asemenea hotărâre încât oricine ar fi aflat despre asta ar fi fost foarte îndreptăţit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adă că cabinetul propriu zis este centrul unei epidemii mortale. Iar la drept vorbind personalul medical ar fi prefer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cineva ar fi reuşit să treacă de pază şi ar intra în cabinet în cel mai bun caz ar sta o anume perioadă de timp variind de la vreo două secunde la câteva minute pentru a se cruci de peisajul ca după război dinăuntru apoi ar fi ieşit cu o grabă care l-ar fi adus la intrarea în cabinet cu vreun sfert de oră înainte de 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cesta ar fi finalul unei. Aventuri de neuitat care a început, sau cel puţin aşa se spune, cu apariţia unor probleme la una dintre liniile de producţie ale roboţilor proto-umani. Asta se întâmplase cu aproape două zile în urmă şi au trecut aproape neobservate, computerul ce controla întreaga producţie – şi de fapt care încă o mai controlează doar că ea s-a oprit – le-a reperat şi rezolvat singur. Dar problemele au reapărut, de data aceasta mai grave, iar computerul a fost complet depăşit. Rezultatul este deja cunoscut – producţia de roboţi a fost grav afectată, ca să folosim terminologia directorulu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oi vinovaţi, sau oricum cei pe care a căzut toată vina, zăceau în cabinetul medical. Termenul medical ar fi în stare de şoc, dar mirosul puternic de alcool ce le ieşea din gură, nas şi toţi porii corpului şi peisajul de dezastru din jurul lor sfida toţi termenii medicali. Poate că din cauză că nici un medic nu ar fi rezistat mai mult de câteva secunde în mijlocul mirosurilor/priveliştii/sforăiturilor duse la absurd. Pentru că cei doi sforăiau ca două maşini de tăiat lemnele, era singurul lucru care demonstra din toate punctele de vedere că erau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d situaţia, s-ar putea spune că Nicolae „Nicu” Petre şi Petru Nicolescu se complăceau în situaţia respectivă şi nu făceau nimic pentru a o schimba. Spun că s-ar putea spune pentru simplul motiv că în situaţia de beţie cruntă din care îşi reveneau erau complet izolaţi de mediul înconjurător. Acesta este şi motivul pentru care la început nu au simţit nimic din răceala găleţilor de apă cu gheaţă care au fost turnate peste ei. Şi nu au simţit nimic încă vreo 4, 5, 6. Secunde. Apoi s-au întors de pe o parte pe alta iar sforăiturile şi-au diminuat poluarea fonică. A mai dura aproape 10 secunde până creierul lor îmbibat încă cu alcool a început să simtă că ceva nu era în regulă cu temperatura corpului şi să-i facă să sară din pat urlând de furie şi blestemând de zor. Pentru un observator exterior acest lucru se traduce astfel: cei doi s-au rostogolit de pe paturile acum ude şi s-au ridicat şovăitor şi bălmăjind printre dinţii încă încleştaţi cuvinte imposibil de înţeles. Au vrut să se culce la loc dar răceala hainelor de pat i-au alungat în altă parte. Petru Nicolescu alunecă pe podeaua udă şi căzu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jumătate adormit şi încă bolborosindu-şi înjurăturile vru să se întindă pe jos şi să-şi continue somnul, dar era condamnat să nu reuşească. O nouă găleată cu apă cu gheaţă îi ateriză în cap, şocul resimţit acum pe deplin îl făcu să se ridice în picioare şi să se întoarcă spre persoana vinovată. Era ameninţător şi pus pe fapte mari. Dar aceste fapte mari se volatilizară când o recunoscu pe femeia din faţa lui, făcu doi paşi înapoi şi căzu a doua oară în ultimele secunde în fund cu un strigăt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ul naibii! Ce-ai mai păţ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venită chiar de la prietenul său îl descumpăni pe Nicolescu, încercă să-l avertizeze de prezenţa celei de-a treia persoane dar nu reuşi decât să se bâlbâie pe prima silabă a primului cuvânt. Nu renunţă decât când deveni prea ocupat cu scoaterea ciobului de sticlă din buca strângă. După ce acesta ieşi cu greu Nicolescu îşi ridică capul deasupra patului pentru a vedea ce se întâmplă cu partenerul său de beţie, imaginea îi scoase un urlet şi alunecă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însă alunecarea îl propulsă în picioare şi o smulse pe Ursulla Petrescu din braţele celui ce încercase cu succes să o sărute. Apoi se şterse pe mâini de parcă atinsese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Petre încercă să protesteze în ciuda gesturilor disperate pe care Nicolescu i le făcea din spatele Ursulle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femeia părea amuzată în timp ce se uită la Nicolescu care se scărpina în barba mare. Acesta îşi reluă gesturile de avertizare când Piaza cea Rea se uită din nou la un Petre ceva mai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i răspunse acesta îndrăzneţ. Dar se poate aranj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scu amuţi. Nici un semn, nici un sunet, numai nişte ochi fiecare cât o minge de fotbal. Nu-i plăcea să-l vadă pe prietenul său cum se sinucide dar nici nu putea face nimic pentru a-l împiedica. Îi era pre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venit aici. Puneţi-vă la punct, aranjaţi dezastrul pe care l-aţi făcut şi prezentaţi-vă la departamentul de cercetare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la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olescu nu-i venea să creadă. Nu faptul că Petre era foarte binevoitor, curajos şi pus pe fapte mari, era de înţeles de vreme ce era încă beat. Dar lui Nicolescu nu-i venea să creadă că acesta era încă în viaţă. Din zvonurile pe care le auzise despre directoarea tehnică prietenul şi până-acum-colegul-lui-de-servici ar fi trebuit să fie făcut bucăţi pentru îndrăzneala de a o fi încercat să o agaţe pe femeia de gheaţă, piaza cea rea 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făcut toate acestea? Arătă ea spre pereţii mur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iar Nicu Petre se aplecă complice spre femeie, ieri am supravieţuit unui accident îngrozitor. Şi fără nici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începu să-şi pipăie corpul ca şi cum ar fi încercat să-şi verifice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Nicolescu începu să-şi roadă unghiile. În mod clar, situaţia începea să-l îngrijoreze mul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i răspunse femeia împărtăşindu-i tonul. Am auzit că aţi distrus o întreagă linie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pe faţa lui Nicolescu era mai mult decât evidentă – şi poate tocmai de aceea neobservată – dar de data aceasta nu avea nici o legătură cu conversaţia celor doi. În ultimele minute ochise o sticlă de alcool medicinal pe jumătate go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bibase cu o parte din conţinutul ei un tampon pe care şi-l aplicase pe buca rănită. Nu scoase nici un ţipăt de durere, tăietura nu era prea adâncă, dar era prea preocupat în urmărirea conversaţiei celor doi pentru a-i întrerupe cu du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Gesticulă Petre. A fost un accident. Nu am avut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beţi! Vezi tu, după ce ne-au adus aici am hotărât să sărbătorim faptul că încă sunt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scu nici nu mai încercă să-l oprească. Ştia de dinainte că era comple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ţuică, cu un rom, c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ţi făcut rost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t, Petre îi întinse sticla aproape goală pe care o ţinuse tot timpul în mână. Femeia citi ce Nicolescu ştia deja că scrie pe sticlă, doar ţinea una la fel în mână şi o folosea pentru a-şi înmuia tamponul. Alcool Medicinal, 90°. Fără nici un alt cuvânt Ursulla puse sticl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ă aştept într-o oră la departamentul de cercetare. Vă descurcaţ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salut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rumoaso! Strigă Petr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seră lăsându-l pe acesta cu un zâmbet melancolic pe faţă. Vru să se întoarcă spre Nicolescu dar pierdu complet contactul cu solul. Tot ce simţi a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o lovitură în mijlocul spatelui şi răceala specifică a peretelui. Nu-i mai rămase de făcut decât să se holbeze la faţa disperată/furioasă/îngrozită a lui Nicolescu care se întindea la numai câţiva centimetri de propria lu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e! Chiar vrei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în faţa unei stări aşa de violente Nicu Petre ar fi răspuns tot cu violenţă dar nu acum. Nu ştia de ce. Poate că încă nu se trezise pe deplin. Sau poate că ceva din privirea stranie în care i se oglindea chipul tras îi dădea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mă sinucid? Bolborosi el. Nu am făcut decât să agăţi o femeie frumoasă! Spuse el cu ceva mai mult curaj. Ai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crescu în el suficient de mult pentru a i se împotrivi lui Nic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îndepărteze dar nu reuşi, se mulţumi să se şteargă de salivă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 femeia pe care tocmai ai ag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sulla Petrescu. O feme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tehnic Ursulla Petrecu! Directorul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reierul lui Petre un filament începu să se încălzească. Ursulla Petrescu? Când îi pică fisa şocul îi străbătu corpul făcându-l să se trezească complet şi să se simtă şi obosit ca şi cum nu ar fi dormit de câteva zile. Acea Ursulla Petrescu??!! Hainele îi erau ude şi reci de la apa cu gheaţă pe care femeia o folosise pentru a-i trezi. Pantalonii îi deveniră dintr-o dată uzi şi calzi de la urina eliminată când Petre făc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spre care mi-ai povestit? Scânci el. Femeia Întunericului şi a Aparatelor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Femeia care conduce firma din Turnul de Oţel al departamentului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za c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spaimă religioasă Petre se lăsă moale în braţel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ră pe niciunul dintre ei faptul că vorbele lui Nicolescu semănau foarte bine cu o replică fatidică de genul: „Ne pregătim de moarte.” Ceea ce aveau să treacă avea o semnificaţie foar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condamnaţi se târau pe coridoarele din ce în ce mai pustii. Pe măsură ce se apropiau de punctul în care erau aşteptaţi mersul lor era din ce în ce mai nesigur iar coridoarele din ce în ce mai pustii. În lumina ultimelor două ore lui Nicu Petre şi Petru Nicolescu li se părea că locul blestemat al departamentului de cercetare era ocolit de toţi oamenii normali, ar fi vrut să fie doi din acei oameni. Sau poate că era din cauza terminării orelor de serviciu şi a oamenilor care plecau unul câte unul spre casă. Oricum pe ei nu îi interesa. Erau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directorul comercial dădea primele semne de viaţă după Somnul cel Greu ce urmase întâlnirii sale productive cu Ursu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a făcut-o pe secretară să scape receptorul videofonului din mână – dar ce naiba, se obişnuise deja cu asta – şi să încheie conversaţi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să pe butonul videofonului cu circuit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S-a trezit! D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dosarul pentru consiliul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ă, în colţul din stânga. Lângă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m găsit. Au sosi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trebuie să sosească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când vin. Şi anunţ-o şi pe Ursulla de şedinţă. Poate că ne va onora cu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o oricum. Şi,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ărea un departament de cercetare. Tot ce se vedea după uşile principale era un fel de hol mai mult larg decât lung din care porneau câteva uşi în ambele părţi. Nici un aparat, nici o eprubetă sau măcar un stativ gol, nimic care să arate că acolo se luc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un departament de cercetare, nu se putu abţine Nicolescu să nu-şi spună părerea. Ce mai Turn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m doar la intrare. Hai să vedem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ca celălalt să îl oprească, intră pe prima uşă din dreapta. Sau cel puţin dori să intre. Nu reuşi pentru că uşa nu se deschise nici cu ajutorul cartelei şi nici sub loviturile de pumni şi picioare pe care le aplic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să întâlnim? Îl întrebă pe Nicolescu trecând la uşa următoare. La un covor roşu şi la o paradă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oar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oţi să visezi în continuare. Am întârziat aproape 3 sferturi de oră. Cu un asemenea record ar fi bine să o găsim pe Ursu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aşteaptă specia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se întoarse spre prietenul lui cu o faţă speriată de parcă acesta i-ar fi spus că lumea se va sfârş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glumeşti niciodată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să dea cu pumnii şi picioarele în uşă mai vârtos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eu tot nu pricep ce vom face noi aici, îşi exprimă Nicolescu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pe care l-am făcut la proto-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distrugi toată linia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e câteva ori până acuma! A fost un accident. De unde să ştiu că ai pus sare în Coca Cola şi că lichidul ăla proaspăt obţinut interacţionează atât de prost cu curentul electric? În parte este şi vina ta, doar ştiai că scuip sau vomit orice lichid car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scu se abţinu de la comentarii, lui Nicu Petre nu i-ar fi plăcut deloc aceste gânduri de altfel personale. Se mulţumi doar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ne pună să facem nimic greu. De câteva luni de când lucrăm la linia de asamblare a proto-umanilor tu nici măcar nu ai reuşit să înţelegi ce înseamnă un proto-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nu-i răspunse. Dar îi aruncă o privire atât de ameninţătoare încât prietenul lui îşi înghiţi toate vorbele ce-i stăteau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ni vorba de vorbe, Nicolescu trebuia să recunoască că era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pe viaţă şi pe politicieni, nemulţumit că totul le mergea rău dar mai ales nemulţumit pe faptul că, în loc să fie concediaţi sau învinovăţiţi de accident şi aruncaţi în închisoare cum se aştepta, au fost chemaţi aici. Şi pentru ce? O mulţime de posibilităţi îi treceau cu viteza luminii prin minte şi nu ştia cum să le oprească, nu numai pentru că nu avea cui să le împărtăşească – Petre era deja departe încercând în modul să original să intre peste tot –, dar posibilităţile deveneau din ce în ce mai sumbre. Chiar îngrozitoare. Se simţea gata să o ia la goană şi să plece de acolo cu aceeaşi nerăbdare cu care Petre dor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au ajuns până în capătul holului observând că toate uşile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ă nemulţumirea lui Nicolescu. Acum nu mai rămâne decât ca încăperea asta blestemată să se micşoreze şi să prindă şi pe no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Zeii ce controlau Turnul de Oţel l-ar fi auzit se auzi un scârţâit care-i făcu să tresară. O uşă se deschise larg parcă aşteptându-i. Se repeziră direct spre ea doar pentru a se opri la vederea celor câţiva oameni care treceau prin porţiunea dreptunghiulară proaspăt decupată din perete. Printre ei au reuşit vag să observe faptul că, spre deosebire de culoarele din restul clădirii care se goleau cu fiecare minut, cel de dincolo era deja ticsit cu oameni şi aparatură de toate tipurile şi toate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apucară să vadă înainte de a se face întuneric. Sau cel puţin aşa li se păru când o siluetă se ivi de dincolo de uşă. O siluetă pe care nu o recunoscură la început. O siluetă la fel de umană ca şi peretele spre care cei doi s-au dat înapoi pe măsură ce robotul înainta parcă direct spre ei. Un robot în întregime neuman, realizat dint-o multitudine de piese metalice foarte diferite care străluceau cromat în lumina dintr-o dată slăbită. Parcă unul dintre roboţii de luptă din filmul SF „Robocop” şi de o formă nu foarte diferită tocmai aterizas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alizi şi traşi la faţă şi vă asigur că nu din cauza ultimelor zile de beţie, cei doi nu reuşiră să facă nimic altceva decât să urmărească cum grupul trece dintr-o parte în alta a coridorului. Robotul manevra un fel de cutie etanşeizată de origine complet necunoscută şi cu scopuri chiar mai incerte care părea să plutească la câţiva centimetri deasupra solului. Părea să facă asta din simplul motiv că cei doi nu s-au obosit prea tare să se uite. De fapt nici nu s-au uitat deloc, erau prea ocupaţi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unde o putem găsi pe Ursulla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um ai intrat? Aveţi dreptu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icu Petre. Iar el este Petru Nicolescu. Piaza cea Rea, scuze, Ursulla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gaja atâta siguranţă încât părea opusul celui din infirmerie. Ba chiar părea să nu aibă nimic sau aproape nimic în comun cu ac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scu îi aruncă o privire derutată dar nu mai avea puterea să acţioneze. Se grăbea să intre în stare de şoc. Şi mai ales în încăperea de dincolo de uşă, spre o zonă spre care femeia îi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leaşi aparate. Alţi oameni, aceleaşi uniforme. Alţi roboţi. O prăjitură pe marginea unei mese apoi în mâna lui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molfăi el ridicând din umeri pe post de scuză la privirea necruţătoare a lui Nic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nânci când ai av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ând? Înainte să-mi dat blestemata aia de Cola cu sare şi să sărim în aer sau după ce Piaza cea Rea să vină să ne ia la. Pentru ce a venit să ne ia de fapt? Nu mai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lcoolul nu poate forma configuraţii chimice suficient de complexe ca să permită memorarea de date de orice fel. Şi asta indiferent dacă este prezent sau nu creier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mârâi un răspuns nedesluşit. Apoi mârâitul se transformă într-un lătrat atât de asemănător cu al unui câine că-i făcu pe amândoi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u mai lătra, încercă să-l potolească Nicolescu. Nu vrem să atrage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două ore în urmă Petre era încă cam beat şi curajos iar ceea prin ce a trecut din punct de vedere a şocului fizic se cunoaşte deja. Paliditatea şi tonul speriat pe care le afişă el acum îi amintiră lui Nicolescu de toate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i urlând de-a dreptul îngrozit. Nicolescu ar fi vrut să-l ajute cu ceva dar pe de o parte nu îndrăznea să atingă nici măcar cu privirea câinele metalic ce sărise pe Petre şi încerca cu succes să-l lingă cu o limbă aspră ca un covoraş de mouse, iar pe de altă parte. Iar pe de altă parte groaza lui Petre era întrecută doar de un singur lucru: de frica lui Nicolescu ca acele jucăuşe 150 de kg. (dacă ar fi să considerăm estimările aproximative şi, mai ales ulterioare, ale lui Petre) de metal şi alte elemente să treacă de la obiectul de joacă actual la cel din imediata sa apropiere. Şi din motive acum evidente omul încercă să facă câţiva paşi înapoi dar nu reuşi să străbată zidul compact de oameni strânşi în jur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luieră puternic iar câinele îl lăsă în pace pe Petre şi se retrase brusc spre sursa zgom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aţi cunoscut pe Obi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se ridică ajutat şi se trezi faţă în piept – faţa femeii îi ajungea numai până la piept – cu Ursulla Petrescu, chiar persoana pe care o căuta. Genunchii i se înmuiară şi se prăbuşi pe un birou care se întâmpla să fie chiar alături. Acum feţele celor doi se aflau la acelaş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i se adresă ea câinelui ca şi cum i s-ar fi adresat cu întârziere lui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lestemăţie est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tul ar fi tremurat doar un pic mai tare biroul s-ar fi desfăcut în bucăţi. Dar Petre se mulţumi să-şi potolească mişcările date de fluxul mărit de adrenalină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câine metalic, spuse Nic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era de-a dreptul ironic. Deocamdată. Avea şi de ce, pentru el era deja evident. Poate prea evident, după gustul lui. Hainele pe care le scutura de zor indicau pe depli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 A., o Inteligenţă Artificială, care este organizată pentru a prelua funcţiile unui câine, îi lămuri Ur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 Asta faceţi vo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Te plac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celor doi nou veniţi câinele se gudura pe lângă picioarele Ursullei şi ale lui Petre. Acestuia îi era frică să nu sară din nou pe el dar lui Nicolescu comportarea câinelui îi dădea de gândit: faptul că ştia din proprie experienţă că un câine se comportă aşa cu cei pe care îi consideră stăpâni deschidea porţile unor posibilităţi de-a dreptul nebănuite care, îl lumina faptului că numai cu două ore în urmă Petre s-a dat la femeia care afla acum lângă el, l-ar fi făcut pe acesta din urmă să şteargă putina fără să se mai uite înapoi. Iar nimeni nu l-ar fi putut opri, nici el, nici Ursulla. Nici măcar toţi roboţii din clădire sau şeful cel mare, furiosul Freddy the Ba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comportat aşa cu nimeni. Dar, oricum, nu prea vine nimeni de afar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ţia lui Petre pentru acel cuvânt ar fi trebuit să le dea de gândit la toţi suficient de mult pentru a schimba subiectul. Au şi făcut-o, era mai mult decât evident că toleranţa acestuia la nou era ca şi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 doi oameni şi un câine metalic – o urmară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aici, spuse femeia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toţi trei şi se uitară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orniră din nou. În acelaşi timp, cu aproape aceeaşi viteză,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spune să ne oprim din nou, izbucni Petre oprind-o, spune-ne şi nouă ce vrei să faci?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se poticni în faţa privirii îngheţate a femeii, aceasta se aplecă şi începu să şoptească la urechea câinelui câteva cuvinte neauzite de cei doi nou sosiţi. Se îndr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de data aceasta îi indică cu degetul,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ţe ce arătau de parcă s-ar fi dus la dentist cei doi o urmară dincolo de o uşă. Venise momentul răfuielii iar ei erau pregătiţi pentru asta. Sau cel puţin credeau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minute după ora cinci seara Freddy R. Bamey intră în biroul secretarei cu o servietă diplomat în mână şi un telefon celular în cealaltă.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ia, ai anunţat-o pe Ursulla să vină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ştiţi c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 bunăvoinţa şefului i se părea foarte suspectă. Se aştepta să izbucnească într-un acces de furie dintr-un moment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este prea ocupată. Cei doi pe care i-aţi transferat de la proto-umani la cercetare, Petru şi Nicolescu, au c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iroului femeia îşi încordă nevăzut picioarele gata să o ia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ful ei făcu o faţă plină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biroul personal fără să mai spună nimic. Vreme de aproape un minut femeia înţepeni pe scaun, doar ţârâitul videofonului o trezi înapo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ât mai repede conversaţia apoi iniţie o videoconferinţă a tuturor cunoştinţelor sale din firmă şi din afară: noua schimbare în atitudinea şefului trebuia anunţat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explic tot ce trebuie să ştiţi în cât mai puţine cuvinte. Mă grăbesc să ajung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Nicolescu şi Nicu Petre o urmaseră pe directoarea departamentului de cercetare prin aproape toată aripa ce-i fusese atribuită ajungând în cele din urmă într-o încăpere goală. Doar câteva tuburi ieşeau din colţuri, cei doi bărbaţi nici nu încercară să-şi dea seama ce reprezentau. Se mulţumiră să se proţăpească spăşiţi în mijlocul camerei ascultând-o cât se poate d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o bară rău de tot acolo, la proto-umani şi trebuie să vă mărturisesc că situaţia voastră este deosebit de gravă. Directorul comercial, Freddy Bamey, a vrut să vă concedieze şi la drept vorbind o mer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intervenit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scu era stupefiat. Această întrebare reprezenta o îndrăzneală deosebită, aproape la limita nesimţirii, mai ales venind din partea sa. Se aşteptase la orice mai puţin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u am fost aceea care am intervenit în favo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scu se aşteptase la o explozie sau ceva asemănător dar aceasta nu veni. Era doar o întrebare normală pe un ton la fel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em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teligen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prima oară femeia zâmbi. De-a dreptul speriat de sine, Nicolescu se trezi că îi place zâmbetul femeii. Era un zâmbet plăcut, foarte deosebit de ceea ce se spune despre Piaza cea Rea. Să fi văzut oare Nicu ceva ce mi-a scăpat? Dar ce? Şi mai ales cum naiba? Doar er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şi motivul pentru care v-am adus aici. Vă urmăresc de ceva timp şi cred că vă pot folosi talentele mai bine decât ca supraveghetori la o linie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Nicolescu, parcă posedată de un diavol logic de vreo două ore încoace, continua să lucreze la potenţialu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 legătură cu ceea ce s-a petrecut la linia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nterveni şi Petre cu putere în discuţie. Cum să aibă vreo legătură cu dezastrul de ieri? Parcă am stabilit c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vut nici o legătură. Dar m-am folosit de prilej pentru a vă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o dată. Dar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m ales tocmai pe voi? Dar ţi-am răspuns deja: vreau să vă folosesc în m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juns la concluzia că noi suntem cei vizaţi? Nicule, în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Petre făcu ceea ce i s-a spus şi îşi închise gura pe care o ţinea deschise de o vreme încoace. La drept vorbind starea lui de buimăceală ilustra perfect starea pe care o simţea şi Nicolescu undeva în interiorul conşt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cu Petre? Ei bine, tupeistul din el se trezise dintr-o dată în mijlocul unei confruntări dintre două personalităţi deosebit de dure – mai corect vorbind era numai una şi jumătate pentru că şi vocea speriată din interiorul lui Nicolescu conta – şi, complet depăşit de evenimente, rămăsese cu gura căscată încercând să se adapteze situaţiei. Acum îşi ţinea dinţii încleştaţi şi continua să facă acelaşi lucru. Femeia nu-i răspunse de la început aşa că tăcerea se prelungi pentru câteva secunde. Şi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ând am să aflu în ce moment v-am ales pe voi pentru experimentul meu veţi fi primii care veţ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scu nu era mulţumit de răspuns dar ştia că nu va obţi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acest lucru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vom fa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imic important. Veţi face cunoştinţă cu restul şi vă veţi integra în colectiv. Vă voi spune ce anume trebuie să faceţi pe parcu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unere perfect logică. Nicolescu aprobă cu o nouă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 să mă scuzaţi, băieţi. Trebuie să mă pregătesc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uşi o întrebare. Ba n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upeul lui Nicu Petre se trezise la viaţă ca pasărea Phoenix din propria e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abă, îl încuraj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inăm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ci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e-am invitat ceva mai devreme în oraş iar acum te pregăteşti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i că are tupe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scu îşi închise gura cu o putere de-i făcu dinţii să scrâşnească dar era prea târziu. Propoziţia îi ieşise din gură de parcă ar fi avut o viaţă proprie şi îşi ceruse dreptul de a se afirma. Nu lăsă în urmă decât o expresie de stânjeneală pe faţa lui Nicolescu şi un urlet neexprimat care l-ar fi îngrozit chiar şi pe directorul comercial în Biroul Oval al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încercă să-l calmeze femeia. Am mai avut de-a face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sau expresia ei ar fi trebui să-i dea de gândit lui Petre. Dar acesta nu reacţionă cu nimic până în momentul în care femeia se apropie de el şi, ridicându-se pe vârfuri, îl sărută puternic şi îndelungat pe buze. Un sărut de o intensitate atât de puternică încât chiar şi Nicolescu reacţionă pozitiv. Din toate punctele de vedere. Când totul se termină cu toţii erau mai relaxaţi. Ba chiar atât de relaxaţi încât cu greu ar fi putut spune unde şi când erau. Ştiţi bine la cine anum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 d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 doua întrebare pe care vroiai să mi-o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proto. Proto-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scu trebui să recunoască că dintre toate posibilele întrebări aceea era dacă nu cea mai nepotrivită atunci una dintre cele mai nepotrivite. Dar spre marea sa surpriză femeia îi răspunse cu răbdarea şi înţelegerea pe care cineva i-o acordă unui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o I. 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rogram inteligent care poate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to-uman este un robot de orice tip care are implementat ca sistem de operare un program de Inteligenţă Artificială, sau I. A., cum i se mai spune. Asta înseamnă că poate memora datele şi învăţa exact ca un om fără a fi obligatoriu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oid din punct de vedere fizic şi nefiind nici pe departe atât de complex ca creier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icolescu se decise să o ajute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pot fi folosiţi la o multitudine de lucruri: de la ajutor la treburile casei la aeronautică şi ieşirea în spaţiul extraterestrul, de la sistemul de învăţământ la armată şi în multe al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ac Petre le întrerupse explicaţiile iar cei doi nu mai contin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plec, băieţi. Ne vede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asă şi odihniţi-vă. Vă aştept mâine la ora 8.00. Şi, băieţi, să nu mai întârziaţi ca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ilinţa falsă din comportamentul lui Petre avea şi o tentă ironică, iar Nicolescu ştia asta. Şi femeia ştia asta. La naiba, chiar şi Obi Wan ştia asta, îşi exprimă bucuria revederii cu un lătrat. Petre tresări puternic şi îl potoli pe câine cu un ges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când veniţi mâine aduceţi-vă şi câteva lucruri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işte haine de rezervă, câte o pijama dacă folosiţi şi câte o perie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av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inviţi peste noapte acas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spus că de data aceasta Petre începea să devină cam ne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l mai bun prieten al lui îşi spunea uneori acest lucru, doar că îl cunoştea prea bine pentru a şti că acesta avea obiceiul să facă haz de necaz un pic cam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 ne spună că programul în departamentul de cercetare se poate prelungi mult peste program şi este posibil să ne petrecem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in nou. La reveder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ta viitoare,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ecă lăsând-i pe cei doi oameni şi câinele metalic singuri. Acesta din urmă începu din nou să sară pe Petre, acesta îl împinse spre celălalt bărbat care îl împinse mai departe. Câinele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ste cu câinele ăsta? Nu-i arde decât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emeie! Şi nici nu este chiar atât de dură precum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mi se pare mie sau tu te-a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Nu mai glumi cu aşa ceva. Nu ştii că nu mă pot îndrăg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ja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rămase pe gânduri ca şi cum ar fi încercat să se decidă dacă îl va pocni pe cel de lângă el sau doar va încerca să nege cât mai vehement. Dar Petre se mulţumi să întreb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i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scu se aşteptase la orice altceva. Acum însă răul era făcut aşa că nu-i rămase decât să se scarpine în vârful capului încercând să digere situaţia în care se găseau. Nu era una prea roză: în ultimele 24 de ore supravieţuiseră miraculos unei explozii care distrusese mai tot în jur şi unei nopţi şi dimineţi de beţie cruntă care-i lăsase doar cu câte o durere cumplită de cap şi probleme cât casa. Apoi, în loc să fie concediaţi şi aruncaţi în închisoare pentru distrugere masivă de bunuri, au fost avansaţi la departamentul de cercetare. Unde nu aveau nici cea mai mică idee despre ce aveau de făcut sau de ce au fost lăsaţ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oi am fost lăs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ă deosebit de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emarcă „inteligentă”, de data aceasta din partea lui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ar trebui să dăm o raită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telele noastre nu deschid nici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lele noastre nu, dar maestrul Jedi aici de faţă ar trebui să deschidă cel puţin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culoar iar câinele o luă spre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 Wan, vino aici, îl chemă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te-ai îndrăgostit de ea? Parcă spuneai că nu crezi în dragost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Iar despre dragostea la prima vedere, nici acum nu cred în aşa ceva. Oricum, eram prea beat ca să-mi dau seama cum mi s-a părut prima oară când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bună înţelegere a zonei în care cei doi se aflau imaginaţi-vă un hol central în formă de cilindru care se întinde în sus pe toate cele 6 nivele ale departamentului de cercetare din care pornesc câte patru culoare înţesate cu tot felul de laboratoare. Între deschizăturile holurilor sunt uşor observabile câte trei perechi de uşi ale altor laboratoare şi ale lifturilor absolut necesare unui complex de orice fel. Holul este folosit atât pe post de laborator cât şi pe post de loc de adunare a tuturor oamenilor de ştiinţă de pe nivelul respectiv, prin deducţie directă ne putem imagina faptul că fiecare nivel al holului este umplut cu mese, scaune şi tot felul de nimicuri esenţiale pitoresc aşezate. Şi am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sunt îngropate adânc sub pământ cu nivelul superior pornind din dreptul holului mai mult lat decât lung cu care făcuseră cunoştinţă eroii noştri ceva mai devreme, un adevărat buncăr antiatomic alimentat cu energie electrică de o pilă de fuziune atomică independentă şi de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tudiară holul şi dalele transparente ale nivelului de deasupra minunându-se pentru a câta oară? De tehnologia parcă atât de nouă, atât de deosebită. În încercările sale de a-l potoli pe câinele metalic Petre observă pe una dintre mese din holul central ceva ce semăna cu o minge de tenis de câmp pe care o luă cu nonş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o arătă câinelui. Prinde asta şi adu-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mult prea rapidă pentru a observa scâncetul câinelui omul aruncă mingea de. Tenis de câmp cu putere spre capătul opus al holului din imediata sa apropiere. Apoi se întoarse spre Nicolescu doar pentru a-l vedea pe acesta cum se năpusteşte spre el şi-l doboară. Se dovedi a fi o mişcare inspirată: ceva ce semăna foarte bine cu un meteorit trecu prin locul unde numai cu o fracţiune de secundă înainte îi fusese capul. Apoi obiectul zburător neidentificat ce semăna foarte mult cu o minge de tenis de câmp începu să ricoşeze prin tot holul central distrugând tot ce întâlnea, adică eprubete, monitoare, pahare şi sticle de apă şi suc, răvăşind hârtiile şi oamenii, chiar crăpând una din dalele transparente de deasupra. În cele din urmă, oare de ce? se îndreptă din nou spre expresia uimită a celui care o aruncase doar pentru a se opri în gura lui Obi Wan a cărui salt eroic îl salvă pentru a doua oară pe Petre în ultimele 30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înjurături şi blesteme, o parte preluate chiar de la directorul economic care părea să fie o personalitate în zonă, răsună în cor în urma proiec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a aruncat MZN-ul? Se auzi o voce suficient de puternică pentru a trece peste toate celelalte zgomote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ste un MZN? Se auzi o altă voce la fe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ea Zburătoare de Neoprit, bo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 e taică-tău, ţâ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blond şi înalt cu nişte ochelari haioşi pe nas şi muşchi masivi vag vizibili prin tricoul subţire se apropie de cei proaspăt veniţi, era vizibil enervat la culme. Ba chia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um aţi int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cu Petre şi Petru Nicolescu şi am intra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foarte „inteligent” şi, bineînţeles, la fel de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voi. Aţi aruncat în aer linia de proto-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circulă repede pe aici, i se adresă Petre lui Nic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Vreţi să ne distrugeţ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ZN-ul din mâna lui Petre şi distrugerile tocmai provocate de acesta nu îl susţinea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spus cum aţi intrat? Cine pizda măsii te-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la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suficient de bun pentru a tăia avântul oricui. Dar Petre nu se mulţumi cu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a cerut transferul şi este foarte sigură de asta. Aşa că va trebui să ne suportaţi cel puţin pentru o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are dintre ei ar fi avut suficientă minte să se gândească la situaţia creată ar fi ajuns foarte repede la concluzia că se comportau ca nişte adolescenţi proşti. Dar care adolescent reuşeşte să gândească la rece într-o situaţie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şi tânărul cu ochelari haioşi era gata să se încaiere în ciuda protestelor cu jumătate de gură ale mulţimii de oameni adunaţi în jurul lor, doar o minune ar putea să-i mai împiedice. Iar minunea s-a şi întâmplat, numele ei este acum familiar: Ursulla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credibil de puternică pentru o femeie ce părea atât de micuţă faţă de bărbaţii din jur emana o asemenea autoritate încât îi făcu pe toţi să încremenească în locurile lor. Pe toţi în afară de Petre care încremeni din cauza frumuseţii şi stilului elegant strict caracteristic noii lui şefe îmbrăcată deja pentru cină. Chiar şi Nicolescu simţi că se îneacă, dar motivele lui erau încă i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sunteţi gata să vă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ar oare ce anume? indica faptul că nu tolera acest lucru în cuprinsul departamentului ei. Că îi plăcea ordinea şi înţelegerea printre oameni, printre oam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ţi-o. Dar faceţi-o repede, mi-e foame şi mă grăbesc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ar fi putut surprinde mai mult. Poate doar pumnul pe care Petre se grăbi să-l aplice în bărbia blondului, acesta se feri pierzându-şi ochelarii cei haioşi. Cineva îi prinse înainte să devină haioşi în mai multe bucăţi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apucară să mai facă nimic. Şi nu pentru că cei din jur încercau aproape disperaţi să-i oprească, atât doar că nu puteau să intervină din cauza unui corp masiv apărut pe neaşteptate peste tot în jurul bătăuşilor. Aceştia se treziră suspendaţi la aproape un metru deasupra podelei metalice în ciuda protestelor lor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aici? V-aţ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furioasă. Iar robotul imens supus ordinului ei direct care îi reţinea pe cei doi tineri părea, ba nu, chiar era, complet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ţinuţi începură să vorbeas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nd, copi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 ăsta s-a leg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retinul aici de faţă a început să distrugă totul. De ce l-ai adus aici, şefa? Nu avem nevoie de el.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problema 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 fi început să se încaiere din nou dacă ar fi putut. Dar suspendaţi fiind mişcările lor în încercările de a ajunge unul la celălalt se transformară în ceva pe cât de dezordonat şi confuz pe atât de amuzat. Atmosfera se destinse brusc, câţiva chiar începură să chicotească cât mai invizibil. În cele din urmă chiar şi Nicolescu, până şi Ursulla, se destinseră şi începură să zâmbească discret ca doi oameni inteligenţi. Singurele persoane încă serioase, pe cale să obosească şi inconştiente de reacţia celor din jur, erau cele din braţele 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 J, pune-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supuse ordinului stăpânei sale iar cei doi oameni acum obosiţi de-a binelea se mulţumiră să se privească cu nişte priviri ce ar fi distrus fiecare dintre ele robot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spun un lucru, iar vocea femeii răsună încă o dată peste capetele celor din holul central. Dar mai întâi aş vrea să vi-i prezint pe cei doi noi colegi: Nicu Petre şi Petru Nic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unoscut deja, spuse blondul.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Fie tupeul lui Petre îşi găsise perechea, iar Nicolescu ar fi preferat aproape orice în afară de aia, ori blondul cu ochelarii acum recuperaţi era unul dintre preferaţii Ursullei Petrescu. O alternativă aproape la fel de rea, dacă nu chiar mai rea. Un nou război se profila la orizont, un război pentru o femeie şi o poziţie în cuprinsul departamentului de cercetare. În momentul acela Nicolescu ar fi preferat al treilea sau chiar al patrulea război mondial în schimbul acestui război, ar fi fost mai puţin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ci undeva? Ripostă Petr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ă perfect previzibilă, cel puţin pentru Nicolescu. Una dintre primele înţepături a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iar duritatea din vocea Ursullei în făcu din no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erită porecla de Piaza cea Rea. E foarte dură, ca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vreau să îi trataţi la fel aşa cum vreţi să fiţi trataţi voi înşivă. Ştiţi cu toţii de accidentul care a avut loc ieri şi mai ales de incidentul de mai devreme şi vreau să încercaţi să nu le lu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dică din no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mulţime se auziră câteva mormăituri aprobatoare iar lumea ce se adunase ca la circ începu să-şi reia treburile iniţiale. Mai rămaseră pe loc doar cele patru personaje principale implicate în incident şi robotul acum aproape inutil. Şi bineînţeles câinele metalic, Obi 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oi, se întoarse Ursulla spre cei trei bărbaţi care se cutremurară aproape vizibil sub privirea ei, nu vreau să aflu că v-aţi certat sau v-aţi bătut pe proprietatea firmei. În afară puteţi face orice mai puţin să vă omorâţi între voi, dar aici veţi fi cât mai cuminţ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marile minţi gândesc la fel. Nu ştim încă care sunt asemănările şi deosebirile dintre blondul înalt pe nume George Mureşan şi Nicu Petre, dar ei şi-au deschis gurile în acelaşi timp şi mai ales tocmai în acelaşi moment pentru a comenta. Erau sortiţi să nu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iţi să comentaţi! Nu sunt nici persoana şi nici nu am dispoziţia potrivi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ureşan şi Petre reacţionară la fel închizându-şi gurile cu privirile strălucind ameninţător. Unul către celălalt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înţeles cât mai bine acest lucru pentru că veţi petrece mult timp împreună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acest Univers nu i-ar fi putut pe cei trei să nu exclame în acelaşi timp pe tonuri diferite de revoltă şi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sulla Petrescu cu privirea, tonul şi zvonurile despre ea, nici directorul economic Freddy Bamey care tocmai ieşea inocent şi complet incoştient de situaţia în care intra din lift, nimic. Poate doar o catastrofă suficient de devastatoare ca să distrugă de pe faţa Pământului întregul complex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vă va ajuta să vă adaptaţi aici când eu voi fi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aproape smulse lui Nicolescu un zâmbet. Aproape. Pentru că fiorii de groază ai imaginii viitorului apropiat îi crispară faţa într-un rânjet de cap de mort şi îi făcură faţa chiar şi mai palidă. Ma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cu toţii să protesteze de parcă fuseseră condamnaţi la moarte fără suspendare şi fără drept de apel dar nu mai aveau la cine. Femeia era deja departe, lângă directorul comercial. Plecară împreună lăsând în urmă trei oameni revoltaţi. Şi un câine cu botul pe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mai fi de spus? Vreme de aproape două luni directorul comercial trudi să facă la loc linia de producţie a proto-umanilor blestemându-l de zor pe cei doi incompetenţi care au distrus-o de câte ori avea ocazia. Adică foarte des. În această vreme cei doi, în ciuda blestemelor care altfel i-ar fi distrus demult, îşi petreceau foarte multă vreme la departamentul de cercetare învăţând, căpătând experienţă şi, doar uneori acum, distrugând lucruri cu nonşalanţa lor specifică,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aflat, de exemplu, că MZN-ul cu care au avut de-a face chiar în prima zi acolo, aflat încă în faza de proiect pe atunci, era o adunătură de pseudocristale cu proprietatea de a-şi păstra în întregime impulsul iniţial şi uneori de a şi-l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că surpriza lui Nicolescu – care îşi mai amintea ceva fizică din liceu – a răsunat în holul central în care se aflau ca împuşcătura unui pistol speriindu-i chiar pe unii ce se aflau acolo împreună cu ei. Dar George şi pe atunci experienţa relativ nouă prin care trecuseră îi şterseră rapid surpriza aruncându-l în extrema admiraţiei, făcând-l să se minuneze. Emoţiile au trecut totuşi repede iar firea sa practică îi puse mintea în mişcare încercând să-i afle posibilele aplicaţii. Cu toate acestea Petre a fost cel care i-a dat prima idee, aceea de a fi folosit în tenis şi, modificată în diverse forme şi în aproape toate categoriile de sport. Începând cu culturismul şi terminând cu artele marţiale şi bo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care l-a făcut să zâmbească la început dar pe care Ursulla a considerat-o demnă de atenţia departamentului de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ozitatea dintre George Mureşan şi Nicu Petre s-a mai micşorat dar nu a încetat nici un moment să existe. Nu s-au bătut niciodată dar nici buni prieteni nu au devenit. Mureşan s-a achitat onorabil de datoria pe care şefa o încărcase pe umerii lui făcându-le noilor sosiţi intrarea în lumea fascinantă a ştiinţei în general şi a roboţilor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perfect. Părea. Nu era perfect din cauza senzaţiei neplăcute pe care o simţeau amândoi că lipsea ceva. Ceva nelămurit care putea fi înţeles doar prin accesul în singura secţiune a complexului în care nu aveau încă acces. Cum de altfel nu aveau nici cea mai mare parte a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 în porţiunea 11C, le-a răspuns Mureşan frământându-şi MZN-ul când a fost întrebat. Nu am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de a frământa în palmă un MZN se datorează în mod direct ideii lui Petre de a fi folosit în dezvoltarea musculaturii scheletice şi implică o minge ceva mai elastică şi mai ovală decât cea folosită de acesta pentru a distruge holul central al nivelului 4 la care îşi petrecea acum v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redeam că eşti unul dintre preferaţii şe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scu nu avea nici un MZN de frământat, le considera un pic prea periculoase pentru gustul lui. În plus, nu îndrăznea să îşi ocupe mâinile şi cu aşa ceva pe lângă cana de cafea de fiecare dimineaţă. Îi era frică de confuzia uşor de făcut dintre un MZN şi o gogoaşă, numai Universul ştia – şi încă numai el ştie – de reacţiile unui corp uman în urma încercărilor de a mânca o minge zburătoare de neoprit (M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 îi răspunse un Mureşan gânditor. Dar pentru că sunt cel mai bun. Iar asta nu-mi dă dreptul de a mă plimba oriunde. Că veni vorba, unde est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ştii deja că nu prea vine la ora asta pe-aici? Dacă avem noroc ajunge cam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ântuie pe undeva prin oraş în drum sp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l bântuie visele, îi plăcu lui Nicolescu verbul. Mă îndoiesc că s-a trezit după beţia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fost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sătorit unul dintre foştii lui colegi de liceu şi a fos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rău s-a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rău. Vezi tu, nu prea are obiceiul să bea dar când o face, o face lată de tot. Ursulla îţi poate spune şi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ri să ştie nerăbdător Mure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icolescu se lansă într-o scurtă povestire despre ziua accidentului de la proto-umani şi cea care i-a urmat Petre bântuia, ca să folosim chiar verbul celor doi, prin secţiunea interzisă. Nici chiar el nu ştia cum a reuşit să intre, ştia doar că a vrut neapărat să o facă şi după câteva încercări nereuşite de a deschide uşa plus câteva blesteme şi înjurături spuse cu glas scăzut pentru a nu fi auzit dar din ce în ce mai îngrozitoare pe măsură ce încercările dădeau greş, ei bine, uşa se deschis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an era stupefiat şi nu din cauza preferinţelor lui Petre în materie de femei – după propriile sale cuvinte Piaza cea Rea era ultima femeie de care cineva, oricine, se putea îndrăgosti – cât mai ales datorită dragostei la prima vedere de care acesta dăduse dovadă în condiţiile unei beţii 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este o glumă, încercă să-l scuze Nicolescu, apoi am crezut că este un moft dar până la urmă a trebuit să cedez. Nici acum nu ştiu dacă doar o iubeşte sau o ven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an scoase un fluierat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am impresia că vorbiţ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sărit în sus surprinşi. Se întoarseră spre Petre cu un alt subiec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cam repede astăzi, spuse Nicolesc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rapid pentru a observa că nu era Petre cel care tocmai venise. De fapt nici nu era bărbat: era ultima persoană la care se aşteptaseră şi pe departe cea mai nedorită în acele momente, adică nimeni alta decât Ursulla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ici nu am plecat de ieri,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şefa. Credeam că-i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eam că ştii că a ven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icolescu era aproap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olosit cartela de acces acum aproap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 cauză era dezamăgit. Dincolo de uşa principală a secţiunii nu erau decât 4 încăperi. Una dintre ele era plină cu ceva ce păreau piese de schimb, alta cu CD-uri ce păreau a fi înregistrări de tot felul ce semănau destul de mult cu cele ale culturii generale ale unei persoane începând de la copilărie şi până la vârsta matură. Asta din ceea ce a reuşit Petre să vadă. A treia încăpere părea a fi o cameră de 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a patra încă nu a apucat să intre. Dar tocmai se grăbea să corecteze această 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de proiectare! Perfect! Doar pentru asta ne ţin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tre era chiar dezamăgit. Mai văzuse destule asemenea camere de proiectare pline de computere puternice, terminale ale unor computere şi mai puternice, senzori şi tot felul alte de aparate ce difereau în funcţie de domeniul cercetării. Aceasta nu era cu nimic mai specială decât celelalte camere de proiectare ale rob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 sunet, un clinchet, oarecum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recaut spre mijlocul încăperii, dincolo de nişte dulapuri metalice cu conţinut şi scop necunoscute văzu un fel de fotoliu computerizat plin de cabluri şi un robot de tipul schelet-mecanic ridicat în picioare. Pesemne stătuse aşezat în fotoliu şi se ridicase atunci când a intrat musafir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etalică cu inflexiuni vag cunoscute. Petre estimă o înălţime a robotului de vreo 1.60 de metri, cât o femeie mai mică şi un volum pe 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complet metalic ar fi. Nu-şi duse gândul la capăt, avea alte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a să fie aici. Secţiunea este interzisă tuturor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Petre uită de toate precauţiile şi înaintă până la câţiva paşi de scaun. Se scărpină încă stupefiat în creştetul capului şi se decise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Nicu Petre. Dar mi se spune de obicei pe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robă din cap. Ca o prelungire a mişcării observă două monitoare a căror afişaj se schimba permanent, nu puteau fi decât monitoarele robotului. Mai văzuse aşa ceva nu cu mult timp în urmă la construcţia altui robot. Doar că acela nu era încă complet construit, în schimb acesta păre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vorbeşti? Adică. Cum de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la ce te referi. Nu este cev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ără nici o urmă de nedumerire şi cu un interes ce era depăşit numai de tupeu – uneori – Petre încerca să tragă de timp în timp ce se apropia de cele două monitoare. Nu se aştepta să înţeleagă tot ce apărea pe ecran, dar putea măcar să-şi facă o primă impresie. Aşa că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ceva normal. Eşti primul com. primul robot cu care pot susţin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lui Petre i se păru că vede pe ecranul unuia dintre monitoare definiţia de dicţionar a cuvântului conversaţie dar acesta dispăru aproape imediat, înainte de a o pute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redeveni precaut. Un robot care nu putea deosebi oamenii de ceilalţi roboţi era grav, un robot inteligent care era incapabil de acest lucru reprezenta de-a dreptul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om. O fiinţă umană. Ştii ce este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definiţie de dicţionar, apoi o alta, fulgerar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o fiinţă uman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52 de ore, 4 minute, 12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uimit. Cineva, numai Ursulla Petrescu putea fi – sau cineva sub comanda sa directă –, reuşise să facă un robot conştient şi să îl aducă la viaţă cu succes. Şi mai ales în cel mai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a? Întrebă repede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i reproduse fluieratul atât de bine încât părea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întreba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luierat. Este un lucru pe care îl pot face oamenii. Ui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îşi schimonosi buzele încercând să-i arate robotului cum se scoate un fluierat dar nu scoase nici un sunet. Nu pentru că nu ar fi vrut, dar ceva îl apucase de corzile vocale şi-l strângea de ele de parcă nu ar fi avut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un timp reuşi să-şi golească plămânii iar sunetul sună ca o combinaţie de oftat, gemut, urlet de durere şi scremut. Un sunet cu adevărat neidentif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ezită pentru o secundă înainte de a repeta ult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întreba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rect. Sunt un robot cu I. A. 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nu mai aşteptă altceva. Nu mai ştiu decât că trebuie să iasă cât mai repede. Pentru a face asta se izbi mai întâi de o parte însemnată a echipamentelor înainte de a trece dincolo de siguranţa relativă a uşii. Inerţia îl împinse în zidul opus, rămase lipit de el vreme de câteva secunde apoi se lăsă să se scurgă de-a lun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 stat aşa, ghemuit. Se trezi din amorţeală doar la atingerea delicată a unei mâini şi ridică capul doar pentru a privi toţi porii de pe faţa Ursullei Petrescu. Feţele lor aproape se atingeau dar pe Petre nu îl supără acest lucru. Ba chiar îi plăcu această conexiune care se formă între ei, era suficient de puternică pentru a mai putea fi n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pe departe o întrebare. Era ceva ce o şti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Petre relata adevărul absolut. Dacă ar fi putut acest lucru l-ar f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devărată operă de artă. Opera me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e în vocea ei. Şi admiraţie – pe lângă dragoste, ranchiură şi şoc – în privirea lui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i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ducţie deosebită pentru Petre, dar ce nu era deosebit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Ţi-ai construit deja afurisitul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e personalitatea încă nefinisată. Iar eu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uită de toate şi deschise gura larg, o uită aşa. Era prima oară când Piaza cea Rea îşi recunoştea lim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utem noi să te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ţi-o să devin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oc în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m noi desp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lăsă pe Petre fără replică. Chiar, ce aţi putea voi replic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Nic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să te caute pe undeva pe la nivelul 2.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ecară. Dacă o persoană se poate schimba de la o curiozitate furioasă la îngrijorare şi frică în numai doi paşi rapizi atunci numai Nicolescu era acea persoană. Pentru că atunci când cei trei se întâlniră pe unul dintre culoare privirile celor doi bărbaţi se făcură atât de albe încât oricine ar fi crezut pe cuvânt că tocmai au fost frecaţi de zor şi vreme îndelungată cu cel mai bun înălbitor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mai era nimeni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struit un robot cu o inteligenţă aproape umană sau chiar umană şi vrea să ne ocupăm noi de finisarea person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scu rămase pentru câteva secunde pe gânduri apoi începu să râd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noi despre copii? Întrebă el în cele din urmă încă înecându-se din cauza râ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copil. Din punct de vedere fizic şi intelectual este echivalentul unei femei ad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venţia Ursullei, o intervenţie ce-l făcu pe Nicolescu să în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mente. Singurul lucru care-l deosebea de o bucată de gheaţă foarte frumos sculptată era faptul că prin vasele lui de sânge acesta încă mai curgea zgomotos, prea zgomotos. În cele din urmă acesta auzi un fel de zumzăit în urechi şi tot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e găsea pe patul pe care îşi făcea de obicei somnul când rămânea peste noapte în perimetrul firmei. Când o văzu pe Ursulla aplecată deasupra lui aproape leşină înapoi. Nu o făcu, dar nu din vina lui. Nu-i rămase decât să dea vina pe mirosul deosebit de puternic şi neidentificabil al obiectului plin cu nu ştiu ce pe care aceasta i-l apropie d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eşinat aproap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ormaţie pe cât de inutilă pe atât de neluată în seamă de cel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ijora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nedit din partea Piezei cea Rea. Lui Nicolescu nu-i ven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suna un pic cam groas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în holul central. Nu-mi plac oamenii nervoş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rvos?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fund şi începu să se ui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ţi adus a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ra să te ducem la cabinetul medical! De-abia şi-au revenit după ultima voastră escapadă acolo. În plus, ai leşinat din cauza unui puseu de tensiune. Nu este ceva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ce nu fluctuează şi aici aparatele electrice în prez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mai mult sau mai puţin subtilă de a ocoli subiectul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tivase ca pe un blestemat d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zolate cu un câmp magnetic cu o frecvenţă care îl anulează pe al meu. Nu te uita aşa, nu este ceva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m nevoie de ajutorul vostru. Al tău şi al lui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mm” suspect sosi din partea lui Nicolescu şi-l smulse de pe pat. Venise timpul. Timpul răfuielii. Tulburat începu să se plimbe rapid prin încăpere gesticulând vizibil sures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Nu ştim nimic despre cum să creştem un robot. La naiba! Nu ştim nici să creştem un copil, dară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opri cu un gest. Unul singur, suficient de autoritar că-l făcu pe bărbat să încremenească în locu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petă întrebarea pe acelaşi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zitând Nicolesc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un om descumpănit. De unde şti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regrete întrebarea. Şi avea să o regrete amarnic. Dar cum nu avea de unde să ştie viitorul, trebui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pe gânduri o secundă ca şi cum s-ar decide ce să facă mai departe apoi îşi ridică palma dreaptă între ea şi cel din faţa ei, mai precis între feţele lor. Apoi, undeva între privirea din ce în ce mai speriată a lui Nicolescu, începu să-şi scoată degetele, mai întâi unghiile apoi restul ţesuturilor lăsând în urmă doar nişte mecanisme ce aminteau de mâna unuia dintre roboţii pe care bărbatul îi văzuse doar cu câteva zile în urmă. Şi pentru ca imaginea să fie completă, adică mai mult decât îngrozitoare, femeia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viitor. Robotul pe care trebuie să-l educaţi sunt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olescu îi trebui ceva timp pentru a asimila informaţiile apoi îi mai trebui ceva timp în plus pentru a îşi reveni după şoc. A se citi: „a vomita peste tot pe pat şi prin cameră ceea ce mâncase în diminea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putere să leşine. Dar era foarte obosit. Când se întoarse pentru a o înfrunta cu nişte ochi mari cât nişte cepe mâna revenise deja la normal. A fost primul lucru pe care l-a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mai veche revenită dintr-o dată în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m ales tocmai pe voi? Pentru că ştiam că pot avea încreder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fa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ja ai făcut-o, dragul meu. Deja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scu nu ştia ce anume era mai îngrozitor: să fie făcut de Piaza cea Rea „dragul meu” sau faptul că aceasta era un robot, unul venit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nu trebuie să ştie nimic. Vezi tu, chestia cu Petre este mult mai complicată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icolescu ar fi dat orice să fi asurzit înainte ca ultimele cuvinte să fie spuse. Nu reuşi să articuleze nici un cuvânt în ciudat încercărilor disperate de a face asta, nu reuşi nici măcar să înghită în sec. Totuşi sărurile cu miros îngrozitor şi cu un gust chiar şi mai piperat s-au scurs cu mai multă uşurinţă pe gât în jos decât nodurile pe care le simţise în gât pe parcursul ultimelor minute. Ca şi cum suferinţa i-ar fi îmbunătăţit capacităţile fizice, reuşi să scoată ceva asemănător, ba chiar aproape identic, cu un râ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m îndrăgostit? E o poveste lungă din care ştii deja o parte. Poate că ţi-o voi spune într-o zi. Acum însă te las să te odihneşti puţin. Ai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ieşire lăsându-l pe Nicolescu să se uite după ea din mijlocul încăperii cu aceeaşi ochi imenşi şi aproape plini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pe cineva să cureţe pe aici şi să aducă cearceafur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oţi folosi celălalt pat, sunt sigur că Petre nu se va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ar Nicolescu nu mai aşteptă ajutorul. Se trânti pe patul curat şi începu să plângă cu sughiţuri. Adormi cu mult înainte ca trimisul Ursullei să sosească pentru a fac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două zile cei doi au apucat să treacă prin zona până atunci interzisă. Chiar dacă nu şi-ar fi mărturisit-o unul altuia pentru nimic în lume le era frică iar motivele se cunoscu deja. Ursulla îi însoţise numai până la uşa principală lăsându-i apoi singuri în hol. Acum cei doi stăteau faţă în faţă în faţa uşii ce dădea în încăperea de proiectare. Ez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Întrebă Nicolescu deşi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aprobă cu un sughiţ din cap. Timpul de tăcere se prelungea iar cei doi nu făceau nimic. Absolut nimic. Doar se priveau şi aşteptau ca celălalt să se ofere primul să intre, este inutil de adăugat că niciunul nu de oferi. După aproape cinci minute erau încă acolo, aşteptând. Vorbind despre una, alta, în timp ce vremea trece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ţi mult tim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i împiedică pe cei doi să urle de groază şi anume chiar frica ce-i făcu să se întoarcă spre sursa vocii cu o viteză care ar fi invidiat-o oricine. Om sau robot. Robotul schelet metalic/femeie/Ursulla stătea în pragul camerei cu înregistrări şi se uita direct spre ei cu o privire lipsită de orice emoţie sau sentiment. Dar şi de ţesuturile ce o apropiau măcar din punct de vedere al exteriorului de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Aţi întârziat 6 minute şi 22 de secunde. Spuneţi-mi, întârzierile sunt ceva specific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dar Petre revenise la viaţă. La fel şi uimirea lui Nicolescu pe care Petre nu înceta să-l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ersoane întârzie la orice întâlnire pentru că aşa este în firea lor, altele pentru că pur şi simplu nu pot ajung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din ce categorie faceţ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celor doi spuneau totul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rebuie inventată o categorie specială pentru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robotul era inteligent. Mult mai inteligent decât oricare altul pe care Nicolescu îl văzuse până acum şi, dacă nu ar fi ştiut adevărul, cu o personalitate/inteligenţă/voce ce i se păreau vag familiare. Dar spre deosebire de el, Petre nu ştia mai nimic despre robotul d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i se pare foarte familiar în toată situaţia asta, spu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olescu îi stătea pe limbă răspunsul, dar îi era mai frică în a-l spune cu voce tare decât de orice altceva. Nu-i prea păsa de faptul că i-ar fi frânt inima prietenului său cel mai bun sau că ar fi distrus irecuperabil robotul din faţa lui/Ursulla cea din viitor şi ar fi schimbat complet cursul Timpului şi mersul corect al Universului, dar îi era frică de ce i-ar fi putut face un Petre şi o Ursulla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mulţumi să-i bâlbâie hotărât un răspuns ambiguu şi să spere din tot sufletul că Petre avea să treacă la alt subiect. Ca şi cum i-ar fi auzit rugăciunea mută, Petre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ai că vom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nunţ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Car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orul meu a decis să comunice cu mine doar prin intermedi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ezit la realitate după un somn îndelungat, Nicolescu simţi din toată fiinţa lui răvăşită de emoţii şi contradicţii că era timpul să intervină. Îl întrerupse hotărât p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explic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i respec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pentru că doreşte să mai aştepte o perioadă înainte de a intra în contact direct cu tine. De aceea suntem noi aici, pentru a te pregăti pentru întâlnir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tre, dar tăcu în urma gestului celuilalt care de altf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Creatorul, doreşte să fi capabilă să te integrezi complet în lu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nu pot să culeg informaţiile despre această lume direct din baza de date pe care mi-a pus-o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nu ai fi decât un computer gen enciclopedie amb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nu vr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tre. Un Nicolescu acum calm şi stăpân pe situaţie se întoarse spre el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terminat, am o întrebare: cum te numeşti? Am omis.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treb acest lucru data trecut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nume. Îmi puteţi spune după indicativ, U-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torul doreşte să îţi alegi singură numele, când va veni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interveni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blestematule!” În acel moment, dacă ar fi îndrăznit, Nicolescu i-ar fi închis gura înainte de a face ceva ireparabil chiar dacă ar fi însemna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 i-ar fi făcut Ursulla în caz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em Ursull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Nicolescu de a-l omorî pe omul de lângă el dispăru. Din păcate dispăru şi toate celelalte din mintea lui pentru vreo. Pentru un timp. În cele din urmă înţelese că împotriva Timpului era imposibil de luptat, oftă adânc din fundul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sull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ă în hol. Fără nici un cuvânt intră în camera de zi, acolo au rămas vreme de două luni şi 6 zile cât a durat. Condiţionarea robotului. Nicolescu a ajuns la acest cuvânt după lungi deliberări, doar aşa putea să accepte cât de cât realitatea. Nimeni nu le-a dus lipsa, poate doar Ursulla Petrescu cea contemporană lor, dar ea nu a spus la nimeni asta. În plus, le urmărea zilnic progresele. George a întrebat de câteva ori despre ei apoi viaţa a continuat în condiţiil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e două luni şi 6 zile cei doi au considerat că robotul era suficient de dezvoltat din punct de vedere a personalităţii pentru a-şi putea alege numele de familie şi înfăţişarea exterioară. Cu acest prilej a aflat şi Petre cu cine aveau de-a face, iar efectele. Să spunem că robotul a acceptat mai uşor decât el aceste informaţii noi. Dar până la urmă au cedat amândoi, el şi Ursulla aveau să se căsătorească la numai 4 zile după ce noua Ursulla păşea prin maşina timpului înapoi în trecut. Ce să-i faci? Dragostea a fost mai puternică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e spus mai departe? Omenirea s-a dezvoltat şi s-a răspândit printre stele iar eroii noştri au avut de spus un cuvânt destul de important referitor la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Ursulla şi la părerile celorlalţi despre ea, unii au spus că cei doi oameni au făcut o treabă extraordinară cu robotul primit în grija lor, alţii au considerat că au dat-o în bară rău de tot. Dar poate adevărul este undeva pe la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ca mai toate lucrurile din lume, sau conţinea amândouă vari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tre şi Nicolescu au devenit rapid adepţii celei de-a doua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u trăit fericiţi până la adânci bătr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uştiului răsună puternic deasupra junglei luxuriante a planetei Marte şi a focului de tabără în jurul cărora stau adunaţi câţiva copii umani şi copii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Bamey, fiica lui Nicolescu şi cei 4 copii Petre (doi umani şi doi roboţi) îşi petrec ca în fiecare vară o săptămână pe Marte a viitorului povestind despre trecut şi viitor, despre istorie şi întâmplări de-ale lor, despre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ărinţii noştri au trăit/vor trăi înc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nu înţeleg ceva, spuse somnoros unul dintre gemenii Bamey. De ce Ursulla şi ales numele de Petrescu? Sunt atâtea nume în baza de dat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A combinat numele celor doi oameni la care ţinea cel mai mult, din Petre şi Nicolescu a ieşit astfel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aud mai multe despre perioada primelor călătorii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altă poveste. Pe care ţi-o voi spune, dar nu acum. Răsar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arele tocmai răsărea la orizont luminând o lume deosebită, prima lume colonizată şi terraformată de specia umană. Copiii stinseră focul şi reveniră unul câte unul înapoi în timpul lor pentru a se odihni. Vacanţa se terminase, iar şcoala este pe cal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 – 11 septemb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tă grupului de umor Vacanţa Mare, care ne aminteşte că trebuie să ne mai distrăm cel puţin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ădulescu se mişcă cu greutate printre tufişurile care îşi ridicau frunzele spre cer peste tot în jurul lui, rucsacul din spinare era ca şi cum ar fi fost plin cu pietre de moară nu cu echipamentul obişnuit. În cele din urmă văzu ţinta pe care trebuia să o atingă şi îşi îndreptă puşca spre ea, o secundă mai târziu bucata de pânză de pe capătul superior al unui stâlp deveni verde. Rădulescu aruncă nepăsător tubul gol de vopsea undeva alături de el şi se întoarse brusc în direcţia din care se auzeau nişte sunet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Rădulescu! Se auz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recunoscu pe cel care se apropia şi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imediat la comandament, îi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i comandantului că voi trece pe la el după ce-mi termin antre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 ignoră restul şi se îndepărtă în grabă. O jumătate de oră mai târziu se prezentă în biroul comandantului încă transpirat şi murdar dar pregătit pentru noile ordine. Generalul Jurcuţ era un om sever care, cel puţin din ceea ce ştia maiorul, nu zâmbise niciodată în toată cariera sa de 30 de ani de armată iar de râs nici măcar atât, acum cu siguranţă avea să fie încruntat dacă nu chia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trimis după tine un om acum o jumătate de oră, începu acesta calm şi liniştit ca întotdeauna, era vorba să v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oiam să-ţi spun este că astăzi va fi formată o nouă echipă care va interveni în cele mai delicate situaţii. Cei mai buni soldaţi, iar tu eşt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vei comanda această echipă. Vei pleca în jumătate de oră ca să-ţi întâlneşti noii coechi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eja o echipă sub ordinele mele, domnule. Nu ne puteţi despărţi chiar aşa,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ezi că nu este o decizie corectă, soldat? Se încrunt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daţi-mi măcar răgazul să-i anunţ pe cei de sub comanda mea de aces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jumătate de oră să te pregăteşti de plecare. de fapt numai 29 de minute. Ce faci în acest timp este problema ta.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o întrebare: cât timp voi petrece cu această nouă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ăcu pentru o secundă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noi ordine sau până dai ortu‘ popii. Acum ce aştepţi? Să treacă timpul şi să fii aruncat la închisoare pentru că nu te-ai prezenta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mă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drăznit să îşi exprime revolta cu glas tare probabil că ar fi tăcut din respect pentru ceilalţi soldaţi din unitate, dar cum nu putea să facă asta, maiorul ieşi mai nelămurit decât intrase şi cu un fior de teamă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tâlnirile cu comandantul îi dădea un asemenea fior dar acum mai puternic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un bloc de gheaţă, gândi. Ce naiba i s-a întâmplat de se compor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întrebare la care nu avea să afle răspuns, cel puţin în viitor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un viitor mai mult sau mai puţin îndepărtat. Se precipită spre camera în care îşi avea hainele şi începu să le înghesuie la repezeală într-u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ul dintre actualii să foşti subal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o altă misiune, trebuie să plec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misiune?! Dar comanda echipei cui rev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Am fost anunţat abia în această după-amiază despre această nouă misiune şi mi s-a dat o jumătate de oră să mă pregătesc. Nu mi s-a mai spun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Ţapă-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vei du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u? Nu am nici cea mai mic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comandantului, ridică din umeri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 îşi închise geamantanul şi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maior. Şi Dumnezeu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ra însă departe şi nu mai luă în considerare această urare, dar chiar şi aşa şi-a amintit de ea destul de repede şi a acceptat-o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20 de secunde şi aş fi trimis după tine Poliţia Militară, îl întâmpină comandantu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din vocea lui contrazicea orice concluzie logică la care ar fi putut să ajungă maiorul, acesta nu ştia deloc dacă vorbea serios sau nu, dar nu avea de gând să afle. Toate datele sale (a se citi zvonurile din unitate) îl obligau să nu încerc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te aşteaptă afară. Urcă în el şi aşteaptă până vei ajunge la destinaţie. Acolo vei primi informaţi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 se îndreptă spre ieşire, dar a fost oprit de un gest a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mă aştept ca atunci când te vei întoarce să-mi povesteşti pe larg totul. Ca de la prieten la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comandantul se lăsă pe spate în fotoliu şi luă dintr-un sertar al biroului o sticlă şi un pahar, îl umplu până la jumătate cu băutură şi începu să soarb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dumitale, domnule maior Rădulescu. Ai fost un comandant bun dar nu aveai nici un pic de haz. Păcat, sper că vacanţa de după această misiune să te relax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larg i se lăţi pe faţă în timp ce amintiri vechi i se perindau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era deja plin când maiorul Rădulescu se urcă în el. Nu ştia cine erau cei 5 indivizi cu care avea să călătorească sau care era motivul pentru care călătoreau împreună – poate era echipa lui, cea nouă –, dar după feţele dure şi concentrate speră să nu aibă probleme cu ei pe parcursul călătoriei. Era ultimul lucru de care avea nevoie. Începu să-i studieze cu atenţie, doar avea suficient timp liber la dispoziţie. Primul lucru pe care îl observă a fost că, în ciuda uniformelor Trupelor Speciale şi a urmelor antrenamentelor specifice acestor trupe, nu semănau aproape deloc cu nişte militari. Ceva din trăsăturile lor îi spunea că le lipsea acea coeziune care făcea o echipă să funcţioneze cu succes în orice situaţie. Nu s-ar fi mirat să afle că cei de lângă el se întâlneau pentru prima oară. Tăcerea din elicopter era aproape totală, maiorul aproape adormi în ciuda zgomotului de fundal al motorului. Toţi cei din interior erau adânciţi în gânduri ignorându-i pe ceilalţi de parcă nu ar fi existat, acest lucru ar fi fost neplăcut dacă s-ar fi cunoscut cât de cât. În cele din urmă elicopterul ateriză în mijlocul unei baze pe care maiorul nu o recunoscu şi se coborâră cu toţii la fel de tăcuţi ca şi până în acel moment. Îi întâmpină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6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et de priviri curioase/revoltate dar scurte militarii îl urmară, au intrat în clădire apoi într-o sală care se vroia a fi de conferinţe. Camerele de filmat, microfoanele şi terminalul de transmisie/recepţie de aici şi antena parabolică de pe clădire indica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aşteţi încă unii pe alţii, dar veţi lucra împreună în următoar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toarse spre sursa acesteia împreună cu tot restul grupului spre noua voce. Cel care vorbise era un om în vârstă purtând o haină cu grade de general, intrase după ei şi înaintase până în aprop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eţi dumneavoastră? Întrebă unul dintre noii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resări puternic, vocea îi era foarte cunoscută, prea cunoscută; deşi pare, este imposibil, pentru o fracţiune de secundă vocea semănase foarte bine cu cea a comandantului din a cărui vină era acolo, generalul Jurcuţ. Ofiţerul îşi alungă cu rapiditate aceste gânduri îngrozitoare. Omul de lângă el era cu mult mai tânăr decât comandantul Ţapă-n fund. Nici măcar nu semăna cu el, nici la figură, nici la comportament. În cele câteva zeci de minute ale călătoriei tânărul exprimase mai multe emoţii decât văzuse faţa comandantului în toţi cei 6 ani petrecuţi sub comand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eralul în rezervă Ionaşcu. Iar voi sunteţi cei cu care voi colabora în decursul următoarelor câteva misiuni. Tu trebuie să fi locotenentul Jur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 tresări pentru a doua oară în ultimele câteva minute, asemănarea de nume era prea mult pentru el. Se întoarse din nou spre locotenent, dar nici acum nu semăna cu fostul său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isiuni este vorba? Se smulse el din curiozitatea morbidă care-l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maiorul Rădulescu, spuse generalul. Va fi vorba de misiuni de infiltrare şi capturare de informaţii sau oameni, dar se poate schimba de la caz la caz. Dar acum ar trebui să vă prezint unul altuia, aproape am uitat că este prima oară când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moment locotenentul Jurcuţ îşi aruncă sacul cu zgomot şi cu îmbrăcăminte pe unul dintre scaunele din jurul mesei centrale şi se aşeză pe cel mai apropiat scaun de acesta. Restul grupului îl urmă fără nici un cuvânt, maiorul rămase ultimul în picioare. El îşi puse calm geamantanul lângă colţul mesei şi se aşeză chiar în dreapta scaunului din capăt. Generalul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m reţinut bine numele, începu acesta, sunteţi: Rădulescu Daniel, Popa Călin, Rotoiu Cristian, Jurcuţ Bogdan, Popescu Constantin şi Verdeş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ădulescu este cel care va comanda această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militarilor se rătăciră pentru câteva momente peste figurile celorlalţi apoi cu toate reveniră asupr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acum motivul pentru care ne-aţi adus aici în aş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 care nu poate suferi amânare. Aveţi 48 de ore la dispoziţie pentru a o duce la capăt. Unul dintre savanţii noştri a fugit cu anumite planuri secrete şi s-a refugiat într-o fortăreaţă veche din Europa de Sud, dacă nu-l recuperăm în următoarele două zile există posibilitatea ca să vândă aceste planuri celeil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Ruşilor?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lanuri au fos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vă pot spune nimic. Sunt secrete. Trebuie să le recuperaţi fără să vă uitaţi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el de împotrivire trebuie să n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ltimul tip. Până să fugă savantul avea acces la tehnologia de ultimă oră, a luat cu el câteva amintiri în afara pl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xclamă Jurcuţ. Mai trebuie să ne spuneţi că nu ne veţi putea decât nişte arme rudimentare pentru a nu ieşi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m putea da decât nişte arme rudimentare pentru a nu ieşi în evidenţă, repetă general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locotenentul făcu o privire dezamăgită şi îmbufnată care le smulse celorlalţi zâmbete. Dacă maiorul mai avea o îndoială asupra identităţii locotenentului aceasta se spulberă rămânând în urma ei numai fumul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ă arăt armele pe care le veţi primi şi să-i dăm bătaie, spuse generalul şi se ridic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cei 6 soldaţi se regăsiră strecurându-se printre copacii şi tufişurile unei păduri de conifere, erau înarmaţi până în dinţi cu arme dintre cele 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la destinaţie? Se interesă Rot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6 km, îi răspunse maiorul uitându-se la ceas. Vom intra în detecţia sistemului de apărase cam peste vreo 2 km, adică 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râi Jur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omnule locotenent, i se adresă maiorul, la ce avem nevoie de un specialist în crio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de-a doua specializare, sosi şoapta ocolind un copac. Prima este cea de lingvist, vă voi servi drept traducător dacă veţ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nervozitate se simţea în aer, dar era mai mult anticiparea viitoarei lupte decât unui factor de stres. Nu-i cunoştea aproape deloc, chiar deloc, dar Rădulescu simţi că nu aveau să cedeze în aproape nici o situaţie cu care aveau să se întâlnească în următoar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un tufiş şi se uită la ceas, nu mai aveau decât câteva minute până la limita sistemului de detecţie al inamicului. Vru să pornească mai departe, dar lucrurile începură să meargă nu atât de rău precum de aiurea. Maiorul auzi în spatele său o zgomot puternic de izbitură şi un strigăt de durere, se întoarse încruntat pentru a-l face atent pe subalternul său dar se opri pe loc când ajunse să se holbeze la trunchiul gros al copacului aflat la numai câţiva zeci de centimetri de nasul său. Nu ştia cum apăruse acesta acolo, dar era sigur că nu era acolo cu o jumătate de secund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îl făcu pe maior să sară practic în sus renunţând la orice pretenţie a unui camuflaj reuşit şi ocoli copacul în grabă pentru a-i vedea pe cei 5 soldaţi pe care îi comanda în situaţii în care nu crezuse că avea să vadă un om: Verdeş şi Rotoiu zăceau într-o groapă parţial plină cu apă murdari din cap până în picioare, Jurcuţ era căzut în fund peste picioarele lui Popescu şi îşi freca cucuiul provocat de izbitura cu copacul apărut pe neaşteptate în calea lui. Popa era singurul care mai era în picioare dar ajunsese fără să ştie cum în mijlocul unui tufiş din care nu mai putea ieşi. Îşi aruncase arma şi rucsacul şi se zbătea de zor dar fără nici o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aici? Se răsti maiorul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m-a lovit! Îi răspunse Jurcuţ de-a drept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ondiţii maiorul, oricine, ar fi zâmbit văzând privirea îmbufnată şi nedumerită a locotenentului, dar acum a zâmbi era ultimul lucr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ucă te-a lovit?! Este imposibil! Rat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rea să-mi explicaţi cum a apărut balta asta, îi răspunse Verdeş la fel de furios ca şi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a plouat iar apa s-a adunat într-o adâncitură a terenului. Tu cum 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simplu: a apărut sub picioarele mele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ă mă ajute să ies din chestia asta! Le strigă Popa celorlalţi. M-am cam blo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pescu era mult prea mult, începu să râdă isteric cu toate că continua să-şi maseze picioarele aproape zdrobite de corpul lui Jurcuţ. Îşi reveni după numai câteva secunde şi sări în sus apropiindu-se de tufişul în care era blocat cole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ajuns aici? Nu-mi răspunde, nu vreau să ştiu! Nu ţi-ai putut găsi un tufiş mai des în care să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băgat în el, el a crescut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poveşti, îi răspunse acesta printre hohotele de râs. Ştii că acest lucr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râzi, bo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Sau mai precis de expresia fe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ntinse o mână furioasă după el ca să-l tragă în mijlocul tufişului în locul lui dar Popescu se dădu la o parte, acţiunea a fost urmată de un adevărat cor de înjurături pentru că a alunecat cu echipament cu tot în capul celor doi colegi de dedesubt trântindu-i înapoi în nămol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au regăsit cu toţii într-o poiană la doar câţiva metri distanţă de baltă şi, uzi şi murdari chiar şi după urechi, au decis cu toţii tacit să-şi facă tabă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la baza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simţi dintr-o dată prea obosit pentru a mai verifica datele primite de computerul de la încheietură şi se bizui pe datele primite de la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făcu Rotoiu. Computerul meu nu-mi indică nimic, parcă am fi dispărut complet din raza de acţiune a sate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ispărea, aşa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de acţiune se întinde pe toată suprafaţa planetei, le explic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unde merge fără să fim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tricat computerul, nu este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atadicsi să se uite în cele din urmă la computerul său şi se corec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tricat la amândoi computerul. Nici al meu nu-mi ar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computerele personale nu arăta nimic, nici poziţia în care se aflau ori vreo altă poziţie. Tocmai când erau mai uluiţi auziră nişte zgomote de paşi apropiindu-se şi săriră cu toţii asupra intrusului, numai maiorul rămase în urmă pentru a-şi lua arma. Cel care aproape îi speriase era numai un tânăr, aproape un copil, îmbrăcat în nişte haine ciudate şi ţinea în mână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rma de care vă era atâta teamă? Îi întrebă maiorul în timp, furios, arunca obiectul cât mai departe de ei. Abia aştept să vă văd în lupt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speriat de puştiul ăsta, mârâi Rotoiu spre noul sosit care tremura de zor între ei. Vezi cine-i, se adresă lui Jur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reuşi însă să scoată nimic de la tânărul îngrozit, nici măcar numele. Nici vorbă despre ce ştia referitor la cetatea care bănuiau că se află dincolo de culmea din faţă. În cele din urmă renunţă şi se alătură colegilor săi ocupaţi cu verificarea armamentului din dotare. Îşi luă arma şi cercetă cu rapiditate mitraliera, lansatorul de grenade şi aruncătorul de flăcări integrate în aceasta, erau curate şi funcţionabile iar muniţie er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 continuare, domnule? Se întoarse spr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tinuăm misiunea, de aceea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nde? Peisajul s-a schimbat aproap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dacă cetatea se află la locul ei. Nu vă daţi seama că este de fapt ceva care se vrea să ne suceasc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iorului suna un pic cam fals la aceste din urmă cuvinte, nici el nu era sigur de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âta vreme cât cetatea este acolo unde a fost construită iar lucrurile pe care trebuie să le recuperăm sunt înăuntru toate acestea, arătă el spre copacii din jur, nu au nici o importanţă dacă nu ne opresc în drumul nostru. Relieful nu s-a schimbat cu nimic, numai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 de mai devreme? Întrebă Jurcuţ. Cunosc foarte bine limba acestor locuri şi nu am reuşit să mă înţeleg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eu ce fel de dialect foloseşte? Atâta vreme cât nu vorbeşte româna sau o altă limbă pe care o înţeleg nu are nici o importanţă ce fel de limbă vorb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cuţ rămase o clipă pe gânduri pentru a descurca logica celor spuse de maior, dar nu reuşi şi se resemnă dând din umeri. O luă pe urmele acestuia în sus, spre vârful culmii şi apoi mai departe spre fortăreaţa pe care trebuiau să o cucerească. Ajunşi la o distanţă suficient de mare de aceasta s-au adăpostit întrun şanţ care-i proteja de privirile indiscrete dar într-un loc care le oferea o privelişte în mare asupr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mi se pare în regulă, dar nu şti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orul cerceta cu atenţie printr-un binoclu puternic zidurile înalte ale fortăreţei şi străduţele orăşelului de lângă aceasta, la oamenii cu haine croite întrun stil demult apus şi la cei care îşi conduceau căruţele pe drumurile neasfaltate ce intra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părarea antiaeriană? Se miră el în continuare. Sau soldaţii care ar trebui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Ionaşcu spunea că savantul a fugit singur. Chiar crezi că ar trebui să aibă soldaţi în sub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lucru plănuit în cel mai mic detaliu. Iar dacă nu are soldaţi ar trebui să aibă măcar nişte mercenari sau gărzi de corp care să-l aper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amăgit, îl auzi pe Rotoiu vorbind de undeva din dreapta. Credeam că vom avea ceva lupt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sa îl făcu pe maior să se întoarcă spre el şi să încremenească de uimire pentru o secundă lungă. Soldatul îşi adusese cu el suficientă mâncare pentru un pluton întreg şi acum îşi desfăşura faţa de masă pe sol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şi paharele erau alături. Dacă maiorul nu ar fi surprins cu coada ochiului o mişcare de undeva de peste câmp ar fi dorit neapărat să ştie ce avea de gând să facă mai departe soldatul, dar atenţia sa se îndreptă spre norul de praf care se vede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ar părea că vom avea de-a face cu o oarecare arm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mai puţin Rotoiu care începuse deja să mănânce, tresăriră şi-şi îndreptară binoclurile în direcţia indicată de maior. Într-adevăr se apropia o armată dar nu cum credeau ei că va fi adică cu tancuri şi blindate sau maşini pline cu soldaţi, ci una formată dintr-o mulţime de călăreţi în armuri în avangardă şi oameni pe jos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ste asta? Se scăpă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nostru, domnule maior, auzi vocea lui Rotoiu. Cei din vale se pregătesc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dreptă binoclul spre cetatea din vale şi văzu soldaţi apăruţi de pe nicăieri înghesuindu-se pe străduţele orăşelului, ocupând toată cetatea pregătiţi parcă tocmai pentru acest lucru. Nimeni nu le opuse rezistenţă, menirea lor era să apere fortăreaţa nu să o distrugă. Ceva i se părea maiorului că nu era în ordine, dar nu putea să-şi dea seam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urcuţ îl făcu să tresară aproape speriat, intrat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văzut ceva foarte ciudat, aproape imposibil. Cel mai straniu lucru car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ri în sus maiorul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fată foarte frumoasă la una dintre ferestrele castelului, dar în momentul imediat următor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turile nesimţite ale celor din jur nu au întârziat să apară, se comportau ca nişte puştani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mai frumoasă fată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iluzii optice, locotenente, se grăbi maiorul să-l asigure. Şi eu mă uitam spre castel dar nu am văzut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un momen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pucat să te întreb un lucru: ce legătură este între tine şi generalul Jur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generalul Jur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ocotenentului suna foarte nevinovată, faţa er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meu comandant, i se spune Ţapă-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se făcură imediat auzite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u a râs niciodată de când îl cunosc, adică de 6 ani. Se spune că nici măcar nu a zâmbit vreme de 30 de ani, de când este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 să faci o glu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M-ar fi aruncat în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perioadă de când apăruse forţa militară se apropiase mult de cetate, acum era clar şi cu ochiul liber că nu aveau intenţii d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rbari! Exclamă Popescu. Unde naiba au învăţat să atac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ecunoaşterea tiparului îl lovi pe maiorul Rădulescu ca o bâtă în moalele capului: cumva alunecaseră înapoi în timp într-o zonă pe care nu o recunoştea. Din punct de vedere fizic zona era aceeaşi, dar populaţia care o locuia era complet diferită de cea la care se aşteptase să o întâlnească. Hainele şi armele de epocă, comportarea lor, nu era un lucru care era menit să-i încurce ci era chiar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aici? Da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au fost întrerupte de comentariile tâmpite ale camarazilor săi pe seama modului de atac al cavaleriei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ortă ca nişte puştani proşti! Exclamă Popa. Nu aşa se desfăşoară flancurile, bă!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să nimeni nu-l auzi, maiorul nici nu-şi putea imagina care ar fi fost efectele intervenţiei lor asupra unui eveniment din trecut. Nici nu dorea să o facă, l-ar fi îngrozit simpl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naibii din gură! Zbieră el la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 cu toţii ordinului dar se întoarseră uimiţi spre el, chiar şi Rotoiu se opri din mâncat pentru a-l privi. Maiorul le explică în numai câteva cuvinte situaţia în care se aflau iar privirile lor dezamăgite i-au dovedit aproape imediat că au înţeles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m-am udat aşa dintr-o dată, spuse Verdeş străfulgerat de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m ajuns în mijlocul unui tufiş, îl completă şi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eastă poartă temporală prin care am pătruns fără voia noastră este o metodă de apărare a savantului pe care trebuia să îl capturăm împreună cu tot ce a furat, îşi dădu cu părerea maiorul. De aceea cred că este mai bine să nu intervenim cu nimic în cursul acestei bătălii. Nu ştim ce rezultate ar putea avea în viitorul din care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 că camarazii săi puteau fi mai dezamăgiţi dar privirile lor îi dovediră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putem să urmărim spectacolul? Veni Jurcuţ cu o ide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momentul imediat următor maiorul regretă că cedase privirilor rugătoare ale celor de sub comanda sa, cei 5 oameni îşi puseră pe cap nişte şepci apărute de nicăieri şi îşi scoaseră de sub haine câte un vas cu floricele de porumb şi o sticlă de litru de Coca Cola apoi începură să urmărească lupta ce se pregătea folosindu-se de binoclurile din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miră maiorul pentru a nu mai ştia câta oară. Parcă am fi la un mec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comentă nimic în continuare şi reîncepu să urmărească cetatea şi armata care se apropia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oare singura persoană normal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să afle răspunsul la această întrebare, cel puţin nu în viitorul apropiat. Lupta începu şi, cu toate armele rudimentare pe care cei implicaţi le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au, păru să fie aprigă. Camarazii maiorului Rădulescu stăteau la fel de comozi de parcă s-ar fi uitat la televizor şi aproape se bucurau când câte unul dintre luptători câştiga un duel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ăce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tridentă a maiorului acoperi pentru un moment vocile celorlalţi, stresul din vocea lui le domoli pentru câteva minute z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 tresări, vocea lui Jurcuţ se auzise foarte aproape de urech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fata aceea. Trebuie să o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lt cuvânt militarul sări din groapa în care el şi camarazii săi se aflau şi se îndreptă în fugă spre cetatea şi lupta din jurul acesteia. Însă răbdarea maiorului se termină, puse capacitatea de distrugere a armei pe nivelul maxim şi ochi spatele lui Jurcuţ. Chiar în centrul acestuia. Trase şi se vârî înapoi în groapa din care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veni conştient de două lucruri: dintr-o greşeală pe care nu şi-o putea explica comutatorul armei era pus pe aruncătorul de mine în loc să fie pe gloanţe aşa cum intenţionase, iar cel de-al doilea lucru a fost zgomotul îndepărtat al unei explozii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bucurie ale celor din jur aproape îl asur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s pe fugă. Eşt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Rădulescu îşi luă inima în dinţi şi se uită pe urmele proiectilului propriu priveliştea îl făcu să se înfioare. Înainte de a coborî spre cetatea din vale solul avea o oarecare porţiune orizontală, când maiorul trăsese asupra lui Jurcuţ acesta se afla pe această porţiune de teren. Primul lucru pe care maiorul îl văzu a fost silueta deja cunoscută a locotenentului care privea spre cetatea parţial distrusă de arma sa. Unul dintre turnuri era la pământ iar o parte a zidului dispăruse de parcă nu ar fi existat niciodată. În vale era o debusolare completă, demnă de invidiat, armata atacatoare încerca să se retragă dar nu mai avea unde, erai prea mulţi oameni într-un spaţiu prea mic. Acum se călcau cu toţii în picioare încercând să scape de fiinţa care distrusese cetatea. Dacă putea să distrugă un turn dintr-o singură lovitură atunci nu se puteau pune cu aşa ceva. Pe ei i-ar fi distrus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ai ei ar fi fost cei care încercau să se depărteze de cetate atunci nu ar fi fost nici o problemă, dar şi apărătorii acesteia cât şi localnicii încercau să fugă din calea forţei uriaşe care încerca să-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ridică în picioare, consternat. Înaintă mai mult instinctiv decât din proprie voinţă până ajunse în dreptul locotenentului Jur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iedicat, domnule maior. Sunt ruşinat. Este pentru prima oară când mi se întâmplă aşa ceva. Dar nu pot să mă plâng. Aţi făcut o treab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eu am fos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 îşi termină întrebarea cu un gest spre cetatea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dumneavoastră acţionaţi o faceţi până la capăt. Aţi plănuit asta de la încep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cercă să-i explice ceea ce se întâmplase, dar renunţă înainte de a începe. Nu avea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edem ce se mai poate salva, se mulţumi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şi celorlalţi să-i urmeze apoi începu să coboare panta. Dintr-o dată se simţea foarte obosit, dar nu ştia de ce. Nu simţea decât nevoia să se odihnească. Să se distrez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săptămâni cei 6 membrii ai echipei i-au ajutat pe cei din cetate să reconstruiască porţiunea din zid şi turnul distrus de greşeala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ui. Armata care îi atacase în ziua venirii lor nu s-a mai înapoiat niciodată, de fapt nici măcar unii dintre locuitori nu au făcut-o. Groaza fusese mult prea mare pentru a putea fi învinsă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fi gândit la greac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mbrii echipei de comando stăteau pe unul dintre zidurile exterioare cu scopul evident de a se bronza. Pentru prima oară în ultimul timp reuşiseră să îşi facă ceva timp pentru ei. Locotenentul Jurcuţ rememora perioada de început a sosirii lor în acele locuri acum devenită o amintir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ştiul nu ar fi avut un accent atât de ciudat mi-aş fi dat seama pe loc că era vorba de greaca veche, încercă el să le explice camarazilor săi de ce nu se înţeleseseră chiar de la început cu local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s-a rezolvat, îşi exprimă uşurarea Verdeş. Măcar cu acest lucru suntem în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siunea tot nu ne-am împlinit-o, le atrase atenţia maiorul. Nu am găsit nici cea mai mică urmă din savantul dispărut sau lucrurile pe care se presupune că le-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unt de-a dreptul uşurat. Unul dintre ultimele lucruri pe care mi le-aş dori este să fac faţă unuia cu o tehnică superioar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distrus o parte a cetăţii? Nu te-ai gândit la sărmanii oameni care probabil gândes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 se văzu obligat să înfrunte râsetele celor de sub coman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soluţie cum să ajungem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le dispărură de pe feţele celor din jur atât de repede încât Rădulescu aproape se întrebă dacă existaseră vreodată. Drumul spre casă era o problemă despre care nu discutaseră prea mult în cele câteva săptămâni care trecuseră, dar îi neliniştea pe toţi. Perioada pe care o petreceau era o vacanţă minunată dar numai o vacanţă, fie că vroiau sau avea să se termine. Într-un mod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lâng, spuse Jurcuţ. Mă simt suficient de bine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e plângi, explodă maiorul. Te-ai ales cu cea mai frumoasă fată din zonă, ce-ţi trebu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spus câteva lucruri nu prea plăcute dar a fost întrerupt de apariţia fetei în cauză iar maiorul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xclamă locotenentul şi îşi deschise braţele pentru a opri saltul fete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întoarseră privirile cu câte un zâmbet larg dar acru pe buze pentru a nu vedea îmbrăţişarea şi sărutul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O întrebă locotenentul smulgându-se în cele din urmă din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oia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doi îndrăgostiţi se cufundau în conversaţia lor restul echipei, care era complet pe dinafară, începură să se îmbrace şi să se pregătească de plecare. Se hotărâră ca restul zile să şi-l petreacă în căutarea unei modalităţi de a se întoarce acasă, înapo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plecaţi? Se miră Jur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 îm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 tresări şi se întoarse spre locotenent cu arma scoasă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în armată, iar eu vreau să rămân aici. Nu îmi puteţi ordona să plec tot aşa cum nu mă puteţi ob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in ochii celui din faţa lui era implacabilă, iar maiorul renunţă să mai încer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reuşi să ne întoarcem., spus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găs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faceţi probleme în privinţa mea, încercă Jurcuţ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iţi să vă întoarceţi atunci vă rog să mă raportaţi ca decedat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mai întorc acolo, vreau să st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apropie foarte mult de maior până aproape se a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ţi despre ce v-am spus despre comandant, poate-i va plăcea o glumă bună, î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 tresări, pentru o fracţiune de secundă vocea locotenentului sunase identic cu cea a fostului său comandant. Dar încetă să-şi ma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f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băieţi, se smulse el din încremenirea ce-l cuprinsese aşa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de cetate destul de repede, curând ajunseră pe culmea de pe care urmăriseră bătălia în prima zi şi se opriră pentru un moment, se uitară cu toţii înapoi. Toată populaţia care mai rămăsese în cetate era acum pe ziduri urmărindu-i cum se îndepărtau, deveniseră destul de cunoscuţi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se auziră chiar şi până la ei, era modul în care cei din cetate îi încurajau în cău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ne ducem,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 se întoarse spre Popa, încă se mai gândea ce să f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locul unde a început totul. Dacă această deplasare temporală este efectul unui dispozitiv exterior atunci acel loc este cel mai potrivit pentru a încerca să inversăm sensul acestei depl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rin timp se făcu la fel de brusc şi cu acelaşi efect delirant asupra soldaţilor ca şi prima. Verdeş tocmai fuma o ţigară cât începu să alunece fără nici un control pe o pantă abruptă, ateriză pentru a doua oară într-o baltă. Rămase pentru o clipă nemişcat apoi luă o poziţie de luptă vigilent la orice mişcare în jurul său. Colegii său deveniseră dintr-o dată la fel de alerţi ca şi el, dacă maiorul ar fi fost atent la comportamentul lor ar fi fost uimit. În numai câteva fracţiuni de secundă se transformaseră din nişte tineri în vacanţă în nişte militari cu experienţă, nişte adevăraţi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ricol! Le semnală în cele din urm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cu toţii într-o zonă ma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 continuare? Ne întoarcem la bază sau ne ducem la capăt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e ducem la capăt misiunea, sugeră Popa. Nu ştim câtă vreme am lipsit din această perioadă. S-ar putea să avem chiar suficien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 găsit decât nişte rămăşiţe vechi ale unei foste cetăţi, nici măcar nu erau în stare să-şi dea seama dacă era cetatea în care locuiseră câteva săptămâni bu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misiunea noastră! Exclamă Ver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bază. Ce putem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introduşi aproape imediat într-o sală în care generalul Ionaşcu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oameni buni! Îi întâmpină acesta. Cum vă mai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ne spuneţi şi nouă despre ce naiba era vorba? Nu am găsit nici urmă de cetate sau de savant. Despre planurile care se presupune că au fost furate nici nu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uteţi spune despre cele 5 săptămâni pe care le-aţi petrecut în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celor 5 militari s-a materializat printr-o singură exclamaţie, privirile lor arătau pe deplin neîncr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oia a fost distrusă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întoarseră spre sursa noii voci care se făcu auzită. Numai Rădulescu îl recunoscu, era fostul său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Jurcuţ! Exclamă el.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ce mai faceţi. Ce cre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ne explicaţi toată chestia? De ce am fost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meninţător din vocea sa era foarte vizibil chiar dacă vorbea cu un general. Maiorul parcă uitase cu cin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o minciună. Doar că am uitat să vă spunem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vorba despre o cetate demult dispărută. Scopul principal a fost de a aduce istoria la cursul ei normal, acela pe care-l cunoaştem şi acum. Nu puteam lăsa Troia cucerită altfel decât de greci. Cred că ştiţi cu toţii poemele lui Homer referitoare la aceste bătălii. Iar al doilea lucru, referitor la savantul pierdut şi planurile. Ei bine,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ce ţi-am spus înainte de a pleca în căutarea porţii prin timp care să vă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dulescu şi-ar fi permis să acţioneze ar fi scos un adevărat urlet de furie combinată cu cea mai mare uluială pe care o tră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încerci să-i faci fostului tău comandant – Ţapă-n fund – o glumă care să-i descreţeas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iorul nu se mai putu stăpâni, parcurse dintr-un salt distanţa care-l despărţea de general şi îl puse la pământ cu o singură lovitură de pumn bine ţintită. Când restul camarazilor săi se îngrămădiră în jurul lui pentru a-l ajuta să se ridice acesta râd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entru că am fost folosit, spuse maiorul de-a dreptu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vedea faţa., reuşi să zică Jurcuţ în cele din urmă printre hohotele de 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cţionase la lovitura maiorului pentru că o merita. Ştia acest lucru la fel de bine ca toţi ceilalţ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 încremeni, şocul râsului lui Ţapă-n fund se adăugă în cele din urmă tuturor celorlalte date pe care tocmai le aflase făcându-l să se oprească uimit din tot ceea ce făcea. Pentru o secundă infernal de lungă încetă să mai gândească de parcă mintea i s-ar fi blocat dar apoi reveni la cruda realitate înconjurătoare iar creierul începu să-i funcţioneze la capacitate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um ai reuşit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ţi plecat voi totul a fost foarte bine: femei şi băutură din plin, muncă nu tocmai aşa de multă ca cea cu care eram obişnuit. Până ne-au atacat grecii. Iar asta nu din cauza Elenei, cum cânta Homer despre cucerirea Troiei, ci din cauza bogăţiilor care se spunea că erau în cetate. Dar mai ales din pricina cunoştinţelor extrem de avansate faţă de epoca aceea pe care le aveam. Le-am ţinut faţă o anumită perioadă, dar după un timp am ne-am dat seama cu toţii că nu mai aveam nici o şansă aşa că am reuşit să plec de acolo iar restul s-au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rut să vină cu mine. Spunea că nu vrea să supravieţuiască ep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reuşit să pleci? Nu cred că poarta temporală mai era activă în ace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ă sunt specialist în crio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iorul înţelese pe deplin toată intriga, întreg planul în care intrase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struit un aparat care să-ţi conserve corpul în perfectă stare până în momentul în care ar fi trebuit să fii descoperit apoi ai pregătit totul pentru ca noi să ajungem înapoi în timp şi să te ducem şi pe t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xclamă Jurcuţ cu un zâmbet pe buze. Era şi timpul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ca tu să fii direct răspunzător de crearea acestei. Maşin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Din păcate nu am participat deloc la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puteţi lămuri un lucru? Interveni în conversaţie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ţi am început să ne comportăm aş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fost conştienţi de asta? Se mir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 secundare ale călătoriei prin timp, le explică generalul Ionaşcu. Dar aţi putut observa şi singuri că aceste efecte au dispărut la puţin timp după primul salt, iar după aceea nici măcar nu le-aţi m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comportat aşa de acru în tot timpul în care ai fost comand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joc un rol, nu-i aşa? Sau ai uitat deja că m-ai întrebat despre legătura dintre mine şi comandantul Ţapă-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a fost un rol uşor, dar pot spune că te-am păcălit. Pot pune pariu că ai găsit anume asemănări între noi, dar niciuna nu a putut să te convingă că chiar suntem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învins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u ajuns explicaţiile, îl salvă generalul Ionaşcu. Dacă veţi mai avea întrebări le veţi pune la momentul potrivit, aveţi suficient timp. Acum trebuie să vă odihniţi, nu mai aveţi prea mult până la următoar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rmătoare misiune? Se cutremură Răd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umva să vă spun despre ea? Se prefăcu mirat Ionaşcu. Cred că am îmbătrânit mai mult decât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s-a terminat cu povestea călătoriilor temporale? Se interesă şi Ver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numai începutul. În mod oficial sunteţi prima echipă de comando care acţionează în diverse zone temporale în cazul unor schimbări neaşteptat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Duceţi-vă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5 soldaţi nu mai comentară ordinului categoric al lui Jurcuţ, se îndepărtară bombănind spre ieşire şi spre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or obişnui? Întrebă Ion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une pariu pe acest lucru. La început se vor acomoda cam greu, dar în timp se vor obişnui. Doar timpul este aliatul nostru cel mai preţ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erali zâmbiră privind în urma grupului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ar fi trezit din moarte şi un cimitir plin cu morţi, cu toate acestea cei doi bărbaţi ce dormeau în paturile suprapuse dintr-un colţ al încăperii continuau să zacă absolut netulburaţi de gălăgia infernală ce venea dinspre pupitrul plin de cadrane şi afişaje electronice. Nimeni şi nimic nu le putea tulbura somnul de oameni morţi de oboseală: nici sunetele cumplite ale alarmei ce cuprinsese practic întreaga staţie orbitală, nici repercusiunile somnului lor prelungit. Nici măcar perspectiva frigului interstelar pe care l-ar fi preferat să-l simtă în orice moment în locul dezamăgirii – amândoi ştiau că ar fi fost mai mult decât atât dar preferau să-i spună aşa în loc de concediere – venită din partea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nspre patul suprapus se produse o mişcare, mai precis un proiectil inform îndreptat cu o precizie matematică spre cel mai apropiat scaun dintre pat şi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mă! E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Totul părea mort. În afară de apariţia unui cap plin cu păr blond auriu şi lung dar mai ales ciufulit de parcă ar fi fost târât pe jos cei câţiva mii de km. cei despărţeau de Pământ. Acesta – adică capul – se învârti de jur împrejur de parcă ar fi aruncat o privire să vadă unde-i era colegul, se opri asupra pernei care zăcea mototolită în fotoliu – adică în capătul opus al încăperii raportat la direcţia în care proprietarul ei o aruncase – şi se ridică deasupra plapumei care îi acoperise până în acel moment cea mai mare parte a feţei. Contrastând puternic cu părul, o barbă neagră şi deasă îi acoperea faţa, în ciuda sau poate în completarea acestor lucruri era greu de spus care îi era culoarea naturală a părului. Putea să fie la fel de bine una dintre cele două culori vizibile sau o a treia, poate chiar a patra din spectrul de culori cunoscut de oameni. Se cunosc cazuri de până 6 tipuri de culori de păr pe aceeaşi persoan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părul în două culori coborî de pe patul de deasupra lovindu-l fără menajamente şi cu putere pe cel din pat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mă! Suntem chemaţi pr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ăit somnoros se auzi de sub pătură, iar blondul, ştiind el ce ştia, nu dori să afle semnific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oule! Tu de ce crezi că am încercat să o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ătura patului de jos se ivi un cap acoperit cu o claie imensă de păr de un castaniu suspect de normal pentru perioada respectivă, el era sursa răspunsului ce sună prin încăpere cu o violenţă stranie. Sări din pat cu o mişcare la fel de violentă dar însoţită de o îndemânare dată doar de multele coliziuni frontale dintre cap şi patul de deasupra respectiv peretele opus, căci la o gravitaţie pe jumătate cât cea considerată normală pe Pământ este foarte uşor ca cineva neavizat să piardă controlul mişcărilor violente dar mai ales a salturilor. Cu încă două salturi îl ajunse din urmă pe blond în drumul său spre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tt, spuse cel cu părul blond şi barba neagră. De ce ne-aţi trezit aşa de devreme, şefule? Vroiam să ne odihnim şi no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cupa cam tot ecranul, dar o ştiau cu toţii că se afla în mijlocul unei săli pline de tehnicieni de aproape toate tipurile imaginate de om. O obişnuinţă moştenită de la acum anticele programe Gemini şi Apollo ale venerabilei NASA, o obişnuinţă aproape la fel de veche ca şi cea a astronauţilor de a le spune celor de la bază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poţi reveni peste vreo două ore? Vrem să mai dorm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astaniu al celui de-al doilea supraveghetor a celei mai noi staţii spaţiale din jurul Lunii se ivi în mijlocul ecranului din partea cealaltă a conexiunii acoperind aproape complet imaginea. Ciufulit şi el, ca întotdeauna după o noapte de somn agitat, noua imagine era una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Marcule! Stai naibii liniştit la locul tău şi ascultă-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ne lui Marcu Răducan să stea liniştit este cam acelaşi lucru de a-i spune unei furtuni, unui adevărat taifun, să se potolească aşa, de la o secundă la alta. De obicei este la fel de improbabil, ca să nu spun chiar imposibil, să-i fie controlat comportamentul ca şi în cazul mai devreme pomenitei furtuni. Dar acum tânărul se aşeză la locul lui. Poate este vina oboselii acumulate în cele două luni de când sunt pe orbită. Adică de la inaugurarea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A aterizat vreun OZN pe peluza din faţa Cas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ţi mai văzut vreun obiect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perfect de normală, d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u aţi şti că vedem zilnic lumini şi luminiţe pe care nu le putem explica? Unele dintre ele seamănă cu stelele, altele cu curul alb ca neaua a lui Matt. Ce naiba aţi făcut cu rapoartele pe care vi le trimitem de două lu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itit apoi le-am aruncat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olo ajung rapoartele noastre din ultimul timp. Atunci de ce ne-aţi mai trimis aici, sus? Aveam altceva mai bun de făcut decât să dorm şi să sta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ă dorm, să mănânc ŞI să stau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fa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încercă să-l pedepsească pe colegul său de celulă voluntară pentru ultima sa intervenţie dar pumnul său nu-şi nimeri ţinta, ba chiar se poate spune că a ratat în stil mare. Corpul său se văzu nevoit să-şi urmeze capătul membrului iar românul se văzu aruncat peste cap undeva într-un colţ al încăperii. Se ridică cu o figură ce ar fi uimit pe oricine prin strâmbătura ce o străbătea, reveni la locul iniţial ţinându-se de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supărat, conversaţia aceasta se relua zilnic cu modificările de rigoare legate de detaliile zilnice ale misiunii sau de cele neprevăzute. Detalii care însă nu se deosebesc prea mult, în ciuda faptului că în spaţiu neprevăzutul este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Veni întrebare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u! Nu cred. 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aci şi îndură până la întoarcere. Sau vreţi să-ţi trimitem medicul până acolo? Cum se spune. P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trimisul doctorului era una dintre cele mai vechi glume de-a astronauţilor, de pe vremea când cursele spre Lună erau rare iar cele spre Marte erau chiar şi mai rare, iar conexiunea radio cu nava spaţială era întreruptă în spatele Lunii. Despre trimiterea unei nave de asistenţă era aproape imposibilă, iar „aproape”-le se cam clătina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va supravieţui. Vă garantez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este şoldul tău, se văită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eleele satelitului de comunicaţie 11Apost90 se stricase cu 4 ore în urmă iar ei erau în măsură să îl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voastră urmează să se apropie peste 14 minute de satelitul de comunicaţie, trebuie să ieşiţi în spaţiu pentru a înlocui piesa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piesa respectivă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est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nu se aştepta la un răspuns, repararea de sateliţi de comunicaţie este o rutină aproape zilnică, dar răspunsul sosi şi dură mai mult decât ar fi dori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n partea nevăzută a Lunii, cei doi oameni se găseau în spaţiu agăţaţi de conul de umbră al satelitului natural al Pământului şi de o amărâtă bucată de metal suspendată în negrul întunecat al spaţiului punctat de stele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uloarea neagră a Lunii sau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anele şi difuzoarele căştilor le alterau uşor vocile, ca întotdeauna, dar erau aceeaşi oameni c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e două lumini care ne dau târcoale în ultimele trei sferturi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privi pentru prima oară cu atenţie spaţiul apropiat, cele două lumini tocmai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Parcă sunt cele care au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şi toată săptămâna trecută. Se pare că ne-am făcut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ha. Chiar crezi că sunt fiinţe vii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xtratereştri? Sau oameni? Sau poate sunt fiinţe din alte dimensiuni care. Uuuu. Vin noaptea să te i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dacă sunt de pe Terra sau nu? Întreabă-i, poate-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mpletare Marcu îşi flutură mâna spre lumini de parcă ar fi ieşit la plimbare şi tocmai s-ar fi întâlnit cu nişte prieteni. Apoi, fără mai aştepte un răspuns, se aplecă înapoi la luc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luat ceva timp până să termine ceea ce aveau de făcut, apoi au trebuit să aştepte pentru ca traiectoriile să se intersecteze din nou şi să pună satelitul de comunicaţii înapoi pe cursul său, în cele din urmă au reuşit. Într-un cuvânt, au fost trei ore foarte pline. Luminile i-au urmărit în toată această perioadă, chiar şi după ce au revenit în interiorul staţiei au continuat să se învârtă prin zonă. Ca de obicei, de altfel, un spectacol de lumini multicolore ce le aminteşte foarte bine de spectacolul de data aceasta staţionar al Universului. Căci, este un lucru demult ştiut, imaginea Universului din jur văzută de-a lungul spectrului este, în completarea celei vizibile, de o frumuseţe stranie. Iar una dintre principalele motive pentru care sunt aici sus este să preia aceste date de la sateliţii din jurul Lunii şi, parţial prelucrate, să le trimită spre Pământ. Mai precis spre receptoarele bazei de pe Pământ, cea de la 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eu cred că sunt ti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izi?! De ce timizi? Se trezi Matt din somnolenţa de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mulţumesc doar să se învârtă în jurul nostru fără să intre în contact cu noi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ncepu să râdă, mai întâi încetişor apoi din ce în ce mai puternic. Uită de somn, uită de toate. Aproape uită să şi tragă aer în piept şi poate că din cauza aceasta faţa i se înroşi ca un rac fiert – adică porţiunea vizibilă din faţă făcu acest lucru. Abia în cele din urmă reuşi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bsurdă situaţia unei civilizaţii care a evoluat la o inteligenţă suficient de complexă pentru a reuşi să se desprindă de planeta natală, apoi să călătorească mulţi, foarte mulţi ani lumină pentru a ajunge aici. Iar apoi să fie timizi. Fenom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ă toate acestea au fost spuse sacadat, printre hohotele de râs, chiar şi aşa efectele nu au fost minimizate cu nimic. Marcu se înroşi la rândul lui dar din complet alte motive, se înecase cu puţină salivă ca o consecinţă directă a fenomenului perfect uman de transmisie a râsului prin spaţiu şi timp. Începu să tuşească violent, dar îşi reveni în cele din urmă. Bău o gură de apă care se prelinse parţial şi pe bărbie apoi începu să plutească încetişor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de pe consolă ţârâi din nou cu o putere care-l făcu pe Marcu să se înece din nou, de data aceasta chiar cu apa pe care tocmai o consuma. Era şefu’, altul dar tot de la bază, care-i întreba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eşti doctor? Se strâmbă Marcu spre el încă tuşind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 să fac ca să nu mă mai doară şo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ctor în medicină. Dar o compresă rece ar fi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medic atunci de ce mai vorbesc cu tin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îi închise conexiunea în nas şi se duse la toaletă. Când se întoarse alarma de pe consolă ţârâia iar Matt nu era pe nicăieri. Acesta se ivi abia după câteva minute, suficient timp pentru a-l lăsa pe român să afle că nava cu provizii de pe Marte avea să treacă şi pe la ei, era plină cu noi bucăţi de sol, echipamente medicale şi electroni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părea ferm decis să-l ignore pe cel de pe Pământ, dar asta nu era nimic nou. De ce să-l intereseze pe el conţinutul unei nave cu care nu avea nimic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spaţiu? Pentru că la toaletă am fost eu în ultimele minut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a, boule! Cealaltă! Aia pentru care primim bani, cea pentru care am fost trimi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 Pământ gesticula şi ţipa pe tot ecranul, ba chiar şi dincolo de el, dar aproape inutil. Niciunul dintre cei doi nu-l luă prea mult în seamă pân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i azvârli Mat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care se aprop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a plină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ge în două o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par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îi găsim noi o problemă. O s-o reparăm şi apoi ne facem plinul cu tot ce avem nevo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nu mai aşteptă răspunsul, închise conexiunea care rămas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reveni. Următoarea oră şi jumătate şi-o petrecu în compania castaniului său coleg preluând informaţiile, prelucrându-le şi transmiţându-le mai departe. Reperară o navă ce se apropia şi puseră computerul să îi dea comenzile iniţiale de conectare la staţie. Apoi, în acelaşi timp cu reacţia navei la comenzi, se auzi o bătaie surdă, de parcă cineva ar fi bătut la uşa din holul de jos,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ţia nu are nici hol şi nici parter, nu are nici măcar uşă de intrare, cel puţin în modul obişnuit al cuvântului – intrarea se face printr-o serie de uşi etanşe şi filtre de curăţare, toate acestea incluse într-o încăpere de presurizare/depresurizare absolut necesară pentru cei din spaţiul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se repetă apoi din nou tăcere. Adică tăcerea obişnuită a zgomotelor interne ale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Credeam că măcar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ta oară este? A treize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uită pe o foaie lipită de unul dintre monitoarele din apropi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zeci şi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până la 40 apoi să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ăspunde, m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replici succedate rapid bătaia în carcasa navei se repetase de încă două ori. Marcu ajunse, cu două salturi prelungite şi o evitare la limită a unei tunsori premature dar binevenite, ajunse la complexul de dispozitive pe care-l foloseau de obicei, adică întotdeauna, pentru a ieşi. Este chiar cel descris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are intră nu avea nimic uman în ea, dar cei doi o cunoşteau prea bine. Fusese prezentă de atâtea ori într-un cotlon al conştiinţei, al memoriei lor, de câte ori venise aici, pe staţie, pentru a-i anunţa că ei, extratereştrii, în urma unor calcule avansate pe care ei nu le vor înţelege niciodată pe deplin, au ajuns la concluzia umană va ajunge la extincţie în următoarele 99 de minute. Doar lor, celor doi, li se oferă posibilitatea de a retrăi ultimele 99 de ore şi de a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ână acum au acceptat întotdeauna, în primele dăţi au încercat prin toate metodele posibile să salveze omenirea de distrugere. Dar omenirea a refuzat să fie salvată iar extraterestrul a revenit de fiecare dată cam în acelaşi timp, la o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ă de câteva minute. După aceea au acceptat doar pentru a mai trăi puţin, a se distra făcând ceea ce trebuiau de la bun început să facă: slujba pentru care au fost angajaţi şi trimişi acolo. Matt şi Marcu vor accepta şi de data aceasta, până într-o zi când se vor plictisi de moarte de toată chestia asta – sau la al 40-lea accept – şi vor refuza. Iar atunci vor da drumul la televizor şi vor privi cum Lumea se va autodistruge, pentru ca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chii sunt oglinda sufletului, că poţi să-ţi dai seama cu ce fel de om ai de-a face dacă îl priveşti lung în ochi. Până în adâncurile sufletului ce se oglindeşt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oglinda naturii, privind în apa limpede a lacurilor de munte vezi practic totul: viaţa acvatică – esenţa începutului vieţii, peisajul de deasupra apei, propria fiinţă şi nu în cele din urmă propriul suflet însetat. Cufundat în această apă sufletul uman devine una cu sufletul naturii, contopite într-o singură fiinţă, o singură conştiinţă atemporală şi fără limite specifice în spaţiu.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unde schimbarea este singura constantă apa de munte este mereu aceeaşi iar conştiinţa de dincolo de oglinda ei este singurul martor care poate urmări, care urmăreşte şi memorează întâmplările de dincolo. Din lumea de pe margine. Din lumea locuită de oameni şi animalele care vin să se adape în apa lacului, să se spele şi să se cureţe de toate impurităţile de pe corp şi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ătrână ca timpul, la fel de nouă ca apa şi la fel de limpede ca sufletul de copil şi roua dimineţii, conştiinţa de dincolo de oglinda lacului de munte se regăseşte în toţi şi în toate: în plante şi animale, în oameni şi anotimpurile ce trec peste ei toţi aşternându-i în tăcere şi amintire împreună cu luptele lor, dragostea ce-i animă, calităţile şi defectele fiecăruia. Picături de apă în viaţă, aşa sunt oamenii: mereu aceeaşi, mereu noi şi împrospătaţi, mereu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reflectă şi ea, oglinda de cristal a lacului, fiinţe deosebit de vii şi foart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rect în apă îţi vezi numai sufletul şi cerul, destinul, privind oblic vezi prin prisma timpului ce a fost şi ce va fi că ei sunt una. Trecutul şi viitorul sunt unul şi acelaşi în oglinda lacului aşa cum sufletul omului şi natura cu toată frumuseţea şi complexitatea lor sunt două aspecte ale aceluiaşi lucru. Oamenii visând, vânând sau luptându-se, oameni iubindu-se lângă foc, oameni pur şi simplu trăind – fragmente-picături de şi din viaţă memorate în oglinda apei aşa cum au fost, cum sunt şi cum vor fi mereu atâta vreme cât va exist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apa sunt una, cea mai puternică forţă din Univers ce animă totul dincolo de barierele aproape de netrecut a spaţiului şi timpului, dincolo de emoţii şi nefiinţă. O forţă care se cere respectată, iubită, temută căci ea este şi în noi, oamenii, ea este noi. Fiinţe aflate la cumpăna dintre apă şi oglinda ei, mereu aceeaşi, mereu noi, împrospătaţi, mereu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t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de-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rece şi distantă a fost tot răspunsul pe care l-a primit, tot răspunsul de care a avut nevoie. Bărbatul se întoarse pe călcâie şi se cufundă în interiorul de nepătruns al junglei. În tăcere. Îngheţat. Femeia se întoarse la rândul ei şi intră în clădire. Tristă, dar mai liniştită. Nu o va mai tulbura nimeni, cu atât mai mult omul-de-gheaţă de afară. Ajunse în laborator şi închise uşa. Era bine şi cald, plin de viaţă. Nucleul ce avea să umple de şi cu viaţă întreg oraşul, toată lumea asta pustie odată cu sosire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e avea să urmeze iernii nucleare. Iarnă creată de oameni, alţi oameni morţi demult, de secole şi blestematele lor arme. Şi maşinăriile lor fără emoţii şi sentimente, fără nici un pic de umanitate şi la fel de îngheţate ca şi jungla de metale contorsionate şi ziduri distruse de afară. O junglă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 venit şi a trecut. Scurtă dar deosebit de benefică. Profeţia efortului ei s-a împlinit iar viaţa şi-a reintrat în drepturi, jungla de fierăraie şi moloz s-a transformat treptat într-o junglă plină de verde, soare şi păsări. Plină de viaţă. Una câte una au reapărut şi animalele, cele mici apoi cele mari, atrase de abundenţa de verde din locurile unde migraseră. Doar omul-de-gheaţă nu a mai reapărut, lipsea. Îi lipsea. Prezenţa lui, chiar enervantă uneori, deseori, zâmbetul larg şi trist, încercările nereuşite de a se apropi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nu s-a îngrijorat prea tare, după atâţia ani de iarnă nu se aştepta ca omul-de-gheaţă să fie prin apropiere într-un anotimp aşa de cald. Iarna îi devenise o a doua natură, chiar dacă dragostea lui era la fel de vie şi de caldă ca frumoasa zi de vară de afară, de dincolo de zidurile ce-i serviseră drept adăpost femeii în întreaga s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osi cu ploile ei lungi, vânturile reci şi zilele din ce în ce ma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femeia ardea de nerăbdare, aştepta iarna. Iarna ce-i devenise o a doua natură. Şi pe omul-de-gheaţă. Iarna sosi şi trecu dar omul-de-gheaţă rămase departe. Departe de ea, cel puţin. La începutul primăverii celui de-al treilea ciclu femeia nu mai ajută viaţa să renască, nu cum o făcuse în ultimii doi ani. Dar o udă cu lacrimi de tristeţe şi dor, cu lacrim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lădirea, definitiv. Îl căuta. Pe omul-de-gheaţă. Pătrunse în interiorul junglei ce până acum îi fusese de nepătruns şi care înconjura clădirea. Era acelaşi punct pe care el îl folosise când a părăsit-o. Acum însă jungla moartă de demult era plină de viaţă: plante, animale şi flori alături de bucăţi de metal de nerecunoscut şi moloz – ultime vestigii ale unui fost mare Oraş. Nu avansă prea mult, doar cât să ajungă la marginea frumoasei şi minunatei oaze de mişcare, până la capătul puterilor sale – marginea Oraşului. Privi în jur: pe de o parte se întindea fosta zonă tehnologică şi ceea ce devenise ea acum, în cealaltă parte o uriaşă câmpie presărată cu dealuri, caldă dar pustie, lipsită de orice urmă de viu şi bucurie. La fel de ea însăşi. Între cele două, frontiera. Un râu nu prea lat, cu câteva sloiuri de gheaţă plutind. Şi un pod, rămăş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ăjoară informă de dincolo de râu îi atrase atenţia. O grămadă de haine vag cunoscute, pentru iarnă. Haine ca ale omului-de-gheaţă. De parcă ar fi fost aruncate la un loc. De cineva sau de ceva anume, de intemperii. Aşezate ca şi cum purtătorul ar fi vrut să intr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pe măsură ce totul îi devenea clar: Primăvara îl topise aşa cum căldura topise zăpada iar dragostea gheaţa din sufletul ei. Şi din corpul omului-de-gheaţă. O boare rece îi umezi faţa, unul dintre sloiurile de gheaţă se apropia de mal. Se apropia de ea. Femeia tresări: cel-ce-fusese-om-apoi-gheaţă-şi-apoi-om-din-nou ieşi din apă, aceasta se scurse cu bucăţi de gheaţă înapoi în râul rece lăsându-i vizibilă pielea albă şi rece dar totuşi foarte umană. Încălzită doar de dragostea ce anima întreaga fiinţă. Şi de sărutările pe care i le dădea dragostea împărtăşită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 venit şi a trecut, toamna la fel. În decursul acelei ierni s-a născut un copil al gheţii dar un copil complet. Unul uman. Primul de după Apocalips, vestitor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ii rase de oameni: mai bune, mai paşnice, mai legate de natură. Mai umane şi mai vii. Oameni-ai-întregulu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sună puternic în spaţiul închis suficient de puternic pentru a se face auzit ecoul dar prea slab pentru a atrage atenţia jucătorilor ce ocupă la intervale destul de mari spaţiul destul de mare al sălii. Atrase pentru vreo două secunde câteva priviri curioase apoi jucătorii îşi întoarseră privirile înapoi la jocurile lor de şah. Cele două siluete ale noastre, aplecate deasupra unei mese absolut normale, acoperită cu o tablă de şah ce nu părea foarte deosebită, ba chiar foarte asemănătoare cu toate celelalte table de şah de pe Pământ. Pentru un om, chiar şi amator ori profesionist într-ale şahului, nimic nu ar părea prea ieşit din comun cel puţin până în momentul în care ar fi început să se uite cu atenţie la cei doi jucători şi la pie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Einstein! Ai câştig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ra vizibil prea supărat, doar puţină resemnase putea fi desluşită din vocea sa, dar asta era doar partea vizibilă a conştiinţei sale. Nimeni nu avea cum să ştie ce se întâmpla cu adevărat în străfundurile fiinţei sale. Iar Einstein nu era suficient de prost ca să încerc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Zeule! Dar trebuie să recunosc, eşti cel mai redutabil jucător cu care am avut de-a face până acum, sau cel puţin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493 de mutări! Nici tu nu eşti un jucător prea slăb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ânji Einstein. Pentru că asta ar însemna că eşti mai slab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realizând dintr-o dată că se află în faţa unui individ cam periculos uneori, Biblia era plină de asemenea „pilde”. Cu toate acestea nu se putu abţine să nu îşi exprime gându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pentru un zeu care îşi distruge duşmanii dacă ar fi să-i citez pe credincioşii tăi, te ţi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ăcu un gest de genul „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m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mprăştiat piesele rămase pe tabla de joc indiferent de răspunsul partenerului său dacă acesta nu l-ar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ainte de a începe altă partidă vreau să mai văd o dată schema finală şi să mă minu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lă se mai aflau doar 4 piese de joc, două de culoare albă – un rege şi un pion – şi două de culoare neagră – un nebun şi un rege. După cum cred că v-aţi dat seama albul îi aparţinea lui Dumnezeu iar negrul – nu luaţi în seamă culorile ca absolute – au fost alese ca standard pentru jocul de şah cu mai bine de 10 miliarde de ani de când există acest joc şi sunt comune tuturor raselor/jucătorilor/persoanelor implicate ce-i aparţineau şi îi încă aparţin până la terminarea oficială a acestui joc care de obicei coincide cu răsturnarea piesei regelui, l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uteţi vedea tabla de şah trebuie să vă descriu situaţia: regele alb era prins într-un colţ de regele şi nebunul negru şi era în imposibilitatea de a face vreo mişcare – o poziţie clasică de şah mat care sunt sigur că are un nume specific pentru fiecare rasă care cunoaşte jocul de şah – iar în partea opusă pionul alb stătea stingher şi inutil acum, la o singură mutare de marginea tablei. Mutare care i-ar fi dat posibilitatea albului de a-l schimba cu o altă piesă, o regină de exemplu şi o nouă relansare 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prea târziu pentru aşa ceva. Jocul era terminat, iar Dumnezeu era pe cale de a-şi răsturna regele punând capăt unui joc ce părea de-a dreptul fenomenal prin lungimea şi complexitatea lui dar care pentru ei, Zeii nemuritori şi eterni, era ceva absolu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surpriză ce semăna mai curând cu un urlet decât ceva scos din gâtlejul unui om îi întrerupse mişcarea, Einstein se holba cutremurat la pionul alb şi scotea un fel de sunet de groază de undeva din stomac. Avea şi de ce: deşi singura posibilă mişcare a albului ar fi fost scoaterea regelui din şah pionul alb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 singur, adică fără intervenţia nimănui cu atât mai mult a lui Dumnezeu, cu o mişcare înainte – adică mutarea care-i permitea albului reluarea jocului – devenind în acelaşi timp singura piesa capabilă de a susţine asaltul asupra regelui: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a că acest lucru era imposibil în niciunul dintre Universurile cunoscute, nu-i rămase decât să se holbeze la rândul lui la piesa care o luase razna de capul ei şi să scoată la rândul lui un soi de urlet de groază atât de uman şi de netolerat pentru o fiinţă cerească. Acum cele două urlete, a lui şi a lui Einstein, se împreunau formând ceva ce semăna scheunatul a doi mâţi spălaţi cu furtunul. În cele din urmă Dumnezeu sări în picioare de parcă un păianjen ar fi sărit pe haina lui albă răsturnând în mişcare tabla de şah. Piesele se răsturnară între cei doi jucători reliefându-se foarte bine pe pardoseala translucidă a încăperii, o rază de lumină ce le încălzea picioarele lovi regina de culoare albă care strălu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uel Band, cunoscut şi ca Agentul 0008 al Guvernului Alianţei Terestre (GAT cu i se mai spunea mai mult în batjocură de către populaţie), se masturba în baie când tocmai îşi dădu seama că pusese mâna pe cheia problemelor pe care guvernul le avea în ultimul timp. Vă rog, în numele Universului, să nu luaţi acest lucru ad literam, nici revista-hologramă porno pe care o ţinea în mâna stângă (şi pe a cărei copertă din spate trona o poză a lui Einstein, patronul spiritual al editurii) şi mai ales nici acea porţiune a corpului său pe care o muncea cu atâta patos cu dreapta nu aveau nici o importanţă strategică de nici un fel. Atât doar că în acele momente agentul Band se gândea atât la nevoia stringentă pentru o femeie în viaţa lui (sau mai multe dacă era cazul, dar principiul era acelaşi) dar şi la motivele mişcărilor de trupe pe care mai toate civilizaţiile din partea cunoscută a Galaxiei le făceau în ultimele luni. Convorbirea aproape criptică pe care o avusese în urmă cu câteva zile cu J’Karir i se păru dintr-o dată deosebit de clară în lumina ultimelor întâmplări şi a erecţiei abundente pe care o obţinu, ştia acum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nu a fost prea important, doar rezultatele au fost. Agentul 0008 şi-a urmat străfulgerarea de inteligenţă până la capăt şi, în urma unor investigaţii mai mult sau mai puţin ortodoxe (adică în alte cuvinte ca urmare directă a acestor investigaţii au murit pe parcurs câteva persoane din mai multe rase inclusiv cea umană) a ajuns în posesia tuturor datelor pentru a-i permite să înţeleagă şi mai ales să controleze toat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manipula pe toţi. Pe Alianţa Terestră şi pe toate civilizaţiile extraterestre care nu făceau parte din ea, chiar şi pe el îl influenţaseră de câteva ori dacă privea în urmă cu o oarecare doză de realitate. Şi ura să fie influ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 pe cale să îi dea de gol şi să detensioneze situaţia explozivă în care fusese adusă Alianţa Terestră când s-a întâmplat dezastrul. Toate guvernele implicate erau adunate la un loc, aranjase asta cu o oarecare greutate dar o făcuse până la urmă, iar el se îndrepta spre încăperea respectivă când totul se zgudui sub impactul bombelor cu antimaterie şi apoi dispăru. Când se trezi deasupra lui se găseau Dumnezeu şi Einstein care urlau spre el îngroziţi, îi recunoscu instantaneu şi reacţionă şi mai rapid. Scoase pistolul din dotare şi din buzunar şi împuşcă pe amândoi. Apoi se sin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culese de pe jos şi se frecă la ochi, câteva blesteme care specificau exact locul din arborele genealogic în care îi trimitea pe toţi cei implicaţi i se năpustiră spre buze dar se opri suficient de repede pentru a nu spune nimic, nu se cuvenea ca un zeu să aibă un asemenea vocab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se culese de pe jos şi se frecă la ochi, câteva înjurături care specificau exact locul de origine în care îi trimitea pe toţi cei implicaţi i se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ustiră spre buze dar se opri suficient de repede pentru a nu spune nimic, nu se cuvenea ca un savant-zeificat să aibă un asemenea voca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uel Band, cunoscut şi ca Agentul 0008 al GAT, se culese de pe jos şi se frecă la ochi, câteva blesteme şi înjurături care specificau exact locul de origine şi din arborele genealogic în care îi trimitea pe toţi cei implicaţi dar mai ales pe cei care-l aduseseră acolo i se năpustiră spre buze dar se opri suficient de repede pentru a nu spune nimic, nu se cuvenea ca un nou sosit în Rai să aibă un asemenea voca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oamenii! Oftă Dumnezeu. Aminteşte-mi să nu mai joc niciodată folosind această rasă pe post de piese, i se adresă l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ipostă acesta. Aşa m-ai racolat şi pe mine ca jucător şi s-a dovedit că sunt u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epărtară bolborosind iar Jamuel Band rămase stânjenit lângă tabla de şah răsturnată, îi deveni evident că cei doi uitaseră de el. Ar mai fi rămas aşa un timp dacă un individ cam bătrân şi care i se părea cam cunoscut nu s-ar fi apropi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vag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trebuie să-mi spuneţi mai întâi regul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un joc de şah, regulile sunt cele obişnuite doar piese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muel, se prezentă el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hor, se prezentă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instală din nou peste sală în timp ce noua partidă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aceasta Jamuel uită de orice altceva şi îşi preluă funcţia de zeu asupra lumii lui şi jucă cu ea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riguroasă de iarnă. Poate avea să ningă, dar mai târziu. Acum totul era uscat şi rece, pământul, pomii. Chiar şi cerul. Şoseaua nu era prea circulată, toţi preferau să stea la căldură. Toţi cei care puteau. Călin nu era unul dintre aceşti fericiţi, sau cel puţin nu încă. Mai avea de servit încă un client apoi se va retrage cât mai repede în adăpostul nu foarte călduros dar deosebit de ademenitor în momente ca acesta al staţiei de benzină. Împreună cu colegii lui. La o cafea şi o carte. Până când îi va sosi din nou rândul să iasă, până la un nou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îndepărtă într-o trombă de praf – va ninge cu siguranţă. Dar mai târziu. Cam uscată zi pentru o z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 îşi frecă mâinile, aproape nici nu şi mai simţea. Era al naibi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ă cât mai repede înăuntru.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motor îi ajunse la urechi când mai avea doar câţiva paşi până la uşă. se rugă la toţi sfinţii să nu se oprească în apropiere. La o pompă. Dar şi sfinţii erau undeva la căldură, frigul îi alungase de pe Pământ, motorul se opri undeva în spatele lui. În apropiere, la o pompă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ajunge la cald îl determină să mai facă un pas dar simţul datoriei îl făcu să se întoarcă. Pentru o secundă rămase încremenit de parcă frigul îl ajunsese în cele din urmă făcându-i ultima glumă posibilă: un sloi de gheaţă în loc de sânge şi ţesuturi. Tot sângele şi toate ţesuturile. Tot corpul. Un om de zăpadă. Sau de gheaţă în lips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să se minuneze mai întâi: de ţinuta străinului sau de motocicleta lui. O ţinută de vară: cămaşă cu mâneci scurte peste un tricou subţire, pantaloni de piele, o pelerină impermeabilă împăturită era perfect vizibilă în partea din spate a Harley-ului. Unul vechi, uşor de recunoscut din filmele de la sfârşitul secol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era tânăr, nu-i despărţeau prea mulţi ani. Şi deosebit d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rte dezbrăcat pentru frigul de afară. Călin se înfioră, nu mai era nevoie să simtă frigul. I se făcea frig numai vă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plin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er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impul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bine de o secundă până ce Călin să-şi dea seama că era răspunsul la întrebare. Benzina se scurgea în rezervor ca într-un vas fără fund. Era aşa de frig că se aştepta ca lichidul să îngheţe dintr-un moment înaltul şi să rămână cu furtunul suspendat aşa, în aer, deasupra unui rezervor îngheţ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înăuntru, să te încălz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r trebuie să ajung cât mai reped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unde? Sau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vroia să fie misterios, Călin nu mai insistă. Benzina continua să curgă într-un rezervor ca un vas fără fund. Dar nu era spart. Era numai foarte spaţios. Declicul se auzi la fel de puternic ca o împuşcătură în aerul rece şi uscat, îl făcu să tresară. Rezervorul era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04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se cotrobăi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m decât de 2000. Păstrează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 luă bancnota ca în transă, nu mai văzuse niciodată aşa ceva. Călătorul se urcă pe Harley dintr-un salt şi dispăru în goană după serpentină. Rămas din nou singur Călin uită de frig şi de dorinţa incontrolabilă de a intra la căldură. Prea ocupat cu studierea foii de hârtie, nu ştia prea multe despre bancnote dar asta era tipărită în 1999. Anul penultimei eclipse. Foarte rare, chiar şi pe atunci. Acum, imposibil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hârtia în buzunar şi intră în clădire. Mai târziu. O va studi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ai st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e. Şi două întrebări suficient de puternice şi de clare pentru a se fac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lienţi. O maşină şi o motocicletă, un 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Acelaşi rezultat: nimeni nu văzuse nimic. Indicatoarele din rezervoarele de benzină arătau acelaşi lucru: nimeni nu îşi făcuse plinul în ultimul timp. Nici o motocicle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bancnotă îndesată într-un buzunar. Şi o fantomă care cutreiera lumea pe o veche motocicletă Harley Davidson de mai bine de 100 de ani. Un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12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strecura cu rapiditate printre ramurile groase ale copacilor uriaşi ce formau pădurea tropicală a celei de-a doua planete a sistemului Sipoore. Singurul pilot din carligă rămas în viaţă încerca din răsputeri să evite coliziunea cu aceste ramuri sau trunchiurile de-a dreptul monstruoase ale copacilor, o singură asemenea lovitură ar fi distrus în întregime nava şi încărcătura acesteia omorându-l atât pe el cât şi pe pasagerii din cală. Până acum putea spune că reuşise să menţină nava într-o singură bucată, aproape neatinsă, dacă nu lua în considerare crengile din jur care se frecau de învelişul şi aşa destul de avariat al navei. Simţea sunetele ascuţite de metal frecat de parcă crengile l-ar fi frecat prin cutia craniană direct pe creier, nu din cauză că nu le putea suporta dar ajunsese să se ataşeze de navă şi îi părea rău să o vadă – sau să o audă în acest caz –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Exclamă el văzând prin geamul crăpat al carligii întunecimea verde a tuf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gheţă în momentul în care îşi dădu seama că dacă se vedeau tufişurile atunci nici pământul din care răsăreau nu era prea departe iar nava se îndrepta direct spre acesta aproape perpendicular pe nivelul solului. Trebuia să o redreseze acum, înainte de a fi prea târziu, dar mai întâi. Mai întâi trebuie să găsesc suficient spaţiu liber pentru a o întoarce nava. Noi sunete de metal zgâriat şi de rupturi se auziră de peste tot, din şi de dincolo de car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pilotul în microfonul de lângă el. Pregătiţi-vă de impact, ne prăb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le lui, în cală, printre uriaşele baloturi care ocupau cea mai mare parte a spaţiului atunci când nu zburau prin toate părţile prin spaţiul liber se strecurau 4 siluete umane căutând un loc mai sigur decât restul navei. Una dintre aceste siluete, o femeie, tresări auzind vocea cavernoasă a pilotului în difuzorul cel mai apropiat şi grăbi pasul ajungându-l din urmă pe cel din faţa ei. Acesta era mult mai înalt ca un om, lucru care nu se datora numai faptului că purta pe umerii largi corpul inconştient al unei fiinţe umane ci şi faptului că nu era chiar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oamenii din trecut ar fi numit un extraterestru iar cei de acum o creatură inteligentă din sistemul Ktirama, un Ktiro care răspundea la numele de Ramtox. Când femeia îl ajunse din urmă îl atinse pe cot iar acesta îşi puse jos cu o grijă deosebit de nespecifică unei fiinţe de o asemenea statură şi configuraţie fizică şi mai ales unui asemenea moment straniul bagaj rezemându-l de cel mai apropiat balot siguranţat şi îl legară cu rapiditate de nişte cabluri care fixau încărcătura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reptă şi le strigă ceva oamenilor din faţa ei care acum o priveau încercând în acelaşi timp să se ţină pe picioare în nava înclinată care tremura de parcă era gata să se dezmembreze în orice moment. Zgomotele care însoţeau aceste tremurături îi înconjurau din toate părţile făcându-le viaţa imposibilă, femeia îşi jură că dacă avea să scape cu viaţă aici va avea să-şi ia o pauză. Toată chestia în care intrase începuse să o obosească mai mult decât îşi pute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prăbuşi! Strigă ea din nou de data aceasta mai tare încercând să se facă auzită. Ţineţi-vă bin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în ultimul moment de unul dintre nenumărate obiecte care începură din nou să zboare de capul lor prin încăpere în momentul în care nava se redresă la un unghi mai normal pentru ei. Îşi pierdu pentru un moment echilibrul dar Ramtox o sprijini. Inutil însă, în secunda următoare nava se frecă de trunchiul gros al unui copac şi se răsturnă peste cap. Compensatoarele inerţiale şi gravitaţionale au început să dea rateuri de la intrarea în atmosferă, acum însă şi-au încetat complet activitatea şi pasagerii au fost aruncaţi în toate părţile, chiar şi Ramtox care, cu statura sa imensă, părea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mai avansă câţiva zeci de metri printre tufişurile dese şi copacii imenşi până se înfipse în solul moale, când în cele din urmă se opri în urma ei era o dâră lungă de pământ negru plină bucăţi de lemn şi frunze rupte din tufişurile alăturate şi bucăţi de metal rupte din blindajul aproape imposibil de distrus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toria îşi reveni simţi că plutea prin aerul dens şi cald. Cineva sau ceva o căra pe sus. Ca prin vis îşi dădu seama că cel responsabil de acest lucru era Ramtox şi rămase calmă, nemişcată pentru câteva momente savurând cât mai mult senzaţia atât de plăcută de zbor. Se smulse vis şi reveni la realitate suficient de repede pentru a deschide ochii la numai câteva secunde înainte ca Ramtox să o pună jos. Trase adânc aer în piept de parcă tocmai s-ar fi trezit, aerul era cam cald şi umed iar presiunea atmosferică era mai mare decât în navele Primului Sector, dar nu ne nesuportat. Avea să se obişnuiască cu timpul, întrebarea era numai dacă avea suficient t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rivind cu rapiditate şi eficienţă în jur, era la câţiva zeci de metri de corpul răsturnat la navei într-o tabără improvizată într-un mic luminiş. În apropierea ei se aflau şi corpurile nemişcate fără cunoştinţă sau moarte ale celor cu care călătorise, adică 4 persoane. Singurul care rezistase prăbuşirii fără a fi afectat vizibil era Ramtox, constituţia lui puternică îl ajutase în acest sens fără a reuşi însă să-l ferească de căldură. Deşi nu lăsa să vadă Victoria simţi instinctiv că creatura suferea din cauza zăpuşelii ce-i înconjura, clima tropicală a planetei nu făcea prea mult bine nici oamenilor cu atât mai puţin reptilienilor. Pielea solzoasă de un verde închis ca a unor şopârle, chiar şi a uneia inteligente şi călită de evoluţie şi războaie ca Ramtox, era sensibilă la umezeala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unt morţi, unul rănit, răspunse el indicându-i corpul prăbuşit lângă un copac. Crengile superioare a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tul de bine engleza dar vocea, mai precis timbrul neuman şi accentul caracteristic, îi trăda originea extraterestră. Cu toate că îl cunoştea de o oarecare perioadă de timp, Victoria nu se obişnuise niciodată cu vocea asemenea unui mârâit de câine a lui Ramtox. Dar din fericire pentru ea el nu vorbea niciodată mai mult decât era necesar, femeia nu ştia dacă era o trăsătură caracteristică a speciei sau a individului pe care-l vedea acum îndreptându-se spr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vea alte lucruri la care să se gândească, se aplecă asupra fiecărui om în parte cercetându-i cu cea mai mare atenţie rănile şi încercând că le panseze cât putea mai bine în condiţiile în care se aflau. Doi dintre ei, pilotul şi comandantul Joseph Quaid, erau răniţi suficient de grav pentru a o îngrijora, dar restul erau aproape neatinşi. În afara unor contuzii uşoare şi vânătăi când aveau să se trezească nu se puteau plânge de altceva în afara unei dureri de cap. Se aplecă asupra lui Quaid şi începu să rupă din armura acestuia încercând să descopere toate rănile pentru a le putea p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la verticală cu bucăţile rupte din armura şi costumul comandantului şi se întoarse după Ramtox, se clătină rezemându-se de peretele de lemn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 Auzi ea vocea extrater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una umană ar fi sunat îngrijorată, dar Victoria nu-şi putea da seama dacă această nuanţă exista. Şi armura ei cedase în câteva locuri, dar ea nu fusese atinsă decâ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îi răspunse, câteva tăieturi superficiale şi vânătăi. Şi o foame îngrozitoare, nu am mâncat nimic de aproape 2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Ramtox aruncă balotul pe care-l avea în braţe şi se apropie de ea dintr-un singur salt. O ajută să se întindă în iarba înaltă şi scoase dintr-un buzunar interior al armurii un fel de pachet pe care femeia îl recunoscu ca fiind pachetul c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tatea şi hotărârea de nestrămutat din vocea lui trecură bariera dintre specii iar femeii nu îi mai rămase decât să se supună. Începu să despacheteze încetişor, chiar dacă cineva ar fi tresărit scârbit văzând crema albicioasă plină de chestii lunguieţe de culoare maronie aproape imposibil de identificat – râme originare de pe Ktirama 3, planeta originară a lui Ramtox, fierte în sos propriu şi tăvălite prin noroi – Victoria tresări bucuroasă. Ştia din proprie experienţă că crema sau pasta respectivă, deşi nu arăta prea de încredere mai ales pentru persoanele care îi ştiau originea şi mai ales în ciuda mirosului insuportabil de fermentare, avea deosebite proprietăţi energetice şi de refacere a organismului din aproape toate punctele de vedere şi era compatibilă din punct de vedere chimic cu mai toate speciile de fiinţele inteligente cunoscute. De aceea şi din cauza faptului că avea un gust deosebit şi le dădea oamenilor un efect de bună dispoziţie asemenea alcoolului consumat în cantităţi mici, era şi încă este considerată o delicatesă în toată lum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m uitat pentru o clipă că eşti em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încetişor, având grijă să nu-i sc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mi dai mâncarea ta. Dar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mormăit era tot ce putea scoate de la Ramtox şi tot ce era de ajuns. Victoria nu avea nevoie de cuvinte pentru a şti că în afara unor cazuri speciale odată ce un Ktiro şi-a oferit prietenia şi loialitatea unei alte persoane acele sentimente vor exista întotdeauna determinându-le acţiunile, gândurile, chiar şi cursul vieţi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t să te duci la navă şi să cauţi ceva de mâncare şi nişte medicamente. Pentru tine şi ceilalţi, adăugă ea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se îndreptă spre navă fără a-i mai adres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şti ceva grăbeşte-te, strigă ea în urma lui. Nu mai avem mult timp până se vor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nu-i rămase decât să se apuce să mănânce în mijlocul luminişului între companionii ei încă leşinaţi în timp ce-l privea pe Ramtox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veni conştientă de imensitatea naturii în mijlocul căreia se afla: totul, copacii, tufişurile era de-a dreptul uriaşe. Odinioară, în adolescenţă, pe vremea în care Pământul încă nu fusese încă izolat vizitatorilor de cei care-l conduceau acum a mers într-un peregrinaj pe care familia ei îl făcea la fiecare 5 ani la mormântul unuia dintre strămoşi, Richard Amold, erou decorat în cele două bătălii ale Pământului şi în Războiul de 20 de ani, primul comandant al FASI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eriene Speciale InterGalactice – şi amiral activ în armata Galactică până la moarte. Un personaj de legendă ce trăise cu mai bine de 5 secole în urmă. Dar nu acel lucru o impresionase atunci, sau cel puţin nu numai. Cea mai pregnantă amintire din acea călătorie care îi revenea în memorie tot mai viu în ultimele minute era excursia pe care a întreprins-o în pădurea de sequoia din apropierea hotelului la care au fost cazaţi. Atunci i se păruse că acei copaci erau imenşi, impresionanţi şi aproape veşnici dar mărimea acestor plante depăşea cu mult dimensiunile acelor giganţi ai pădurilor terestre. În timp ce se ridica pentru a-l întâmpina pe Ramtox aruncă o privire spre copacul cel mai apropiat de care se rezemase cu câteva minute mai devreme şi, cu toată bună dispoziţia din ultimele minute, un sentiment de nimicnicie o cuprinse. Dacă zidul din apropierea ei nu ar fi fost de lemn şi nu s-ar fi curbat cu aproape zece de metri în lateral ar fi crezut cu uşurinţă că privea zidul din sticlă şi plastic al unui zgârie-nori ai planetei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trusă de prim ajutor şi nişte mâncare pentru două zil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i luă trusa din mâini şi se aplecă deasupra pilotului, acesta părea că începe să-şi revină primul. Deschise trusa şi îşi opri un blestem pe buze, pistolul – injecţie era distrus şi odată cu el şi orice posibilitate de a le oferi răniţilor medicamente intravenos. Aşa că se va ocupa cu ce va putea. Femeia se pus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fost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18 minute terestre, îi răspunse Ramtox. Îngropată sub baloturi cu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încărcăturii este îmbrăcăminte şi minereu de cupru semiprelucrat. Plus câteva ustensile de bucătărie şi lucruri fără importanţ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vem tocmai lucrurile de care nu avem nevoie! De ce a trebuit să ne urcăm în prima navă pe care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nu-i răspunse, dar femeia nici nu se aşteptase l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coase un geamăt uşor. În timpul scurtei conversaţii femeia îi schimbase cu rapiditatea dată de experienţă pansamentul provizoriu cu unul mai trainic dezinfectându-i în acelaşi timp rănile cu alcoolul din 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îi ridică Victoria capul şi îi băgă pe gât un sfert din sticla cu alcool. Rănitul se înecă şi gemu încă o dată. Nu era complet conştient, dar era suficient de lucid pentru a-şi da seama ce se întâmp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răbuşit, dar ai supravieţuit, se grăbi să-l liniştească Victoria. Stai liniştit şi te vei face bine în curând. Stai cu el, îi spuse lui Ramtox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el de-al doilea rănit şi se aplecă deasupra lui pentru a-i schimba pans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umoaso, îi spuse acesta dintr-o dată iar femeia tresări. Este o dimineaţă magnif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se aşteptase ca rănitul să fie deja treaz, sub stratul de murdărie de pe faţă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comandant, aprobă ea. Acum, dacă-mi permiteţi, aş vrea să vă schimb pans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ldat. Dar ai grijă să nu distrugi nimic şi aşa se pare că nu prea mai am multe părţi ale corpulu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himba bandajul vechi Victoria simţea cum cei din jurul ei reveneau încetişor la viaţă, unul câte unul. Locotenentul John Riker se ridică şovăitor în picioare şi se uită în jur după ce, în mod instinctiv şi complet previzibil, îşi verificare arma şi armura. Prima era la locul ei iar a doua era aproape intactă, cu excepţia unor spărturi în câteva locuri delicate ce o făceau practic ineficientă şi complet inutilă în cazul unei lovituri directe. Morţii nu mai aveau nevoie de nici un fel de protecţie exterioară. Locotenentul se decise că, în ciuda acestor lucruri, armura se găsea la exact la locul potrivit şi se porni să cerceteze zona. Privirea i se opri pentru un moment asupra lor, era o privire fără nici un simţământ şi emoţie în ea, doar erau duşmani şi apoi trecu asupra celui de-al patrulea care se trezise şi el dar încă nu se ridicase de pe jos. Se aplecă deasupra lui şi începură să vorbeasc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impresia că vorbesc despre noi? Spuse Quaid crispându-se. Oare de ce mi se pare că cei de tagma lor nu vor înceta să uneltească nici până în ultima clip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rispat al comandantului i-ar fi dovedit oricui că nu se aştepta un răspuns, dar acesta sosi tot sub forma une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tagma l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la femeia ce-l pansa şi se întrebă. Dar poate era prea ocupată cu pansamentul şi prea preocupată de situaţia în care erau nu-i observase tonul şi totuşi, de la ce se putea aştepta din partea unei persoane care, în ciuda unei inteligenţe native deosebite şi a unor instincte la fel de cunoscute printre ceilalţi precum frumuseţea sa exterioară, fusese cea mai mare parte a vieţii, dacă nu chiar toată, militar profesionist? Zâmb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faci? Şi noi am face la fel dacă v-aţi simţi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l făcu pe Quaid să arunce o privire îndurerată undeva în lateral, la vegetaţia imensă şi luxuriantă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vă mai amintiţi nimic din ultimele zile? Se mir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imaginile sunt cam înceţoşate. Cred că din cauza loviturilor prea dese pe care le-am primit aici, arătă el spre tâmpla însângerată de o zgârietură ce se prelungea peste toată fruntea şi al cărui pansament Victoria tocmai se chinuia să-l schimbe. Povesteşte-mi pe scurt ce s-a întâmplat de când am pornit spre planeta. la naiba nici nu mai ştiu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ce-a de-a patra planetă a acestui sistem, Sipoore 4, începu să-i explice femeia. Am ajuns în acest sistem acum 2 zile terestre pentru a lua parte la tratativele de pace dintre dumneavoastră şi conducătorii celorlalte două armate inamice. Dar unul dintre ei, George Douglas, a vrut să ne atragă în cursă pe toţi. Abia am reuşit să scăpăm ca prin minune cu o navă de transport. Sau de contrabandă, nu cred că este prea mar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juns Jorje MacKay şi adjunctul lui, locotenentul Riker, cu noi? Se miră Qu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cu noi după ce v-aţi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spunse privirii pe jumătate mirate şi pe trei sferturi dezaprobatoare cu un zâmbe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ei capii celei mai importante forţe din acest sector local, dar nu meritau să-i lăsăm să moară sau să fie luaţi prizonieri aşa că i-am lu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tiţi că de obicei soldaţii Celui de-al Treilea Imperiu nu au milă faţă de prizonieri, mai ales de cei cu adevărat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le erau avariate, dar am reuşit să aterizăm forţat aici, pe Sipoo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ăm să ne revenim şi să vedem ce se mai poate face, cum putem să scăpăm din această cursă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ermină de strâns pansamentul din jurul pieptului, iar Quaid se lăsă încetişor pe spate încercând să se relaxeze dar fără a reuşi prea mult. Simţea cum rana din picior pulsa de parcă era gata să-i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âncă este tăietura din pici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dâncă, dar vă veţi vindeca, sosi aproape imediat răspunsul. Beţi asta, îi întinse femeia o pa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mai noi antibiotice, ar trebui să vă ajute să vă vindecaţi rănil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 o bău cu o înghiţitură cu apă strâmbându-se, era amară. Aruncă o privire spre pilotul rănit şi spre extraterestrul care era încă aplecat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pilo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sunt îngrijorată în privinţa lui. Nu sunt expertă în medicină, dar cred că are hemoragi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deocamdată nu se vede nici un rezultat. Seringa este distrusă ceea ce îmi limitează foarte mult op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aruncă o privire spre pilot apoi rămase pe loc de parcă s-ar fi gândit la ceva. Se întoarse spr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mai dau câteva medicamente, să nu plecaţ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şi se îndreptă spre pilot. Acesta era febril şi de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prea bine, îi spuse Ramtox. Are ruptură de splină, dacă nu va fi operat va mur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te rog gura şi forţează să bea asta, îi întinse femeia o pastilă virtual identică cu cea pe care i-o dăduse şi lui Quaid. Nu-l va ajuta prea mult, dar îi va micşora temperatura şi sper că şi presiunea pe care sângele o face asupra organelor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nitul o înghiţi cu greutate, femeia se îndreptă şi se uită întrebătoare spre Ramtox. Câteodată ar fi dorit să ştie ce gândea extraterestrul, cu toate că nu avusese prea mult de a face cu cei din rasa lui Victoria putea să-l desluşească pe Ramtox cu excepţia unor momente cu adevărat importante ca acesta. Acum de exemplu nu putea să-şi dea seama de reacţiile pe care avea să le aibă creatura în următoarele ore, dacă se putea bizui pe el sau nu. După ce planeta de origine fusese pustiită în urma războaielor galactice în care luptase şi strămoşul ei, cei din specia lui dobândiră obiceiul de a se angaja mercenari în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 din diferitele conflicte care apăreau cam în toate colţurile Căii Lactee, dar ce nu ştia ea era dacă loialitatea faţă de aceste armate se păstr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tox era prietenul ei şi ştia că o va proteja de tot ce îi putea face rău, dar conform standardelor militare galactice pe care Victoria le cunoştea asta nu-l putea împiedica să-i considere pe ea şi pe comandan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nu-i face bine, spuse ea aranjându-i rănitului un fel d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bine la niciunul dintre noi, o completă Ramt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la rândul lui iar Victoria trebui să ridice privirea pentru a-i vedea faţa, stând în picioare creatura o depăşea în înălţime cu aproape un metru. Ochii extraterestrului, singurul lucru care îl făcea să semene cât de cât cu o fiinţă umană îi răspunseră privirii femeii cu o linişte şi un calm aproape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la navă să văd cum stăm cu comunicaţiile, spuse el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mi şi mie c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cu faţa spre navă, Victoria îl prinse de braţul gros făcându-l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iet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tox se îndepărta continuându-şi drumul spre navă, iar Victoria parcurse cei câţiva metri care o despărţeau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pilotul? O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îi răspunse ea gânditoare. Are splina ruptă şi trebuie operat cât mai repede sau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 scoase un şuierat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se duce? Arătă el spre Ramt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vă să vadă dacă funcţionează comunicaţiile. Se pare că, având grijă de noi, a cam neglijat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veni o problemă doar dacă comunicaţiile nu funcţionează, îi răspunse Quaid privind-o gânditor. Ia spune-mi, continuă el după câteva secunde, de cât timp eşti sub coma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20 de ani, domnule. Iar de 2 ani şi jumătate sub comanda directă în garda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mai spui încă domnule, zise Quaid zâmbind. Aş vrea ca măcar acum să încetăm cu formalităţile şi să ne spunem pe nume. Eu sunt Joseph, iar tu eşti Victoria. Sau Vicky sau cu ţi se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este numele meu şi aşa mi se spune, zise femeia roşind pentru a doua oară uşor sub stratul de murdărie care-i acoper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întrerup, auziră o voce din apropierea lor, dar trebuie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zi, zâmbi Quaid. Jorje MacKay s-a hotărât să ne vorbeasc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ra foarte vizibilă în vocea lui, dar cu toate acestea MacKay nu dădu semne că o observase pentru că continuă practic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cel mai important acum este să scăpăm cu toţii de aici.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şti dispus să colaborezi cu noi după aproape un an de încercări nereuşite de tratative de pace?! Se miră Quaid. 40000 de morţi a costat acest an de tărăgănare. Iar procesul continuă acolo sus, arătă el cu degetul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tratativele de pace! Explodă Riker. Erau sortite eşecului chiar de la început. Scwartz nu era dispus să cedeze nici un moment, dacă oamenii mei nu ar fi acţionat în ultimul moment am fi fost morţ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au făcut un lucru prea bun, îi răspunse o Victoria nervoasă. Dacă nu vom pleca de aici în două zile vom rămâne fără mâncare şi apă şi vo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la dispoziţie două zile, îi răspunse obosit Mac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Sări în sus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Terra12c, o planetă foarte asemănătoare cu Pământul la zona sa dinspre ecuator, zise MacKay pe acelaşi ton obosit. Ai ales această zonă pentru tratative, se adresă el lui Quaid, aşa că trebuie să ştii că este de o importanţă strategică foarte mare. Şi nu mă refer la sistem cât la această planetă, doar este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erraformată. Şi cu toate acestea. Dacă nu te-ai întrebat până acum de ce este pustie, trebuie să-ţi spun că acum 10 ani am încercat să colonizăm şi am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chiar la marginea spaţiului pe care îl controlăm am trimis o echipă de 20 de oameni pentru a forma baza unui avanpost militar de unde să vă putem face cât mai multe pierderi fără să fim detectaţi. Urmau să fie completaţi de o a doua echipă de 1000 de oameni care să le furnizeze şi armamentul de care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echipe au dispărut fără urmă, completă Riker spusele comandantului său. Toate echipele de intervenţie pe care le-am trimis după aceea nu au găsit nimic, iar după exact 26 de ore de la aterizare s-au evaporat. Adică la căderea sau pe parcursul nopţii. Fără urme sau mesaje de pericol. În cele din urmă am considerat planeta drept loc interzis şi nu ne-am mai aprop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suprafaţa planetei? Întrebă sigură de sin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atele pe care le-am aflat de la cei pe care i-am trimis aici se aseamănă destul de mult cu zona tropicală a Pământului, este compatibilă cu aproape toate formele de viaţă pe care le-am întâlnit în galaxie. Inclusiv cu un Ktiro, arătă spre extraterestrul care intrase din nou în raza lor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stul de repede ţinând seama de configuraţia terenului şi de faptul că ţinea în mâini un balot aproape uriaş. Quaid remarcă că, dintr-un motiv pe care încă nu-l aflase, Ramtox începuse să descarce încărcătura navei în tabăra improvizată în care se aflau. Cu balotul pe care-l aducea extraterestrul, lângă ei aveau să fie 3 asemenea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l prea simpatizezi, remarc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ptători buni, dar standardele lor morale nu prea corespund cu cele umane, îi spuse locotenentul. Niciodată nu intră în luptă dacă li se pare că inamicul este mult prea slab pentru puterea lor fizică sau intelectuală, se luptă numai cu un inamic cel puţin egal cu ei, de preferabil mai puternic. Asta ne-a cauzat o serie de pierderi în trecut. Şi cer uneori un preţ prea mare pentru asta, se strâm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dispariţii, reveni Quaid la subiectul care-l interesa, ce ne poţi spune despre orele de dinaintea încetării oricărui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tul a fost perfect normal până în ultimul moment, iar apoi a fost prea târziu pentru a mai pute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lăsat nici o navă pe orbită pentru a controla ceea ce se întâmpla la sol? Se interesă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zonă de frontieră, domnişoară, îi răspunse Riker cu vocea cam ridicată. Puteam fi detectaţi foarte uşor dacă aveam o navă pe orbită, cred că ar trebui să şti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mulţumi să dea din cap, ştia că orice navă putea fi camuflată în aproape orice condiţii dacă cineva îşi dădea osteneala suficie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comunicaţiile? Se întoarse ea spre extraterestrul care ajunsese deja î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vom putea comunica nimănui că suntem aici? Sări în sus R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ta este mai bine, îşi potoli MacKay locotenentul. Aşa nici inamicii nu ne vor putea găsi.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iu pe dat pe mâna celui de-al Treilea Imperiu decât să fiu aici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use vorba la capăt, dar nici nu era nevoie. Cu toţii, mai puţin Ramtox, ştiau ce vroia să spună, iar Ramtox nu părea prea curios. Sau poate ştia deja, doar era empat. Acum nu le dădea nici o atenţie, era prea ocupat cu descărcarea lucrurilor din b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 se pare ciudat? Întrerupse Victoria tăcerea care se lăsa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spre locotenent, dar de fapt se adresa tuturor. Simţi cum Quaid se întorcea îndurerat spre ea de parcă aşa ar fi auzit mai bine, dar nu se grăbi, vroia să fie sigură că toţi sunt atenţi la ceea urma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dată nu mai suntem noi inamicul cu care preferi să ai de a face, continuă ea în cele din urmă. Cel de-al Treilea Imperi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in cauza planetei, nu se putu abţine Quaid. Locotenentul nu ar spune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adăugă nimic, iar tăcerea se lăsă printre ei atotstăpânitoare întreruptă doar de mişcările ordonate ale lui Ramtox care începu să desfacă baloturile aduse mai devreme. Rând pe rând începu să aranjeze îl jurul lor lucrurile de parcă ar fi încercat să facă o barieră între ei şi lumea ce-i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de haine şi diverse mărunţişuri incapabile să oprească un atac exterior dar poate, doar poate, suficient de dense pentru a-i întârzia pe atacatori suficient de mult şi a le da timp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er vru să răspundă ultimei acuzaţii, dar femeia tresări brusc şi se ridică în picioare uitând parcă de pilotul pe care-l îngrijea. Ridică privirea spre ramurile intens luminate aflate la câţiva zeci de metri deasupra lor, părea să fi observat un pericol care le scăpase celorlalţi. Cu toţii, mai puţin pilotul rănit care continua să tremure sub povara frisoanelor, deveniră atenţi la mişcările bruşte ale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lertat Qu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ţi? Întrebă Victoria.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ţi dintr-o dată atenţi la zgomotele de deasupra lor, cei 5 umanoizi ridicară privirile nu numai alertate dar şi parţial curioase. Femeia avea dreptate, chiar dacă sunetele creaturilor de deasupra nu se asemănau cu ale suratelor lor de pe Pământ, oamenii îşi putură da seama cu uşurinţă că era vorba de fiinţe cel puţin asemănătoare cu păsările. Nu se vedea niciuna, dar sunetele vocilor lor se puteau auzi depărtate dar clare şi distincte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ci este şi viaţă animală, concluzionă Quaid. Dar ce fel de creatură poate să fie suficient de puternică ca să omoare peste 1000 de persoane. Peste 1000 de soldaţi? Se corectă el repede. În numai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fapt câteva teorii posibile, îi răspunse Victoria. Şi nu este neapărat nevoie să fie o singură creatură. Poate fi un număr imens de asemenea fiinţe, un număr suficient de mare pentru a-i cop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a să se uite la crengile copacilor de deasupra şi la razele de lumină care se strecurau printre acestea ajungând în cele din urmă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e nici prin gând nu ţi-ar trece că locul în care se găseau putea fi aşa de periculos, totul era la fel de paşnic ca o zi de vară la picnic ca şi cele pe care le petrecuse cu familia pe Pământ, atunci, în adolescenţă, înainte de. Vocea lui Riker o smulse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bateţi capul cu asta, după ce primul grup de soldaţi a dispărut al doilea val a cercetat toată planeta cu cea mai mare grijă. Ceea ce i-a omorât nu este nici bacterie, nici animal. De nici un tip dintre cele câteva sute de milioan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ici nu este nevoie de fiinţe aşa cum le cunoaştem noi, îl contrazise Victoria. Poate fi la fel de bine o bacterie sau un virus care acţionează asupra oamenilor şi a fiinţelor care au structură chimică asemănătoare. Sau chiar natur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întrebă Mac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ul peregrinărilor mele prin zona controlată de Primul Sector, zise Victoria, acum câţiva ani am ajuns pe o planetă la care plantele ajunseseră la un grad de conştiinţă uimitor pentru categoria de fiinţe din care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plantele de pe această planetă să fie la fel de inteligente ca şi noi sau chiar mai inteligente. Dacă primii dintre soldaţii care au venit aici au făcut ceva împotriva lor este foarte posibil ca plantele să pornească împotriva celor din afară un război pe care aceştia nu-l pot câştiga. Iar noi nici măcar nu putem spera să-i supravieţ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ontrazic domnişoară, spuse Quaid. Dacă asta ar fi adevărat, atunci de ce nu am fost deja atacaţi? Suntem numai câţiva, abia înarmaţi şi răniţi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Iar comunicaţiile sunt distruse. O ştim cu toţii, nu înţeleg ce i-ar împiedica şi pe ei să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erraformat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săriră. Nu din cauză că nu se aşteptau de la Ramtox la o întrebare, dar niciunul dintre ei nu se gândi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din vocea lui Riker îi surprinse pentru a doua oară în ultimele secunde. Era complet sincer, comple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rebat niciodată, nu m-am interesat niciodată, dar am impresia că aşa a găsit-o primul va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pecii de plante de pe Pământ, două de pe Ktirama. Bun habitat, dar cald. Umed. Prea aproap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rămaseră pe gânduri, în cele din urmă Victoria a fost cea care vorbi prima. Toate privirile se întoarseră spre ea, inclusiv cea a lui Ramt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ector al galaxiei a fost întotdeauna presărat de lupte între diferite rase sau ligi, inclusiv în Ultimul Război Galactic. Ştiu asta din jurnalul pe care l-a ţinut unul dintre strămoşii mei în acea perioadă, răspunse ea privirilor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vreun transportor plin cu hrană vie sau un crucişător s-a prăbuşit la suprafaţa planetei iar plantele care erau în interior 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ă verde, 500 de ani sunt prea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de ani? Nu înţelese R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umană a ieşit în spaţiu doar în urmă cu 6 secole, ştii tu, când cu războiul. A urmat reconstrucţia Terrei şi răspândirea prin Calea Lactee ceea ce, conform istoriei, a durat aproape 8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ice posibilitate de terraformare a acestei planete nu poate fi mai lungă de 500 ani, prea scurtă pentru a se face singură şi probabil suficient de lungă pentru a fi realizată de cineva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 Quaid se uita la un petic ce cer abia vizibil printre crengile uriaşe, numai atunci când privirile se întoarseră spre el comandantul îşi dădu că pusese întrebarea cu voce tare, o greşeală la care nu aştepta un răspuns. Dar acesta sosi într-o manieră ce avea să-i alarmez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ne urmăreşte de când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Ramtox, se părea că îşi făcuse un obicei în a-i lu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ări în sus R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jur este cineva sau ceva care ne urmăreşte, repetă Ramt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otoli zelul lui Riker cu un semn şi se întoarse spre Ktiro-ul care se mişca în jurul lor cu încetineala unuia care se concentrează asupra a ceea ce face dar oricând gata să riposteze unui atac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unele cazuri simţurile unui Ktiro se dovediseră mai ascuţite ca ale unui om, mai ales în momente de concentrare imensă ca cele din mijlocul unei lupte. Era aproape sigură că, cu toată umezeala din aer care-l deranja, Ramtox simţise ceva ce nu le era accesibi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area navei a atras atenţia cuiva puternic, îi răspunse extraterestrul continuându-şi netulburat munca. Ne-a urmări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şte şi acum? Îl întrebă Qu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toate aceste lucruri? Se interesă Mac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patie, răspunse extraterestrul după o uşoară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tresăriră, această ultimă informaţie nu era cunoscută printre oameni decât de foarte puţini, iar aceştia nu se obosiseră să raporteze mai departe legaţi fiind de legăminte ale onoarei faţă de rasa de pe planeta lui Ramtox. Dacă acesta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se să le spună acest lucru despre el, atunci situaţia era mai gravă decât bănui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ngură entitate sau mai multe? Îl întrebă Victoria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este cev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r fi bine să ne refugiem în nav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va fi prima căutată, îi răspunse Quaid. Dacă nu cumva a fost deja cercetată de cel care ne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u este sigură, motoarele sunt avariate, completă şi Ramtox. Pericol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verifica mai târziu şi dacă este nevoie vom înnopta acolo, spuse Quaid. Ştie cineva cât timp mai avem până apu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două ore terestre şi jumătate, răspunse Riker uitându-se la ceasul pe care-l purta la centura armurii a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e aveam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uşoare pe care toţi le purtăm de obicei, îi răspunse Victoria lui Quaid. Ne vor fi de ceva folos? Îl întrebă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din umeri, ştia tot atât de puţine despre mediul înconjurător ca şi restul. Convorbirea lor a fost întreruptă de pilotul rănit care începu să tremure incontrolabil, intră în şoc şi muri în câteva zeci de secunde cu toate încercările celor din jurul să de a împiedic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naibii orice şansă de a mai reuşi să scăpăm de aici cu nava cu care am ajuns, spuse Riker lăsându-se înapoi în iarba înaltă. Chiar dacă am fi reuşit prin minune să reparăm motoarele în următoarele câteva ore nu am putea să o pilot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E un Star CE Crui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de patru piloţi pentru a-l pilota în stare perfectă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este deosebit de dificil de manevrat. Vă simţiţi în st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i răspunse, dar expresia feţei sale era un răspuns suficient: nimic şi nimeni nu-l putea opri dacă îşi punea ceva în gând. Poate doar moartea. Care însă nu era prea departe, undeva în jurul lor. Sau printre ei, în ei. În ră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tox nu îşi mai reluă munca pe care şi-o făcuse cu partea din încărcătura navei pe care o adusese afară şi se op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la navă să verific sistemul electric, poate reuşim să reparăm sistemele de menţinere a vieţii pentru a ne suporta traiul pentru câteva zile, spuse Victoria. Locotenente, vino cu mine iar tu, Ramtox, ai grij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ore Victoria şi Riker lucrară de zor şi reuşiră să repună în funcţiune o parte a aparatelor de pe navă. În acest timp cei doi comandanţi de armate vorbeau privind cum razele de lumină strălucitoare ale soarelui care reuşeau să treacă printre ramurile de deasupra lor până la ei păleau pe măsură ce steaua se apropia de apus. Îngândurat, Quaid contempla porţiunea roşiatică, aproape vineţie, de cer pe care o putea vedea prin locul în care crengile copacilor lipseau şi se întrebă cum trebuia să arate acel cer în timpul unei frumoase dupăamieze ca şi cea pe care o petrecuseră. Realiză că dacă planeta ar fi fost un deşert în locul unei păduri tropicale, ar fi fost nu numai orbiţi de lumina puternică a stelei ci şi ucişi demult de radiaţiile pe care aceasta le emana. Cel puţin până acum copacii păreau a fi singura protecţie pe care ei o aveau faţă de acestea din urmă, dar constituiau şi punctul lor slab. În interiorul vegetaţiei luxuriante nu putea să-şi vadă, nu aveau cum, atacatorii decât atunci când ar fi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cada pe care Ramtox o improvizase era o glumă, nu era nevoie de un geniu al strategiei pentru a-ţi da seama de asta, de fapt nici nu-ţi trebuia prea multă experienţă în ale milităriei pentru a şti că pe timpul nopţii acest lucru ar crea un pic de confuzie, dar erau complet descoperiţi. Chiar şi în urma antrenamentul lor îndelungat de soldaţi sau cu puterile pe care tocmai le aflase că Ramtox le are de partea lor erau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MacKay urmări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ronică situaţia, râse el. Suntem aici, pe planeta asta blestemată doar de câteva ore, suntem în pericol să ne pierdem vieţile şi cu toate acestea am avansat cu relaţiile dintre noi mai mult decât ne-am fi imaginat acu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cu câteva ore înainte de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ay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creat această situaţie? Întrebă. Nu mă refer la sosirea noastră aici, ci la toată situaţia care ne-a adus în acest război. La lupta această acerbă a oamenilor care a cuprins aproape toată galaxia cunoscută de ei şi toate rasele inteligente pe care aceştia le-au întâlnit în scurta lor existenţă la nivel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Quaid gânditor. Dacă aş şti nu aş mai fi aici, aşa fi acasă cu familia iar întregul război nu ar fi decât o glum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transpiraţia de pe frunte, încă era cald iar o urmă de febră îl urmărea şi pe el. Se uită spre cadavrul pilotului, deşi Ramtox îl acoperise complet cu o pătură Quaid încă mai putea să vadă cu ochii minţii privirea chinuită a omului în momentul morţii. Simţea că era pe urmele lui dacă situaţia nu urma să se clarifice în următoarele câteva ore, cel mul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nişte apă, i se adresă el lui Ramt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MacKay vizibi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ă febră, dar va trece, se grăbi Quaid să-l a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dicamente şi puţin noroc, remarcă MacKay. Nu mă poţi păcăli, zise văzându-i faţa, nu acum şi aici şi mai ales după atâţia ani în care ne-am luptat unul împotriv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pe spate rezemându-se de copacul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face famil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ca cea mare şi copiii ei sunt pe sfera Solaris în vizită la sora mea, dar cred că deja ştii asta. Sunt sigur că serviciile de spionaj funcţionează foar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norocos, ai reuşit să-ţi creezi şi să menţii o familie cu toate necazurile prin care sunt sigur că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Vreau să spun cifra reală, nu cea vehiculată în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7.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e ce nu te-ai căsătorit niciodată. Ştii că sunt militari care şi-au format o familie în ciuda cariere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că nu am întâlnit încă femeia care să mă facă să pun armata pe plan secund. În plus, luptele pe care le duceam împotriva ta îmi ocupau prea mare part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le pe care le duceai., remarcă Quaid exprimarea celuilalt om. Vrei să spui că nu mai ai de gând să continui acest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omule, am obosit. Aproape toată viaţa mi-am închinat-o armatei iar acum vreau să-mi iau o scurtă vacanţă.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locotenentul Riker ieşind dintre tufişurile din jurul navei şi rămase pentr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ă retrag, dar nu înainte de a lăsa în urma mea ceva de care să pot fi mândru. Pacea. Păcat de că cel de-al Treilea Imperiu se încăpăţânează să lupte mai departe împotriv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acceptat propunerea de pac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eni vorba, de ce mi-ai făcut o asemene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presc războiul,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răspunse ironic MacKay. Dar care este adevărat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 rămase tăcut pentru câteva secunde privindu-l pe Riker care se apropia printre ierbur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ai mică, Rose, aşteaptă primul ei copil. Şi pentru prima oară mi-am dorit ca acel copil să crească într-un climat sigur, aşa cum nici eu şi nici copiii mei nu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iker ajunse lângă ei, iar conversaţia încetă aşteptând noile veşti pe care locotenentul le 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reparăm generatorul, le spuse acesta. Am lipit şi fisura din peretele reactorului principal iar acum toate reactoarele sunt intacte şi nu este nici un pericol imediat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este funcţionabil? Întrebă Mac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umină, iar sistemul de menţinere a vieţii este funcţionabil 78%. Va rezista nopţii, dar nu sunt sigur despre următoar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m avea câteva zile la dispoziţie, remarcă Quaid aducându-le aminte de discuţia pe care o avuseseră câteva o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spuse Riker şovăitor. Corpurile piloţilor morţi au dispărut din carligă, nu am găsit nici cea mai mică urmă că ar fi fost cărat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cepu să înjure MacKay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urme de descompunere rapidă a corpurilor? Se interesă Quaid. Sau urme de acizi sau alte substanţe sau organisme care să poată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ay începu de data aceasta să blesteme de zor, situaţia prin care se părea că trecuseră şi oamenii lui părea să se repete dar de data aceasta avându-i pe ei în rolur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întoarcem la navă, domnule, spuse Riker întrerupându-şi comandantul. Se fac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tox, ajută-mă să mă ridic, îi spuse Quaid extrater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voi înainte, le spuse MacKay. De restul ne ocup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mtox se îndepărta spre navă cu Quaid în braţele sale puternice, Riker se apropie de comandantul său pentru a-l ajuta să ridice în spate unul dintre bagajele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ai departe, domnu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unul singur, cooperăm. Şi am două motive pentru a-ţi ordona asta: nu-i putem ucide pentru că avem nevoie de ei pentru a putea supravieţui şi a încheia pacea de care avem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Am să-ţi explic totul după ce ajungem înăuntru. Ţine minte asta: putem câştiga pacea şi prin alte metode decât prin intermediu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 stătea înghesuit pe unul dintre paturile uneia din încăperile destinate echipajului, încăperi care existau în fiecare navă de transport indiferent de dimensiunile acesteia sau numărul de persoane. Singurul lucru care le hotăra mărimea era acest număr limitat de scopul şi încărcătura fiecăr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rimului Sector privea spre lumina slabă a becului fluorescent alăturat gânditor când Victoria se întoarse spre el cu o tavă plină cu mâncarea pe care o pregătise specia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 zâmbi în timp ce lua tava, începu să mănânce cu acelaşi surâs enigmatic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curioas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ea ce s-a întâmplat în ultimele ore. Ştii, în ultimele câteva zile de când am auzit că MacKay a acceptat propunerea de pace m-am tot întrebat care era motivul acestui lucru. Ce anume urmărea. Şi ce avea să facă atunci când urma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ţi ajuns la tratative. Atacul surpriză a împiedicat acest lucru înainte de a putea fi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câştigat aici, pe această planetă, a fost ceva mai mult decât ani întregi de tratative, zise Quaid aproape înecându-se cu apă. Pentru prima oară simt că am înţeles mai multe despre Jorje MacKay decât în toţi anii care au trecut de când am auzit pentru prima oară de el. Până acum am fost cel puţin suspicios referitor la persoana lui, chiar şi după ce am aterizat forţat aici. Credeam că se va folosi de situaţie pentru a finaliza tratativele în cel mai rapid mod, omor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l va susţine în continuare pacea cu toate puterile de care dispune. Dar nu am încredere în locotenentul Riker şi în cei din jurul lui MacKay, continuă el după o scurtă pauză. Am impresia că nu aceleaşi intenţii de pace ca şi comandantul lor. Sau cel puţin nu înţeleg aşa cu o face Mac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avem de partea noastră pe Ramtox, ştie că nu are nici o şansă să străpungă pielea acoperită de solzii extrem de duri a extraterestrului cu armele pe care le are la îndemnă. Iar dacă are de gând să folosească blaster-ul nu va apuca nici măcar să-l scoată din lăcaşul său înainte de a fi sfâşiat. L-am văzut pe Ramtox în acţiune, se aplecă ea spre comandant şi ştiu de ce est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ridica nici măcar un deget pentru a interveni între noi dacă în prealabil se va face o provocare legată de onoare, auzi ea dintr-o dată vocea lui Riker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sări şi se întoarse cu faţa spre uşă scoţându-şi în acelaşi timp şi arma din teacă. Îl văzu pe locotenent stând în prag rezemat de canatul uşi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tai aici? Îl întreb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furioasă, ochii îi scăpărau iar Quaid era cam îngrijorat. Ştia că trăgaciul armei pe care Victoria o purta întotdeauna la ea era sensibil şi că în acel moment orice scăpare din partea ei l-ar fi împrăştiat pe locotenent pe toţi pereţ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ficient timp pentru a şti că nu ai dreptate. V-am spus ceva mai devreme că un Ktiro nu va intra în luptă cu un duşman pe care îl consideră inferior mai ales dacă există o provocare legată de onoarea a două tabere adverse, nu se va băga între noi dacă consideră că nu este necesar. Suntem 2 la 2, sigur nu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motiv suficient de bun pentru a te lăsa în viaţă, mârâ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accept prea uşor această. Pace pe care o observ conturându-se, dar am să mă supun ordinelor pe care le primesc de comandantul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rma înapoi în teacă, soldat, auzi Victoria din spatele ei vocea lui Quaid. Nu mă face să-ţi repet un ordin direct, spuse deosebit de dur când aceasta ezită. Ştii care este pedeapsa pentru nerespec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upuse, ultimul lucru pe care-l dorea era să moară şi să-l lase pe comandant neprotejat. În plus, nu îşi vedea comandantul dar îi simţea arma din mână îndrepta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ţi fost crescuţi în virtutea acestui război, continuă acesta în timp ce femeia se întorcea spre el şi se aşeza înapoi pe pat, nu ştiţi prea bine ce este pacea şi siguranţa zilei de mâine. Acelaşi lucru mi s-a întâmplat şi mie, dar un lucru m-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er deveni dintr-o dată foarte atent la ceea ce Quaid spunea, nu de multe ori avea prilejul să afle lucruri considerate nu numai secrete cât şi personale despre comandantul armatei inamice. Făcu un pas înainte intrând în încăpere, dar rămase lângă uşă din respect pentru spaţiul unui om mai în vârstă care era şi rănit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am întâlnit unul dintre ultimii şi cei mai cunoscuţi luptători ai Primei Armate Galactice, spuse Quaid lăsându-se obosi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pentru un moment redeveni tânărul infanterist de odinioară care trăia un coşmar în timpul primei sal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Murguş Mircea şi se spunea despre el că luptase în cele două bătălii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Exclamă dintr-o dată Riker întrerupându-l. Cele două bătălii au avut loc acum aproape 600 de ani, nici un om nu poate trăi atât de mult chiar şi cu noile tratamente de prelungi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mul să vorbească locotenente, auzi el în spatele său vocea familiară a lui MacKay. Dacă are ceva de spus, lasă-l să spun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er tresări şi, întorcându-se spre uşă îi făcu loc să intre celui de-al patrul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pat, MacKay, îi invită Quaid iar Victoria se grăbi să-i facă loc. Ştiu că aţi auzit cu toţii povestiri şi legende despre ce s-a întâmplat în perioadă şi despre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ul Norilor, o parte sunt adevărate iar o altă parte nu. Dar vă asigur că cel cu care m-am întâlnit avea o navă de război din prima generaţie a navelor interdimensionale construi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spui toate astea? Îl întrebă MacKay profitând de un moment de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vă subliniez faptul că el a fost cel care m-a învăţat valoarea păcii şi mai ales cea a vieţii. Iar de atunci întotdeauna m-am ghidat după acele principii, am încercat să dau o şansă păcii. Se pare că nu am reuşit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tăcerea se lăsă printre ei neîntreruptă de nimic altceva, chiar şi locotenentul Riker părea stânjenit de situaţia creată. MacKay se ridică încetişor de pe pat cu intenţia de a pleca, simţea nevoia să-i lase singuri pe cei doi soldaţi ai Primului S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ţi martorii unui lucru pe care nu l-am mai făcut niciodată, întrerupse Quaid tăcerea, iar MacKay se opri din drumul său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ca Quaid să spună ceva, dar acesta şovăia. Se părea că în interiorul său se ducea o luptă nevăzută a cărei efecte se puteau numai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ştiţi asta, se adresă el lui Riker şi MacKay, dar Victoria Amold face parte din echipa care se ocupă cu securitatea persoanei mele de aproape 2 ani şi jumătate. De obicei cei care se ocupă de acest lucru sunt sergenţi, iar comandantul este locotenent. Aş vrea să fiţi martorii ridicării Victoriei Amold la rangul d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sări aceast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aşa ceva mai ales în condiţiile în care se aflau. În plus, nu înţelegea pentru ce comandantul avea nevoie de martori în numirea ei ca colonel, putea foarte bine să aştepte să se întoarcă înapoi pe planeta-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îi ură sincer MacKay. Acum să mergem, locotenente, pun pariu că comandantul ar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ăcut-o? Îl chestionă femeia pe Quaid după ce se asigură că cei doi oameni nu mai erau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eriţi şi pentru că nu cred că voi mai ajunge înapoi acas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o presimţire, o întrerupse Quaid calm, dar aş vrea să te rog două lucruri. De fapt îţi ordon să le duci la îndeplinire. Dacă cumva nu mai ajung viu vreau ca tu să duci la bun sfârşit această pace pe care am început-o aici şi să spui familiei mele că îi iubesc foarte mul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mi mai spune domnule, credeam că am lămurit dej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îi mai răspunse, dar se îndreptă spre uşă şi îl chemă pe Ramtox la ei prin interfonului. Când acesta intră, îl anunţă pe scurt despre ceea ce se mai întâmplase şi că urmau să se culce. De asemenea îi ordonă, în limitele în care o rugăminte putea fi catalogată drept ordin, să stea de pază pentru toţi cei 4 oameni din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işoară,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ra mulţumită că în tonul şi comportamentul extraterestrului nu putuse observa nici o schimbare, măcar pe el se putea bizui mai departe că se va înţelege 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opţii trecu fără nici un incident, dacă nu ar fi fost cele spuse de locotenentul Riker aproape nici nu ar fi avut nici o altă problemă în afară de lipsa mâncării, a apei şi rănile lui Quaid. A doua zi de dimineaţă s-au regăsit cu toţii în exteriorul navei, Quaid se aşeză deja obosit pe iarba pârjolită de prăbuşirea navei şi se rezemă de corpul acesteia. Simţea o durere surdă în interiorul pieptului şi nu ştia din ce cauză, nu puteau fi coastele pentru că acelea erau deja aproape vindecate. Se grăbi însă să o liniştească pe femeia de lângă el care se aplecase îngrijorată asupra lui văzându-i grimasa de pe faţă. Undeva în interior un drăcuşor îl tot îndemna să-l enerveze pe Riker pe motivul că erau în viaţă dar nu era nici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nici locul potrivit, aveau probleme mult prea mari pentru a-şi permite aşa ceva. În plus situaţia se putea schimba drastic în următoarele zile sau chiar ore, pentru o parte dintre ei sau chiar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căutăm nişte mâncare şi o sursă de ap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işte urme a celor care au venit aici înaintea noastră, îl complet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tox, mai suntem urmăriţi de cel pe care l-am simţit ieri? Se interesă R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odificat până acum ceea ce simţi despre entitate în vreun fel? Întrebă şi Qu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onstant ş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ay ieşi din nava în care intrase din nou după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e alarmară Victoria şi Riker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ultimului pilot, le răspunse acesta printre gâfâituri. Am intrat după nişte apă şi, trecând pe lângă sacul în care Riker şi Ktiro-ul l-au băgat pe pilot, am observat că acesta era gol. A trecut prin perimetrul defensiv de parcă nici nu 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suspicioase se întoarseră spre Ramtox, dar acesta rămase la fel de calm şi netulburat ca întotdeauna. De parcă ar fi colaborat cu duşmanul. Sau duşmanul era chiar el. Riker se apropie de el vizibil enervat şi ar fi ajuns să se încaiere cu acesta până la moarte dacă Ramtox nu ar fi tresărit dintr-o dată alarmat de ceva. De parcă s-ar fi tras asupra lui. Locotenentul se opri brusc la câţiva paşi se acesta încremenind în poziţia în care se afla, cu toţii simţeau că se apropia ceva dar fără a şt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 dădu să spună Quaid dar se opri văzându-l pe Riker cu duce mâna încetişor la centură şi îşi scoate blaster-ul cu viteza unui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şi MacKay deja şi le scoseseră deja pe ale lor, iar Quaid duse mâna la arma proprie în timp ce Riker se întorcea calm cu faţa spre exterior. Singurul care rămăsese cu arma la centură era Ramtox, dar avea în mâinile protejate de solzii ca blindaţi şi terminate cu gheare capabile să treacă prin aproape orice două cuţite cu tăiş extra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 Îl întrebă încetişor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 însă să mârâie ameninţător, un sunet care-i făcu pe oameni să se sperie de el chiar mai mult de pericolul necunoscut şi iminent care-i pândea undeva în faţă printre ierburile înalte şi copacii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femeia de data aceasta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se mulţumi însă să mârâie printre colţii încleştaţi un nume de neînţeles şi dispăru cu un salt printre ierburile care-l înghiţiră cu rapiditate ieşind din raza lor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 aproape 10 ani dar l-am văzut aşa o singură dată, le şopti Victoria celor din jurul ei fără a scăpa din priviri nici o secundă zona în care dispăruse extraterestrul. Tocmai aflase că îi muris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uvântul pe care l-a rostit înainte de a dispărea? Întrebă nelămurit Qu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le unei rase extraterestre în pronunţarea limbii de pe Ktirama, îi răspunse cu un calm extraordinar Riker. Vlo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 tresări brusc şi se ridică în picioare cu un singur salt în ciuda durerii pe care o simţi în pieptul şi în piciorul încă nevindecate complet. Numele acelei rase care aproape distrusese rasa umană cu aproape 600 de ani în urmă în cele două Bătălii ale Pământului îl făcu să simtă pe şira spinării sloiuri de gheaţă care îi accelerară pulsul şi respiraţia până la valorile maxime pe care corpul să rănit, obosit şi îmbătrânit de lupte le suporta. Nici Victoria şi MacKay nu erau cu mai puţin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loidii nu mai există! Exclamă Quaid. Mai ales după cruciada care a urmat celei de-a Doua Bătălii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l contrazise Victoria încetişor, dar suficient de tare pentru a fi auzi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legende, mai ales când era mică, despre o colonie a Vloidii-lor ar fi scăpat distrugerii şi s-ar fi ascuns într-o zonă neexplorată 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nu am auzit nimic despre asta? Se întrebă retoric Qu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ceste poveşti de la bunicul meu, se pare că străbunicul acestuia era unul dintre puţinii oameni din galaxie care au găsit această colonie pierdută dar în loc să o distrugă au colabor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uluit MacKay. Doar au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vrut să ne distrugă, auzi o voce necunoscută din apropi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brusc, vocea venea dintre ierburile de lângă el, deşi nu vedea nimic deasupra lor, nici măcar silueta masivă a lui Ramtox. După ce acesta dispăruse după unul dintre tufişuri pierduseră orice contact cu el sau cu cei care se apropiau, se bizuiseră pe puterile sale empatice pentru a estima distanţa şi număr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acestea aproape i-am distrus noi pe ei, continu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iluete apărură aproape pe neaşteptate în faţa lor printre două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îi împiedică pe cei 4 oameni de lângă corpul răsturnat al navei să tragă asupra celor care veneau era silueta umană care zâmbea către ei. Şi faptul că două dintre fiinţele care se apropiau erau consideraţi telepaţi foarte puternici şi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chipă mai ai, domnule comandant, îi zâmbi înapoi Quaid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trei oameni se întoarseră uimiţi spre el, Quaid îşi puse arma înapoi în toc şi înaintă şchiopătând până ajunse faţă în faţă cu omul no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soţit de un Ktiro şi Vloidii, cel din urmă căra corpul inconştient al lui Ramt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aici? Întrebă Victori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ai mult uluită decât alarmată, nu înţelegea mai nimic din ceea ce se întâmpla, totul devenise mult prea ciudat. Nici ea, nici cei doi bărbaţi care rămăseseră lângă navă nu încetase să-i ţintească pe cei 3, dar şovăiau: Quaid intrase în bătai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l prezint pe cel care acum o vreme era cunoscut drept Dansatorul Norilor, se întoarse Quai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oamenii de lângă navă nu-i răspunse, dar îşi aruncară unul altuia câteva priviri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acum o vreme? Se miră acesta. Încă mi se mai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orul Norilor a murit la atacul asupra sistemului solar originar a rasei Vloidii, R50X87, spuse MacKay. În explozia supernovei Sfârşitul Războinicului. Cu toţii ştiu asta, este scris în cărţil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dar sunt sigur că până la urmă vei înţelege totul., îi răspunse cel indicat. Cu toţii v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un Vloidii? Întrebă cu duritate R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i se adresă acesta, iar vocea aproape metalică îi surprinse pe toţi. Nu vă vrem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lăsa arma jos, le spuse Quaid. Vă asigur că nu vă vor face nici un rău. Ezitând MacKay şi Victoria îşi coborâră armele, dar Riker continua să o ţină îndreptată spre pieptul Vloidii-ului mai decis ca niciodată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pe care le-am auzit despre cele două Bătălii ale Pământului spuneau că extratereştrii care ne-au atacat erau telepaţi, de aceea a fost necesar ca celor din Forţele Speciale Aeriene să le fie activate aceleaşi funcţii ale creierului pentru a-i putea învinge, spuse Riker. De unde ştiţi că ei nu folosesc aceste funcţii pentru a ne controla şi a ne ucide, aşa cum au făcut-o cu oamenii pe care i-am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oidii-ul aşezase corpul inconştient a lui Ramtox pe sol chiar la sosirea lor în apropierea navei, iar de atunci Ktiro-ul care nou sosit stătuse aplecat asupra acestuia încercând să-l readucă înapoi în simţiri. Acum însă se îndreptă şi îi răspunse lui R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soldaţi nu sunt morţi., locotenente, mai puţin cei care au fost implicaţi în accidentele pe care nu le-am putut împiedica. Eu am fost unul dintre cei coborâţi în primul val şi sunt martor că ceea ce se spune aici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a jos, locotenente, îi ordonă MacKay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dinul avu un efect opus celui scontat, Riker trase instinctiv şi l-ar fi ucis pe extraterestru dacă Quaid nu s-ar fi interpus între raza ucigaşă şi acesta. În secunda următoare el se prăbuşi în lateral cu umărul stâng şi o parte a pieptului pulverizate de încărcătura ucigaşă a armei. Riker nu a mai supravieţuit nici el prea mult fiind spulberat în secunda imediat următoare de armele Victoriei şi a propriului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ţi oprit? Întrebă furioasă Victoria în timp ce se apleca asupra corpului lui Quaid iar MacKay se apropia de rămăşiţele fostului său subal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cazul unui nontelepat este foarte greu să-i controlăm pe oameni, simţi gândurile lui Vloidii. Asta se datorează voinţei deosebit de puternice de care aţi dat dovadă de atâtea ori de-a lungul întregii voastre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observă cu uimire că Quaid încă mai trăia, dar era sigură că nu mai avea să o facă prea mult. Sângele comandantului se prelinsese peste o porţiune destul de mare în jurul ei ca şi pe hainele pline de praf a femeii. Comandantul vroia să spună ceva, dar ea nu reuşi să descifreze bolboroselile nedesluşite ale acestuia, în cele din urmă o tresărire scurtă îi străbătu iar un val puternic de sânge ţâşni. Muri în câteva secunde. Femeia îmbrăţişă corpul fără viaţă şi rămase aşa câteva minute înainte de a-şi reveni suficient de mult pentru a se ocupa de restul. Cu toţii îi respectar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 să spună? Îl întrebă Victoria pe Dansatorul Norilor ştergându-şi lacrima 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să-ţi reamintească ceea ce te-a rugat să faci azi noapte înainte de culcare, î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imţi o mână cu gheare pe umăr, era Ramt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un războinic, îi spuse acesta încercând în felul său să 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om bun,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onoare, auzi şi vocea lui Mac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ridică şi se întoarse spr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să continui tratativele de pac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car atât pot fac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comandantul Quaid m-a delegat pe mine să duc la capăt aceste tratative dacă lui i se întâmpla ceva.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ay se mulţumi să înclin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cu noi, auziră vocea Dansatorului Norilor. Avem tocmai locul potriv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tox luă corpul lui Quaid în braţele sale puternice şi cu toţii au luat-o pe urmele lui Murguş. Victoria privea corpul masiv şi scheletic al Vloidii-ului, dar nu mai puţin puternic decât cel al lui Ktiro, la urmele de aripi ca de liliac care îi ieşeau din mijlocul spatelui şi care acum erau lipite de acesta şi se întrebă ce fel de creatură era. Ştia de ferocitatea, rapiditatea şi inteligenţa acestei specii din cărţile de istorie, cu mai mult de jumătate de mileniu înainte au supus aproape 3 sferturi din galaxie înainte de a ajunge în preajma Terrei unde au întâmpinat o rezistenţă care i-a făcut pentru întâia oară în întreaga lor istorie să şovăie. Figuri legendare ca Dansatorul Norilor şi restul echipei sale numite în mod genial „Fulgerele Albastre”, a maiorului pe atunci Amold, străbunul ei sau a nenumăraţilor alţi soldaţi cu care aceştia au fost aliaţi şi nu în ultimul al Vloidii-ului fugar pe nume Dlopt îi trecură în numai câteva secund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um am reuşit să supravieţuiesc şi mai ales cum au reuşit Vloidii să scape din încercuirea armatelor inamice, îi spuse Dansatorul Norilor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ra uimită, dar îşi aminti de cele spuse ceva mai devreme de locotenentul Riker, ceea ce deja ştiuse dar uitase odată cu trecerea anilor: Dansatorul Norilor, la fel ca şi semenii lui din Forţele Speciale Aeriene iniţiale, era tel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întrebare,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le da lovitura finală, începu să-i povestească interlocutorul femeii pe măsură ce înaintau printre copaci, Vloidii au trimis o colonie spre o planetă ştiută numai de ei, spre o planetă sigură dintr-un colţ neexplorat al galaxiei. Sperau să renască civilizaţia distrusă prin această colonie, dar nu au reuşit. Cel puţin nu în modul în care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MacKay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sistemul lor solar a fost distrus în ultima bătălie iar acel loc, mai precis grupul de 5 stele care formează un pentagon cu sistemul Vloid în centru, este cunoscut sub numele de Sfârşitul Războinicului din cauză că se crede că am murit în acea explozie. Adevărul. Adevărul este că în acea explozie s-a întâmplat ceva ciudat cu mine şi nava mea, am devenit o singură fiinţă şi pot spune că suntem nemuritori, de atunci nu am mai îmbătrânit nici măcar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exclamă fără să vrea Mac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atorită tehnologiei putem trăi până aproape la 150 de ani, dacă nu murim de cauze nenaturale între timp, spuse şi Victoria. Dar nemurirea este încă departe de puter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explici prezenţ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ul Norilor zâmbea vag, ştia că acel lucru era imposibil. Niciunul dintre cei din jurul său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ână acum nu am aflat cauza acestei nemuriri, zise el de data aceasta trist, dar am suficient timp să o aflu. Revenind la ceea ce te preocupa ceva mai devreme, cred că deja bănuieşti ceea ce am de gând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ii mi-au spus o poveste cum că ai fost găsit de oameni printre Vloidii, îţi pierduseşi memoria şi nu ştiai cum ai ajuns acolo sau care era cauza diferenţelor dintre tine şi extratereştri. Aceştia te considerau un fel de învăţător mitic, se spune că aşa i-ai influenţat în favoar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hiar aşa, o contrazise Dansatorul Norilor, dar în mare corespunde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âteva dintre legendele familiei, îi răspunse Victoria privirii nedumerite a lui Mac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câteva zvonuri vagi despre aceste lucruri, continuă acesta obosit spusele femeii, dar în acea perioadă nu aveam nici modalitatea nici timpul necesar pentru a verifica poveştil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ul Norilor se opri brusc şi se întoarse cu faţ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ţi vedea în continuare a fost un secret pentru mai bine de 143 de ani, sunteţi cei mai importanţ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spatele lui copacii şi tufişurile dispărură pentru a lăsa locul unui zid masiv al unei clădiri. Sau mai precis al unei cazemate pentru că era foarte asemănătoare cu una dar era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baza noastră pe Terra12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femeia scoase un şuiera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 de aşteptat să o detectaţi, răspunse Dansatorul Norilor gândurilor nerostite ale lui Mac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cei trei extratereştri pe urmele lor, iar Victoria constată fără nici o surpriză că se continua undeva în jos până la o adâncime pe care nu o putea e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omnişoară Amold, o întrebă dintr-o dată Dansatorul Norilor, de unde vine numele d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i-a spus că maiorul Amold, colegul şi presupun prietenul tău, avea un computer cu acest nume la care ţinea foarte mult. Se pare că era primul computer inteligent. Sau ceva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acesta este expresia pe care aş alege-o, auziră o voce feminină care ieşea de undeva din pereţii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u obişnuiţi cu reacţiile inteligenţei artificiale care controla fiecare bază militară, atât Victoria cât şi MacKay tresăriră surprinşi. Nu se aşteptaseră ca să existe aşa ceva pe această bază vizibil improvizată şi nici ca vocea computerului să fie chiar aşa de umană. Iar dacă era cine femeia bănuia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ă prezint, continuă vocea. Mă numesc Victoria şi sunt nu primul, dar fac parte din prima generaţie de computer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mold renunţă să mai încerce să protesteze împotriva noutăţilor, era inutil. Se întoarse parţial spre oamenii din dreptul ei, Dansatorul Norilor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orgă prin preajmă? Îl întrebă ea cu duritate, iar zâmbetul se stinse la fel de repede precum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mtox este pe drum cu cor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complet spre zona din spetele lor şi observă cu surprindere că erau singuri, cele trei fiinţe dispăruseră împreună cu corpul lui Qu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intacte toate corpurile celor morţi pe această planetă pentru a le putea păstra familiilor lor măcar alinarea unei înmormântări private, îi răspunse Dansatorul cu aceeaşi duritate cu care femeia i se ad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ăpărau, părea că ceva din interiorul său era pe cale să explodeze cuprinzând totul: pe ei, baza, poate chiar întreag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a mai mare parte a soldaţilor nu au part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a din glasul femeii era cea a soldatului experimentat care a văzut moartea peste tot în jurul lui însoţită şi de regretul pentru aceste morţ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ontinuă Dansatorul Norilor. Sunteţi aşteptaţi să încheiaţi aceste tratative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îşi continuă drumul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de-al Treilea Imperiu? Îl întrebă MacKay în timp ce o lua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ei. Este în pragul colapsului, nu va dura prea mult până se va preda, mai ales după cea alianţa dintre voi va fi cunoscu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ş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Treilea Imperiu este un imperiu format de numai 37 de ani, nu-i poate supravieţui fondatorului său, îi răspunse Dansatorul Norilor calm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wartz a murit acum 31 de or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Scwartz, venirea voastră în acest sistem şi atacul surpriză a fost pus la cale de noi, le răspunse computerul în locul Dans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sosi răspunsu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cest lucru au trebuit să moară., spuse Victoria dar nu mai apucă să-şi ducă propoziţia la capăt pentru că Dansatorul Norilor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işoară Amold, nici o moarte nu îmi place, şuieră vocea lui prin culoarul pustiu asemenea unui bici. Nici cea a unui duşman, nici cea a unui prieten, dar mai ales morţile persoanelor la care ţin. Moartea lui Scwartz a fost însă o necesitate pentru a preîntâmpina alte zeci de mii sau chiar milioane de morţi, nu ştiu pentru că nu am făcu calculele. Iar moartea lui Quaid a fost o greşeală, o neglijenţă pe care însă nu am putut-o combate. Trebuia să vă lăsăm atât armele cât şi modul de a gândi neatins pentru a ajunge la un rezultat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pentru prima oară nu mai avu c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veni vorba de morţi, nu cred că vrei să ştii cum este să-ţi vezi prietenii şi familia ori planeta murind, continuă el pe acelaşi ton. Te asigur că nu este un sentiment pre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ecunde se opriseră, stăteau pe loc dreptul unei uşi metalice care se deschise numai acum iar Dansatorul Norilor intră cu cei doi oameni tăcuţi în urma lui. Aceştia avură surpriza ca de cealaltă parte a uşii să-i regăsească nu numai pe extratereştrii de care se despărţiseră ceva mai devreme ci şi pe militarii coborâţi la suprafaţa planetei în ultimii ani. Aceştia era grupaţi în detaşamente şi corpuri de armată pe rase pe aproape toată suprafaţa sălii, un corp separat era în întregime format din Vloidii. Ceea ce celor doi li se părea cel mai ciudat, cel puţin la prima vedere era că speciile se acceptau între ele în ciuda istoriei tulburate de războaie dintre ele. Nu se vedea nici o navă prin zonă iar asta făcea şi mai impresionante aceste detaşamente, cunoaşterea faptului că undeva, în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a, la suprafaţa sau în apropierea acestei planete existau câteva mii de nave net superioare oricărei nave cunoscute care îi aşteptau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cea mai impresionantă privelişte era cea a sferei de energie aproape uriaşe din centru, nu le trebui mult să-şi dea seama că era computerul pe care maiorul Amold îl numise Victoria. Era de un albastru strălucitor din cauza curenţilor din interiorul sferei care ajungeau din când în când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auziră vocea acum familiară 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oată chestia asta? Întreb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în care se va finaliza pacea, îi răspunse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atunci problema lor? Arătă MacKay spre detaşamentele împrăştiate prin sală. Parcă ar fi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sprijine această pace cu propria viaţă, îi răspunse Dansatorul Norilor. Estimăm că vor fi grupuri de ofiţeri care se vor revolta. Iar scopul celor de aici este să oprească aceste revolte. În plus, mai este vorba şi de cel de-al Treilea Imperiu, chiar şi dezbinat aşa cum este vă va fi destul de greu să-l cuceri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mai mult de 20000 de luptători! Exclamă MacKay. Cum vor face ei faţă miliar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nu eram cu mai mult mai mulţi în Prima Bătălie a Pământului, îi atrase atenţia Dansatorul. Cu toate acestea am reuşit să respingem un adversar superior atât din punct de vedere numeric cât şi ca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ocul a fost de partea noastră atunci, îl contrazise MacKay. Aici nu poate fi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omnule comandant! Reacţionă instinctiv Victoria. Dansatorul Norilor nu crede î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Bătălie toţi aviatorii aruncaţi în luptă aveau mai puţin de un an de experienţă pe navele interdimensionale. Aceştia, arătă Dansatorul Norilor spre piloţii din jurul lor, au ani de antrenamente asidue şi nave cu mult superiore celei pe care am avut-o eu atunci. Pot spune că sunt superioare chiar şi celor mai avansate nave pe care le aveţi v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obicei are dreptate, îl aprobă sfera de energie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erau în sală Victoria reuşi să-şi dea seama de adevăratele proporţii ale computerului, sfera era mai mică decât bănuise la început dar nu mai puţin impozantă: avea un diametru cam de doi metri şi jumătate şi levita la o jumătate de metru deasupr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bătaie, spuse MacKay cu un glas dintr-o dată obosit. Dacă domnişoara Amold este de acord, se întoarse spre ea cu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întrebat, îi răspunse computerul. Ca urmare a pactului dintre Primul şi cel de-al Doilea Sector se va crea un consiliu militar care cuprinde ofiţeri din cele două armate. Veţi primi lista mai târziu. După ce toate problemele vor fi rezolvate, mă refer nu numai la cel de-al Treilea Imperiu ci şi la cartografierea sistemelor solare locuite şi a raselor care le ocupă, consiliul militar va fi înlocuit de unul civil. Fiecare civilizaţie va avea un reprezentant în acel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un fel de stat galactic asemănător fostelor State Unite ale Americii? Întrebă Victoria. O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i răspunse Dansatorul Norilor. Va fi asemănător, dar nu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chi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a merge, îşi dădu cu părerea Mac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va merge, se grăbi să-l asigure computerul. Vom avea grijă no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tăm? Întrebă omul. Să-i dăm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Victoria Amold stătea confortabil în spatele unui birou de pe Pământ, una dintre puţinele locuri la care cei din afara sistemului Sol mai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cces pe planeta natală a speciei umane şi care fusese ales de Dansatorul Norilor pentru a fi locul unde urma să se semneze forma finală a tratatului de pace iar ea şi MacKay fuseseră de acord. Neutralitatea Pământului o făcea perfectă pentru aşa ceva. Femeia se simţea foarte obosită, călătoria de pe Terra12c şi zilele imediat următoare o secătuiseră de toate puterile rămase iar acum, că rămăsese singură în sala de consiliu, nu mai vroia decât să se odihnească dar cu toate acestea ştia că acest lucru nu era posibil. Erau mult prea multe lucruri de care trebuia să se ocupe în perioada imediat următoare, lucruri care nu puteau fi am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flase de la Dansatorul Norilor şi de la computerul numit Victoria se dovedise adevărat, moartea lui Scwartz şi aparenta dezbinare a celui de-al Treilea Imperiu, ofiţerii care nu fuseseră de acord cu unele lucruri. Dar toate acestea erau pe cale să fie rezolvate. O parte din aceste probleme erau deja rezolvate datorită mai ales intervenţiei aproape divine ale forţelor armate de pe Terra12c şi a strategiei şi forţei copleşitoare de care acestea dăduser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celui de-al Treilea Imperiu au fost pur şi simplu date peste cap iar acum erau gata să ia parte „de bună voie” la formarea acestui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fiţerii răsculaţi fusese o altă problemă: o parte dintre aceştia nu au recunoscut-o ca şi comandant suprem – nu era sigură dacă măcar ei şti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u fost de acord că nu doreau un nici un fel de pact cu niciuna dintre celelalte două armate. Din ceea ce MacKay îi spusese, o parte a ofiţerilor de sub comanda sa se comportaseră asemănător dar până la urmă s-au potolit. Singuri sau cu ajutor. Victoria deosebit de rapidă asupra celui de-al Treilea Imperiu a ajutat mult la schimbarea hotărârii acestor militari de carieră, undeva în Galaxie exista o forţă capabilă să-i copleşească iar acea forţă era la îndemâna celor doi comand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esaj, domnişoară Amold, auzi ea vocea computerului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cKay care o anunţa că totul se terminase cu bine, toţi cei de lista pe care o primiseră de la Dansatorul Norilor acceptaseră să facă parte din consiliul nou creat, dar apăruse o nouă problemă: cu toţii doreau ca ei doi să facă parte din acel consiliu. Mai precis să fie conducă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de gând? Îl întrebă ea. Accepţi sau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nu voi accepta decât dacă vei accepta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întrebarea nerostită a bărbatului, Victoria şovăi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lucru era ultimul lucru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le că accept,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e lăsă din nou pe spate, iar fotoliul se mulă după forma corpului ei. Simţea oboseala mai puternic ca niciodată, îşi spuse că ar fi trebuit s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ai acceptat, auzi o voce care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şi dădu seama a cui era vocea sau de unde anume venea, dar nu-i trebui mult pentru a realiza că era vorba de computerul Dansatorului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a dintre cele mai potrivite persoane pentru această poziţie, continu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oldat, nu un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tot milita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întreba cum de ai reuşit să ajungi să vorbeşti cu mine dar nu cred că mai este nevo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omputer, domnişoară. Este foarte uşor pentru mine să intru în orice sistem informaţional inteligent sau nu. Am pentru tin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noastră s-a terminat, cel puţin pentru acest moment. E timpul să vă lăsăm să vă continuaţi viaţa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interveni în istoria omenirii fără un motiv serios, se auzi vocea Dansatorului Norilor. Acum 600 de ani omenirea a fost pusă pentru prima oară la încercare ca întreg şi, pentru câţiva ani buni a reuşit să uite de problemele care o frământau, care o duceau implacabil spre autodistrugere. Dar era şi încă suntem, o civilizaţie tânără care încă nu a putut să treacă peste anumite faze prin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ebuie să treacă orice civilizaţie pentru a ajunge la maturitate, iar problemele au reapărut. Acest război a fost urmarea firească a acestor probleme şi a cuprins chiar şi civilizaţiile mai avansate ca noi care în mod normal ar fi trebuit să ne poată ajuta să ne maturizăm. Noi nu ştim cât timp îi va fi necesar omenirii pentru a duce la capăt acest proces, dar nu putem să o facem în locul ei de aceea trebuie să ne re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ra acum de-a dreptul alarmată, nu ştia în ce fel avea să afecteze acest lucru relaţiile nou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frumoaso, auzi dintr-o dată şi vocea lui Quaid în difuzor iar Victoria tresări pentru a doua oară în ultimel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cam lungă, am să ţi-o povestesc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ine am înmormânt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mormântat corpul meu care a murit, continuă vocea. Dar computerul a reuşit, încă nu am înţeles cum, să-mi salveze toate gândurile, toate sentimentele, pe un suport magnetic. Un computer legat în paralel cu ea. Dar ceea ce vreau acum să-ţi spun este că nu va fi nici un alt război, vom avea grijă de asta. Într-un mod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rebuie să nu te mai întorci niciodată pe Terra12c, se auzi vocea computerului. Nu vei mai găsi nimic, nici o navă sau vreo urmă a bazei. Totul a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tăcu, iar din difuzor nu se mai auzi nimic pentru câteva momen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ştiu un lucru., spuse ea în cele din urmă. Ne vom mai întâl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răspunse voce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i doi vom menţine contactul, se auzi vocea fostului ei comandant. Îţi sunt dator cu câteva poveşti despre ce m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ea cu un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a se întrerupse cu un pocnet sec, iar Victoria se lăsă moale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întrerupe toate comunicaţiile pentru următoarele câteva ore, spuse ea î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rămână singură mai mult ca niciodată, mai ales după această conversaţie. Îşi aminti de vorbele pe care Dansatorul Norilor i le spusese înainte de a intra în sala în care îi aşteptau computerul şi armata folosită în acest ultim dar scurt război şi îi dădu dreptate. Era dureros să îi pierzi pe cei la care ţii, o lacrimă i se prelinse pe obraz, iar ea o lăsă să se prelingă până când căzu pe gulerul costumului. Dar un surâs trist îi luă imediat locul, poate că într-adevăr aveau o şansă spre izbăvire. Datorită mai ales Dansatorului Norilor care dispăruse însă încă o dată, dar cu toate aceasta legenda avea să continue. O ştia la fel de bine cum ştia că a petrecut câteva zile pe Terra12c împreună cu el şi un computer bătrân de 6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ş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pe Pământ, în zona în care fusese odinioară un oraş dar care acum era o grădină deosebit de frumoasă ce găzduia şi un muzeu de istorie imens, un om, un caucazian, stătea la soare pe marginea unui bazin în stil vechi la o aruncătură de băţ de râul ce trece chiar prin mijlocul acestui muzeu. Nu departe de el un transportor ce avea rolul să-l ducă înapoi la staţia Mir Memorial conţinea, printre altele şi un computer auxili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a să-i ştergi memoria? Nu pute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uteam să o las să umble aşa, liberă, cu cunoştinţa faptului că există o armată de oameni şi Vloidii capabilă să nimicească toate armatele existente la ora actuală în Universul cunoscut. Nu cred că trebuie să-ţi spun ce s-ar întâmpla în cazul în care s-ar afla toate detaliile despre aceste armate şi cele legate de corpurile celor ce au dispărut în trecut pe Terra12c şi sunt presupuşi morţi. Scandalul ar depăşi cu mult marginile galaxiei. Aş putea să o împiedic să vorbească despre asta dar o singură întâlnire cu un telepat suficient de puternic pentru a săpa adânc în conştiinţa ei ar duce la descoperirea rapidă a adevărului şi toată pacea pentru care am lucrat atât s-ar duce pe Apa Sâmbetei. În plus, nici ei nici lui MacKay nu le-am şters memoria permanent, în cazul în care va mai trebui să apelăm la ei în viitor pentru a menţine pacea îi voi face să-şi amint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întrebi: dacă vreun alt telepat nu va putea recupera descoperi accidental adevărul. Ei bine, nu. Nu ar şti ce anume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i greş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tă vizibil ironică sosi dinspre transportor. Aceasta avu drept răspuns un zâmbet larg din partea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întreb dacă eşti sigur că lipsa acelei porţiuni de memorie nu le va crea probleme în viitor. Sunt sigur că zvonurile s-au răspândit deja despre ceea ce s-a întâmplat acolo, pe Terr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asemenea zvonuri despre mine ca Dansatorul Norilor şi supercomputerul care mi-a rămas moştenire din ultimul Mare Război Galactic au existat întotdeauna, sunt sigur că pe timpul vieţii ai auzit şi tu câtev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huuuu. 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refăcu pilotul că nu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ocea răsună cu putere în incinta deschisă atrăgând vag atenţia oamenilor din apropierea clădirii ce străjuia fostul ştrand. Dacă un computer s-ar fi putut enerva atunci acum ar fi fost enervat de-a binelea. Dar acest lucru era imposibil. Oricât de avansate ar fi fost inteligenţele artificiale nu se puteau enerva, nu erau programate pentru aşa ceva. Cu toate acestea această imposibilitate nu putea împiedica personalitatea ce „locuia” temporar în computer să nu se enerveze – Quaid îşi păstrase memoria şi sentimentele intacte în ciuda celor câteva ore în care zăcuse mort şi transferului corp fizic – maşină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i refac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reface. La momentul potrivit dacă vom mai avea nevoie de ea sau la sfârşitul vieţii ei biologice altfel. Îi datorez măc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ceea ce am fost şi ceea c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dacă est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crezi că oamenii nu sunt pregătiţi să afle despre cei asemenea ţie. Eu am fos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tu ai murit şi ai fost transferat într-un computer. Nu poţi spune că eşti un om normal, de fapt nici nu poţi spune că eşti om. Ai o capacitate de înţelegere şi experienţă. de viaţă mult mai mare ca 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m personalitatea unui om şi personalitatea a rezistat ş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a trebuit ca Victoria să lucreze aproape două zile numai la tine pentru a ţi-o putea recupera după ce ai aflat. Sunt aproape sigur, de fapt sunt complet sigur, ce naiba, că dacă ai fi fost încă viu şocul pe care ţi l-ar fi provocat înţelegerea oferită te-ar fi omorât sau cel puţin te-ar fi înnebunit şi te-ai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robatoare. Dar numai după o secundă Quaid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voi cunoaşte şi pe ceilalţ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potrivit.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ştersul memoriei, mie de ce nu mi-ai şters memoria atunci, demult, când ne-am întâlnit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comandantul unei armate iar acum este p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Pentru vreo două secunde, un timp extrem de lung pentru un procesor de tipul celui folosit de calculatorul aux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nipulat în toată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ocea era mai mult tristă decât revoltată, dar şi re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e-am determinat să-ţi valorifici tot potenţialul pe care îl aveai iar apoi tot ce a mai rămas de făcut a fost să-ţi urmăresc cariera şi să acţionez la momentul potrivit. Rezultatul a fost Terra12c, îl cunoşt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Mircea simţea că personalitatea ar fi dorit să-i mai pună atâte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zâmbi vag, se aşteptase la orice altceva. S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nu ştiu. Zău că nu ştiu. Am câteva idei. Dar ştiu cu siguranţă că vom veghea ca această pace să fie men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treab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 din partea oamenilor din apropiere. Mircea deveni conştient de ea în acelaşi timp cu semnalul de alarmă de undeva din cap, cineva în chema prin intermediul implantului. Un om se precipi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bătălie în apropierea sistemului Conrad 5. Se pare că munca pe care ne-am promis-o este mai grea decât credeam. Ei bine, eu mă duc să arunc o privire.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nedumerit. Şi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mulţumesc oricum.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depărtă tăcut. Se uită înapoi de câteva ori, nu văzu nimic deosebit.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bolborosi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transportorului porniră foarte silenţios, dacă nu s-ar fi ridicat la câţiva centimetri de sol nimeni nu ar fi observat că era gat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i sau nu? Repetă personalitatea cu o nerăbda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ngur. O iau puţi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nu este nevoie să-mi răspunzi. Spune-mi doar dacă ei sunt pregătiţi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ul Norilor se uită spre treapta pe care o reprezenta acum canatul deschizăturii ce reprezenta intrarea în transportor şi îşi întoarse privirea spre oamenii de lâng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ei ştiu deja. Ei sunt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 mulţumi să gândească ultima propoziţie, altfel ar fi fost martorul viu al distrugerii bucată cu bucată a transportorului, la transformarea computerului auxiliar ce găzduia personalitatea lui Quaid într-o bucată de metal superconductor inutilizabilă iar substanţele chimice ce intrau în compoziţia computerului în fertilizante pentru marea grădină în care fusese transformată Terra, planeta originară a speciei umane care acum îi găzduia conducătorii, istoria şi armata ce punea pe jar o galaxie întreagă. Şi pe cei ca Dansatorul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o secundă pe loc ca şi cum s-ar fi gândit la ceva imposibil de descifrat din afară apoi le trimise un semnal de despărţire celor dinspre clădire, închise ochii. În jurul lui crescu o umbră de energie luminoasă care în cuprinse ca un fel de cocon; coconul strălucea viu în lumina caldă a înserării de vară ce umplea totul cu bună dispoziţie şi căldură interioară dar cineva din exteriorul coconului ar fi observat cu uşurinţă prin el faţa deosebit de calmă şi în acelaşi timp extrem de concentrată a pilotului. Coconul crescu rapid în volum de mai bine de patru ori devenind o formă de picătură alungită de culoare neagră, treptat dobândi forma legendară a primelor nave din echipa Fulgerelor Albastre şi începu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viteze încetişor. Porni scuturile şi dispăru, în numai câteva secunde ajunse la sfera ce închidea sistemul solar într-o cochilie ca de melc şi aşteptă răbdător ca poarta să se deschidă. Dispăru în afara sistemului solar le fel de neobservat şi de misterios ca întotdeauna în ultimii 500 şi cev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ul îl urmă cu circuitele superconductoare bolborosind în interiorul său undeva printre azotul lichid şi descărcările de energie fără a se mai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obişnui niciodată cu asta. Am văzut-o de mii de ori. Dar nu mă voi obişnui niciodat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ul o porni pe urmele Dansatorului, în urma lui oamenii din jurul clădirii se transformară neobservaţi în fantome energetice şi dispărură în scurt timp luându-şi zborul în acelaşi mod straniu şi deosebit de rapid ca şi cel de mai devreme, patrulele care se apropiau nu găsiră decât un fost ştrand la fel impecabil ca şi restul planetei. O planetă albastră presărată cu continente de un verde crud ca al primăverii, simbol al vieţii şi renaşterii, munţi înalţi şi albi ca şi capul înţelept al unor bătrâni şi deşerturi galbene-fumurii atât de asemănătoare cu soarele aducător de viaţă ce strălucea pe cerul liber al unei planete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 O zi bună se încheiase pentru a face loc unei nopţi odihnitoare şi viitorului. Ultimele urme ale trecutului îşi lăsară amprenta asupra locului de unde decolase Dansatorului Norilor sub forma unor gânduri receptate doar de fantomele de lumină ce-i străjuiseră odihna şi conversaţia, de natur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a şi mine: prinţi războinic ai Universului, entităţi luminoase născute sub formă de fiinţe ale unor rase demult dispărute şi transformate de explozia unor supernove. Ca şi mine, de altfel. Nemuritori şi indestructibili, perfecţi. De unde să ştii tu, dragă Quaid, că pentru noi nu mai contează forma, avem orice formă, ci numai gândul şi sentimentul ce-l animă? Şi pacea pentru care trăim, pentru care luptăm. Pentru care suntem gata să ne dăm chiar şi viaţa, dacă este nevoie. Existăm. Existăm doar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finală – sfârşitul lui februa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ne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prinse televizorul şi se trânti în pat. Se simţea obosit, er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orbi din bere, paharul era încă pe jumătate plin dar asta nu avea să mai dureze prea mult. Era prea obosit pentru a se putea uita la televizor, doar sunetele muzicii reuşeau cumva să-l liniştească. Melodia a fost însă întreruptă după numai câteva momente de fundalul obişnuit al ştirilor, sunetele cunoscute îl treziră pe Michael din amorţeală şi îl făcură atent la ceea ce se spunea. Sau cel puţin conştient de faptul că ar trebuie să fie atent, se vorbea despre fosta lu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m această emisiune pentru a vă aduce la cunoştinţă ultimele ştiri: ambasadorul Quterg ataşat în Washington D. C. a fost ucis acum o jumătate de oră într-o explozie a vehiculului ce-l transporta de la conferinţa de presă de acum o oră înapoi spre Domul de Opal. Dăm legătura cu Dana LeBlanc, corespondenta noastră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nţepată a vorbitorului a fost înlocuită de o tânără de o frumuseţe deosebită în spatele căreia se putea vedea rămăşiţele unui vehicul antigravitaţional împrăştiat pe o mare parte a bulevardului. În fundalul îndepărtat se putea vedea Domul de Opal, locuinţa ambasadorului extraterestru din ultimii 2 ani; clădirea era parcă decupată dintr-o poveste, ieşea în evidenţă faţă de fundalul întunecat şi plin de stele datorită luminilor care îl făceau să strălucească toată noaptea,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cunosc detalii despre cauza exploziei sau dacă a fost provocată intenţionat, spunea tânăra din prim plan, dar poliţia încă cercetează rămăşiţele vehiculului. Detectivul Johnson ne-a asigurat că după ce vor ajunge la o concluzie ne vor anunţa printr-o conferinţ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ureche şi aşteptă o secundă lungă de parcă ar fi ascultat ceea ce cineva din exteriorul cadrului i-ar fi spus la un difuzor în miniatură ascunsă în ureche. După încă o secundă femeia continuă pe acelaşi ton deosebit de serios,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o ştire de ultimă oră: în urmă cu 15 minute guvernul planetar s-a adunat într-o şedinţă extraordinară pentru a analiza consecinţele acestei crize prin care trec relaţiile interrasiale. Sperăm că această moarte prematură a ambasadorului nu va afecta prea mult relaţiile dintre cele două specii, după cum ştiţi cu toţii chiar astăzi, în urmă o oră, la o conferinţa de presă susţinută cu prilejul deschiderii noului spaţioport ambasadorul Quterg şi-a exprimat speranţa că aceste relaţii se vor îmbunătăţi atât în favoarea oamenilor cât şi a Leyyarf-ilor. Vom reveni cu noi detalii la ştirile de la ora 01.00. Dana LeBlanc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schimbă fiind înlocuită cu cea a unui dezastru ce se întâmplase undeva în Africa, dar Michael ştia că nu era nevoie să mute pe un alt program, orice alt program, pentru a vedea ştiri în direct de la locul exploziei. Sau ultimele secvenţe ale ştirilor respectiv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fonul sună, dacă ştirile nu i-ar fi atras atenţia atunci sunetul puternic ar fi făcut-o. Probabil l-ar fi trezit. Din somn şi din aşteptarea unui telefon care întârzia, se dovedi a nu fi acel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LeBlanc? Auzi o voce î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nu mergea, pesemne iar este defect, aşa că avocatului nu-i rămase decât să răspundă şovăitor şi să încerce să ghicească identitatea posesorului vocii vag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ul? Se miră el. Paul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oc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bia ţi-am recunoscu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eala asta cumplită pe care o duc pe picioar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i sunat din cauza atentatului, spuse avocatul. Am văzut la televizor că Quterg a murit.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u, dar ave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Nu sunt specialist în dreptul interrs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ştii limba română, auzi avocatul vocea răguşită a detectivului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cunoşteau de aproape 20 de ani, din timpul facultăţii de Drept pe care amândoi o urmaseră în Boston, detectivul nu-i amintise niciodată de această informaţie pe care nu o cunoştea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sau o afirmaţie? Întrebă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irmaţie. Ar trebui să vii până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ngrijorat al detectivului răzbătu până la LeBlanc cu toată răguşeala acestuia şi-l făcu şi pe cel din urmă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important este că nu-mi poţi spune prin telefon? Întrebă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Ar trebui să ajung cam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jos şi se îmbrăcă în grabă, se precipită spre ieşire. 35 de minute mai târziu intra în secţia de poliţie 12G dând din coate pentru a trece de reporterii înghesuiţi în faţa intrării. În urma lui o femeie frumoasă cu numele de familie identic cu al avocatului se uită lung după el, ţinea în mână un microfon şi tocmai îşi terminase de aranjat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na, o strigă unul dintre tehnicieni.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văzut pe fostul meu soţ intrând, se întoarse ea spre tip. Ceva se întâmplă şi pun pariu pe un milion de dolari că est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 de atenta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i tu atâţia bani? Intră în vorbă un alt reporter. Credeam că nu ai primit nici a zecea parte din suma respectivă în hotărâr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oblema mea, îi răspunse distant şi uşor batjocoritor tânăra şi se îndreptă spre intrare dând la rândul ei din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xpresie pe care o foloseşte uneori când este sigură de ceea ce crede, îi explică tehnicianul reporterului înainte de a se lua după fosta doamnă Le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eBlanc trecu printr-un grup de poliţişti care discutau despre ultimele noutăţi şi bătu la una dintre uşile de sticlă care divizau sala în încăper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auzi o voce răguşită din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supuse ordinului şi văzu trei bărbaţi adunaţi în jurul mesei centrale, pe peretele din dreapta un ecran aproape uriaş care de obicei era folosit, ca în mai toate noile secţii de poliţie, drept monitor pentru computerul central dar ca şi televizor pentru recepţiile prin satelit ale ştirilor din întreaga lume. Dacă afară ar fi fost ziuă şi dacă storurile nu ar fi fost trase, lumina solară ar fi umplut încăperea prin geamul care ocupa tot peretele opus intrării. Plin de storuri era şi peretele de sticlă ce despărţea biroul căpitanului de restul secţiei, un perete prin care nu se putea vedea nimic. De vreme ce nu se mai foloseau storurile decât ca suveniruri ale secolului trecut era clar un lucru cum că cel ce ocupa biroul era un fan al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i răspunseră cu câteva mormăituri şi un strănut puternic, dintre cei trei oameni care stăteau pe scaune – acum erau în picioare – avocatul îl cunoştea doar pe cel care strănutase. Din cauza lui era aici, era detectivul Johnson, un prieten vechi care-l primi cu bucuria revederii după trei ani şi ceva de când se văzuseră ultima oară. Trei ani şi jumătate. Fără nici un fel de formalitate se făcură prezentările: cel care stătea pe scaun era şeful secţiei şi proprietarul – dacă se putea spune aşa actualului ocupant – biroului în care se aflau şi răspundea la numele de Weller cu toate că era în mod vădit asiatic, mai erau prezenţi şi detectivii Jorje Williams şi Dan Clarke. Ultimul intrat în urm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tine, îi spuse căpitanul. Tu eşti cel care a câştigat procesul în cazul guvernatorul de Alabama care cică şi-ar fi înşelat soţia şi apoi a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anta lui a făcut-o, îl contrazise Michael, dar nu am putut-o dovedi, cel puţin nu încă. Dar măcar l-am scăpat pe el. Puteţi să-mi spuneţi pentru ce m-aţi adus aici? Nu cred că aţi făcut-o doar pentru că sunteţi curioşi cum sună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şi aruncară o privire care se adună asupra căpitanului, acesta se decise să-i răspund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ţi spun este pentru moment un secret şi sper să rămână aşa cel puţin pentru următoarele ore. Dacă se află poate reprezenta un incident nu numai internaţional ci şi unul inter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probă încetişor din cap cu toate că nu ştia despre ce era vorba, nu se putea aplica confidenţialitatea dintre avocat şi clientul său dar ştia că existau momente în viaţă în care cel mai bine era să-ţi ţii gura. Trecuse de câteva ori prin aceste momente, trecea şi acum prin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legătura dintre dumneata şi presă, de aceea insist să vă cer să nu le spuneţi nimic, adăugă Williams. Orice zvon poate fi primejdios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feriţi la fosta mea soţie, Dana LeBlanc, trebuie să vă menţionez faptul că ne-am despărţit în termeni nu prea buni şi nu este nici o şansă ca eu să-i scap vreo informaţie, îi lătră Michael înapoi calm deşi ardea de nerăbdare să afle totul. În primul rând pentru că nu am nici o informaţie pe care să i-o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zâmbi, mingea fusese aruncată cu grijă în terenul lor şi era momentul să spună tot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esupun că ştii deja acum o oră un vehicul antigravitaţional a fost aruncat în aer, iar ambasadorul Quterg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bilit ast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cale să o facem. Dar nu asta este cel mai important în acest moment, am reţinut un suspect pe care îl bănuim că a fost vinovat de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a fost un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toate faptele indică acest lucru, îi răspunse de data aceasta căpitanul. Se pare că motorul a explodat din pricina reactorului principal a cărui câmp de forţă şi-a pierdut integritatea, singurul mod în care se poate face acest lucru din exterior este o explozie în miniatură direct sub reactor. Printre rămăşiţele navei s-au găsit urme slabe de explozibil plastic şi nap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reuşit să aflaţi toate aceste lucruri în numa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armatei şi al extratereştrilor. Încă nu am terminat cercetările, dar se presupune că această bombă a fost detonată prin telecomandă de la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îi răspunse Johnson. De aceea te-am chemat pe tine şi nu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m reţinut se afla în zona în care s-a petrecut explozia şi avea la el o telecomandă care funcţionează pe o frecvenţă care putea fi cea a b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păsă pe câteva taste ale consolei de pe masă iar pe ecranul uriaş de pe perete apăru figura din faţă şi lateral a unui puşcăriaş, era un tânăr firav cu ochelari care aproape îi inspiră milă avocatului. Dacă figura cuiva ar fi arătat că locul acelei persoane nu era la închisoare atunci numai bărbatul din fotografie putea fi acea persoană. Avocatul l-ar fi plasat mai degrabă în spatele unui birou sau a unui computer decât în spatele b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Florin Farcaş, este un inginer de calculatoare român care a intrat ca turist în USA acum 3 zile, spuse. A fost arestat preventiv în ţara lui natală pentru intrare ilegală pe computerul nu ştiu cui prin intermediul InterNetului, dar nu au putut dovedi nimic. Problema este că nu spune nici un cuvânt în engleză, bolboroseşte ceva de neînţeles într-o limbă din care nu pricep o iotă, presupun că este limba s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fiu translator, presupuse Michael. Şi probabil să-l reprezint până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gândeşti prea departe pentru situaţ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oţi. Chiar te rugăm, îi îmbie Johnson încercând să-l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proape se cutremură, nu era prea plăcut să vezi un om de statura şi volumul detectivului zâmbind ştrengăreşte aplecat lângă obr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ca în glumă, am să văd ce pot face. Numai pieri din ochii mei, gripa este ultimul lucru pe care îl vreau mai ales dacă vine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ne pariu pe asta, murmură Clarke suficient de tare pentru a fi auzit de cel din imediata s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u reacţion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 condu-l pe avocat la clientul său, se ridică căpitanul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unţaţi de mersul anchetei imediat cum apare ceva, îi aruncă Michael cuvintele căpitanului în timp ce ieşea pe uşă. Şi încă ceva. Încă nu este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drepta spre celule avocatul simţi, în afara unei dureri de cap îngrozitoare, senzaţia unei greşeli imense. Timpul avea să-i dea dreptate, dar nu cum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coase o cutie cu aspirine din geanta diplomat pe care întotdeauna o purta cu el şi înghiţi una, de parcă oboseala singură nu fusese de ajuns acum îl durea şi capul. Blestemate aspirine. Am nevoie de somnifere nu de aspirine. Dar nu-şi putea permite aşa ceva, îl aştepta pe noul său posibil client într-o încăpere izolată fonic de mediul înconjurător – sau cel puţin aşa erau lăsaţi să creadă – care fusese pregătită special pentru ei. Deşi românul nu fusese încă acuzat de nimic natura situaţiei îi obliga să îşi ia toate precauţiile posibile – în acest scop puse pe masă un reportofon holografic nou-nouţ care avea integrat într-o parte şi un dispozitiv de bruiaj a posibilelor microfoane sau alte dispozitive de înregistrat din încăpere, unealtă folosită din ce în ce mai des de toţi avocaţii ple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âteva minute lungi de aşteptare, uşa se deschise lăsându-i să intre pe românul Ion Farcaş şi gardianul care-l însoţea. Lucru inutil, tânărul pirpiriu nu ar fi putut să evadeze nici dacă ar fi vrut, încheieturile erau prinse într-o pereche de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i cătuşe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ardianul ieşi cu cătuşele prinse de curea, românul se aşeză liniştit la masă pe scaunul din partea opusă a mesei, de altfel singurul scaun în afară de cel pe care stătea Michael. Acum, că între ei era numai masa şi hârtiile împrăştiate pe ea, Michael LeBlanc avu suficient timp – aproape un minut – pentru a-l studia pe cel din faţa lui şi să-şi confirme părerea iniţială. Îi lipseau numai ochelarii, era sigur că folosea lentil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i fost adus aici pentru interogare, începu să vorbească avocatul în engleză, dar nu ai cola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amuzant? Întrebă curios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u, exploz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în română, suspectul făcea pe deşteptul. Dar un lucru era clar: ştia engleză. Avocatului îi trecu prin minte – un gând trecător care îi rămase în atenţie doar o fracţiune de secundă – că cel din faţa lui nu ar fi ajuns ceea ce este, un expert în calculatoare, dacă nu ar fi ştiut măcar elementar acea limbă de circulaţie internaţională pe care preferă să o foloseas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s să-i dea peste nas un pic, sau cel puţin să-l facă să spună ceva în engleză. Orice. Alt gând: trebuia să ştie dacă nu la perfecţie atunci măcar bine, altfel nu ar fi avut dreptul să intr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al treilea avocat pe care mi-l trimit în ult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vei reuşi să scoţi de la m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imbă, la fel de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i situaţia în care te afli, spuse avocatul în engleză. Dacă nu ai de gând să colaborezi cei de afară vor avea un motiv în plus să te pună sub acuzare şi să te condamne. Asta nu este decât o meto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cineva care nu ştia română, sau chiar şi engleză, răspunsul era deosebit de clar: ironia şi sarcasmul din ton erau deosebit de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avocatul abia se abţinu să nu înceapă să vorbească în română şi să-i explice netotului că era suspectat de un atentat terorist deosebit de grav iar această categorie de persoane nu era tolerată nicăieri în lume. Şi mai ales în SUA, nu după moartea preşedintei Connor în urma distrugerii staţiei-muzeu Mir Memorial într-un atentat terorist. Şi totul începuse cu distrugerea celor două turnuri gemene numite şi World Trade Center din New York în primul an al secolului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pentru a-i pune suspectului o întrebare dar în acelaşi moment o serie de informaţii mai mult sau mai puţin adevărate şi lucruri pe jumătate spuse îi năvăliră în minte şi avocatul, tulburat, închise gura la loc. Rămase aşa vreme de câteva secunde apoi se ridică în picioare şi începu să se plimbe prin spatele propriului scaun gânditor. În cele din urmă se întoarse brusc spre suspect şi-l întrebă în română deosebit de calm şi d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chemat ambasadorul să te întâln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încremeni în scaunul său vizibil surprins. Avocatul continu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speciei Leyyarf este mort, iar asta este pe cale să creeze un incident la nivel galactic. Este doar o problemă de timp până să se afle că a fost un atentat iar atunci extratereştrii îţi vor dori capul indiferent dacă eşti vinovat sau nu. Iar atunci eşti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de surpriză totală din partea suspectului îl convinse pe avocat că era pe drumul cel bun. Rămase în aşteptare savurându-şi victoria şi aşteptând ca cel din faţa lui să spună mai multe, victoria se dovedi a fi cam scurtă pentru că românul nu mai continuă. După surpriza iniţială acesta rămase la fel de calm ca şi mai devreme, doar ironia dispăru lăsându-i pe faţă un zâmbet vag. Avocatul furios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inovat sau nu dar asta nu contează, ai fost în locul nepotrivit la momentul nepotrivit. Iar în scurt timp viaţa ta nu va valora nici măcar cât hârtia de pe care judecătorul federal îţi va citi sentinţa. Vreau să te ajut dar nu am cum s-o fac da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LeBlanc să fie surprins, nu din cauza faptului că prizonierul catadicsise să răspundă cât pentru faptul că o făcuse într-o engleză deosebit de fluentă. Chiar cu un uşor accen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îl făcu pe avocat să se blocheze pentru o secundă, îl crezu instinctiv şi trecu la fel de repede de partea lui. În ciuda tuturor legilor nescrise ale avocaţilor şi cele personale după care se condusese – sau se lăsase condus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ucces real şi important în ultimii ani. Adică de când devenise avocat. Ca şi cum poliţistul ar fi plănuit să ajungă chiar în acest moment, Johnson năvăli înăuntru deschizând uşa cu violenţă. Modul lui obişnuit de a-şi face apariţia. Atât prizonierul cât şi avocatul tresăriră. Ultimul se apropie cât putu de repede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ultimele rezultate, îi şopti acesta cât putu de repede. Explozia este rezultatul unui atentat iar ambasadorul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datele indică acest lucru. Dar asta nu este totul: presa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totul. Mai puţin numele lui, iar poliţistul se întoarse spre prizonier, posibila implicare şi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 imagine palidă a emoţiilor ce-l străbăteau pe avocat. Dacă atunci când am venit erau mulţi, presupun că sunt cu toţii afară, cerând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vor fi cu toţii în curând. Mai sunt câţiva din Africa de Sud care au avut unele probleme cu transportorul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tectivului era la fel de neplăcut ca şi milogeala lui prefăcută d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iete, îi spuse avocatul cu un zâmbet asemănător pe buze şi o bătaie prieteneasc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e întoarse LeBlanc spr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vreun moment al vieţii ai dorit să fi vestit. Ei bine, a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osebit de calm pentru situaţia în car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ce ştii despre problema în care ai intrat, îi sugeră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a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minute reportofonul a fost pornit şi oprit în mod repetat atunci când avocatul considerase că este nevoie sau nu să înregistreze sunetele şi imaginile din încăpere. Acum aparatul zăcea pe masă, printre hârti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se întinse spre el şi-l porni în ciuda gestului instinctiv şi neterminat de a-l opri din parte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încep? Întrebă gânditor Ion F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putu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Cu început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serie sunt inginer de sisteme şi pot spune că un programator bun, ca pasiune am scrisul de povestiri sau nuvele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bli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va nuvele şi două romane, dar asta a fost înaintea sosirea speciei Leyyarf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cercet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aug că la timpul lor au avut oarecare succes la public, dar mai mult local. Problema este că în ultimii 3 ani SF-ul nu mai este atât de căutat precum istoria speciilor extraterestre, în special a Leyyarf-ilor şi cartografierea sistemelor solare cunoscute de ei. Acum intenţionam să scriu un roman care să cuprindă atât o parte din istoria lor cât şi călătoria lor până aici, despre motivele pentru care au făcut-o. Într-un cuvânt, pentru a ajuta la înţelegerea mai bun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ceasta ai cerut ambasadorului o întâlnir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ocmai. El m-a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ă documenta pentru roman am intrat în sistemul computerizat al Domului de Opal pentru a sustrage nişte informaţii inaccesibile publicului larg iar ambasadorul a aflat. Nici acum nu ştiu cum, mi-am luat toate mijloacele de prevedere. M-a contactat şi mi-a cerut să ne întâlnim. Dar a murit înainte de a apuca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e aş fi făcut-o? Când am vorbit cu el şi-a exprimat dorinţa de a mă iniţia în istoria speciei Leyya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a să vă întâlniţi tocmai acum, după 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l a ales data, timpul şi locul în care trebuia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elecomanda care a fost găsită asupra ta ce-mi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ultima oar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xistă şi sunt folosite în mod curent maşinile cu carburant, Diesel şi prin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Dar telecomanda pe care o aveam era de la una dintre ele. A aparţinut tatălui meu iar telecomanda este ultimul lucru care a mai rămas din ea. Şi hârbul de acasă care nu mai funcţioneaz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comanda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idee. Nu am mai schimbat bateriile din ea de nici nu mai ştiu cât timp. Trebuie să fie vreo câţiva a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osebit de gânditoare şi deloc prevestitoare de lucruri bune din partea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logică şi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ână acum nu au decât dovezi circumstanţiale. Dar dacă frecvenţa telecomande corespunde cu cea a bombei ai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a mai rea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or pune sub acuzare sunt două posibilităţi: eşti judecat aici şi aproape sigur eşti executat sau Leyyarf-ii pot cere să fi judecat conform leg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trebuie să mă mai documentez, genul acesta de probleme interrasiale nu este specialitatea mea. Dacă vei fi judecat aici poate, repet –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bun te-ar putea scăpa dar pe planeta cămin Leyyarf nu 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exterior ar fi spus că avocatul era agitat şi nervos, dar asta nu era adevărat. Era doar într-o ciudată stare de alertă care-l apuca de fiecare dată când era complet concentrat spre o anumită idee sau un anumit lucru mai ales acum, când era vorba de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fost pe planeta Leyyarf. Sau cel puţin nu am auzit să se f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ocumentat pentru roman sau doar o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endinţei ironice din voce avocatul era pe cât de curios pe atât de îngrijorat.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despre explozie, spuse tot el.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am auzit un sunet ca de explozie iar când m-am întors vehiculului antigravitaţional tocmai apăruse în raza me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între cele două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secundă. Poate un pic mai puţin sau mai mul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eveni dintr-o dată grăbit, îşi îngrămădi restul de hârtii în geanta diplomat fără să mai fie atent la ordinea lor. La sfârşit luă aparatul de înregistrat de pe masă şi-l puse în buzunar fără să uite să-l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multe despre construcţia acestor maşini antigravitaţionale, dar mi-a venit o idee pe care vreau să o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vi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ar cât mai repede. Îţi prom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se îndreptă direct spre biroul căpitanului, acesta părea să nu se fi mişcat aproape deloc de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noutăţi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 suprem de apărare se întruneşte în aceste momente şi discută despre situaţia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us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ste nimic sigur. Dar cred că da, mai ales după ceea ce tocmai am af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ânărul tău client – presupun că eşti sau vei fi avocatul lui – a introdus un virus în computerul Domului şi a sustras unele date de acolo. Ştim cu siguranţă că ambasadorul a aflat şi că între cei doi a existat o conversaţie printr-un canal securizat, nu ştim dacă prizonierul l-a şantajat pe ambasador dar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iniţia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Niciunul dintre ei nu părea să fie doritor să-şi împărtăşească cunoştinţele sau datele despre subiectul respectiv. În cele din urmă avocatul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oţi să-mi spui măcar cine a iniţiat conversaţia?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ticul nu părea să fie prea afectat de asta, de fapt era aproap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l enervă pe LeBlanc mai mult decât putuse bănui la început. Dar poate era doar oboseala care răbuf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iasă vijelios, aproape la fel de vijelios precum obişnuia să intre şi să iasă mai vechiul său prieten Johnson. Vocea căpitanului îl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Am mai aflat un lucru: telecomanda pe care o avea clientul tău corespunde cu frecvenţa detonatorului b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el a det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luzie, domnul avoca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iasă pentru a doua oar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verifică şi computerul vehiculului gravitaţional. Cel ce a aruncat în aer reactorul ştia exact ce să facă, probabil a fost cev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vocatul ieşi din încăpere doar pentru a ajunge între ziariştii care acum se înghesuiau în faţa intrării. Aceştia tăbărâră asupra lui luându-l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Blanc, pentru ce aţi fost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eun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ţi pe cineva în procesul deschis împotriva aten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ael trecu printre ei fără să scoată nici un cuvânt. În urma lui fosta soţie îl privi lung în timp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O întrebă unul dintre reporter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îşi reve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ichael LeBlanc intră în umila mea locuinţă – un zâmbet obosit i se iţi pe faţă iar uşa se închise în urma lui. Bărbatul îşi lăsă geanta în apropierea intrării şi înaintă fără să mai aprindă lumina. Ştia pe de rost poziţia tuturor lucrurilor din încăpere cu ex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cu duritate. Parcă ţi-am luat drepturile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are stătea pe unul dintre fotoliile din capătul opus al încăperii zâmbi şi atinse comutatorul lămpii de pe masă, conul de lumină care apăru lăsă să se vadă o imagine palidă a frumuseţii Danei Le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cunosc foloseşti acelaşi parfum, pot spune că t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plin de mirosul specific. Deci, spune-m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âteva lucruri despre ceea ce s-a întâmplat în această noapte la secţia de poliţie. Nu poţi să negi că ai fost acolo,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de gând să neg, te-am observat şi eu. Cum ai ajuns mai reped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amintindu-şi ceva şi continu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acces la vehiculul antigravitaţional al postului la car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vansase până în centrul încăperii aruncându-şi neglijent haina pe unul dint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deloc, spuse femeia indicându-i gestul. Întotdeauna vii târziu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şi treci la subiect, o întrerupse el brusc. Spune-mi ce ai de spus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are este legătura dintre tine şi atentatul asupra ambasadorului Qu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nu aş spune asta, îl avertiză tânăra. Hacker-ii postului au descoperit că în ultimele ore poliţiştii au accesat dosarul unuia Farcaş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 intrat în SUA acum câteva zile şi este în această zonă, paşaportul şi cărţile de credit folosite ne indi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Să mergem să-l căutăm? Întrebă ironic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ţeleg ironia, sau mai puţin cauza acesteia. Ştiu că nu ne-am despărţit în cele mai bune condiţii, dar nu simt că o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şi falsa accesibilitate din glasul avocatului dură numai o singură secundă pentru că continuă cu tonul dur pe care-l folosis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i spus care este legătura dintre tine şi acest individ. Şi să nu spui că niciuna, pentru că nu te cred. Este vorba de un român şi ştiu cu siguranţă că îi cunoşti limba, prezenţa ta acolo nu putea fi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vreo legătură între noi doi, nu aş putea să-ţi spun nimic, doar ştii de ce. Nu pentru că sunt avocat şi că este un posibil client, sau cel puţin nu numai. Acum te rog să pleci, vreau să mă odihn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vocatul intră în baie înainte de a-i da fostei sale soţii posibilitatea de a insista. Când ieşi în cameră nu mai era nimeni, în scurt timp era în pat şi în cele din urmă adormi. Cu toate gândurile care-l obsedară sub formă de vise chiar şi în somn reuşi să doarmă destul de bine până a doua zi dimineaţă când îl trezi telefonul. Era vechiul său prieten, detectivul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gestiile tale nu te-au ajutat, începu acesta fără nici o al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ul antigravitaţional al ambasadorului era un tip nou, protejat de efectele unei posibile explozii de acest tip de un câmp de forţă secundar. Explozia ar fi fost inutilă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r început să răsufle uşurat dacă nu ar fi existat propoziţia de început 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impresia că asta nu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alizat computerul de bord al navei, informaţiile din „cutia neagră” sugerează că câmpul de forţă secundar prezenta fluctuaţii cauzate de un virus de calculator. De aceea nici nu a rezistat decât puţin timp dup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irus? Întrebă pe loc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aceeaşi familie cu cel introdus în computerul principal al Domului de Opal. Adică acelaşi mod de realizare şi de gândire – programatorii au estimat că există o probabilitate de peste 90% ca ele să fie realizate de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s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încă nu, dar este numai o problemă de timp. Presupun că este vorba de numai câteva ore. Dar poate fi vorba şi d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anunţat. Vin acu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erau încă adunaţi în faţa secţiei de poliţie când avocatul ajunse acolo, păreau că nici măcar nu se mişcaseră toată noaptea din faţa intrării unde erau blocaţi de forţele de ordine. Trebui să-şi facă pentru a doua oară loc cu coatele printre ei, dar spre deosebire faţă de noaptea trecută Johnson îl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procurorul general a hotărât punerea lui acuzare a lui Florin Farcaş, aşa că a devenit în mod oficial clientul tău, îi spuse acesta când au ajuns la o distanţă suficient de mare de reporteri pentru a nu putea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lientul meu. Ştii doar că nu sunt specializat în dreptul interras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erut pe tine. Nu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mai aflat? Vreau să spun, ce-aţi mai aflat desp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eea ce ţi-am spus mai devrem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te rog să mă laşi singur cu. Clientul meu câteva minute, trebuie să-i ma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i răspunse poliţistul cu un rictus întins pe toată faţa. Tu scapi uşor, dar eu trebuie să mă întorc în iadul de afară şi să le răspund blestemaţilor de reporteri tot ce vor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m fost căsătorit cu un asemenea blestemat de reporter, îi atrase atenţi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LeBlanc este excepţia de la regulă. Nu mi-ai spus niciodată de ce aţi divorţat, îl opri detectivul din drumul său. Păreaţi foarte fericiţi când v-am văzut ultima oa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a mai intensă fericire păleşte atunci când cariera ocupă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eBlanc se smulse cu fermitate din strânsoarea detectivului şi îşi continuă drumul aproape netulbura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mic despre virusul cu care era infectat computerul vehiculului? A fost primul lucru pe care îl întrebă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că nu ştii nimic, doar este vorba despre o versiune a propriului tău virus pe care l-ai folosit ca să intri în computerul Domului de 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am nici cea mai mică idee despre ceea ce vorbeşti, îi răspunse românul, iar expresia de pe faţa lui îl convinse pe avocat că spunea adevărul. doar dacă nu cumva era un actor suficient de bun pentru a-l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lungă acest gând cu violenţă: experienţa sa de viaţă îl adusese în preajma multor oameni, nu era uşor de păcălit. Nu îi trebui prea mult pentru a-i împărtăşi prizonierului toate informaţii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românului să se plimbe prin încăper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ar putea face un asemenea program destul de uşor dacă are la dispoziţie o mostră dintr-un alt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putea pune mâna pe unul dintre programele pe care le-am făcut până acum, poate chiar pe virusul din Domul de Opal. O Inteligenţă Artificială poate reproduce oricând modul meu de gândire într-un alt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câteva IA în toată lumea care ar pute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a să fiu mai precis. Şi încă două de care ştiu aflate în posesia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ra chia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dai seama de ce su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eyyarf-ii şi-ar ucide semenii, toate datele pe care le am arată că au trecut peste această fază ca specie. Mă gândesc la oameni. Oare care organizaţie ar face aşa ceva. CIA? FBI? Dar nu înţeleg ce ar avea de câştigat un pământean dacă ambasadorul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vocat era clar că cel din faţa lui gândea cu voce tare, dar nu de o nouă teorie a conspiraţie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Nu te mai gândi să cauţi cai verzi pe pereţi sau conspiraţii inexistente. Gândeşte-te mai bine cum să scapi cu faţa curată din procesul acesta pentru că altfel eşti ca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fi nici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rcaş stătea în picioare în partea opusă a mesei fixându-l cu privirea pentru prima oară pe omul din faţa lui. Acesta îi susţinu curios privirea dar după numai câteva minute tresări aproape speriat, simţea cum frisoane ciudate îi străbăteau coloana vertebrală pe măsură ce privirea omului de lângă el devenea din ce în ce mai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u va fi nici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irpiriu din seara precedentă – acela care nu ar fi rezistat nici măcar o zi în închisoare – dispăruse de parcă nu ar fi existat niciodată lăsând în locul lui un om foarte pasionat de ceea ce făcea şi a cărui siguranţă de sine răzbătea prin toţi porii. O versiune brusc îmbunătăţită –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lui care-i pusese pe jar prin intermediul unei limbi străine pe poliţişti cu numai câteva ore în urmă. Prizonierul se aşeză pe scaun şi se întinse peste masă, acum feţele lor aproape se atingeau iar Michael, aproape îngrozit, se întreba cu cel fel de nebun ave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i acest lucru, dar simţul onoarei apare în aproape toate cărţile pe care le avem despre civilizaţia Leyyarf-ilor. În toată istoria cunoscută de noi, acest lucru se repetă cel mai des. E adevărat că nu ştim foarte multe despre ei, nu au venit aici decât de aproape 4 ani dar dacă ceea ce cred eu este adevărat atunci vor dori ca acest proces să aibă loc după leg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şi temeam, se scăpă avocatul într-un moment de pauză al interlocutorului. Nu cunosc aproape nimic despre aceste legi. Dacă ar fi după leg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fi avut o şansă, ştiu. Mi-ai spus-o deja. Dar dacă ar fi să profit de această şansă şi să scap sau să mor încercând să aflu mai multe despre prima civilizaţie care ne-a vizitat planeta prefer cea de-a dou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mori? Tresări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mai rele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din vocea prizonierului îl făcu pe Michael să uite complet de groaza de mai devreme şi îl cuprinse şi pe el asemenea unei muşte prinse într-o pânză de păianjen, nu-i mai rămase decât să asculte până la capăt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 căci dialog nu mai putea spune. Fascinat de lumea exotică care răzbătea din descrierea vagă a celui din faţa lui ridicat dintr-o dată şi în lipsa a cuiva mai bun la rangul de expert în civilizaţiile extraterestre în general şi în civilizaţia Leyyarf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ul lor – adică în trecutul pe care îl cunoaştem – toate procesele, ca şi toate provocările mai importante au avut într-o arenă, aşa numitul Loc al Dreptăţii unde doi luptători intră şi numai unul ies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baritate, ştiu. Dar nimeni nu moare în Locul Dreptăţii, nimeni nu a murit acolo în ultimii 400 de ani. Din câte am înţeles o asemenea bătălie durează până când primul dintre ei cedează în vreun fel, învinsul iese un pic cam şocat, buimac, cel mult leşinat. Oricum, cineva şi-ar reveni în câteva ore sa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ist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ont că Leyyarf-ii nu sunt violenţi, există multe referiri în datele pe care le avem despre ei că nici un Leyyarf nu a murit de mâna altui Leyyarf de mai mult de 210 ani tereştri, au trecut peste stadiul violenţei ca specie. Sunt mai presu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pune la fel de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şi noi, la un moment dat. Dar nu asta mă preocupă pe mine acum ci Locul cel Drept, sau Azxla Shooićh cum este numit în limba Leyya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cunosc nici un caz de astfel de luptă în ultimii 200 de ani tereştri – raportaţi bineînţeles la civilizaţia lor – pun pariu că Locul Dreptăţii încă mai există şi este încă funcţionabil. Probabil sub forma a ceea ce noi numim muzeele şi monumente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luptă ar putea fi între un om şi un Leyyarf? Suntem de aproape două ori mai mari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pe care le am sunt cam incomplete, dar nu cred că este vorba de o luptă fizică. Sau cel puţin nu mai este o luptă fizică ca în trecut. Mai curând aş spune că este vorba despre o provocare a inteligenţei sau a imaginaţiei, oricum ar fi lupta ea se duce la nive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ş putea ajuta eu? Ţi-am mai spus că nu am experienţă cu rasel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luptele din locul Dreptăţii despre care am aflat. „luptătorii” au avut nevoie de intermediari pentru a aranja aceste lupte. Aceşti intermediari au acelaşi rol cu un avocat din civiliz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iu intermediar.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nu ştiu aproape nimic despre civilizaţia lor. Mai ales aceste puncte esenţiale pe care mi le-ai spus şi de care aş avea nevoie pentru a aranj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este nici o problemă, o parte le cunosc eu iar restul le vom afla pe parcurs. Vezi tu. Simţul onoarei este unul deosebit de răspândit în Univers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ştrii ne vor oferi toate informaţiile de care vom avea nevoie. Simţul lor al onoarei nu le permite să fa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problemă: oamenii. Sunt sigur că cei din guvern nu te vor lăsa prea uşor la îndemâna extratereştrilor oricât de avansaţi ar fi ei. Nu este o chestie de onoare cât de birocraţie şi de politică, fiecare vor dori o porţie di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ul meu pentru a trec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ierdut orice posibilitate de a refuza din momentul în care am fost chemat aici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treabă. Să mă anunţi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rizonierul se îndreptă spre uşă şi cio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t, spuse înainte de 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i răspunse avocatul uşi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strângă lucrurile. Gesturile şi mimica nu îi trădau cu nimic trăirile interioare, nu dorea să dea înapoi dar nici nu era prea bucuros de situaţia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mi trebuie toate astea? Şi cum naiba am ajuns exact în mijlocul unui incident internaţional. Adică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rezut în soartă atunci ar fi ştiut deja răspunsul, dar Michael LeBlanc nu era omul care să creadă că destinul său era condus de o forţă supremă. Era unul dintre cei care credeau cu fermitate că îşi alcătuiau propriul viitor fără nici o intervenţie din afară a unei forţe omnipotente. Ajuns din nou în faţa căpitanului, avocatul se aşeză comod pe unul dintre scaunele din încăpere ca pentru a-i face ciudă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dat de necaz, domnule Le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mele sunt de a-l ţine închis pe Farcaş Florin până când este plătită cauţiunea atunci când este cazul sau până la proces, depinde de caz. Dar acum trag de mine pe de o parte extratereştrii care vor să îl predau în custodia lor până la proces şi pe de altă parte procurorul care îmi interzi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a dracului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Guvernul planetar deliberează chiar în aceste momente pentru a decide cui îi revine sarcina procesului: nouă, extratereştrilor sau chiar României care cică ne cere să-l eliberăm pe baza faptului că nu a fost dovedit cu certitudine faptul că el a fost cel care l-a ucis pe ambasador. Şi chestia este că bătrâna şi demodata Rusie este de partea României spunând că atâta vreme cât omul nostru nu este acuzat de nimic nu avem dreptul să-l ţine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acuzat! Ştiu asta de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până acum nu avem decât dovezi indirecte, nimeni nu l-a văzut apăsând degetul pe declanşatorul bombei sau introducând în computer virusul care a distrus maşina. Ştii că aceste lucruri nu reprezintă un factor decisiv care să-i convingă pe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faptul că virusul este o variantă a celui introdus în computerul Domului. Pentru o IA este foarte uşor să ia un fişier infectat cu acest virus şi să-l schimbe într-unul care să atace special vehiculul ambasadorului. Clientul meu s-a întâmplat să fie la momentul nepotrivit la loc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omnule LeBlanc? Mie nu-mi plac avocaţii din pricina faptului că apără toate jigodiile pe care noi încercăm să le pune dincolo de bare şi destul de des reuşesc să le ţină în libertate. Dar pe dumneata te compătimesc, nu pentru că cred sau nu că clientul tău este nevinovat, ci pentru că ai nimerit într-o situaţie din care nu mai ai nici o ieşire. Cel puţin una în care să ieşi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vocatul nu credea asta, în acest moment trebuia să-i dea dreptate căpitanului pentru simplul motiv că până acum situaţia îl depăşea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una dintre navele extraterestre pleca de pe Pământ având ca destinaţie planeta Leyyarf. Îi avea la bord pe Farcaş şi pe avocatul său, pe fosta soţie a acestuia din urmă şi câţiva dintre specialiştii în transmisiile intradimensionale pentru legătura înapoi spre Pământ. Consiliul suprem al Leyyarf acceptase cu greu prezenţa reporterilor, dar o făcuse la rugămintea personală a preşedintei guvernului terestru. Ea insistase pe faptul că aveau nevoie de o relatare cât mai exactă şi mai rapidă a procesului, mai ales dacă avea loc pe o planetă aflată la o distanţă de câţiva zeci de an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emoţionat, îi şopti Farcaş avocatului său. Acum aproape o săptămână nici nu credeam că voi ajunge pe Leyyarf şi cu toate acestea, ia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afli tocmai în ipostaza în care te poţi emoţiona pentru această călătorie, îi răspunse acru femeia de lângă el. Eşti acuz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dacă aş putea să o dovedesc cred că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de gând să câştigi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vorba de a fi vinovat sau nu, îi răspunse românul. Este vorba de a câştiga o bătălie în Locu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i mai multe decât cea mai mare parte a oamenilor despre Leyyarf şi obiceiur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se aşeză drept în faţa lui Farcaş, pe unul dintre fotolii. Acesta se mulă pe corpul lui în timp ce se lăsa pe spate, dar ochii lui continuau să-l fixeze pe român cu o intensitate tulburătoare. Acesta îi susţinu privirea fără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l întrebă Dana LeBlanc pe fostul ei soţ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tulburat era de apropierea de o femeie frumoasă ce fuse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de prea mult timp deja – soţia lui, acesta încercă să o îndepărteze, atent la ceea ce se petrecea lângă ei. Dar în cele din urmă fu nevoit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idee, dar cred că este un fel de încercare.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O repez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urmură cuvintele fără să-şi dea seama că o face, dar avocatul nu avea nevoie să le audă pentru a-şi da seama cât de fascinată era fost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era poate la fel de fascinat, dacă nu chiar mai mult, dar pentru prima oară de mult timp emoţiile se puteau descifra cu foarte mare uşurinţă pe chipul celei de lângă. În acest moment o găsea nespus de transparentă, aproape vulnerabilă, i se făcu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curând îi testează voinţa. Vrea să ştie dacă Florin este în stare să reziste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ei doi de lângă ei, omul şi extraterestrul, continuau să se fixeze reciproc, ca într-o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în cele din urmă extraterestrul fără să se mai uite la cei doi. Şi este în stare să reziste acestui proces. Mă numesc Treop şi am fost trimis să vă însoţesc pe parcursul acest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spre ei. Cu toate că nu avea mai mult de 1.20, cei doi oameni simţiră imediat senzaţia de putere pe care acesta o emana, senzaţie care aproape putea fi simţită şi din spatele camerei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cere ca fiecare dintre luptători să fie testat înainte de luptă. Teste complexe, ale puterii fizice, psihice dar mai ales morale. Dar nu nu-mai de aceea mă aflu aici, ci pentru a vă furniza date despre cum va avea loc procesul. Ştiu că sunteţi curioşi să aflaţi cât mai multe despre acesta. Mai ales tu, arătă spre cel din dr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lepat? Tresăr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atele pe care le am nu rezultă acest lucru. Dar cred că m-aţi studiat în detaliu în ultimele câteva zile, aşa cum am încercat să o fac şi ei în ultimi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îi răspunse cu o înclinare din cap.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e vor declara intenţiile, în cazul tău este vorba de acuzaţia ce ţi se aduce. Dacă acuzaţiile stau în picioare atunci ţi se va la îndemână un aparat asemănător cu computerele voastre dar mult mai sofisticat, va fi ataşat ca un apendice creierului tău. Are rolul de a genera sunetele şi imaginile pe care doreşti să le vadă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co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un adversar, dacă prin intermediul imaginilor, sunetelor şi mişcărilor pe care le vei face îl vei determina să se considere învins atunci vei fi considera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face acelaşi lucru, va încerca să te impresioneze pentru a-i urmări spectacolul sau să te determine să te retragi. Dacă îl vei face să se oprească din asta, va f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are? Se precipit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Vi se va da un anumit timp pentru a face asta, depinde de la caz la caz. Dacă niciunul dintre voi nu se va declara învins până la sfârşitul acelui timp, va urma o luptă fizică care va duce inexorabil la moartea unuia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caş îşi lăsă propoziţia neterminată în timp ce căd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Se interesă Dana Le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 zilele trecute că nu a mai găsit date despre moartea nici unui Leyyarf în ultimii 200 de ani tereştri şi nu ştia de ce. Acum 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toate luptele din Locul Dreptăţii se terminau întotdeauna cu moartea unuia dintre luptători, le explică extraterestrul. Asta cere codu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suntem animale. S-a introdus această simulare a unei lupte, iar cel care pierde se acoperă de ruşine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izolat de specie, îl completă sumbru românul. Este ca şi cum l-ai arunca la închisoare pentru tot restul vieţii. Dar este mult mai rău decât închisoarea pentru că nu mai este cale de scăpare. Pentru un Leyyarf a fi izolat de specie este mai rău chiar decât un blestem, preferă să moară decât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înregistrat nici o moarte pentru că pur şi simplu nu am mai avut atât de multe procese ca altădată. Rezultatul unui duel prin aparatul de simulare este aproape covârşitor chiar şi pentru un Leyyarf. Dacă nu ai o minte puternică poţi foarte uşor să ţi-o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şa ceva? Adică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femeii era împărtăşită şi de ceilalţi oameni care ascultau conversaţia dintre ei, dar nu aşa d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oară când au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nebuni în trecut, dar acum aparatul nu este folosit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am avut o luptă mai importantă a fost acum 6 ani tereştri şi s-a sfârşit cu un adevărat şoc pentru unul dintre participanţi. A fost nevoit să renunţe şi aşa şi-a câştigat Quterg postul d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ostul de ambasador se obţine înainte de contactul cu o anumită rasă, este inevitabil. Persoana respectivă trebuie să devină în timpul respectiv un expert în rasa respectivă pentru că toate relaţiile noastre depind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trimite un începător, adăugă românu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trebuit câteva ore bune, cam tot restul drumului, până să afle restul detaliilor pe care trebuiau să le afle. Când au ajuns pe Leyyarf erau deja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adormit pentru singurul motiv că doreau să vadă cu ochii lor aterizarea şi a meritat pe deplin. Deşi nu cunoşteau planeta decât din pozele sau documentarele pe care Leyyarf-ii le împărtăşiseră pământenilor frumuseţea ei le rămăsese întipărit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frumoasă decât 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femeii ilustra pentru a doua oară în ultimele două zile gândurile celor din jurul ei, dar erau prea uimiţi pentru a mai putea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de frumoasă ca şi Pământul. Dar este prea roşie, prefer alb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i aruncă o privire uimită clientului său. Oare de ce se gândea în aceste moment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roşu-portocaliu al planetei se apropia din ce în ce mai mult, dar nava nu păru să-şi reducă din viteză. În cele din urmă se înscrise pe o traiectorie stabilă în jurul planetei şi aşteptă un culoar liber pentru a putea coborî. Când nava se lăsă pe solul tare al spaţioportului, Farcaş tresări. Nu ştia de ce, dar pentru prima oară de când intrase în toată povestea aceasta se simţea cu adevărat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era pe cale să devină unul dintre puţinii oameni care au vreodată piciorul pe această planetă. Sau poate pentru că îşi punea în joc viaţa. Dar uită de emoţie atunci când uşa care comunica cu exteriorul se deschise cu un zgomot metalic şi nu reuşi să vadă decât peretele de un cenuşiu întunecat al unui tub de tipul celor folosite în comunicarea a două nave în vidul întunecat al spaţiului dintre 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rotecţia voastră, îi răspunse extraterestrul. Noi suntem compatibili cu atmosfera terestră dar voi nu aţi supravieţui în atmosfera noastră nici măcar un minut. Este din pricina unor substanţe chimice care există în aer în stare naturală şi care sunt mortal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stătu pentru o clipă pe gânduri ezitând dar în momentul următor intră în tubul metalic urmat de restul de oameni. O parte dintre aceştia cărau echipamentul greu al comunicaţiei intradimen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rămâne cu lupta? Îl întrebă el pe Treop când ajunse la capătul t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în interiorul unei construcţii pe care nu o putea recunoaşte, nu avea nici o semnificaţie pentru el. Nu putea să fie decât clădirea spaţi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ocul Dreptăţii este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ste o arenă. Acum ne îndreptăm spre subsolul ei, acolo veţi fi cazaţi pentru următoarele 16 ore terestre şi jumătate până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avem acces la suprafaţă atunci cum vom putea urmăr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esă Dana Le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instala camerele de filmat atât acolo sus cât şi în subterane. Pentru ca ambii luptători să aibă acces la partea finală a acestei bătălii am construit un loc special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registrări despre bătăli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 le voi trimite peste câteva minute, după ce vă veţi ins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ată-ne te rog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tehnicienii terminară de instalat aparatura de comunicaţie iar o Dana LeBlanc obosită se întoarse în camerele unde erau ca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şa de obosită, îi mărturisi ea fostului soţ aşezându-se pe unul dintr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ucra de zor la terminalul unui computer local, imaginea unei arene sub un cer roşu-portocaliu se derula încetişor pe ecran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o privi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ţeleg indiferenţa. Chiar şi când am fost căsătoriţi şi eram certaţi ai fost mai interesat faţă de mine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un caz mult mai important decât am avut vreodată, iar dacă nu înţelegi acest lucru atunci ar trebui să mă întreb de ce am ajuns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dinioară a fost între noi o atracţie căruia i-am căzut amândoi în plasă. Dar care s-a evaporat atunci când cariera fiecăruia a devenit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 este un lucru pe care nu cred că l-ai înţeles niciodată: nu practic avocatura pentru banii pe care-i obţin în urma cazurilor ci pentru a-i apăra pe cei care au nevoie de mine. Banii sunt un efect secundar al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u câţi nevinovaţi ai avut de-a face în întreaga t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guvernatorul de Alabama era la fel de inocent ca un prunc! Sau că clientul tău de acum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guvernatorul era un sfânt, dar nu era vinovat de crima care i-a fost pusă în c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rcaş? Este şi e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zită pentru a readuce imaginea de pe ecran într-un alt 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LeBlanc.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resări aproape în acelaşi timp cu fosta lui soţie, nu-l auziseră pe român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are este părerea ta în această problemă,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cumva de mine? Întrebă Michael cu o agresivitate vădită în glas. Sau de faptul că cred în nevinovăţia ta? Dacă este aşa, spune-mi şi îmi fac bagajel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Zarurile au fost deja aruncate, nu mai putem pleca decât fie învingători fie învinşi. În plus, nu te pot lăsa să pleci pentru că nu este nevoie: am încredere în ti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i-a fost confirmată părerea originală: în cazul Leyyarf-ilor onoarea este totul, ea îi uneşte pe toţi la un loc pentru a-i despărţi de trib pe cei indezirabili, pe ce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folosesc de Locul Dreptăţii pentru a face asta, spuse Dana Le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j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este reprezentată de imaginile schimbate între cei doi luptători, acestea sunt de o asemenea complexitate cum numai experienţele de viaţă pot avea. Este o împărtăşire a unor experienţe trăite, un adevărat spectacol de imagini şi sunete, iar cel care are o viaţă mai interesantă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o viaţă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înţelesese pe deplin la ceea ce românul se re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l care a călătorit cel mai mult? Sau cel care a avut cele mai multe aventuri? La ce anum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caş se mulţumi să de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um funcţionează aparatul. Dar cred că voi afl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tiu două lucruri cu siguranţă: că am nevoie de toată experienţa întregii mele vieţi şi că în întreaga lor istorie nu a existat nici un luptător care să lupte în Locul Dreptăţii de două sau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am să-ţi spun şi eu. Singura dată când a fost o încercare de acest gen tipul a murit înainte de luptă dintr-un motiv care-l găsesc cam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echivalentul lor de atac cerebral. Nu ştiu de ce. Ei nu fac în mod norma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Oricum nu voi lupta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mai poţi spune despre luptă? Ceva care ai uitat să ne spu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m asta este to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să te odihneşti. Vei avea nevoi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fiecare începând sau continuându-şi treburile pe care şi le prop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totul era pregătit pentru a începe cea mai importantă bătălie a secolului XXI. Cei doi luptători erau legaţi de scaunul lor depărtaţi de numai câţiva metri de spaţiu liber, sala în care se aflau era chiar sub arena numită şi Locul Dreptăţii iar pereţii laterali erau plini cu obiecte folosite de Leyyarf-i în trecutul lor istoric în luptele dintre ei. Florin Farcaş recunoscu cu uimire unele arme care din exterior semănau foarte mult cu corespondentul lor uman, dar acolo se oprea asemănarea dintre ei. Camerele de filmat ale oamenilor şi dispozitivele de înregistrare ale extratereştrilor erau prezente atât peste tot în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ul lor cât şi deasupra, în arenă şi reprezentau principala metodă de comunicare cu cei aflaţi acolo. Puteau urmări ceea ce se petrecea acolo la fel de bine precum puteau fi urmăriţi în tot timpul aceste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reptăţii era plin până la refuz cu corpurile Leyyarf-ilor veniţi să urmărească pe viu bătălia. Într-un loc special amenajat pentru ei oamenii urmăreau cu uimire această adunătură d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hesuială! Exclamă Dana. Nu credeam că voi vedea aşa c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tu în locul lor ai face acelaşi lucru, îi atrase atenţia fost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îi spuse unul dintre tehnicieni apropiindu-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începem, se întoarse ea sp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mai era pe locul în care fusese cu câteva secunde mai devreme. Ca posedat avocatul se folosise de scurta întrerupere pentru a avansa spre microfonul din apropierea lor şi se pregătea să pre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asistenţă, începu în modul tradiţional în timp ce atenţia tuturor se îndrepta spre el, permiteţi-mi să mă prezint. Mă numesc Michael LeBlanc şi am onoarea de a-l reprezenta pe acuzat în această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filmat începură să transmită din plin spre Pământ şi tot Universul cunoscut întreg peisajul pe care Dana încercă să-l comenteze fără a reuşi pe deplin. Imaginea scăpa oricărei descrieri verbale, chiar şi imaginile cele mai bune ale transmisiei nu puteau să sintetizeze întreaga tensiune care plutea prin aer. La cuvintele avocatului această tensiune păru să explodeze pentru câteva momente, dar se liniştiră cu toţii dându-şi seama că procesul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oşu-portocaliu a soarelui oglindea arena goală şi tăcută şi tribunele pline până la refuz care tremurau sub efectul atât de cunoscut oamenilor al ne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Farcaş urmărea pe monitorul de lângă el ceea ce se întâmpla în arenă, putea să spună că era foarte emoţionat, aproape nervos. Nu regreta nimic şi nici nu avea de gând să dea înapoi, dar în aceste momente abia aştepta să se termine toată treaba şi să plece cât mai repe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olicit prezentarea acuzaţiilor pe care le aduceţi clientului meu, îl auzi pe Micha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privi spre scaunul din dreptul său, era încă liber dar simţea că nu mai trebuia să aştepte prea mul timp până avea să fie ocupat. Se decise să-şi mute atenţia asupra lucrurilor care se petrece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tău este acuzat de uciderea cu premeditare a lui Quterg, ambasadorul civilizaţiei Leyyarf pe planet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luase cuvântul era unul dintre extratereştrii din loja de onoare, iar dacă Farcaş îşi amintea suficient de bine din înregistrările văzute ceva mai devreme se numea Vyuic. Era unul dintre conducătorii speciei Leyyarf, Farcaş încă nu înţelesese prea bine cum stătea situaţia dar era sigur că cel care vorbise era echivalentul conducător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ontinuă acesta, aici nu va fi judecat numai clientul tău ca persoană fizică ci specia voastră luată c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încremeni, nu se aşteptase la aşa ceva. Pentru o secundă lungă îşi pierdu glasul lăsând telespectatorii fără nici un comentariu, dar nici nu era nevoie de unul. Cuvintele extraterestrului spuseseră dej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lorin Farcaş va fi considerat vinovat el va muri iar specia Leyyarf va întrerupe orice contact cu specia umană. De asemenea vom cere tuturor celorlalte specii din galaxie să fa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continua să asculte spusele lui Vyuic fără să adauge nimic. Aproape pierdută aruncă o privire în jur la oamenii din jurul ei, la feţele lor serioase, chiar grave. Cu toţii înţelegeau că dacă Farcaş ar pierde lupta care va urma omenirea avea să fie izolată de restul galaxie, iar asta însemna numai o problemă de timp până la o criză mondială. În scurtul timp de la începuturile Erei Spaţiale omenirea se răspândise pe planetele din sistemul solar dar deja se făcea simţită o oarecare suprapopulare în statistici. O izolare la nivelul propriului sistem ar fi dus la suprapopulare vădită în mai puţin de 100 de ani, asta dacă resursele le-ar fi ajuns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Un război nu ar fi fost nici pe departe o soluţie la această problemă, nu se puteau pune cu resursele materiale şi militare ale unei întregi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Farcaş ajunsese la aceleaşi concluzii şi tresări. Îşi luă privirea de la monitor şi aruncă o privire aproape speriată spre scaunul înconjurat de aparate – ca şi al lui, de altfel – din faţa sa dar aşezat în partea opusă a încăperii, observă cu surpriză că fusese dej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se când extraterestrul intrase şi se instalase în scaun, acum se pregătea să-şi pună pe cap casca care trebuia să-i preia gândurile şi să le convertească în ceva palpabil. Şi ca surpriza de până acum să nu fie de ajuns, românul îl recunoscu pe extraterestru ca fiind Treop, cel care îi întâmpinase în navă şi care le făcuse introducerea despre bătălia care avea să urmeze. Simţi încă o dată forţa psihică a acestuia, în scurtul timp în care privirile lor se întâlniră îi răspunse cu aceeaşi privire hotărâtă pe care o avusese în navă. Cu toate aceasta în interiorul său tremura, respiră adânc de câteva ori apoi le făcu semn celor din jur să-i pună casca pe cap. Era mai liniştit acum. Şi spera că era pregătit pentru orice urm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ndiţiile? Întrebă Michael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adversari se vor întrece în crearea de imagini de-a lungul a aproape 6 ore terestre, care va ceda primul va fi socotit învins. Nu există nici un fel de pauză sau o altă metodă de a ieşi din această bătălie decât prin a câştiga. Dacă niciunul nu cedează până la sfârşitul timpului impus va fi necesar ca să fie folosită forţa fizică. Forţ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câteva moment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orii sunt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vru să răspundă dar se opri în ultimul moment. Întrebarea nu era pentru el, se mulţumi să se uite spre monitorul ce-i arăta ceea ce se petrecea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este pregătit, răspunse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 de mulţimea firelor care porneau din casca destul de mică de pe capul client. Prietenului său. Pentru prima oară îl considera pe celălalt om drept prietenul său şi nu ştia de ce. Poate pentru că soarta omenirii se afla în mâinile sale. Sau mai precis în capul său. Dar nu era momentul pentru a-şi analiza sentimentele, avea o luptă de condus aşa că redeveni atent la arena care i se desfăşura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începe, auzi el glasul lui Vyuic peste tăcerea absolută care se lăsase peste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Dana îşi aruncară o privire scurtă, o ultimă privire, pentru a verifica dacă totul era bine în zona lor. Îşi mutară atenţia asupra arenei goale iar reportera înaintă până la marginea tribunei pentru a vedea mai bine, se mută din dreptul camerei de filmat şi ajunse chiar lângă fostul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nimic nu s-a întâmplat, dar apoi cea mai magnifică privelişte li s-a desfăşurat în faţa ochilor sub cerul roşu-portocaliu al arenei în aer liber numită într-un mod tulburător de pământean Locul Dreptăţii. Pentru prima oară după mult timp mâinile lor se întâlniră, iar Dana LeBlanc strânse mâna soţului ei cu speranţă şi o oarecare urm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Farcaş îşi puse casca pe cap fără a şti prea multe despre modul ei de funcţionare sau efectele sale asupra unui utilizator pământean. Oricum nu-l interesau prea tare, atâta vreme cât funcţiona. Văzuse deja efectele sale exterioare dar atunci era implicat creierul unui Leyyarf, din punctul lui de vedere îi era imposibil să prevadă care ar fi fost efectul asupra sa. Îi putea arde creierul în numai câteva secunde sau la fel de bine nu putea face nimic cu el, adică pentru el era perfect inutilizabil. Dar spera, ba nu era SIGUR că deja au făcut-o, ca Leyyarf-ii să fi modificat suficient de mult aparatul pentru a-i permite unui om să lucreze cu un el. Pentru a-i da şanse egale de câştig cu ale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mută gândurile de la acest subiect atunci când simţi interfaţa aparatului făcând primele operaţii asupra creierului său, îşi aminti de spusele lui Treop de pe vremea călătoriei şi consideră aparatul drept un apendice. Simţi cum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croi acces spre memoria sa şi centrul voinţei localizat tot în creier, dar era un acces pe care Farcaş îl putea controla. Se familiariză rapid cu programele aparatului şi modul său de lucru apoi se uită la ceasul ataşat, trecuseră numai câteva secunde de la începer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Treop îl aştepta. Îşi dori să comunice cu el şi spre deosebita sa surpriză chia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îţi voi fi adversar? Nu aveam voie, în cazul unui acuzat sau unui aspirant la un titlu este interzis să i se dezvălui identitatea celui cu care va lupta până în momentul luptei e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eu regulile. Dar nu cred că este nevoie s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ferabil tu. Dar dacă vrei pot să înce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te rog, îi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stfel îi oferea un avantaj extraterestrului, dar pentru moment trebuia să ştie cum anume funcţiona aparatul, care era efectiv rezultatul său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pem, îi spuse Treop şi întrerupse comunicar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caş se uită pentru a doua oară pe cronometru, încă câteva secunde se mai adăugaseră la cele anterioare. Aruncă o privire în jur, era în mijlocul arenei cu Treop în faţa lui, aici nimic nu se schimbase de ultima oară de când privise monitorul. Totul rămase aşa vreme de câteva secunde apoi totul începu să se schimbe. Arena şi tribunele dispărură pentru a lăsa loc celei mai formidabile furtuni pe care o văzuse vreodată, marile furtuni de pe Jupiter erau banale adieri de vânt în comparaţie cu aceasta. Iar el era chiar în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veţi asemenea furtuni la suprafaţa planetei, îi strigă el lui Tre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ainte de a fi finalizată reţeaua de clima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încă se menţinea cu greutate pe propriile picioare, iar vântul se înteţea. În curând avea să fie ca o biată frunză purtată de curenţii îngrozitor de violenţi de gaz. De aceea este de înţeles că aproape nu auzi răspunsul dar din ceea ce a înţeles i-a venit ideea salvatoare. Până în acel moment încercase să micşoreze viteza vântului manual, dar direcţia şi intensitatea acestuia se schimba de fiecare dată când reuşea câte ceva. Acum nu îl mai vedea nici măcar pe Treop, asta dacă presupunea că rămăsese pe locul în care îl văzuse ultima oară. Dar acum nu mai era sigur de nimic. Reţeaua de climatizare îi aminti de munca sa ca inginer de sisteme computerizate la programul de simulator al reţelei de climatizare care urma să fie introdusă pe Pământ şi se gândi să aplice acel lucru şi aici. Planeta Leyyarf şi atmosfera sa difereau de cea a Terrei, dar dacă plămânii Leyyarf-ii erau compatibili cu aerul terestru atunci poate că ideea sa ave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i-a luat câteva minute lungi, dar simţea că era gata să reuşească când o lovitură între umeri îl făcu să se împleticească în faţă. Ar fi căzut dacă unul dintre curenţii de aer rămaşi activi nu l-ar fi susţinut, se întoarse spre cel care-l lovise pentru a vedea o umbră uriaşă dispărând în atmosfera plină cu nisip roşu care îl înconjura. În acel moment simţi cum îşi pierde terenul solid de sub picioare şi cade undeva în gol, reuşi să se prindă de peretele stâncos care se derula prin faţa lui înainte de a se zdrobi de solul de dedesubt pe care nici măcar nu î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greutate reuşi să ajungă pe culmea uneia dintre stâncile care ieşeau în exterior apoi aruncă o privire cuprinzătoare în jurul său. Primele două lucruri pe care le-a observat a fost că furtuna dispăruse iar atmosfera se limpezise dar în acelaşi timp îşi schimbase culoarea din roşu-portocaliu într-un verde spre albastru şi că din arenă ajunsese nu ştia cum pe unul dintre versanţii abrupţi ai unui munte. Se uită în toate părţile, era cel mai mare masiv pe care îl văzuse vreodată iar el stătea într-un spaţiu de numai câţiva metri pătraţi undeva pe la mijlocul său. Un zgomot îl făcu să ridice privirea numai pentru a vedea un fel de pasăre imensă care îi dădea târcoale, observă cu o foarte neplăcută surpriză că era de mai bine de 4 ori mai mar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apucă el să se mire înainte ca creatura cu aripi să-l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în ultima clipă ciocul ucigaş şi reuşi să o dezechilibreze cu o lovitură puternică de pumn când se ridică din nou în picioare. Pasărea reveni din nou şi din nou şi din nou. De fiecare dată a fost respinsă cu lovituri de arte marţiale pe care omul tocmai le învăţase accesând în timp real bazele de dat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de aparat! Nu-l credeam capabil de aşa ceva. În cele din urmă pasărea se prăbuşi, privirea rapidă a păsării ce cădea în gol îl făcu să încremenească pentru un moment. Era privirea lui Tre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op, nenorocitul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ă gândul său nu a fost observat şi de cei din arenă, ca de altfel aproape orice altceva, dar nu-l interesa asta. Pentru prima oară realiză că lupta nu era aşa cum crezuse el, imaginile pe care le creau puteau implica nu numai o transformare a mediului înconjurător şi o posibilă utilizare a unor imagini de animale ca unelte de luptă dar şi o transformare a propriei persoane într-o asemenea creatură. Treop deja folosise astfel de tr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au întrerupte de un bâzâit care creştea cu fiecare secundă iar la orizontul nu prea îndepărtat îşi făcu apariţia unui nor suspect, Florin Farcaş îşi dădu destul de repede seama că era vorba despre ceva foarte asemănător unor lăcuste sau alte gângănii de pe Pământ. De undeva de deasupra creatura cu aripi în care Treop se transformase îl urmărea, omul rânji sfidător către ea. Când norul de gângănii ajunse la o distanţă destul de apropiată de el Florin creă un difuzor special şi îl folosi pentru realizarea unui zid sonic la o frecvenţă la care gângăniile reacţionară rapid oprindu-se pe loc. Omul materializă deasupra lor ceea ce era – sau cel puţin credea el că este, oricum nu este nici o diferenţă – cel mai eficace insecticid. Reuşi să le distrugă în numai câteva 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unei noi furtuni apărură în jurul lui dar reuşi să le înlăture înainte de a-l afecta în vreun fel. Cutremurul aproape îl făcu să cadă, aripile crescute pe spatele său îi permiseră să se ridice în aer în timp ce stânca pe care stătuse aşezat se prăvălea în hăul de dedesubt. Vulcanul începuse să erupă iar Florin reuşi să evite lava şi pietrele care se prăvăleau de sus în direcţia în care ar fi trebuit să se îndrepte. Văzu silueta păsării celei stranii dispărând în norii de cenuşă vulcanică şi o luă pe urmele ai dar se opri la marginea acestor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noarea la care vă referiţi? Strigă el în urma creaturii. Vino şi luptă-te cu mine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e schimbă încă o dată iar el şi Treop se regăsiră din nou în arenă, dar de data aceasta extraterestrul avea forma unul colos de aproape 3 metri cu 4 mâini şi aripi în spate. Solzii groşi îi apărau corpul de orice tip de armă. Muşchii mari se reliefau sub aceşti solzi, erau perfect vizibil şi inspirau un aer de putere care-l făcu pe Florin să se înfioare pentru un moment. Într-una dintre cele 4 membre superioare colosul ţinea un topor uriaş cu lame de fiecare parte a mânerului care se prelungea în vârf cu un capăt ascuţit iar în cealaltă mână avea un fel de plasă energetică care îi învelea pumnul, dar a cărui lame ieşeau în evidenţă atunci când închidea palma. Din partea laterală a pumnului strâns ieşeau două pumnale tot din energie pură apărate de o gardă dintr-un fel de aliaj din oţel. Într-un cuvânt o arm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ai înţeles? Îl întrebă co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easupra luptei fizice. Lupta dintre noi are loc pe mai multe nivele, iar cel al luptei fizice este cel mai de jos. Cel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el al imaginilor şi cel al strategiei., adăugă Florin rânjind, experienţa de viaţă al unui Leyya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cum apă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se aruncă spre el cu arme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şi Michael LeBlanc urmăresc cu sufletul la gură ceea ce se întâmpla în arenă, simt totul de parcă ei ar fi cei care luptă cu Treop, nu Florin Far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e schimbă cu suficientă rapiditate pentru a-i ţine în suspans numai ele singure dar lupta dintre cele două minţi era cea care le făcea atenţia să rămână focalizată asupra arenei. Dana renunţase demult să mai facă comentarii asupra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se întâmplau în arenă, acum nu face decât să urmărească spectacolul de lumini, umbre şi climă care se petreceau în jurul celor doi luptători. Colosul părea să aibă un avantaj net asupra corpului aparent firav al omului, dar rapiditatea acestuia compensa puteri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îşi alesese arma pe care o credea ce mai potrivită în asemenea condiţii, cea pe care o văzuse în serialul Star Trek şi care era atribuită rasei klingone. Nu-i mai ţinea minte numele, dar acesta era unul dintre ultimele lucruri la care să se gândească. În timp ce cerul de deasupra sa se schimba într-unul roşu-violet al unui apus de pe Leyyarf Florin se dădu în lateral parând în acelaşi timp şi lovitura colosului. Făcu să pornească în jurul lor vântul plin de praf al deşertului terestru în încercarea de a scăpa de loviturile tot mai rapide şi mai puternice ale extraterestrului, acesta aproape îl prinsese într-un colţ şi îi dădea lovitură după lovitură încercând să îl prindă cu garda descoperită. Şi ca să nu fie de ajuns, o succesiune de imagini/peisaje/portrete/poze aproape îl orbi. Propriile amintiri ale unei vechi experienţe sexuale deosebit de intense fură folosite împotriva sa dar fără succes, în timp ce simţea răcorea vântului pornit acum împotriva lui, Florin îşi aminti ca o străfulgerare spusele lui Treop şi se miră de ceea ce vedea în jurul lui. Nu-şi putuse imagina că un popor care renunţase la orice fel de luptă fizică avea acest fel de experienţe de viaţă – niciuna dintre înregistrările pe care le urmărise nu arătase aşa ceva. Soluţia îi veni în timp ce făcea un salt şi ajunse în spatele colosului, în timpul întoarcerii acestuia din nou spre el Florin preluă încă o dată controlul climei. Arena se transformă cu rapiditate într-o zonă muntoasă de pe Pământ, cerul era albastru şi senin iar în jurul lor bătea o briză uşoară cu aromă de brad. Omul inspiră adânc şi se concentră, în momentul imediat următor uriaşul încremeni şi se holbă uluit la el. Florin îşi proiectă spre el toate datele pe care le primea de la simţurile acum hiperactive şi plăcerea emanată de lucrurile pe care le simţea: mirosul plăcut al pădurii şi răcoarea acesteia în mijlocul unei zile fierbinţi de vară, mirosul asfaltului încins în primele momente ale unei ploi torenţiale de vară, umezeala picăturilor de ce inundă totul căzând de sus, din norii plumburii, căldura deosebit de plăcută a primelor raze de soare de după ploaie. Briza se înteţi dintr-o dată fără a deveni neplăcută iar colosul se clătină. Scăpă armele din mâini şi reveni la forma iniţială a unui Leyyarf. Acum cei doi luptători se măsura pentru prima oară de la începerea luptei faţă în faţă fără a avea intenţia să se distrugă reciproc, era o luptă a voinţelor. Tensiunea a crescut dintr-o dată la valori pe care nimeni nu reuşise să o estimeze înainte, a fost resimţită cu putere chiar şi de telespectatorii de pe Pământ cu toată incapacitatea aparatelor de a recepta emoţiile sau sentimentele celor pe care-i urmăreau. Pentru că acum Florin îşi înteţise atacul iar Treop simţi pentru prima oară intensitatea şi puterea întregii game de sentiment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fură simţite şi de cei din tribune cu aceeaşi intensitate ca şi cei din arenă, Leyyarf-ii se foiră neliniştiţi pentru prima oară neştiind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ile degetelor lui Michael se albesc când se încleştează pe marginea interioară a paravanului care-i izolează de atmosfera nocivă a planetei, simte mai tulburat ca oricând prezenţa fostei sale soţi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t de orice urmă de sentimente şi emoţii dar mai uman ca niciodată, lui Florin nu-i mai rămase decât să urmărească reacţia extraterestrului din arenă. Nu mai avea putere să riposteze în nici un fel, dar nici nu mai era nevoie pentru că Treop dispăru iar omul se trezi din nou în încăperea de sub arenă. Încercă să privească în jur sau măcar pe monitorul din apropiere, dar nu reuşi. Cablurile aparatului îl împiedicau acum să facă vreo mişcare sau să vadă cea mai mare parte a mediului înconjurător. Începu să se zbată încercând să scape din păienjenişul de cabluri dar a fost întrerupt de cei din exterior, oameni şi extratereştri, care se grăbeau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ăcu Farcaş când se văzu liber a fost să străbată spaţiul plin de persoane ce-l despărţea de Treop cât putu de repede. Dădu la o parte corpurile celor care se îngrămădiseră asupra acestuia şi se aplecă la rândul lui peste corpul aparent neînsufleţit al Leyyarf-ului. Îi luă mâna în a lui, a trebuit să aştepte un pic până când extraterestrul îşi deschise ochii întunecaţi. Senzaţia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tere psihică pe care o emana era încă prezentă, dar era schimbată faţă de cea d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v-am înţeles cu adevăra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xtraterestrul nu mai folosise engleza ca până acum, Florin îl înţelese. Nu ştia cum dar învăţase limba natal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ul s-a făcut în ambele părţi, îşi spuse apoi continuă cu voce tare. Ai fost un adversar redutabil şi te respect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alori diferite. Dar eşti un om de onoare. Şi te respect pentru aceasta. Şi un războinic de temut. Ştiam ei că a fost o greşeală. Pentru ca. Să te folosească. Acum însă este prea târziu pentru mine. Şi pentru noi toţi. Acceptă provocarea. Acceptă Muaj’a’Haka. Ve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deveni pentru o clipă rigid apoi se relaxă brusc. Era mort. Şi parcă pentru a-i adeveri gândul, corpul lui Treop începu să se dezintegreze rapid de sub ochii uimiţi ai lui Florin. După numai câteva secunde omul rămase îngenuncheat asupra unui scaun acoperit cu un praf ca făina, un curent de aer stârnit dintr-o dată împrăştie acest praf în faţa ca în trans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sări şi se ridică cu rapiditate în picioare, toate camerele de filmat se îndreptară curioase asupra lui. Imaginea aproape uriaşă, imensă pentru un om, a fost proiectată aproape imediat în mijlocul arenei, era câştigător. Dar Farcaş Florin aştepta. Nici el nu ştia ce anume. Poate era ceva legat de una dintre informaţiile pe care le primise de la Treop ceva mai devreme sau de o idee care îi venise în ultimele momente. Privirea lui se fixă pe un punct de pe peretele din faţa lui şi se relaxă aşteptând ca lucruril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Se scăpă retoric şi mai ales pe post Dana LeBlanc din loj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un răspuns, dar Michael îi răspunse. Şovăitor, da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Este ceva care mă intrigă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 mi-a mărturisit interesul aproape morbid despre rasa Leyyarf, poate că el ştie ceva ce nouă ne scapă. Sunt aproape sigur că povestea încă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avansă spre microfon ca sub impulsul unei idei proaspete şi rosti cât de tare şi clar a fost în stare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a câştigat. Cer retragerea tuturor acu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dar Michael reuşi să observe o nelinişte ciudată care-i făcu pe cei din tribuna oficială a Leyyarf-ilor să se foiască. Îi făcu semn fostei soţii să înregistreze zona aceea, reuşi să audă câte ceva din spusele celor din tribună dar nu înţelese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raducătorul? Strigă el spre cei din spatele său atent să nu se audă nimic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ducătorul a fost găsit mult prea târziu pentru a fi de folos, cel puţin în situaţia în care fusese cerut. În mijlocul arenei apăru o nouă siluetă, de data aceasta la dimensiunile normale, a unui Leyyarf. Michael avu un adevărat şoc când îl recunoscu pe Quterg iar mâna încleştată pe braţul lui îl făcu să-şi dea seama că nu se înşelase: era fostul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orul meu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uternică a fostului ambasador se făcu auzită peste tot în arenă şi mai ales retransmisă mai departe spre Pământ preluată fiind de toate camerele de filmat ale oamenilor şi aparatele de înregistrat ale Leyyar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ăspuns la provocarea mea cer să mi se dea postul pe care l-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ropoziţie i-a făcut pe toţi să încremenească în locurile lor, oameni şi extratereştrii deopotrivă. Numai cei din tribuna oficială erau la fel de neliniştiţi ca înainte. Poate chiar mai neliniştiţi. Câţiva dintre ei săriră în picioare scoţând sunete nedesluşite chiar şi pentru traducător dovedind o reacţie foarte umană pe care Michael nu o mai observase niciodată la vreun Leyyarf. Pe care nici un om nu o mai observase niciodată la vreun Leyya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mută atenţia pe monitorul care îl arăta în plin plan pe Farcaş Florin care continua să rămână la suprafaţă impasibil. Acesta fixa acelaşi punct de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ca în urmă cu câteva secunde înainte şi încerca să-şi traducă pentru sine ceea ce se spunea în arenă. Michael ar fi dorit să-l întrebe ce naiba se întâmpla dar era aproape sigur că nu avea să scoată de la el nici un fel de răspuns. În cele din urmă renunţă să se mai holbeze la el, se uită din nou spre tribuna oficialilor unde se petrecuseră câteva schimbări majore: în timp ce în spatele lui se formaseră grupuri mici de Leyyarf-i a căror cuvinte traducătorul nu le mai putea identifica unul dintre extratereştri înaintase până la marginea 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ăuntru iar tăcerea din arenă deveni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o! Auzi el exclamaţia fostei sale soţii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ducătorul suprem al Leyyarf. Sau cel puţin echivalentul lor pentru un conducător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aducătorul, un Leyyarf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a speciei Leyyarf este formată dintr-un grup restrâns de persoane care au dreptul de viaţă şi de moarte deasupra celorlalţi. Iar conducătorul acestora are cea mai mare putere dintre toţi, este lider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ceastă conducere a rămas complet necunoscută celorlalte specii din motiv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spui ce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de transmisie asupra acestor drepturi cetăţ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rfani sunt crescuţi special pentru a conduce, dintre ei sunt aleşi cei mai 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e se întâmplă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unul dintre ei vr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yarf-u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iţiat provocarea pentru postul de conducător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pusese într-o doară aceste cuvinte, dar pe urmă realiză că erau adevărate. Şi ca pentru o adeverire în plus, Upo coborî în arenă, îşi smulse însemnele de pe haine şi le aruncă în praful roşiatic dintre el şi Qu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în plus se întoarse pe călcâie şi ieşi pe poarta acum deschisă a arenei. În urma lui Quterg şi imaginea holografică a lui Florin Farcaş erau acum faţă în faţă privindu-se cu atenţie. Nereuşind să observe nici o reacţie la cel din urmă extraterestrul se aplecă pentru a culege de pe jos însemnele care i-ar fi dat puterea de a hotărî soarta spec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Quterg. Pentru a ajunge conducător trebuie să trec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mbasador tresări puternic şi se întoarse spre imaginea hol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ieşise din nemişcare şi îl privea. Tresăriră şi oamenii din tribune, românul începuse să vorbească pe nepusă masă în dialectul oficial Leyya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orin nu-i răspunse direct, se întoarse spre mulţimea de fiinţe care-i urmărea şi li se adres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standardelor onoarei luptătorii trebuie să fie conştienţi de motivul şi rezultatelor luptei în care sunt implicaţi. Sunteţi cu toţii martori că în cazul mei nu s-a aplicat acest lucru, am fost folosit pentru a-i îndeplini scopurile ascunse ale ambasadorului Quterg. De aceea declar că el nu are onoare şi cer să se îndeplinească Muaj’a’H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ul la aşa ceva! Nu eşti Leyya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fostului ambasador îl făcu pe Michael să devină atent la el, dar numai pentru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în Locul Dreptăţii. Asta îmi dă aceleaşi drepturi ca orice al Leyya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in vocea omului îl făcu pe extraterestru să ezite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un motiv pentru care cererea sa să nu fie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terg se întoarse spre vocea din spatele său care intervenise, era unul dintre cei din tribuna oficialilor. Dacă faţa unui Leyyarf ar fi putut exprima uimirea într-un mod uman atunci ambasadorul ar fi fost foart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ca omului cunoscut sub numele de Florin Farcaş să-i fie acceptată Muaj’a’H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terg renunţase să mai încerce anular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Care vă sunt reprezent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 pentru mine, lansă provocarea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Quterg,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gă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epărtară de centrul arenei în timp ce însemnele rămaseră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acolo? De ce nu mi-a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de-a dreptul furios. Se îndreptă spre cel abia intrat în încăpere de parcă ar fi fost gata să-l lovească dar se opri la numai un metru de el, arăt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i de gând să te apăr vreodată atunci spune-m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Blanc, începu românul,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ştiai despre aşa zisa moarte a ambasadorului Quterg. Chiar ai fost folosit de el sau ai ştiut de la început ce pune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ştiut nimic! Crezi că aş fi putut să nu-ţi s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r mai fi certat dacă Dana LeBlanc nu ar fi interveni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uaj’a’H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rea supremă, se aplică atunci când cineva la nivel înalt s-a dovedit nedemn de funcţia pe care o poartă. Dacă cel învinuit pierde atunci moar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 car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eia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spui că vei deveni conducătorul suprem al Leyyarf-ilor? Râ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oar este funcţia actuală a lui Qu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lătină neîncrezător din cap, era prea mult pentru el. În timp ce Dana se îndreptă spre camerele de filmat din partea opusă a încăperii Michael îl trase deoparte pe cli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multe despre felul în care ai câştigat, sunt câteva lucruri pe care nu l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ş putea spune în afară de ceea ce ai văzut şi simţit deja? Rămase pe gânduri Florin. În momentul final al bătăliei a existat o conexiune între mine şi Treop care m-a făcut să înţeleg pe deplin filosofia acestei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 situaţia în care să descrieţi pe cineva pri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noarea este cuvântul care se potriveşte cel mai bine speciei Leyyarf, dar cuvântul pe care-l căutam de fapt est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de a trăi la intensitatea maximă. Odinioară au fost asemenea oamenilor, se supuneau atât sentimentelor cât şi raţiunii. Dar cev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neva nu a mai suportat numărul prea mare de crime sau a simţit că întreaga specie era în pericol de a se autodistruge. Ca urmare rezultatul îl vedem,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ocul în care toate problemele dintre ei se rezolvau prin luptă. Este Locu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tăcu pentru un moment pentru a privi spre reportera care stătea în lumina camerei de filmat şi le explica celor interesaţi situaţia în care se g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cum aproape 1000 de ani tereştri, iar de atunci lucrurile au evoluat foarte mult. A fost inventată o cască care le prelua gândurile indivizilor pentru a le transforma în imagini, iar lupta fizică nu a mai fost necesară dar onoarea a rămas. Dar până atunci Locul Dreptăţii a ajuns să aibă o faimă nefastă, fiecare Leyyarf a preferat să nu se mai certe decât să ajungă aici. Iar următorul pas a fost să înceteze să mai trăiasc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termină de vorbit iar Michael rămase la fel de tăcut,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ire a destinelor speciilor noastre le-ar ajuta foarte mult pe amândouă, oamenii au pe de o parte acea dorinţă de a trăi specifică numai unei specii tinere iar Leyyarf-i au acea maturitate de care avem atâta nevoie. Două caracteristici unice în întreg Universul cunoscu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pot realiza această unire. Mai ales dacă vo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tresări avocatul, cum de ai aflat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eja le bănuiam. Iar tabloul s-a completat în momentul în care i-am împărtăşit lui Treop emoţiile şi sentimentele mele. Ţi-am spus deja de conexiunea dintre noi, ei bine, a avut dublu sens. Dintr-un anumit punct el de vedere el a fost cel care mi-a spus toate datele de care aveam nevoie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se întrerupse brusc ş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laşi câteva momente singur? Trebuie să mă pregătesc pentru lupta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depărtă fără nici un cuvânt. Acum că rămase fără nimeni cu cine să vorbească o găsea pe fosta sa soţie ciudat de fascinantă, parcă numai ea exista pentru el. O privi cum vorbea în faţa camerei de filma la fel de natural ca întotdeauna şi pentru prima oară deveni conştient şi mai ales impresionat de această naturaleţe. Ea fusese mereu aşa mai puţin în momentele tensiona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lorin era adâncit în gândurile sale, un fel de mediaţie personală, iar Michael tocmai îşi redescoperea dragostea pierdută pe Pământ situaţia era mai tensionată ca oricând, chiar explozivă. Tensiunea din arenă se resimţea înzecit după provocarea lansată de luptătorul uman, ca reacţie în numai câteva minute pe Pământ se formă un consiliu multinaţional care se dorea să rezolve repercusiunile ce puteau apăra. Dar până la sfârşitul orei pusă la dispoziţia celor doi luptători nu au reuşit să se pună de acord decât asupra unui singur punct: oricare ar fi rezultatul acestei lupte aveau să-l susţină pe Farcaş Florin până la capăt. Acest lucru a fost pus la dispoziţia publicului iar oamenii de pe Leyyarf au fost anunţaţi numai cu câteva minute înainte de cea de-a doua lupt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 fost auzit un Florin Farcaş ironic. Până acum nu s-au pus niciodată de acord, de ce ar face-o tocma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ădu din umeri, avusese de-a face cu politicieni aproape în fiecare zi în ultimii câţiva ani şi încă nu reuşise nici pe departe să-i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prima oară în viaţa lor vor să-şi asume riscul de a sta de-o parte sau alta a baricadei, răspunse reportera. Nu ar trebui să mă simt prea surprinsă. Er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ar mai fi durat o perioadă nedefinită de timp dacă Florin nu i-ar fi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Mă duc la subsol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ră în alertă pe măsură ce românul se îndepărtă şi se pregătea să iasă. Reportera se grăbi spre camerele de filmat şi se postă în faţa lor doar pentru a lua pentru a nu mai ştia câta oară în acea zi cuvântul iar fostul ei soţ făcu acelaşi lucru dar la microfonul ce-i făcea legătura cu cei di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este pregătit pentru cea de-a doua bătălie, spuse el când Florin ajunse înapoi în subsolul 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ri pentru un moment în faţa scaunului care cu numai o oră mai devreme fusese acoperit cu un strat subţire de cenuşă foarte fină apoi se înclină cu respect în direcţia lui. Se îndreptă spre scaunul său şi se aşeză.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hnicienii îi ataşau pe cap casca şi cablurile multicolore el îi opri cu un gest – avea de gând să schimbe câteva vorbe cu Quterg înainte de a începe. Acesta însă întârzia. După câteva minute lungi de aşteptare Quterg apăru, şovăia vizibil. În cele din urmă cei doi luptători ajunseră faţă-n faţă şi se priviră, tensiunea din încăpere – şi implicit din arenă, se filma – crescu brusc la un nivel maxim. Cu toate acestea nimeni nu îi întrerupse, nimeni nu-i deran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reb ceva, începu omul.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m ales pe tine? E simplu: erai candidatul perfect, nu aveai cum 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mic despre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am că dacă ai fi aflat despre ce aveam de gând nu ai fi acceptat pentru nimic în lume să rişti viitorul speciei tale doar pentru a-ţi satisfac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analie. Dar nu cred că mai trebuie să-ţi spun ceea ce ştia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ja ştiu toţ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să pierzi? Sper că da. Pentru că de data aceasta nu voi avea nici un fel de mil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atâta vreme cât dură pregătirea, iar când reveni din nou în arenă era pregătit să le ofere celor care-l urmăreau un spectacol pe cinste. Quterg se regăsi în arenă asaltat de o multitudine de zgomote pe care nu le cunoştea decât din documentarele pe care le studiase odinioară cu ocazia pregătirii pentru postul de ambasador: răgete de leu şi de hienă, urlete prelungi de lup şi lătrături de câine furios. Un elefant scoase un zgomot ca de trompetă chiar între urechile fostului ambasador în timp ce-i flutură o pereche imensă de colţi de fildeş prin faţa ochilor, iar câteva maimuţe aruncară cu nuci de cocos spre el. Toate aceste animale şi multe altele îl înconjurară în ciuda faptului că o mare parte dintre ele nu putea fi găsite nici măcar accidental în mijlocul pădurii de conifere ce acoperea stâncile de sub picioarele celor doi. extraterestrul reuşi să perceapă chiar şi foşnetul apropierii lor datorită covorului de frunze veştejite a celor câteva foioase care apăruseră totuşi prin jur. O pasăre îşi flutură aripile chiar în spatele lui parcă încercând să limpezească un pic ceaţa ivită pe neaşteptate, era chiar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total era devastator iar dacă Quterg ar fi fost un om – sau dacă măcar ar fi cunoscut pe viu dezlănţuirea naturii sălbatice de pe Pământ – ar fi renunţat să mai lupte şi ar fi luat-o la goană prin lapoviţă urlând îngrozit. Dar cum fostul ambasador era un Leyyarf, mai rezistă câteva minute până întrerupse contactul cu adversarul său, era leşinat atunci când ceilalţi s-au îngrămădit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etele ce-i despărţea de arenă şi restul lumii exterioară Dana şi Michael LeBlanc răsuflară uşuraţi pentru prima oară după mult timp, tot pentru prima oară când se întoarseră unul spre celălalt se priviră în ochi cu aceeaşi împăcare de sine pe care au cunoscut-o/recunoscut-o şi în/din perioada de început a relaţiei lor. Chiotele de bucurie nestăvilită ale oamenilor din jur îi făcură să tresară, se întoarseră spre ei zâmbind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câştigat, zâmbi strâmb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ore au trecut într-un ritm de-a dreptul infernal, Florin Farcaş a fost recunoscut ca şi conducător suprem al speciei Leyyarf şi a fost imediat acceptat de cea mai mare parte a noilor săi supuşi. Cei care s-au acomodat cel mai greu cu noua situaţie au fost cei de pe Pământ, dar după ce şocul original a trecut românul a devenit fără voia lui un adevărat erou. Sau cel puţin aşa susţine el zâmbind pe sub mustaţa pe care de altfel nici nu o avea, dar avocatul este aproape sigur că modestia de la suprafaţă ascunde sentimentele de euforie aproape completă pe care cineva le simte dacă devine o vedetă galactică peste noapte. Sau ar trebui să simtă dacă nu ar fi atât de ocupat ca noul şef de stat, vreme de câteva zile activitatea tuturor a cunoscut un ritm înd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zile mai târziu Dana şi Michael LeBlanc îl regăseau pe fostul client a celui din urmă instalat într-un fotoliu al uneia dintre clădirile rezidenţiale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eyyarf. Arena era perfect vizibilă printr-unul dintre geamurile laterale, apusul violet făcea ca priveliştea de afară să pară una ireală,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 Nu se putu abţine să exclame repor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lace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ubesc Pământul, dar cred că aş putea petrece o veşnic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o faci? Este oricând un loc potrivit pentru tine pe Leyyarf ca şefă a departamentului de relaţii cu publicul a ambasad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refuzăm, îi răspunse avocatul, dar trebuie să ne întoarcem imedia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toarceţi? Accentuă Florin pe primul cuvân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ciunul dintre cei doi, dar îşi aruncară o privire complice în timp ce ea înainta până între cei doi. Îşi întinse pentru ca românul să-i vadă inelul de pe inelarul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şi cu mine ne întoarcem pe Pământ pentru a ne putea căsător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ând aveaţi de gând să-mi spuneţi? Exclamă uimit Farcaş. După naşterea primul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se auziră destul de limpede prin încăpere iar atmosfera se destin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nume v-aţi hotărât să vă căsători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zi noapte m-a cerut în căsătorie, pentru a doua oară, dar ştiam demult că separarea dintre noi a fost o greşeală. O greşeală pe care intenţionăm să o reparăm cât mai curând. Aş vrea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ai fi fost tu poate ar fi trecut multă vreme, prea multă vreme, până o împăcare dintre Michael şi mine ar fi fost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vă puteţi achita complet de această.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că nu ţi-ai achitat nota de plată de pe vremea de când îţi eram avocat şi tot noi îţi suntem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trase un cot puternic în spaţiul îngust dintre coaste iar avocatul tăcu icnin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ul copil este băiat numiţi-l după mine, adică după n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 de gând să faci în continuare? Întreb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duce misiunea până la capăt, ridică din umeri Florin de parcă ar fi fost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urai culoare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am să mă obişnuiesc cu ea, dar deocamdată prefer să nu mă gândesc la asta. Est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chael tresări atunci când alarma ceasului de la mâna sa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Întrebă curios Florin. Nu-mi spune că deja trebuie să plecaţi pentru că nu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rebuie să plecăm altfel nu mai prindem cursa spre Pământ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v-am oferit nimic de băut., zâmbi românul. Doriţ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el să se comporte ca o gazdă căreia de-abia îi veniseră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efuză cu un zâmbet larg iar cei trei se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veţi întoarceţi după luna de miere aici, spuse Florin. Am un post de ambasado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ccept – încă nu ţi-ai achitat nota de plată de pe vremea de când îţi eram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îl apostrofă fosta şi viitoar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noi de asta când vă ve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eşiţi de aici, am treabă. Casă de piatră şi numai urăr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edie afară fără prea multă ceremonie apoi reveni î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să frunzărească cartelele-document pe care le primise de pe Pământ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pentru a zâmbi gândurilor care-i treceau prin minte: erau prieteni buni şi oameni de excepţie. Îi părea bine că situaţia ieşise aşa de frumos pentru ei, o mer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asupra documentelor din faţa lui la fel de serios ca întotdeauna, doar avea o specie de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vă avocatul privi pe fereastra de lângă el cum discul portocaliu al planetei Leyyarf se îndepărta încetişor. În curând aveau să ajungă suficient de departe pentru primul salt intradimensional iar globul avea să dispară complet din raza sa vizuală. Se simţea obosit şi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melancolic? Îl întrebă o voce suavă venită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să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nicăieri se afla chiar pe locul cel mai apropiat de al lui şi era ocupat de frumoasa sa logodnică, Dana LeBlanc. Aceasta îl cercetă pentru aproape o secund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lancolic, îţi pare rău c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bin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um te priveşte cineva. Pentru cineva care te iubeşte eşti foarte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zâmb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conte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 prin gând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fereastră, discul portocali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mele sunt îm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 pe Leyyarf, cel puţin pentru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început să-l consider pe Florin ca fiind un bun prieten şi vreau să-l ajut în ceea ce face. În plus, cultura Leyyarf, cel puţin acea parte din ea pe care o cunosc, mi se pare fascinantă şi vreau să aflu cât mai mult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mă iubeşti şi vrei să ne căsătorim pe Pământ în stilul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cunoştea prea bine, doar fuseseră căsătoriţi şi erau pe cale să facă aceeaşi „greşeal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cesta este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apoi o îmbrăţişă strâns. Au rămas aşa, îmbrăţişaţi, o lungă perioadă de timp. Pe la jumătatea drumului înapoi spre Pământ sosi un mesaj confidenţial direcţionat special pentru Michael. Acesta îl deschise la una din incursiunile logodnicei sal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domnule avocat. Sunt sigur că te întrebi de ce ţi-am trimis acest mesaj, motivul este că după ce ai plecat am aflat unele lucruri pe care trebuie să l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răspunde, dar deja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este mulţumită de prestaţia ta în acest proces. Datorită şi ţie am câştigat o influenţă covârşitoare în încă o lume, iar pentru aceasta consiliul a decis să te avanseze la gradul de cavaler te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ştie el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ajunge pe Pământ trebuie să te prezinţi la comandament pentru a-ţi lua în primire atribuţiile apoi te poţi căsători şi să-ţi petreci luna de miere liniştit. Am pus o vorbă bună despre tine, cred că te vor trimite tot pe Leyyarf. Aşa că, prietene, pe data viitoare. Transmite-i salutări din partea mea viitoarei tale soţii.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e termină şi se autodistruse, ecranul tridimensional al monitorului se întunecă nefolosit. Soţia lui se întoarse tocmai la timp pentru a vedea acest lucru, se aşeză înapo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văzâ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Florin îţi trans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eBlanc se lăsă pe spate cât putu de lejer jubilând. Organizaţia pentru Supremaţia Omului în Galaxie făcuse o nouă cucerire asigurând încă o dată supravieţuirea şi dominaţia speciei umane cu orice preţ. Asigurându-i viitorul în cadrul acestei organizaţii. Dar mai ales, răspândirea „democraţiei” umane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şte ploaia. Dispreţuieşte şi norii de un negru-plumburiu etern ce acoperă cerul şi apa care se scurge din ei fără să dea semne că are de gând să se oprească şi nu înţelege de ce. De obicei iubea ploaia, dar de această dată se nimerise să plouă chiar din primul moment al sosirii lui pe planetă. Avea o vacanţă de 10 zile după mai bine de 12 luni de muncă pe noua staţie orb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recuseră 8 dintre ele, 8 zile ploioase în care nu făcuse nimic altceva decât să stea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stea la aer liber pe marginea piscinei hotelului şi să facă plajă, protejat de o cupolă protectoare de ozon ce lipsea totuşi cu desăvârşire. Fără o asemenea cupolă, în lipsa păturii de ozon a planetei distrusă cu mult timp în urmă te puteai prăji un pic cam prea tare şi permanent după cum spunea Mihai, cel mai bun prieten de-al său. Razele ultraviolete i-ar fi ar pielea şi i-ar carboniza în numai câteva secunde toate ţesuturile expuse sau nu lumini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se putea bronza foarte bine şi pe staţia orbitală, dar nu era acelaşi lucru cu un bronz de pe Pământ. Nu ştia de ce, nimeni nu ştia, dar era o mare onoare să îţi petreci vacanţa pe Pământ şi să revii acolo cu un bronz autohton. Planeta ce odinioară fusese atât de albastră înainte de a deveni un imens deşert întrerupt numai de nişte oceane-bălţi îşi pierduse aproape complet orice influenţă economică sau socială. Acest deşert era ocupat numai de renegaţi, autoexilaţi („melancolicii Pământului”) şi câteva staţiuni de odihnă bine protejate de factorii externi perturbatori, el se afla într-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 şi încă doreşte acest lucru – să-şi petreacă o vacanţă de neuitat aici, iar acum ploua. Era de-a dreptul furios ştiind că se mai irosea încă o zi. Nu se putea bronza la instalaţiile ultraviolete, ceilalţi şi-ar da seama din primul moment în care l-ar vedea. Pe vremuri, o asemenea ploaie de vară, cum era aceasta, s-ar fi oprit în numai câteva ore, dar aceasta nu era o ploaie obişnuită. Se spunea că la această latitudine nu ploua cu anii păstrându-se o climă de deşert pentru ca apoi norii să umple cerul numai în câteva minute şi să plouă de la câteva ore până la luni în şir. Nimeni nu putea să prezică acest fenomen sau să-l explice, dar avea de-a face cu schimbările climatice din ultimii 30 de ani. Nu-i mai rămânea decât să aştepte şi să spere că ploaia se va opr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peretele transparent al camerei urmărind stropii care cădeau şi se loveau de asfalt formând nişte bulbuci ce i se păreau uimitori. Nu aveau aşa ceva pe nici o staţie orbitală pe care fusese. Desimea stropilor care cădeau îi făcea să creadă că ploaia avea să mai dureze o perioadă lungă de timp, dar de fapt nimeni nu ştia cât. Ura numai faptul că ploua, în schimb fenomenul îl fascina – realiză cu uimire. Ar vrea să se plimbe prim ploaie, să simtă picăturile căzând şi prelingându-se pe piele în drumul lor spre sol. Dar acest lucru nu se poate şi nu din cauza lipsei păturii de ozon. Ploaia era de obicei o ploaie acidă, la fel de periculoasă ca şi ieşirile în aer liber fără costum de protecţie sub soarele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reuşit să distrugă viaţa de pe planetă aproape de tot”, gândi el cu amărăciune. Ar da oricât să-şi poată petrece o vacanţă cum se spunea că era pe vremuri: călătorii la munte sau la mare, puterea de a merge aproape oriunde vroia fără să aibă nevoi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umbre i-au fost întrerupte de un sunet oarecum familiar undeva în spatele lui, semăna cu un picurat. Straniu, dar era chiar un picurat. În timp ce se întorcea spre interiorul camerei se gândi că nu putea fi pentru nimic în lume ceea ce i se păruse: toate sursele de apă din apartament erau închise iar clădirea era protejată de un scut care o apăra împotriva efectelor distructive ale mediului, mai ales împotriva ploilor acide. În plus, apartamentele erau etanşe faţă de cele din jurul lor, ştia acest lucru deoarece construcţia clădirii se realizase asemenea staţiilor orb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ratul continua să se audă, dar nu vedea nimic. Se apropie de sursa zgomotului, undeva spre mijlocul încăperii. Un pârâiaş se scurgea din tavan, iar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urile aflate în mijlocul încăperii erau îmbibate cu apă. Instinctiv întinse mâna spre apa care curgea, dar în momentul în care mâna sa atinse picăturile de apă şi-o retrase ca ars. Dar mâna lui nu avea nimic – nici o rană, nici o arsură. Era doar udă! Aşteptă câteva zeci de secunde, timp în care se holbă nedumerit la şuvoiul de apă, apoi îşi apropie din nou mâna de apa care continua să curgă din tavan. De data aceasta nu şi-a mai retras-o la atingerea lichidului. A luat puţină apă în palma strânsă căuş şi a dus-o la buze. Era proaspătă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 se întoarse din nou spre peretele transparent, iar acolo apăru o imagine care era complet diferită de ceea ce văzuse mai devreme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era prezentă şi în acea imagine, dar imaginea deşertului dispăruse. În locul ei apăruse porţiunea unei păduri de foioase, picăturile de apă cădeau la fel de dese printre copacii umbroşi. Încremeni. Aşteptă un timp în aceeaşi poziţie nevenindu-i să creadă ceea ce vedea şi sperând împotriva a tot ceea ce gândise mai devreme ca noua imagine să dispară, lăsând locul vechiului şi blestematului dar arhicunoscutului deşert. Nu se întâmplă acest lucru. Primul lucru la care se gândi fu că cineva îi făcuse o farsă, dar nu ştia cine se ostenise atât pentru o simplă farsă şi de c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Vroia să ceară lămuriri cuiva care ştia mai multe decât el despre ceea ce se întâmpla. În graba de a ieşi din apartament uită de videofonul din încăpere, aparat prin care putea lua legătura cu oricine de pe planetă sau de pe vreo staţie orbitală. Ajuns la uşă, o deschise şi se opri în prag, dincolo de acesta era o continuare a imaginii pe care o văzuse prin peretele transparent. Năuc, se îndreptă din nou spre mijlocul încăperii fără să mai închidă uşa. Ajunse chiar sub pârâiaşul de apă care curgea în tavan, iar în acel moment sări brusc într-o parte. Aruncă o privire spre geamul transparent, imaginea pădurii era încă acolo. Ceea ce îl mira cel mai mult era realitatea acelei imaginii, nici chiar cele mai noi imagini holografice nu erau capabile să redea o asemenea claritate, iar mirosurile care treceau prin uşa deschisă erau de-a dreptul tulburătoare: parcă s-ar fi aflat în mijlocul unei păduri dispărute cu mai bine de 30 de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 pe care totuşi nu o cunosc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şi aminti de videofon şi se îndreptă spre el. Dar acesta era mort, inutil. La fel celelalte aparate din încăpere. Izbucni în râs. Ironia situaţiei i se părea amuzantă: avea o vacanţă de 10 zile pe un Pământ deşertic şi îşi dorea nespus de mult o vacanţă de 10 zile pe un Pământ asemenea celui din imaginea dincolo de perete. Iar acum avea posibilitatea să-şi prelungească această vacanţă pe care o primise cu vacanţa pe care o dorise, poarte numai pentru 10 zile, poa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era acolo, afară. Poate nimic nu era real, poate era numai în imaginaţia sa, dar ideea de a-şi petrece viaţa într-un loc asemenea Pământului nu demult dispărut era foarte tentantă. Nu ştia dacă avea să-şi găsească drumul înapoi, nu ştia dacă vroia acest lucru, dar avea să-şi asum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afară pe uşă, iar ploaia molcomă îl învălui. După numai câteva secunde soarele se ivi printre nori, iar ploaia se opri. Încăperea din care venise dispăru ca prin ceaţă, iar el, lăsând în urmă un trecut şi un viitor arid îşi continuă drumul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Umbrelor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strecoară printre stâncile masive cu o încetineală de-a dreptul uluitoare, tăcerea milenară căzută împreună cu firele de praf şi nisip peste defileu este acum spartă în mii de bucăţi de cristal de sunetele specifice: fornăiturile cailor-hibrizi ce se opintesc să tragă utilajele, zgomotele trecerii roţilor metalice peste pietrele ce căptuşesc drumul ieşind prin nisip sau praf şi nelăsând să se vadă nici un pic din pământul uscat de dedesubt şi, nu în cele din urmă, de mersul oamenilor printre vehicule şi zgomotele aproape insesizabile ale celor 5 maşini din convoi. Toate acestea sunt abia auzite chiar şi de oamenii din convoi dar pesemne sunt suficient de puternice pentru a tulbura şi umbra de viaţă regăsită chiar şi acest iad cald – căci deasupra lor se pot vedea petele vag vizibile ale câtorva păsări adaptate vieţii de deşert smulse din rutina lor zilnică de prezenţa străinilor, în rest tot cerul era mort. Mort este şi deşertul ce se întinde în depărtare dincolo de stâncile din jurul lor şi îi înconjoară nelăsându-le nici o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de 14 vehicule atât de rablagite încât ar putea fi considerate pe bună dreptate căruţe primitive – cea mai mare parte fiind utilaje de tot felul rămase fără surse de alimentare – trase de hibrizi manipulaţi genetic pentru clima planetei şi câteva maşini de teren vechi, bazate pe injecţie de combustibil lichid sau gazos formează acest convoi. Un număr mare de vehicule în mişcare pentru această zonă tulburată de război. Dacă cineva, adică cineva suficient de inteligent pentru a face diferenţa, nu nişte amărâte de păsări, ar urmări de undeva de sus cu atenţie şi răbdare această înşiruire de vehicule ar avea deosebita surpriză să constate prezenţa în acelaşi loc a mai multor rase de fiinţe inteligente a căror dacă nu duşmănie atunci cel puţin neînţelegeri au fost/sunt/vor fi arhicunoscute în întregul sector galactic sau chiar de-a lungul şi de-a latul galaxiei. Dar la o observare mai atentă ar descoperi încă două detalii deosebit de importante pentru un cunoscător: cea mai mare parte a fiinţelor ce conduc vehiculele sau sunt prezente printre ele sunt oameni – specie cunoscută în întreaga galaxie ca foarte buni războinici cu o putere interioară deosebită ce îi ajută în mai toate situaţiile, un liant ce deseori adună în jurul lor multe specii ca cele de acum şi le menţin împreună un timp suficient de lung atunci când este nevoie. O specie considerată specială din aceste puncte de vedere şi multe altele de cea mai mare parte a raselor cu care au avut contacte în ultimele milenii. Al doilea detaliu ar fi oboseala care se poate observa în gesturile tuturor sau în mimica unor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cineva avizat ar observa acest din urmă lucru, iar păsările ce survolează zona sunt departe de a fi capabile să realizeze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e secătuise forţele tuturor şi toate resursele de energie care existaseră odinioară la suprafaţa şi în interiorul planetei, cei care conduc vehiculele sunt acum numai nişte fugari înfometaţi şi obosiţi. Ei fug de pe acest câmp de bătălie cât o planetă căutând să-şi salveze vieţile şi puţinul rămas, sunt avangarda unei adevărate armate formată în cea mai mare parte din femei şi copii, bătrâni şi foşti soldaţi bolnavi şi răniţi. Oameni şi extratereştri, roboţi şi cyborgi nu pot fi mai uniţi ca acum când au acelaşi scop, acela de a supravieţui. Şi de a ajunge într-un loc mai sigur, departe de toate acestea. Cât mai departe de acest războ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nvoiului scoase un fluierat puternic, un zgomot asemănător într-o oarecare măsură cu şuieratul vântului şi ţipătul unei păsări locale – era semnalul de oprire. Se apropia seara. Convoiul se opri cu încetineală de parcă inerţia la care erau supuse corpurile lor moleşite de căldura aproape infernală a soarelui devenise o parte a fiinţei lor. Un tânăr adolescent, aproape un copil, înaintă de undeva din partea din mijloc a convoiului spre capătul din faţ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on! Îl strigă el pe comandant. De ce ne-am oprit? Mai sunt aproape două ore până să se las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ile de aici ne vor fi un adăpost bun,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era un negru voinic, cu părul alb. Fusese ales în mod tacit conducătorul acestui grup eterogen format din mai multe specii de fiinţe inteligente nu datorită vârstei cât experienţei sale de viaţă în deşert. Fusese pe vremuri combatant în cea de-a treia bătălie a Noului Washington, o planetă deşertică foarte asemănătoare cu aceasta, iar de atunci rătăcise pr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junsese aici. Tânărul aruncă o privire spre apusul roşiatic, aproape violet apoi spre cerul de un albastr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acă nu mă crezi întreabă-l pe Dan sau pe Ptracleos. Oricare dintre ei îmi poate garanta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ăsări robotul din spatele maşinii. Dacă mai înaintăm în timpul pe care îl mai avem până la căderea nopţii vom fi complet expuşi unui atac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Tresări tânărul. Nu te mai furişa aşa,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şi tu mai atent, îi răspunse Daemon în locul robotului. Nu-i poţi cere acest lucru, este o maşină de luptă şi este programat să mearg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problemă, Daemon. Sunt obişnuit să mi se întâmple destul de de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obotului sună mult mai uman decât s-ar fi aşteptat de la el un observator exterior neexperimentat. Poate că era cam răguşită pentru un om, dar nu se putea auzi în ea niciuna dintre tonalităţile specifice unui computer ambulant ceea ce de fapt era. Armura ce strălucea mat în lumina soarelui la apus era singurul şi cel mai evident lucru care atrăgea atenţia asupra structurii sale complet in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e auzi strigat tânărul de undev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cu o rapiditate impresionantă spre cea care îl strigă, o femeie între două vârste se apropie vizibil furioasă/speriată/îngrijorată. Ajunsă în dreptul lui îl trase de lângă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 să nu mai pleci aşa fără să-mi spu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Să nu te mai îndepărtezi nici un pas de maşină fără să mă anunţi. Şi mai ales să nu te mai văd în apropierea conducătorului, nu trebuie să-l întrer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problemă, Clara, se grăbi să o asigure Daemon. Fiul tău nu mă încur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oarecum speriată a femeii trecu de la George la el şi apoi la robot. Se îndepărtă tăcută trăgându-l după ea pe tânărul adolescent care încerc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fricoşez, remarcă Dan. Dar în acelaşi timp nu este numai teamă. Parcă m-ar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acest lucru, îi răspunse gânditor Daemon. Roboţi de luptă ca tine i-au ucis aproape toată familia, acum nu-l mai are decât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ea mic. Dar asta nu împiedică să-i urasc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întors spre cel care se apropiase, este Ptracleos. Cel de-al treilea ca importanţă din ierarhia tacită a grupului şi unul dintre cei mai bun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altă a celui ce ar fi fost numit în vremurile de demult, când oamenii se considerau singuri în Univers, extraterestru părea decupată dintr-unul dintre arhaicele filme de groază care circulau în vremuri imemoriale pe Pământ: avea cam 2 – 2,5 metri înălţime, frunte teşită şi nişte ochi albaştri-indigo de o claritate uimitoare. În spatele capului cutia craniană se continua cu un fel de creastă ce îi ajungea pe umerii largi. Mâinile se terminau cu 6 degete legate între ele cu o membrană străvezie iar degetele cu gheare groase şi lungi foarte asemănătoare cu cele ale felinelor de pe Pământ dar mult mai mari şi mai puternice. Dar, spre deosebire de felinele terestre care îşi retrag ghearele în pliurile labelor, Ptracleos îşi plia ghearele în partea exterioară a mâinii şi numai când îşi strângea pumnul dându-i astfel un plus de duritate. Picioarele extraterestrului arătau foarte uman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ferenţa musculaturii scheletice foarte reliefate, a numărului de câte 6 degete la terminaţii şi a ghearelor de pe genunchi şi deasupra călcâielor. Aproape întreg corpul îi era acoperit de o blană rară de culoare cenuşie, cu puţin succes s-ar fi putut pierde cu uşurinţă în actualul peisaj. Într-un cuvânt, părea a fi ucigaş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ră în câteva cuvinte situaţia Clarei, o situaţie dureros de comună, apoi trecură la subiectul care îi interesa cel mai mult: aşezare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lăsat mult în urmă pe Sticleţi, îşi dădu cu părerea Da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nici măcar corpul principal al refugiaţilor nu mai este în pericol direct de a f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ţii erau una dintre cele patru tabere ce îşi duceau războiul la suprafaţa planetei şi erau cei mai puternici. Ca rămăşiţele unui fost imperiu galactic de care aproape nimeni nu-şi mai amintea controlau cele mai multe planete din braţul de galaxie în care se aflau şi încercau să pună mâna – după părerea lor să recupereze ceea ce le aparţinuse odinioară – şi pe restul dar mai ales pe resur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trebuie să îţi reamintesc de situaţia în care ne aflăm, îl contrazise robotul, pentru a-ţi atrage atenţia că suntem departe de a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este nevoie să-mi aduci aminte. Acesta este şi motivul pentru care am şi ordonat aşezarea taberei în acest loc. Mâine ieşim la loc deschis şi vom fi expuşi atacului de pe ambele margini ale defi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zonele de conflict de la suprafaţa planetei cea în care se aflau era cea mai sensibilă din punct de vedere strategic. Sticleţii rămăseseră undeva în spate, dincolo de intrarea în defileu şi rămâneau acolo cu excepţia unor incursiuni efemere. dar în faţă se întindea sfera de influenţă a două din principalele tabere inamice acestora: NomenAlowd şi Pteroborgii. Fiecare dintre ei controlau câte o latură a defileului pe cea mai mare parte a acestuia şi încercau de ani de zile să-i împingă înapoi pe cei din cealaltă parte. Niciuna nu a avut un succes vizibil, defileul se dovedise o frontieră sigură – cu atât mai primejdios pentru cei care au încercat mereu să-l străbată. Faptul că erau supuşi unui foc încrucişat de o asemenea anvergură încât era aproape imposibil de supravieţuit i-ar face aproape pe toţi să se răzgândească referitor la intrarea în zonă – totuşi nu a oprit decât prea puţini. Disperarea era mult prea mare, iar cei din convoi nu făceau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toţi cei care totuşi au intrat în zonă erau demult morţi, mormanele de oase sau cartilagii a diferite specii şi rămăşiţe de roboţi sau cyborgi care le împărtăşiseră soarta începuseră cu mulţi kilometr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mata-specie NomenAlowd era formată numai din roboţi sau cyborgi conduşi de un singur supercomputer iar Pteroborgii din diferite rase extraterestre în care erau prioritari cei din specia lui Ptracleos, câţiva cyborgi şi un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ţii erau cea mai numeroasă şi cea mai neomogenă tabără dintre cele pe care Daemon le cunoştea: conţinea în primul rând oameni – urmaşii celor care puseseră bazele şi conduseseră un imperiul galactic vreme de 4 mii de ani – dar şi cea mai mare parte a raselor cunoscute care preferaseră să rămână loiale fostului sistem de valori cu toată decă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fusese şi el unul dintre aceşti oameni dar un amănunt dureros şi îndepărtat al trecutului său personal îl făcuse să-şi schimbe părerea despre război în general şi despre Sticleţi în special. Deveni astfel un Rătăcitor, o persoană care trăieşte la marginea războiului neacceptat de niciuna dintre taberele puternice, o persoană care rătăceşte mereu printre stele în căutarea unui loc în care să poată trăi cu adevărat în pace şi linişte sau pur şi simplu în îndeplinirea propriului destin oricare ar fi el. Uneori aceşti Rătăcitori se opresc pe o planetă oarecare iar bazele pe care le construiesc acolo le fac viaţa amară vecinilor războinici. Convoiul se îndrepta tocmai către o asemenea bază care se întindea pe câţiva kilometri pătraţi de cealaltă parte a defileului, în fosta deltă, locuitorii erau consideraţi cea de-a patra forţă majoră de la suprafaţa planetei şi deocamdată singura şansă pe care ei şi cei care îi urmează o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on se smulse din gânduri la strigătul cuiva din spate şi se întoarse doar pentru a-l recunoaşte pe Paul Damian, un om încă tânăr – unul dintre puţinii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nădejde pe care ştia că se putea baza mereu. Oriunde şi oricum. Şi care-l însoţea în avangardă. Originar dintr-un orăşel din sudul continentului, şi-a petrecut primii 25 de ani din viaţă în aceeaşi zonă. După ce oraşul natal a fost distrus de una din incursiunile repetate venite din partea lui NomenAlowd a încercat să-şi reconstruiască viaţa în altă parte. După a treia distrugere a comunităţii a decis să plece de pe planetă – astfel s-a alăturat primului nucleu de refugiaţi încă de la început, când erau numai câţiva. Soţia şi copilul se aflau în cel de-al doilea corp de refugiaţi, iar Daemon ştia toate acestea. I-a şi întâlnit de câteva ori, dar nu s-au apropiat prea mult din punct de vedere relaţional. Pe lângă amintirea fulgerătoare a acestei scurte istorii declanşate de un colţ a pozei de familie ce ieşea din buzunarul mai tânărului său prieten, lui Daemon îi trecu prin minte că dacă Ptracleos nu i-ar fi salvat familia cu preţul trădării sale – aşa au considerat doar foştii lui camarazi, nu şi cei actuali – atunci ar fi pierdut fără să ştie doi prieten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aşezăm tabăra? Repetă Paul întrebarea. Folosim stâncile ca adăpost sau pornim scuturile de camuflaj în poziţia actuală a veh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on aruncă o privire în jur şi decise că o parte a utilajelor erau descoperite atacului exterior şi trebuia să le găsească un adăpost mai bun. O stâncă uriaşă aşezată în centrul spaţiului mai liber părea a fi cea mai potrivită dar avea nevoie de informaţii vizuale din toate unghiurile accesibile pentru a lua decizi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îi strigă înapoi lui Paul. Voi duceţi-vă în recunoaştere, se întoarse el spre cei Dan şi Ptracleos, vreau să ştiu care este situaţia defileului înainte de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despărţiră şi în timp ce Daemon se îndepărtă cu pas grăbit spre Paul Damian, extraterestrul înhăţă câteva arme din primul vehicul şi o luă pe cărarea dintre stânci ce se întindea firav înaintea caravanei. Dan îl urmă. Ajunşi într-o fundătură se opriră iar Ptracleos întrerupse pentru prima oară tăcerea care se lăsa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 fundătură! Credeam că senzorii tăi nu dau greş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ăm un drum prin care să încapă toată caravana. Acela coteşte la dreapta cu aproape 200 de metr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runci o privire de ansamblu a def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sta ne-a spus Daemon să facem – este necesară o completare la datele furate din sateliţii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nevoie să căutăm drumul spre defileu atunci să escaladăm stânci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u-i răspunse dar începu să urce pe zidul aproape vertical la fel de tăcut ca până atunci. Ptracleos aruncă o privire spre armura cenuşie a robotului şi la ţevile armelor a căror vârfuri apăreau aproape insesizabil în câteva locuri apoi îşi aruncă arma peste umăr şi o luă pe urmele lui. Ajunşi în vârf descoperi că se vedea o porţiune destul de mare a zonei de altfel imensă ce îi înconjura, mai mare decât crezuse, acoperită de un cer din ce în ce mai întunecat. Robotul se uită înapoi ca pentru a verifica ceva şi recunoscu o porţiune a taberei – trebuia să îi atragă atenţia lui Daemon că o parte din utilaje mai erau încă expuse privirii. Vor fi camuflate de scuturi sau mutate. Se întoarse din nou „în faţă” şi în câţiva paşi îl ajunge din urmă pe Ptracleos acum întins pe burtă, folosindu-se de un binoclu puternic el urmărea pe deasupra unui bolovan deschiderea aproape imensă a defileului care se căsca la mai puţin de 3 metri în faţa lor. Trebuie să aibă mai mult de doi kilometri lăţime! Un firicel de apă ce lumina mat în întuneric – o urmă ştearsă a marelui fluviu ce odinioară, înainte de sosirea războinicilor, cursese maiestuos prin canalul de stâncă pe care de altfel îl şi săpase – îşi depăna susurul limpede al apei de munte undeva în dreapta lor. Ptracleos era conştient de faptul că vor trebui să străbată cea mai mare parte a drumului urmând cursul acestei ape şi se cutremură: nu i-a plăcut niciodată prea mult apa mai ales cea plină de substanţe chimice şi radioactive ce o făceau otrăvitoare. Războiul lasă întotdeauna în urmă amintiri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eul era mort, sau cel puţin aşa apărea pe lentilele binoclului său. Nu se vedea nimic organic sau puncte generatoare de energie în afara sursei de radiaţii gamma a pârâului. Dar sursele de energie ecranate erau invizibile pentru senzorii binoclului, iar pârâul bloca chiar şi urmele rezidente ale unora dintre camuflaje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Îl întrebă p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ă ochii robotului erau mai buni ca a lui, puteau să vadă ceea ce lui î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fileul est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timpul să ne înapoiem, spuse Ptracleos cu o privire spre cerul care se întuneca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îndreptă spre zona pe unde ur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drumul lateral care ne duce în defileu? Îl întrebă pe robotul din spate fără se mai înto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viteza standard vehiculele vor ajunge la marginea defileului în 2 ore şi 47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jos Ptracleos o porni pe acelaşi drum care-i dusese acolo dar se opri după numai câţiva paşi şi se întoarse spre robot. Privi vreme de câteva secunde faţa vag umanoidă şi ochii reci, metalici în spatele cărora se află două camere de filmat de mare rezoluţie cu o curiozitat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niciodată acest lucru., începu el şi ezită pentru un moment scurt,. dar cum ai ajuns să fii numit Dan? Este un num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robotul să refuze să-i răspundă, sau cel puţin măcar să se gândească un moment înainte de a o face. Dar răspunsul sosi aproap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eram un robot de luptă din armata a şasea a lui GlobeNet. Şti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demult GlobeNet era un computer inteligent – probabil primul, probabil unul dintre primele – care i-a servit pe oameni la începutul colonizării spaţiului. Nu se ştie ce s-a întâmplat, dar la un moment dat acesta a încetat să se supună ordinelor primite, şi-a luat catrafusele şi a dispărut. Se spune că s-a refugiat pe o planetă din afara sferei de influenţă a oamenilor. de atunci s-a manifestat ostil tuturor formelor de viaţă fie inteligente sau nu, organice şi anorganice. Osti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armatele lui este pe această planetă pe una dintre laturile defileului, aprobă Ptracl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ă partea stângă, completă robotul. Acum 14 ani tereştri am fost avariat într-o bătălie şi am căzut în mâinile umor fermieri a căror muncă tocmai fusese distrusă de atacul celor ca mine. M-ar fi dezactivat complet şi iremediabil dacă nu ar apărut Daemon, el a fost cel care m-a salvat şi m-a ajutat să-mi repar şi să-mi înlocuiesc circuitel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fost prea avariat pentru a putea face ceva, orice. Apoi s-a ocupat el de această problemă, m-a reprogramat şi m-a învăţat să apreci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Insistă extraterestrul. Tot el ţ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prea. Mi-a spus că ar trebui să-mi aleg singur un nume pentru a şti cum să m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om, un egal. Nu este acelaşi lucru. Deţin o inteligenţă şi o rapiditate a calculelor matematice mult superioară oamenilor dar îmi lipsesc câteva lucruri esenţiale pentru a fi pe picior de egalitate cu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ădu să întrebe Ptracleos dar robotul continuă înainte d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a şi sentimentele. Am fost programat să mă ocup numai cu lucruri concrete: cu lupta şi cu strategia care să ducă la câştigarea acestei lupte cu orice preţ. Se opri pentru un moment ca să verifice unul dintre culoarele tăiate în stâncă undeva în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unitate de luptă are număr pe şasiu care ajută la identificare lui în orice condiţii, el este format din cifre, litere şi caractere alfanumerice. Bătălia în care am fost avariat a şters o porţiune a acestui număr. ceea ce a rămas au fost nişte litere şi nişte cifre aleatoare. Aşa a ieşi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avertizare al unei santinelele îl întrerupse – se apropiau de tabără. Curând intrară în poiana de stânci în care vehiculele erau împrăştiate cam peste tot în urma încercărilor de a le ascunde de indiscretele privir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erau aşezaţi în jurul unor surse artificiale de căldură sau mici focuri de tabără ce străluceau palid în întunericul aproape complet, doar ele şi stelele dese de pe firmamentul centrului apropiat al galaxiei întrerupeau monotonia întunecată a vălurilor de aer dens şi rece ce se prăvăleau deasupra lor. Temperatura scăzuse mult după ce soarele dispăruse dincolo de linia orizontului, acest lucru îi adunase pe toţi la un loc iar acum îşi încălzeau hrana sau pur şi simplu încearcă să-şi piardă timpul înainte de culcare lângă un loc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ii rătăcitori” se apropiară de unul dintre focurile de tabără în jurul căruia puteau fi recunoscuţi cu uşurinţă Daemon şi Paul Damian cufundaţi într-o discuţi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strategic Sticleţii sunt cei mai bine plasaţi, tocmai spunea Daemon. Deţin majoritatea sisteme solare locuite plasate într-un conglomerat care se întinde de-a lungul întregului braţ al galaxiei. Iar dacă mai luăm în considerare sistemele solare folosite doar pentru resursele lor, dispersia în spaţiu a inamicilor lor şi distanţele mari dintre aceştia nu se poate nega superioritatea netă a Sticl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ontrazic, îi răspunse Damian la fel de sigur de sine. Chiar dacă ar fi aşa cum spui nu cred că este necesar să-ţi amintesc că şi tu ai fost un Sticlete dar a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greu de crezut se întâmplă: figura lui Daemon păru că se întunecă şi mai mult. Era evident că gândurile care îi treceau prin minte nu puteau fi deloc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mulţi cedează şi pur şi simplu îşi părăsesc postul. Fiecare are motivul său personal dar cea mai mare parte a lor devin după aceea Rătăcitori şi se alătură forţelor existente. Estimez că în mai puţin de 100 de ani numărul acestora îl va depăşi chiar şi pe cel a Sticleţilor, cu condiţia să nu fie nimiciţi comple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tăcitorii au cea mai mare rată a pierderilor din cauza lipsei de antrenament, arme, hrană şi medicamente, îl întrerupse fără nici o altă introducere vocea fără emoţie a robotului. La nivel local pot avea succese aproape răsunătoare dar le lipseşte coordonarea la nivel galactic iar în cele din urmă acest lucru v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conversaţiei se pierdu pe măsură ce atenţia celor din jurul focului se mută spre cele două siluete ce se apropiau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aflat? Întrebă Daemon parcă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îi răspunse Ptracleos. Deşertul este pustiu, nimeni nu ne aşteaptă să venim, dar apa pârâului este radioactivă. Iar tabăra este parţial descoperită, indică el porţiunea pe care el şi robotului o văzuseră independent unul de celălalt ceva mai devreme. Ar trebui să-i mutaţi altundeva, în cazul unui atac aerian nocturn sunt ca ş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on îi aruncă omului de lângă el o privire, suficient ca Paul să se ridice fără nici un cuvânt şi să se piardă aproape imediat în întunericul înconjurător. La puţin timp după aceea în zona indicată se auziră zgomotele specifice mutării unor corpuri mari, pentru câteva momente lungi Daemon rămase ca şi cum ar asculta acele zgomote deşi se gândea la situaţia în care se aflau. În ultimele câteva zile se gândise destul de des la asta fără a găsi o soluţie viabilă în afară de drumul pe care trebuie să-l termine. Trebuie să curăţ acest drum pentru cei care ne urmează şi să supravieţuim cumva în acest timp. Dar cum? Iar pentru această problemă nu avea nici o soluţie pentru simplul motiv că nu vedea viitorul. Situaţia nu era deloc bună: armata de refugiaţi avea să îşi continue drumul independent de ei şi ar fi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erau, imposibil de oprit dacă i-ar ajunge din urmă. De întors nu se puteau întoarce din cauza Sticleţilor, nu se puteau opri din acelaşi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resări, nu-şi dăduse seama când aţipise. În ultimul timp era prea obosit pentru a mai face conştientă trecerea de la starea de trezire la somn mai ales în situaţii ca aceasta, după o zi extenuantă. Era mulţumit, aproape fericit în măsura în putea să spere la fericire, că nu era el cel de pază pentru că astfel ceata multicoloră de fiinţe ar fi complet descoperită. În plus, probabil că ar fi plătit cu viaţa o asemenea eroare – nici chiar poziţia sa în grup nu l-ar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şezut şi încercă să identifice prin întunericul înconjurător sunetul ce-l smulsese din ghearele ademenitoare ale somnului, însă acesta dispăruse şi nu se mai repetă. Daemon se simţea înviorat, o stare trecătoare ce urma să dispărea în timp de minute. trebuia să acţioneze cumva înainte ca oboseala să revină mai pregnantă ca înainte. Observă că focul îşi pierduse din putere – avea tendinţa aceasta atunci când rezerva de gaz era prea scăzută – şi, prefăcându-se că nu a auzit nimic dar cu toate simţurile calibrate la maxim, se apropie de butelie pentru a-l î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obotului îl făcu pe Daemon să tresară instinctiv şi să se întoarcă la fel de repede spre sursa acesteia. Scrută întunericul din jur fără să vadă nimic în afară de punctele luminoase ale stelelor – ochii lui obişnuiţi cu lumina palidă a focului erau pe moment incapabili să vadă în afara cercului de lumină. Pe măsură ce mintea începea să-i lucreze într-un ritm infernal realiză cu rapiditate câteva lucruri esenţiale: sistemul de camuflaj a robotului era capabil să îl facă invizibil mult mai bine ca întunericul aproape absolut care îi înconjura, Creaptiu – unul dintre sateliţii naturali ai lui Geyard, planeta – îşi arunca lumina palidă pe undeva pe la răsărit dincolo de stâncile din jur în timp ce celălalt satelit, Cassiop, era încă sub linia orizontului dar nici acesta nu l-ar fi ajutat prea mult. Niciunul dintre cei doi sateliţi naturali gemeni nu reflectau suficientă lumină spre suprafaţa planetei pentru a face vizibilă zon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zgomot ca de explozie îndepărtată urmată aproape imediat de o lumină deasupra stâncilor din imediata apropiere şi de un zgomo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Da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ălie deasupra defileului, îi răspunse Ptracl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unei alte nave îi lumină o parte din drumul lui Daemon care avansă cât mai rapid spre cei din primul rând, se împiedică totuşi de două ori până când ajunge într-un loc mai înalt decât restul unde îi găsi pe Dan şi Ptracleos urmărind spectacolul de după stânci luminat de palidul Crea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din nou cu o voce dintr-o da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enAlowd şi Pterob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tic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încet adunarea şi pregătiţi-vă de plecare. Nu trebuie să riscă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băra se trezea din nou la viaţă şi începea să se adune undeva în spate, Daemon nu se putu abţine să nu urmărească bătălia aeriană. Era prea departe pentru a vedea corpurile navelor sau alte detalii de acest gen, dar exploziile erau atât de vizibile încât se puteau deosebi cu uşurinţă cele apărute la coliziunea din aer a navelor aparţinând ambelor tabere, flăcările provocate de proiectilele energetice ale artileriei sau cele provenite din impactul navelor prăbuşindu-se pe solul mort al planetei. Acestea din urmă erau cele mai impresionante şi de un portocaliu roşiatic specific arderii vaporilor de carburant lichid care încă se mai foloseau la unel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Daemon tabăra începea să se pregătească pentru plecare deşi ştiau din experienţă că aveau să rămână pe loc până va sosi momentul cel mai potrivit pentru a pleca. Nu părea să îi deranjeze acest lucru, era cel mai mic preţ pe care îl putea plăti pentru a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pectacol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tunecată avansase prin întuneric până lângă Daemon, era tânăr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rtal, îi răspunse negrul cel cărunt. Fiecare navă care se prăbuşeşte are piloţi la bordul ei, piloţi ca tine şi ca mine. Ei încetează să existe după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ca mine sau ca tine. Nu merită să trăiască, sunt nişte ucigaşi, nişte carcase învechite şi proaste de roboţi şi nişte câini de cybo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a şi despreţul ar fi putut lumina atunci adolescentul ar fi fost un far observabil de departe, Daemon nu-i putea vedea faţa în detaliu dar îi simţea ochii ca două mărgele de sticlă reflectorizantă prin întuneric. Se cutremură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şi Ptracleos sunt o asemenea carcasă învechită şi un câine,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şi lucru, protest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sunt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racleos nu este un cyborg, dar nu se deosebeşte prea mult de cei din partea dreaptă a defileului. Sunt din aceeaşi specie şi au mentalitate asemănătoare, iar despre Dan. El este un robot exact ca aceia care pilotează navele pe care le vezi prăbuşindu-se. Ar putea oricând să piloteze o astfel de navă. singurul lucru care îl deosebeşte de ei este o parte a progr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îl înfruntă Daemon. Dacă este vorba să îi urăşti, urăşte-i pe toţi nu numai pe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este prietenul meu, şopt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şi ceilalţi ca el plătesc păcatele celor care au construit computerul original. Şi noi împreună cu ei prin morţii noştri şi suferinţa pe care ne-o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larei se auzi foarte aproape în spatele lor iar cei doi oameni se întoarseră spre ea uimiţi. A-i lua apărarea unui robot, chiar dacă era ceva indirect, era ultimul lucru la care Daemon se aşteptase de la femeia prematur îmbătrânită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imit, observă aceasta. Înainte de a spune ceva, dă-mi voie să îţi atrag atenţia că deşi îi urăsc mai mult decât îţi poţi închipui nu-mi pot permite să nu fiu realistă. Ştiu a cui este vina dar asta nu-mi schimbă cu nimic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iar Daemon nu mai ştiu ce să spună. Ar fi dorit să-şi ceară scuze şi să-i spună că îi pare rău, dar nu avea pentru ce. Nu era vina lui că familia Clarei fusese măcelărită, cum nu era nici vina lui pentru tot acest război. Liniştea stranie care se lăsă între cele trei fiinţe umane ar fi devenit stânjenitoare dacă o a patra siluetă nu ar fi apărut pe neaşteptate între ei. Ptracleos. În acelaşi moment în care Daemon realiză şi foiala neliniştită care cuprinsese întreaga tabără, era de parcă aceasta tocmai ar porni cu toţii în toiul nopţii spre o destinaţie necunoscută. Dar el nu dăduse un asemenea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George dintr-o dată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emon întrebarea i se pare mai mult decât extrem de familiară, poate din cauza faptului că fusese pusă de atâtea ori în ultimele ore sau pentru că era pe cale să întreb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Daemon să devină alarmat de vocea alertă a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Vin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negrul scoase din centura de la brâu un binoclu cu infraroşii şi se uită pe cerul întunecat spre locul slab luminat al bătăliei. Chiar şi aşa, în afara exploziilor îndepărtate şi a navelor care se încrâncenau pentru un petec de cer nu vedea nimic neobişnuit care i-ar putea pune în pericol mai mul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an? Întrebă fără să-şi ia de la ochi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ultraviolet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egăteşte pe ceilalţ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on se decise dintr-o dată: aveau să plece cât mai repede di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rea multă experienţă de viaţă cu cei ca Ptracleos, dar până acum acesta nu îl dezamăgise niciodată. Poate că avea unele puteri psihice prin intermediul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ora era conştient de unele lucruri inaccesibile celorlalţi şi care tocmai de aceea erau ţinute secrete. Dar despre asta avea să discute cu cel în cauză după ce vor ajunge la 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e spuse el întorcându-se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ipitară spre zona în care se adunase cea mai mare parte a convoiului, în astfel de momente se putea vedea cu tot întunericul ăsta tâmpit diversitatea grupului. În acel spaţiu îngust erau adunate nu mai puţin de 4 specii care în mod normal nu ar fi stat împreună nici măcar pe aceeaşi planetă, mai erau şi o duzină de roboţi menajeri şi cyborgi modificaţi pentru a se descurca în aproape orice situaţie care nu implica lupta. Şi Dan. Chiar dacă puţini dintre ei arătau acest lucru, războiul îi afectase pe toţi indiferent de specie sau de structura chimică, oboseala fizică sau uzura sistemului de pârghii a roboţilor se putea vedea în mişcările celei mai mari părţi a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atenţie! Strigă Daemon suficient de tare încât să fie auzit de toţi dar să nu fie detectaţi. Trebuie să plecăm acum! Ne vom îndrepta spre ieşirea în de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se duce o bătălie! Răsări o voce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oc nu mai este sigur. Nu vom ieşi dintre stânci dar vom căuta un adăpost în care vom sta ascunşi până dimineaţă sau până se termină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comentă iar grupul se răspândi care încotro, primele vehicule o luară din loc cât de repede erau în stare fiind urmate aproape imediat şi de restul utilajelor. Clara şi fiul ei se urcară în ultima maşină de teren, era cea care le aparţinea şi reprezenta un avantaj clar faţă de „căruţele cu coviltir” (numite astfel după un obicei vechi de milenii, se spune că din perioada când oamenii au colonizat un continent al planetei natale) trase de hibrizii între cai şi cămile – inginerie genetică în stare pură – ce formau grosul convoiului. Maşina era unul dintre puţinele lucruri care îi rămăsese Clarei de la soţul ei şi fusese una dintre primele vehicule pregătite de plecarea întârziată de discuţia cu Daemon. O luară încetişor pe urmele celor aflaţi în faţă, aproape la pas, prin întunericul care umplea tot golul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lasă să folosim infraroşiile? Se plânse George. De-abia se vede maşina di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i răspunse, nu ştia nici ea datele tehnice necesare pentru a-i putea da o explicaţie suficientă dar auzise că unele nave puteau simţi dacă asupra lor erau îndreptate o sursă de energie indiferent dacă venea de la o armă ori de la sursa de radiaţii infraroşii a maşinii lor. Sau chiar a unui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câteva zeci de secunde din momentul în care părăsiseră locul în care ar fi trebuit să-şi petreacă noaptea, apoi s-a întâmplat ceea ce parcă prevestise Ptracleos că avea să se întâmple: Clara abia cotise de două ori după nişte stânci de pe marginea drumului când deasupra tuturor se auzi o vâjâitură cumplită urmată aproape imediat de o explozie puternică în imediata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urile de frică îi străbătură pentru un moment corpul făcându-i capul să vâjâie dar curiozitatea şi înţelegerea totală urmate de un nou fior de teamă o făcură să oprească maşina şi să se întoarcă aproape imediat spre partea din spate. La lumina flăcărilor îl văzu pe Ptracleos pe o stâncă la jumătatea înălţimii defileului stând drept şi nemişcat cu arma la umăr întors cu faţa spre tabăra acum pustie. Aceasta era vizibil inundată de flăcările ce mistuiau resturile unei nave prăbuşite chiar în mijlocul poienii d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ieşi din maşină şi îi făcu fiului ei semn să rămână înăuntru dar acesta nu o ascultă, împreună avansară până în dreptul creaturii. De acolo se puteau vedea foarte bine rămăşiţele navei prăbuşite şi efectele pe care explozia le avusese asupra mediului înconjurător: apocal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rămâneam mult aici., se înecă Clara,. Am fi murit. Cum 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lungă, îi răspunse sec extraterestrul. Poate că am să v-o spun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ntrebă curios adoles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ai departe, îi replică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ai rapid, o completă extraterestrul. Cel care s-a prăbuşit este un Pteroborg, vor mai veni cel puţin două nave ca să verifice dacă este mor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rapiditate spre ei şi aproape îi ridică pe sus în timp ce-i forţa să se grăbească spre maşină. Cu un singur salt ce le dădu fiori de spaimă oamenilor – era aşa de uşor să-şi rupă toate oasele din corp dacă nu le-ar fi fost alături – ajunseră în apropierea maşinii. El a fost primul care intră şi se aşeză pe locul şoferului, porni vehiculul cât de repede se putea fără a atrage atenţia şi îi ajunse pe cei din faţa lor în numai jumătate de minut. Convoiul se opri pe la jumătatea drumului spre defileu într-un loc care era cât de cât sigur, de data aceasta nu mai despachetară. Nimeni nu mai avea chef pentru asta ştiind că urmau să plece în numai câteva ore la sosirea dimineţii sau chiar mai repede dacă era cazul. Preferară să se odihnească în timpul rămas în jurul surselor camuflat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George începu să-l caute pe Ptracleos printre maşinile şi celelalte utilaje, îl găsi în apropierea maşinii lui Daemon. Acesta era şi el prin zonă şi încercă să îl descoase pe Paul despre poziţia lui Dan, îngrijorat că robotul plecase de prea mult timp în recunoaştere şi încă nu s-a întors. Pentru prima oară de mult timp George îl ignoră pe Daemon şi se îndreptă direct spre creatura care îi salvase cu mai puţin de o o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şi mie ce s-a întâmplat acolo? Indică el spre pa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l ignoră, părea ocupat cu aranjarea unor lucruri într-unul din utilajele din partea din faţă a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 t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tracleos se întoarse spre ce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mai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 şi întreb asta. Vreau să ştiu cât mai multe lucrur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reau să-ţi împărtăşesc aces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ştiu cum ai reuşit să afli despre prăbuşirea navei înainte ca aceasta să aibă loc. Ai cumva darul anticip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tăcut în aşteptarea răspunsului iar tăcerea se lăsă între cei doi – nici celălalt nu era prea doritor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tresări, nu îi auzise pe Daemon şi Paul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ste un lucru despre care vreau să aflu şi e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George, Ptracleos nu păru surprins – parcă se aşteptase la asta. Termină de aranjat lucrurile din vehicul şi se întoarse cu tot corpul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ă vă spun rămâne între noi, spuse apoi aşteptă până când cei de lângă i-au dat de înţeles că vor păstra tăcerea. Câteodată, mai ales când suntem în pericol sau supuşi la ceea ce voi oamenii numiţi stres, eu şi cei din specia mea putem vedea viitorul. Este vorba doar de viitorul imediat – următoarele minute – şi pericolul personal, dar asta ne ajută foarte mult în timpul unei bătălii când pericolul apare cel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eroborgii au ace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Interfaţa cu componentele electronice le-a produs o transformare importantă a creierului şi minţii şi implicit o schimbare în modul lor de a gândi, nu am fost suficient de aproape de un Pteroborg pentru a-mi da seama dacă şi-au păstrat darul anticipaţi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capabili să ne simtă trecerea prin defileu? Întreb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dacă nu constituim o ameninţare imediată nu au cum să ne sesizeze prezenţa folosindu-se de capacitatea de an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ntrerupse atunci când Dan ajunse suficient de aproape de tabără pentru a putea fi observat, o duzină de fiinţe şi roboţi de toate tipurile se strânse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este pe sfârşite, zise acesta, spre dimineaţă vom putea porni mai departe folosindu-ne de crepuscul şi de rămăşiţele din def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in cele două tabere nu vor căuta sau pândi după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es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ce se auzi în apropiere îi făcu pe toţi să tresară alerţi dar nu a fost urmată de nimic altceva şi s-au liniştit. Conversaţia a continuat dar la un nivel mult mai restrâns, numai între capii avangardei de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cestei conversaţii s-au putut vedea două ore şi jumătate mai târziu când caravana ieşi dintre stânci şi avansă încetişor spre firul apei folosindu-se de carcasele încă fumegând ale navelor prăbuşite în noaptea precedentă pentru a se ascunde. Fără a fi observate de sateliţii de deasupra lor sau de navele aeriene cu rol de observatori ce treceau ca din întâmplare prin zonă vehiculele şi-au continuat drumul în acelaşi mod în aval spre baza la care sperau să găsească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cei din urmă vor găsi drumul corect? Îl întrebă Paul pe Daemon. Eu nu am văzut nici un fel de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zâmbi negrul. Iar semnele pe care le-am lăsat în urmă trebuie să fie invizibile pentru ceilalţi, nu crezi? Dacă tu le-ai putea descoperi atunci înseamnă că le pot descoperi şi alţii ceea ce nu este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îşi făcură apariţia printre marginea zdrenţuită a defileului luminând porţiuni din ce în ce mai mari din peretele de stâncă ce se lungea aproape vertical spre cer nu departe de ei. Strălucirea nocturnă a apei radioactive se schimbă atunci când razele portocalii de lumină devenind aproape orbitoare. O parte din lumina astfel obţinută ajunse pe prima maşină, cea în care era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o zi grea, observ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ce z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în maşina care încheia convoiul trei persoane stăteau înghesuite printre baloturile ce ocupau cea mai mare parte a spaţiului. Clara şi fiul ei erau două dintre aceste persoane, cea de-a treia fiind de fapt un robot menajer modificat pe post de sa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 Exclamă George. Sunt de-a dreptul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răsărit soarele el prefera doar să se uite prin cupola transparentă a maşinii la pereţii înalţi mai mult de un kilometru, chiar doi în unele locuri şi la stâncile şi mormanele de pietre ce răsăreau ocazional din aceşti pereţi în forme de o complexitate impresionantă. Era ca şi cum cineva sau ceva, o conştiinţă foarte vastă şi de o putere copleşitoare, le-ar fi modelat astfel – statui-mărturie ale unei naturi de o sălbăticie de neînţeles definitiv marca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şi pietrele din nisipul încă rece ce acoperea albia fostului fluviu le-au dat de furcă mult mai mult chiar dacă nu erau chiar atât de impresionante. Deşi demult fusese una dintre cele mai bogate zone, spuneau poveştile, nici un fel de plantă sau ceva care să dovedească că la suprafaţa planetei existase odinioară viaţă nu se vedea în raza lor vizuală – radiaţiile ucigaşe pustiiseră totul lăsând în urmă un peisaj la fel de mort pe cât de sălbatic. Numai unele ţipete îndepărtate a unor păsări ce rămâneau aproape întotdeauna invizibile s-au putut auzi din când în când deasupra defileului, nimeni nu părea să ştie dacă acestea erau ultimele urme ale vieţii care odinioară împânzise întreaga planetă cu vitalitatea atât de specifică ei sau spionii uneia sau ambelor tabere de pe marginea defi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u te mai foi atâta, încercă maică-sa să îl potolească. Mă în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deplasa destul de încet faţă de ceea ce era în stare dar erau obligaţi să facă astfel pentru că în cazul lor cei mai înceţi, adică utilajele trase de animale, făceau regulile. Dar tot răul era spre bine: terenul era în multe locuri foarte accidentat iar detectorii de mişcare de pe marginea defileului şi de pe sateliţii de supraveghere de pe orbită i-ar fi reperat aproape instantaneu la o vitez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amiază femeia frână brusc pentru a nu intra în vehicul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 întâmplase iar aceasta se oprise şi rămăsese nemişcat. Ca toată coloana, de altfel. Nu se putea vedea cauza, dar George reuşi să observe nervozitatea animalelor de tracţiune – unul dintre acestea se ridică pe cele două picioare din spate rămânând cu 4 picioare în aer vreme de câteva secunde după care se lăsă cu greutate şi zgomot înapoi pe sol şi pe toate cele 6 m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interes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imit nici un răspuns, sau cel puţin unul în cuvinte: robotul menajer din maşină emise un mesaj de alarmă iar ea se precipită înapoi înăuntru. În scurt timp tot convoiul încremeni în crepusculul care încă acoperă porţiunea de defileu încercând să se identifice cu fundalul. Câteva scuturi personale de camuflaj de rezonanţă mică au fost activate iar convoiul se opaciz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avele care vin să ridice rămăşiţele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păruse pe neaşteptate lângă ultima maşină a convoiului luându-l pentru a doua oară prin surprindere pe tânărul rebel în ultimul ciclu noap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e miră acesta. Robotul de-abia ne-a spus şi nou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ivirea spre robot dar răspunsul era evident în strălucirea carcasei mate pe care o măsură cu o privire lungă, îşi mută privirea înapoi în fundalul din care veniseră. Undeva în depărtare se mai puteau observa unele urme palide ale iadului care coborâse – sau urcase, după părerea altora – la suprafaţa planetei cu o noap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i mei îmi indică că deasupra acelei porţiuni de defileu există 4 nave venite din partea stângă, din direcţia ora 8, îi răspuns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enAlow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se strâmb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on şi Paul Damian apărură şi ei în dreptul ultimei maşini urmărind cu atenţie ceea ce se întâmpl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 rămăşiţele propriilor nave, îi răspunse robotul. Este procedur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i aruncă o privir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ursele nu sunt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începu să se mire Paul dar se opri la vederea corpului întunecat al unei nave de luptă apărând undeva în dreptul unei culmi din partea lui stângă. Pteroborgii, ară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oclurile se îndreptară aproape imediat spre ea iar nava încremeni pentru câteva momente suspendată deasupra stâncilor apoi coborî şovăind spre ei. Toate sursele de energie care mai rămăseseră active de-a lungul convoiului se stinseră cu o rapiditate impresionantă. Nava ajunse până la cam 300 de metri deasupra fundului defileului apoi se opri din nou, din afară nu se observa nimic dar cu toţii erau siguri că ea cerceta solul nisipos şi plin cu stânci cu cea mai mare atenţie. Un animal de tracţiune fornăi atrăgând asupra lui o duzină de priviri ucigătoare, dar se potoli la imboldul fiinţei de lângă el. Nava de deasupra nu observă nimic din acest incident, sau cel puţin se prefăcu că nu obser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a reveni la suratele ei şi se îndreptară toate spre zona bătăliei Paul îşi şterse sudoarea care i se prelinsese pe frunte şi faţă, nu era încă cald dar el era deja ud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proape, şopti.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lui Daemon îi confirmă faptul că pericolul încă nu trecuse, exista posibilitatea ca o nouă bătălie să continue pe locul celei vechi iar ei nu avea nici o şansă să scape neobservaţi. Tensiunea crescu până la cote aproape insuportabile în următoarele câteva minute dar nimic nu se întâmplă. Se părea că un consens se stabilise între cele două tabere, un consens la fel de straniu precum periculos pentru oamenii care îi erau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ingurul lor scop este să se distrugă reciproc, spuse George cu voce tare când totul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l aprobă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ţi să îţi expl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sunt în locul lor. Pot doar să enumăr care sunt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o lăsăm asta pe altă dată? Îl opri Da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luă înainte Clarei care pornise spre cei doi cu o privire nu tocmai de bun augur, acum că aceştia erau relativ despărţiţi se mulţumi numai să-l înghesuie pe George în maşină fără a lua în considerare protes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e loc în următoarea jumătate de oră până când navele dispărură din raza lor vizuală şi de pe senzorii maşinăriilor. Apoi vehiculele porniră încetişor unul după altul şi convoiul îşi continuă drumul. Defileul era deja destul de luminat pentru ca, din anumite locuri mai înalte, să se poată vedea până în depărtare şi pentru a se putea admira adevărata sa imensitate şi splendoare. Paul nu se putu abţine să nu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este un defileu foarte frumos pentru o Val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conştient de porecla care i-a fost dată acestui de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oartea ne pândeşt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eapta şi din stânga, indică negrul marginea superioară a defileului, din spate şi din faţă, dar mai ales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părţile, îl complet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on rămase o clipă pe gânduri de parcă ar fi căutat să-şi amintească ceva sau să se decidă asupra unui lucru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păru afectat de schimbare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de-a lungul lungilor mele peregrinări am ajuns să cunosc mulţi oameni cărora religia le-a fost de foarte mult ajutor. Există şi o religie care m-a impresionat, umană de altfel, a cărui adepţi cred într-un singur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e ea. Cică zeul ar avea puteri absolute şi răspunde la numel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hiar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i spuneau că dacă nu crezi în zeu lor şi nu el există atunci nu pierzi nimic. Dar dacă El – ei preferă să i se adreseze cu E mare – există atunci pier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să nu pierd nimic. Cred doar în mine şi în ceea ce pot face cu mintea şi mâinile a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venind la ceea ce vreau să spun, atunci am auzit o rugăciune ce se spune de obicei la o înmormântare de-a lor care s-ar potrivi foarte bin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ărea amuzat, tonul şi un zâmbet aproape ironic întins peste toată faţa lui dovedea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mai amintesc foarte bine, dar sună cam astfel. Să-mi spui după aceea părerea ta. „El mă paşte în păşuni verzi şi mă duce la ape de odihnă, îmi înviorează sufletul şi mă povăţuieşte pe cărări drepte din pricina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să umblu prin Valea Umbrelor Morţii nu mă tem de nici un rău că tu eşti cu mine”. Nu mă întreba ce înseamnă toate acestea. Chestia cu religia mă depăş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mulţumi să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aş fi mulţumit cu ceva mai mult despre călătoria noastră, nu după cea pe care o facem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egrului se încreţi într-un zâmbet, Paul Damian nu se va schimb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mulţi ar fi încercat să treacă prin acest defileul în ultimii ani, de când cu războiul şi cele două armate ce şi-au fortificat poziţiile de ambele părţi a văii. Nimeni nu a supravieţuit, sau cel puţin nu a supravieţuit şi am afl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evită în ultimul moment un bolovan ce apăruse de nicăieri în calea lor apoi îi aruncă lui Paul o privire scurtă, dar deosebit de puternică şi iscoditoare după care îşi mută atenţia înapo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r fi supravieţuit atunci ar putea spune ce ne aşteaptă mai departe, zise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date de la sateliţii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cepu Daemon dar se opri amintindu-şi ceva. Nu ai cum, nu ai fost de faţă. Ştii numai că Dan a intrat în reţeaua sateliţilor de securitate şi a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t unele date despre geografia Defileului Morţii. Ceea ce nu ştii însă este că aceste date sunt folositoare, dar şi insuficiente. Să cunoşti configuraţia terenului nu este acelaşi lucru cu a cunoaşte terenul pe care l-ai parcurs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schise gura încercând să spună ceva dar o închise la loc înainte de a spune vreun cuvânt – nu mai avea nimic de comentat. În acel moment un sunet îl făcu să ridice instinctiv privirea spre acoperişul transparent iar ceea ce văzu îl făcu să scoată un adevărat strigăt în timp ce imaginea din faţa ochilor se schimbă fulgerător. O adevărată ploaie de stânci se prăbuşea în dreapta lor, nu departe de locul în care se aflau şi, sub impulsul gravitaţiei, stâncile urmară panta albiei fostului fluviu îndreptându-se vijelios spre maşină şi pârâul otrăvitor de dincolo de ei. Maşina coti brusc înaintea stâncilor care ar fi lovit-o în plin luând în acelaşi timp şi o viteză considerabilă, Daemon încearcă să iasă din calea avalanşei de stânci pe o traiectorie paral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aproape pe deplin, doar o stâncă desprinsă de restul şuvoiului lovi autovehiculul cu putere oferindu-i un impuls suplimentar care o dădu peste cap, obiectul apoi ricoşă şi se rostogoli mai departe în albie. Şi mult praf mai mult sau mai puţin radioactiv îi acoperi, pe ei ş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şi strănutând Daemon reuşi să se strecoare afară prin uşa acum întredeschisă, primul lucru pe care-l făcu a fost să verifice dacă fusese detectată vreo navă aeriană prin zonă. Răspunsul fu unul bun: niciuna. Stâncile încă se mai rostogoleau pe undeva, prin vale aşa că timpul de reacţie era încă prea mic pentru a fi detectaţi. deocamdată. Se strecură rapiditate sub adăpostul temporar al uneia dintre stâncile din imediata vecinătate – expus luminii solare corpul lui nu era la fel de greu de reperat ca partea inferioară a maşinii acoperită deja cu un strat de nisip şi praf suficient de gros pentru a se pierde în peisaj fără nici o problemă. În ciuda oricărui pericol îl strigă pe Paul dar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strigăte acesta catadicsi să răspundă cu un geamăt adânc, capul plin de praf şi sânge închegat începu să se mişte undeva în penumbra corpului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o adiere ca de vânt începu să bată pe lângă el, dar asta avea tot atâtea în comun cu vântul precum avea şi Daemon cu rămăşiţele în vindecare ale maşinii. Căci maşina începuse deja să se vindece, în curând urma să fie ca nouă. Ceva îl smulse pe Paul dintre aceste rămăşiţe înainte ca el să fie strivit şi/sau asfixiat de procesul de vindecare, ceva ce nu avea nici o legătură cu prezenţa negrului în zonă. Ceva invizibil, un corp metalic al unui robot de luptă camuflat de un câmp de invizibilitat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Ce s-a întâmplat cu restul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pline de praf şi lipsite de salivă ale lui Daemon abia reuşiră să spună aceste cuvinte atunci când robotul îl puse pe Paul în apropierea lui,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nimale ucise şi utilajul avariat, toţi din ea sunt morţi: 4 oameni, un hibrid cauratian şi doi cybo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 Daemon se lăsă pe spate până întâmpină rezistenţa uscată 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îngrijir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era aplecat asupra lui Paul cercetându-l pe toate părţile folosindu-se de datele medicale pe care Daemon ştia că le deţine într-o celulă de memorie. Iar dacă el spunea că fiinţa umană avea nevoie de îngrijiri, atunci chiar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ridică cu greutate în picioare, cât mai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Adu-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diplomă, dar ştie multe. Este cea mai indicată. Du-te, am eu grijă de el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lecă iar Daemon se aplecă asupra rănitului. Reuşi să desluşească câteva răni sângerânde la nivelul frunţii şi scalpului, cu siguranţă mai avea şi câteva contuzii. Nu observă nici un fel de răni la nivelul corpului sau membrelor, dar ce ştia el? Se apucă să-i şteargă praful de pe faţă şi răni, era tot ce put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minute bune până să observe mişcare în zonă în afara celei a automobilului ce zvâcnea în încercările de a-şi reface integritatea şi forma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seriei. Sosirea femeii şi a robotului a fost însoţită de mişcarea de fundal a două nave de patrulă. Nu le-a fost greu să le identifice: NomenAlowd. Structura perfect aerodinamică şi fără carligă a navelor lor era distinctă, deci foarte uşor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ceilalţi s-au ascuns sau s-au camuflat cum i-am învăţat. Altfel sunt mor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negrului, de fapt niciunul dintre ei nu îndrăznea să scoată vreun sunet în apropierea unor nave cu IA (Inteligenţă Artificială) pornite să ucidă – să-şi ucidă toţi duşmanii indiferent de structura lor bio-chimică şi să nu lase nici un supravieţuitor în urmă. Navele se apropiară survolând zona de la înălţime mică şi trecură mai departe evitând cât mai mult teritoriul controlat de Pteroborgi. Se întoarseră după puţin timp iar la cea de-a doua trecere întreaga zonă cu având avalanşa în centru fu înghiţită de flăcările exploziilor, vehiculul şi cadavrele au dispărut fără urmă – nu aveau să mai găsească nimic ce ar putea fi recuperat sau îngropat c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exploziei ajunse şi la cei încă bine adăpostiţi de corpul stâncii, smulgând maşina şi mai multe blocuri solide de stâncă din jur şi de pe jos aruncându-le peste tot. Din fericire, oare? maşina opri pentru a doua oară năvala corpurilor solide din exterior salvându-i dar blocându-i sub stâncă. Praful şi fumul pline cu scântei şi flăcări năvăli prin crăpături, viciind aerul şi aşa greu respirabil – totul se făcu negru înconjurându-i cu un strat protector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standard de a şterge oric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lui Dan sună la fel de banală de parcă i-ar fi anunţat că afară era o dimineaţă frumoasă şi însorită. Câteva minute mai târziu înăuntru continua să fie la fel de întuneric ca mai devreme, doar aerul s-a mai limpezit un pic de praful şi fumul în suspensie. Do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eva, acolo afară? Îl întrebă Daemon p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insuficiente pentru o concluzie corectă. Nu simt nimic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e pot vedea semnăturile te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era alarmată pe bună dreptate, capacităţile unei asemenea nave de luptă erau deseori de-a dreptul impresionante chiar şi pentru un luptător cu experienţă. Foarte impresionante şi chiar mai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a este un bun izolator. Pietrele de aici, de pe această planetă, au această proprietate după ce au fost supuse la o anumită doză de radiaţii ga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n nu simte ditamai nave de luptă acestea nu au aproape nici o şansă, crede-mă, este aproape imposibil, să ne simtă el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ură fără ca ei să facă ceva. Aşteptau. Era necesar să fie suficient de siguri de lipsa oricărui pericol zonă înainte de a ieşi, timp în care femeia se folosi de prilej pentru a-l pansa şi îngriji pe Paul cât putu de bine în condiţ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pravieţui? O întrebă îngrijorat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pinde de îngrijirile pe care le va primi mai târziu. Cât timp estimezi că ne va lua pân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pare nimic important, 24 zile. Cel mult patru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grijiri medicale nu va supravieţui mai mult de 10 zile. Dacă le va trăi şi p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emon nu-i plăcea deloc situaţiile în care Dan emitea judecăţi, cu atât mai puţin c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cercă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cu cine să se certe – pe de o parte Dan nu ar fi înţeles niciodată sentimentul de prietenie profundă şi respect ce-l lega de Paul Damian, pe de altă parte robotul tocmai le făcea loc spre exterior împingând cu putere rămăşiţele maşinii. Dură aproape două minute până ce prima rază de lumină străluci din nou peste ei, din afară Ptracleos şi doi oameni îi ajutară să dea la o parte ultimii bolovani. Tânărul George se învârtea printre ei în tentativele sale de a-i ajuta dar era ignor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ste de neutilizat, remarcă Da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manifestat ciuda şi furia cu glas tare şi fără reţinere dacă nu ar fi fost urmărit cu atenţie de toţi din jur – adică de cei ce-şi puseseră într-un fel sau altul speranţel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soluţie? Întrebă dar ştia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ei singure persoane, oricât de mult ar ţine la acea persoană, era mult mai puţin importantă decât vieţile tuturor. A lor şi a celor din urmă, a mulţimii. Trebuia să continue traseul în modul deja stabilit şi să marcheze zonele sigure – nu exista nici o altă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i din urmă au suficient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l putem lăsa aici, chiar dacă laboratorul lor portabil mai funcţionează până atunci ar muri fără nici un fel de îngrijire. Nu putem acţiona numai p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Clara. Ar însemna moarte sigură, atât pentru el cât şi cei pe care aş fi forţat să-i las împreună cu el în urmă. Max, fă loc într-o vehicul pentru rănit. Dan, Ptracleos, lu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câteva minute bune până când corpul rănitului a fost transportat cu delicateţe peste peisajul dezolant şi încă fierbinte de pietre topite, i-a fost pregătit adăpost într-un atelajul rezervat răniţilor. Clara rămase cu el pentru a-l îngriji în continuare în măsura posibilităţilor în timp ce un Daemon îngrijorat, răvăşit şi obosit până aproape dincolo de resursele sale personale trecea în capul coloanei încercând să-i liniştească pe cei intraţi în alertă şi să-i reorganizeze. George, preatânărul George, a fost expediat înapoi la maşina din capătul din spate a coloanei cu un cyborg alături pentru o dublă protecţie. În cele din urmă, doar abia după ce a fost scanată întreaga zonă în căutarea unui traseu alternativ şi a posibilelor pericole şi totul a fost considerat sigur, coloana de refugiaţi se puse în mişcare pe noul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restului zilei nave de mai multe tipuri – ale roboţilor, cyborgilor şi chiar câteva ale Sticleţilor – survolară defileul dar niciuna nu îi observară. Unii ar putea spune şi chiar au spus-o, că erau norocoşi dar norocul nu avea nici o legătură cu cele prin care treceau. Vina o purta două lucruri la fel de importante: duritatea şi complexitatea terenului umplut de radiaţiile solare şi ale cursului de apă radioactiv şi mai ales antrenamentul forţat pe timp de ani de zile a universalei dorinţe de supravieţui. Experienţa de ani de zile, de o viaţă, în arta războiului şi a camuflajului îşi spunea cuvântul – trăiau, deci erau mai buni decât vână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aşa este Viaţa. Aşa est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noptat la baza uriaşului perete de stâncă din porţiunea controlată de Pteroborgi protejaţi de elemente naturale şi de câmpurile holografice şi de camuflaj. Dar mai ales de întuneric. Nimeni nu i-a tulburat, nici o luptă între cele două forţe dezlănţuite şi nici un accident stupid. Doar câteva patrule de ambele părţi, ceva obişnu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on reveni în utilajul ce reprezenta adăpostul rănitului, Clara era încă la căpătâiul lui veghind. Aşteptând ca el să moară sau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dură! Exclamă ea. Chiar trebuie să mergem aşa de încet? Nu-mi răspunde, iar ea îşi însoţi vorbele cu un gest,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rău. Devine câteodată conştient apoi leşină din nou – are un hematom cranian apărut în urma traumatismului. Nu ştiu cât de grav este pentru a-ţi prognostica evoluţia ulterioară. Ar putea foarte bine să moară în următoarele ore sau să îşi revină şi să mai trăiască 1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ea ce am înţeles la un moment dat este că tot el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o idee ce a vrut să spună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on surâse trist. Ştia: Paul Damian nu se va schimba niciodată. Îi explică în cât mai puţine cuvinte conversaţia lor de mai devreme. În acea perioadă sosi şi George care se opri între ei şi continuă să ascult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te simţi, băiete? Se interesă la un moment dat Daemon de el. Cum este în spatele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upravieţ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sfială îi străbătu fiinţa de altfel dezinvoltă şi voluntară, un adevărat războinic la o vârstă foarte tânără. Poate de aceea a folosit termenul de „domnule” pentru o persoană pe care de altfel o strigă pe nume, sunt foarte apropiaţi, dar numai el ştia ce gândea. Părea însă vizibil îngrijorat, pentru Paul şi pentru mama lui, pentru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a doua zi de dimineaţă chiar înainte de răsărit. Pe măsură ce întunericul lăsă loc crepusculului iar acesta luminii noua porţiune a imensului defileu li se dezvălui în faţa ochilor. La drept vorbind nu se deosebea prea mult de porţiunea din ziua anterioară, adică o aglomerare de stânci, pietre şi nisip pe o lăţime ce varia de la câteva sute de metri la aproape doi kilometri şi uneori chiar mai mult. Toate acestea cuprinse între pereţi înalţi de până la un kilometru luminate pe părţi de lumina galben-portocalie uşor roşiatică a soarelui şi de apa radioactivă a fostului fluviu. Totul era de o sălbăticie şi frumuseţe deosebită, o frumuseţe ucigătoare care îţi taie răsuflarea. Nu li s-a mai întâmplat nimic deosebit în acea zi, doar traseul greu le-a creat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spuse Paul Damian când deveni conştient pentru câteva minute, dacă noi mergem atât de greu, închipuiţi-vă cât repede vor merge cei di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părea să se stabilizeze undeva pe la foarte rău în ciuda tuturor medicamentelor pe care Clara i le turna pe gât cu greutate. Acest lucru era ceva bun – nu murise încă – dar şi rău deoarece această posibilitate putea apărea oricând. Dar starea de spirit a unui personaj de legendă-erou aproape invincibil – iar această apropiere era aproape insignifiantă – pe care o afişa Paul aproape îi garanta siguranţa supravieţ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u petrecut-o în câmp deschis. Au folosit proiectoarele holografice pentru a camufla vehiculele pe post de stânci şi bolovani, lucru perfect posibil din cauza deselor schimbări de peisaj şi au încetat benevol comunicaţiile pe tot restul nopţii. Dimineaţa următoare George se trezi tremurând, plin de sudoare ca urmare a unui mai vechi coşmar ce-l tulbura uneori în toiul nopţii, se trezi de asemenea şi cu o armă încărcată aflată undeva la nivelul feţei şi chiar în dreptul ochilor. Dacă nu ar fost suficient de speriat cât pentru următoarele câteva vieţi ar fi început să ţipe, să urle îngrozit, dar cu toate acestea se mulţumi – între noi fie vorba a „se mulţumi” era o descriere foarte blândă a reacţiei sale – doar să încremenească şi să se holbeze la capătul întunecat şi foarte rotund al ţevii armei cu puls de lângă el. Încetişor aruncă o privire în jur şi remarcă că tot singur era, dacă organismul cibernetic de lângă el putea fi cu succes ignorat. Singurul lucru care se schimbase era poziţia lui în timpul somnului – pesemne că doborâse din greşeală arma rezemată de peretele interior a maşinii şi ajunsese atât de aproape de el. Din fericire, poate singurul lucru bun din ultimul timp, siguranţa era pusă iar trăgaciul era – deocamdată – departe de orice parte a corpului. Sau de orice parte mobilă în general, căci cyborgul era programat să ignore aproape orice în afara unui perico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depărtă cu un gest aproape violent arma de lângă capului lui apoi se ridică din pat cu alt gest, de data aceasta doar unul rapid. Ieşi doar pentru a se lovi cu capul de peretele de stâncă creat de un aparat holografic în ju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rană – era doar o hologramă – dar încă somnoros, tresări pentru a doua oară şi se feri cu un gest inconştient. Aerul răcoros al dimineţii, soarele încă nu răsărise, îl trez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să ieşi, domnule. Nu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ul ieşi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e întoarse George, ce senzori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tipul. Senzori pasivi sau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v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ua legătura cu celela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ogramul nu mi-o permite. Mai sunt aproape 29 de minute până când soarele va răsări şi ne va ecrana suficient de mult sem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cercă să scape tânărul de flecăreala cyborgului. Mai spune-mi un lucru, mama a trecut noaptea ast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i ea, nic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ră înăuntru şi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aşteptă două sau trei minute pentru a se trezi pe deplin George intră în maşină doar pentru a-şi lua o haină mai caldă şi trecu spre exterior prin câmpul holografic de protecţie călcând astfel un consens bine stabilit al taberei: reducerea până la anulare a schimburilor de orice fel dintre vehicule. Zgribulit, se cutremură după numai câteva secunde îngheţat de aerul răcoros, aproape rece al dimineţii. Îşi strânse haina mai bine în jurul corpului uitându-se circumspect în jur, nu se vedea nimic în afara întunericului aproape deplin – de-abia vedea la un metru sau doi în faţă. Dar nu era singur: mai erau şi alţii în jur, cei de-ai lui şi Ceilalţi. Duşmanii. Şi mai ştia un lucru: dacă vreunul dintre soldaţii taberelor de pe marginile defileului, care dintre ei nu avea importanţă, i-ar fi urmărit plimbarea ar fi fost imposibil ca el să îl vadă înapoi. Din pricina întunericului şi a morţii subite care l-ar fi cuprins în următoarele secunde. Dar protecţia taberei era prea bună pentru a permite asta – cu siguranţă că aparatele de supraveghere şi santinelele l-au reper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u reperat şi umbrele care parcă curg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ţiva metri depărtare de maşina-camuflată-în-stâncă a mamei lui George observă unele umbre ce se mişcau împreună cu el dar într-un mo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ndependent de mişcarea lui sau de orice element natural. Privi repede spre cer, spre cei doi sateliţi ai planetei aflaţi aproape de zenit dar în locuri diferite – răsăritul îi va găsi cam în aceleaşi puncte – dar niciunul dintre ei nu reflecta suficientă lumină de la Soare pentru a lumin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stinctele sale îl sfătuiră să grăbească pasul pentru a se pune la adăpost, la adăpostul maşinii blindate, iar George le urmă după un timp suficient de lung pe care şi-l rezervă pentru a studia cât mai discret umbr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Sau cel puţin atât de multe i se par, nenumărate şi nepăsătoare la tot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aproape tăiată George năvăli ca un bolid plin de praf prin stânca holografică şi mai apoi direct în maşină şi începu să se bâlbâie încercând să-i descrie mamei şi a celorlalţi doi umanoizi – Paul dormea ca un prunc – din maşină ceea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a fost foarte asemănător cu o explozie de dimensiune mică cu centrul în maşina tocmai menţionată, pe măsură ce oamenii din mica tabără au început treptat să se agite luând poziţii defensive. Nu au mai reuşit să-l lase pe tânărul George deoparte, doar el fusese cel ce le atrăsese primul atenţia, aşa că el se regăsi lângă preferaţii săi: Daemon, Dan şi Ptracl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îşi arătă nemulţumirea cu voce tare, nimeni nu detectase nimic. Nici un străin, nici o semnătură energetică în afara celor deja cunoscute şi luate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se considera acest lucru drept echivalentul speciei respective, nu a fost detectată nici măcar nici o mişcar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meni nu descoperi nimic în neregulă. Numai defileul deşertic şi întunecat şi ameninţarea ascunsă dar nu mai puţin iminentă a celor două armat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văzut? Se grăbeşte să întrebe Da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 îi răspunde cel interogat, adică tânărul George. Umbre neclare ce alunecă, adică alunecau, printre maşini şi utilaje. Hibrizii fornăiau, îşi aminti un detaliu ce-i scăpase, ce scăpase de fapt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 15-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earcă să protesteze dar renunţă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ani tereştri. Aproap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on rămase o secundă pe gânduri de parcă ar încerca să-şi amintească ceva apoi se repezi spre una dintr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va din autovehicul şi, cu George încă pe urmele lui, se înapoie cu aceeaşi repeziciune spre cea mai apropiată margine 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Vezi cumva una dintre acele umbr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dovedi a fi un scaner termic în formă de ochelari folosit de obicei pentru detecţia intruşilor suficient de proşti pentru a-şi lăsa vizibilă semnătura termică. Dar, după cum toţi ştiau, în cazuri extreme putea fi folosit şi chiar era folosit pentru măsurarea temperaturii corpului, uman sau nu. Acum însă Daemon îl folosi pentru a detecta variaţiile infime de temperatură din jur: curenţii slabi de aer, uşoarele modificări de temperatură ale rocilor ce se răceau fiecare în ritmul său, George apoi şi Dan lângă el. Siluetele nedefinite de frig-lumină mată ce trec printre ei, printre şi prin stânci şi maşinile camuflate în stânc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proape scoate un strigăt dar se opri. Nu pentru că a vrut să se oprească, dar un nod în gât îl opri. Poate emoţia, poate ceva îndepărtat din memoria lui, poate ceva personal parcă îl strângea de gât din interior spre exterior şi nu îl lăsa să vorbească. Îşi dă jos ochelarii termici cu un gest obosit, dar imaginile continuară să-i joace prin faţa ochilor încruntaţi. Ceva mai mate, dar umbrele erau în continu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neobişnuit, îi anunţă Dan. Ei bine, puştiule, se pare că de data aceasta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înşel! Protestă vehement cel ce altădată ar fi protestat cu tot atâta vehemenţă la apelativul de „puştiule”. ELE sunt aici! Spune-i, se întoarse el spre negrul care stătea stingher între ei uitându-se fix într-o singură direcţie, Daemon – spune-i 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tinere, răspunde acesta dar abia după un timp. Umbrele sunt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şoaptă, răspunsul îi surprinse pe toţi chiar şi pe Daemon. Iar dacă faţa robotului ar fi putea exprima uimire, sau măcar dacă acesta ar fi fost capabil să o simtă, acela era momentul potrivit pentru a o arăta. Dar Dan nu reacţionă decât printr-o schimbare frecventă de spectru şi bandă energetică până când găsi mereu acelaşi nimicul înconjurător – rămase la modul standard de viziune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mbre se apropie de ei parcă desprinzându-se de curentul năvalnic ce de altfel înconjura toată tabăra – probabil răspândit prin tot defileul – şi părea să urmeze cursul fostului fluviu, cel pe care îl vor urma şi ei cu aproximaţie pentru cea mai mare parte a drumului. Umbra prinse formă parcă luminându-se în acest timp şi cu surpriză, şoc şi o oarecare durere, George mai întâi şi apoi un Daemon atenţionat, îl recunoscur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Ce faci aici?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rebările muriră pe buzele dintr-o dată prea bătrânului Daemon, remarcă de asemenea că pe faţa calmă şi uşor surâzătoare a prietenului său nu se poate vedea nici rană sau cicatrice, nici o urmă a accidentului de ieri. Adică de alaltăieri, este aproape dimineaţă. Iar dacă ar fi să ia în considerare remarca robotului alăturat, Paul Damian nu se ved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Dan că nu are cum să mă vadă aşa, spuse Paul.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erie de date tehnice despre rezonanţa magnetică pe care nici măcar Daemon nu le înţelese pe deplin, dar ce ştia el în domeniul tehnologiei avansate? Însă au avut efectul scontat căci simţi cum robotul tresare de parcă ar fi fost împuşcat şi se întoarce cu faţa direct spre Paul Damian cu câteva din armele integrate în corpul metalic ac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Parcă ar trebui să fi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îşi cere încă o dată drepturile, căci Daemon îşi închide înapoi gura fără să apuce să spună nimic. Se întoarse spre George, cel care tocmai s-a impus în faţa tuturor, atât de tânărul George, cu o privire întrebătoare pe o faţă vizibil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 murit în noaptea aceasta. Probabil de curând, altfel aş fi af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vut de-a face cu. Să spunem fantome, remarcă Paul. Cel puţin de două ori până acum,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şi ei, fantome? Iar Daemon arată undeva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 spirite, fantome. Astea-s doar câteva cuvinte care le pot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eferă însă să se numească Ce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şti de parcă ar fi creatu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Sunt foarte vii. La fel de vii ca şi tine şi ca şi mine.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îi atrase atenţia cu naivitate George, dar tu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iar vocea lui Paul deveni foarte caldă şi familiară, doar corpul meu a murit. Eu am rămas la fel de viu ca întotdeauna. Şi da, se întoarse spre Daemon, întrebarea ta este foarte firească. Există viaţă după moarte. De fapt şi Paul zâmbi larg, nu există moarte aşa cum ne imaginam no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ar nu pot să îţi răspund acum la ele. Altă dată,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nere. Trebuie să plec cu ei, turma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ai întâlni vreodat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dragul meu Daemon. Ei sunt peste tot la suprafaţa planetei şi cred că voi mai sta un timp cu această civilizaţie a Celor de Dincolo pentru. Să zicem că suficient timp pentru a-i înţelege mai bine. Sunt atât de., iar fantoma tăcu pentru o clipă de parcă şi-ar căuta cuvintele, atât de diferiţi de restul. Sau dacă nu se poate altcumva., mai există oricând alte reîncar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toarse capul de parcă ar verifica existenţa sau inexistenţa unei cvinte persoane, un gest complet uman, apoi le zâmbi larg. Un zâmbet pentru fiecare în part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Leviatanul avea dreptate. Nu total, dar a fost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virilor înărmurite ale oamenilor şi parcă indiferente ale robotului fantoma începu să se estompeze uşor în noapte; în scurt timp, câteva secunde, redeveni una dintre umbrele de energie, de lumină mată, ce îi înconjuraseră până mai devreme. În curând dispărură complet, noaptea era din nou în parametri normali. Banali s-ar putea spune, adică cu obişnuitele pericole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 timp până ca cineva să îl poată urni pe Daemon de pe piatra pe care s-a aşezat după ce prietenul său a dispărut din raza sa vizuală. Nimeni, nici chiar Clara pornită să-i dea o veste îndurerată, nu a îndrăznit şi nu a putut să-l tulbure. Un Dan netulburat, Ptracleos şi mai ales George care şi-a oprit mama din drum cu o acţiune deosebit de energică au constituit un zid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u onoare, trebuie să-l înmormântăm cu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purtată de un vântuleţ stârnit parcă din senin în crepusculul dimineţii peste liniştea de altfel aproape absolută avu darul să-l trezească pe Daemon din reverie, el tresări puternic şi se ridică cât era de înalt. Vocea atât de tânără era binecunoscută printre toţi chiar şi atunci când continua să se certe cu o tonalitate din ce în ce mai crescută cu cineva care îi scăpa privirii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e de cel ce vorbeşte prea tare şi-l întrerupse în mijlocul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lăsăm do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George. Putem să o facem, au mai făcut-o şi alţii, am mai făcut-o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lături de cei doi Daemon îl recunoscu pe cel/cei cu care discuta George, căci Ghobdy sunt o specie de fiinţe bipede adaptate destul de bine la căldura deşertică a planetei dar cu o conştiinţă ancestrală de tipul albinelor din care se şi trag de fapt. Dacă dialoghezi cu unul, dialoghezi cu tot stupul – o sarcină grea chiar şi pentru un războinic rătăcitor din obişnuinţă, diplomat din necesitate c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o vom şi face, interveni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subit. Autoritatea bătrânului era poate mai pregnantă ca niciodată, devenise o problemă personal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amenaja un mormânt discret undeva în interiorul unei stânci şi ne vom ruga la toţi zeii pe care îi cunoaştem ca acest mormânt să nu fie pân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eorge se lumină subit, dar nimeni nu putea spune ce anume era mai întunecat: faţa lui de dinainte sau faţa lui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fim descoperită urma pe care o lăsăm pentr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ezitat înaintea ultimului cuvânt iar lui Daemon nu-i fu greu să-şi dea seama de ce: în unele limbi şi dialecte „ceilalţi” seamănă destul de mult cu „cei de dincolo”, probabil că şi cel de lângă el ştia acest lucru. Mai mult ca sigur, fiul „doctoriţei” încă se resimţea vizibil după evenimentele ultim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stui lucru şi pentru că ştiu că Paul ar fi furios să îi lăsăm corpul aşa, la întâmplare. Şi crede-mă, un Paul Damian furios nu este un lucru prea plăcut de văzut. Şi mai ales de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vu surpriza să constate pe faţa lui Daemon o expresie ce aducea cu o strâmbătură, fiorul înţelegerii faptului că bătrânul se referă la mort de parcă ar fi încă viu îl străbătu cutremurându-l. Dar cine nu i-ar da dreptate după ultim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îl auzi pe Ghobdy cedând iar el se grăbi să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mormântare simplă, lui Paul i-ar fi plăcut, în interiorul unei stânci oarecare. Vocea unei femei se auzi peste liniştea tulburată numai de susurul apei nu prea îndepărtate şi de ţipătul abia auzit unei păsări nevăzute – Daemon avu deosebita surpriză să recunoască vocea Clarei şi o versiune a rugăciunii pentru morţi pe care i-o recitase lui Paul cu numai trei zi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aul i-ar fi plăcut, îşi aude vocea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apă sărată i se scurse pe obrazul uscat de soare, era o lacrimă. În cele din urmă cineva făcu un semn parcă cunoscut, o cruce de dimensiuni mici, Oare de ce? Iar grupul se răspândi încetişor, fiecare spre vehiculul său. Au rămas în acelaşi loc pentru tot restul zile: activitatea navelor părea să se intensifice brusc. La un moment dat câteva explozii se auziră în depărtare dar atât de puternic încât îi făcură să iasă din adăposturi, după toate aparenţele cineva trage aiurea în peisajul dezolant al defi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ânează fantom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sună în toate staţiile lor de emisie recepţie dar din cauza pârâiturilor statice lui Daemon îi fu greu să o recunoască. Ba nu, era chiar imposibil. Aproape îşi smulse corpul principal al staţiei din la centură în încercarea de a-l porni cât mai repede, trebuia ca individul să primească o lecţie cum se cuvine pentru imprud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pucă să transmită nimic prin eterul local, o mână puternică îi întrerupe brusc conexiunea în vreme ce alta îi smulse microfonul şi casca din urechi legate printr-un singur cablu subţire dar rezistent de pe umăr. Robotul nu spuse nimic, dar Daemon îi urmări gestul doar pentru a vedea una dintre navele Sticleţilor apropiindu-se de ei. Din cauza luminii puternice nu era vizibilă în spectrul observabil, dar se putea vedea reflexia vagă a razelor solare de sc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pentru ei. Treptat, exact ca la antrenamente şi ca de altfel ca şi până acum, cei din tabără au început deja să se disperseze căutând adăpost activând şi scuturile personale de camuflaj la o valoare minimă, insuficientă pentru a fi detectată sub formă de emisie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timp, căci o a doua navă – o navetă de fapt pentru că acel tip de aerovehicule erau pentru o singură persoană – trecu pe deasupra capetelor lor foarte aproape de sol. Praful şi nisipul radioactiv se ridică aproape imediat în urma navetei orbindu-i pe cei de la nivelul solului, acoperind totul – cel mai bun camuflaj di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re proşti trebuie să fie ca să îşi irosească muniţia aş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in convoi deveni cât se putea de clar că piloţii foloseau aceeaşi frecvenţă ca şi ei – Trebuie să fie tare sigur de ei pentru a nu folosi nici un sistem de criptare a trans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orice intervenţie din partea celor din urmă reprezintă o curată sinucidere. Nu le mai rămânea deci decât să asculte cât mai mult din conversaţi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 tocmai proşti. Poate descărcările electromagnetice ciclice de la suprafaţă au un fundament care n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loţii nu aveau cum să audă vocea murmurată a lui Daemon, nu au cum să ştie nici gândurile ş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periorul este curat, doar ne-am ocupat no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onversaţia a fost acoperită de paraziţi – erau prea departe pentru a fi detectaţi cu aparatele lor. Daemon uită să respire pentru câteva momente, dacă ceea ce credea el era adevărat atunci toată armata de refugiaţi ce trebuia să-i urmeze nu mai există. Poate măcelărită, poate luaţi prizonieri şi duşi oriunde altundeva, poate. Oricum, dacă nu sunt încă morţi vor f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mai târziu în adăpostul Clarei – în maşină şi în jurul ei, la umbra camuflajului – se putea regăsi cea mai importantă parte a celor din grup – o versiune locală a unui consiliul de luptă. Cu toţii cunoşteau deja frânturile de conversaţie surprinse de aparate, iar cei mai mulţi dintre ei bănuiau deja motivul sau motivele pentru care au fost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ă cred că grosul grupului de refugiaţi nu mai există, începu Daemon fără nici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de stupefacţie nu întârziară prea mult, ba chiar de loc. Câţiva chiar încercară să protesteze dar fără prea mult efect. Cu toţii ştiau ce înseamnă cursul superior al vechiului fluviu, cel din amonte de defileu, erau conştienţi şi de faptul că restul refugiaţilor erau tocmai acolo. iar dacă cursul superior a fost curăţat de Sticleţi atunci şansele ca supravieţuitorii, dacă mai existau supravieţuitori, să-şi poată continua drumul prin această zonă erau aproape 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pentru că aştept propuneri de la voi. Ce facem? Ne continuăm drumul ca şi cum ar fi încă în viaţă sau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tinuăm drumul. Dacă sunt morţi nu mai avem ce să facem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toarce. Nu am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eorge a fost auzită numai de Daemon, dar s-a dovedit suficient pentru ca acesta să-i acorde întreaga s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enţia tuturor se îndreptă cu rapiditate spre tânărul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imite una dintre maşini în urmă? Doar una. Condusă de. Să zicem Dan şi cu mine. Sau oricine altcineva. Vom putea ajunge din urmă cu uşurinţă acest grup, mai ales dacă nici nu vă veţi grăb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on nu se putu abţine să nu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i o idee bună. dar tu ştii ce mi-ar face, ce ne-ar face la toţi, mama ta dacă te-aş lăsa să pleci într-o asemenea aventură? Şi mai ales c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armatele roboţilor şi a Pteroborgilor ar fi între tine şi ea ar fi în stare să le facă praf şi pulbere doar pentru a ajunge la tine şi asta doar pentru a 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larg pe buze Daemon simţi un fior de teamă în jurul coloanei vertebrale, în tot spatele pe care şi-l îndreptă cu o mişcare – o ştia pe Clara capabilă de aşa ceva. Un şuierat le întrerupe pentru câteva momente conversaţia până când cele câteva nave inamice survolară toată zona aproape de nivel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ontinua aşa o bună parte din zi şi aproape toată noaptea, spuse Daemon. Sunt sigur că se apropie un atac din partea Sticleţilor, va fi un atac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tât de slăbite forţele roboţilor şi a Pteroborgilor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racleos nu îşi mai termină întrebarea, era de la sine înţeles. Sticleţii nu şi-ar fi putut permite un atac masiv cu două părţi inamic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că bătălia de acum câteva zile a fost mai importantă decât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lui George nu a fost auzit de data aceasta de nimeni, dar cu siguranţă aceste gânduri erau împărtăşite de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întâmplărilor din ultimele câteva zile şi a concluziilor de mai sus s-a decis că ideea lui George urma să fie pusă în practică, de altfel el a fost primul care s-a oferit voluntar. Din nou. Şi tot din nou a fost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racleos este gata să meargă înapoi în recunoaştere, spuse acest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cu mine am fi o echipă excelentă pentru această sarcină, îl complet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ăcate nu ne putem lipsi de amândoi în acelaşi timp, le tăie avântul Daemon. Am fi prea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ţi-i pe Ptracleos şi Ghobdy, interveni George. Aşa îi împăcăm pe toţi şi putem fi în legătură continu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on păru uimit şi chiar şi era. Până în acel moment nu îi trecuse niciodată prin minte că adolescentul dintre ei ar avea calităţi de conducător, Oare ce alţi aşi mai are î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uşi să afle, pentru că după luarea mutuală a deciziei finale lucrurile se precipitară iar maşina aleasă a fost pregătită pentru cei doi şi în mai puţin de o oră a şi plecat. Spre seară maşina Clarei, ajunsă dintr-o dată prima, porni în direcţia opusă într-o scurtă misiune de recunoaştere. Ceea ce atât Daemon cât şi Clara au aflat numai pe urmă, după căderea nopţii, când negrul s-a întors a avut ca efect o supărare-furie-îngrijorare de moarte: Georg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văşit toată tabăra şi porţiunea de defileu imediat înconjurătoare doar pentru a afla într-un târziu că tânărul se afla la câţiva kilometri departe de tabără, bine ascuns până de curând în portbagajul maşinii lui Ptracleos şi Ghobdy. După ce i-a îngrijorat de moarte pe cei doi – la drept vorbind ei au fost gata să-l omoare pentru asta – aceştia au decis că este prea târziu să-l trimită înapoi. Prin intermediul lui Ghobdy i-au anunţat pe cei din convoi de prezenţa băiatului şi s-au pus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i i-a trebuit mult timp să adoarmă cu toate încercările lui Daemon de a o linişti, dar în cele din urmă aţipi în sunetele molcome ale unei ode de război despre un îndrăgostit de demult care a plecat la luptă împotriva duşmanilor, i-a trebuit un război pentru a se întoarce la fiinţa iubită doar pentru a muri împreună cu ea la următorul raid al Sticl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pline de sânge şi violenţă, sunete de case arzând şi oameni gata să moară în mijlocul flăcărilor, apoi ale ruinelor fumegând. Mult fum, multă durere, iar în mijlocul lor roboţii de luptă şi navele de pe cer. Ochi înroşiţi, corp îndurerat, suflet chinuit de plânset după soţul mort în braţele ei. Apoi copilul începe să ţipe de undeva de dincolo de fum. Clara, o femeie tânără şi frumoasă, o frumuseţe răpitoare, se târăşte până la el pentru a-l lua în braţe, trebuie să-l facă să tacă altfel vor fi descoperiţi. Nu-l poate pierde, nu şi pe el. Faţa copilului este roşie, plină de lacrimi, înconjurată de haine de bebeluş altădată albe dar acum înnegrite, parţial arse, murdare. În acoperă faţa cu o pătură, îl ia în braţe, îl strânge. Copilul tace dar este mort, sufocat de strânsoarea p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ste înlocuită de imaginea plină de sânge a unui adolescent strivit de corpul masiv al unei stânci, deasupra pluteşte o navă familiară în timp ce o faţă foarte cunoscută a unui robot este aplecată deasupra cadavrului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trezi cu un zvâcnet căutând instinctiv arma de alături, dar ea nu era acolo. Nu era nici unde o lăs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gita aşa. Am pus-o bin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rg deschişi Clara se ridică în şezut cu un salt: Dan-robotul era chiar lângă ea, veghind. Arma ei alături lui – şi-o recuperează dintr-o singur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coşmar, m-am gândit că este mai bine să izolez orice posibil pericol ce ar putea veni de la o armă folosită sub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Şi o privire neîncrezătoare. Robotul nu o privea, dar continuă de parcă i-ar fi cit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in ce ai trecut, dar când vei înţelege că sunt de partea voastră? Nu ai înţeles deja că poţi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bservator exterior neavizat toate acestea ar părea oarecum stranii: un robot de luptă ce se uita numai înainte parcă direct spre focul palid şi vorbeşte singur, iar lângă el o femeie care se mulţumea doar să se uite la el. În cele din urmă ea se decis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 tine mi-au ucis familia, spune cu greutate şi de parcă i-ar scuipa cuvintele în faţă şi nu vă voi ierta niciodată pentru asta. Nici pe tine şi nici pe ceilalţi. Singurul motiv pentru care te tolerez în preajma mea şi a fiului meu este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emon are o oarecare încredere în tine şi te consideră necesar pentru a supravieţui, dar să nu mai faci niciodată aşa ceva! Dacă aş putea v-aş distrug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o faci? Poţi să începu cu min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mişcă pentru prima oară, când femeia îi văzu pieptul în strălucirea palidă a focului se cutremură îngrozită: o gaură de mărimea unui pumn se căsca chiar în mijlocul pieptului metalic cu circuitele interioare erau nefiresc de protejate. Ceva ce nu putea să fie decât sursa principală de energie era complet expusă, tot felul de fire ce ieşeau din ea luminau la intervale regulate ca bătăile unei inimi. Prin corpul femeii trecu un fior ciudat la înţelegerea faptului că ar putea să distrugă totul cu o singură încărcătură 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este încărcată iar piedica este trasă, auzi ca prin vis vocea 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mă distrugi fă-o acum sau să nu mai doreşti acest lucr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ea ce i se păru femeii o foarte lungă ezitare degetul de pe trăgaci se relaxă şi puse arma deoparte. În secunda următoare robotul se îndepărtă de ea şi de foc fără nici un alt cuvânt. Încă buimacă femeia nu reuşi să se reculeagă după acţiunea robotului şi nu făcu nimic altceva decât să uite la el cum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aşa vei face şi i-am spus-o. Nu îl poţi distruge oricât de mult îi urăşti pe cei ca el, ai prea multă nevoie de el personal pentru a o face. Iar George ţine la el ca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a nouă o făcu pe Clara să tresară, nu-l văzuse pe Daemon din simplul motiv că era în afara razei sale vizuale şi nici el nu s-a făcut simţ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pus să fac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era furioasă, o imagine palidă a ceea ce simte în interior. Dar bărbatul nu părea impresionat, a avut de-a face cu lucruri mult ma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Vezi tu, Dan poate lua decizii foarte bine ş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a riscat propria viaţ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enţa lui poate fi numită viaţă, da. Dan nu prea blufează, nici nu sunt sigur că cunoaşte sensul acestui cuvânt aşa cum îl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ung în urma robotului, dar el era deja dincolo de limita strictă dintre întuneric şi lumină – o umbră în zona crep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puteai să te faci simţit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on nu-i răspunse, pesemne considera subiectul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lucru, se decise Clara că o schimbare a subiectului era binevenită, cine este Levia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eorge îi povestise despre ceea ce s-a întâmplat în dimineaţa respectivă. Iar în acel moment ar fi dorit nespus de mult ca fiul ei să fi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i arăt eu lui disciplină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iul tău mi-a pus exact aceeaşi întrebare în cursul zilei de astăzi dar nu am apucat să-i răspund. Păcat că nu este aici, ar fi iniţiat o conversaţi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însă în aşteptare, ştia că era numai o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ântecelul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şi amintea vag despre un erou plecat la război care s-a întors acasă pentru iubita lui. Îi spuse tot ce-şi amintea ne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 nu ai de unde, dar acest cântec a fost cântat pentru prima oară acum aproape 50 de ani de către unul dintre prietenii mei care îmi ştia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oul nu moare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ntec da, dar în viaţa reală mor cel mai bun prieten al meu şi femeia cu care trebuia să mă căs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on aprobă resem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şi Levi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este Leviatan ăsta? George mi-a spus despre el lucruri care m-au pus pe gânduri. A fost mai mult decât cel mai bun prieten a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ajung în armată nici nu ştiam că există. Vezi tu, Leviatan nu a fost numele lui adevărat. L-am cunoscut cu puţin înainte de lupta de pe Noul Washington, iar renumele său de piază rea şi de persoană ciudată aproape îl egalase pe cel de foarte bun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standard al ultimelor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e pură, însă doar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lui. Nu l-ai cunoscut, altfel ai şti. Mi-a salvat viaţa de două ori în acea luptă şi mi-a schimbat complet modul de a privi viaţa şi universul înconjurător şi asta doar pentru o datorie dintr-una din vieţ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orie de-a lui, de altfel teoria după care şi-a trăit întreaga viaţă, spune că în Univers există o specie de fiinţe cu o durată de viaţă foarte mare, aproape nemuritoare după părerea lui, care sunt formate doar din energie pură şi se folosesc de materie doar pentru a se în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 cunoaştem sub formă de spirite, sau suflete ori fantome. Nu are importanţă numele. ci doar că ele există iar noi, oamenii şi toate celelalte specii vii din Univers, suntem doar modul lor de acţiune în lumea materială. Hrănire, reproducere, tot restul. Iar de curând am realizat că s-ar putea să fie la fel de bine şi organizare şi evoluţie. Nu mă întrerupe, o opri el cu gest pe femeia uimită de-a binelea, trebuie să afli totul. Simt nevoia să spun cuiva totul, am ţinut toate acestea în min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interesată femeia îşi mută arma dintr-o mână în alta şi se aplecă spre cel de lângă ea pentru a-i auzi cuvintele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rea puţine despre aceste fiinţe, dar după părerea lui Leviatan ele au apărut şi s-au dezvoltat pe o planetă originară, sau separat pe mai multe, acum nu are o importanţă prea mare acest lucru. Asta s-a întâmplat acum mult milioane de ani, poate chiar miliarde. Când Universul era mult mai tânăr şi nu aşa de matur ca şi acum. Suficient de demult pentru a face ca planetele acelei generaţii să dispară în negura timpului. Leviatan presupunea, de fapt era absolut sigur, că ele au creat acolo o civilizaţie foarte complexă şi, din multe puncte de vedere, superioară majorităţii civilizaţiilor cunoscute. Dar a ajuns o civilizaţie închisă, combinaţiile energetice nu sunt suficient de complexe pentru a se adapta în afara condiţiilor deja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nu exista nici un suport fizic pentru aces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probă din cap aproape nevăzut prin întunericul de altfe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surprinsă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întâmplat ceva important pentru a face aceast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m putea afla vreodată ce şi cum. Totuşi cred şi de data aceasta este părerea mea, că a fost un accident. Nu ştiu cu siguranţă dacă exista şi viaţă organică pe acea planetă originară, nu cunosc nici cât complexă era la acel moment. Dar cumva, cândva, unul dintre ei trebuie să fi fost captat de o asemenea structură organică. Şi de atunci totul a devenit mai complex, spre ceea ce cunoaştem noi. O ipoteză larg vehiculată în conversaţiile noastre este că au început să creeze o civilizaţie cât de cât mecanică pentru ca, după câteva mii de ani, poate chiar milioane, să fie capabile să iasă în spaţiu. Iar factorul mutagen a vieţii organice şi dorinţa puternică de supravieţuire le-a asigurat şi lor supravieţuirea pe fiecare sau cel puţin majoritatea planetelor întâlnite, le-a asigurat colonizarea cel puţin a Universulu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a unei adevărate religii ce bântuie pe undeva pr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şti adeptul aceste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zâmbetul lui larg o convinge pe deplin, nu sunt. Când l-am cunoscut pe Leviatan personalitatea mea era deja formată, el m-a schimbat mult dar nu suficient pentru a mă alătura religiei care a apărut după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bosită femeia se rezemă cu spatele de caroseri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incendiu. Dar credeam că ţi-ai dat seama de asta din cântecul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cutremură, amintirea coşmarului este încă prezentă şi foarte vie în mem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um îmi aduc aminte. Dar nu la asta mă refer, ci la circumstanţele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să nu-i răspunse imediat, tăcerea încă era prezentă în jurul lor acum, la aproape un minut după ce întrebarea a fost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mai devreme că vrei să îmi spui totul şi nu este momentul să te opreşti acum. Este timpul să te uşurezi de această povară, fă-o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ţelegi pe deplin circumstanţele morţii lui ar trebui să-l înţelegi pe Leviatan. Iar ca să îl înţelegi pe Leviatan trebuie să-l cunoşti personal, iar acest lucru este imposibil. Chiar dacă ideea lui este adevărată, iar conştiinţa şi personalitatea se păstrează şi după moarte, nu ştiu în ce punct al Universului se găseşte această conştiinţă. Poate aici, poate altundeva. Eu nu cred că se află aici. Ştii ce este un levi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surprinsă de această schimbare de subiect, incapabilă să reacţioneze în timp util trebui să îşi recunoască limi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 mitic. Asta este un leviatan, un monstru. Şi asta a fost cel mai bun prieten al meu, sau cel puţin aşa se consider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ptul stupefiată Clara nu mai găsi nici un posibil răspuns, dori să spună ceva dar nu reuşi decât să scoată câteva sunete nedesluşite. Uită de orice altceva, aproape orice altceva. Chiar şi să închidă gura, rămâne aşa până când bătrânul o atenţion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atan şi de data aceasta mă refer la prietenul meu, se considera un monstru şi de aceea a insistat să i se spună astfel. Nu i-am cunoscut un alt nume şi nici nu am avut nevoie de el, cuvântul descr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contradicţie flagrantă cu ceea ce ţi-am spus despre e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a fost o personalitate complexă şi chiar se mândrea cu asta, se consideră mai presus de bine şi de rău şi a acţionat astfel pe parcursul întregii perioade în care l-am cunoscut. Este un foarte bun războinic, aproap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ucidă cu aceeaşi uşurinţă cu care tu sau eu respirăm, dar este incapabil să facă rău atunci când poate să facă bine. Onoarea este totdeauna foarte importantă pentru el, prietenia şi sentiment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on parcă uitase că Leviatan murise cu mult timp în urmă şi oricât de tulburată era Clara observă acest lucru. În cele din urmă Daemon mai bolborosi ceva apoi tăcu. Respectuoasă femeia îl lasă să se reculeag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în care Lucia şi Leviatan au murit ceva a distrus toate navele Sticleţilor care au atacat oraşul în care ne aflam, foarte puţini au supravieţuit. Toţi aceia care ni s-au alăturat nouă, viitorii Rătăcitori, în perioada următoare au raportat că la puţin timp după noaptea respectivă un monstru înaripat a fost vinovat de distrugerea unei întregi baze – problemele create au afectat toată secţiunea galaxiei perturbând puternic cursul normal a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dei ciudat de războinice şi parcă familiare i se învălmăşiră Clarei prin minte în timp ce îşi auzi vocea întrebând neîncrezătoare un cuvânt. Dar parcă nu era tocmai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a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on îi răspunde cu o înclinare a capului şi cu o strălucire ciudată în ochi, un zâmbet ştrengăresc şi foarte tânăr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Mi s-a arătat, adică mi-a apărut ca fantomă, ceva mai târziu şi mi-a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din vocea lui era mai pregnan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sigurat că Lucia este bine şi că trebuie să-mi refac viaţa undeva în afara războiului care este cea mai cumplită plagă a lor, a Celor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evita războiul, se întinde peste tot î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asta, iar surâsul amar o înfioră sumbru pe femeie, dar am descoperit acest fapt după mulţi ani de rătăcire prin aproape tot Universul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Acum este prea târziu. Această viaţă se apropie de sfârşit. Cine ştie, poate Dincolo îi voi întâlni pe Lucia şi Leviatan şi vom fi din nou împreună,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on, vei trăi încă mulţi an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ă să-i insufle celui de lângă ea dorinţa de a trăi, sau măcar cel puţin o doză de optimism atât de necesar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părăsi viu această planetă. Simt acest lucru aic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tunericului Clara nu văzu cum el îşi duse mâna la piept dar simţi gestul din plin. Vocea – tonul, trăsăturile abia ghicite ale feţei bărbatului exprimau acest lucr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ar să pot să-i duc pe aceşti oameni până la capătul călătoriei, la baza Rătăcitorilor. Apoi Universul fi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on nu se ridică brusc şi nici nu se îndepărtă tăcut cum a făcut-o robotul ceva mai devreme, dar tăcerea în care se înfăşură odată cu pătura de campanie standard a avut exact acelaşi efect. Puternic afectată de această poveste, chiar dacă nu a crezut-o aproape deloc, Clara nu se putu opri să nu se gândească la ea pentru tot restul nopţii. Abia spre dimineaţă reuşi să aţipească puţin, însă doar până în momentul plecării. Au strâns tabăra la răsăritul soarelui şi au pornit încetişor mai departe, pe drumul lor prin Defileul Umbrelor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ivers! Toţi sunt morţi. Totul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le acestea şi încă câteva aproape neauzite, răsunară din gura unui George de-a dreptul îngrozit de efectele masacrului ce se întindea peste tot în faţa şi în jurul lor. Căci într-o porţiune de dealuri ce nu constituiau un adăpost, nu prea departe de tabăra aşezată de ei la intrarea lor în defileu, se găseau urmele unei întregi coloane de refugiaţi. Adică exact cei care ar fi trebuit să î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morţi cu toţii, dacă au avut noroc. Iar Sticleţii au fost cei care i-au ucis, urmele atacului lor se vedeau peste tot – chiar şi el le putea observ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ectat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uzi întrebarea lui Ptracleos ca prin vis, încă nu îşi revenise din şoc dar îşi dădu seama că era vorba despre omul-albină. Adică albina cu formă vag umanoidă, căci dacă nu lua în seamă unele asemănări pregnante ale lui Ghobdy cu verii săi de pe Pământ atunci el ar fi putut trece cu oarecare uşurinţă drep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car o specie umanoidă asemenea oamenilor şi lui Ptracl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conectat, aşa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d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i atunci că nu mai sunt supravieţuitori şi că ne întoar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otestă, sau cel puţin încercă să o facă. Dar când mâinile puternice ale lui Ptracleos îl apucară pe după mijloc şi îl purtară practic pe sus spre maşină înţelese pe deplin că nu avea nici un rost să protesteze: trebuiau să-şi continue drumul. Continuă însă să facă gălăgie chiar cu mai multă violenţă decât înainte asupra modalităţii fiinţei de a-l purta spre maşină, ameninţarea lui preferată fiind că îl reclamă lui Da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trebuit aproape trei zile pentru să ajungă de unde au pornit înapoi spre intrarea în defileu, acolo şi-au petrecut restul după amiezii – cam o oră şi jumătate – şi noaptea. Era un loc deja verificat şi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mai avem până când îi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ncepu să socotească Ptracleos, sunt cu 6 zile înaintea noastră dar noi mergem în medie de două ori mai repede ca ei. Poţi să socoteşti şi singur, cam două zile şi jumătate sau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straniu comun celei mai mari părţi a fiinţelor inteligente este că în cazurile în care este mult timp de pierdut conversaţia nu se lasă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le sunt irelevante – nu există rase care să nu aibă măcar un subiect în comun: războiul şi/sau situaţia în care s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grup nu era chiar atât de deosebit de celelalte, chiar dacă era format din numai trei persoane. Sau mai precis două şi jumătate, căci Ghobdy, omul-albină, devenise foarte tăcut în ultimele câteva ore. ca şi cum nu s-ar fi simţit bine. La un moment dat George îl apelă pentru a-i afla părerea, dar acesta rămase tăcut, neluându-l în seamă. Bolborosi câteva cuvinte pe care niciunul nu le înţelese pe deplin apoi se lungi pe pământul încălzit de sursa de căldură şi muri în linişte şi în numa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evoie de câteva zeci de secunde bune pentru ca cei doi să reacţioneze şi aproape două minute în plus pentru a înţelege faptul că omul-albină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Ai înţeles cumva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surprins, debusolat, aproape panicat. Îi este şi frică. Puţine lucruri îl puteau lua prin surprindere, moartea neaşteptată a omului-albină era unul dintre ele. Prin urmare nu-i rămase decât să reacţioneze aproap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său de acţiune specific în astfel de împrejurări era de a se alarma necuget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arcă spunea că este pr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rea singur?! Noi eram ch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ţea singur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tu cum se simţea el?! Îi ştii cumva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avea de unde să ştie cum se simţea Ptracleos, dar cu siguranţă se comporta la fel de alert ca el. Ba chiar mai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empatie, spune-i cum vrei, dar lasă-mă în pac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ăcu subit de parcă l-ar fi lovit cineva peste faţă. Se opri pe loc şi se aşeză pe pământul gol cu picioarele încrucişate sub el. Prin cap începură să-i treacă tot soiul de gânduri. Mişcarea semăna cu cea generată de autocontrolul strict şi complet al unui războinic, dar în ciuda experienţei sale activitatea actuală a lui George nu avea nimic în comun cu auto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lalţi Ghobdy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îi aparţinu, dar concluzia este a amândurora. Tot George a fost cel care continu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îmi spunea pe vremuri mama despre albinele de pe Pământ toată civilizaţia lor se concentrează în jurul reginei. Ea era comandantul-şef al tuturor, dacă ea păţeşte ceva este afectat tot st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obdy nu ar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i formează o republică neo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schise gura dar nu se obosi să î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ublică comunistă. O poveste lungă, poate că ţi-o voi spun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mai multe. Ceea ce este important este că sunt toţi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sunt grupaţi în echipe unitare de 3-4 persoane. Unităţi funcţionale, iar Ptracleos îşi flutură ostentativ degetele, cu funcţii specifice: munc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 Iar toate aceste echipe sunt legate psihic de restul stupului. Nu pot exista separat, trebuie să fie cel puţin 3 pentru a se completa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a murit. asta înseamnă că ceilalţi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in acest grup sunt mor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runcă o privire lungă către cadavru apoi murmură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său către scaunul şoferului a fost oprit cam pe la jumătate de braţele puternice ale lui Ptracleos. În comparaţie cu protestele de acum protestele din urmă cu câteva zile ale tânărului au fost o nimica toată, dar puterea prietenului său uriaş şi hotărârea acestuia erau la fel de nestrămutate. Toate încercările de a se smulge din strânsoare puternică au fost inutile, protestel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Trebuie să ajung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euşi să se detaşeze de războinic şi încercă să îl convingă cu vorba bună uitând însă că acesta nu avea tocmai aceleaşi referinţe cultural-sentimentale ca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trei zile depărtare de ceilalţi. Nu poţi să-i ajuţi cu nimic, nu ai putea să o faci nici dacă ai ajunge la timp. Singurul lucru pe care poţi să-l obţine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acum este o moarte sigură, noaptea suntem mult mai neprotejaţi decât ziua. După încă câteva minute de promisiuni, ameninţări şi rugăminţi George renunţă să mai încerce să plece, ar fi avut mai mult succes cu o stâncă radioactivă la un nivel mortal aşezată în centrul unui asteroid dintr-o galaxie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ul care s-a trezit în dimineaţa următoare, presupunând că a reuşit să adoarmă şi a strâns tabăra cu o viteză infernală, demnă de admirat. Ptracleos se îngrijoră gândindu-se că mişcările lui grăbite ar putea fi observate chiar şi prin scuturi de senzorii pasivi de pe marginea defileului. Dar cum nu simţea nimic periculos pentru ei, se mulţumi să mărească intensitatea scuturilor şi să-l privească cum împachetează. Graba de a-i ajunge cât mai repede pe cei din faţă s-a putut observa pe tot parcursul drumului – George a fost gata să răstoarne autovehiculul în apa radioactivă de câteva ori, ba chiar era să cadă el însuşi în apă de două ori când a ieşit afară pentru a verifica consistenţa urmelor. Fiecare din aceste băi ar fi însemnat o moarte sigură pentru amândoi: fie mureau pe loc şi scăpau de necazuri, fie Clara i-ar fi ucis pe toţi cei care i-ar fi adus ştirea morţii unicului ei copil. Dar întotdeauna norocul chior a fost de partea lui, a lor, parţial prin intermediului unei fiinţe stăpâne pe sine şi pe reacţiile sale instinctive cât şi cu o vedere foarte bună, parţial prin intervenţia unor fiinţe sau entităţi la care niciunul dintre nu avea acces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aţa lor, defileul cotea la stânga – o cotitură largă de aproximativ 90 de grade pe o lungime de câţiva kilometri buni. Cei doi se aflau la începutul ei când realizară că defileul se îngusta brusc în a doua jumătate a cotiturii pentru a se transforma într-o adevărată cărare printre stânci asemănătoare cu cea prin care ei, pe vremea când grupul fusese ceva mai numeros şi mai optimist, s-au strecurat înainte de a intra în acest defileu. Doar că această cărare era mai lată cu până la o sută de metri. Pe măsură ce străbăteau cotitura traseul deveni din ce în ce mai sălbatic şi mai periculos, presărat aproape la fiecare pas cu stânci prăbuşite de sus şi rămăşiţe metalice de nerecunoscut ale unor obiecte odinioară create de fiinţe inteligente. Nu erau părţi ale grupului lor – le-au verificat cu atenţie. Cu acel prilej au văzut pentru prima oară de aproape creaturile zburătoare specifice planetei – vulturii locali – când au ajuns în apropierea unei nave prăbuşite două dintre ele ciuguleau la un moment dat din cadavrul descompus al unui om, căci craniul şi o parte a uniformei cu însemnele Sticleţilor erau perfect vizibile printre rămăşiţele contorsionate ale nav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dat o bătălie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icient de curând pentru a o vedea şi noi, îl completă Ptracl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ez că a fost dimineaţă ieri sau alaltăieri seară. sau pe par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ce au trecut ai noştri., oftă fericit tânărul. Mă întreb de ce totuşi nu au cules. Ptracli. Crezi că bătălia hotărâtoare pentru planetă a avut dej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un gest echivalent cu o ridicare din umeri şi reveni la maşină, iar George nu îl contrazise. Niciunul nu reacţionară cu nimic la ospăţul celor două păsări, nu îşi puteau permite. Aşa că îşi continuară drumul fără să facă nimic. Cele două păsări cârâiră încă un timp în urma lor dar îşi continuară masa care dură şi după ce cei doi dispărură din raz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deveni aproape la fel de sumbru ca şi starea lor psihică, sau cel puţin ca starea psihică a lui George căci Ptracleos era la fel de impenetrabil ca întotdeauna. Defileul, un adevărat defileu prin stâncile căruia apa clocoteşte, şerpuieşte liniştit acoperindu-le cea mai mare parte a orizontului care se rezumă la o dungă albastră de cer – un imens boa deasupra capetelor lor. Razele soarelui abia ajung până jos, ar putea fi un impediment dacă apa încă radioactivă nu ar bruia cea mai mare a datelor de la sol. Acesta era şi motivul pentru care cei doi îşi păstrară scuturile de camuflaj la valoarea minimă, chiar nulă uneori, aici nu era aproape nici un pericol. Aduseră mii de mulţumiri entităţii Universale sau zeilor personali pentru vaccinului contra radioactivităţii pe care fiecare fiinţă organică îl primea de obicei la aterizarea la suprafaţa unei planete devastate de război ca asta, o fac în fiecare moment al amărâtei lor vieţi. Fără acest vaccin, chiar aşa temporar cum era – numai 2 ani dacă era inoculat la sosire sau permanent dacă reacţia de protecţie era moştenită prin naştere – toţi membrii echipei ar fi fost morţi demult. Şi o ştiau din păcate prea bine, era doar un factor de periculozitat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în timpul zilei soarele puternic cu radiaţiile sale UV şi radiaţiile gamma ale râului radioactiv formează o combinaţie aproape letală pentru fiinţele vii şi o mulţime de interferenţe imposibil de eliminat de senzorii sateliţilor, foarte greu de evitat de cei de pe marginea Văii. S-a cunoscut de la bun început necesitatea patrulelor permanente şi prezenţa lor aproape fizică în fiecare moment al trecerii grupului prin vale, căci chiar şi atunci când nu este nici o prezenţă războinică prin aer sau pe sol fiecare persoană, fiecare dintre noi simţim mii de ochi peste tot în jurul nostru. Poate chiar de aceea i se spune Valea Umbrelor Morţii şi din cauză că mulţi oameni. Fiinţe au murit aici. Terminând cu Paul şi Ghobdy şi umbrele lor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George ar fi umblat mult timp desprinse de corpul şi mintea lăsate undeva în urmă dacă două braţe puternice venite din spate nu l-ar fi prins puternic îmbrăţişându-l. Tânărul îşi opri strigătul undeva în gât, alert. Speriat. Nici nu ar fi reuşit să strige, o senzaţie de sufocare sau mai precis de nod în gât îl cuprinse în acelaşi timp în care vălul cunoscut al unui scut de camuflaj căzu peste tot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unoscută a lui Paul Damian susurându-i lângă urechea dreaptă îl făcu pe tânăr să se cutremure din toată fiinţa lui nu foarte impozantă pentru cei 16 ani, căci revederea cu cineva pe care-l ştia mort şi îngropat a fost chiar mai şocantă decât conştientizarea faptului că în numai câteva fracţiuni de secundă acesta îi salvase viaţa de două ori oprindu-l să cadă de pe marginea culoarului strâmt săpat în stâncă şi plin cu bolovani şi scoţându-l din afara spectrului vizual al trupelor de războinici pe care îi simţi peste to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pabil să-i vadă, cum nici ei nu-l mai puteau vedea pe el, dar reuşi să observe cu uşurinţă pentru cineva suficient de atent urmele trecerii lor: câteva pietre se rostogoliră aproape neobservabil printre bolovanii ce pavau într-un mod neregulat drumul. Nu este vântul – bate prea slab. Nu era nici o cauză geofizică – sistemul era suficient de stabil după atâţia ani, secole, de nemişcare. Din punctul lui de vedere exista un singur motiv: cineva sau ceva, o fiinţă în mişcare şi învăluită într-un scut de camuflaj, a păşit peste pietrele respective mişcându-le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începu să alunece chiar din locul în care adolescentul a fost cu numai câteva secunde înainte. Era o cale lungă până jos, iar George urmări căderea până la clipocitul final datorat cufundării în apă. Se cutremură: puteam fi eu acoperit de torentul radi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invizibilă, a verificat acest lucru în primele momente de la apariţia neaşteptată a lui Paul. Sau mai corect, a spiritului acestuia. Printr-un mod curios de anticipare – sau poate că Paul l-a avertizat prin vreun fel sau altul, salvându-l şi pe el – Ptracleos a camuflat maşina tocmai la timp. Nimeni nu i-a observat iar cei doi au aşteptat cuminte ca regimentul de infanterie a Sticleţilor, căci nu putea fi altceva, să treacă mai departe. Câteva explozii ale minelor de teren plantate undeva în faţă, dincolo de raza lor vizuală dar suficient de aproape pentru a vedea fumul şi chiar şi o parte a flăcărilor lor i-au tăiat lui George orice dorinţă de a face ceva pentru a-i întârzia pe războinicii Stic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este pierdută. În cel mai bun caz va cădea în mâinile Sticleţilor, în cel mai rău caz va fi distrus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lucruri care parcă au o viaţă proprie. Mişcările instinctive ale corpului când fiinţa este supusă unui stres imediat – o sperietură, gândurile interioare ale unei persoane, întrebarea care răsări dintre buzele unui George care deja o regretă. Nu se aşteaptă la explicaţii, dar oricum ele sosiră din partea lui Ptracl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ţa Pteroborgilor şi a lui NomenAlowd este distrusă sau pe cale de a fi distrusă. Cea mai sigură metodă de a ataca baza Rătăcitorilor este trimiterea prin defileu a unui număr mare de soldaţi susţinuţi de a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ştia sunt curăţătorii. Eliberează drumul de minele de teren şi senzorii pasivi de pe marginea def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tât de disperat George s-ar apuca cu mâinile de cap şi ar începe să se agite. Ce putem face? Aceasta era întrebarea care-l copleşea, iar Paul – fantoma lui – păru să fie singura persoană care să observe acest lucru. Sau singurul suficient de sensibil c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nimic altceva decât să vă strecuraţi printre patrulele de curăţători şi să-i ajungeţi din urm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ar fi fost pe arcuri într-un loc fără gravitaţie George nu ar fi sărit mai repede şi mai mult în sus. Niciodată speranţa nu a apărut mai evidentă pe faţa lui, pe faţa oricărui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in informaţiile pe care le-am primit de la Cei de Dincolo a fost un atac asupra caravanei iar o parte dintre cei de acolo au murit. Nu ştiu cine şi nu ştiu câţi, dar cu siguranţă mai sunt câţi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vreo 58 de km. distanţă. Adică două zi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şi jumătate, îl corectă Ptracleos. Drumul este cel puţin parţial curăţat, nu mai rămâne decât să ne strecurăm printre cură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fi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umbra luminoasă a lui Paul dispăru lăsându-i pe cei doi să pornească mai departe prin defileu – a fost pentru prima oară când praful şi pietrele de sub roţile maşinii se ridică într-un norişor în spate în momentul pornirii de pe loc. Dar ce să-i faci? Nu era vina lui Ptracleos că piciorul lui George aproape îi strivea laba propriului picior pe pedala de acceleraţie, l-a fel cum nu a fost vina adolescentului că cotul celui din stânga îl aruncă în portieră într-o grabă ce ar fi părut disperată din punct de veder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r noroc este că senzorii de mişcare de pe marginea defileului erau dezafectaţi şi că nu era nimeni prin zonă. Altfel ar fi fost făcuţi bucăţi cu mult înainte de a ajunge la prima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i-hibrizi dezmembraţi printre rămăşiţele utilajelor lor, bolovani de toate dimensiunile împrăştiaţi peste tot acoperind cea mai mare parte a priveliştii ce ar fi ridica păru-n cap oricui de groază, cu oricâtă experienţă a războiului. Un cal rupt în două încă în agonie şi corpul lui Daemon plin de sânge, de praf şi de măruntaie d-ale hibridului şi d-ale lui proprii a fost ultimul lucru pe care l-a văzut George înainte de a se face întuneric peste tot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venit stătea întins pe una din banchetele din spate ale maşinii de teren, îi veni să vomite dar nu avea ce – nu mâncase nimic de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racleos a rămas tăcut un timp, lăsându-l în pace. În cele din urmă cuvintele îl treziră pe George din amorţeală, deşi nu l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e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ugam pentru sufletele lor, îi răspunse fiinţa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veţ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racleos scoase un sunet echivalent pe care tânărul îl interpretă drept un pufnet uşor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ptat cu onoare şi au murit cu demnitate, dar au fost copleşiţi de forţele inamice şi au murit cu toţii. Este o mare onoa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u copleşit pentru o secundă uitând de proble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murai extraterestru! N-aş fi cre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lui Ptracleos îi tăie şi urma de avânt pe care o mai avea, adolescentul o înghiţi împreună cu imaginile ultimului dezastru revenite în faţa ochilor lui de parcă încă era acolo. Mirosul infernal şi zgomotele de oase rupânduse, lucruri pe care la momentul respectiv nu le conştientizase îl făcură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hibrid rupt în două murise cu mult înainte ca ei să ajungă în preajma lui, motivul pentru care încă se mişca dând aparenţa agoniei era o pasăre autohtonă ce consuma carnea încă fragedă din interiorul cadavrului. Ba nu, se bătea cu ceva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ăna la fel de bine cu un şoarece sau şobolan şi şarpe pentru carnea respectivă. În tot acest timp alţi şobolani-şerpi se îndreptau spre corpul neînsufleţit al lui Da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l acru al flegmei şi lichidului gastric eliminate pe podeaua maşinii au umplut rapid tot aerul încă închis din interior. Nu după mult Ptracleos se văzu nevoit să tragă maşina într-un loc ferit, să oprească scuturile şi să aerisească bine vehiculul în timp ce mecanismele de protecţie curăţeau podeaua făcând-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juns să-l consume pe Daemon. I-am ucis înaint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orge ar fi stat să se gândească la asta ar fi fost surprins să observe fineţea observaţiilor prietenului său, de parcă i-ar fi cit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ânărului suna răguşit, ca a unui om matur. Aproape bătrân. Probabil că nici el însuşi nu şi-ar fi recunoscut-o dacă ar fi fost atent la sun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mormântat. Pe cele pe care l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 îngrozit de posibilitatea unui răspuns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o. Personal cred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consolare. Dar suficientă de bună pentru o persoană atât de tulburată ca tânărul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voastră nu este printre rămăşiţe. Maşina şi două „căruţe cu covil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u folosit cele două utilaje. Au nevoie de viteză, de o viteză pe care caii-hibrizi nu le-o pot da. Cel mai probabil lucru este că cei în viaţă s-au îngrămădit în interiorul maşinii care este suficient de mare chiar pentru 12 sau 15 persoane şi au îngropat utilajele sub stânci und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linişt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ai şti? Dar da, cred că d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noaptea, ei s-au alăturat celeilalte maşini poziţionată într-o zonă mai deschisă, dincolo de culoarul strâmt dintre stânci, au detectat-o după camuflajul diferit faţă de obicei. La fel de eficient, dar diferit. 14 persoane şi un robot de luptă pe nume Dan ocupau maşina. Câţiva răniţi, Clara fiind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i Ptracleos se retraseră într-un colţ ferit al noii tabere pentru un schimb de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asta cum am văzut-o. Nu i-a spus-o lui George dar cred că şi-a dat seama şi el. Speră din tot sufletul că va supravieţui, dar este o speranţă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are,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rănită. De fapt, cum s-a întâmplat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i pasivi de pe marginea defileului. Am reuşit să dezactivez câţiva dându-le date false şi creând o buclă aproape infinită dar cei de rezervă ne-au detectat. Maşina Clarei a fost aruncată peste cap de suflul unei explozii, ea nu a păţit nimic atunci dar aproape a fost strivită când unul dintre utilaje explodat şi rămăşiţele au căzut în direcţia ei. Răni uşoare, oase rupte şi hemoragi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şi oasele rupte sunt deja vindecate dar avem probleme cu hemoragia internă. Până acum am reuşit să o controlăm dar fără instrumentele unui laborator avansat nu putem să o vin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viteza ne va fi de folos. Dan, crezi că vom ajunge suficien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Vom avea noroc dacă vom ajunge înainte ca navele Rătăcitorilor să părăsească planeta şi un miracol dacă Clara va supravieţu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crezi în noroc, cu atât mai puţin în miracole. Acesta este modul de gândire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în noroc sau miracole, dar pe parcursul timpului le-am adoptat o parte din expresii. În cazul de faţă consider aceşti doi termeni nişte lucruri cu probabilitate de întâmplare mică şi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on a muri împuşc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Clara şi fiul ei petreceau momente de neuitat în maşină depănând momentele ultimelor zile. Avea să fie ultima lor noapte împreună ca fiinţe vii, dar niciunul dintre ei nu ştiau asta cu siguranţă. O bănuiau, dar certitudinea avea să fie ca un şoc pentru amândoi. Erau singuri, niciuna dintre fiinţele ce-i însoţeau nu a dorit să îi întrerupă, sau pur şi simplu doreau să-şi petreacă noaptea afară. În explozia de nebunie de dincolo de zidul holografic, cu toţii simţeau nevoia să fie singuri sau cu cei din propria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puneam, mamă, fantoma lui Paul a venit şi m-a salvat. Iar dacă asta nu adevereşte povestea lui Daemon atunci nu ştiu ce anum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m să îi întâlnesc din nou. Au fost buni prieteni cât au trăit, el şi Paul, sper doar că vom păstra această relaţie şi dincolo de moarte. Îl voi întâlni şi pe tatăl tău, simt că m-a aşteptat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şters apăru pe faţa femeii, un zâmbet ce încerca să mascheze conştientizarea amară a apropierii vădit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Nu 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Cunosc suficientă medicină pentru a-mi da seama că am hemoragie internă, asta nu poate fi tratată cu ustensil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a dobândită prin ani de suferinţă, îngrijorări şi privaţiuni – ani de război – ar fi făcut pe oricine să încremenească în locul şi poziţia în care se găseşte fără posibilitatea de a riposta. Cu atât mai mult un tânăr – chiar maturizat prematur – pe care-l cunoşt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Vreau să pleci de pe planeta asta înainte ca să fie nimicită de război şi să îţi trăieşti viaţ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ugi de război ca şi Daemon. Nu este st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ţi cer asta. Daemon a fost un idealist, nu a fugit de război dar şi-a închipuit că mai există locuri care să nu fie cuprinse de această blestemată luptă pentru supravieţuire şi fiecare petec de teren. Ştii deja rezultatul, a murit fără să l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h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normal ar fi rămas fără replică la aceste cuvinte spuse cu un ton cât se poate de sigur, poate şi Clara ar fi făcut-o la fel într-o situaţi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chimba lumea. Poţi schimba doar modul în care îţi trăi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aleg ca ţel de a trăi eliminarea acestui blestemat război şi a suferinţelor pe care le creează şi le menţine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ătălie deja pierdută, fiule. Nu o face, salvează-te şi trăieşte-ţi viaţ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ăcu, nu avea să mai redeschidă subiectul tot restul serii. Când, în cele din urmă, mama lui muri s-a izolat de ceilalţi vreme de câteva or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a întrerupt, Ptracleos şi Dan s-au asigurat de asta. Ar fi vrut să-l ajute cumva, să-l liniştească şi să-l compătimească dar noile sarcini ale organizării drumului mai departe i-au solicitat din plin. În plus, ce i-ar fi putut spune unui copil crescut în mijlocul războiului, unei persoane care la o vârstă atât de tânără i-a pierdut pe toţi cei la care ţinea? Aproape toate persoanele pe care le-a cunoscut de-a lungul unei vieţi atât 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rge şi-a făcut simţită prezenţa a fost prea târziu, acesta a acţionat într-o manieră în care nimeni nu se aşteptase să o facă şi pe care absolut nimeni, nu o anticipase. Chiar Ptracleos aproape s-a speriat când îl văzu apropiindu-se cu viteză de el – nici chiar el nu a ştiut pe moment ce l-a impresionat mai tare, expresia feţei tânărului sau mişcările sale foarte hotărâte – şi s-a dat înapoi cu un pas când tânărul se proţăp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scultaţi-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mai fi fost nevoie de ceva pentru a atrage atenţia tuturor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 timpul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ător de aceste cuvinte era Bel Mondo, un tip nu cu mult mai în vârstă ca George – dacă se considerau cei 32 de ani o vârstă apropiată de cea a adolescentului – care devenise în ultimele zile unul dintre personajele principale ale grupului. De fapt, într-un grup aşa de mic fiecare a devenit unul dintre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principale. În curând însă, entuziasmul său avea să fie ucis în faşă de ceva mai presus ca el. De cineva practic născut pentru a fi războinic şi conducăto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ai întâi trebuie să vă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uperior al bărbatului ar fi descumpănit pe mulţi tineri, dar nu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preiau comanda acestui grup. Este cin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şti prea tână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ţeleg că eşt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der că eşti prea tânăr, nu este locul şi nici perioada potrivite. Nu doresc să ne primejduieşti vieţil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mejduiesc vieţile. Vreau doar să ajungem la timp ş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artea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n, dar cred că mă descurc şi singur cu el. Dacă nu o pot face cu el, cum crezi că mă voi descurc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jută cu ceva şi eu sunt de partea ta, auzi George vocea lui Ptracleos de undev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buia să facă abstracţie de el şi să-şi îndrepte atenţia asupra principalei sa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mulţumeşte acest lucru eşti liber să te descurci singur. Avem două maşini, tu şi cei care se decid să te urmeze puteţi lua una din ele. Dar fă-o acum şi pe un drum diferit de cel pe care l-am ale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lucru, îl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De partea cu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le dintre limbajele speciilor diferite se realizau instantaneu prin intermediul capsulelor de traducere pe care avea fiecare dintre ei – de obicei implantate în locuri sigure – deci cu toţii erau la curent cu ceea ce se întâmpla. Iar tăcerea şi privirile mate ale tuturor care-i priveau pe cei doi fără facă nimic în cadrul acestei certe – căci cu greu putea fi numită o luptă pentru putere – îi dovediră lui Bel Mondo că răspunsul era unul singur şi clar pentru toţi. Cauzele nu contau, dar indiferent de specia din care făceau parte cei din grup nu doreau prea multe schimbări. Doreau doar să supravieţuiască, iar dacă doi foarte buni războinici dovediţi deja ca fiind de partea lor îl susţineau pe George pentru a le fi conducător atunc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e asigură astfel o continuitate de care fiecare în parte şi toţi la un loc 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iversul fie cu noi, iar dacă ne ucizi să ştii că te voi urmări în toate vieţile următoare până când îşi voi ucid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Bel Mondo se îndepărtă şi se pierdu în semiîntunericul de dinainte de răsărit ce-i înconjoară. Aproximativ o oră mai târziu primele raze ale soarelui luminau micul grup adunat în jurul unui mormânt simplu, înmormântarea Clarei le amintea foarte mult de cea a lui Paul cu excepţia rugăciunii pentru morţi pe care aceasta o rost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terminare înmormântării, chiar în momentele în care toţi se pregăteau de plecare, George îl apelă p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Ce crezi că vor face mai departe Rătă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u pornit procedurile de evacuare a planetei atunci o vor fac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ă-ţi spun chiar şi eu – nu sunt în stare să ţină piept unei asemenea forţe. Ceea ce vreau să ştiu este când estimezi că va fi iniţiată această evacuare şi dacă putem să ajungem suficient de repede pentru a prinde măcar ultim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trebuie 4 zile şi jumătate pentru a ajunge la bază dacă folosim maşinile la capacitate maximă. Avem 77,43% şanse să ajunge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le şi celorlalţi că trebuie să ne grăbim. Poţi să-i anunţi pe Rătăcitori să n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t să le spun că venim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4 zile au fost zile infernale. Istoria scrisă a Războiului de Un Mileniu dintre cele două Imperii a marcat această perioadă ca un punct de cumpănă din mai multe puncte de vedere. Două din aceste puncte de vedere sunt ce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l războiului propriu zis este cel mai ambiguu dar şi cel mai violent. Nu s-au păstrat prea multe detalii scrise sau imagini/sunete memorate în capsule de energie, dar se ştie cu siguranţă că Pteroborgii şi NomenAlowd, deşi înfrânţi, au dus o luptă cu adevărat eroică rezistând până la ultimul. Tipic. Una dintre citatele preferate ale istoricilor despre aceste zile, chiar dacă nu se referă exact la ei este cea a lui Ptracleos: „Au luptat cu onoare şi au murit cu demnitate. Dar au fost copleşiţi de forţele inamice şi au murit cu toţii. Este o mare onoare acest lucru.” Rătăcitorii au luptat pentru prima oară împreună cu celelalte două tabere împotriva Sticleţilor dar în cele din urmă au trebuit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Rătăcitorilor se afla chiar pe locul în care odinioară existase o maiestuoasă Deltă. O gură de vărsare a unui mare fluviu a cărui vreme a apus demult dar a cărui defileu gigant va dăinui în amintirea tuturor multă vreme. Aşa se simţea George acum, când vedea o parte a bazei prea mare pentru a fi cuprinsă cu ochiul liber. Odinioară oraşul din interiorul acestei baze cuprinsese cam jumătate din fosta deltă, dar acum acest oraş era în ruine. Clădirile încă ardeau, cele încă rămase în picioare vor fi distrus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undeva de deasupra le atrase atenţia – una dintre navele gigantice de evacuare a fost lovită în plin iar acum bucăţi din ea se prăbuşeau în flăcări înapoi spre planeta de pe care nu reuşise să plece. Se prăbuşea făcută în bucăţi iar bucăţile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Universule! Puteam să fim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iunul dintre ei nu-l interesa de unde vine exclamaţia: din cele două maşini sau de undeva din interiorul bazei. Ceea ce-i doreau însă era să treacă de protecţia Rătăcitorilor şi de forţele Sticleţilor comasate cam peste tot în jurul lor şi între ei şi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u există nici un fel de bombardament asupra bazei. Altfel am fi avut probleme cu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secunde George regretă că deschisese gura, câteva bombe cu plasmă care se doreau bine ţintite se prăbuşiră deasupra bazei şi undeva în direcţia lor. Una dintre maşini a fost cuprinsă de flăcările exploziei gigantice dar maşina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maşina nu ar fi atât de veche nu ar fi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recunoscu pe Bel Mondo, în orice altă condiţie ar fi râs de tonul acestuia sau cel puţin ar fi zâmbit până la urechi. Nici acesta nu era mai fericit fiind în maşina cuprins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loziile încetară la fel de subit precum au apărut – era probabil doar o ultimă încercare de apărare a bazei sau o eroare umană din partea Sticleţilor, nimeni nu ar fi suficient de tâmpit să-şi asedieze proprii oameni. Sau poate că da, dar nu de data aceasta. Cele două maşini ale refugiaţilor se folosiră de golul creat de explozie şi s-au năpustit cu viteza maximă în interiorul bazei. Cum era de altfel de aşteptat Rătăcitorii îi întâmpinară cu focuri de armă, una dintre maşini a fost nimerită în aripa din dreapta faţă făcând-o să se rotească prin aer, lovi cealaltă maşină proiectând-o într-un zid interior şi se opri în baricada ridicată de locuitorii bazei. Rezultatul: un mort şi do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se poate spune că ocupanţii celor două maşini au avut noroc, cineva dintre Rătăcitori a recunoscut însemnul pe care Daemon l-a aplicat pe acoperişul fiecărei maşini în ziua plecării şi a ordonat încetarea focului. I-au scos pe ocupanţii maşinilor pe braţe şi aproape i-au luat pe sus spre cea mai apropiată navă de evacuare. Pe cei răniţi chiar i-au cărat până la destinaţie – în asemenea situaţii nimeni nu rămâne în urmă. George nu şi-a pierdut cunoştinţa dar ochii i s-au împăienjenit pe măsură ce era condus spre navă, unii au spus că erau chiar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jurul lor voci întrebându-i dacă mai era cineva în urma lor, se auzi răspunzând că nu. Cineva a spus că erau norocoşi – nava spre care se îndreptau era una dintre ultimele nave de scăpare. Atunci a fost ultima oară când l-a văzut pe Bel Mondo şi pe restul grupului rămas în viaţă, acele imagini aveau să i se întipărească în memori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amintit cum a ajuns în navă sau ce s-a întâmplat după aceea, una dintre ultimele sale amintiri despre Geyard a fost imaginea ei din spaţiu din nava ce se îndepărta încetişor înainte de a intra în hiperspaţiu. Asemenea unei imagini sublimiale din filmele bidimensionale ce se puteau găsi ocazional în arhivele antice imaginea mamei sale moarte apăru pentru o fracţiune de secundă reflectată pe hubloul prin care George privea imaginea planetei sale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promisiunii faţă de sine însuşi pe care Clara i-a cerut să nu o îndeplinească nu-i mai dădea pace. Decizia de a o îndeplini totuşi cu toate sacrificiile necesare o luase deja în noaptea morţii Clarei iar ultimele zile au fost o urmare directă a acelei hotărâri. Iar acum? Acum nu-i mai rămânea decât să se apuce de treabă. Nu avea forţa şi arsenalul lui Dan sau capacitatea de predicţie a lui Ptracleos ori experienţa de viaţă lui Daemon dar cu propriile talente de conducător şi o voinţă capabilă să mute munţii va reuşi să-şi ducă ţelul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vieţi trebuie, nu-mi pot permite luxul de a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ă. Nu pot să stau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racleos se aşeză lângă el, în dreapta, iar Dan lângă Ptracleos. Atât de tânărul şi obositul George le explică în cât mai puţin cuvinte posibi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baza pe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oriund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i. Vo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unct de vedere oficial al ultimelor zile ale planetei Geyard este punctul de vedere al refugiaţilor supravieţuitori. Cel mai bine s-au păstrat memoriile lui George I, precursorul primei Dinastii a celui de-al Doilea Imperiu, în aceste memorii un loc important îl are călătoria de-a lungul unei jumătăţi a planetei spre Viaţă. George I nu şi-a atins ţelul pe parcursul acelei vieţi, ba chiar a murit fără să-i fie recunoscut nici un merit în istoria Galaxiei – asta este o altă poveste, o saga ce s-a transformat în Istorie – dar s-a considerat că Pacea nu a început nici după moartea sa, nici în timpul vieţii sale. Ea a început în Valea Umbrelor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ugea prin pădure fără oprire. Obosit, murdar şi plin de sânge, negrul trecu printre copaci şi tufişuri cu uşurinţa dată de lungile luni de antrenamente forţate şi ascunderi, ignoră lătrăturile câinilor din spatele lui, lătrături care se auzeau din ce în ce mai aproape. Ştia că nu mai avea mult până la pârâu, acolo avea să scape de câini prin aceeaşi modalitate cum mai scăpase de ei de câteva ori în ultimul an. Sau mai precis de când fugise de la stăpân. Nu îi era frică de câinii cu patru picioare precum de cei cu două picioare, acei nenorociţi de albi care îl făcuseră sclav şi se comportaseră cu el mai rău chiar decât cu animalele care îl urmăre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atunci când stăpânul îi ucisese în bătaie soţia şi cei doi copii mici drept pedeapsă pentru că, înfometaţi, îndrăzniseră să fure nişte mâncare. Îl obligaseră să asiste la scenă, apoi îl biciuiseră şi, aproape mort, l-au legat de nişte pari şi l-au părăsit acolo, l-au lăsat să moară în chinuri. Nu ar fi supravieţuit acelei infernale nopţi dacă o siluetă neidentificată nu l-ar fi dezlegat şi l-ar fi ajutat să fugă. După ce i-a spălat şi bandajat rănile, silueta l-a cărat în braţe câţiva kilometri, apoi, lăsându-l jos i-a şoptit că soţia şi copiii erau deja răzbunaţi şi a dispărut în noapte. Nu l-a mai întâlnit niciodată pe cel care l-a salvat, nu a mai apucat să afle cine era sau să-i mulţumească pentru gestul său. De atunci a mai rămas pe drumuri, singur. Nu s-a mai întors niciodată în acea zonă, nu mai avea nici un motiv, erau prea multe amintiri dureroase. După un timp s-a întâlnit cu un negru care lucrase la fermă în perioada în care fugise şi a aflat că în acea noapte fuseseră ucişi stăpânul cel bătrân, soţia şi unul dintre fiii lui. Fiul rămas în viaţă jurase răzbunare făcându-l pe el vinovat, iar lui nu-i mai rămânea de făcut decât să fugă, să pună o distanţă cât mai mare între el şi urmăritori. De câteva ori aproape că îl prinseseră, dar de fiecare dată reuşise să scape ca prin minune. Era aproape sigur că avea să scape ş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ârâu şi, deşi însetat, continuă să alerge fără să se oprească pentru a bea apă. Nu îşi putea permite să piardă secunde preţioase, cel puţin nu încă. O luă în amonte sărind din piatră în piatră acolo unde apa ara mai mare sau de-a dreptul prin apă acolo unde adâncimea acesteia era mai mică. Până acum zona muntoasă în care se găsea îl ajutase cu succes să se ascundă de urmăritori atâta timp, dar acum nimerise într-un loc necunoscut, periculos. Bolovanii ce se găseau până acum în albia pârâului se transformaseră acum în stânci ce îl împiedicau să vadă o mare parte a peisajului înconjurător. Nu reuşea să vadă decât albia şi malul acoperit de copaci, acest lucru era bun deoarece urmăritorii nu îl puteau vedea, dar rău deoarece nici el nu îi puteau vedea pe ei. Câinii nu se mai auzeau, nu reuşea să audă nimic altceva decât pârâul care se rostogolea zglobiu printre stânci şi pietre. Nu-i plăcea deloc asta, nu îşi putea da seama cât de departe erau câinii şi stăpânii lor – puteau fi la fel de bine la câţiva kilometri sau la numai zeci de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r-un loc unde pârâul forma o mică cascadă pentru a se odihni şi aşi potoli setea. Luă un pumn de apă şi îl bău cu înghiţiri mici, se aplecă din nou pentru a repeta gestul. În acel moment auzi un clic undeva în spatele lui. Se prefăcu că nu l-a auzit şi îşi continuă gestul până la capăt, dar când se ridică avea în mână un cuţit pe care îl ţinea mereu ascuns în cizmă în ultimul timp. Îşi termină mişcarea brusc şi se întoarse cu un salt în lateral pregătindu-se să-şi arunce cuţitul în persoana pe care o simţise undeva în spate. Zgomotul unei împuşcături se auzi iar negrul simţi în mâna dreaptă o durere ascuţită. Cuţitul se rostogoli în albia pârâului cu un zgomot metalic în timp ce mâna începu să-i amor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simţi răspândindu-se în întreg braţul o căldură plăcută, dar foarte primejdioasă în timp ce sângele începu să înroşească totul, hainele, stânca de care se sprijini rănitul şi apa limpede a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şi îndurerat dar mai ales speriat, negrul scrută peisajul stâncos care se aşternea acum în faţa lui căutându-şi duşmanul. Pe o stâncă de pe marginea albiei o siluetă se desprinse de umbrele copacilor care străjuiau pârâul, o umbră a unui om alb. Îl recunoscu pe fiul fostului stăpân, ultimul supravieţuitor al familiei ucigaşului răspunzător de moartea celor pe care îi iubi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oi afurisit! Strigă albul. În sfârşit, spuse în timp ce încerca să coboare de pe stâncă, pot să răzbun moartea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îi răspunse negrul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mic de pierdut, ştia că dacă nu avea să fie omorât pe loc urma să fie dus înapoi şi judecat, iar în cele din urmă ucis. Prefera să moară pe loc decât să mai îndure o serie de umilinţe, prefera să moară încercând să fugă sau să se răzbune. Pentru aceasta urma să acţioneze înainte să apară ceilalţi albi atraşi cu siguranţă de zgomotul împuş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ucis familia acum un an, când ai fugit, răsună acuzator vocea albului în liniştea care se aşezase, linişte întreruptă doar de zgomotul pârâului. Iar acum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aflau acum faţă în faţă, doar câţiva metri îi mai despărţeau. Negrul ştia că avea să moară acolo, albul nu mai avea de gând să mai aştepte un proces „cinstit”. Se decise să acţioneze pe loc, sări după cuţitul aflat la numai doi paşi de el ignorând durerea pe care o simţi în mân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 o împuşcătură îndepărtată în acelaşi timp cu durerea ascuţită care îi străbătu pieptul, o nouă durere care îi luă locul celei vechi. Albul mai spuse câteva cuvinte nedesluşite, apoi se făcu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wy se trezi dintr-o dată, tresărind. În primele secunde, la cumpăna dintre vis şi real avu un sentiment acut de primejdie, sentiment care îl făcu să se înfioare, dar care dispăru după ce se trezi pe deplin. Aşa i se întâmpla întotdeauna când murea în vis de o moarte violentă. Încă puţin buimac, îşi ridică trupul masiv de pe patul pe care era întins dând la o parte plapuma plasmatică care îl protejase în timpul somnului şi consola aşezată deasupra patului. Îşi croi drum spre uşă în timp ce detaliile ultimului său vis îi reveneau cu rapiditat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se în prag computerul îi ceru să introducă datele ultimului vis, dar Gozwy îl ignoră. Avea timp, îşi va introduce visul pe computer mai târziu. În timp ce aştepta ca uşa să se deschidă se întoarse şi aruncă o privire rapidă prin încăpere. Cei şase colegi de cameră dormeau, iar consolele lor indicau etapele de somn corespunzătoare primelor luni ale ciclului. Abia adormiseră, dar nu era nici o problemă – avea să-i întâlnească mai târziu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wy ieşi şi se îndreptă cu rapiditate spre lift. Ignorase terminalul personal doar pentru că dorea să acceseze computerul principal din Hala computerelor, era mai uşor să lucreze acolo nederanjat de nimeni şi de nimic. Îl interesa în primul rând planeta pe care o visase, fascinaţia pe care o simţea faţă de aceasta îi acapara pentru moment toată atenţia. Tot ce vroia era să acceseze datele despre ea pe care computerul le reţinuse în memoria sa auxiliară. Mai dorea să afle dacă cândva în viitor aveau să se îndrepte spre ea iar dacă da, în cât timp aveau să ajungă acolo. Ar fi putut face toate aceste lucruri cu ajutorul consolei ataşate patului său, dar rapiditatea acesteia era mult inferioară consolelor din hală. În plus, nu dorea să-i deranjeze pe colegii de cameră sau să fie deranjat de ei în cazul în care vreunul s-ar f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în timp ce liftul cobora spre nivelul Halei gândurile începură să-i rătăcească de la această planetă albastră înapoi în timp, la o alta. Ce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u de mai bine de 4 secole iar nava începuse să dea semne de îmbătrânire cu toate reparaţiile pe care le făcuseră între timp. Din nefericire pentru scopul călătoriei, cea mai mare parte a planetelor pe lângă care trecuseră erau incompatibile cu structura lor chimică, organismele lor necesitând un anume tip specific de climă iar restul nu erau prielnice nici unui fel de viaţă organică la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lor. Pe planetele pe care totuşi se opriseră au făcut-o doar pentru a face rost de carburant sau a repara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ştiu la ce se gândea, liftul se opri iar vocea atât de veche şi familiară îl anunţă că a ajuns la nivelul specificat, Gozwy ieşi grăbit şi se îndreptă spre cea mai apropiată consolă disponibilă. Aceste console erau legate direct la computer, spre deosebire de cele din camera în care dormise care erau legate doar de acea ramificaţie a computerului care superviza nivelul lor. Aruncând o privire în jur, observă fără să vrea numărul mic de persoane care se aflau în încăpere în comparaţie cu numărul celor care ar fi trebu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de pe planeta originară în urmă cu. 487 de ani, se opri puţin Gozwy din gânduri pentru a socoti timpul scurs, fuseseră obligaţi să o facă în urma coliziunii planetei cu o cometă. Savanţii preziseseră cu luni de zile înainte acel lucru, dar nu au fost luaţi în seamă decât când a fost prea târziu. Nu puteau să devieze cometa de pe traiectorie sau să o distrugă deoarece nu aveau posibilitatea de a o face, nu erau o rasă războinică. Ştia acum, la fel ca toţi ceilalţi, că dacă totuşi ar fi distrus cometa, fragmentele ar fi afectat grav clima de pe planetă iar organismele lor ar fi încetat să mai trăiască. Au evacuat o parte a populaţiei pe nişte nave şi în coloniile pe care le stabiliseră pe planetele din sistemul lor solar, iar după aceea tot ce le-a rămas de făcut a fost să asiste neputincioşi la distrugerea lum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lor au luat hotărârea să plece din sistemul lor solar, acolo nu mai puteau rămâne de vreme ce coloniile erau suprapopulate, planeta distrusă, iar civilizaţia în sine fără nici un viitor. Cum supravieţuirea pe nave era foarte grea, dar nu imposibilă, au preferat să spere că printre stele vor găsi o planetă care să le ofere un nou cămin în loc să vegeteze pe o navă în jurul unei planete pustii. Au plecat numai ei, cei de pe această navă, respectând decizia celorlalţi de a rămâne. În acele momente alte câteva era pe punctul de a pleca dar nava lor a ajuns în afara razei de acţiune a aparatelor de comunicaţii înainte a se face ceva concret, nu au mai aflat niciodată ce s-a întâmplat cu acel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la numai câteva zile, după plecarea lor din sistemul solar au început visele. Mai întâi i-au visat pe cei rămaşi în colonii şi necazurile pe care aceştia le întâlneau, psihologii au considerat că aceste vise făceau parte din ş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itul şoc al supravieţuitorului – provocat de Apocalipsă, cum au numit ei distrugerea planetei şi supravieţuirea lor, precum şi plecarea „de acasă”. Dar după ce s-au îndepărtat suficient de mult de sistem, au început să viseze ceva complet nou, diferit faţă de tot ceea ce visaseră ei ca persoane în întreaga lor istorie ca specie. Visau despre locuri şi planete pe care nu fuseseră niciodată, iar ceea ce era şi mai ciudat era că aceste vise erau comune şi se împleteau devenind unul singur. Şi ca şi cum ciudăţeniile nu ar fi fost de ajuns, în aceste vise ei păreau să fie nişte entităţi complet distincte de ei înşişi; pe măsură ce timpul trecea aceste vise deveneau din ce în mai lungi şi ma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ar fi fost singurul lucru neobişnuit de pe parcursul călătoriei, poate că s-ar fi obişnuit cu timpul, dar pe măsură ce s-au apropiat de sistemul solar cel mai apropiat de sistemul natal – spre care se îndreptau cu o viteză foarte apropiată de cea a lumini – au descoperit cu groază nu numai că visele lor erau descrieri fidele ale planetelor acelui sistem, dar că fiinţele care erau ei în vis existau şi în realitate. După şocul iniţial s-a dizolvat parţial, au avut de înfruntat nu numai civilizaţia de pe planetă, civilizaţie care în cele din urmă s-a dovedit a fi creată de ei, dar şi visele însăşi şi uriaşa lor responsabilitate. Le-au trebuit zeci de ani până să descopere întreaga lor capacitate pe care o aveau prin intermediul viselor, capacitate de creare şi distrugere a unei întregi civilizaţii. În primul rând au descoperit că civilizaţia creată de ei pe planetă a continuat să existe şi după ce au încetat să mai viseze despre ea trimiţând o sondă în urma lor, dar asta face deja parte din istorie. Istoria de după Apoca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consolei, Gozwy îşi lipi un tentacul de ecran şi se identifică apoi îşi introduse pe computer visul pe care acesta continua să i-l ceară. Consolele ataşate paturilor lor nu puteau să afle ceea ce visau subiecţii, această transmisie a viselor putea fi făcută numai în stare conştientă şi numai dacă era considerată necesar. De obicei era transmise numai cele mai importante părţi ale viselor, numai în cazuri speciale erau înregistrate visele complete. Acesta nu era un caz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wy ceru informaţiile despre planeta albastră, computerul începu să i le afişeze aproape instantaneu. Îi plăcea să vină aici, aprecia accesibilitatea şi viteza mărită pe care le găsea la terminalele din această încăpere. Pe ecran apăru imaginea planetei văzută din spaţiu şi coordonatele ei spaţiale, apoi informaţii separate despre climă şi evoluţia ei până în prezent. Descoperi că îl fascinează imaginea albastră a planetei, atât de asemănătoare cu cea a lumii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era acoperit doar de scamele unor formaţiuni noroase şi era întreruptă de uscatul amplasat în mai multe continente. Cu toate acestea, nu îşi făcea iluzii: planeta putea fi de nelocuit pentru ei – organismele lor erau foarte sensibile la orice schimbări de climă. Computerul percepu dorul de casă ca o instrucţiune şi îi afişă pe ecran poziţia în care se aflau şi ruta pe care o vor parcurge pentru a ajunge pe planetă ca o continuare a traseului deja parcurs după Apocalipsă. Acest lucru îi confirmă că se îndreptau chiar spre acea planetă, probabil că cineva considerase că sunt foarte mari şanse ca planeta să fie compatibilă cu organis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din nou pe gânduri, iar computerul rămase în aşteptare de noi ordine de parcă i-ar fi respectat intimitatea. Pe Gozwy nu îl deranja acest lucru, chiar el programase computerul să acţioneze numai în funcţie de anumiţi stimuli, de anumite cerinţe ale celui care în accesa. Gândurile îi reveniră aproape fără să vrea la visele pe care ei le aveau şi la multiplele posibilităţi pe care ele le creaseră. După cum au aflat chiar de la început puteau să viseze despre planetele din apropiere, chiar până la câţiva ani lumină, puteau visa în timpul real prezent şi trecut, dar niciodată în viitor. O persoană normală putea visa până la 150 – 200 de ani în trecut, iar unii dintre ei puteau împinge această barieră până la câteva milenii, dar numai cei excepţionali puteau s-o facă. Ca răspuns la aceste amintiri computerul îi afişă planurile legate de planeta spre care se îndreptau: în urmă cu câteva milenii fusese construită o bază apoi a fost scufundată din motive de securitate lăsându-i pe supravieţuitorii localnici să se răspândească pe restul planetei în încercarea de a păstra rămăşiţele civilizaţiei intacte. În mileniile care au urmat, civilizaţia pe care o cunoscuseră ei a decăzut pentru ca să dispară complet în unele zone, dar numai în aparenţă: „visători” asemenea lui Gozwy aranjaseră ca ea să renască pe măsură ce nava se apropia de planetă. Astfel încât o mână de oameni păstrau de-a lungul timpului în secret toate cunoştinţele aparent dispărute împreună cu baza-continent pentru ca să le dezvălui la momentul potrivit, ceea ce părea că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îşi dovedi din nou valoarea afişând toate datele despre tehnologia existentă la suprafaţa planetei: civilizaţia de pe planeta albastră ajunsese aproape la nivelul la care fuseseră ei, „visătorii”, când plecaseră de pe planeta lor. Deja trimiseseră navete fără echipaj la bord în afara propriului sistem solar şi nave cu echipaj pe satelitul natural al planetei. În jurul planetei orbita o reţea de sateliţi artificiali. Computerul mai adăugă o notă prin care adăuga că se estimase că în următorii 10 ani se vor construi primele colonii ale acele rase pe planetele din sistemul lor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tă îl făcu să-şi amintească despre propriile colonii pe care le părăsiseră cu mai bine de 4 secole în urmă. Şi inevitabil despre vise, lucrul care îi revenea în permanenţă în atenţie în ultimul timp. Nu ştia de ce, poate era de vină sentimentul de nelinişte pe care îl simte de când s-a trezit ca urmare a primejdiei de la sfârşitul visului şi a modului în care acesta s-a terminat. Sentimentul era cu atât mai straniu cu cât nu avea de ce să fie neliniştit, dar şi pentru că nu şi-l pute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viselor, veşnicul subiect de conversaţie, era un lucru ştiu de toţi că mai aveau de aflat multe despre acest simţ. Cauza lor era încă necunoscută, nu ştiau dacă acest dar era ceva pe care îl avuseseră întotdeauna sau îl dobândiseră ca urmare a acţiunii unui factor exterior în momentul Apoca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voluţiei lui era destul de scurtă, dar foarte complexă: după ce au plecat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n nou cămin, unii dintre ei au început să-i viseze pe coloniştii rămaşi î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ătorii”. Dar fenomenul şi apoi porecla s-a extins şi la restul populaţiei de pe navă până în momentul aterizării pe una dintre planetele sistemului solar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tuturor posibilităţilor create prin vise, inclusiv cele de cartografiere şi de populare a sistemelor pe lângă care treceau a fost următorul pas. Unii dintre ei au încercat să exploreze trecutul propriei specii dar nu au reuşit. Nu s-a aflat niciod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reuşit să înţeleagă nici de ce speciile şi viaţa în general a continuat să existe şi după ce nava lor a ajuns la o distanţă mult prea mare pentru a mai visa despre planeta respectivă sau comportamentul diferit al fiecărei specii. Acest ultimul lucru era cel mai tulburător în primul rând din cauza imposibilităţii lor de a elimina respingerea vădită a câtorva dintre speciile faţă de tot ce avea legătură cu vi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toate aceste gânduri şi reveni la legătura cu computerul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ja îi afişase lista planetelor pe lângă care trecuseră sau pe care aterizaseră pentru carburant şi reparaţii. Planeta spre care se îndreptau era deja notată la capătul listei, dar nu avea nici o menţiune ataşată după ea. Gozwy accesă din nou datele despre planetă. Erau la 6 ani-lumină de destinaţie, dar la viteza şi traiectoria pe care o aveau în momentul respectiv urmau să ajungă numai în 12 ani – asta dacă până atunci cineva nu va descoperi modalitatea de a călători cu o viteză mai mare sau cel puţin egală cu viteza luminii.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murit de timpul prea lung, ceru date suplimentare şi află că trebuiau să ocolească un sector care conţinea elemente chimice primejdioase pentru navă şi un număr mare de meteoriţi care ar afecta în mod distructiv fuselajul navei. Cu timpul reuşiseră să detecteze aceste elemente cu mult înainte de a ajunge în preajm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mic de căutat, dar cu toate acestea Gozwy nu se putea hotărî să se ducă sau nu să viseze. Vroia să o facă, chiar mai mult decât de obicei – psihologii considerau această dorinţă de a visa drept o scăpare din realitate – dar cu toate acestea ceva îl oprea să o facă. O nelinişte care din când în când răzbătea la suprafaţă îl determina să caute din ce în ce mai multe informaţii. Nu ştia ce căuta, nu ştia nici de ce, dar avea o legătură mai mult sau mai puţin directă cu această planetă a cărui albastru continua să-l fasc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ezlipi de consolă, iar ecranul se întunecă. Se ridică şi se îndreptă din nou spre lift observând din nou că mult prea puţine persoane erau ocupate cu întreţinerea computerului şi a navei. Uitase să întrebe computerul despre acest lucru, dar acum era un pic prea târziu. Nu dorea să se întoarcă la consola pe care o tocmai părăsise dar se decise că o va face totuşi de la consola de pe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şi pe drumul spre cameră Gozwy continuă să se gândească la planeta albastră şi la problemele care le aveau în momentul de faţă. Nava fusese umplută cu refugiaţi chiar de la început, iar de atunci, cu toate noutăţile tehnologice realizate prin intermediul viselor, populaţia continua să crească. Deşi lent, numărul visătorilor existenţi la bordul navei creştea, iar rezervele de energie şi hrană scădeau to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ă se pregăti să se culce uitând complet de ceea ce îşi propusese să facă. Se înveli cu plapuma plasmatică destinată protecţiei şi conectă consola pentru poziţia „dormit”. În momentul în care simţi acul siringii pline cu somnifer străbătându-i pielea neliniştea răzbătu din nou la suprafaţă mai puternic ca oricând, dar şi o senzaţie de pericol şi de plăcută revedere. Toate acestea erau în legătură cu planeta albastră. Visătorul aproape sări în picioare lovind cu unul dintre tentacule consola dar efectul somniferului era mai puternic ca el şi se prăbuşi înapoi pe pat. Unul din ultimele sale gânduri conştiente a fost că ar fi trebuit realizată o tehnică de intrare în vis fără ajutorul somni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Gozwy adormi, pe unul dintre ecranele din camera de comandă apărură afişate următoar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subiecţi înregistraţi: 14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subiecţi conştienţi: 7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subiecţi adormiţi: 13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subiecţi care visează despre – şi urmă indicativul planetei albastre: 13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inie începu să clipească, dispăru iar în locul ei apăru cuvânt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ispăru ş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hai toţi spuneau că era un copil minune: la doi ani ştia deja să citească şi să scrie, la 6 făcea deja calcule matematice complicate, iar la 10 ar fi putut să termine liceul. Părinţii lui l-ar fi dat deja la facultate dacă el nu ar fi decis să înceapă cu începutul, adică cu clasele primare. Copil precoce, ştia că dacă ar fi făcut ceea ce cei mari ar fi vrut să facă şi-ar fi pierdut toţi prietenii pe care î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18 ani aproape împliniţi, prietenii lui de aceeaşi vârstă îl considerau superior cam la toate domeniile dar nu se comportau ca atare decât uneori când aveau ajutor la teme. În rest se comportau cu el ca şi cu oricare alt adolescent, ceea ce de fapt şi era. Problema lui era că cei 6 erau singurii care se comportau în acest mod. iar petrecerea de majorat pe care aceştia i-o pregătiseră nu era cu nimic mai deosebită de oricare alta. Mai puţin faptul că Mihai îşi dăduse seama de ceea ce plănuiau ei cu săptămâni înainte ca aceasta să aibă loc şi, ca întotdeauna când prietenii lui îi făceau o surpriză, nu-i rămăsese decât să se prefac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 fost chiar reuşită, dar Mihai nu s-a simţit la fel de bine precum se aşteptase. De obicei se simţea bine sau foarte bine în preajma prietenilor săi şi la petrecerile date de ei cu toate diferenţele existente, dar acum şi nu ştia de ce, era preocupat, chiar aproape îngrijorat. În sinea lui parcă se aştepta să se întâmple ceva în viitorul apropiat, ceva nedefinit. De parcă cineva plecat cu mult timp în urmă avea să se întoarcă acasă după o călători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iezul nopţii, iar părinţii lui le-au adus şampania pusă deoparte la rece şi au ieşit lăsându-i să sărbătorească în linişte – Mihai ştia că ei sărbătoreau singuri într-o cameră alăturată. Câţiva dintre prietenii lui s-au apucat să desfacă sticlele de şampanie în timp ce ceilalţi îşi luau unul câte unul paharele de pe tavă. Sărbătoritul primi şi el unul. Iar din acel moment, adică după ce pocnetul dopului de şampanie îi răsună puternică lângă urechea stângă, nimic nu a mai fost la fel. Nici în seara aceea şi nici mai târziu. Zgomotul îi provocă lui Mihai un adevărat şoc, iar percepţia dublă ce-i apăru îi permise să vadă cu încetinitorul dopul de şampanie zburând prin cameră şi un fel de terminal ciudat al unui computer aşezat deasupra lui. Dopul dispăru, iar imaginea consolei se clarifică atât de bine încât aproape îi simţi răceala specifică. Aproape. Pe ecranul acesteia era prezent un mesaj într-un limbaj pe care nu-l mai întâlnise niciodată, dar pe care Mihai îl identifică drept cuvântul „alarmă”. Îşi ridică încetişor capul, era întins pe un pat şi era acoperit de o plapumă plasmatică care îl proteja în timpul somnului. Nu ştia cum de aflase toate aceste lucruri sau cum ajunsese acolo, dar ştia cu siguranţă că nu adormise şi nici nu avea de gând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wy dădu la o parte pătura şi vru să se dea jos din pat. Simţea cum efectul somniferului dispărea cu fiecare moment din ce în ce mai mult, dar mintea nu îi era la fel de clară cum era în mod normal la trezirea din somn. Urechile îi ţiuiau deşi în cameră nu se auzea nici un sunet, se uită în jos la propriile picioare şi văzu cu stupefacţie că în loc de kiltul care îi acoperea tentaculele inferioare, tentacule transformate de-a lungul evoluţiei lor ca specie în pseudo-picioare, acestea erau acoperite de nişte pantaloni de stofă, iar în vârful picioarelor purta nişte şl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use mâna la obraz ca pentru a şterge o pată de murdărie inexistentă şi observă cu groază că în loc de degete acum avea o ventuză, iar mâna îi era transformată într-un tentacul lung. Mediul înconjurător nu se modificase aproape deloc cu excepţia unui apendice care ieşise din cel mai apropiat perete şi se apropia spre el. Mihai încercă să-l evite, dar nu reuşi iar acul îi străpunse tentaculului. El simţi o durere surdă în locul în care fusese atins, apoi percepţia se dilată brusc percepând totul ca un întreg. Totul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tul reveni brusc la camera în care erau el şi prietenii lui; nu trecuse mai mult de câteva secunde de la pocnetul care îi trezise dubla percepţie. Fiinţele umane din jurul lui nu se mişcaseră aproape deloc, dar acum avea paharul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mic nu se întâmplase şi poate nici nu s-a întâmplat nimic. Nu putea fi sigur de viziunea de o clipă, dar ceea ce simţise a fost atât de real încât putea fi cu uşurinţă confundată cu aceeaşi perioadă de timp din via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se mai gândească la asta şi se concentră la cei care îl felicitau cu prilejul majoratului şi îi urau „La mulţi ani!”. Se prefăcu că nu i se întâmplase nimic şi reuşi aproape pe deplin, niciunul nu şi-a dat seama. În schimb în interiorul să se creă o adevărată furtună, în vreme ce era atent parţial la cei din jur, creierul să îi funcţiona la capacitatea maximă încercând să dezlege misterul ce se ascundea în spatele aparenţelor. Iluzia era mult prea reală pentru a fi o simplă iluzie, dar un fapt petrecut în realitate. Acum ceea ce îi mai rămăsese de făcut era să afle de unde venea acele imagini, tentaculul îi sugera că era vorba despre o specie extraterestră, iar faptul că privea totul prin proprii ochi şi înregistra totul cu propriile simţuri îi sugera faptul că era vorba de o specie cu capacităţi telepatice. Mediul înconjurător arăta ca al unei nave spaţiale, dar problema cea mai importantă era poziţia acesteia. Era vital să afle dacă nava era undeva rătăcind prin spaţiul din apropierea Terrei sau a sistemului solar ori aiurea pr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din ce în ce mai nebuneşti îi trecură prin cap, era incapabil să le controleze sau măcar să dorească acel lucru. La câteva secunde după ce ultimii musafiri au plecat şi şi-a trimis părinţii la culcare Mihai se regăsi în faţa computerului, prin intermediul InterNetului se legă ilegal la sateliţii din jurul Terrei şi la cei mai noi sateliţi aşezaţi pe orbita planetei Marte şi îi programă să caute în sistemul solar şi spaţiul din jurul acestuia tot ce era straniu, deosebit. tot ce ar putea semăna cu o navă interstelară. În timp ce lăsa computerele celor de NASA să facă treaba în locul lui, Mihai se apucă să se gândească viziunea de mai devreme încercând să găsească toate detaliile ce i-ar fi putut scăpa. Introduse simbolurile acestui cuvânt pe computer – avea o foarte bună memorie vizuală – pe care îl identificase drept „alarmă”, „pericol” şi începu să caute corespondenţe în limbile dispărut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 dar nu pentru el. Sau cel puţin nu pentru el în primul rând. Îi era teamă că mintea începuse să-i cedeze ca urmare a stresului la care fusese supusă în ultimii ani, viziunea sau ce naiba fusese ceea ce i se întâmplase ceva mai devreme. Istoria le dovedise de atâtea ori oamenilor că genialitatea avea punctele ei defavorabile, iar faptul că nu îşi putea trăi viaţa aşa cum dorea să o facă şi că posibilitatea de a înnebuni sau a deveni schizofrenic era mai mare ca la restul celorlalţi oameni erau numai două dintre problemele cu care nu vroia să s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bosit, adormi ghemuit într-un fotoliu din faţa computerului, dar viziunea continuă să-l urmărească în visele sale şi Mihai o retrăi dar cu o altă percepţie a ei. De parcă nu ar fi fost el cel care o trăia ci altcineva dar care era tot el însuşi. Acum nu mai era vorba de faptul de a privi prin ochii unei alte persoane, dar de a trăi viaţa acelei persoane. A doua zi s-a trezit pe la amiază amorţit de poziţia incomodă şi, spre marea lui surpriză, reuşi să-şi amintească în detaliu visul din timpul nopţii. Nu putea să-şi explice ceea ce visase, acea dublă personalitate pe care o experimentase, dar în ultimul timp nu putea să explice multe lucruri. Împrospătat de un duş rece într-o dimineaţă de sâmbătă, reveni în faţa computerul căutând ultimele rezultate ale cercetărilor pe care le iniţiase. Sateliţii nu găsiseră nimic, dar acel lucru putea să fie explicat prin faptul că nu ştiau ce să caute sau ceea ce trebuiau să caute se afla în afara posibilităţilor lor fizice de scanare a spaţiului. Ori pur şi simplu căutaseră în direcţia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r şi simplu genialitatea de care dăduse dovadă îl împinsese pe panta nebuniei, poate că tocmai începuse să simtă efectele acesteia. Se smulse din fotoliu neliniştit de această ultimă posibilitate dar mai ales foarte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i deja plecaseră la piaţă aşa că îşi pregăti ceva de mâncare şi se trânti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n faţa computerului mestecând. Cercetarea bazelor de date a InterNetului fusese încununată de succes, unele hieroglife încă indescifrabile din piramidele egiptene erau identice cu cele din vis. Asta îi zdruncină ultimel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ă textul respectiv şi, spre surprinderea lui, reuşi să-l citească cursiv cu toate că înainte de acel moment nu mai avusese nici un contact cu limb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nu avea prea mare importanţă în sinea lui, dar reprezenta o mare descoperire prin poarta pe care o deschidea spre trecutul antic de dinainte de istori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ă un alt paragraf al textului copiat de pe pereţii piramidelor. Dacă textul anterior vorbea despre pericolele pe care oamenii le trăiseră după scufundarea unui tărâm necunoscut lui, acest text povestea despre puterea minţii umane şi despre visele care aveau un grad mare de periculozitate. Cuvintele „vise” şi „pericol”, cuvânt care aici era identic cu cel care în visul său însemna „alarmă”, erau folosite destul de mult în acest text, mai ales împreună. Era vorba despre nişte oameni care visau, iar visele lor reprezentau un mare pericol pentru ei, dar nu era un text prea clar pentru Mihai. Nu înţelegea despre ce fel de vise era vorba şi ce fel de pericol îi ameninţa pe oamenii care aveau acele vise. Totul era confuz: mai întâi visul, iar acum această capacitate de descifrare a unor texte antice fără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in nou la datele pe care computerul lui le primise de la sat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descoperiseră nici o navă extraterestră în sistemul solar, cel puţin niciuna care se asemăna cu cele umane. Adică niciuna care să poată fi identificată prin măsurarea radiaţiilor reactoarelor nucleare, dar poate că extratereştrii nu foloseau reactoare nucleare. Deci trebuia să găsească alt tip de radiaţie, Mihai afişă pe ecran o hartă a cerului văzută din spaţiu şi rămase pe gânduri. Ştia că ar fi fost foarte greu să identifice nivelul de radiaţie corect, zgomotele Universului erau puternice şi foarte diverse atâta timp cât stele emiteau energie în tot spectrul de ra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ciudat întâmplându-se cu el: ecranul computerului se întunecă, iar în locul acestuia apăru imaginea consolei din vis. Acum cuvântul pe care îl văzuse pe ecran dispăruse fiind înlocuit de nişte linii care se mişcau pe ecran întrun mod foarte asemănător cu ritmul inimii văzut la osciloscop. Ştiu că cel care era monitorizat era chiar el iar pe ecran îi apăreau ritmurile inimii, respiraţiei şi undele cerebrale. Respiraţia îşi acceleră ritmul în timp ce Gozwy îşi deschise parţial ochii, dar ritmul bătăilor inimii şi vizualizarea undele cerebrale de pe ecran rămăseseră constante. Visătorul era uluit, nu mai ştia ce să mai creadă, vedea în acelaşi timp consola de deasupra dar şi o imagine complet necunoscută. Înţelegea că undele cerebrale afişate pe ecranul consolei indicau că dormea, dar era treaz. Era în contradicţie cu toate cunoştinţele sale despre Vise, nimeni nu experimentase aşa ceva. Sau cel puţin nu îl experimentase şi supravieţuise, nu auzise nimic despre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miră de ceea i se întâmpla, dar nu prea mult. Logic, dacă existase deja un contact între el şi fiinţa extraterestră puteau foarte bine să mai fie şi alte contacte. Îi simţea sentimentele la fel de bine ca şi cum ar fi fost ale lui însăşi, ceea ce nu înţelegea era sentimentul copilăresc de uimire a acestei fiinţe. Sau poate că acesta ştia ce îi scă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wy văzu prin faţa ochilor o succesiune de imagini fulgerătoare ale planetei albastre dar nu mai ştia cu siguranţă dacă aceste imagini erau amintirile lui sau ale visului lui. Văzu nişte piramide uriaşe, apoi dintr-o dată îi explodară în faţa ochilor nişte tăbliţe cu texte scrise în limba lui natală, dar nici un visător nu scrisese aşa ceva. Nu apucă să le citească, dar reuşi să le memoreze – avusese întotdeauna o bună memorie vizuală. Revăzu chipuri necunoscute cu un aer familiar, erau chiar colegii lui de cameră – era acum sigur de asta – dar sub o altă formă, o formă pe care nu o cunoscuse niciodată. Se auzi din nou alarma, iar după un timp simţi din nou acul străbătându-i pielea subţire a tentaculului. Somniferul începu să-şi facă efectul chiar imediat, iar imaginile au continuat să-i danseze prin minte apoi s-au oprit. Gozwy respiră uşurat. În locul lor au apărut tăbliţele pe care le memorase, iar visătorul a avut un scurt răgaz să le citească. Pasajul despre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 visele lor care le primejduiau existenţa îi realimentă neliniştea, de aceea visătorul luptă cu toată puterea împotriva recăderii în vis. Simţea mai intens ca niciodată că visele lor, devenite acum chiar esenţa civilizaţiei lor, le puneau în primejdie chiar propria existenţă. Atunci când computerul îi afişă mai mult din greşeală decât intenţionat distanţa pe care o mai aveau de parcurs până la planeta visului său scoase un ţipăt mut dându-şi seama de scurtul timp care le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veau să ajungă la capăt, dar ce aveau să găsească acolo, o nouă casă sau moartea? Pierdu încă o dată bătălia împotriva somnului, dar reuşi să conştientizeze un ultim lucru sub forma unei întrebări: de ce nu era permisă trezirea visătorilor decât după ce au murit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reveni tresărind puternic. Uitându-se la ceas realiză că de data aceasta trecuse aproape un minut fără să-şi dea seama, un minut în care stătuse în faţa computerului ca în transă. Trecuseră mai puţin de 16 ore de la prima viziune, iar acum situaţia se complicase mai mult decât crezuse la început. Ideea cu nebunia se spulberase deja demult, dar acum legătura dintre acea creatură ar mult mai puternică decât ar fi bănuit la început – ajunsese deja aproape să creadă creatura era el într-o viaţă anterioară sau un fel de suflet pereche aflat undeva la multe milioane de kilometri depărtare. Ştia acum că creatura şi încă mulţi ca el se apropiau, iar sentimentul de revedere după o îndelungată despărţire se referea la sosirea apropiată. De ce revedere, asta nu mai ştia, dar era sigur că urma să afle mai devreme sau mai târziu, oricât de periculos părea a fi prefera să fie cât mai devreme. Nu mai avea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rămăsese blocat la apropiata sosire a navei, revelaţia îi veni în timp ce-şi rodea de zor unghiile – lucru obişnuit lui când se gândea cu atenţie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m să găsească nava, în cazul în care aceasta se afla în sistemul solar sau în apropierea lui. Fiecare obiect solid din spaţiul tridimensional avea o anumită masă, ocupa o anumită o porţie de spaţiu. În ultimul secol, încă de la începuturile cuceririi spaţiului de dincolo de ceruri, oamenii, în dorinţa lor aproape paranoică de supravieţuire, realizaseră un program de cercetare a spaţiului care să le permită detectarea apropierii oricărui corp ceresc care ar fi putut afecta viaţa de pe Pământ, adică detectarea meteoriţilor şi cometelor periculoase. Era sigur că astfel putea să programeze sateliţii să detectez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entuziasmul lui Mihai, treaba mergea destul de greu. Programarea a fost cel mai uşor lucru, dar spaţiul în care trebuia căutat era foarte mare, aproape imens. Dacă nava exista cu adevărat şi era în apropierea sistemului solar, ea nu putea avea o dimensiune mai mare ca a unui asteroid mijlociu. Nu-i cunoştea traiectoria exactă ori viteza sau dacă avea scuturi care o făceau invizibilă senzorilor lor, ştia numai că se apropie de Pământ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impul era un lucru care îi prisosea acum. Simţea că oricât de repede ar fi venit, nava nu avea cum să ajungă mai repede de câteva zile sau chiar săptămâni. Până atunci avea să afle adevărul şi anume dacă nava exista cu adevărat ori totul era rodul imaginaţiei sale. Documentele care îi erau disponibile îi arătaseră foarte clar corelaţia dintre această civilizaţie şi piramidele egiptene respectiv începuturile altor civilizaţii antice, dar puteau avea oare legătură cu legendarul continent scufundat al Atlantidei? Datele pe care le avea despre miturile şi enigmele inexplicabile ale istoriei antice îl făceau să creadă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aştepta ca din cauza nerăbdării sale zilele următoare să treacă cu o încetineală de melc, dar nu s-a întâmplat aşa. Ocupat până peste cap cu şcoala, colaborarea extraşcolară cu profesorii şi abia apoi cu „programul spaţial”, zilele următoare au fost foarte pline. Cu şcoala nu avea probleme, se înţelesese cu profesorii să nu apară acolo decât pe la examene sau dacă era nevoie de el. S-a folosit de capacitatea de a citi hieroglifele piramidelor pentru a le studia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cele hieroglife erau doar a istoriei mai multor generaţii de oam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 zi cu zi, luptele, viaţa lor – începând de la distrugerea leagănul unei civilizaţii la care se făceau doar referiri vagi până în momentul construirii piramidei, adică istoria naşterii unei civilizaţii noi. Acei oameni au fost obligaţi de un cataclism să-şi părăsească căminul pentru a supravieţui distrugerii acestuia şi să-şi trăiască viaţa mai departe în locuri complet diferite de cele natale. Pe porţiuni întregi ale pereţilor piramidei lui Keops erau evocate cu o mare putere poetică suferinţele prin care trecuseră primele generaţii de refugiaţi şi pericolele pe care au trebuit să le înfrunte. Chiar şi acolo apărea de câteva ori un avertisment straniu despre vise, avertisment cu care se mai întâlnise o dată şi pe care nu l-a înţeles. Nici acum nu a reuşit pe deplin acest lucru, dar prin prisma celui de-al doilea vis/viziune şi-a dat seama că avea o legătură directă cu creatura extraterestră sau cu specia din care aceasta făcea parte. În ultimele momente ale visului simţise că una din preocupările principale ale creaturii era în legătură cu nişte Vise. Nici neliniştea care îl cuprinsese pe Gozwy nu îi era necunoscută cu toate că Mihai încă nu a realizat toate semnificaţiile pe care extraterestrul i le atribuia noţiunii. Nu ştia nimic despre aceste creaturi, dar asemănarea dintre avertismentele de pe pereţii piramidelor şi ceea ce simţise era iz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nu s-a mai stabilit nici o conexiune cu creatura, nici o altă viziune nu i-a mai întrerupt şirul gândurilor. Nu l-a afectat deloc acest lucru, dintr-un anumit punct de vedere era chiar bucuros pentru că – nu era sigur de asta, dar se temea de posibilitate – dacă în ultimele zile viziunile ar fi decurs cu aceeaşi frecvenţă ca la început creierul lui pur şi simplu s-ar fi prăjit din cauza fluxului imens de informaţie pe care-l reprezenta o viziune în sine. Era sigur că avertismentele de pe pereţii piramidelor se refereau la acele tipuri de vise fără a clarifica legătura dintre piramide şi fiinţele extraterestre. În istoria piramidelor nu se pomenea niciodată despre vreo fiinţă extraterestră de nici un fel sau de acţiunile acestora pe Pământ. Nici măcar ca o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în plus pentru care se putea considera mulţumit era acela că putea să studieze în linişte despre ceea ce vroia, în ultima perioadă Mihai începuse să îşi neglijeze o parte a muncii sale dar fără a o părăsi pe deplin. A fost nevoit să folosească intensiv computerul pentru a-şi extinde aria cercetărilor la toate monumentele străvechi şi la miturile din acele zone, dar fără a afla nimic nou. Cel puţin nimic esenţial. Cam toate miturile vorbeau despre acelaşi trecut măreţ, apoi decadenţa după o distrugere care a cuprins o mare parte a planetei şi despre mereu prezenţii refugiaţi care au încercat să refacă civilizaţia pierdută. Aproape întotdeauna aceşti refugiaţi nu au avut nici un succes sau numai un succes efemer şi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aproape o săptămână de la aniversarea majoratului, computerul îi semnală descoperirea unui obiect ne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 neidentificat pe naiba, murmură Mihai în timp ce revenea cu rapiditate în faţa monitorului întunecat. Eşti prost, i se adresă apo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tia că avea dreptate şi că obiectul nu-i putea răspunde înapoi. Nava ajunsese la limita exterioară a sistemului solar, avea aproape jumătate din viteza luminii şi frâna rapid. Fără îndoială, cei de pe navă ştiau că planeta era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de pe ecran imaginile trimise de sateliţi şi încercă prin intermediul acestora să intre în contact cu cei de pe navă. Eşuă. În schimb se iniţie contactul cu entitatea pe care deja o cunoştea. De data aceasta intensitatea viziunii era cu mult mai mare ca cele anterioare decuplându-i complet atenţia de la cele exterioare. Astfel corpul lui se aşeză singur pe marginea patului – sau poate ar fi bine să spun: se lăsă să cadă pe pat – în timp ce computerul şi totul din jur îi dispăru din faţa ochilor. În momentul în care Gozwy se trezi pentru a treia oară în acelaşi vis nava trecea de planeta exterioară a sistemului solar. De data aceasta era complet treaz dar puţin buimac, adică ca întotdeauna după ce se trezea. Nu îşi amintea cum murise, dar era sigur că acea să o facă peste câteva momente. Îşi aminti că nava intrase în sistemul solar, fără să ştie cine sau ce i-a spus acel lucru. Privi consola de deasupra sa pe care, pe lângă ritmurile inimii şi a respiraţiei şi reprezentarea undelor cerebrale, exista şi un mesaj de eroare. Se ridică dând la o parte pătura plasmatică şi se feri în ultimul moment de acul care se repezea să-i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ă încă o dată somniferul în corp. Îşi amintea prea bine ultimele două tresăriri în vis şi adormirea la loc, acele frânturi de vis care au constituit o a doua vedere pentru el. De data aceasta nu vedea nimic ciudat, dar nu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marginea patului cu o senzaţie ciudată apropiere a unui lucru important, ceva avea să se întâmple curând. Se uită iarăşi pe ecranul consolei şi văzu acelaşi lucru care era şi mai devreme. Îşi aminti de intrarea în sistem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afişează aic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nu putea să fie decât din vis. Gozwy se dădu jos din pat şi încremeni. Continua să nu-şi amintească momentul morţii, ideea că încă nu murise în vis era paralizantă. Efectele existenţei a unui visător conştient şi a corpului din visului său încă viu pe o planetă undeva în spaţiu nu puteau fi decât îngrozitoare, atât de îngrozitoare încât nu auzise de ele chiar în cazul în care au mai existat asemenea cazuri. Gozwy se aştepta ca să se prăbuşească dintr-un moment într-altul cu creierul topit într-o masă neclară de neuroni înnegriţi de suprasarcina fluxului imens de informaţie venit de la visul său. Poate că erau nevoiţi să doarmă în timpul acestor vise doar pentru simplul motiv că minţile lor nu puteau rezista la două conştiinţe în acelaşi timp, nimeni nu ştia nimic despre acest fapt. Visele lor apăruseră în timpul somnului, iar după ce se trezeau se manifesta numai propria conştiinţă, visele devenind simpl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fragmentate ale visului începură să-i zboare lui Gozwy prin faţa ochilor. Din nou. El se cutremură îngrozit şi se aşeză înapoi pe patul de pe care tocmai se ridicase. Acul se repezi din nou spre el, dar lipsit de ajutorul consolei acum blocate de o eroare necunoscută îl rată cu mai mult de un metru. Gozwy îşi puse o întrebare care nu numai îl speria, dar îl îngrozea de moarte: care dintre conştiinţe se va fi cea dominantă: a lui sau a visului său? Ce se va întâmpla dacă una dintre cele două conştiinţe va trebui să dispară, iar dacă acea conştiinţă va fi a lui? Ar însemna moartea, iar lui Gozwy îi era frică de moarte. Nu călătorise prin spaţiu atâta vreme pentru a muri atât aproape de noua casă şi mai ales atât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Gozwy o vedea prin ochi care nu erau ai lui se stabiliză şi se clarifică într-un colţ al conştiinţei lui iar Mihai reveni la realitate. Încetase demult să-şi dea seama ce se întâmpla cu el, totul era neclar, nu mai înţelegea nimic. Pe de o parte percepea din nou toate informaţiile pe care i le furnizau cele 5 simţuri, dar gândurile sale şi cele ale creaturii se amestecau în mod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mai mult şi mai profund ca orice comunicare telepatică despre care auzise vreodată, nu că ar fi fost un expert în privinţa telepatiei. Iar Celălalt era ceva aproape palpabil şi avea toate dovezile acestui lucru: nava care tocmai intrase în sistemul solar. Se uită la ceas. Nu trecuse decât aproape un minut şi jumătate de la începutul viziunii, dar ceva îi spunea că încă nu se terminase. Doar el era o persoană reală! Sau poate că chestia cu mortalitatea era valabilă şi în cazul lor, a extratereştrilor. Ceea ce totuşi identificase era o spaimă generată de necunoaştere, nu una deja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imţi cum creierul îi funcţiona la capacitate maximă, concluziile îi ajungeau în focarul atenţiei chiar înainte de a termina de analizat toate datele şi întrebările de care avea nevoie. Înainte se considerase un om cu capacităţi intelectuale superioare celor din jur, dar ceea ce simţea el acum depăşea orice posibilitate pe care şi-o imaginase vreodată. Cu siguranţă se datora faptului că minţile lor, a lui şi a creaturii, funcţionau împreună în loc să funcţioneze separat, era sigur că şi creatura vedea ceea ce vedea el aşa cum el vedea încăperea în care se afla aceasta, adică cele 6 paturi cu consolele lor şi cum consola cea mai apropiată era umplută cu mesaje d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uita deloc la monitorul computerului Mihai ştia – mai mult simţea acest lucru – că nava trecuse de orbita lui Neptun şi se îndrepta înspre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sigur că cei de la NASA o descoperiseră la rândul lor, dar neavând decât o viteză de inerţie aveau să-l considere drept un meteorit. Nu avea o traiectorie care să primejduiască Pământul, speră că cei de la NASA nu aveau să-l cerceteze mai 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hai nu urmărea ecranul monitorului, Gozwy a făcut-o în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imediat despre ce era vorba, dar simţi de asemenea gândurile lui Mihai şi se linişti. Numai pentru moment însă pentru că realiză că vor fi descoperiţi imediat ce traiectoria lor se va schimba pentru a se apropia de Pământ. Numele pe care îl dăduse planetei nu era cel pe care îl găsise pe computerul lor, dar Gozwy ştia că se referea la acelaşi obiect rătăcitor prin spaţiu. Folosi imaginile pe care le vedea prin ochii lui Mihai pe ecranul computerului şi datele pe cale le avea despre sistem din computerul navei, date pe care le memorase înainte de culcare, pentru a calcula cea mai posibilă traiectorie pe care trebuia să o ia nava pentru a se apropia de Pământ fără a fi descoperiţi chiar de la început. Aveau nevoie de acest lucru pentru a vedea care urmau a fi reacţiile pământenilor, se mai întâmplaseră cazuri în care au fost întâmpinaţi cu armele în ciuda eforturilor lor de a modifica reacţiile locuitorilor. Nu doreau acest lucru şi aici, miza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calcula traiectoria a avut rezultatul aşteptat dar se dovedi mai epuizantă decât crezuseră la început, duse la un şoc resimţit de amândoi. Tot ce simţi Mihai a fost o durere de cap imensă, fluxul de informaţie care îi asalta creierul îl făcu să scoată un adevărat urlet şi să se prăbuşească pe spate. Din fericise nu mai era nimeni acasă ca să se îngrijoreze de el. Gozwy se pregătea să iasă din cameră când simţi cum se întunecă vederea şi ameţit se rezemă de peretele încăperii. Corpul începu să-i tremure incontrolabil şi era pe cale să se prăbuşească, în cele din urmă a fost în stare să ajungă la pat cu un efort imens de voinţă şi să se întindă epuizat. Nu se mai îngrijoră de acul cu somnifer, era demult inutil. De cealaltă parte durerea insuportabilă îi făcu pe Mihai să-şi simtă capul ca strâns într-o menghină. Aproape că nu mai putea gândi, dar dacă ar fi putu să o facă nu s-ar mai fi mirat de ce în trecut oamenii spuneau că aceste vise erau periculoase, chiar mortale. Acum nu îl îngrijoră asta: tot ce vroia era să scape cumva de durere, prefera chiar moartea în locul ei. Dar nu mai era nimeni acasă care să-l ajute în timp ce se zvârcolea pe covorul din cameră ca un epileptic, oricum nimeni nu l-ar fi putut ajuta cu nimic. Durerea continuă să crească cuprinzându-i întreg corpul până când ajunse la un maxim, apoi dispăru la fel de brusc precum apăruse. Mihai rămase întins, fără a reacţiona deloc. Părea mort, personal ar fi dor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eternitate petrecută într-un infern de durere, aş fi preferat să rămân acolo. Am ajuns într-un alt infern mult ma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totul. Despre visători şi despre faptul că totul era doar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pre nava care se apropia şi despre cei care o contro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lume este o farsă, murmură el ironic. O uriaşă şi îngrozitoare glumă, hohot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în final de ce visele erau şi mortale. Cei care reuşiseră să reziste cu bine adevărului şi descopereau totul îşi curmau firul vieţii sau înnebuneau. Nu putea să spună nimănui adevărul, l-ar fi crezut nebun. Poate că şi era. Încă nu-şi revenise pe deplin, mai avea nevoie de timp pentru a înţelege pe deplin totul cu toată percepţia lui nou descoperită. Îl simţea pe Gozwy, acum îi putea spune pe nume, într-un colţ al minţii sale dar nu aşa cum bănuise. Celălalt era în acelaşi timp el, dar nu tocmai. Nu aveau aceeaşi personalitate, dar erau aceeaşi persoană. Ceea ce simţea el era foarte greu de explicat în cuvinte, de vreme ce el şi Gozwy erau legaţi printr-o legătură care trecea de cuvinte, nici oamenii, nici visătorii nu creaseră noţiunile necesare. Cea mai apropiată explicaţie pe care reuşise Mihai să o găsească era că ei erau o singură entitate formată din două fiinţe complet diferite, nu numai cu corpuri diferite, dar şi cu conştiinţe complet separate. Împreună deveneau o singură fiinţă cu capacităţi mult superioare fiecărei specii luate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imţi teama lui Gozwy în legătură cu cele două conştiinţe într-un singur corp şi îşi dădu seama că acum era complet nefondată. Era adevărat că corpul şi conştiinţa lui erau rodul minţii Celuilalt, dar acestea erau complet separate de corpul acestuia. Mai ştia că oamenii foloseau în mod normal mai puţin de 10% din creier, cel mai probabil lucru era că şi visătorii foloseau doar o parte a creierului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iar aceste porţiuni au fost activate după Apocalipsă. Nu ştia cum sau de ce. De fapt nimeni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e Gozwy ridicându-se de pe pat – acesta se simţea bine acum şi era tulburat de gânduri foarte asemănătoare cu cele ale lui Mihai – şi atenţia omului reveni la nava care continua să se apropie de Pământ. Se ridică şi se uită pe monitor, nava era la jumătatea distanţei dintre Uranus şi Neptun. În curând avea să treacă prin apropierea lui Jupiter, şi, conform ultimelor calcule. Trebuia să folosească gravitaţia acestuia pentru a-şi schimba traiectoria şi a se ascunde în centura de asteroizi. Cel puţin pentru o perioadă, până când lucrurile urmau să se cla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i împărtăşi gândurile lui Gozwy şi îi ceru ajutorul apoi începu să aştepte cu sufletul la gură ceea ce urma să se întâmple. Avea nevoie de el pentru a schimba traiectoria navei prin intermediul computerului de bord. Conform planului Gozwy trebuia să ajungă în Hala computerului pentru a-l reprograma, numai acolo putea face aşa ceva. Amintindu-şi de consola distrusă, Gozwy realiză că computerul îşi va da seama în curând că se trezise, procesoarele care controlau fiecare nivel rulau o procedură de verificare ciclică a fiecărei con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console nu era capabilă să le înregistreze visele, dar putea să observe cu uşurinţă evoluţia viselor prin măsurarea anumitor reacţii chimice provocate în corp. Moartea din vis provoca asemenea reacţii, iar consola avea rolul să genereze un semnal de alarmă în cazul în care mergea ceva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i treziri au fost asemenea fapte şi l-au adormit la loc. Nu ştia ce se întâmplase acum având ca rezultat blocarea consolei, nici nu 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vea să fie descoperit trebuia să se îngrijoreze de reacţia computerului şi a celorlalţi visători, exista o posibilitate mare să fie considerat un potenţial pericol şi eliminat. Se îndreptă spre uşă şi se opri aşteptându-se să se deschidă. Aceasta glisă în lateral, ca de obicei şi începu să se audă ţiuitul ascuţit al al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strecoare afară în ultimul moment înainte ca uşa să se trântească cu un zgomot metalic în urna sa. Nu se îndreptă spre cel mai apropiat lift, pe acolo urmau să vină roboţii ce se ocupau cu ordinea pentru a-l imobiliza şi nu vroia să rişte o confruntare directă, cel puţin nu încă. Se deplasă cu rapiditate de-a lungul pereţilor, dar nu întâlni pe nimeni. Ajunse în lift şi coborî la nivelul computerului fără să fie oprit ori să vadă vreun visător sau robot, intră în Hala computerului şi constată cu uimire că şi aceasta era goală la rândul ei. Înainte de a se îndrepta spre cea mai apropiată consola aruncă o privire scurtă dar cuprinzătoare jur: nu era nimeni în toată sala aceea imensă. Sau nu era nimeni în raza sa vizuală –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continua să sune alarma chiar dacă nimeni nu era acolo să o asculte. Gozwy o dezactivă şi ceru poziţia navei. Computerul îi afişă pe ecran sistemul solar şi marcă poziţia navei cu un punct verde. Visătorul ajunsese exact la timp – mai aveau puţin şi intrau în raza de acţiune a planetei Jupiter şi trebuia să acţioneze rapid pentru a putea schimba traiectoria navei. Nu întâmpină nici o piedică şi programă computerul pentru a se opri în centura de asteroizi în cel mai apropiat punct faţ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ghiul de întoarcere este puţin cam strâns, gândi, dar sper să nu observ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cealaltă problemă şi accesă fişierele referitoare la cei care dormeau. A fost nevoie şi de ajutorul lui Mihai pentru a sparge protecţia fişierelor respective, dar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şi-a băgat nasul pe aici în ultima vreme, gândi Gozw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vorbească pentru a comunica cu Mihai, era de ajuns să se gândeasc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or surpriză computerul înregistra că toţi visătorii erau adormiţi în camerele lor mai puţin Gozwy care conform raportului tocmai decedase fizic din cauze încă necunoscute. Nimeni nu mai era treaz pe toată nava în afară de cel care aflase că era un cadavru ambulant, nici măcar roboţii poliţişti nu mai funcţionau. Doar Inteligenţa Artificială a computerului navei mai era activă, dar ea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puţin evoluată pentru a reprezenta un pericol imediat. Toată îngrijorarea acestuia se dovedise de prisos, nimeni nu îl urmărise să-l distrugă. În afară poate de cei câţiva roboţi de întreţinere care îşi făceau rondul zilnic nava colonie era la fel de tăcută ca 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reprezenta o altă serie de probleme şi de întrebări, nu mai era nimeni care să conducă nava în caz de nevoie sau să o repare. Computerul putea face o parte a acestor lucruri, dar în cea mai mare parte a cazurilor importante avea nevoie de asistenţă din partea visătorilor. O încălcare vădită a unor reguli vechi de secole în legătură cu acest aspect, Gozwy accesă înregistrările intrărilor în starea de vis şi observă că în ultimii 20 de ani existase o creştere progresivă a numărului celor care adormeau şi o scădere a acelor care se ocupau se sisteme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scăpă cu glas tar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doar că situaţia seamănă foarte mult cu cea de la începutul călătoriei. Cea în care tot mai mulţi au început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iseaz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euşise să explice atunci acel lucru, acum situaţia s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wy ceru computerului să le facă tuturor celor de pe navă un examen fiziologic complet prin intermediul consolelor şi să raporteze orice descoperire ieşită din comun. Îşi făcu la rândul lui un examen şi rămase în aştepta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perator îmbrăcat cu o uniformă pe care era ataşată emblema NASA se repezi grăbit printre oamenii care treceau pe culoar. Intră într-o încăpere în care se aflau patru oameni, trei civili şi un militar, îi şopti militarului ceva apoi aşeză pe masă câteva hârti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persoana în cauză, s-ar părea că avem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îşi întrerupseră conversaţia iar atenţia lor se răsfrân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hârtii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un meteorit şi-a schimbat direcţia de deplasare într-un mod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ste prima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6 ore sateliţii au identificat un meteorit intrând în sistemul solar cu o viteză mult prea mare pentru un asemenea obiect spaţial. Ajuns în preajma lui Jupiter a intrat sub influenţa acestuia şi şi-a schimbat direcţia de deplasare dar conform datelor actuale unghiul pe care l-a făcut este anormal. Este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străbătut centura de asteroizi şi s-a oprit acolo în loc să treacă de aceasta şi nu l-am mai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osibil!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istrus. Am fi detectat imp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întâmpla asta, colonele? Întrebă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 că este un asteroid, ci o navă spaţială, răspunse mil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teliţii nu au putut să facă diferenţa dintre ele? Aşa ceva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este o navă extraterestră, zâmb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o navă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ţi acum de gând? A fost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localizăm nava apoi să încercă să intrăm în contact cu ei, cu extratereştrii. Dacă se dovedesc ameninţători va trebui să îi distrugem, am dat deja ordin ca să fie pregătite câteva nave pentru o intervenţi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navă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epu să răsfoiască din nou hârtiile citind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ropulsie pe baza reacţiei de fisiune, asemenea navelor noastre, de aceea a fost considerată de computer drept un meteorit, nu se intersecta cu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oria Pământului în mod primejdios aşa că nu i-am dat prea mare importanţă. Când şi-a schimbat traiectoria prea brusc atunci a fost prea târziu pentru a-l analiza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e puteţi spune mai nimic despre aceas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stele se dovediră negative: toţi „visătorii” erau sănătoşi din punct de vedere fizic. Nu le mai rămânea decât posibilitatea unei probleme psihologice. Dar ei deja ştiau asta. Problema îi dăduse peste cap planurile lui Gozwy – în trecut el nu avusese prea mare tangenţă cu psihologia iar acum nu avea cum să rezolve singur această problemă. Mihai nu putea să-l ajute, de-abia cunoştea o parte din psihologia oamenilor care s-ar putea sau nu să se potrivească cu cea a extratere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cei doi au încercat să rezolve împreună această problemă. Gozwy nu înţelegea cum s-a ajuns la această situaţie – nici un visător nu ar fi renunţat în ruptul capului la serviciul să pentru întreţinerea navei fără un motiv foarte puternic, erau conştienţi că vieţile lor depind de starea perfectă a navei. Toate vieţile de pe navă, nu numai unul sau doi. La fel de bine ştia şi Gozwy că dacă nava ar păţi ceva chiar în acel moment nu s-ar fi putut descurca doar el singur şi computerul. Hotărî că situaţia era de neacceptat. Se apucă să caute date despre pericolele viselor sau dacă erau asemenea date în compute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ihai încerca să pătrundă în computerul de la NASA pentru a vedea dacă aceştia descoperiseră nava. Răspunsul era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gândi el adresându-se lui Gozwy. NASA a descoperit că nava nu era un simplu meteor aşa cum crezuseră când ai făcu cotitura de lângă Jupiter. Unghiul era mai mic decât ar fi trebuit. Ei ştiu acum că este în interiorul centurii de meteoriţi, dar nu te-au descoperit încă. E numai o problemă de timp până când te vor descoperi, sper să-i întârzii puţin. Ce-ai m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mputer nu am găsit nimic. Nici o menţiune a vreunui caz asemănător cu al nostru sau o posibilă explicaţie a ceea ce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uită pe monitorul consolei de pe navă la datele în care visătorii intraseră în somn în ultimii 20 de ani, date pe care acesta le adusese din nou pe ecran şi observă cev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zwy, câţi visători visează acum despre Pămâ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mputerul nu are înregistrat acest lucru. Consolele nu pot înregistra visele, numai reacţiile chimice ale creierului şi existenţa undelor cerebrale. Pot fi diferenţiate undele cerebrale din timpul somnului de cele din timpul în care suntem treji.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Am o presimţire că ceva nu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secunde se holbă în gol la computerul din faţa lui apoi reveni înapoi la alter-ego-ul său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ăsura energia pe care o consumă un „visător”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primim de la pătura plasmatică energia necesară metabo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mă refeream la energia pe care o consumă pentru a păstra legătura cu visul. Ar trebui să fie proporţională cu distanţa care îl desparte de planetă şi cu timpul în care visează. Dacă am putea măsura această energie împrejurul fiecărui visător, iar apoi de jur împrejurul navei am putea avea o oarecare precizie în descoperirea celor care visează vis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dar problema este că este imposibil să măsurăm energia psihică.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ă pe gânduri câteva momente, apoi aduse pe ecran o serie de diagrame de funcţionare a unui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face acest lucru prin intermediul consolelor. Ele sunt capabile să ne înregistreze gândurile conştiente, dar dacă le voi putea modifica puţin este posibil să fie capabile să vizualizeze şi acest tip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ă în treabă, după un timp îl întrebă p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afl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câţiva ani înainte de crearea coloniilor ne-am confruntat cu suprapopularea. De fapt încă ne mai confruntăm cu acest lucru, dar atunci era ceva mult mai serios. Ceea ce vreau să ştiu este dacă are vreo legătură cu apropierea navei de sistemul solar şi cu scăderea progresivă a visătorilor 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vu asupra lui Gozwy efectul unui duş rece. Tresări şi se analiză pe toate părţile această nou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ugerezi., Gozwy îşi pierdu pentru o secundă şirul gândurilor, este că toţi visătorii visează numai despre această planetă. Cred că este imposibil, tot timpul de când am plecat au existat persoane care visau despre alte planete chiar în cazurile în care eram nevoiţi să aterizăm pe vreo planetă din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celelalte planete din jurul nostru nu a fost întrerup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treaba în linişte. În cele din urmă termină şi Mihai îşi făcu din nou simţit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reuşit, gând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că o dată pe computerul celor de la NASA, accesă datele primite de la sateliţi şi se concentră atenţia asupra centurii de meteoriţi nu înainte de a lua toate măsurile de prevedere că nici el şi nici posibilele scurgeri de energie de pe navă să fie det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wy porni procedurile de măsurare, rezultatele nu întârziară să apară pe ecran. Cei doi încremeniră pe fiecare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ăceam naibii, murmură cu o imensă părere de rău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SA tot locul începu să vuiască când alarma începu să sune. Colonelul Mitch Johnson, cel care primise primul datele despre meteoritul-navă, sări în sus la primul sunet al acesteia, era sigur că avea legătură cu ceea ce îl interes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unde aflase, dar era absolut sigur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ateliţii din jurul planetei Marte ne-au venit nişte semnale ale unor radiaţii ciudate în zona centurii de asteroizi, veni răspunsul. Computerul a semnalat o intrare neautorizată în sistem care a alterat datele primite de sateliţii din ju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această intrare neautoriz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lucră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ertează poliţia locală de îndată ce aflaţi adresa. Apoi aduceţi-l pe intrus aici. Între timp localizaţi locul exact de unde provin radi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microfonul, apoi trecu pe o linie personală şi ordonă navetelor să se deplaseze de pe orbita planetei Marte spre zona în care fuseseră detectate radiaţiile şi să fie pregătite pentru un posibil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primite de computer i-au făcut să încremenească pe fiecare în locul lor, presimţirea lui Mihai se dovedise corectă: toţi visătorii visau în acel moment la o singură planetă, la Pământ. Nu reuşeau să realizeze pe deplin implicaţii acestui lucru, dar probleme erau categoric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ziră din gânduri un sunet ascuţit de la computerul lui Mihai, programul lui fusese detectat de cei de la NASA. Mihai ieşi cât putu de repede din sistem, dar nu era sigur că reuşise să iasă înainte de a fi detectat. Intrau în criză de timp, armata putea oricând să acţioneze asupra navei dacă reuşeau să refacă datele primite de la sat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avea de făcut mai departe. Nu puteau pur şi simplu să-i trezească pe cei de pe navă, ar fi putut să-i distrugă atât pe visători cât şi pe visele lor, iar asta ar fi însemna a comite o crimă. Îi veni în gând istoria viselor aşa cum o reţinuse de la Gozwy, despre cum apăruseră visele după plecarea lor, răspândirea acestora ajungând în final la adâncirea în vis a întregii populaţii de pe navă, mai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Gozwy. Gândurile i-au fost întrerupte pentru moment de o explozie din part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resăr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un răspuns, în schimb reuşi să vadă prin ochii extraterestrului ecranul consolei unde era afişată lista cu numărul de visători conectaţ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reacţia lui Gozwy îl făcea să creadă că nu lista era motivul furiei acestuia, sau cel puţin nu motivul principal al acestei 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ăştia ştiau de mult câţi visători erau conectaţi pe fiecare planetă, ţipă un Gozwy furios. Am găsit pe computer o listă întreagă de nume şi date de intrare şi ieşire în şi din vis împreună cu planeta pe care au vi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avea în memorie o metodă alternativă de localizare 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i simţea furia justificată a lui Gozwy ca fiind chiar a lui şi încercă să-l potolească, nu ajungeau la nici un rezultat dacă se enerv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vezi ce scrie la lista ta, îl îndem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wy îl ascultă în tăcere şi descoperi că din punctul de vedere al computerul era încă „conectat” la planetă, cu toate că în altă parte era considerat decedat – consola lui din cameră încetase să mai funcţioneze şi nimeni nu mai corectase eroarea. Realiză cu rapiditate greşeala computerului: pătura plasmatică era controlată de consolă, iar dacă aceasta înceta să funcţioneze individul protejat de aceasta murea după o perioadă scurtă de timp din cauza lipsei de energie şi substanţe vitale care în mod normal îi susţinea metabolismul în perioada de somn. Fără pătura plasmatică visătorii erau complet neajutoraţi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ul îi ceru computerului lămuriri mai detaliate, acesta îi înapoie însă un mesaj de eroare. Nu era programat să facă faţă unei asemenea situaţii. Îl întrebă cine era el, iar computerul îl identifică corect, la întrebarea motivului pentru care îl considera mort dacă el era cel care îl accesa în acel moment computerul îi înapoie din nou un mesaj d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că urmărea cu atenţie încercările pe care Gozwy le făcea pentru a lămuri situaţia când uşa de la intrarea în apartamentului a fost spartă şi poliţia năvăli înăuntru. Tresări. Mihai nu opuse rezistenţă, ştia că nu avea să rămână mult în arestul poliţiei. Avea să fie dus undeva unde va avea acces la cei care controlau spaţiul din jur şi datele primite de dincolo de el, aveau nevoie de el la fel de mult precum el avea nevoie de ei. Calm şi foarte sigur pe sine îi transmise lui Gozwy necesitatea de a cerceta modul în care s-a trezit pentru a reuşi să afle cum urmau să conceapă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întrerupse contactul cu consola. Se îndreptă din nou spre lift pentru a se înapoia la nivelul în care dormise. Pe drum se opri să ia o trusă cu unelte dintr-un dulap de întreţinere, avea nevoie de ele pentru a repara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mult timp i se făcu foame. Nu mai primise „mâncare” de câteva ore bune şi începea să-şi epuizeze rezervele naturale de substanţe hrănitoare. I se făcu dor de nişte mâncare specifică locului în care crescuse, dar ştia că nu avea să mai mănânce aşa ceva probabil niciodată. Totul dispăruse împreună cu planeta natală. Uşile liftului se deschiseră, Gozwy ieşi direct spre camera lui, intră şi aşeză scula cu unele lângă consola stricată. Începu să o desfacă. Nu se mai ocupase niciodată de întreţinerea unei console, dar nu putea să fie prea diferită de alte aparate pe care le reparase pe navă în timpul serviciului obligatoriu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ceva nou, putea fi ultima lor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rmătoarelor ore, Mihai călători lejer cu un avion spre Florida fără să se îngrijoreze pentru paşaport iar Gozwy munci pe brânci pentru a desface consola şi de a înlocui circuitele arse. Revenit în locul unde se trezise, nu putu să nu se gândească la situaţia în care se găsea, la faptul că nu ştia cu exactitate care dintre personalităţile lor avea să supravieţuiască. Personalitatea dublurii sale nu numai că supravieţuise trezirii, dar s-a dovedit o personalitate puternică şi plină de vitalitate, iar Gozwy ştia că i-ar fi greu să o distrugă dacă o luptă pentru supravieţuire s-ar duce între ei doi. Încercă să-şi alunge aceste gânduri morbide, ei doi împreună făceau o echipă bună şi aşa aveau să rămână, iar acum el trebuia să repare o con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ircuitele arse, le înlocui şi montă consola la loc, braţul mecanic cu acul plin cu somnifer începu din nou să se mişte haotic căutându-l. Gozwy introduse un aparat într-o mufă externă a consolei, iar braţul metalic reveni la locul său tăcut. Consola era din nou operaţională. Gozwy ceru să fie afişate ultimele datele pe care consola le înregistrase. Un timp consola redă starea normală de somn, apoi apăru o schimbare a undelor psihice: cele din timpul somnului se amplificară brusc până la valoarea celor conştiente, un timp înregistrarea oscilă rapid şi complet între cele două valori pentru ca în final să le combine pe amândouă. Deveniră una singură şi se menţinură aşa vreme de câteva secunde cât timp mai dură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wy înţelegea reprezentările de pe ecranul consolei, dar îi era foarte greu, dacă nu chiar imposibil, să şi le explice. Sau măcar să le accepte din punct de vedere logic. Cu toate astea le simţea pe propria sa piele, Mihai la fel. Niciodată nu văzuse ceva asemănător. Nu putea explica ceea ce se întâmplase acolo în acele momente, dar împreună cu amintirile sale despre cele două momente de semicunoştinţă de dinainte de trezire îi dădură o idee asupra modului prin care visătorii puteau fi treziţi fără a fi ucişi în acelaşi timp. Îi împărtăşi dublurii sa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putea fi treziţi prin treziri succesive pentru ca mai apoi să fie adormiţi la loc, concluzionă el. Aceste treziri trebuie să fie suficient de lungi pentru a putea fi conştienţi, dar suficient de scurte pentru a putea adormi la loc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 nu ştim cum să facem asta, spuse Mihai. Mai avem o altă problemă, preluă el firul discuţiei. Ştii că am fost arestat şi că sunt dus spre baza spaţială din Florida. Cred. Sunt sigur că nava a fost deja descoperită şi cred că a fost deja trimisă cel puţin o navă de luptă pentru a o intercepta. Trebuie să acţionezi cât mai repede asupra visătorilor care controlează această chestie pentru a fi sigur că nava nu va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lucru este imposibil! Nu pot şti dacă sunt visători care sunt implicaţi, sau care dintre visători ar putea fi, numărul de oameni este mult mai mare decât cel al visătorilor. Iar intrarea într-un vis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redeai şi despre descoperirea faptului că toţi visătorii sunt conectaţi cu această planetă, îl înfruntă Mihai. Poţi să încerci cu o consolă modificată sau prin metoda de trezire. Am putea înregistra secvenţe semnificative ale viselor prin intermediul consolelor în momentul de trezire despre care am vorbi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ceea trebuie să introducem un mesaj la trezirea următoare, îl completă Gozwy. Uneori este bine să fiu doi, merge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imţi gândul fără să vrea şi zâmbi, uneori intimitatea dintre ei trecea orice închipuire dar nu îl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 spuse Gozwy cu voce tare. Este doar o simplă problemă de 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tătea acum în faţa colonelului Johnson şi a câtorva oficialităţi americane. Simţea cele două gărzi undeva în spate dar îi era uşor să le ignore, se simţea oarecum stăpân pe situaţie atâta vreme cât ştia lucruri care erau ascunse celorlalţi. Nu-şi făcea probleme pentru viitorul lui şi delictele pe care le făcuse intrând neautorizat pe computer, dacă planul lor mergea aveau să devină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ele pământene erau încă destul de departe, ştia acest lucru deoarece primul lucru care Gozwy l-a făcut când a ajuns înapoi la computer a fost să introducă un program care să-l ţină mereu informat despre poziţiei acestora. Acum Mihai îl simţea pe Celălalt ca şi cum ar fi fost el însuşi aplecat deasupra consolei concepând un nou program care să-i cuprindă pe toţi visători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mărimea şi complexitatea programului, Mihai trebuia să câştige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pentru a-i da posibilitatea de visătorului să-l termine. Asta putea însemna chiar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e vroiau să-l întrebe cei care se aflau acum în jurul său cu mult timp înainte să ajungă aici, dar acum nu ştia exact ce avea de făcut. Vroia să le spună totul, dar nu putea să o facă deocamdată, începu să le totul mai puţin ceea ce-i interesa. Le povesti despre cum intrase de câteva ori pe computerele de la Pentagon şi NASA dar nu pomeni nimic despre navă. De fiecare dată când era adusă vorba despre acest subiect făcea pe prostul şi schimb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astfel să mai câştige aproape două ore. Anchetatorii se pregăteau să renunţe pentru moment când Mihai începu să spună o poveste care, deşi nu era deloc de groază, îi trezi dintr-un somn ce dura de prea multă vreme. Somnul visătorilor. În momentul în care Gozwy începu să ruleze programul Mihai se rugă la toţi zeii pe care-i ştia ca totul să iasă bine. Ca un gând fulgerător Mihai îşi aminti de filosofia Zen a cărei esenţă, dacă nu se înşela, este că întreaga lume este o iluzie, un vis şi se întrebă dacă ei ştiau câte ceva despre acest lucru şi se străduiau să accepte prin însăşi religia şi fiinţa lor. Poate acelaşi lucru le-ar fi trebuit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urmări cu atenţie feţele oamenilor din jurul lui şi recunoscu acea imobilitate pe care credea că o avusese şi el în timpul primelor viziuni. Faţa unuia dintre oficialităţi reuşi să-i smulgă lui Mihai un zâmbet când a fost surprins de viziune chiar în mijlocul unui căscat, dar nu era amuzant ca întreaga viaţă şi credinţă a unui om să se schimbe într-o fracţiune de secundă cât a durat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fracţiune de secundă, dar de durata unei eternităţi pentru cei care o aveau. Era mai mult decât suficientă pentru a-şi face o imagine de ansamblu a situaţiei dar insuficientă pentru a le crea probleme de ordin fizic sau psihic. Ştia din proprie experienţă că oamenii din jurul lui percepeau timpul mult dilatat în timp ce mintea lor se chinuia să perceapă noile noţiuni cu care aveau de-a face şi îi compă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fern de durere, o eternitate într-o secundă, murmură Mihai, dar erau cuvint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epărtase de la consola la care lucrase iar acum se găsea într-o sală în care erau 7 paturi ocupate aproape toate de visători. Aceştia trăiau la rândul lor ceea ce trăise şi Gozwy, dar mult mai intens, la un nivel superior de percepţie. Dacă ar fi putut ar fi fost fericit, planul lor dădea roade deoarece numai după câteva secunde visătorii recăzură înapoi în vis sub efectul somniferelor de parcă nimic nu se întâmplase, dar amintirile sale erau Gozwy/Mihai ştia că acest lucru era numai aparent. Nimic nu avea să fie la fel pentru aceştia. Dar planul lor mersese, iar mesajul fusese trimis, aveau de gând să mai repete acea procedură de câteva ori până la trezirea completă a visătorilor. Era un chin pe care nu vroiau să-i mai supună, dar trebuia să o facă. Era singura lor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ontinua să stea la locul lui şi după ce viziunea oamenilor din jur se terminase, încetase să le mai observe reacţiile şi căzuse pe gânduri. Se deplasă cu rapiditate spre un geam care ocupa o mare porţiune dintr-un perete al camerei şi aruncă o privire spre încăperea de dedesubt, apoi spre oamenii din încăpere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al,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wy deveni atent la ceea gândea dublura sa: toţi oamenii din jur, atât din încăperea în care se afla cât şi din cea de dedesubt aveau prezente pe chip efectele de după viziune. În cele două încăperi erau cam 100 de persoane – Mihai făcu nişte calcule rapide în minte şi descoperi că era foarte puţin probabil ca toţi oamenii din cele două încăperi să fie visători. Existau mai puţin de 15000 de visători răspândiţi la cele 7 miliarde de oameni, iar din ceea ce ştia despre extratereştri aceştia nu puteau visa decât despre o singură persoană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se potrivea între ceea ce vedea şi ceea ce credea el că trebui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întoarse spre oamenii din încăpere care începeau să-şi revină după şocul iniţial. Rămase tăcut aşteptând să-şi revină complet pentru a putea continua discuţia întreruptă. Acum putea aştepta liniştit, aveau timp suficient de vreme ce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ericol nu mai ameninţa nava. Primul care părea să-şi fi revenit pe deplin era colonelul Johnson iar tânărul i se adres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mulţumi numai să-i arunce o privire obosită după care se întoarse spre microfonul alătur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t personalul din bază, spuse el în microfon. Prezentaţi-vă raportul în cel mai scurt timp referitor la ceea ce vi s-a întâmplat în ultim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oameni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spus aici nu trebuie să părăsească pereţii aceste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cum se decretează starea de urgenţă la nivelul bazei. Ne vom întâlni mine la ora 9.00 pentru a continua discuţia. Până atunci vă rog să mă scuzaţi. Voi doi, le spuse gărzilor din spatele lui Mihai, escortaţi-l pe domnul într-una din încăperile pe care le avem libere. Sper că nu vei căuta să evadezi, oricum nu veţi putea părăsi perimetrul b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de gând să evadez, îi răspunse Mihai ţintu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Baza era probabil singurul loc unde ar putea să reuşească pe deplin în p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să vă rog un lucru, să-mi permite-ţi să-i anunţ pe părinţi şi pe prietenii mei că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une acordată, spuse colonelul după care ieşi din încăpere iar Mihai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ore Gozwy/Mihai nu făcu decât să aştepte. Programul părea să meargă bine, dar mai aveau de parcurs câteva etape bine delimitate şi de realizat un tratament complet pentru trezirea tuturor visătorilor. Poate că problema lor ar fi rămas fără răspuns dacă Gozwy nu ar fi accesat pe computer datele pe care acesta le avea despre Pământ. Le mai accesase odată, cu 12 ani în urmă, dar acum avea nevoie să le mai vadă încă o dată în speranţa că va găsi ceva în plus care să-l ajute. Fascinaţie faţă de culoarea albastră a Terrei, atât de asemănătoare cu propria planetă pe care Gozwy se născuse şi crescuse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era atât de puternică încât Mihai simţi cum îl cuprinde şi pe el, a încercat să i se opună, dar nu reuşi. Avu revelaţia unei entităţi mult mai cuprinzătoare decât a lor. Acest sentiment dură numai o secundă sau chiar mai puţin, o clipă, apoi se risipi de parcă nu existase niciodată. Dacă nu ar mai fi simţit acelaşi lucru în timpul viziunilor dar la un nivel de percepţie mult mai mic, Mihai ar fi fost absolut sigur că nu simţise nimic, dar acum nu mai era cazul. O idee neclară începu să i se înfiripe în minte, dar înainte de a ajunge la nivelul conştientului atenţia i-a fost îndreptată de o altă problemă stringentă: nava extraterestră ieşise din centura de meteoriţi şi se îndrepta cu rapiditate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tr-o dată totul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câteva momente în timp ce atenţia lui îi era îndreptată spre verificarea completă 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nu are nici o problemă, îi comunică Mihai. Nimeni nu l-a accesat în ultimul timp în afară de mine, nu este responsabil de schimbarea traiectoriei navei. Acum verific dacă asupra navei acţionează o forţă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um aţi scufundat baza de pe Pământ acum câteva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Mihai ca un fapt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tivat punctele de tensiune ale scoarţei terestre. Nici voi nu mai aveţi mult până să descoperiţi acest lucru. Am găsit, asupra navei acţionează o rază tractoare din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alizat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prea multe surse de pe suprafaţa planetei care alcătuiesc raza. Nu o pot dezactiva. Nu ne mai rămâne de făcut decât să aşteptăm să vedem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veţi ajung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12 ore, apăru răspunsul pe ecranul computerului navei, iar Mihai îl văzu prin ochii lui Gozwy. Mai observă şi navele terestre care erau atrase la rândul lor spr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sunt de-a dreptul inutile, spuse Gozwy. Nu ne vor face rău nici dacă ar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est rău trebuie să ne temem, murmură Mihai indiferent la faptul că celălalt nu făcea diferenţă între gândurile şi vorb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tlantidei, baza scufundată a rasei visătorilor, avea să rămână cel puţin pentru o vreme inaccesibil lui Mihai, chiar dacă ar fi vrut să afle mai multe despre tehnologia Celorlalţi şi despre planurile pe care aceştia le aveau cu privire la Pământ. Considera că acele planuri erau esenţiale în condiţiile actuale, deşi nu ştia de ce. Instinctul îi spunea că ceva avea să se întâmple, dar nu era vorba despre această apropiere ciudată a navei de Pământ. Ceva lipsea din imaginea situaţie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ore reveni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eţi aduce înapoi la suprafaţ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cred că va fi nevoie. Cum cred că deja ştii, specia din care fac parte s-a dezvoltat sub apă apoi am ieşit deasupra acesteia, iar acum putem supravieţui fără probleme în ambele medii. De aceea cred că s-a preferat construirea oraşelor pe ţărmul mării, nu numai pentru protecţia oferită de aceasta după scufundarea insulelor care formau baza. Dacă oraşele sunt încă întregi şi sunt aproape sigur că sunt, vom putea locui în ele fără a vă deranja pe voi, oamenii, dacă asta vrei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Gozwy, cât de asemănătoare era planeta t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îi răspunse, dar în schimb îi oferi lui Mihai imagini din memoria lui, imagini ale planetei sale aşa cum arătase ea înainte de Apocalipsă, iar tânărul scoase o exclamaţie înfundată de surpriză. Dacă nu ar fi ştiut că nu era Pământul aproape l-ar fi putut confunda cu acesta: oceanele albastre ocupau cea mai mare a suprafeţei, planeta avea la rândul ei continente dar numai două la număr, iar ca întindere era cu puţin mai mari ca Africa şi cele două Americi alăturate. Aceste două continente erau despărţite de o fâşie de câţiva zeci de kilomet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acum de unde aţi aflat atât de multe despre punctele de presiune ale scoarţei, spuse Mihai indicând fâşi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avut timp suficient să studiem acea falie, chiar de când a apărut. Cutremurele şi erupţiile vulcanice pe care le provoca ne-au dat destulă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tremur brusc avu loc nu prea departe de baza din Florida, dar acesta nu simţea deloc efectele lui deşi patul începuse să se zguduie violent. Conştiinţa pe care el şi Gozwy o simţiseră ceva mai devreme apăruse din nou întrerupându-le schimbul de gânduri/memorii. Nici Mihai, nici Gozwy nu era capabil să-i simtă scopurile, numai prezenţa copleşitoare gata să le înghită conştiinţa reunită şi să o facă o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hai îşi reveni observă lucrurile din cameră împrăştiate pe jos, realiză cutremurul cu întârziere şi se sperie. Nu i se mai întâmplase niciodată să fie rupt de realitate în asemenea mod, nici în timpul viziunilor ori al conversaţiilor ulterioare cu Gozwy. Întotdeauna păstrase un anume contact cu mediul înconjurător, cu realitatea, dar acum acesta fusese distrus în totalitate în cele câteva secunde ale contactului cu Conştiinţa. Începu să adune câteva din lucrurile de pe jos şi să le aşez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ntitate ar avea o.? Şopti dar nu-şi mai duse vorbele până la capăt,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pe sine, dar îi răspunse Gozw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întreaga noastră istorie nu am întâlnit o asemenea conştiinţă în vis sau o asemenea entitate în lumea reală. Nu am idee ce fel de fiinţ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ă nu., spuse Miha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îl străbătu dintr-o dată, pe neaşteptate, ca un şoc care i-a paralizat pentru un moment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 entitate este însăşi entitatea planetei. Este chiar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eam că este posibilă o relaţie ca a noastră înainte de a te trezi. Dar gândeşte-te, nu puteai să găseşti sursa razei tractoare din pricina prea multor surse de la suprafaţa planetei. Sunt sigur că oamenii nu au ajuns la un nivel de tehnologie la care să le permită construcţia de aparate care să producă o asemenea rază, ceea ce computerul a identificat drept rază tractoare este de fapt atracţie gravitaţională modificată. Nici un computer sau un aparat de pe Pământ nu ar fi putut identifica şi atrage nava de la o asemenea distanţă. Iar despre vise, o asemenea conştiinţă ar putea acţiona ca unui magnet asupra visătorilor făcându-i să viseze numai despre această planetă. Mai devreme, când ai activat programul, am observat că toţi oamenii răspundeau pozitiv la program, chiar dacă erau numai câţiva visători printre ei. Cred că această conştiinţă este răspunzătoare şi pentru acest lucru, a realizat un fel de legătură între toţi oamenii fie că erau reprezentări ale visătorilor sau nu, dar nu ştiu cum. Este posibil să o fi făcut prin intermediul propriei conştiinţe. Trezindu-i şi pe ceilalţi visători riscăm să tulburăm echilibrul format, iar reacţiile ar putea fi catastr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ducţie perfect logică, complet absurdă. Dar ce nu părea absurd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ar putea să ne atragă spre planetă doar pentru a ne distruge, îi continuă Gozwy gândurile. Îşi protejează propria civilizaţie de orice interacţiune din afară, Probabil de aceea cutremurul a zguduit baza chiar în momentul în care noi discutam despre cutremure. Cred că amintirile mele despre planeta natală au reuşit cumva să o activeze, mai bine zis să activeze mecanisme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lucru este adevărat atunci te consideră un pericol, iar cutremurul a fost o încercare de a distruge acest pericol. Mă întreb ce nume urmăreşte distrugând visătorii, sper că ştie că moartea noastră înseamnă şi moartea unei părţi din populaţi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populaţia este formată de vise ale speciei tale, spuse Mihai. Cred că se bazează pe acest lucru şi speră că restul civilizaţiei va continua să supravieţuiască cu toate că legătura dintre oameni pe care am observat-o ar putea fi compromisă sau chiar distrusă. Dacă ceea ce cred eu este adevărat, atunci foarte puţini oameni din coloniile de pe Lună şi de pe Marte sunt reprezentări ale visătorilor, are motive suficient de puternice pentru a ţine toţi visătorii la un loc când îi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îi mai spună ceva lui Gozwy, dar se opri amintindu-şi de ceea ce spusese mai devreme, Celălalt percepu din partea lui un sentimen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o modalitate de a trezi visătorii fără a fi perturbaţi de acţiunile acestei entităţi. Tu vei acţiona prin intermediul computerului pentru a-i trezi pe visători pentru câteva momente conform planului şi îi vei ajuta să-şi conştientizeze visele, iar eu voi încerca ca prin intermediul acestei legături dintre oameni pe care entitatea însăşi a creat-o să-i influenţez pentru a-şi conştientiza propria natură. Nu am fost influenţat de momentul de trezire de mai devreme, dar s-ar putea să-i pot influenţez eu pe ceilalţi. În acest mod este posibil ca acţiunile entităţii să fie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culos, îl avertiză Gozwy. Dacă nu vei reuşi, este foarte posibil să fii distrus, iar eu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culos şi foarte greu de realizat, dar trebuie să încercăm. Altfel nu avem nici o şansă. Dar înainte de a face acest lucru trebuie să vorbesc cu colonelul Johnson. Până atunci pune la punct planul. Spune-mi dacă colonelul este unul dintre visător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i confirmă Gozwy după ce verifică datele pe care le avea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cel al spionajul viselor, planul avusese succes, iar Gozwy se simţea puţin vinovat. Chestia contrazicea tot ce cre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vem până vei ajunge în preajma Terrei? Simţi întrebarea dubl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creşte pe măsură ce ne apropiem de planetă. Peste cam o oră şi jumătate vom ajunge în preajma planetei Marte unde presimt că navele terestre vor rămâne, iar Mihai văzu ecranul consolei arătând cu o lin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oriile navelor şi cu una întreruptă traiectoriile pe care el credea că vor merge luând în considerare actualele traiectorii. Iar după încă trei ore şi jumătate voi ajunge în preajma Pământului, continuă Gozw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ore. Mai puţin de jumătate din timpul pe care l-ai estima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ătăci de câteva ori pe culoarele nesfârşite ale bazei reuşi în cele din urmă să ajungă în faţa uşii camerei colonelului. Nu ştia cine construise baza aia blestemată, dar coridoarele nu aveau nici o logică nici măc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şi aşteptă. Ştia că era o oră târzie, dar trebuia să vorbească cu colonelul, iar dacă îl descifrase corect acesta nu dormea. Colonelul nu se lăsă prea mult aşteptat înainte de a deschide uşa, iar Mihai îşi spuse că avea încă o dată dreptate. Ca aproape întotdeauna, mai adăugă el cu o umbră de fals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spuse colonelul.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at seama că vroiam să vorbesc cu dumneavoastră despre ceea ce s-a întâmplat în încăperea din sala de comandă acum câteva ore şi m-aţ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eaz din cauza acestui lucru, dar pot spune că te aşteptam. Am fost trezit de cutremur, iar când ai ieşit din cameră te-am văzut pe monitor. Cred că ai observat că nu erau gărzi în faţa uşii camerei tale – baza este împânzită cu camere de supraveghere, nu ai reuşi să te mişti niciunde în interiorul bazei fără a fi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Mihai să se aşeze pe singurul scaun din încăpere, apoi se aşeză pe pat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i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red că ştiu ce anume a provocat cutremurul, dar spuneţi-mi, cum a rezistat baza la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Sperăm să reparăm totul în următoarel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urma şi altele, îi spuse Mihai. Poate chiar mai puternice decât acesta, cred că trebuie să fim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i spuse tot ce el şi Celălalt aflaseră despre planetă şi ceea ce aveau de gând să facă. Sublinie că aveau nevoie de el, ca comandant al bazei, pentru a se asigura că totul urma să iasă bine. Pentru a fi şi mai convingător îi mărturisi că toţi visătorii erau în pericol, inclusiv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pe înduri, iar Mihai aşteptă linişti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uzit una dintre cele mai incredibile poveşti din viaţa mea, îi mărturisi el lui Mihai care îngheţă, îi era frică că totuşi se înşelase când îl judecase pe colonel. Dar nu văd nici un motiv logic pentru a refuza să-ţi ofer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să subliniez faptul că nu o fac ca să-mi salvez viaţa, sau altă chestie de felul acesta pentru că mai am unele dubii în legătură cu acest subiect. Dacă ceea ce este adevărat în ceea ce spui, o fac pentru a salva aceste două civilizaţii de la distrugere reciprocă. Vino cu mine, se ridică el şi ieşi cu rapiditat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întrebă el în drumul lor spre camera de comandă, cum este realizată trezirea acestor. „visători” sau cum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unor substanţe chimice care dau o reacţie asemănătoare cu cea a adrenalinei pentru oameni şi a energiei introduse prin pătura plasmatică, îi răspunse Gozwy prin intermediul lui Mihai. Adormirea se face prin intermediul somni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ai trebuit să-i explice ce înseamnă o pătură plasmatică şi alte câteva chestii tehnice pe care colonelul le-a remarcat în timpul conversaţiei. Până au ajuns în camera de comandă colonelul îşi făcuse o imagine de ansamblu asupra civilizaţiei extraterestre, dar şi asupra interlocutorului său şi a ajuns la o concluzie: fie tânărul avea o imaginaţie prea bogată la care adăuga o problemă de personalitate, fie aveau necaz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e auzi el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ergentul care î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un pupitru în jurul căruia erau îngrămădiţi mai mulţi oameni, sergen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cu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cruntă. Nu avea nevoie de o problemă suplimentară, avea deja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pe care le-aţi trimis spre centura de asteroizi au fost întoarse din drum şi se îndreaptă înapoi spre planeta Marte. Nu reuşim să reluăm comunicaţia cu ele. Trebuie să credem că oamenii de la bord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uncă o privire spre Mihai iar acesta negă dând din cap. Nu avea nici un amestec cu privire la navel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vom putea intra în contact cu navele?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intra pe orbita lui Marte în 2 minute, în 4 minute vom fi în interior. Nava extraterestră continuă să se îndrepte spre Pământ, va ajunge în 3 or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îi şopti Mihai colonelului. EI VIN. Iar noi, într-o anumită măsură, suntem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Gozwy terminase programul şi era pregătit să îl ruleze, emoţia acestuia era şi a lui căci lipit de consolă Celălalt era emoţionat ca înaintea unei lupte – era ceva pe care nu o mai trăise niciodată în afara visului. În acele momente de aşteptare tensionată visătorul realiză cu un şoc amar că celor ca el le lipsise o mulţime de lucruri în ultimul timp, sentimentul de a trăi şi bucuria pe care o are cineva la finalul unui lucru bine făcut. Mihai părea să le aibă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wy simţi că el şi Mihai se completau reciproc în loc să intre în conflict aşa cum crezuse sau dorise să creadă mai devreme: tânărul avea o exuberanţă şi o energie specifice tinereţii pe când el avea maturitatea şi experienţa date de mai bine de 5 secole de viaţă. Iar acum reuşiseră – în cele din urmă – să creeze un echilibru între ei. Înainte, prin visele lor, cei asemenea lui Gozwy au realizat un canal de eliminare a frustrărilor şi a fricii lor, sentimente care s-au manifestat în toate relaţiile dintre speciile create prin vise şi ei. În aceste momente extraterestrul ar fi vrut din tot sufletul său atât de complex şi toată mintea atât de plină de gânduri contrare să creadă în zeii în care credeau şi oamenii de pe Pământ pentru a se putea ruga ca totul să iasă bine şi mai ales ca visătorii şi oamenii să reuşească să se completeze reciproc – asemenea lui de altfel – realizând o specie mai bună nu atât din punct de vedere fizic cât mental,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utea face acest lucru – adică să creadă – nu-i mai rămase decât să spe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imţea şi el toate acestea în timp ce urmărea ceea ce se întâmpla în jurul lui şi îi împărtăşea ideile chiar dacă el avea ceva mai mult: credinţă. Se hotărî să nu mai aştepte şi îi ceru lui Gozwy să ruleze programul, nu putea fi mai pregătit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reacţia provocată de activarea programului în el, undeva în adâncul fiinţei sale efemere, cu mult înainte de a vedea pe faţa colonelului şi încercă să intre în contact cu acesta din urmă. Nu reuşi. Ştia că colonelul putea să îl vadă cu toate că era prea preocupat cu perceperea datelor pe care creierul lui le 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l văzu cum se clatină gata să cadă şi îl prinse în ultimul moment apoi îl ajută să se aşeze pe un scaun. Reacţia acestuia era mult mai importantă decât crezuse – timpul se scurgea fără a putea să facă nimic. Începu să intre în panică dar contactul cu Gozwy/cu sine însuşi îl făcu să se liniştească, ca un făcut simţi şi gândurile omului de lângă el. Nu era ca şi cum le-ar fi gândit chiar el, dar ca o privire aruncată pe furiş prin ochii altcuiva. Nu ştia cum reuşise, dar nici nu-l interesa – Mihai simţea acelaşi lucru care îl simţea şi colonelul, ceva de genul telepatiei sau empatiei dar fără a fi niciuna dintre acestea două. Probabil că entitatea planetară existase cu mult înainte de apariţia oamenilor şi ajunsese de-a lungul timpului să devină o parte din ei, chiar dacă aceştia erau sau nu vise ale visătorilor, iar acum căzuse în propria capcană. Gozwy/Mihai putea să folosească acele legături pentru a-i salva pe visători cât ş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ntitate până mai înainte separată Gozwy/Mihai începu să perceapă timpul într-o manieră foarte dilatată, acum pentru el, ca şi pentru toţi ceilalţi o secundă se transformase în eternitate. Dar viziunea lui Gozwy/Mihai era complet diferită faţă de a celorlalţi, el/ei putea să o controleze în timp ce ceilalţi erau controlaţi de aceasta, pluteau în ea asemenea unor frunze duse de vânt în plină furtună, o furtună tăcută dar plină de durere. Primul om pe care l-a influenţat în acest mod a fost însăşi colonelul, din fericire pentru ei era chiar un visător. L-a ajutat să suporte uriaşul flux de informaţii pe care îl reprezenta conştiinţa unui visător şi l-a ghidat pentru a ajunge singur la final. Era singura metodă pentru ca un om să suporte acest crudul adevăr şi să rămână în viaţ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au continuat să ajute tot mai mulţi visători să se trezească, iar după aceea a urmat rândul oamenilor care nu făceau parte din rândul celor visaţi de visători. În acele cazuri aveau ceva mai multe probleme: trebuiau să îi ajute să se integreze în acea lume complet nouă pentru ei şi în plus să-i aducă din punct de vedere al capacităţilor intelectuale la un nivel apropiat sau chiar egal cu cel al hibrizilor dintre visătorilor şi oameni. Deşi la început acest lucru nu părea posibil, a fot realizat chiar prin intermediul conştiinţei planetare. Această „deşteptare”, cum a numit-o mai târziu Mihai, s-a răspândit ca un virus începând de la el şi colonel printre oamenii de pe bază apoi prin acel surogat de telepatie pe care Mihai îl descoperise la oamenii de pe întreaga planetă şi din Colonii. Acum Mihai simţea atingerea telepatică a miliarde de persoane în mintea lui, la fel şi cu părinţii şi colegii/prietenii lui, în timp ce începea să-şi revină şi întrezărea lumina din încăperea de comandă. Realiză starea de transă pe care o trăise în ultimele secunde. Sau poate trecuseră ore? Nu mai ştia, percepţia dilatată a timpului îi afectase reperele normale ale spaţiului ş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Mihai îi simţea pe oamenii de pe planetă şi din Colonii, iar pe de altă parte, undeva în interiorul lui îl simţea pe Gozw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un pic cam aglomerat aici, murmură Mihai referindu-se la propri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imţea nevoia stringentă să o facă, să găsească o modalitate pentru ca propria conştiinţă să se poată dezvolta nestânjenită. Alături de el, nevăzuţi, mii de alţi oameni făceau acelaşi lucru, dar nu le mai putea oferi atenţia lui. Încerca disperat să găsească o cale pentru a face loc propriei conştiinţe înainte ca aceasta să fie distrusă de amalgamul creat în mintea lui. Se lupta pentru propria lui individualitate, dar se simţea asemenea unei picături de apă într-un ocean. Dacă vreodată se plânsese de faptul că se simţea prea singur acum nu se putea plânge decât de faptul că erau mult prea mulţi alături de el, cu câteva miliarde prea mulţi. Începu să regrete că intrase în această situaţie în primul rând, dar chiar dacă ar fi ştiut de la început ce avea să se întâmple tot 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moment dat entitatea formată de Gozwy şi Mihai începu să simtă cum atingerea miliardelor tinde să pălească încetişor până la o formă aproape observabilă. Oftară uşuraţi până când conştiinţa planetară le luă locul şi Gozwy/Mihai avu parte de o surpriză de proporţii. Conştiinţa nu era agresivă faţă de visători, ba chiar părea bucuroasă că aceştia ajunseseră în apropiere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wy/Mihai simţi un sentiment de revedere al planetei faţă de visători, iar entitatea lor înţelese dintr-o dată întreaga poveste: fiecare planetă care adăpostise viaţa la suprafaţa sau în interiorul ei ajunsese să îşi dezvolte de-a lungul evoluţiei Universului o conştiinţă proprie asemenea fiecărei fiinţe inteligente de la suprafaţa ei. Multe planete dispăruseră în timp, dar niciuna dintre ele nu reuşise să comunice cu fiinţele vii care le locuiau ori cu celelalte planete asemenea lor din apropiere. În momentul în care planeta natală a visătorilor a fost distrusă de impactul cu nimicitoarea cometă aceştia au început să viseze despre coloniile lăsate în urmă sub povara complexului de vinovăţie creat de supravieţuirea lor după moartea civilizaţiei din care făceau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ele rudimentare a planetelor pe care nu exista viaţă sau viaţă inteligentă au preluat acele vise şi le-au dat viaţă pentru ca mai apoi acele fiinţe create de „visători” să le dea lor viaţă. Când planeta pe care locuitorii săi au numit-o Terra sau Pământ i-a simţit prima oară pe visători avea la suprafaţa ei viaţa dată de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ozaurilor acum dispăruţi. Dorul de casă al acestora răzbătea la suprafaţă deosebit de pregnant, umplea tot spaţiul şi timpul şi prin ei a simţit moartea unei planete surori şi a suferit la rândul ei. Le-a devenit cămin şi fiinţă cu mult timp înainte de a şti asta, toţi sau vreunul/fie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amnat la moarte dinozaurii doar pentru a-i înlocui cu formele de viaţă compatibile cu forma de viaţă a visătorilor. Deşi la început a regretat acel lucru acum nu o mai făcea, iar Mihai/Gozwy înţelegeau foarte bine de ce – ei erau o nouă formă de viaţă care întrecea cu mult toate capacităţile fizice sau intelectuale pe care dinozaurii le-ar fi putut atinge în milioanele de ani care îi despăr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sătorii s-au apropiat suficient de mult de planetă pentru a-şi face simţite visele aceasta le-a creat condiţiile necesare pentru a şi le putea materializa. Dar procesul nu era complet, pentru asta avea nevoie de un „voluntar” pentru a realiza transformarea visătorilor în entităţi capabile să intre în contact cu ea, entitatea planetei. Când Gozwy a accesat baza de date a navei pentru a afla mai multe date despre planetă aceasta l-a recunoscut drept cel de care avea nevoie. Printre visători existau indivizi cu anumite simţuri mai sensibile care le permiteau să viseze cu mult mai departe în trecut decât ceilalţi, entitatea planetară ştia asta, dar ea avea nevoie de un individ care să aibă un altfel de sensibilitate – Gozwy era individul ideal. La momentul pe care l-a considerat necesar l-a trezit, apoi l-a ajutat să parcurgă toate etapele necesare pentru a intra în contac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ă spui că ai reuşit pe deplin, gândi Mihai cu o urmă de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i răspunse entitatea iar contactul conştient dintre ei dispăru, iar Mihai reveni brusc la timp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i în jur la vânzoleala crea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iar vocea ajunse să-i zgârie timpanele. Se dezobişnuise dej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vorbeşti, simţi el gândurile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probă cu o mişcare aproape imperceptibilă a capului şi repetă el în gân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intre navele pe care le-am trimis după nava. Extraterestră, ezită o secundă colonelul, s-au prăbuşit pe Marte. Una este încă pe orbită, dar nimeni nu răspun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un lucru, spuse Mihai cu voce tare, de data aceasta vocea îi sună parcă ceva ma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ea a durat numai 4 minute şi jumătate, dacă asta este ceea ce vrei să ştii, îi spuse colonelul tot cu voce tare. Iar răspunsul este, da şi eu am simţit această conştiinţă planetară, continuă el în gând. Eu şi tot restul omenirii. Doar atât că tu ai fost complet absorbit de ea, în schimb noi am fost capabili să vedem şi ceea ce se întâmpla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avea de gând să spună că de fapt încă nu s-a terminat? Se întrebă Mihai mai mult pe el însuşi decât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resupun că vom afl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întrerupse gândurile cuiva de pe Marte, oamenii noştri au penetrat învelişul navei şi acum sunt înăuntru. Oamenii de pe navă sunt adormiţi, dar sănătoşi. Cauzele acestei stări sunt încă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îşi spuseră în gând Mihai şi colonelul, apoi îşi aruncară o privi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apăru brusc şi începu să zguduie clădirea din ce în ce mai puternic. Mihai începea să simtă senzaţia pe care îşi imagina că ar trebui să o simtă pe o navă – un iaht amărât – în plină furtună, probabil un taifun. Cu toate „valurile” care treceau unul după altul clădirea le rezista cu succes, mai puţin aparatele şi obiectele din încăpere care dansau vals fără muzică peste tot. Totuşi nimeni nu îşi făceau probleme cu acestea, ce era cel mai important era bine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ţie americană, exclamă colonelul cu mândrie în glas dar apoi tăcu brusc înainte de a mai spun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ui identitate nu mai recunoştea decât parţial frontierele de stat sau de limbă ori religie pe care le recunoscuse mai devreme. Aceste frontiere le recunoştea acum numai la timp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înseamnă aceste cutremure, spuse Mihai adunându-se de pe jos după ce cutremurul se opri. Gozwy a pomenit de faptul că au scufundat baza creată de unii dintre ei folosindu-se de punctele de presiune ale scoarţei terestre – cred că planeta o scoate înapo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o fracţiune de secundă pe gânduri, apoi se năpusti spre terminalul unui computer care se afl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feri la legendarul continent al Atlantidei, spuse el în timp ce accesa sateliţii care se aflau pe orbita Terrei şi acopereau suprafaţa acoperită de ape a Oceanului Atlantic. Fundul oceanului s-a ridicat cu 4 metri de la ultima măsurare pe care au făcut-o sateliţii acum două zile, iar dacă luăm în considerare cele două cutremure pe care le-am suportat noi în ultimele două ore cred că atunci când nava va ajunge pe orbita Pământului vom avea o frumuseţe de bază la suprafaţa oceanului gata să-i primească pe viitorii ei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3 ore au fost tensionate. Oamenii aşteptau ca nava să se apropie, iar între timp încercau să facă faţă care se făceau din ce în ce mai dese şi mai puternice, cu toate acestea foarte puţine clădiri s-au prăbuşit. Planeta îşi proteja locuitorii cât putea de mult. Mihai/Gozwy încetase demult să mai strângă lucrurile căzute pe jos din cauza cutremurelor, era inutil. Nu numai că era preocupat de altceva, dar ştia că aceleaşi lucruri aveau să cade primele pe jos la următorul cutremur. Aşa că, împreună restul omenirii şi visătorii aflaţi la bordul navei, urmări apariţia din adâncuri a unui legendar continent care odinioară fusese pierd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a fusese regăsit, iar odată cu el oamenii se regăsiseră pe sine şi Raiul din care se spune că fuseseră alungaţi strămoşii omenirii. Cu toţi aşteptau cu nerăbdare aterizarea navei, iar când a aterizat – în cele din urmă – pe un platou răsărit peste noapte în mijlocul oceanului Atlantic, acolo era prezentă o mulţime de oameni care aveau o mulţime de motive personale pentru a-i întâlni pe visători. Aterizarea navei a fost vizionată la nivel mondial, dar nu cu ajutorul televiziunii. Nu mai aveau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u văzut pentru prima oară Mihai şi Gozwy stând faţă în faţă. Două corpuri ale aceeaşi fiinţe, două conştiinţe ale aceleiaşi entităţi. Nu aveau nevoie de vorbe pentru a înţelege cuvintele celuilalt, dar acum nimeni nu aveau nevoie de cuvinte. Dar ei urmau să figureze în istorie drept primii care au reuşit acest lucru, în Istorie şi în noua conştiinţă planetară pe care tocmai o cuno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aveţi de gând să faceţi? Îl întrebă Mihai pe Gozwy în timp ce se îndreptau împreună spre maşinile care î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îi răspunse acesta. Cred că ne vom pune la punct baza şi vom sta prin zonă un timp. Apoi cine ştie. Poate vom pleca din nou că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mprăştia miracolul vieţii peste tot în Univers, simţiră din nou conştiinţa planetară intervenind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 fost primită cu bucurie de c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i fi departe de noi în acest caz? Întreb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otdeauna voi fi cu voi, oriunde veţi fi. Aşa cum voi doi sunteţi o singură fiinţă sunt şi eu cu toate fiinţele care s-au născut aici sau se trag din fiinţe care s-au născut şi au tră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gândi Gozwy. Cred că ar trebui să refacem mai întâi drumul pe care l-am parcurs până acum. Avem multe de recuperat, noi şi civilizaţiile pe care le-am creat. Va fi o bucurie să o fac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puse/gândi Mihai, iar râsetele lor se făcură auzite în timp ce soarele începea să se arate la orizont vestind o diminea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runcă o privire spre acel răsărit magnific şi murmură cu o urmă de tristeţe, dar şi de bucurie în acelaşi timp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ii unei z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aşa de minunate creaturi! Atotstăpânitori, manipulează materia şi energia după propria dorinţă, stăpânesc timpul şi spaţiul şi destine. Atât de perfecţi în tot ceea ce fac, în toate mişcările şi trăirile lor. În toate creaţiile lor atât de efemere şi sublime pe cât sunt ei de nemuritori şi puternici. Atât de omniprezenţi şi omniscienţi pe cât de limitate sunt creaţiile-jucării pe care le crează mereu şi mereu din plictiseală sau distracţie ori amuzament. Atât de buni că nu pot face nici un rău dar atât de nepăsători că nu îi interesează ce se întâmplă în afara atenţiei lor. Atât de copleşitori că nimic şi ni-meni nu le st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forţe în acest Univers cu care nici măcar zeii nu îndrăznesc să se pună. Născuţi în întunecatul ocean albastru odată cu Viaţa, crescuţi pe terenul oportunităţilor, schimbării şi libertăţii copiii Pământului s-au ridicat de la umila condiţie de jucării ale zeilor şi sorţii la nelimitatul cer. Au cucerit spaţiul şi timpul, au cucerit materia, şi-au făurit propriul destin în ciuda tuturor. S-au făcut respectaţi şi temuţi de toţi, iubiţi de fiecare. Zeii le-au spus Oameni şi i-au lăsat în pace, nepăsători. Dar şi împăcaţi, căci şi zeii au fost oameni odinioară, înainte de începutul timpurilor, iar vremea lor a apus demult, dar ei au renăscut, renasc şi vor renaşte cu fiecare om care se naşte printre Oameni. Nemuritori ş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i, mai interesaţi şi mai interesanţi. Ma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eşt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lui martie 20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6:00Z</dcterms:created>
  <dc:creator>Dincolo De Realitate 102</dc:creator>
  <dc:description/>
  <cp:keywords/>
  <dc:language>en-US</dc:language>
  <cp:lastModifiedBy>User John</cp:lastModifiedBy>
  <dcterms:modified xsi:type="dcterms:W3CDTF">2013-08-10T12:36:00Z</dcterms:modified>
  <cp:revision>2</cp:revision>
  <dc:subject/>
  <dc:title>Dan Marius Sabau</dc:title>
</cp:coreProperties>
</file>