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EXTRATEREŞT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ai cu soare şi câţiva norişori albi, doar aşa ca totul sa fie cat mai frumos. Era cald, dar nu exagerat, doar atât cat sa fie plăcut. Era un orăşel de câteva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la prânz nu mai era nimic. Decât o întindere arsa şi radioactiva. Pana şi iarba dispăruse. Pământul era aşa cum nimeni nu mai văzuse vreodată şi nici nu avea sa mai vadă cineva vreodată. Pentru ca pe toată planeta nu mai era nimeni. Nici măcar o planta. şi nimic nu depăşea doi metri înălţime. Fostele clădiri ce se ridicau odată semeţe spre cer nu mai existau. Nu mai erau acum decât atomi pe suprafaţa unei planete care parca fusese decojita. Solul dispăruse lăsând loc imaginii dureroase a fluviilor de magma curgând liber la suprafaţă. Apa, ca şi tot restul, ar fi devenit doar o amintire. Daca ar mai fi fost cineva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ultima zi. Maine nu va mai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pentru ca n-au vrut sa cedeze. Au încălcat legea junglei şi au încercat sa lupte. Împotriva LOR;împotriva sorţilor;cu disperare;cu hotărâre;împotriva tuturor. In numele stupidei ide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mineaţă din casa, Zek se gândea cat de perfecta era dimineaţa aceea. De abia aştepta sa vina prânzul şi sa se întâlnească cu ea. Ea –Mayh-prietena lui;iubita lui. Ar fi făcut orice pentru ea. Sau cel putin aşa credea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începu rutina din fiecare dimineaţă. Era sarcina lui sa cureţe aleea de piatra ce şerpuia prin gradina de la portiţa pana la usa. Ajunse repede pe la mijlocul aleii şi se opri sa ia o înghiţitură de apa. Ridica sticla şi bau cu sete. O parte din apa se prelinse pe gat şi piept. aşa se mai răcorea şi el niţel. şi atunci o văzu. Ramase cu gura căscată şi apa şiroind pe piept din sticla pe care o ţinea inca deasupra capului. Văzându-l, unul din copiii vecinilor începu sa rada. Zek se dezmetic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putea sa conteste existenta lor. A extratereştrilor. Caci daca aia de deasupra capului lui nu era o ditamai nava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planetei nave de toate dimensiunile se poziţionară la marginea oraşelor. Liniile de telefon cedară repede, brusc supra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fiecare fiinţă inteligenta, era cu ochii aţintiţi asupra lor. Panica, frica, nelinste, şi în unele cazuri (fara speranţă) chiar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Nu suntem singuri în univers. Ei sunt aici. şi ce daca? Ce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perfect ordonat navele prinseră ca într-un năvod întreaga planeta. şi apoi emiseră un comunicat. Pentru toţi locuitor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urmări alături de toţi ceilalţi comunicatul navelor extraterestre. Deja în acel moment propriile lor nave se ridicaseră în aer şi se menţineau la o mica distanta fata de extratereştrii. Zek privi şi asculta. Mesajul transmis era cat se poate de laconic şi fara echivoc:”Daca nu va predaţi imediat şi necondiţionat va ucidem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tăi de inima mai târziu războinicii lor declanşară atacul împotriv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 alerga spre propriul garaj. Avea acolo o micuţă naveta înarmată. O folosea pentru propria siguranţă în timpul deselor conflicte ce degenerau uneori în mici războaie. şi nici acum nu avea de gând sa stea cu mâinile în san. In curând milioane de navete micuţe decolară vertiginos şi atacară intruşii. Raze laser ţâşniră din botul lor muşcând din trupurile invadatorilor. Bătălia se transforma, în doar câteva secunde, în măcel. Sute de nave micuţe se prăbuşeau în flăcări, explodând în milioane de bucatele, atinse de armele masive de la bordul nav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predat şi nici n-au fugit. Au luptat cu disperare,cu ura, pana la moarte. Totul s-a desfăşurat prea repede. Mult prea repede. N-au avut nici-o şansă. Zek muri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ând totul era deja pierdut, când era deja mult prea târziu, când oraşele începeau sa dispară în urma navelor duşmane guvernele au luat ultima lor hotărâre. Autodistrugerea. Completa. Totala. Irever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 amiral de pe orbita, generalul Alexei Vladimir urla şi spumega cuprins de o criza de nervi. Javrele dracului de extratereştrii! Toată flota lui. Distrusa. Complet dis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 ofiţer nu îndrăznea sa stea în preajma amiralului când il apucau crizele de nervi. şi acum se purta ca un nebun, lovind cu picioarele în consolele de navigaţie şi în orice sau oricine er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şi amiralul tot nu se potolise. Ştia ca pierderea întregii flote robotizate însemna scoaterea lui la pensie. şi ura asta. Nenorociţii aia de extratereştrii nu se su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îndrăzneala să-l atace. Pe el. Pe Marele amiral Alexei. şi nici măcar nu ştiuseră sa piardă elegant. Distruseseră toată nenorocita de planeta cu toate resursele ei şi toată flota lui. Iar daca pentru pierderea flotei poate ca ar mai fi fost o scuza, pentru pierderea planetei pedeapsa era inev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eva nu se mai întâmplase de sute de ani. El era primul amiral care pierdea o planeta potenţial locuibila după mai bine de 300 de ani de cuceriri. Peste 500 de planete fuseseră colonizate sau exploatate şi câteva zeci de rase extraterestre transformate în sclavi sau chiar complet distruse. şi acum numele lui avea sa fie pentru totdeauna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Consiliul de Administraţie al companiei Exploatarea Mineralelor veni mai repede decât se aştepta amiralul. aşa cum anticipase era chemat de urgenta înapoi. Secundul urma sa preia comanda navei amiral şi sa continue explorarea galaxiei căutând o alta planeta capabila sa susţină viaţa umana. Omenirea trebuia sa se extindă şi nimic nu avea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riaşă se îndrepta spre alt sistem solar. Producţia de nave robotizate de la bordul ei se intensifica. Flota de război avea sa fie refăcută înainte ca nava amiral sa ajungă în următorul sistem. Caci nici-o rasa extraterestra nu cedase vreodată fara 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6:00Z</dcterms:created>
  <dc:creator>Extraterestrii 1.0 05</dc:creator>
  <dc:description/>
  <cp:keywords/>
  <dc:language>en-US</dc:language>
  <cp:lastModifiedBy>User John</cp:lastModifiedBy>
  <dcterms:modified xsi:type="dcterms:W3CDTF">2013-08-10T12:36:00Z</dcterms:modified>
  <cp:revision>2</cp:revision>
  <dc:subject/>
  <dc:title>Dan Marius Sabau</dc:title>
</cp:coreProperties>
</file>