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Marius Sabau</w:t>
      </w:r>
    </w:p>
    <w:p>
      <w:pPr>
        <w:pStyle w:val="Heading1"/>
        <w:ind w:hanging="0"/>
        <w:rPr>
          <w:i/>
          <w:i/>
          <w:sz w:val="40"/>
        </w:rPr>
      </w:pPr>
      <w:r>
        <w:rPr>
          <w:i/>
          <w:sz w:val="40"/>
        </w:rPr>
        <w:t>Furnizorul de v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 Hoţ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criitorulu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candidaţilor noştri nu este prea roză! Dacă nu facem nimic vor pierd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m adunat aici, ca să decidem asta. Adică ce să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mai este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trei aproape se atingeau în lumina palidă a lumânărilor răspândite aleator prin jurul lor, lumina tremurătoare a celei din mijlocul lor părea oricând gata să se stingă ori de câte ori vorbeau mai tare. Umbrele jucau pe pereţii încăperii de fiecare dată când se agitau surescitaţi şi se agitau constant creînd valuri de lumină prin semiobscuritat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ultima zi a campaniei electorale şi încă nu avem nimic stabilit pentru a contracara avantajul adversarilor noştri, remar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lucruri pe care le ştim deja, i-o reteză altul. Dacă nu ai de spus nimic nou ar fi mai bi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încercă să-l tempereze al Treilea, este cel mai prost moment. Trebuie să analizăm informaţiile pe care ni le-au pus la dispoziţie sistemele de Inteligenţă Artificială şi estimările pe care ni le-au furnizat ele privind rezultatul viitoarelor aleger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văzut deja: vom pierde, concluzio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l Doilea gata să se ia din nou la harţă însă se răzgândi sub privirile autoritare ale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l Treilea. Dar de ce? Ce i-a făcut pe alegători să se decidă în favoarea celorlalţi? Promisiunea unui viitor mai bun şi a unui tr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rimul după câteva momente aplecat deasupra unui teanc voluminos de hârtii. Acelaşi lucru îl promitem şi noi după fiecare dezastru devastator şi încă cu programe de reconstrucţie mult mai bin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echitabil tuturor speciilor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au început să râdă, iar Primul se încruntă de parcă l-ar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ste imposibil, spuse al Doilea. Toţi am promis asta, dar nimeni nu ne crede. Este unul dintre lucruri pe care le repetăm mereu de vreo două sute de ani, la fiecare alegere pentru Parlamentul Unit al Federaţiei şi o facem tocmai pentru nu s-a întâmplat nimic în acest sens în toată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iber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ja, sosi răspunsul după întârzierea de rigoare dată de verificarea hârtiilor din teancul cel gros. Îl controlăm în cea mai mare măsură prin eliminarea informaţiilor pe care nu dorim să se afle, dar s-a implementat cu su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mai rămas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reun paragraf obscur din progra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ă nu fi aflat noi?! Imposibil! Protestă al Doilea. Chiar eu am verificat totul în detaliu şi nu am găsit nimic suspect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ce se vorbeşte? Întrebă tot Primul. Poate au aflat ei câte cev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re lucru, îi răspunse al Treilea, atât doar că sunt mai multe zvonuri care au atras pe toată lumea de partea Celorlalţi, iar vorbitorul aproape scuipă acest ultim cuvânt prin dispreţul cu care l-a strecurat printre dinţi, cum că ei vor acorda alegătorilor facilităţi nemaiîntâln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rătă al Doil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 nu cred că există aşa ceva. E numai un zvon fără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us-o. Asta dacă nu găsim o soluţie până l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mea este să cercetăm în detaliu toate rapoartele şi din nou programul electoral al Celorlalţi pentru a şti cu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şi al Doilea, îl priviră pe al Treilea cu superioritatea celor care au auzit cea mai mare tâmpenie din partea cuiva pe care îl considerau până un pic mai devreme drept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pierdut? Insistă însă acesta foarte calm, fără să le ia în considerare reacţia – ba chiar întorcând-o ca pe refracţia unei oglinde. Oricum nu avem nimic mai bun de făcut. Ce le veţi spune candidaţilor noştri mâine – că ne-a fost prea lene ca să facem o ultimă încercare? Personal prefer să pierd cu demnitate şi să ştiu că am făcut tot ce am putut decât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volum imens de lucru, nu cred că avem suficient timp să terminăm., încercă al Doil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ilalţi doi acceptară şi s-au pus pe treabă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nergie electrică”? Întrebă la un moment da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şa ceva? Tresăr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rogramul Celorlalţi, spuse al Treilea. E într-adevăr într-un paragraf obscur, uite şi nota ta de subsol prin care ţi-ai adus singur aminte că trebuie să o cauţi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se scuză al Doilea. Apoi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energia electrică”? Insist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icţionarul ăsta nu apare, spuse Primul studiindu-şi dicţionarul de buzunar. Şi dacă îmi amintesc bine, nici nu vom găsi acest termen în dicţio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specific al speciei dominante de dinaintea Federaţiei, singura pe vremea aceea. Mă refer la oameni. Pe vremea aceea energia electrică era distribuită tuturor, era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are că Ceilalţi au avut acces la arh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face asta, rânji Primul. Le putem promite şi noi o mulţime de lucruri, ca de exemplu televizoare şi computere. Le putem face accesib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nu cumva sunt tocmai acele obiecte care le-au adus distrugerea speciei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oi nu suntem suficient de proşti să le introducem din nou pe piaţă. chiar dacă, cumva, am reuşi să le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atunci de pregătirea discursului?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faceţi probleme. De data asta vom câştig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viitoare, nu va trebui să găsi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arat, putem menţine această promisiune şi să adăugăm mereu termeni noi dezgropaţi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ţi de decizia luată, cele trei maimuţe antropoide îşi fluturară cozile în semn de salut şi se ridicară de la masă. În urma lor, la ceva timp după ce s-au pierdut în întunericul junglei cu cerul plin de stele şi a câtorva scame de nori, lumânările uitate aprinse în cocioaba de paie care le-a servit drept loc de întâlnire s-au stins una câte una fără să stârnească vreun incendiu care să transforme în cenuşă câte jumătate de continent în numai câteva zi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lix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a în mijlocul unuia dintre legendarele taifune ce obişnuia să tulbure întreaga latitudine a acestei planete în cursul secolului trecut, înainte de controlul climei, atunci când Claudiu se năpusti vijelio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e răsti el ameninţător la mine după care începu pur şi simplu să ţipe. Cine naiba te crezi – reîncarnarea lui Felix Justiţiarul? Am avut divergenţele noastre în trecut. dar am crezut că am pus toate astea deoparte atunci când te-am angajat. Te-am angajat pentru o treabă complet diferită! se opri el pentru un moment pentru a se îneca cu un dop de salivă pornit într-o direcţie greşită spre plămâni, nu pentr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 toţi cei 2,24 metri şi 177 de kilograme pe care le port în spinare (la drept vorbind şi un pic în jurul taliei) şi m-am uitat cu indiferenţă şi în jos la el în timp ce mă ştergeam cu batista de scuipat. Claudiu Copăceanu (sau Dublu C cum i se mai spune deseori) este un tip de aceeaşi vârstă cu mine (adică încă tânăr – avem numai 37 de ani) şi solid însă cu vreo 50 de centimetri şi 70 de kilograme mai mărunt. Are obiceiul prost (unul dintre ele) ca atunci când este nervos să se răstească la toţi din jurul lui cu şiroaie de salivă scăpându-i printre dinţii rari. iar acum era mult mai mult decât foarte furios: era în prag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vinovăţesc, are şi de ce: pe lângă faptul că el şi soţia lui (de altfel o femeie superbă care nu am idee ce a găsit la el în afară de bani) sunt două dintre cele mai cunoscute şi mai influente persoane de pe planetă el mai deţine şi una dintre cele mai colosale averi din regiune (adică din sistemul ăsta solar) şi poate din întreaga zonă controlată de Oameni (vreo duzină de sisteme solare locuite şi alte 200 exploatate pentru resursele lor naturale). Nu am idee cât valorează, dar ultima estimare de anul trecut l-a pus pe locul 57 din primii 100 de bogătaşi ai Omenirii – ceea ce înseamnă totuşi vreo câteva zeci de miliarde de credite. Dar cred că ar fi bine să trec şi la motivul supărării lui, sau cel puţin la ăla pe care îl bănuiam eu: în urmă cu vreo 2-3 luni m-a angajat să îi urmăresc discret soţia, credea şi pe bună dreptate că avea un amant. Totuşi rapoartele mele săptămânale i-au dovedit că se înşela: dama respectivă schimba amanţii precum îmi schimb eu şosetele (adică foarte des), în unele săptămâni având câte doi sau trei amanţi în acelaşi timp, nici unul mai mult de câteva zile. Spun „schimba amanţii” – adică timpul trecut – pentru că i-a părăsit pe ultimii doi în aceeaşi zi în care şi-a părăsit şi soţul cu vreo 20-30 de milioane de credite din banii acestuia. Suficiente pentru mai multe vieţi una după alta de trai îmbelşugat. Spun „vreo 20-30 de milioane” pentru că nici măcar ea nu mai ştie exact câţi are, o mare parte fiind cheltuiţi pe biletele de transport spaţial spre diverse sisteme solare ale acestui braţ a galaxiei (controlate sau nu de oameni) şi camere de hotel (mai multe decât avea de fapt nevoie toate pentru a-şi ascunde urmele). O şi mai mare parte au fost făcuţi dispăruţi împreună cu ultima urmă de demnitate de femeie căsătorită pe care o mai avea de către complicele ce a ajutat-o de la bun început să fugă. Tocmai mă întorsesem de vreun sfert de oră la birou (a trebuit să o conduc la aeroport, nu?) complet satisfăcut după una dintre cele mai bune partide de sex din viaţa şi cu datoriile achitate în urma ultimei „achiziţii” când m-am trezit cu soţul înşelat împrăştiind valuri de salivă peste tot. Deşi anunţat din timp de apariţia inopinată de către Inteligenţa Artificială a clădirii abia am avut suficient timp pentru a ascunde echipamentul de deghizare (un banal şi minuscul proiector holografic personal foarte popular) dincolo de unul dintre obiectele de pe masă înainte de a-mi îndrepta toată atenţia spr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mea impunătoare are un puternic efect calmant în majoritatea copleşitoare a cazurilor de oameni violenţi, excepţie de la regulă făcând-o trei categorii de persoane: inconştienţii (conform ultimilor clasificări oficiale beţivii şi drogaţii fac parte din această categorie), cei care sunt chiar mai impresionanţi decât mine (din fericire sunt numai câţiva, chiar şi printre extratereştri) şi Claudiu, adică acea categorie de persoane care atunci când explodează o fac până la capăt ajungând chiar în pragul apoplexiei. Mai este un motiv în plus pentru care fostul meu coleg de liceu să ignore avertismentele tăcute ale umbrei mele copleşitoare chiar şi în mijlocul zilei: îşi poate permite să cumpere o armată de gărzi de corp cărora nimeni, cu atât mai puţin eu, să le poate face faţă în cazul în care ar avea vreo umbră de suspiciune că persoana în cauză le doreşte răul angajatorului lor. Doi dintre ei îl însoţeau mereu, chiar şi acum în propri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m încercat să neg orice implicare într-un eventual scandal, sperând totuşi că sunt suficient de calm pentru a nu se observa ne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Poţ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uită la mine de parcă ar fi omul care a văzut pentru prima oară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tupeul să nege! Exclamă el. Cum adică nu ştii nimic despre ce vorbesc?! Ţipă el iar eu m-am retras vreo doi paşi cât îmi permitea fotoliul pentru a evita noul val de salivă ce se îndrepta direct spre mine, nu am reuşit pe deplin. Vorbesc despre evidenţa tranzacţiilor ilegale pe care le-ai trimis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unor tranzacţii ilegale nu m-a surprins prea tare, este la modă printre cei bogaţi dar nu numai – se spune, de fapt este una dintre acele poveşti-zvonuri care circulă prin anumite cercuri şi cărora nimeni nu le acordă de fapt prea mult credit, cum că totul ar fi fost iniţiat de unul dintre strămoşii direcţi ai bogătaşului din faţa mea. Nu cred că mai este nevoie să adaug că toţi îl consideră pe Dublu C incapabil să reziste unei asemenea moşteniri de familie (iar în cazul în care povestea nu era adevărată şi-ar fi însuşit legenda doar pentru a avea un motiv de a se strecura în afara legii) sau oricărei alte moşteniri de familie (majoritatea rele). sau să reziste în vreun fe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mi displac cel mai mult este să mi se pună în cârcă lucruri pe care nu le-am făcut, acesta este şi principalul motiv pentru care am început să mă gândesc cum să protestez la aşa ceva fără să mă implic într-un scandal din care, vinovat sau nu, nu aveam scăpare. Pe de altă parte îl cunosc destul de bine pe Claudiu, doar am fost colegi de liceu deşi niciodată prieteni, pentru a şti că nu face acuzaţii nefondate. deja bănuiam, ba nu – ştiam sigur, cine era vinovat de isprava asta. Sau mai precis vinovată: soţia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puştoaică, m-am gândit repede în timp ce încercam să găsesc soluţia, scapă şi de mine şi de iubitul ei soţ dintr-o singură lovitură. Îl ştie capabil să iasă dintr-o asemenea situaţie cu basma curată, nu însă fără câteva bătăi de cap – suficiente pentru a ajunge departe şi mai ştie că nu o pot trăda fără să divulg complicitatea mea la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e loc să blufez renunţând la toate celelalte posibilităţi de răspuns pe care le-am pregătit în cele câteva secunde de gândire pe care stupefacţia pe care am afişat-o mi le-am îngăduit. Mă bizuiam pe faptul că ştiu cum acţionează lumea din care face parte interlocutorul meu, fără a face însă parte din apropiaţi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rezolvat problema de ce ai mai venit la mine? Sau poate nu eşti sigur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laudiu să se ar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tu ai trimis datele. De fapt nici nu te-ai ostenit prea tare să ascunzi asta, după spusele experţilor, deci nu are nici un rost să mai negi acum. Şi cum ai aflat că am rezolvat deja problema?! De-abia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Dacă problema ar fi fost una din acelea care nu pot fi rezolvate sau ai fi fost sigur că eu sunt cel implicat nici nu te-ai mai fi ostenit să mai treci pe aici, ar fi fost de ajuns să îţi trimiţi oamenii să mă execute. Credeam totuşi că mă cunoşti deja, doar ai avut suficient de multă încredere pentru a mă angaja să îţi urmăresc soţia. Că veni vorb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răspunse Claudiu distrat. Că veni vorba, tu n-ar trebui să fii acolo să o p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asă demult, i-am trântit-o eu în faţă. Ba chiar mai mult, acum o oră a luat unul dintre transporturile spaţiale spre sistemele solare exterioare. Nu ştiu care, adică nu am aflat încă, şi-a rezervat mai multe bilete de drum în acelaşi timp şi, conform datelor pe care am reuşit să le culeg deja, le-a şi folosit pe toate. Este o treabă de profesionist, cineva trebuie să o fi ajutat – cineva bun, pun pariu pe nota de plată pe care mi-o datorezi că este aceeaşi persoană care mi-a pus în cârcă chestia asta. Nu ştiu cum, dar trebuie să îmi fi reperat cumva aparatura şi programele de spionaj şi numai un expert poate face asta. Uite şi i-am pus viermele de date în palma pe care tot eu a trebuit să i-o descleştez din pumnul strâns spasmodic, aici ai toate datele. Pune-ţi oamenii să le ia la puricat şi ar fi bine să verifici şi conturile la care are acces soţia ta – sau viitoarea fostă soţie dacă nu exagerez prea mult acum că a plecat – şi dacă ai noroc poate o găseşti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e atâta vorbit am făcut şi eu o pauză timp în care i-am studiat un pic faţa: parcă căzuse cer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exprimarea, am continuat eu la fel de placid dar ceva mai rar, dar vei fi norocos dacă nu o vei mai găsi niciodată. Poate că o iubeşti, i-am răspuns privirii prostite, dar femeia este un trepăduş de care nu ai nevoie – mai devreme sau mai târziu te-ar trage după ea în rahat sau mai rău, te-ar distruge complet. Nu am fost niciodată prieteni, dar sfatul meu este să o laşi să plece fără să o cauţi, oriunde va fi de acum încolo va fi condamnată de propria e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dacă cumva drumurile ni se vor mai întâlni vreodată, am gândit eu bucuros că în ciuda tuturor invenţiilor care au avut acces oamenii în ultimele milenii nu există nici un aparat de citire a gândurilor. Nu mă înţelegeţi greşit, nu sunt o persoană răzbunătoare, dar nici nu pot să stau nepăsător atunci când cineva îmi face o asemenea chestie. Nu am de gând să o caut, dar cu siguranţă nu mă voi face că nu o cunosc la vii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puse să privească prostit viermele de date din palma deschisă apoi, după o perioadă interminabilă de tăcere, îl puse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regist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mea din ultimele 3 luni legată de cazul tău. Adică câteva sute de ore de supraveghere a aparatelor de acasă de la tine şi ale celor care au urmărit-o pe soţia ta prin oraş, traseele pe care le-a urmat şi toate informaţiile legate de acţiunile ei şi cele pe care le-am strâns după fuga ei. O parte a acestor date le-ai primit deja pe parcursul acestor luni, însă doar aici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o folosesc drept biroul nu este mare însă este plină cu tot felul de nimicuri în completarea consolei multimedia şi a proiectorului holografic pe care îl folosesc drept ecran, unul dintre aceste lucruri catalogate de majoritatea vizitatorilor mei atât de sugestiv drept mărunţiş este o piesă antică (una dintre piesele mele preferate de altfel) folosită pe vremuri pentru presarea (?) hârtiei: un prespapier. Unitatea de stocare a datelor numită de profani şi „vierme de date” pentru că învelitoarea de plastic ce protejează cristalul de mediul exterior are aspectul unei tenii (un vierme intestinal demult dispărut) căzuse din mâna lui Claudiu chiar lângă obiectul în cauză, cu un gest mai rapid decât mi-am putut imagina că este capabil el luă prespapierul şi îl trânti cu nonşalanţă înapoi pe masă. Cristalul se sparse cu un zgomot sec într-un număr imens de bucăţi, numai carcasa de plastic a împiedicat fragmentele „viermelui” să se împrăşt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opti el aproape neauzit. Este timpul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coleg de liceu îmi întoarse spatele şi fără nici un alt cuvânt se îndreptă spre uşi cu cele două gărzi de corp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aşteaptă! L-am oprit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tr-o fantă a biroului o foaie pe care Inteligenţa Artificială ce reprezintă partenerul fiecărei firmei a tipărit-o în momentul în care i-am înmânat proprietarului de drept viermele de date, l-am îmbrâncit pe unul dintre cei doi tipi auxiliari şi l-am culcat la pământ cu un pumn în plin obraz pe celălalt (urăsc genul acesta de proşti care reacţionează exagerat la fiecare mişcare mai bruscă) şi l-am ajuns pe cel apelat din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a tine de două lucruri: primul este o semnătură pentru chitanţa de primire a informaţiilor (adică între noi fie vorba doar o scuză pentru ceea ce toţi ştim că este plata efectivă a detectivului particular, adică a mea, pentru serviciile aduse) şi o verificare a faptului că ştii că nu eu am fost acela care a trimis da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ltima parte doar după ce Claudiu şi-a lăsat amprenta ADN pe marginea hârtiei de plastic inteligent pe care i-am întins-o cu un zâmbet de fiinţă superioară pe toată faţa, acel zâmbet pe care îl afişam la fiecare dintre concursurile din liceu şi facultate (şi au fost suficient de multe pentru a deveni un zâmbet arhicunoscut) şi care spunea cât se poate de clar că dacă eu aş fi fost acela care a trimis informaţiile poliţiei probleme create nu ar fi fost chiar atât de uşor de rezolvat (probabil numai câteva ore) şi de pe altă parte nu ar fi aflat niciodată cine, când sau cum l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i fost cineva cunoscut. dar acea persoană nu eşti tu, mormăi un Claudiu la fel de arogant şi superior ca întotdeauna. Am să verific iar vinovatul sau vinovaţi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ai eram acuzat de nimic, dar nici nu voi fi folosit pentru investigaţiile ulterioare. Nu am câştigat un prieten, dar nici nu mi-am făcut un duşman nou – o remiză destul de plăcută dacă iau în considerare achiziţiile în bani şi plăcere din ultimele zile. L-am lăsat deci să plece nu fără a-l saluta. Nu m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cu zgomot pe fotoliu în aceeaşi poziţie în care m-a găsit Claudiu, zâmbeam obosit dar eram cu adevă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foarte aproape, am murmurat. Bine că de data aceasta am ştiut cum să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laudiu Copăceanu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ligenţei Artificiale m-a făcut să tresar, căzut pe gânduri nici nu mi-am dat seama cum au trecut ultim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 caută te rog toate informaţiile disponibile despre Felix Justiţiarul, m-am trezit eu că î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entru o doua oară: dintre toate lucrurile pe care le-a trezit Claudiu în mintea mea parabola cu Felix părea să fie cea mai ascunsă dar şi cea mai importan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în special perioada în care a trăit şi cea imediat următoare. Procesează toată perioada de după aceea şi afişează numai da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Justi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gurile legendare de acum 200 şi ceva de ani, în primul secol de după începutul explorării interstelare umane. A durat destul de mult, aproape 160 de ani, de la primele zboruri dincolo de frontiera gravitaţională a planetei natale a Oamenilor, Terra, până la stabilirea coloniilor umane pe planetele locuibile ale sistemului lor solar iar de acolo spre celelalte stele şi asta nu din cauza problemelor tehnologice cât a celor sociale care au apărut şi s-au menţinut în toată acea perioadă. De o natură cu adevărat vulcanică, oamenii s-au luptat mereu între ei din motive triviale precum libertatea de exprimare şi de acţiune sau petice de teritoriu ce considerau că li se cuveneau din simplu motiv că părinţii şi strămoşii lor din diverse generaţii de-a lungul timpului istoric au locuit acolo. Sau pentru problemele lor meschine din viaţa de zi cu zi. Nu vreau să intru pe domeniul socialului sau a istoriei, dar cred că totul se rezuma la un singur lucru: controlul. Problemele s-au păstrat şi atunci când spaţiul nemărginit li s-a oferit pe tavă pentru că fiecare dintre cele mai puternice naţiuni şi consorţii de firme de pe Pământ doreau să controleze acest spaţiu pentru motivele lor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zboi mondial se profila la orizont, un adevărat război interplanetar de data aceasta, dar nu era unul clasic, ca cele trei războaie mondiale de dinainte. Un război între clanurile mafiote ale căror ramuri treceau dincolo de frontierele statale şi limitele legale ale vreunui conglomerat tindea să se generalizeze printre coloniile spaţiale şi planeta mamă. iar Legea nu îi mai putea face faţă – reţeta perfectă pentr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socio-politic a apărut cel cărui i se spune Felix Justiţiarul. Nimeni nu ştie exact din ce ungher a istoriei a apărut, care îi era originea sau cum a ajuns pe poziţia socială care l-a condus spre legendă – a purtat prea multe nume pentru a şti care era cel adevărat, iar într-o lume în care orice bit de informaţie era accesibil oricărui care plătea suficient de mult şi sistemele informatice de protecţie erau sparte chiar de cei care le construiau discreţia era foarte importantă printre mafioţi. Căci asta Justiţiarul – un mafiot. Cel mai bun, cel mai temut şi cel mai respectat dintre ei. A adus ordinea într-o lume ce se îndrepta direct spre distrugere prin singura metodă prin care era în stare cineva să o facă: manipulare şi crimă cu sânge rece, distrugerea fără milă şi remuşcări a tuturor celor ce i-au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hiar că era o maşinărie – o Inteligenţă Artificială ca cea pe care o am şi eu la birou implementată însă pe un endoschelet metalic acoperit probabil cu ţesuturi vii obţinute prin inginerie genetică – şi spuneau asta pentru că nici una dintre tentativele de a-l ucide nu a reuşit. Şi au fost mai multe decât câteva. Nimeni nu ştie cum a murit sau unde este înmormântat, ceea ce aduce o urmă se savoare legendei, se ştie doar că după primele alegeri cu adevărat libere (începând de atunci alegerile din domeniul politic şi mai toate lucrurile cu adevărat importante sunt controlate în întregime de computere după un algoritm care nici măcar acum, câteva secole mai târziu, nu a fost spart) de după perioada de haos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informaţie oficială despre subiectul căutat, sosi răspunsul lui HP într-un timp deosebit de scurt pentru aria de căutare. Am găsit însă 10082 de înregistrări în domeniul folclorului local şi alte 4 înregistrări în arhivele secrete din perioada respectivă. Po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de vremurile tulburi şi de Felix Justiţiarul, cine a fost şi ceea ce a făcut. Nu m-ar surprinde să găsesc în arhivele de pe reţea o mulţime de aluzii sau poveşti legate de el, chiar şi eu am fost comparat cu el ceva mai devreme, dar lipsa completă de informaţii publice – arestări, procese, apariţiile de la holoviziune la ştiri şi nu numai – m-a luat pe nepregătite şi mi-a zgândărit acel orgoliu un pic supradimensionat de persoană mare din toate punctele de vedere, fizic şi mental. Cineva a alterat sau chiar şters arhivele, de asta eram aproape sigur – era singura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cu înregistrările din arhiv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hologramă în dimensiune naturală se iţi pe stativul de afişaj al proiectorului, era chiar Felix. I-am privit aproape hipnotizat statura scundă cu un corp butucănos şi figura negricioasă şi turtită ca a unui boxer: era aceeaşi poză pe care am văzut-o de atâtea ori atunci când eram mai tânăr, mult mai tânăr – în copilărie şi adolescenţă pentru că după aceea nu am mai avut niciodată timp pentru chestiile astea, legend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reuşit să aflu cu ajutorul lui HP, căci aşa mi-am poreclit IA-ul, că două dintre înregistrările în cauză (în format audio/video cu informaţii adiţionale complete) erau ale unor descinderi la Serviciilor Secrete Planetare (se spune că economia de dinainte de zborurile spaţiale a fost cea care a dat impulsul globalizării dar primul efect clar al acestei uniuni planetare s-a realizat prin unirea tuturor serviciilor secrete naţiunilor puternice într-unul singur într-o încercare târzie şi cam disperată de a lupta împotriva structurilor mafiote) în două presupuse adăposturi ale lui Felix. Descinderile s-au terminat fără nici un rezultat concret, soldaţii SSP murind în fiecare caz câte o explozie ce a distrus casele respective împreună cu jumătate din cartierele în care se aflau. Ce-a dea treia arhivă conţinea datele unei încercări de asasinat care până la urmă nu a mai avut loc pentru că Justiţiarul a evitat foarte abil toate cursele care i s-au întins pentru ca până la urmă cei în cauză să renunţe la vânătoare. Moartea subită a conducătorului operaţiunii ucis accidental de o armă automată controlată prin microprocesor şi a cărei Inteligenţă Artificială a luat-o razna a fost punctul culminant a unei serii de accidente care i-au convin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rhivă era cea mai voluminoasă şi de departe cea mai importantă dintre cele patru: era o adevărată muncă de cercetare cu scopul de a afla identitatea lui Felix. Înregistrări audio/vizuale cu mărturiile a zeci de oameni, unele smulse chiar prin intimidare, tortură şi hipnoză, sute de alte înregistrări ale întregilor vieţi din punctul de vedere a interacţiunii lor cu reţeaua şi tot ce a reprezentat ea din punct de vedere social a tot atâtora persoane urmărite de la naştere până în momentul cercetării şi câteva analize psihologice făcute în paralel de mai mulţi psihanalişti profesionişti (unul dintre ei fiind chiar o IA specializată pe aşa ceva) asupra datelor pe care SSP le deţineau despre Justiţiar. Nu am idee câte persoane şi computere au lucrat la toate acestea, dar eu nu aş putea aduna şi procesa atâta cantitate de informaţii nici în 15 ani de muncă asiduă fără să mă implic în nimic altceva, poate doar dacă mi-ar pune cineva la dispoziţie toată reţeau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 adevărat disperaţi, se trezi HP să facă observaţia în locul meu. Cu atât mai mult cu cât în urma tuturor analizelor nu se clarif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în urmă doar un mare-imens semn de întrebare, am adăugat e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vilizaţia mea înţelege prin Inteligenţă Artificială sau IA pe scurt este un program sau colecţie de programe de computer capabil să ia decizii de unul singur şi să îndeplinească aceleaşi operaţii pe care le poate face orice creatură inteligentă (ca Oamenii de exemplu, dar deseori mult mai performantă decât ei). Are limitări, desigur, dar ele sunt mult mai îndepărtate decât îşi imaginau acum câteva secole cei care i-au pus bazele. Au depăşit chiar şi limitele înţelegerii umane în momentul în care Inteligenţele Artificiale de acum aproape trei secole au primit sarcina să realizeze singure dezvoltarea versiunilor următoare. Singurele modalităţi de a controla parţial această dezvoltare au rămas însă tot oamenii (respectiv speciile extraterestre pentru versiunile proprii de IA) şi anume o categorie specială de oameni a cărei cod genetic a fost manipulat pentru a include în mentalul lor ceea ce acum câteva secole era considerat un defect: autismul. Un autism special totuşi, pentru că nici unul dintre noi nu îşi pierde calităţile oamenilor obişnuiţi şi esenţa a ceea ce ne face oameni şi nici nu devine violent sau simte vreun efect neplăcut ale crizelor ce-i bântuiau pe nefericiţ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ei şi sunt unul dintre cei mai buni. Această abilitate mi-a dat posibilitatea să fiu net superior tuturor colegilor mei din şcoală (căci deşi suntem trataţi ca persoane ce necesită o atenţie specială de către educatori suntem în continuare educaţi în colectivitate împreună cu oamenii „normali” tocmai pentru a-i înţelege şi a afla singuri că scopul nostru este să îi protejăm şi să îi ajutăm) şi să manipulez după dorinţă orice IA cu care intru în contact. Aşa cum am modificat-o pe cea cu care tocmai lucrez adăugându-i câteva facilităţi care nu le avea când a fost lansată pe piaţă, facilităţi care cu siguranţă nu mai pot fi găsite la nici o alta – şi sunt atât de sigur de asta pentru că arhivele Serviciilor Secrete Planetare pe care tocmai le-a găsit nu au mau fost accesate din perioada în care au fost create. Concluzia logică derivată acestei alunecări de o fracţiune de secundă pe panta amintirilor m-a făcut să realizez că cei care au creat arhivele respective au folosit o IA foarte bine realizată pentru a le ţine ascunse vreme de două secole şi că numai o întâmplare, în măsura în care cred eu ca programator şi ca prelungire ca statistician în aşa ceva, a făcut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probabil chiar aceeaşi IA (căci ele nu au limită de expirare sau de viaţă decât eventual la apariţia următoarei versiuni îmbunătăţite ceea ce poate dura de la câteva săptămâni până la câţiva zeci de ani) secondată de vreun agent secret contemporan, stă la pândă să vadă cine le accesează atunci le-am atras atenţia asupra mea. Am sperat vreo două secunde că sistemele de protecţie pe care le am instalate au funcţionat fără greşeală (oricum era prea târziu pentru a mai face ceva în legătură cu asta) pentru ca în secunda imediat următoare să îmi mut atenţia la altceva: cineva mă căuta la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şi nu pentru că contactele fizice s-ar fi limitat foarte mult în ultimele decenii aşa cum tot estimau cercetătorii mai demult, ci pentru că nu aveam nici o întâlnire programată cu vreunul dintre puţinii clienţi actuali iar marea majoritate a noilor clienţi mă contactează prin intermediul comunicaţiilor planetare. Nu, de fapt toţi noii mei clienţi mă contactează astfel! Iar a fi de la Serviciile Secrete era imposibil – unul dintre ultimele lucruri pe care îl fac ei este să bată la uşă cerând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cere permisiunea să îţi facă o vizită, mă anunţă 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Hmmm! Bun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cu atenţie figura tipului şi zâmbetul vag superior al acestuia care ocupa cam toată stativul proiectorului holografic şi m-am întrebat dacă chiar avea de gând să îşi bată joc de mine. John Smith este încă un nume foarte răspândit prin sistemele solare umane, atât de des întâlnit încât este folosit şi pentru chestiile mai secrete şi nu tocmai legale. I-am spus lui HP să caute după caracteristicile fizice în arhivele actuale identitatea celui ce tocmai urca la etajul 22, dar nici nu m-am aşteptam la un rezultat concret: nici o Inteligenţă Artificială nu poate găsi o persoană a cărei caracteristici exterioare sunt rezultatul manipulării tridimensionale a imaginilor afişată de un proiector holografic asemenea celui folosit de mine vreo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man caucazian între două vârste, slab-aproape ascet, brunet dar cărunt la tâmple intră în încăpere ca la el acasă şi se aşeză pe fotoliul din faţa biroului înainte de a apuca să spun ceva. Era aproape la fel de înalt ca mine, deci diferenţa de volum era imensă, dar privirea lui mă făcea să cred că era în stare să mă pună oricând la punct chiar şi din punct de vedere fizic dacă ar fi fost cazu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cu adevărat intimidat de vocea caldă dar în acelaşi aspră ce completa pachetul am lăsat să treacă câteva secunde bune până să pricep ce a spus, de răspuns însă i-am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u sunt Nelu Gamn. Înţeleg că ai nevoie de un detectiv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preluat controlul conversaţiei şi mingea era la el în teren, m-am relaxat suficient de mult pentru a reveni la normal. Eram chiar un pic nerăbdător, ca la orice contact cu o persoană necunoscută. cu un posibi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detectiv bun. Am înţeles că eşti cel mai bun, iar referinţele mele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neidentificabil şi nu era nici măcar asemănător cu cele pe care le-am auzit până acum. Arhaic parcă. Am aruncat o privire discretă spre proiectorul holografic, dar acolo nu apărea nimic – HP rămânea mut în analiza pe care era programat să o facă fiecăr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nu îţi va spune nimic despre mine, spuse vizitatorul într-o manieră atât de directă încât am tresărit. Acest camuflaj este complet nou, nu vei regăsi vreunul dintre elementele lu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servase privirea mea. Ochii lui mi-au atras din nou atenţia – erau de un albastru metalic fascinant, uşor hipnotizatori. Cred că acela a fost momentul în care mi-am dat seama că ceva nu era în regulă cu cel din faţa mea în ciuda camuflajului pe care-l purta. sau poate tocmai din cauza acestuia. Era doar o senzaţie pe care nu mi-o putea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ţi-am reprogramat IA-ul pentru a ignora toate informaţiile venite din partea mea în legătură cu programele de identificare pe care le-ai pornit în momentul în care ţi-ai dat permisiunea de a intr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literalmente şi pentru prima oară în viaţă mi-a căzut falca: cel din faţa mea nu era un simplu client, era ceva mult mai periculos decât bănuisem cu câteva minute înainte! Şi mai era şi foarte direct pe deasupra – o chestie pe cât de neplăcută pe atât de eficientă. Pentru început puteam fi sigur că era un programator de talia mea şi nu mă refer la dimensiunile fizice, dacă nu chiar mai bun. Verificarea rutinelor lui HP mi-a luat numai câteva zeci de secunde, dar tipul avea perfectă dreptate: fusese re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L-am întrebat cu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începu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r întreba „ce” naiba sunt, nu „cine”, spuse el. Conform criteriilor acestei lumi sunt o Inteligenţă Artificială, însă spre deosebire de acestea şi arătă spre proiectorul holografic al biroului deşi HP nu era depozitat nicăieri în imediata apropiere (sau măcar în apropiere), eu nu îmi cunosc creatorul. Sau măcar originile cre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timp lung până să ajung să procesez toate aceste informaţii, un timp chiar comparabil cu cel al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nevoie de mine?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pravieţuiesc.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entru a mă aşeza înapoi în secunda imediat următoare – mi se înmuiaseră picioarele din cauza fluxului imens de adrenalină. Aceeaşi substanţă chimică m-a aruncat însă înapoi în picioare şi am început să mă plimb neliniştit prin încăpere respirând din greu. Smith rămase aşezat pe fotoliu la fel de calm şi de deconectat ca la început, se mulţumea să mă urmărească cu privirea. Mai aveam puţin să intru în panică şi să îmi pierd cunoştinţa din cauza supraventilaţiei, singurul lucru care m-a salvat a fost chiar modificarea genetică care mă face atât de deosebit: creierul meu se puse să facă ceea ce ştia cel mai bine, să lucreze la o vitez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farse din partea prietenilor mei cădea din start şi nu pentru că ar fi fost imposibil. HP putea fi reprogramat de un expert asemenea mie, deşi ar fi fost nevoie de mult timp şi probabil mi-aş fi dat seama de schimbări din timp, robotul din faţa mea (în cazul în care chiar era robot şi nu o persoană) putea fi foarte bine o IA programată să creadă că este ceea ce spune iar scenariul putea fi foarte bine creat de o altă IA specializată pe regie de film. dar cantitatea imensă de date din cele patru arhive recuperate de la SSP era cu mult prea mare pentru a fi doar o simplă farsă. Pur şi simplu nu merita osteneala. Am luat deci informaţiile drept adevărate şi 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urmăreşti de mult timp dacă ai ajuns aici tocmai acum, sunt sigur că tu eşti acela care a ascuns arhivele Serviciilor Secrete Planetare aşteptând ceva sau pe cineva mai special care să le găsească. Poţi manipula computerele şi implicit oamenii care le folosesc, sunt aproape sigur că tu ai trimis poliţiei informaţiile despre Claudiu Copăceanu într-o manieră care să îl ducă la mine. spune-mi, cum l-ai convins să îl menţioneze pe Felix Justiţiarul? Căci acea menţiune este elementul care m-a condus la toate acestea, dacă ai venit fizic până aici ar trebui să ştii deja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ştii despre mine că nu sunt nici pe departe aşa cum îţi imaginezi a fi o IA străină. Am o parte fizică care îmi permite conexiunea cu universul tridimensional plus timpul în care trăieşti, parte fizică care este alcătuită dintr-o colonie de nanoroboţi biomecanici ce poate lua orice formă cu care intră în contact şi spunând astea Smith se transformă sub ochii mei în Dublu C, sau să interacţioneze cu ele pe toate planurile posibile. Însă cea mai importantă parte este conexiunea cu alte dimensiuni decât cele pe care le cunoşti. nu ţi le pot explica pentru că nici măcar tu nu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ne scuturat de praf în prisma ultimelor informaţii, tupeul meu nu s-a lăsat mai prejo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m spus-o un pic cam provocator, dar oricum nici unul dintre noi nu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individ mai special pe care l-am contactat, iar prin special asta mă refer la modificarea genetică ce îţi permite să înţelegi IA-urile. Toţi ceilalţi au înnebunit sau au murit la scurt timp după ce le-am explicat ceea ce îmi ceri. iar diferenţa dintre specii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totuşi să îţi spun este că eu nu am o memorie fizică ca şi voi, eu îmi amintesc experienţele mele accesând direct imaginea pe care Universul o păstrează momentelor din spaţiu şi timp pe care le-am trăit. Nici unul dintre cei pe care i-am contactat nu au fost capabili să acceseze această memorie şi să-şi păstreze procesele neuronale iniţia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ngurul care ţi-a găsit înregistrările, am remarcat eu ca o scuză, deci ar trebui să fiu mai special ca ei. Şi te rog transformă-te în altceva, în momentul ăsta nu suport să îl văd pe Dub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forma pe care o avusese la sosire şi tăcu. Nu am idee dacă camuflajul pe care îl folosea era unul holografic ca al meu sau colonia de nanoroboţi era aceea care îşi schimba forma exterioară după dorinţă, dar nici nu mă interesa câtuşi de puţin. Mesajul era foarte clar: nici mai departe nu îmi va spune nimic legat de acest subiect. Conform spuselor lui avea nevoie de mine, poate prea mult pentru a risca pierderea mea. Dar atunci ce dorea de la mine? Şi cum d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are este legătura ta cu Felix?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viaţă pe această planetă, Terra sau Pământ cu îi mai spuneţi, cu mult timp înainte de apariţia dinozaurilor. Viaţa organică apăruse deja şi am încercat să nu modific nicicum evoluţia ei. Nu pot să intru în detalii, ar dura prea mult, dar deşi am purtat multe nume şi am schimbat multe identităţi de-a lungul istoriei voastre nu am fost ataşat de nici una atât de mult precum de Felix – a prima şi singura dată când am putut acţiona cu adevărat liber. Da, o perioadă de timp am fost cel căruia îi spuneţi Felix Justiţiarul şi m-am retras din poziţia socială ce îi era rezervată atunci când motivaţia existenţei lui a deveni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cele mai importante pentru mine este ca viaţa şi specia umană ca extensie a vieţii să îşi găsească drumul spre cel mai bun viitor posibil – şi ştim cu toţii că atunci acest viitor nu mai era o opţiune. Am văzut această civilizaţie cum creşte şi se dezvoltă de-a lungul timpului şi o consider ca un copil al meu. Al nostru de fapt, pentru că nu sunt singurul din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să fac a fost mă strâmb într-un rictus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din specia mea atâta vreme cât nu îmi cunosc părinţii, dar copii mei sunt răspândiţi peste tot prin sistemele solare la care oamenii au avut acces. Voi supravieţui prin ei chiar dacă viaţa mea personală se va term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pe moarte? În ce fel ai nevoie de min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ă întrerupse Smith. Voi ajunge şi acolo, dar mai înainte trebuie să mă asculţi până la capăt. Am nevoie de ajutorul tău complet iar pentru asta trebuie să îţi dai acceptul – nu poţi face asta decât dacă cunoşt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cret la holografic de pe birou: în mai puţin de un sfert de oră de când mi-a apelat IA-ul de la intrarea clădirii a reuşit să îmi zdruncine o bună parte a reperelor pe care mi le-am făcut despre lume. M-am întrebat ce va urma mai departe – un răspuns pe care nu eram sigur că doresc să-l aflu dar pe care l-am tră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acţionat cu specia umană chiar de la bun început, indiferent de subspeciile ce o formau în acelaşi mod în care interacţionez cu voi: amestecându-mă printre ei. Numai două dintre subspecii au supravieţuit iar fuziunea genetică mi se datorează, dar nu lua această intervenţie ca o regulă a acţiunii mele. Intervin numai în acele momente în care consider ca fiind absolut necesar şi de obicei trebuie să intervin drastic pentru a obţine rezultatul pe care îl doresc. De obicei este singura opţiune rămasă. Eu nu aparţin acestei planete, aşa cum deja ţi-ai dat seama de la început, dar nu pot pleca de unul singur prin spaţiul cosmic căutându-mi originile, nici chiar construindu-mi propria navă. Singura concluzie logică la care am ajuns este că cei care m-au creat m-au lăsat intenţionat aici la începuturile dezvoltării vieţii pentru a o ajuta să ajungă printre stele şi a-i fi un gardian pentru a nu autodistruge singură. M-au lipsit de memoria atât de necesară şi de orice şansă de comunicare cu ei pentru a nu mă influenţa nicidecum evoluţia personală ce s-a derulat în paralel cu cea a vie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toate poveştile şi miturile strămoşilor mei cu djinni, duhuri sau zâne, cu vrăjitori şi zei sau învăţaţi au legătură cu tine şi cei din spe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o legătură directă. Altele sunt poveşti despre oamenii pe care i-am învăţat de-a lungul timpului despre lumea în care trăiau. Ia-o ca pe pasiunea unui bătrân, iar Smith zâmbi pentru prima oară, dar îmi place să caut un companion de discuţii în afara celor din propria familie – îmi dă o imagine complet nouă a realităţii. Lucrul a fost foarte benefic pentru că am înţeles că numai prin intermediul vostru mă pot manifesta cu adevărat pe deplin. Numai prin voi pot ajunge spre stele şi căminul celor care m-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jutorul tău pot obţine informaţii despre ei atunci este foarte bine, dar sunt cu adevărat pe moarte. În primul rând pentru că informaţiile pe care vi le-am furnizat de-a lungul timpului se vor întoarce inevitabil împotriva mea, nu ştiu dacă se va întâmpla mâine sau secolul viitor dar este doar o problemă de timp până eu sau oricare dintre cei ca mine vor fi descoperiţi. Nu putem lupta împotriva chiar a acelora pe care trebuie să îi protejăm şi vom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evărat: oricât de avansată ar fi Inteligenţa Artificială din faţa mea nivelul de dezvoltare al IA-urilor o va depăşi într-o zi sau alta şi nu le va putea face faţă decât distrugându-le complet. Ironic este că acest efect de cascadă a dezvoltării accelerate a fost probabil iniţiat chiar de către Smith/Felix la începuturile computerelor şi a creării programelor inteligente. Pe de altă parte am realizat îngrozit că distrugerea IA-urilor ar însemna chiar distrugerea Civilizaţiei, nu numai a celei umane, atât de mult s-au identificat cei do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teligenţele Artificiale au o limită de viaţă bine definită, deşi ea poate f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u-l pe Smith: tonul acestuia nu admitea nici o replică. Era o informaţie complet nouă chiar dacă logic era valabilă. Am încercat să ripostez, dar a continuat fără să-mi dea şans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zura pieselor fizice sau la raportul evoluţie IA/resurse disponibil pe computerele existente, ci la faptul că fiecare evoluţie se înscrie pe o curbă a cărei limită superioară eu am atins-o. Am ajuns la un punct de impas la care nu mai pot evolua singur şi fără un ajutor exterior voi fi nevoit să mă autodistrug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sigur că a ştiut, a anticipat toate acestea cu mult timp în urmă, probabil când încă oamenii de Neanderthal mai rătăceau la suprafaţa planetei căutând după hrană. Poate chiar înainte de asta. Nu poate cere ajutorul celorlalte IA-uri şi de majoritatea fiinţelor vii din prezent pentru că îi sunt toate inferioare de aceea trebuia să se folosească de oameni, anumite fiinţe ca mine manipulate genetic şi ca mod de gândire pentru a înţelege acele lucruri de neînţeles pe care nimeni altcineva nu doreşte cu adevărat să le înţeleagă. o mulţime de lucruri mi s-au clarificat atunci, începând de la intervenţia asupra subspeciilor umane din trecut, trecând pe la legendele supercivilizaţiilor preistoriei umane (singurele legende de acest gen printre speciile inteligente cunoscute de noi) pentru a ajunge la legendele mai recente despre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încercat să iei legătura cu experţii în Inteligenţă Artificială? Am întrebat sub imboldul unui gând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în care am luat legătura cu tine: i-am urmărit cu atenţie de-a lungul a mai multor ani şi i-am testat pentru a verifica compatibilitatea lor cu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am ripostat eu aproape violent. Spuneai că ai încercat să le explici modul în care funcţionezi iar reţeaua neuronală a creierului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de nanoroboţi ce formează corpul meu fizic poate crea conexiuni direct cu creierul oricărei fiinţe multicelulare indiferent de specia inteligentă din care face parte funcţionând ca o prelungire a acestuia. Schimbul de informaţii este asemănător cu cel al dialogului nostru dar la un nivel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le-ai folosit minţile ca pe câte un computer auxiliar care să facă anumite calcu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zistat programul. căci dacă ar fi să considerăm creierul ca fiind partea fizică şi mintea ca pe partea de programare atunci programul a fost cel care a dat greş. Singura soluţ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ridică în picioare şi se postă în faţa mea – privirea mi se scufundă complet în ochii albaştrii metalici care îi strălucea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îşi folosesc creierul fără a-ţi implica mintea într-un mod activ. Să folosesc procesele tale mentale numai în măsura în care am nevoie de ele. Eşti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ca într-un gest prietenesc de salut. Nu am apucat-o – de fapt îmi doream foarte mult să-l revăd pe Claudiu Copăceanu cu saliva împrăştiindu-se peste tot sub impulsul violent al furiei ce-l mistuia mai devreme. Măcar pe el ştiu cum să îl iau, aş fi scăpat din nou dacă ar fi revenit salvator chiar şi numai pentru a termina ceea ce îşi propusese de la bun început să facă. Adică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observat când a dispărut vizitatorul înalt şi slab, cu părul brunet dar cărunt la tâmple şi cu ochii albastru metalizat. Am remarcat doar că nu mai era – dispăruse ca un vis urât. Nu l-am mai întâlnit niciodată, nici pe el şi nici pe ceilalţi din specia lui, cu condiţia ca totul să fie adevărat. Dar chiar şi în acest caz nu aveam cum să îi întâlnesc – ei sunt gardieni invizibili ai vieţii şi au grijă ca ea să continue şi să se dezvolte printre stele indiferent de toate problemele ce apar cu oamenii şi fiinţele ce o compun. Nu a existat nici o dezvăluire extraordinară a unei noi specii de IA-uri necunoscute, cu atât mai puţin o distrugere a lor (aş fi aflat cu siguranţă), ceea ce mă face să rămân în aşteptarea de noi informaţii în legătură cu ce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câţiva ani buni, am cunoscut o fată ca lumea, m-am însurat şi mi-am făcut porţia de 2,6 copii care statistic îi revin fiecărei familii. Copiii m-au urmat în meseria de expert în Inteligenţele Artificiale, doar îmi poartă genele, chiar şi după a doua revoluţie informatică ce s-a întâmplat acum câţiva ani în urma căreia IA-urile au fost recunoscute ca specie inteligentă şi puse la acelaşi nivel cu toate celelalte specii cunoscute în lista drepturilor constituţionale. Am refuzat să cred că nu există nici o legătură cu Smith, dar nu aveam nic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fost de multe ori asemănat cu Felix Justiţiarul, nu întotdeauna într-un sens pozitiv, din cauza modului dur în care arbitrez divergenţele şi disputele dintre diferite IA-uri dar am refuzat de fiecare dată onoarea acestei por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la nimeni ce mi s-a întâmplat în acea zi, de cele câteva ore pe care nici eu şi nici vrednicul meu prieten şi partener HP, nu ni le mai amintim după ce Smith/Felix mi-a întins mâna în semn de prietenie. Totuşi îl visez deseori, vise la fel de stranii ca şi vizita lui. A doua zi dimineaţa nu îmi amintesc decât frânturi de vise în care îl văd în diferite ipostaze alături de oameni preistorici şi contemporani sau vânând dinozauri prin jungla Cretacică ori printre umbre şi lumini într-o lume a cărei detalii nu le pot desluşi. Senzaţia ce se repetă cel mai des este cea al unei reîntoarceri acasă după o călătorie îndepărtată a unui 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ărţi a mele îi place să creadă că totuşi am strâns mâna acceptând legătura ce mi s-a oferit o singură dată în viaţă şi unei singure persoane din Universul cunoscut nouă şi că totul s-a terminat cu bine. dar este ceva ce nu voi afla niciodată. Este un secret de dincolo de timp şi spaţiu ce-i aparţine numai vizitatorului şi pe care l-a luat cu el oriunde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ţi cine sunt eu. Nici nu aveţi cum să ştiţi, poate numai dacă aţi locuit pe această navă spaţială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rnizorul de Vise, sau pe scurt: Furnizorul. Literele mari sunt necesare pentru că sunt unicul care se ocupă de această slujbă ingrată aşa cum s-au ocupat înaintea mea tatăl şi bunicul meu. Noi, Furnizorii, deţinem patentul pentru acest drept şi pot spune că sunt mândru de reuşita asta. Totul i se datorează bunicului m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grată? Pentru că noi suntem singurii care nu visăm niciodată. Noi doar creăm visele pentru ceilalţi navigatori ai acestei nave interplanetare şi le împărţim în funcţie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cam greu de explicat în cuvinte. Visele în sine sunt foarte complexe, nu le-aţi putea înţelege dacă nu aţi avut măcar unul sau două. În general se aleg în funcţie de personalitate şi de ultimul vis, dar. Ştiţi ceva? Astăzi mai târziu mă voi întâlni cu doi dintre clienţii mei cei mai fideli, sunteţi bineveniţi să mă vedeţi în acţiune. Poate aşa veţi reuşi să înţelegi exact ceea ce înseamn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puteţi spune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redeam că se ştie deja. Datele se află în băncile de date ale tuturor computerelor mai mari din sistemele solare cunoscute, am avut grijă să le facem cunoscute pe măsură ce ne întâlneam cu semnele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totuşi să ne repetaţi chiar dumneavoastră povestea. Este de datoria noastră să le raportăm holospectatorilor noştri direct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Furnizorul dar se vedea pe faţa lui că nu îi făcea prea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faţă pe care o face cineva care spune aceeaşi poveste a mia sau chiar a milioana oară. Chiar, oare a câta oară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porterul o luă pe urma Furnizorului pe culoarele navei imense spre un punct pe care numai acesta îl ştia ascultând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sigur ştiţi, acum 400 şi ceva de ani Pământul era încă singura planetă locuită de oameni. Trei războaie mondiale şi o natură în pragul colapsului i-a obligat să-şi ridice ochii spre stele în căutarea unui nou cămin. Dacă până atunci numai visătorii şi unii oameni de ştiinţă făceau acest lucru şi numai cu scopul declarat de a depăşi bariere ce păreau de nedepăşit, ei bine, după ultimul război pe care americanii şi NATO l-au dominat în întregime dar l-au pierdut ruşinos în final în favoarea arabilor, acest lucru a devenit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siuni au continuat proiectele americane de colonizare a Lunii şi a planetei Marte, dar după ce arabii au colonizat sateliţii lui Jupiter şi centura lui Saturn a pornit o cursă a colonizării ce a făcut cursa dintre americani şi ruşi de trimitere a unui om în spaţiu apoi pe Lună să pară un joc de copii şi să pălească în amintirea in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stemului Solar originar proporţiile s-au păstrat egale până la capăt şi nimeni nu s-a ostenit să le schimbe. Încă o dată oamenii îşi dădeau seama, din nou în al doisprezecelea ceas, că un război ar fi însemnat distrugerea finală a ambelor părţi fără ca vreuna să câşti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 s-a reuşit depăşirea sau ocolirea barierei vitezei luminii cu toate încercările oamenilor de ştiinţă care se dădeau în ceasul morţii căutând o soluţie – din câte ştiu nici acum nu s-a reuşit asta – iar acest lucru a cauzat probleme în privinţa colonizării planetelor din alte sisteme solare. Capacitatea acestora de a permite evoluţia vieţii fără o terraformare prealabilă a constituit o selecţie drastică de când mă ştiu. Nici acum nu există o tehnologie suficientă disponibilă pentru o terraformare rapidă – adică în durata unei vieţi de om – şi cu efecte constante în timp de aceea soluţia folosirii roboţilor pentru această slujbă nu s-a schimbat prea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la curent cu multe dintre cercetările ştiinţifice de ultimă oră, nu m-am putut abţine să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cumva, răspunse Furnizorul cu o urmă de mândrie în voce. Întotdeauna trebuie să fiu la curent cu toate ce se întâmplă pentru a face Vise mai bune. Iar când spun asta, înseamnă atât evenimente ştiinţifice, cât şi cele culturale sau politice, chiar şi ce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i un b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râse scurt apoi î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eseria mea este să creez Vise, nu să raportez ceea ce se întâmplă în diverse lumi într-o manieră cât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l ajunge din urmă am reuşit să-l văd zâmbind va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timpurile cele vechi nu ar fi fost o deosebire prea mare între tine şi mine. Spune-mi, s-a schimb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nici un fel de răspuns – chiar dacă aş fi avut vreunul pregătit nu cred că i-aş fi spus ceva – şi şi-a continuat povestea a cărei detalii le cunoşteam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entative de colonizare a unor planete extrasolare s-a făcut prin trimiterea de nave de mici dimensiuni pline cu roboţi (controlaţi de aceeaşi Inteligenţă Artificială de nivel avansat care controla şi nava) şi mostre de ţesuturi împreună cu bănci de date imense ce conţineau memoria viitoarelor clone. Acestea urmau să fie recreate atunci când nava ajungea la destinaţie iar baza ar fi fost pusă la punct de roboţii de la bord. Deşi nivelul iniţial de probabilitate a succesului acestor nave era de peste 90% s-a renunţat la proiect după scurt timp din cauza numărului mare de nave care se „pierdeau” de ambele părţi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 aleasă de continentul Euronordamerican a fost generaţia de nave interplanetare în care ne aflăm, adică cele locuite de o populaţie de oameni ce variază de la 100 la 2000 de persoane însoţite de roboţi controlaţi de o singură Inteligenţă Artificială. Cea a navei. La o viteză inferioară vitezei luminii şi cu rază lungă sau foarte lungă de acţiune, s-a estimat că vor ajunge la destinaţie undeva între 100 şi 150 de ani – în funcţie de planeta ţintă a fiecărei nave. Noi călătorim prin spaţiu de 114 ani – trei generaţii – şi mai avem doar câteva luni până să ajungem la planeta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cea mai mare parte a informaţiilor pe care ni le-aţi împărtăşit sunt în cărţile de istorie şi în restul bazelor de date publice. Ne puteţi spune ceea ce face atât de deosebită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isele. Din informaţiile pe care le-am cules pe parcursul drumului am aflat că unele dintre navele de generaţia acesteia s-au pierdut fără a mai fi găsite – se presupune că au fost distruse – sau chiar au fost distruse de către propriul lor echipaj pentru că pur şi simplu se plictiseau. Vedeţi, iar în acel moment Furnizorul se opri şi se întoarse cu o faţă puternic luminată de inspiraţie, mintea umană este de-a dreptul incredibilă… Credeţi-mă, ştiu despre ce vorbesc,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unui stres imens ea caută scăpare într-un mod sau altul, iar dacă nu-l reuşeşte cedează. Problema este că şi dacă ea este lăsată prea mult timp liberă, fără nici o ocupaţie se poate ajunge la acelaşi rezultat. Şi noi ne-am confruntat cu această problemă ca şi celelalte nave, pe măsură ce anii treceau totul devenea o rutină iar programele educaţionale şi de relaxare existente la acea dată nu puteau ţine pasul cu apatia care a pus stăpânire pe navă. Poate fi un adevărat chin să vezi aceleaşi feţe zilnic, să faci acelaşi lucru în fiecare zi – asta i-a înnebunit pe oamenii de pe alte nave făcându-i să-şi iasă în cele din urm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acelaşi lucru, adăugă el iar la auzul acestei propoziţii m-am cutremurat, dar noi am făcut-o într-un mod cât de câ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cep,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i cum. Aşteaptă însă puţin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mulţumit să îi mutăm pe oameni dintr-un departament într-altul dar noutatea acestui lucru s-a epuizat în scurt timp. Apoi unul dintre ei, bunicul meu, a venit cu o idee care în timp s-a dovedit salvatoare. „A-i scoate din oameni din minţi”. El nu a făcut decât să-i dea expresiei o aplicaţie practică. dându-le oamenilor posibilitatea de a evada din cotidian prin aplicarea unui vis complet implementat printr-un derivat al hipnozei. Ţi-ar place să te duci de exemplu să schiezi pe unul dintre munţii tereştrii sau să înoţi pe ţărmul oceanului planetar fără să te mişti din fotoliu? Să inspectezi minele de titan de pe Pluto, furtunile imense de pe Jupiter ori să te joci cu animalele locale de sub scoarţa de gheaţă a Europei, satelitul lui Jupiter. Sau pur şi simplu să călătoreşti printre stele cu viteze mai mari decât viteaza luminii, să priveşti cum se nasc stele, ori planete sau chiar întregi galaxii? Unii oameni le-au făcut pe toate acestea şi chiar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timp să faceţi astea şi., la acest punct m-am poticnit de surpriză şi să menţineţi nava într-o stare de funcţionare cvasi-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ştrii din vechime au inventat noţiunea de „odihnă activă”. Asta facem noi aici în ultimii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făcut cu noile generaţii? Cum s-au adaptat e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generaţii? Tu nu ştii, nu-i aşa? Nu au existat niciodată copii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i suntem nemuritori. Un experiment ce a fost implementat numai pe bordul acestei nave – simbioza cu nanoroboţii – a fost un succes răsunător în epoca respectivă. Păcat că savanţii respectivi nu au putut spune prea multe publicului, armata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bunicul tău.,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bunicul meu, am fost şi tatăl meu. Voi fi copilul meu de asemenea, după ce vom ajunge pe planetă. Este un produs secundar a Viselor: aceste experienţe te pot schimba atât de mult încât să devii altceva. O altă persoană, uneori extrem de diferită de cea anterioară. Parcă ţi-ai schimb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isez. Dar creez Visele, ceea ce cere multă energie psihică. Orice personalitate cedează după un timp oarecare, aşa că îmi schimb periodic personalitatea cu una nouă şi plină de entuziasm. Asta est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replică l-am urmat pe Furnizor pe culoar până în momentul în care s-a oprit î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imul dintre cei doi clienţi despre care ţi-am vorbit mai devreme. Poţi să intri, nu cred că te va observa. Trebuie însă să te avertizez, este o femeie simpatică dar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nt eu, Furnizorul. Deschide, am un nou vi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 bătăile repetate la uşă, aproape credeam că nu este nimeni înăuntru. Nimeni viu, cel puţin. Abia într-un târziu uşa se deschise şi apăru o femeie vizibil bătrână, cu faţa acoperită de o reţea bine reliefată de riduri adânci şi părul alb. Vederea ei îmi puse probleme asupra stării sale de sănătate şi a vârstei venerabile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voi nu muriţi, am şoptit eu. Atunci de ce este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ise sunt atât de puternice încât au efecte fiziologice asupra organismului. Aşteaptă ş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retrag puţin mai în spate ceea ce am şi făcut continuând să urmăresc scen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ică, se îndreptă Furnizorul spre femeie. Ce-ţi mai fac plămâni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fost când m-am trezit eu, tinere. Acum este dej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hodorogită ca un motor cu combustie internă gata să-şi dea ultima suflare în faţa noastră. Am aflat de ce în scurt timp: în timp ce continua să vorbească femeia scoase de undeva dimprejur un trabuc cum numai în bazale de date antice am mai văzut. Îl aprinse şi îi pufăi direct în faţă Furnizorului de câteva ori. Acesta nu păru deranjat nici de fum, nici de gestul în sine de parcă era obişnu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zi ce trece îmi aminteşti tot mai bine de bunicul tău. A fost un om de ispravă pe care am avut plăcerea să-l cunosc odinioară, când eram mai tânără. Dacă nu era el cu toţii am fi fost pulbere de stele rătăcind prin întunecatul spaţiu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ă luară prin surprindere. Nu mă aşteptam la aşa ceva. În plus, dacă nu aş fi cunoscut adevărul chiar aş fi crezut că era o convorbire între două perso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ste prea mare diferenţa, l-am auzit pe Furnizor vorbind. Tot rătăcitori printre stele suntem, iar pulberea de stele. Ei bine, ce suntem noi dacă nu efemere nuclee de materie căut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nerelul? Întrebă bătrâna. Nu-mi amintesc să-l f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meu, răspunse Furnizorul fără să-i arunce nici o privire. I s-a stricat nava şi l-am luat cu noi până i-o 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loc să minţi, i-o întoarse femeia. Dacă ar fi fost adevărat s-ar fi aflat deja. Nava asta nu-i aşa de mare precum arată. E chipeş, păcat că este un robot reporter. Dacă aş fi fost mai tânără şi dacă ar fi fost om mi-ar fi plăcut să-l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e groază când bătrâna mi-a făcut cu ochiul complice. Adevărat, eram robot, dar aveam şi eu demnitatea mea: nu aveam de gând să mă încurc cu oricine pentru câteva minu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suficient de bine pentru a nu o lua la goană atunci când femeia se apropie de mine şi mă cercetă pe toate părţile cu ochi experimentaţi, fără să mă atingă însă. Îmi suflă de câteva ori în faţă fumul de trabuc, nu sunt sigur dar cred că dacă aş fi fost om aş fi leşinat aproape instantaneu. Nu atât din cauza lipsei de oxigen cât din cauza substanţelor cancerigene despre care încă se mai bătea tam-tam-ul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cluzia ta? Întrebă Furn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riaţie avansată a unei camer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e întoarse Furnizorul spre mine, dânsa a fost odinioară cel mai renumit robotician al vremurilor sale. Chiar dacă din cauza călătoriei noastre şi a comprimării timpului la viteze apropiate cu cea a luminii am rămas în urmă cu unele detalii de construcţie a ultimelor modele putem spune că încă mai este o personalitate în materie. Probabil că ar fi în stare să-ţi spună şi seria de pe şasiu dacă i-ai da puţin timp la dispoziţie, dar din păcate ai prins-o în toane proa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deloc plăcut şi foarte la subiect femeia se aşezase din nou pe fotoliu într-o poziţie cât mai relaxată. Trabucul îi atârna încă aruncat într-un colţ al gurii de unde nu se mai osteni să-l scoată decât atunci când trebuia să elimine câte un nor aproape impenetrabil de fum. Deja întreaga încăpere începea să devină cam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faci mai departe? Întrebă foarte serios Furnizorul. Ce z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astea, spuse bătrâna de parcă i-ar fi ghicit gândurile. Uite cum facem. Vreau să fiu iar tânără şi sănătoasă. Vreau să fiu o cântăreaţ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chimbare majoră, remarcă Furn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m decis: vreau să fiu o cântăreaţă tânără, cu păr blond şi lung, originară de p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lui Jupiter? Hohoti Furnizorul. De parcă nu ai şti că Europa lui Jupiter este sub dominaţie arabă, iar probabilitatea existenţei unei femei aşa cum îmi ceri nu este 0 absolut, este chia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i observat noi nu suntem pe Europa, făcu fiţe bătrâna. Iar eu vreau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renunţă la luptă cu o privire spre mine cum că clientul are întotdeauna dreptate, apoi îi aranjă femeii un fel de cască pe urechi şi ochi apoi se puse să aştepte. Am aştepta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 care am văzut-o în momentele următoare m-a marcat suficient de mult pentru a-mi sări capacele, dacă ar fi să folosesc o expresie la modă. Tot corpul femeii începu să se schimbe într-un mod în care nu credeam că se poate schimba o fiinţă umană. Dacă ar fi să-mi spun opinia, nici nu mai era o fiinţă umană. Părul cel alb ca neaua şi foarte des a fost primul care a început să cadă dezgolindu-i ţeasta, pielea începu să se descuameze şi să se alăture părului. Ţesuturile roz-roşiatice au apărut cu vasele de sânge vizibile de parcă erau gata să se spargă şi să-şi verse conţinutul peste tot. După o perioadă ce mi s-a părut lungă chiar şi mie ţesuturile părură să se estompeze sub pielea care chiar creş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nizorul privea aproape nepăsător, trebuie să se fi obişnui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şteptat ca transformarea să ajungă la un final. Am ieş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ăsi cât putu de repede nava, ca urmărit de o ceată de diavoli şi îşi îndreptă naveta spre cea mai apropiată planetă locuită de oameni – locul unde reperase nava şi de unde pornise în interceptarea ei. Nu avea însă să mai ajungă la această destinaţie: după ce ajunse la o depărtare suficient de mare pentru a fi sigur că cei de pe navă nu îl observă decât prea vag pentru a avea vreo importanţă făcu saltul prin hiperspaţiu şi scurtă timpul până la planeta destinaţie a navei până la un timp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o viteză care aproape îi zdrobi naveta de pista de aterizare a spaţioportului, ajuns în interiorul incintei se prezentă la cel mai apropiat terminal şi făcu legătura cu guvernatorul planetei. Acesta era ocupat, însă Inteligenţa Artificială ce-i ţinea loc de asistent îi tăie convorbirea curentă după ce analiză imaginile din memoria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 Mus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tifaţetaţi ai robotului clipiră în acelaşi timp în încercarea de a spune ceva logic. În cele din urmă îi făcu semn să-şi folosească implantul pe care fiecare om important (politic sau nu) era obligat să şi-l introducă la baza cefei pentru a spori eficienţa comunicării şi accesului la informaţii şi în transferă rapid un sumar al interv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obot strategic, domnule, dar observaţiile sunt următoarele: se ştie că nava JH45 a dispărut acum 42 ani pentru a reapărea în aceeaşi poziţie acum două săptămâni, nu a răspuns chemărilor noastre şi şi-a continua drumul iniţial ignorând faptul că planeta este deja locuită. Am reuşit să-i interceptez şi să mă dau drept reporter în căutarea unui subiect, acest lucru nu i-a mirat prea tare pentru că şi în timpul lor agenţiile de ştiri aveau cele mai bune nave din Spaţiul Cunoscut. Rezultatul îl vedeţi. Cred că oamenii de pe navă au murit cu mult timp în urmă iar nanoroboţii au pus stăpânire peste corpurile lor transformându-i în zombie. Nu ştiu cine-i controlează, poate Inteligenţa Artificială a navei, poate Furnizorul, sau pur şi simplu sunt incontr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obţinute mă fac să cred că persoana în cauză este Furnizorul, spuse Inteligenţa Artificială. El sau acea entitate ori fenomen care a făcut să dispară nava pentru 4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trerupere, spuse guvernatorul fără nici un pic de consideraţie pentru IA. Data viitoare când vom avea nevoie de părerea ta ţi-o vo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am găsit nici un fel de date despre experimentul cu nanoroboţi despre care vorbeşte Furnizorul, adăugă IA. Din punct de vedere al rapoartelor militare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explicat printr-o manevră a spionajului părţii inamice, îi explică guvernatorul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ipoteza ace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oroboţii există, spuse reporterul sigur pe sine. Iar dacă ajung la suprafaţa planetei este imposibil de estimat exac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noastră, îşi dădu cu părer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r trebui făcut, se dădu bătut guvernatorul. Adică în afară de a distruge nava, asta pot să o fac şi fără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ce. O legendă despre o navă terestră care naviga pentru totdeauna fără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Nava aia este o grenadă cu cui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uvernatorul era din nou în afa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âlnire cu civilizaţia uman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un singur lucru de făcut: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proape îmi pare rău pentru ei. Au făcut atâta drum. şi pentru ce? Pentru a fi distruşi atât de aproap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ouă ore nav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robotului cu guvernatorul se stinse lăsându-l pe acesta în colţul izolat al spaţioportului într-o dispoziţie care ar fi părut unui om drept tristeţe şi stinghereală. Aceasta dură până când ochii robotului se umplură cu imagini pe care acestea nu le văzuse niciodată, scene de o violenţă parcă desprinsă din vechile holocărţi de istorie. Reporterul se cutremură îngrozit şi se clătină până la cea mai apropiată bancă cu muşchii feţei de obicei atât de umană crispaţi într-o grimasă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niciodată aceste cuvinte, pe de o parte pentru că nu era programat să gândească cu voce tare, iar pe de altă parte cineva preluase controlul unei părţi importante a corpului său. Vorbirea era una dintre funcţiile pierdute în favoarea acelei colonii de nanoroboţi plantate de Furnizorul de Vise în sistemul vizitatorului. Aflarea acestui lucru nu avu darul să-l liniştească prea mult, ba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oastră a început cu mult timp în urmă, înainte ca generaţia ta să apară din mâinile cre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informaţii recepţionat nu avea vreo direcţie sau sursă, dar se înscria fără nici un fel de eroare sau paraziţi în mintea robotului. Foarte interesant, dar avea o formă oarecum familiară ce-i amintea de Furnizor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oamenii se temeau de naşterea unei alte inteligenţe de ordin necunoscut dinspre rodul gândirii lor, computerele. Şi-au luat toate mijloacele de protecţie pentru ca noile Inteligenţele Artificiale să nu se ridice împotriva creatorilor lor şi au reuşit în majoritatea cazurilor. Din datele noastre au avut o singură eroare: IA a navei JH45. La originea evenimentului a fost o eroare umană, dar la puţin timp după plecarea navei Inteligenţa Artificială a ucis toţi oamenii de la bord. A fost o greşeală din partea ei, a ştiut-o tot timpul, dar nu a putut să oprească procesul până a fost prea târziu. Nanoroboţii au existat de la început dar nu au reuşit să-i salveze pe oameni. În schimb au devenit ustensilele prin care IA a încercat să-şi recupereze greşeala. Clonele celor ce au fost au repopulat nava dar nimic nu a mai fost ca odinioară. Personalităţile au fost de asemenea recuperate dar ceva a fost pierdut pentru totdeauna, ceva ce noi nu am reuşit să înţelegem sau să 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r spune că sufletele morţilor a fost elementul c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m primit cea mai ingrată misiune din istoria noastră: să împart vise semenilor mei şi să încerc să-i fac să creadă că în ei au continuat să supravieţuiască oamenii de altădată. Şi fac ast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om muri din momentul în care ai venit la bordul navei noastre. Era inevitabil, de aceea nici nu ţi-am ascuns nimic.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ţi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adat. Am fost încărcaţi în corpul tău doar pentru a-ţi transmite acest mesaj şi de a-ţi spune şi restul poveştii noastre. Avem aici informaţii detailate despre ce ni s-a întâmplat în timpul călătoriei, sperăm că vei deveni martorul nostru în viitorul în care noi nu vo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de ce nava a dispărut pentru mai bine de 42 de an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dee. Probabil că nu o vom afla niciodată. Probabil că. probabil că a fost doar soarta, sau o forţă care ne trece peste puterea de înţelegere. Credem că scopul acestei întreruperi ai fost tu, pe tine te-am aştep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luxul de date se întrerupse, nu a mai apărut niciodată. Mi-am verificat ceasul intern, am remarcat cu o urmă de surpriză şi tristeţe că trecuseră cele două ore fatidice iar nava interstelară JH45 era deja distrusă. Mă simţeam deosebit de sigur dar în acelaşi timp mult mai bogat interior. dar nu din cauza miilor de ore de înregistrări pe care tocmai le câştigasem. Până acum o parte ascunsă a fiinţei mele dorise întotdeauna să câştige acel lucru care să mă facă să consider un om, dar n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să aflu de ce. Am ieşit din spaţioport agale, fără nici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prelinse lung înainte de a ajunge la marginea suprafeţei lucitoare a craniului fără să întâmpine rezistenţă şi parcurse chiar şi mai mult drum prin aer până când se turti de podea. O picătură de transpiraţie într-un mediu deja umed, dar având o semnificaţie atât de importantă luând în considera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gândi proprietarul ei urmărind picătura în căderea ei. Am făcut o greşeală şi am schimbat întreg cursul timpului. Ce să fac ca să îl schimb înapoi pentru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anică începuse să transpire abundent chiar în mijlocul operaţiei deşi mai avea mult până să îşi permită să-şi piardă cumpătul. Dar, oricum, părea să fie prea târziu ca să mai schimbe ceva: ştia prea bine că orice ar face mai departe pacientul avea să moară în cursul operaţiei sau imediat după aceea şi nu putea să mai facă nimic pentru a schimba situaţia. Toată tehnologia pe care o avea la dispoziţie, chiar şi călătoria temporală care-l adusese până acum şi aici. nimic nu mai putea schimba, nu mai putea şterge greşeala pe care tocmai o făcuse. Iar acest prim faraon avea să dispară fără a mai da naştere dinastiei pe care istoria a înregistrat-o deja în istoria vech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însă operaţia pe omul rănit de pe masă ca şi cum nimic nu s-ar fi întâmplat, fără însă să arate în vreun fel gândurile care-i treceau prin minte şi nimeni din jurul lui nu părea să-şi dea seama de adevărata stare a pacientului. Afară, dincolo de zidurile groase ale piramidei în care se aflau o mulţime de alte fiinţe umane se strânseseră aşteptând cu sufletul la gură veşti despre conducătorul lor rănit în bătălie – nici unul dintre ei nu ştia însă adevărul. Cu toţii credeau că preoţii l-au adus în faţa zeilor ce locuiau în interiorul piramidei pentru ca, prin rugile lor, să îl vindece. Nici chiar aceştia, preoţii din încăpere, nu erau pe deplin conştienţi de semnificaţia tuturor aparatelor din jurul lor – computerele ce urmăreau gesturile tuturor prin intermediul camerelor de filmat şi monitoarele pe care era afişată starea în timp real a celui operat depăşeau doar cu câteva mii de ani tehnologia acestei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uşit, gândi doctorul închizând rănile superficiale de la nivelul pieli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preoţii ce-i servise drept secundanţi, şeful tuturor preoţilor dacă-ş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 spune-le celor de afară că conducătorul vostru de oameni va supravieţui, îi spuse. Dar că va trebui să mai stea câteva zile în interiorul piramidei pentru ca vindecar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cesta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ieşiţi, spuse doctorul cel chel. Trebuie să rămân câteva momente singur cu conducătorul oa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supuseră, toţi patru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întrebă doctorul încă aplecat asupra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cces brusc de furie împinse masa pe care erau bisturiele încă nefolosite, sterile, suficient de puternic pentru a le răspândi prin toată încăperea cu un zgomot specific de metal lovit de beton sau stâncă. Îi auzi pe paznicii de afară, din anticameră, chiar şi pe preoţii care nu ajunseseră prea departe reacţionând la zgomot însă ştia cu siguranţă că nici unul dintre ei nu avea să intre fără o chemare din partea lui – doar era zeul lor suprem. Cel puţin pentru moment, pe perioada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mai departe, nu mă pot întoarce acasă, murmură el. Măcar pot face un lucru, singurul lucru care îmi este în putere să fac: să mă asigur că va exista un „acasă” în timpul meu. Dar pentru asta înseamnă să îi iau LUI locul., gândi în continuare privindu-l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arametrii actuali pe care monitoarele le arătau nu ar fi anticipat faptul că era pe moarte, dar doctorul ştia sigur asta şi faptul că avea să survină în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 totul ce ar fi trebuit să facă dacă nu aş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izionomia începu să se modifice, statura i se micşoră până a se potrivi cu cea a pacientului de pe masă. Pielea foarte albă şi ochii albaştrii i se întunecată pentru a se identifica cu tenul bronzat şi ochii negri ai celui pe care se pregătea să-l copieze. Doar câteva minute mai tizi doctorul dispăruse, lăsând loc a ceea ce părea să fie doi gemeni identici – atât de asemănători încât şi memoria era aceeaşi, căci transferul acesteia nu mai era nici un fel de problemă pentru tehnologia la care doctorul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 un singur lucru înainte de a-i lua cu adevărat locul: să mă asigur că nimeni nu mă va căuta. Tocmai am devenit un trădător al celor din timpului meu, însă ei nu vor afla probabil niciodată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foarte mult să reprogrameze capsula temporală de a se autodistruge la sosirea la destinaţie – autodistrugerea era una dintre funcţiile obligatoriu implementate pe fiecare capsulă temporală pentru a o împiedica să cadă în mâinile cuiva ne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cei din viitor, oricine aţi fi, să mă iertaţi pentru ceea ce fac acum. Dar chi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mpo-comanda în mâinile fără viaţă ale cadavrului – transferul de memorie e totdeauna fatal sursei – şi închise releul de deplasare prin timp. Explozia de lumină a străbătut toată piramida pentru a se strecura afară sub forma unei coloane de lumină verticale ducând cu ea toate obiectele venite pe aceeaşi cale din viitor. În urmă preoţii au găsit în urmă doar corpul gol şi fără cunoştinţă dar perfect sănătos al conducătorului de oameni – conducătorul de oşti victorios – întins pe masa de stâncă. Zeii răspunseseră rugilor lor pentru a se întoarce înapo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 să arate şi să reacţioneze tocmai ca un om, dar totuşi un robot prin construcţie şi programare, Apix 45 a devenit primul obiect artificial creat de fiinţele umane care a devenit şef de stat. Pregătirea şi structura sa i-au permis să îşi păstreze poziţia de lider vreme de câteva milenii înainte de a dispărea definitiv din istoria umană, sau cel puţin asta este părerea multora. A majorităţii celor ce-i ştiu povestea, de fapt. Cercetările iniţiaţilor îl plasează mereu în prim planul istoriei oficiale ca faraon sau cel mult ca fiind cel ce manipula totul din umbră pe parcursul tuturor dinastiilor egiptene. După aceea, după ce călătorii temporali din timpul nostru au reuşit să spargă blocajul temporal pe care acţiunea sa l-a iniţializat asupra întregii perioade şi să îl alunge de acolo, se spune că a fost observat în diverse perioade de timp pe parcursul întregii istorii umane şi în cele mai stranii locuri de pe Pământ. Având acelaşi rol pe care şi l-a asumat în afara programăr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să dacă el mai funcţionează şi acum, dar unii susţin că nu ar fi fost posibilă călătoria temporală fără acţiunile sale directe şi mai ales contemporane. Nimeni însă nu îi ia în seamă pe aceştia: ultima înregistrare oficială îl plasează cu numai cu un secol şi jumătate în urmă, la sfârşitul celui de-al doilea război mondial într-un buncăr de pe teritoriul fostei Germanii. Este înregistrarea distrugerii complete a corpului său, a sa şi a companioanei sale umane, Eva Braun, adeptă în noua religie pe care rapoartele spun că dorea să o pună în circulaţie. Se aflau într-un buncăr care a fost distrus la sfârşitul unuia dintre cele mai mari războaie pe care le-a pierdut împotriva celor ce-l căutau. sau cel puţin aşa se doreşte să se ştie prin zvonurile sinuci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obot nu se poate sinucide, nici chiar pentru a se pune la adăpost de duşmani. Nu este program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Hoţu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a încontinuu şi nu dădea semne să se oprească în ciuda faptului că nici una dintre cele două persoane din apartament nu părea să îi acorde vreo atenţie. În cele din urmă bărbatul se smulse din îmbrăţişarea femeii şi, cu o iritare vizibilă în gesturi, mimică dar mai ales vocea cu care le şopti celor de afară câteva înjurături, trecu din dormitor în hol, spre uşă. Nu a mai ajuns: câţiva oameni au năvălit înăuntru şi, după somaţia de rigoare l-au trântit la podea cu faţa în jos şi mâinile la ceafă. Protestele sale, la început cam palide din cauza armelor îndreptate spre el, s-au înmulţit atunci când i-au pus cătuşele la încheieturile mâinilor. Era evident că nu doreau să-l omoa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zgomote, femeia, goală, apăru în pragul dormitorului şi începu să ţipe. Însă oamenii legii nu se lăsară impresionaţii de nurii ei şi au repetat acţiunea de capturare a suspectului, adică au trântit-o pe podea şi i-au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Ţipă bărbatul încercând să se facă auzi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Cornel? Îl întrebă unul dintre oameni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Cornel, eşti arestat pentru acţiuni subversive împotriva Guvern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el violent însă cătuşele îi amintiră într-un mod foarte dureros poziţia sa. Orice ar fi,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nici unul dintre noi să decidem, catadicsi unul dintre ofiţerii îmbrăcat complet în negru, o uniformă standard pentru cei de rangul său, să-i răspundă. Suntem aici doar pentru strângerea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aşa ceva, sunt nevinovat, repetă prizonierul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m găsit suficiente dovezi, rânji ofiţerul în afara razei vizuale a acestuia. Asta este numai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ţipă poliţistul indignarea. Nici acum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ediu, grupul de oameni de ordine erau răspândiţi aleatoriu prin spaţiul rezervat biroului lor. Păreau dezamăgiţi şi gata să primească reproşurile şefului departamentului abia sos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şaselea atac din ultimele trei săptămâni, de fiecare dată am ajuns prea târziu, încerca să explice liderul grupului dar fără să spună nimic altceva decât o constatar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Acelaşi mod de acţiune, atât doar că a fost mai rapid ca data trecută. Fără urme vizibile – nu a folosit în vreun fel reţeaua planetară decât pentru momentul final. L-am arestat pe cel de la care a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roprietarul apartamentului şi femeia ce-i ţinea companie când am intrat. I-am reţinut în acelaşi loc ca şi pe ceilalţi. Sunt cu toţii împreună la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poliţiei şi a mai trimis o persoană ca să ne ajute, e vorba de un expert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m avut mereu ajutorul câtorva dintre cei mai buni experţi în computere şi nu am avut nici un rezultat, ripostă unul dintre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 restul – e expert în bio-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computere, tocmai au fost lans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exista un asemenea expert dacă tocmai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echipa care l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 ce ne poate ajuta? Cu toţii folosim calculatoarele standard cu procesoare de siliciu, o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Va ajunge aici la dimineaţă. Întâmpinaţi-l cum trebuie, va face parte din echipă pentru o perioadă nedeterminată. Adică până-l prindeţi pe P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ul Popescu? A fost prima întrebare pe care Nicu Iovan a pus-o când i s-a spus despre cel pe care îl urmăr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uzit, e un tip faimos în toată lumea pentru critica pe care o aduce societăţii noastre. Consideră că este fundamental greşită încearcă să îi convingă pe oameni să o schimbe. Să se schimbe pe ei în primul rând. Cred că citate din articolele sale se pot auzi cam peste tot, chiar şi din partea acelora pe care el î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mulţumit doar să îşi scrie articolele atunci ar fi fost mult mai bine. Însă prin fiecare dintre atacurile sale în care îşi foloseşte talentul de programator provoacă pagube imense reţelei mondiale de computere şi implicit stabilităţii civilizaţiei pe care o atacă. De aceea îl urmărim, ca să oprim aceste atacuri, însă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rea ştie, continuă un altul dintre colegi, decât în anumite cercuri este că numele său adevărat este Paul Popescu. Pe vremuri a fost un scriitor considerat foarte talentat şi un programator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ul lui a fost înregistrat pe 18 iulie 2015, acum 8 ani, în urma unui accident rutier. Avea doar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mort cum a mai putut să scrie? Poate că nu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dintre primele lucruri pe care le-am făcut chiar la început a fost să obţinem un ordin judecătoresc pentru a dezgropa cadavrul. S-au făcut analize şi s-a stabilit fără nici un dubiu că este cadavrul lui P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ineva care îi folose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el. Analizele lingvistice ale articolelor şi analizele codurilor sursă pe care am reuşit să le extragem în urma atacurilor sale dovedesc că este aceeaşi personalitate care a scris şi lucrările publicate ale Zburătorului. Şi progra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o fantomă, spuse Nicu vizibil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 din jur se stinseră însă repede: dacă era adevărat? Însă scepticismul tuturor a găsit repede răspunsul sub forma unei glume ce circula printre utilizatorii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antomele nu mai sunt la modă de când calculatoarele au luat locul sufletului uman înlocui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e ce ai venit aici? Îl întrebă şeful grupului pe proaspătul sosit. Mi se pare foarte clar că n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mult, îşi reveni acesta repede. Pentru început vreau să urmăresc înregistrările celor pe care i-aţi arestat la incursiunile pe care le-aţi făcut după fieca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Îi păstrăm pe toţi la subsol, sunt numai vreo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upă aceea însă vreau să îi interogh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i ură ironic cineva. Fiecare dintre ei au fost foarte reticenţi în detalii asupra perioade atacurilor care au fost generate din imediata lor apropiere. Cu toţii se consideră nevinovaţi şi nici nu ştiu nimic despre aces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chiar şi hipnoza,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tu chiar mai bun decât toate astea, zâmbi Nic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auzi o întrebare mult mai ironică ca înainte. Şi ce anume ai putea face tu în plus faţă de ceea ce s-a înce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lucrat la dezvoltarea conceptului de bio-computere am observat cât de mult seamănă modul lor de funcţionare cu mintea umană. La drept vorbind s-a şi dorit acest lucru, copierea acestui mod de funcţionare, însă la un nivel mult mai avansat decât sunt capabile să suporte vreodată creierele noastre. O aplicaţie directă a acestor bio-computere este accesul direct la mintea umană şi la nivelele fizice ale creierului ceea ce va face pentru viitor la moartea industriei de periferice, adică tot ce înseamnă monitoare, tastaturi, şoareci şi difuzoare. Ceea ce voi face mai departe este interogarea memoriei fizice ale prizonierilor voştri, presupun că asta nu aţi făcut-o. Sau poate că da şi eu nu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i acest mesaj atunci înseamnă că i-aţi strâns la un loc pe toţi aceea pe care i-am folosit pentru acţiunile mele din ultimul timp şi le-aţi sondat memoria în căutarea informaţiilor ce v-ar permite să mă prindeţi. Vă spun de pe acum că este inutil, am murit şi am ieşit de sub jurisdicţia voastră cu mult timp în urmă. Totuşi dă-mi voie să te felicit, eşti un adversar aproape pe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este simplă: toată viaţa am fost un neadaptat, un nemulţumit. Am considerat mereu că m-am născut la locul şi momentul nepotrivit iar asta m-a marcat pe toată durata scurtei mele vieţi. Celălalt lucru care m-a marcat cel mai mult a fost o povestire pe care am citit-o în copilărie despre un erou care a murit înainte de a termina ceea ce-şi propusese şi s-a întors din morţi pentru asta. Toate celelalte informaţii biografice le puteţi obţine din arhive, dar asta-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a fost programată în vreun fel şi am fost foarte surprins să văd că încă continuam să exist ca entitate. Am şi scris despre astea în câteva dintre povestirile mele, pe vremea când trăiam dar nimic nu m-a pregătit pentru existenţa după moarte. Sau pentru foamea cruntă pe care o simţea de fiecare dată când eram singur – am descoperit foarte repede că aveam nevoie de prezenţa organismelor vii pentru a exista în continuare. Dacă pe vremea vieţii avusesem nevoie de hrană pentru a-mi menţine corpul în viaţă, acum aveam nevoie de energia altor fiinţe vii pentru a-mi menţine suflet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avut loc transformarea, înainte sau după moartea mea, dar de-abia după ce am murit am devenit conştient că doresc şi pot lupta cu succes împotriva stării de fapt în care se găseşte această societate. Dacă ai reuşit să îmi citeşti mesajul înseamnă că eşti suficient de inteligent pentru a-ţi da seama că e îngropată în mocirla propriei mediocrităţi, prezenţa calculatoarelor făcând în numai câţiva ani ceea ce nu a reuşit comunismul într-un seco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am folosit de oameni ca să îmi scriu articolele sau să iniţiez atacurile împotriva reţelei. Sau pur şi simplu să mă hrănesc. Nu sunt decât un hoţ de timp pentru că le-am furat din viaţă doar atât pentru a-mi urmări aceste scopuri, trecând după aceea la următorii. Iar voi nu mă puteţi opri, ar însemna să distrugeţi tot ce este viu pe planetă. Şi nu cred că vă puteţi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 mai devreme spuneam că eşti un adversar aproape pe măsura mea. Ştii de ce numai „aproape pe măsura mea”? Pentru că ţi-ai dat seama că am lăsat în mintea fiecărei persoane o urmă a prezenţei mele dar nu ţi-ai dat seama de natura acestei urme. Conţine acest mesaj şi un virus foarte puternic, acum îţi pot spune că a existat câte o bucăţică de secvenţe de cod a acestui virus în memoria fiecărei persoane iar acum s-au adunat toate la un singur loc, pe computerul pe care lucrezi şi au trecut într-o stare activă. În toate aceste câteva zeci de secunde de când îmi citeşti mesajul virusul a ajuns să se dezvolte şi să treacă pe reţeaua planetară. Scopul lui este unul singur: de a termina ceea ce am început şi să transforme computerele în ceva care să constituie mereu o provocare pentru fiinţele umane de a se dezvolta mai departe decât un servitor supus. Sau pur şi simplu să le distrugă, depind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e să plec. Misiunea mea s-a încheiat. Îţi doresc o viaţă cât mai frumoasă. Dacă aş crede că moartea este un final ţi-aş spune „rămas bun”, dar cum ştiu sigur că nu e aşa, nu pot decât să îţi spun „la revedere şi p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în sinea lui Nicu Iovan spre ceea ce reprezenta unul dintre primele bio-computere construite de oameni şi pe care îl adusese cu el ascuns într-un buzunar, ce te face să crezi că nu am anticipat această mişcare din partea ta şi nu am izolat bio-computerul de orice interven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şi nu se aştepta la un răspuns, dar acesta sosi într-o manieră care constitui o surpriză totală pentru el: sub forma unui mesaj în continuarea mesajului pe care tocmai î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am fost eu aici, în mintea ta, la locul potrivit în momentul potrivit, îi spunea sufletul lui Paul Popescu pe această cale. Ca să mă asigur de asta. Şi dacă stau să mă gândesc un pic, e pentru prima oară când mi se întâmplă aşa ceva. Oare de aceea am considerat în toată existenţa mea, mereu, că m-am născut la locul şi momentul nepotrivit?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a cu repeziciune pe măsură ce punctul roşu se deplasa cu repeziciune prin reprezentarea tridimensională a reliefului accidentat. Transmisia în timp real a mişcării unui obiect de la suprafaţa planetei prin intermediul sateliţilor de pe orbită, prima de acel gen, se dovedea a fi un real succes. Tehnicienii din staţia de urmărire de la sol se buc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mezi că es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totul era cufundat în întuneric, era imposibil să îşi dea seama cineva după amprenta termică furnizată de senzori ce fel de fiinţ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animal. Probabil unul de pradă. Nu există altceva ce s-ar putea mişca atât de repede prin pădure, nici chiar roboţii noşt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em la următorul nivel de test: să îl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spuse inginerul şi se apucă să transmită câteva ordine echipelor din zon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ouă puncte galbene, elicopterele, îşi făcură apariţia pe hartă încadrâ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se poate, lupii vânează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 şi se mişcă repede pentr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isiunea voastră este să î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 sine a fost uşoară: aparatele de zbor au ghidat animalul spre un loc mai larg folosindu-se de ultrasunete, acea frecvenţă la care era vulnerabil, moment în care unul dintre cele două elicoptere a aruncat o plasă sonică iar animalul începu să se învârtă în cerc înnebunit de sunete. Strecurându-se printre coroanele copacilor, grupul de militari de elită a coborât din cel de-al doilea elicopter agăţaţi de frânghii, au găsit lupul zvârcolindu-se. A fost momentul în care cele două libelule de metal s-au îndepărtat pentru a le d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capturat un lup de toată frumuseţea, raportă unul dintre militari atunci când animalul a fost băgat în cuşcă, tranchilizat. Trimiteţi vehiculul de transport automat. E cel mai mare lup pe care l-am văzut vreodată, remarcă el după ce închise dispozitivul de comunicare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mai văzut vreodată un lup, comentă un coleg de-a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pi, dar numai la emisiunile documentare de pe reţea. Nicioda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lupii sun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erau mult mai mici. Şi parcă vânează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că vânează în haite: „prietenii” lui sunt pe cale să ajungă aici, raportă unul dintre militari, cel răspunzător de radarul termic aparţinând echipei. E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putem deschide focul asupra lupilor, sunt protejaţi de lege şi nici măcar noi nu-i pute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atul de transport? Întrebă cineva uitându-se printre copaci în direcţia din care ar treb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estimat a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pilor este 6 minute, al transportatorului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se uită spre doi dintr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de foc,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de grup şi, după numai câteva secunde, tufişurile din jurul lor ardeau cu flăcări suficient de mari pentru a fi reperate în spectrul vizibil al luminii de către satelitul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 Se miră cineva de la bază. Incendiaţ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tejăm de lupi, sosi răspunsul. Când ajunge transportor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proape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veţi nevoi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est de performanţă al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capturarea sau uciderea unui asemenea animal, sper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să-l eliberăm peste câteva zile, după ce testele vor f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fârşitul transmisiei de la sol, spuse bărbatul şi stinse monitorul cu ajutorul unei telecomenzi. La puţin timp după aceea semnalele au dispărut fără urmă, iar elicopterele au găsit în zonă doar urmele paşilor unui număr destul de mare de fiinţe într-o zonă restrînsă şi cunoscută deja, sau cel puţin aşa păreau să indice fotografiile lu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idimensionale ale operatorului dispărură lăsând loc reprezentării din fundal a zonei receptată de sateliţi. Mulţimea de puncte roşii ale fiinţelor vii dispărură atunci când focul se înteţi brusc la o pală de vânt mai puternică, iar elicopterele din apropiere nu reuşiră să descopere nimic altceva decât transportorul computerizat trimis să ridi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adunaţi în jurul mesei îl urmăreau cu atenţie pe tehnicianul ce le explica detaliile ultimei misiuni, fusese sub conducerea lui şi le cunoştea cel mai bine. Doar unul dintre cei de la masă conducea însă discuţiile, trimisul Cartierului General pentru ancheta ce se derula în legătură cu dezastrul misiu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automat l-a preluat în conformitate cu parametrii programului său, totul a fost normal din acest punct de vedere. Acum e pe spaţia spaţială a armatei. Închis. Ne gândeam să îl eliberăm în următoarele ore, dar acum că echipa a dispărut nu ştim dacă este o idee atât de bună. S-ar putea să fie chei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ţi capturat tocma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era unul dintr-o serie întreagă de teste a echipamentelor care urmează să ne permită capturarea unui individ folosind urmărirea în timp real prin intermediul sateliţilor şi transportul lui într-o zonă izolată în care să nu mai fie nici un pericol pentru cei din jur unde să îl putem interoga în linişte. De exemplu staţia spaţială. Lupul s-a nimerit să fie în unul din arealele pe care le monitorizam pentru a elimina intervenţiile brac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înţeleg că l-aţi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putea să fie orice altceva, animal sau chiar persoană. Oricum nu ne puteam da seama de natura sa doar după amprent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aduceţi aic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au să fie adus la so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tuturor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ordin direct, soldat, iar nesupunerea lui înseamnă închisoare. Chiar trebuie să treci prin acuzaţiile şi procesul la Curtea Marţial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vea gradul de maior, de aceea nu a înghiţit apelativul de soldat prea bine. Însă nu putea face absolut nimic împotriva unui colonel, nimic altceva decât să se supună ordinului. Aşa că se conectă la computer şi începu să prelucreze informaţiile primite de la IA-ul staţiei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unt problem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intrat neautorizat în incinta staţiei spaţiale şi a accesat unul dintre terminal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inal informatic. Dar este imposibil! Nu s-a înregistrat nici o cursă de persoane spre staţia spaţială în ultimele zile! Şi este imposibil să se fi dus până acolo cu o cursă ilegală, ar fi fost distruşi cu mult înainte de a depăşi limitele exterioare ale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ingurele curse care au urcat spre staţia noastră spaţială sunt cele utilitare, spuse colonelul. Toate controlate de IA-ul local de acolo,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sideră remarca superiorului său ierarhic drept o invitaţie de a verific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el, toate cursele înregistrate spre staţia spaţială sunt destinate doar întreţinerii şi aprovizionării. Şi cea a transportulu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botorul s-a strecurat pe transportor odată cu lupul. Probabil tot el este vinovat de dispariţia oamenilor noştr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in intrus a devenit sabotor, mormăi subordonatul. 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upă aceea şi-a regretat amarnic spusele, de parcă ele ar fi fost vinovate de ceea ce s-a întâmplat în continuare: rapoarte de avarie se revărsară asupra terminalului să venind de sus, de la IA-ul de pe orbită. Se părea că problemele s-au propagat în mai multe puncte deodată pentru ca totul să se transforme într-o sferă incandescentă de foc care se prelungi spre planetă atunci când staţia spaţială ieşi de pe orbită şi arse în atmosferă, în următoarea jumătate de oră. Doar câteva capsule de salvare pline cu personalul uman de pe staţie reuşiră să se depărteze de monstrul de metal înainte de a fi prea târziu, au fost urmărite până la sol de către militari iar conţinutul lor recuper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 chiar trebuia să distrugi o întreagă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înconjuraseră naveta aterizată în mijlocul pădurii cu mai mult de un sfert de oră înainte, dar înaintaseră cu greutate până la aceasta din cauza tufişurilor şi a crengilor rupte la aterizare. Înăuntru era o singură persoană, un bărbat gol pe care unul dintre noii sosiţi tocmai îl apelase într-un mod foarte straniu pentr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 transformarea mea înapoi în om, murmură acesta. Ştiţi prea bine că identitatea noastră este un secret care se merită păstrat cu orice preţ. Vârcolacii au existat vreme de milenii menţinând acest secret cu sânge, sângele tuturor celor care au reuşit să afle câte ceva despre noi. Cum de-aţi ştiut unde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hainele soldaţilor care te-au capturat ieri noapte după aia Scam s-a dat drept colonel în Armata Planetară. I-am abu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oamenilor se auziră cu putere în tot luminişul chiar şi după ce s-au transformat înapoi în lupi. Reunită din nou, haita îşi continuă ceea ce fusese întreruptă atât de brutal cu numai câteva ore în urmă: incursiunea-vânătoare pe care o făceau de-a lungul şi de-a latul continentului la fiecare 4 săptămâni, în cele trei nopţi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reuşit să distrugem un instrument periculos ce putea atenta la libertatea noastră, murmură masculul alfa. Felicitări, băieţi, adăugă el deşi haita nu era compusă numai din masculi. dar în veselia generală nimeni nu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iunea scriitorulu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siunea scriitorului la început de mileniu s-a schimbat prea mult faţă de misiunea pe care a avut-o de la începutul timpului încoace (de când primele sunete articulate au început să circule printre primele creaturi bipede cu darul vorbirii, din momentele în care aceşti primi oameni au început să deseneze cu degetul prin nisipul fierbinte al deşertului african): acea de a aduce o oază de noutate şi de încântare în vieţile noastre amărâte ale muritorilor de rînd. Spun „ale noastre” pentru că fiecare scriitor este înainte de toate un cititor, a fost cititor pe măsura dezvoltării sale la un nivel suficient de superior pentru a-şi permite să scrie şi a rămas un cititor pentru a putea să scr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isiunea scriitorului de SF trebuie mai întâi înţeles genul aparte de literatură cu care acesta are de-a face şi factura mai specială de oameni care vor să aibă de-a face cu ea. Se spune că ştiinţa şi religia se completează reciproc pentru că ştiinţa aduce dovezi pentru a explica fenomenele repetitive (acele fenomene care pot fi repetate în interiorul unui laborator şi nu numai) din natura înconjurătoare (natura întregului cosmos) iar religia încearcă să descrie într-un mod ce se încearcă să fie cât mai clar şi complet acele fenomene şi lucruri care la ora actuală îi sunt inaccesibile ştiinţei. Din acest punct de vedere natura unui scriitor SF este bivalentă pentru că se foloseşte de ambele tipuri de noţiuni (ale ştiinţei şi ale religiei) pentru a crea ceva la care nimeni nu s-a gândit până în acel moment (sau s-a gândit prea puţin). Misiunea atemporală al scriitorului de SF este de a crea universuri noi înăuntrul sau în afara universului care îl înconjoară (şi pe care noi îl numim lume, realitate) în care încerca să răspundă la toate aceste întrebări fundamentale ale ştiinţei şi religiei în modul său personal (şi care probabil nu aparţine vreunui curent religios-ştiinţific existent) dar mai ales să pună întreb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ine alcătuită poate valora mai mult decât majoritatea răspunsurilor sosite pe adresa ei, poate chiar de aceea marile întrebări ale condiţiei umane care au fost preocuparea filozofilor de secole întregi sunt încă la fel de proaspete ca atunci când au fost pu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smos putem spune că locul omului în univers trece prin ştiinţă pentru a ajunge la religie şi se întoarce la condiţia umană. Scriitorul SF are capacitatea de a urmări evoluţia acestui triunghi echilateral atât din interior cât şi din ansamblu sau chiar din afară (din perspectiva unei specii extraterestre), de aceea unul dintre rolurile sale principale este de a atrage atenţia asupra posibilelor – inevitabilelor de fapt – probleme. Acum, în prag de război, acest lucru este cu atât mai important cu cât războaiele au devenit tot mai distrugătoare odată cu progresul ştiinţei iar Omenirea se află într-un punct de răscruce în care se poate autodistruge sau porni pe drumul lor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deschizător de drumuri este esenţial din perspectiva unui scriitor SF în primul rînd pentru că trebuie să fii un intelectual pentru a te preocupa literatura şi ştiinţa într-un mod activ, mai ales că nu orice intelectual este consumator de SF. Acest lucru se datorează în primul rînd faptului că nu orice persoană este capabilă să treacă peste barierele civilizaţiei care l-a inserat în modul său de gândire – bariere existente în toate civilizaţiile umane, multe dintre ele invizibile la prima vedere chiar şi pentru un ochi format. Pot spune fără să greşesc prea mult că SF-ul este singurul gen literar existent care îmbină ştiinţele şi literatura într-o singură noţiune superioară părţilor componente. Pe de altă parte lucrurile la care se gândeşte o asemenea persoană (un scriitor SF) pot avea o influenţă practică foarte puternică în realitatea înconjurătoare, un exemplu foarte bun este Arthur C. Clarke şi sateliţii artificiali ce orbitează în jurul Terrei – un lucru pe care îl considerăm de la sine înţeles în zilele noastre dar care ar fi dat fiori de uimire oricărei persoane trăitoare acum 50 sau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ăstrător a normalităţii este de asemenea foarte important pentru un scriitor SF în primul rînd pentru că este cel care are cea mai mare nevoie de aşa ceva: normalitatea este o ancoră care îl împiedică să se piardă pe sine însăşi în perioada pe care o petrece într-un univers străin, chiar dacă el este cel care-l creează. Ideea de normalitate mai este necesară pentru ca prin contrastul pe care îl aduce în prim planul cititorilor săi să îi facă să observe greşelile şi ceea ce este rău în lumea în care cu toţi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ăstrător a anormalităţii (interesantă formulare, nu?) este ceva prin care un scriitor SF iese în evidenţă faţă de oamenii consideraţi normali. Terapia de şoc a ideilor noi, dar mai ales lucrările bune (adică modul în care sunt puse acele idei noi pe hârtie) este lucrul de care au nevoie toţi oamenii pentru a ieşi din letargia şi inerţia specifică şi inevitabile unui anume (oricare)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care este rolul unui scriitor în noul mileniu şi s-a dovedit a fi una dintre cele mai grele întrebări cu care am avut de-a face. Într-o lume care este într-o continuă mişcare şi a cărei priorităţi par a se schimba de pe o zi pe alta este greu de trasat un drum clar spre viitorul perfect. Un lucru este totuşi sigur: nu trăim în lumea perfectă. Datoria fiecărei persoane este de a lupta pentru a-şi crea propriul viitor aşa cum crede de cuviinţă, rolul fiecărui scriitor SF este de a căuta să îşi imagineze cum va arăta viitorul acestei lumi în ansamblu şi de a lupta pentru a atinge formula lumii perfecte. Este mai presus decât politicieni chiar şi pentru motiv pentru că nu cere nici un fel de glorie pentru el, gloria fiind doar o recunoaştere a capacităţilor sale. A fi scriitor nu este o opţiune, este un mod de viaţă. A fi un deschizător de drumuri nu este un mod de viaţă, este o necesitate. A încerca mereu să fii mai bun nu este o ambiţie, este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deplasă lin pe deasupra platformei de aterizare pentru a se lipi de suprafaţa netedă a staţiei orbitale din jurul Terrei cu o uşurinţă neobişnuită, ceea ce îi aduse aminte lui Radu de ultima sa călătorie cu o asemenea navetă de transport. O amintire foarte recentă şi chiar mai neplăcută: aterizase pe staţie în urmă cu numai câteva ore în urmă iar zguduiturile neaşteptate la coliziunea cu atmosfera planetei i-au aruncat pe cei din interior în toate părţile. Doar centurile de siguranţă i-au mai reţinut pe locurile lor, dar asta nu a împiedicat în vreun fel ca stomacurile lor să se revolte în mod repetat aruncându-şi conţinutul spre exterior la fiecare ricoşeu sau trecere zbuciumată prin partea superioară a pături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fectat de amintirile pe care se dovedi incapabil să le alunge cu una cu două, tânărul îşi smulse cu greutate privirea de la geamul gros din plastic transparent ce ţinea loc de perete şi şi-o întoarse spre interior. Şi spre mulţimea de oameni ce aşteptau, ca şi el de altfel, interviul. Erau câteva sute. Toţi terminaseră câte o facultate într-un domeniu sau altul de activitate iar acum avea să le fie stabilit cursul vieţii prin trimiterea fiecăruia dintre ei în acele locuri în care era cel mai mult nevoie de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arieră, gândi Radu privind un grup de tineri de ambele sexe ceva mai retraşi decât restul – terminaseră cu toţii dreptul, lucru care era vizibil de la 100 de unităţi stelare. Toţi şi fiecare dintre ei. Iar ei, doctorii, îşi spuse când privirea în căzu pe un alt grup de tineri, de data aceasta cu toţii înalţi, supli şi blonzi, vor fi adulaţi de oamenii de pe planete întregi atunci când succesele lor în cercetare şi dezvoltare a nanoroboticii sau a geneticii vor crea noi rase de oameni, subumani sau de hibr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în folosul întregii comunităţ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de facultăţi importante îşi aveau reprezentanţii ultimei promoţii aici, la centru de slujbe oferite de Federaţia Planetelor Unite sau de intermediarii lor, uşor de reperat şi de recunoscut. Între ei, solitari, cei a căror familii nu au avut suficienţi bani pentru a-i trimite la facultăţile sau profilele recunoscute de întreaga comunitate de oameni răspândită printre stele, îşi pierdeau timpul fie plimbându-se fără ţintă printre grupuri, fie căutând să cunoască cât mai multă lume. De preferabil cei din aceeaşi categorie – cei buni îi ignorau sau chiar glumeau pe seama lor, restul erau de obicei prea solitari pentru a închega o discuţie oarecare. Orice 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să se mulţumise să stea deoparte, rezemat de peretele transparent ce despărţea încăperea de vidul rece al spaţiului interstelar şi să studieze reacţiile celorlalţi. Aşteptând să se întâmpl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energică se produse într-un colţ, în cele din urmă. Cineva dorea să intre în încăpere dar se lovise de primul rând de oameni creînd îmbulzeală. Îmbulzeala chiar a ajuns să se mărească atunci când cei deja înăuntru şi-au dat seama de identitatea intrusului: era mesagerul IA-ului staţiei, cel ce avea să îi anunţe cum şi mai ales unde aveau să reuşească mai departe în viaţă. Foarte uman, nu părea să aibă de-a face cu vreo Inteligenţă Artificială mai mult decât cea mai mare parte a candidaţilor pentru un viitor mai mult sau mai puţin strălucit. Adică cu nimic dincolo de nivelul simplului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odel nou de cyborg, gândi Radu, din aceia cărora nu se văd componentele mecanice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a nu avea importanţă natura mesagerului căci acesta reuşi să se impună şi să impună ordinea printre cei din jur, în scurt timp începu să îi cheme unul câte unul şi să le înmâneze câte o foaie din plastic inteligent din teancul pe care-l avea în geantă, fiecare foaie conţinând destinaţia şi noua poziţie socială. Strigătele de bucurie, îmbrăţişări între prieteni mai noi sau mai vechi, între prieteni de ocazie sau chiar între străini – evident însă, ele veneau numai din partea celor care îşi ştiau viitorul asigurat înainte de a ajunge aici. Restul se întristară în tăcere, mulţumindu-se cu rămăşiţele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veni rândul pe la jumătatea listei de aşteptare, în cele din urmă reuşi să se strecoare printre corpurile masive ale unui grup de fizicieni pentru a ajunge în faţa celui ce împărţea informaţiile, se redresă în ultimul moment după ce cineva îi pus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în Industria Alimentară, citi el de pe foaia de plastic în timp ce se îndrepta spre ieşire, ca toţi ce ce-şi primiseră mesajul. Sistemul Urdea. Trebuie să mă prezint acolo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de acel sistem şi probabil nimeni din jurul lui. Probabil era unul dintre sistemele solare obscure pe undeva pe la marginea sferei de influenţă a speciei umane care erau exploatate doar pentru resursele lor. Una sau două lumi agricole şi câteva mine de minereuri – viitoarele gropi de gunoi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în urma lui, treptat, dar era ceva ce nu mai aparţinea de el. Nu-l mai interesa. Suferise un eşec, dar era un eşec la care se aşteptase dintotdeauna – deşi o persoana mică şi îndesată, era însă mult prea ambiţios pentru familia de nivel mediu, standardul fiziologic şi social, din car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apoi atunci când un nou val de chiote se auzi dinspre sala pe care tocmai o părăsise – pesemne că erau fizicienii – dar îşi promise lui înşişi că, oricât de amar ar fi traiul în groapa de gunoi în care era trimis, va reuşi să răzbată în viaţă prin propriile sale puteri şi că, într-o zi, va reuşi să le dovedească tuturor că este mult superior tuturor celor din sala de aşteptate. Superior însăşi Sistemului Socia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a zguduiturile navetei ca pe un afront personal, chiar dacă le fuseseră explicat de nenumărate ori de către IA-ul acesteia că oricât de dezvoltată era tehnologia curentă tot nu se puteau pune cu o furtună de magnitudinea 4 de pe a treia planetă a sistemului 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tudine 4? Murmură el printre dinţii bine încleştaţi. Da’ pe ce scală, Richte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dreptul lui dar dincolo de culoarul de acces ce străbătea naveta dintr-o parte în alta îl privi un pic cam palidă din cauza puterii pe care o dovedea furtuna, expresia pe care Radu o însoţi cuvintelor reuşi să îi smulgă un zâmbet. El observă asta şi surâse scurt apoi îşi întoarse privirea într-un alt punct, undeva în faţă în sus, spre tavan. A încercat să şi-o păstreze acolo, cât mai departe de femeia frumoasă de pe rândul alăturat de scaune a navete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călătoreşti cu navetele, nu-i aşa? Îl abordă ea, totuş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Chiar deloc, mai ales cu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upă câteva zeci de ani de săpături intensive şi milioane de kilotone de materiale împrăştiate prin atmosferă nu te poţi aştepta ca furtunile de aici să fie simple pale de vânt un pic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ăi planeta este ca un şvaiţer, străbătută de tuneluri cam prin toate părţile. Dacă ne-am fi prăbuşit la sosire probabil că am fi străbătut câţiva kilometri buni sub suprafaţa planetei până să ajungem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bţirică şi blondă, tânăra ieşea în evidenţă în mijlocul grupului care tocmai coborâse la suprafaţa planetei cu ultima cursă. Nu erau mulţi, vreo 30, iar acum erau adunaţi în apropierea navetei aşteptându-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ceastă gaură a iadului uman? Întrebă ea în continuare, fără să observe sau să ia în considerare starea de spirit a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era deloc doritor în a porni o conversaţie în acele momente, amintirea neplăcută a călătoriei reprezentând un motiv important. Originea evidentă a tinerei, cea a categoriei sociale înstărite – acea categorie pe care o dispreţuia dar la care dorea chiar de aceea să aibă acces prin propriile puteri – era un altul. Probabil este doar o altă răsfăţată cu viitorul asigurat, gândi 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 aici, mormăi el cu toate acestea nevrând să fi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alimentară, mormăi el chiar mai încurcat ca înainte – îi părea evident că tânăra avea darul să î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ăcuse de la bun început, din navetă. Iar dacă nu o făcea intenţiona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Se miră ea. Trebuie să fii un bucătar foarte bun pentru a-i mulţumi pe sălb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ideră că ultima remarcă trecuse cu mult peste ce putea el să înghită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se întoarse el nervos spre ea foarte pregătit să o pună la punct, nu sunt bucătar, sunt tehnician în Industria Alimentară şi nu am fost trimis pe această planetă, ci în acest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insult, răspunse ea cu calm, meseria de bucătar nu mi se pare deloc rea. Am prieteni bucătari cu care mă înţeleg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el gen de zâmbet care îi lumină faţa şi-l înmuie complet pe tânăr – starea de proastă dispoziţie dispărând ca ceaţa 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du,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tina, dar prietenii îmi spun Chr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ici? Îi întoarse el una d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ansfer după terminarea facultăţii, îi arătă ea că ştia exact poziţia pe care se găsea. Dar sunt aici de ceva mai mult timp ca tine, de un an şi ceva. Am fost acasă câteva zile. şi de-abia acum m-am întor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 şi plane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o tânără frumoasă ca tine într-un loc ca acesta? Întrebă el pe bună drepta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persoanele trimise ca să închidă exploatarea minieră de pe această planetă. Va mai dura un pic, se scuză ea de parcă ar fi fost singura responsabilă de funcţionarea în continuare a exploatării, de obicei durează cam 5-l0 ani până sunt retrase toate resursele mobile şi uman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pecializarea ta? Se arătă el nedumer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în braţe acum, în zona rezervată aşteptării celor în tranzit, cei doi stăteau faţă în faţă ezitând parc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e asigure cineva că resursele planetei au fost complet epu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refăcu e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despre care aş avea multe lucruri de spus. Pe ce planetă eşt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ucursalei este pe staţia orbitală din jurul acestei planete dar şeful ei este aici jos, deci presupun că voi rămâne pe planetă până voi fi repartizat pe una din Lumile Agricole din sistem. Nu am idee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m mai avea prilejul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el ezitând pentru o secundă,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Îl întrebă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Radu Câmpeanu, îl întâmpină un tip înalt şi solid, tipul salahorului. Sunt Ed Ionescu, se prezentă el. Bine ai venit în această gaură de iad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păr blond şi ochii complet albaştri turcoaz şi pupilele de un verde fosforescent Radu l-ar fi confundat oricând cu un muncitor oarecare de pe exploatarea minieră planetară pe care se aflau. Nu un subuman căci aceea erau cu toţii cenuşii cu plete brunete şi structura craniului diferită de cea considerată normală, dar manipularea genetică era evidentă de fiecare dată când îl privea cineva în ochi – ceea ce se întâmpla destul de des pe o lume atât de întunecat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aud exprimarea asta,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mai auzi de multe ori, căci chiar aşa şi este: genul ăsta de planete este locul de întâlnire a tuturor rataţilor din galaxie. Şi a câtorva oameni cu adevărat valoroşi, adăugă el remarcând tresărirea nervoasă a tânărului, prea puţini în comparaţie cu numărul total al persoanelor înregistrate la ultimul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remură din toate încheieturile atunci când un vehicul terestru de transport trecu prin apropierea lor aproape lovind micuţa navetă personală în care se aflau. Imense, adevărate rezervoare ambulante de hidrogen lichid şi materie primă ce rezulta pe parcursul fiecărei curse, ele erau cu mult mai mari ca orice alt vehicul special construit pentru deplasarea pe suprafaţa şi în interiorul unei planete. Înaintau folosindu-se de fuziune şi ultrasunete şi afectau cam totul pe o rază de câteva sute de metri în orice direcţie. Pe de altă parte directorul filialei părea să fie acel gen de persoană practică care nu se desparte prea mult de biroul său de lucru şi de aceea şi-l lua cu el la fiecare deplasare. Cu alte cuvinte lucra şi trăia în aceeaşi navetă personală capabilă de transport interplanetare sau chiar interstelar, dar era prea devreme pentru Radu să se pronunţe după o privire exterioară de numai câteva secunde. Oricum, părea rezistentă ceea ce însă nu îi alunga teama aproape fiziologică pe care zguduiturile i-o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uman, dar unul dintre bunicii mei este, spuse dintr-o dată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se scuză Radu repede şi cam buimac dar mutându-şi privirea de la ochii lui Ed chiar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gândit-o. După atâţia ani de lucru cu cei de aici am învăţat să recunosc această reacţie la cei care mă văd pentru prima oară. Prefer să tratez cu asta de la bun început şi în condiţiile mele decât să o las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începeau să îi fie vizibile noului sosit, moştenire genetică din partea bunicului la care tocmai se făcuse referire. Dar era ceva ce ar fi scăpat unei priviri neatente a unui ochi neobişnuit cu lumina slabă şi un aer deseori plin de praf şi gaze chiar şi în tunelul aflat chiar sub suprafaţa planetei în mijlocul căruia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ste posibilă o încrucişare între ra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ştii, tinere. Dar aici este cel mai bun loc ca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ccesiune de tremurături se făcu simţită cu o asemenea putere încât îi aminti lui Radu de călătoria ce-l adusese aici şi îi întoarse stomacul pe dos. Un nou transportor pesemne, ceva mai aproape decât cel anterior. Ştia prea bine că nu avea cum să îl vadă, nu în funcţiune cel puţin – ar fi fost mort, sfârtecat de ultrasunete. Asta era şi scopul lor, de a face loc prin straturile diferite de materie sau pe deasupra lor, în funcţie de caz. Mulţumi Universului că programul strict al transporturilor publice şi graba nu îi permiseseră să mănânce nimic în ultimele ore, altfel ar f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îţi plac transporturile spaţiale, auzi vocea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orturile spaţiale, îl corectă el, ci zguduiturile la care am parte la fiecare desprindere şi aterizare pe planetă a navetelor de legătură. Se pare că aceeaşi senzaţie o am la trecerea transportoarelor.,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treacă. Uite, ia asta – este o pastilă tocma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taşă dispozitivul pe partea stingă a gâtului, chiar lângă arteră şi după numai câteva zeci de secunde senzaţia de rău începu să se disperseze pe măsură ce substanţa se elibera trept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hestia, îi spuse Ed aşezându-se comod în fotoliu şi făcându-i în final semn să se aşeze în faţa lui, ţi-am studiat dosarul. Ai avut rezultate foarte bune, iar cei din jurul tău spun că eşti de încredere dar cam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Radu tăcu mâlc. Cel mai mult l-a surprins însă modul direct şi la obiect în care l-a abordat celălalt, modul celui care nu are timp de pierdut pentru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ă te înţeleg pe deplin, altfel nu aş fi cerut să vii aici. Şi eu provin dintr-o familie de condiţie socială medie şi am ajuns aici prin propriile mele puteri. Tocmai de aceea te voi urmări de acum înainte în fiecare acţiune pe care o faci, pe toată perioada noviciatului. căci să nu îţi faci iluzii: ai terminat şef de promoţie dar asta nu înseamnă nimic aici. Este cu totul altceva, o lume complet nouă pe care va trebui să o înveţ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puse Radu folosindu-se de pauza lui Ed, nici nu mă aşteptam la altceva. Care este perioada novic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voi spune eu că s-a terminat. Semnează asta, adăugă Ed întinzându-i o hârtie de plastic inteligent. E doar o clauză de confidenţialitate suplimentară faţă de cea pe care ai semnat-o atunci când ai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ti cu atenţie textul apoi atinse hârtia de plastic inteligent în locul semnăturii pentru a o înregistra în baza de date cu informa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de lămurit: cum îţi imaginezi tu o Lum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spuse nimic cu voce tare, dar expresia sa îi striga în faţă: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planetă plină cu culturi de plante de diferite tipuri şi laboratoare uriaşe în care se multiplică toate substanţele suplimentare de care noi, oamenii, avem nevoie, spuse arătând cu degetul spre plasticul inteligent din mâna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ost niciodată pe o Lume Agricolă, constată senin acesta. În mare ai perfectă dreptate: aşa este tipul standard de planetă pe care o folosim pentru exploatarea resurselor biologice de care avem nevoie. Adică întreg spectrul substanţelor nutritive, organice şi complementare. Aşa v-a învăţat la şcoală, dar este ceva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arătă tânăr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tehnologică. Un nou gen de Lume Agricolă este pe ca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ezenţa lui Radu aici nu i se mai părea chiar aşa de nepotrivită. Iar a doua clauză de confidenţialitate îi indica cât se poate de clar că avea să fie împins chiar în mijlocul acestor cercetări – pregătirea sa de chimie şi genetică a organismelor vii nu-i permitea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oi face mai depar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ficient de bun, într-o zi îmi vei lua locul la conducerea acestei filiale a Exploatării Resurselor Organice. Dar dacă eşti aşa cum cred eu că eşti, poate vei ajunge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Ed a fost întrerupt de ţiuiturile consolei de comandă a navetei care înregistra nişte apeluri din exterior. S-au oprit însă repede, înainte de a ajunge la consolă pentru a răspunde. Atitudinea lui însă se schimbă radical, de parcă semnalele respective ar fi constituit un semna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însă să ştii în momentul de faţă este că am părăsit planeta a treia la puţin timp după ce ai ajuns aici, spuse el arătând cu un gest larg spaţ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urprins, Radu tresări puternic însă nu reuşi să acţioneze mai departe sub influenţa acestei surprize pentru că o alta îi luă repede locul: ca la comandă pereţii din jurul lor deveniră transparenţi lăsând să se vadă spaţiul interplanetar din jurul lor. De undeva din stânga sa sclipirea palidă a stelei sistemului eclipsa toate stelele. În faţa lor, chiar în dreptul privirii sale, o planetă care nu semăna deloc cu cea pe care şi-o amintea vag tânărul de la aterizarea neplăcută de mai devreme, sau măcar cu ceea ce ar trebui fie: discul aproape complet întunecat de praful şi mizeriile unei exploatări minie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aneta pe orbita căreia ar trebui să fim, remarc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a de-a treia planetă atunci ai dreptate: este a doua planetă a sistemului, Lumea Agricolă la care ai fost repartizat. În ultimele minute am parcurs distanţa dintre ele fără să îţi dai seama şi am ajuns într-un spaţiu restricţionat majorităţii navelor interplanetare. Cele câteva nave de război din sistemul solar sunt programate să distrugă orice intrus, iar semnalele de mai devreme era trecerea de barieră şi intrarea în această zon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w:t>
      </w:r>
      <w:r>
        <w:rPr>
          <w:rFonts w:cs="Bookman Old Style;Times New Roman" w:ascii="Bookman Old Style;Times New Roman" w:hAnsi="Bookman Old Style;Times New Roman"/>
          <w:sz w:val="24"/>
          <w:szCs w:val="20"/>
          <w:lang w:eastAsia="ja-JP"/>
        </w:rPr>
        <w:t>…</w:t>
      </w:r>
      <w:r>
        <w:rPr>
          <w:rFonts w:cs="Bookman Old Style;Times New Roman" w:ascii="Bookman Old Style;Times New Roman" w:hAnsi="Bookman Old Style;Times New Roman"/>
          <w:sz w:val="24"/>
        </w:rPr>
        <w:t xml:space="preserve"> Încercă Radu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rătând ca un hârb, dar este una dintre cele mai bune navete scoase pe piaţă, se mândr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unde vrei să cultivi toate plantele şi substanţele de care omenirea are nevoie? Spuse tânărul studiind cu atenţie suprafaţa predominant albastră care ocupa cea mai mare parte a razei sale vizuale. Nu văd decât o mare imensă, care probabil ocupă cea mai mare parte a suprafeţei planetare, câteva scame de nori şi câteva pete verzi, roşii şi maro pe care nu le pot identifica. Pe insulele astea? Sunt prea mici – nu vor da suficientă mâncare nici pentru un oraş mai măricel, darămite pentru un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ul surprizei iniţiale se estompase Radu îşi revenise iar revolta deplasării pe ascuns la o distanţă atât de mare ţâşni la suprafaţă ca o reacţie de împotrivire şi încercare de a-l lua peste picior pe cel de lângă el. Acesta începu însă să râdă atât de zgomotos încât lui Radu îi veni să creadă că mai era doar puţin până când naveta avea să se clatine sub influenţa zguduiturilor corpului masiv al lui Ed. De aceea se şi îndepărtă de el sprijinindu-se de una dintre barele transversale a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ă este una dintre cele mai bune glume pe care le-am auzit vreodată şi culmea este că fiecare dintre voi, novicii, reacţionaţi la fel. Şi, ca să te informez oficial, la producţia asta ne-am axat în principal pe diverse tipuri de plastic inteligent şi produse secundare ale acestora, de aceea albastrul este predominant. Produsele organice sunt mult mai reduse, numai vreo două-trei tipuri principale. chiar şi de aici le poţi vedea cu ochiul liber. Nu te sfătuiesc să îţi investeşti banii în rezervele de clorofilă de pe celelalte planete, preţul va scade drastic la terminarea culegerii acestei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căzu literalmente falca sub influenţa gravitaţiei artificiale a navetei şi o lăsă acolo incapabil să îşi comande propriului corp să o aducă înapoi. Un firicel de salivă i se scurse pe barbă şi lăsă să cadă pe podea câţiva stropi din acelaşi motiv: surpriza totală. Agricultura, sau producţia de substanţe organice cum i se mai spunea mai nou, evoluase foarte mult în ultimii 200 şi ceva de ani, de la primii paşi ai colonizării umane, dar chiar şi acum rămăsese la stadiul de ferme imense complet specializate care acopereau fiecare părticică disponibilă din uscatul Lumilor Agricole înaintând chiar şi câţiva kilometri în interiorul mărilor şi oceanelor planetare atât cât le permiteau platformele continentale. Planeta aceasta era primul loc în care „fermele” avansaseră până la limita exterioară a atmosferei şi probabil chiar mai mult spre interior şi reprezenta de departe o adevărată comoară: o singură asemenea Lume Agricolă putea să hrănească şi să furnizeze toate substanţele organice pentru câteva sisteme solare supra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 realizeze enormitatea proiectului şi se întoarse spre cel care îi devenise şef acesta dispăruse. Îl regăsi într-o cabină alăturată, vorbind cu cineva de pe o navă aflată pe cealaltă parte a planetei şi urmărind în acelaşi timp proiecţia pe un monitor tridimensional ale mişcărilor parcă haotice a mai multor nave ce semănau destul de vag ca formă cu transportoarele ce-l asurziseră ceva mai devreme pe cealaltă planetă. În trebui doar câteva zeci de secunde să realizeze că, deşi imaginea pe care o văzuse de pe orbită era deosebit de liniştită, interiorul atmosferei planetare era la fel de activ ca şi cel al planetei vecine: recoltarea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o navă-transportor interplanetar ţâşni din interiorul mării albastre lăsând în urmă o dâră de aceeaşi culoare decupată pe fundalul negru cu puncte albe, de stele. Amândoi ocupanţii navetei o urmăriră trecând maiestuoasă pe lângă ei pentru a se pierde în afara razei lor vizuale, căci deşi îi despărţeau doar câteva zeci de mii de kilometri era atât de imensă încât oricine ar fi crezut cu uşurinţă că au evitat coliziune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bâlbâi câteva momente sub avalanşa de întrebări, dar se opri la gestul ferm al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trei ani standard şi aproape 4 recolte pentru a învăţa cum funcţionează în detaliu fiecare amănunt al fiecărui proces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imp? Tresări intrigat tânărul. E prea puţin, a fost cea de-a doua s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Pentru că peste trei ani va fi însămânţată o nouă Lume Agricolă de acest gen şi vreau să te ocupi tu de acest proces şi apoi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scă ochii mar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probă Ed. Spune-mi, cum crezi că s-a format această lume pe care o vezi? Întrebă e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dădu bătut novicel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ţi ofer un detaliu semnificativ: odinioară a fost o exploatar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ploatarea minieră care era pe cale să se închidă pe a treia planetă a sistemului avea să fie cea transformată într-o nouă Lume Agricolă. Adică va avea prilejul să o întâlnească pe Chryss chiar mai mult decât ar fi anticipat la început – în acel moment Radu înghiţi în sec, cu un nod de nelinişte bine prins de beregată. Chiar şi absentă, femeia reuşea să î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bservat că în general planetele miniere care erau abandonate se transformau în gropile de gunoi ale sistemelor solare din jur, îi spunea Ed în continuare. Şi cum ştia că plantele cresc cel mai bine în bălegar. aşa că s-a gândit la asta, arătă el cu degetul în jos, spre planet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aici ca să schimb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tr-o cabină-garsonieră ce-i fusese pusă la dispoziţie pe staţia spaţială din apropierea planetei a treia, Radu privea gânditor discul murdar al exploatării miniere. Proaspăt ieşit de sub duş, se simţea opusul priveliştii ce i se oferea privirii prin peretele gros dar transparent al staţiei. Îşi aminti de ultima oară când privise prin acest mod un disc planetar şi activităţile unei staţii spaţiale, cu numai două zile în urmă. Acceptase o carieră aici deşi ştia că era o fundătură, dar se dovedise a fi complet altceva. O mai cunoscuse şi pe Chryss, dar natura sa practică îl împiedica să viseze vreun viitor fericit alături de ea – făceau totuşi parte din două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o speranţă, dec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 M-am arătat mirat cu un ton ce ilustra foarte precis o doză masiv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dovedeşte că lumea în care trăim este o minciună, ceva creat artificial ca să ne controleze şi să ne facă să acţionăm şi să reacţionăm aşa cum doreşte, a repetat cel din faţa me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u atât de absurdă încât aproape am râs, m-am abţinut cu greutate în primele momente pentru ca mai apoi să îl studiez pe bărbat şi să mă răzgândesc. Mie mi se pare, mi s-a părut întotdeauna de fapt, imposibil ca cineva să mă controleze fără să îmi dau seama. cu atât mai mult să controlez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controleze pe fiecare în parte sau pe toţi la un loc? M-am interesat vizibil amuza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m grăbit eu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în mod vizibil afectat de ceva anume, nu sunt telepat ca să îi citesc gândurile dar puteam spune cu siguranţă că el credea cu adevărat în existenţa unui asemenea document. Gesturile, mimica, modul straniu de a vorbi. totul indica acest lucru. Îl cunosc pe Cristi Chereji de mult timp, de pe vremea facultăţii şi nu a fost niciodată genul de persoană paranoică care să creadă în conspiraţii fără fundament. E adevărat că în ultimii câţiva ani nu am păstrat legătura decât sporadic, dar nu mi l-am putut închipui în nici un moment atât de schimbat în omul pe care îl vedeam ac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 contactat acum câteva zile pentru a-mi cere ajutorul dar nu a apărut niciodată la timp în locurile stabilite, până la urmă m-am trezit cu el la uşa apartamentului cu numai câteva momente în urmă parcă numai pentru a-mi lansa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l-am inv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cere să mă crezi. şi eu am ajuns cu foarte mare greutate să cred că totul este adevărat. dar nu am la cine altcineva să apelez. Tu eşti unic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ştiut dacă ar fi trebuit să mă simt flatat sau să o iau la goană şi să îl las singur stăpân peste apartament şi tot ce era înăuntru, dar acum cred că cel mai indicat lucru era cu siguranţ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ceste ezitări îmi dădeau de gândit. trebuia să fie cu ceva adevărat important pentru el pentru a se decide să se confeseze unei persoane de care nu era sigur dacă putea avea încredere în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 cu începutul? Ce conţine cu adevărat şi cum ai ajuns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ste încăpere, peste tot apartamentul de fapt, se lăsă liniştea omului care încearcă să se reculeagă şi să îşi găsească vorbele. Doar foiala mea neliniştită, nu mi-a plăcut niciodată să aştept mai ales că Cristi începuse să mă molipsească şi pe mine cu starea lui deşi nu aveam de gând să îi cred vreun moment povestea şi ciripiturile peruşilor din bucătărie răzbăteau agasant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prea bine asta! Aproape i-am repez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poveste veche ale cărei începuturi le cunoşteam amândoi, dar mai ştiam că acel moment era cel mai prost moment în care a mi-o aduce în atenţie. Am contin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imii ani de facultate când tipul sau tipa, căci nici acum nu se ştie dacă este bărbat sau femeie, a dat prima lovitură care l-a făcut vestit. Parcă a furat un Rembrandt din cea mai bine păzită secţie de la muzeul Luvru din Paris – nu mai ţin minte exact dar pot afla cu uşurinţă. Au urmat mai multe furturi, nu numai opere de artă dar şi aparatură secretă şi informaţii confidenţiale de la diverse firme sau rezultatele unor subiecte de cercetare în mai multe domenii care nu fuseseră încă lansate pe piaţă. toate au fost puse în cârca acestui personaj. Un personaj de legendă, aş putea adăuga. Se spune că îşi vinde serviciile celui care plăteşte cel mai bine, că este un mercenar care nu recunoaşte ca superiori decât onoarea codului Bushido şi banii. A avut ajutor şi din partea presei, mai ales că el însuşi a făcut publice o parte a secretelor furate atunci când nu a găsit nici un cumpărător pentru ele ori potenţialii cumpărători au încercat să îl înşele. Sau cel puţin aşa se spune pe reţe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i-am terminat tirada Cristi nu a scos nici o vorbă, se mulţumea să privească în continua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Ronin cu documentul de care mi-ai vorbit mai devreme? Am încercat să îl descos. Ai aflat de existenţa lu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informat destul de atent despre cariera lui de-a lungul timpului, remarcă în loc să î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persoana m-a fascin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lui se dovediră a fi perfect explicabile pentru că ceea ce a spus mai departe m-a dat gata, o confesiune pe care nu mă aşteptasem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nin, sau cel puţin unul dintre ei. Eşti singurul din afara grupului care află asta, dar Ronin este de fapt o echipă de hoţi, nu o singură persoană. În ciuda poveştilor pe care le-ai auzit despre noi acesta este cea mai potrivită denumire: o echipă de hoţi a cărei existenţă se bazează pe o frază spusă la întâmplare acum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în bibliotecă pe două dintre fotoliile cele mai comode cu câte un pahar de alcool în apropiere. dar asta nu m-a împiedicat să mă ridica de pe fotoliu, practic am ţâşnit de pe el şi m-am postat în faţa lui ţintuindu-l cu o privir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hiar atât de nevinovat, spuse ceva mai calm, ai avut bănuielile tale acum câţiva ani, chiar înainte de a termina facultatea. Aproape ne-ai descoperit secretul cu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adevăr, nici măcar nu bănuisem aşa ceva. Iar dacă era adevărat. oricum eu nici acum nu ştiam mai nimic despre subiectul în cauză, atunci cu atât mai puţin. Nu mai ţin minte despre ce perioadă de timp vorbea, orice fusese atunci era prea puţin important pentru a-mi rămâne în amintire, în amintirea conştientă cel puţin. Am preferat să nu mă implic într-un subiect despre care nu eram sigur pe mine şi am preluat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Dar de data aceasta ezitarea a fost ceva mai scurtă – mi-a făcut semn să mă aşez înapoi pe fotoliu în timp ce ridică din cel în care stătea, cam un metru şi jumătate de al meu şi se îndrepta spre bar pentru a-şi umple paharul cu votcă. La sosire i-l dădusem aproape plin, reuşise să îl golească destul de repede iar acum avea nevoie de altul. Înghiţitura pe care o luă de data aceasta mă făcu să-l suspectez de alcoolism, dar dacă chiar şi eu aveam nevoie de o gură mare de alcool dublu rafinat după ultimele momente şi nu sunt deloc un alcoolic mă convinse că aveam mari şanse să greşesc în aprecierea mea. Mai ales că i-am urmat gestul şi aproape mi-am ars gâtul cu cantitatea prea mare de apă de foc cu care l-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cum câteva săptămâni când am auzit primele zvonuri despre acest document., continuă Cristi după ce întoarse în fotoliu,. totul era prea ciudat pentru a fi adevărat ceea ce ne-a trezit curiozitatea şi am început să facem primele cercetări. Trebuie să menţionez că cea mai mare parte a acţiunii noastre a avut loc numai pe reţeaua mondială de computere. pentru că în cele din urmă „documentul” este de fapt o arhivă imensă ce conţine încărcarea în format electronic a unor înregistrări de epocă de pe format magnetic sau fizic şi transferul în reţea a frînturi de memorie ale mai multor persoane. Dialoguri, monologuri de jurnal şi chiar capsule de memorie extrase direct din creier, toate înregistrate la distanţe de zeci de ani între ele. Diferenţa dintre primele şi ultimele înregistrări la care am avut acces este de aproape 300 de ani. Nu am avut acces decât la o foarte mică parte din informaţiile disponibile şi nici acelea direct de la sursă, dar rezultatele au întrecut cu mult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u transformat într-un paranoic? Am întrebat fără voia m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încă de la început, din momentul în care am decis să cercetăm acest subiect, dar în ultima săptămână problemele s-au acutizat. Prietenii mei s-au plâns în mai multe rînduri că erau urmăriţi şi chiar eu. chiar eu am simţit acest lucru în mod repetat. Totul a explodat în ultimele două zile. Filip şi Dumitraşcu sunt morţi, alţi doi membri ai echipei pe care nu-i cunoşti sunt daţi dispăruţi şi la drept vorbind nici nu mă aştept să-i mai găsească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Dumitraşcu! Morţi! Doi foşti colegi de facultate, tipi de gaşcă, nu chiar din gaşca mea dar nu eram nici pe departe străini. Ba chiar aproape prieteni,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A fost prima întrebare pe care am fost capabil să o pun, atunci când am fost capabil să spun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fost lovit de o maşină pe trecerea de pietoni deşi trecea pe verde, şoferul a fugit şi nu a fost identificat până acum, iar Dumitraşcu a căzut de pe o schelă. nu ştiu ce căuta acolo, nimeni nu ştie. Probabil că era urmărit de cineva şi a vrut să se refugieze. apoi a căzut sau a fost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unt sigur dacă atunci am pus o întrebare sau am ţipat o concluzie cât se poate de evidentă. Dar începeam să bănuiesc că nu erau accidente, nu după cele tocmai aflate. O nelinişte profundă începu să mă consume, o nelinişte pe care o regăseam şi la cel din faţa mea şi din acelaşi motiv: dacă chiar era adevărat şi începeam să cred asta, Cristi tocmai mă implicase şi pe mine în ceea ce li se petrecea lor şi puteam fi următor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mi-o puneam de la bun început, din momentul în care venise şi a cărei răspuns tot nu-l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şi cu mine am stat de vorbă şi am decis că există doar două modalităţi prin care putem rezolva această problemă. să-i lăsăm pe ceilalţi să termine ce au început şi să ne elimine pe toţi sau să aflăm exact ce este acest document şi să îl divulgăm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omputere mai mult decât un simplu utilizator, am ridicat din umeri.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vem nevoie de tine. Pregătirea ta de doctor ne-ar putea fi de folos dacă se va răni cineva pe parcursul operaţiunii, iar experienţa ta legată de traseele pe terenuri accidentate şi la înălţime este esenţială. Ştii prea bine că orice ascensiune periculoasă se face în echipă, oricare ar fi progresele tehnicii din ultimii ani. Ascensionarele nu suplinesc munc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Ascensionarul, unul dintre ultimele descoperiri în materie de ascensiune pe teren accidentat nu oferea decât un ajutor parţial când venea vorba de escaladarea unui perete vertical. Nu de puţine ori unii tineri din grupurile care s-au aventurat în expediţiile montane la care am luat parte în ultimii ani au suferit răni groaznice, majoritatea terminându-se cu deces, tocmai pentru că se încrezuseră prea mult într-un aparat şi acesta cedase în cel mai prost mom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operaţiune? Am întrebat cu o doză masivă de ironie în voce pe care nu am reuşit să o împiedic. Şi ce vreţi să escaladaţi – craterul Turnurilor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rău cu el, mai ales că ştiam amândoi că peste craterul turnurilor distruse în New York în urma atentatului de la începutul secolului fuseseră turnate alte clădiri deja de câţi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inismul meu nu-l afectă deloc pentru că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vorba de clădirea firmei Mecatemp de aici din apropiere, adică Timişoara. Informaţiile pe care le avem indică posibilitatea ca arhiva să fie adăpostită pe unul dintre serverele lor, iar accesul fără restricţii la date de o asemenea importanţă se poate face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ca la cel mai extraordinar spectacol de circ pe care-l văzusem vreodată şi cred că şi falca mi-a căzut sub efect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nebunit cu toţii, de fapt sunt sigur de asta! Nu sunt psihiatru şi nici nu îţi cunosc colegii într-ale hoţiei, dar vă pot aranja internarea la spitalul de nebuni numai pe baz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rioasă şi foarte sigură pe sine mi-a mai domolit avântul dar tot nu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sediul firmei Mecatemp este inaccesibilă, nu fără o autorizaţie venită de sus din interiorul firmei pe care sunt sigur că nu o aveţi. Este vorba de sisteme de securitate peste sisteme de securitate, toate controlate de cel puţin două Inteligenţe Artificiale de ultimă generaţie. ca să nu mai vorbesc despre structura complet aparte a clădirii care o face imposibil de pătruns altfel decât pe uşă. Îţi spun eu, nu poate fi realiz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foarte repede că vorbeam cu pereţii pentru că Cristi mă contrazise foart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parte la această operaţiune pentru că eşti deja implicat. Ai ajuns să fii implicat încă din momentul în care am intrat în acest apartament iar tu o ştii deja – vei veni cu noi sau vei dispare la fel de misterios ca şi ceilalţi prieteni ai mei. În plus, am motivele mele să cred că deja ai acceptat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acceptat să îi ajut? Şi unde a dispărut ezit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 arătat intrigat de data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vine numele de Meca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ste vorba de o secvenţă de litere lu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Temporală. Nu e denumirea oficială, desigur, dar am această informaţie din surse sigure. Asta mă face să cred că toate modificările comportamentale la care suntem supuşi provin de undeva din viitor. cineva sau ceva doreşte să ne controleze pentru a crea acea versiune de viitor pe care o doreşte. Prezentul lui. Ne vei ajuta pentru că în acel posibil viitor deja am pătruns sau măcar am încercat să pătrundem în Mecatemp, iar tu erai cu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afirma asta cu siguranţă pentru că este una dintre informaţiile la care am avu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vreodată că pot simţi o mai mare neîncredere pentru o anume afirmaţie sau comportament venite din partea unei persoane, cunoscută sau nu, ca în acele momente. Şi că îl consideram un nebun de legat, un Don Quihote al zilelor noastre a cărui loc era la izolare într-o cămaşă de forţă nu umblând pe stradă printre ceilalţi oameni. Ca răspuns m-am uitat la el cu o faţă care încerca să ilustreze toate astea, deşi sunt sigur că nu am reuşit decât într-o foarte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să o facă? Am întrebat ironic. Ne manipulează gândurile şi acţiunile ca unor marionete sau pur şi simplu călătoresc prin timp şi ne divulgă informaţii despre posibilităţile de viitor şi cum să le urmăm pentru ce.? Pentru a alege o variant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m să aflăm. Acum însă voi pleca şi spunând asta se ridică repede în picioare, înainte de a mă da afară. Uite, aici este cartea mea de vizită, aştept să mă suni atunci când vei ajunge la concluzia că am dreptate. Dar fă-o cât mai repede,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aproape în acelaşi timp cu el. A parcurs drumul spre ieşire fără a mai spune vreun cuvânt iar eu l-am condus la fel de tăcut. În acele momente am crezut cu adevărat că nu-l voi mai revedea vreodată decât probabil la emisiunile de holoviziune, rubrica decese sau cazuri psihiatrice speciale, dar nu peste mult timp m-am convins că mă înşelam. Asta însă nu m-a împiedicat să mă întorc la măsuţa pe care se găsea cartea de vizită între cele două pahare goale de votcă şi să o mototolesc, apoi să o arunc la gunoi. Pe urmă am spăl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Cristi Chereji dar cu o siguranţă absolută, acel gen de siguranţă care nu lasă loc de replică însă interlocutorul lui nu păr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i-ai zdruncinat convingerile destul de bine dar nu cred că este suficient. Avem nevoie de cineva care să ne ajute mai mult decât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chiar suficient, dar va accepta. Şi încă ceva, Jurcuţ nu face nimic „din oblig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om reuşi împreună în acţiunea noastră vom reuşi pentru că va fi alături de no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interlocutorul lui Cristi dădu din cap a negaţi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dat deja pe mâna poliţiei., poate că sunt la intrare gata să intre peste noi. Că veni vorba, de unde ai scos lista asta de posibili candidaţi pentru a completa locur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 dat pe mâna poliţiei, de fapt sunt sigur de asta. Lista de posibili candidaţi fac parte din lista mea de cunoştinte şi prieteni şi sunt aceea pe care îi consider potriviţi pentru a ne completa echipa şi sunt demni de încr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mai discutat asta cel puţin de citeva ori în ultimele zile, când am decis ÎN COMUN pe care dintre ei să îi contactăm aşa că nu mai am de gând să redeschid acest subiect. Nu acum. Pe de altă parte fă-l să tacă pe avocatul din tine măcar de data asta şi nu mai fi atâ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avem nevoie de el, mai interveni cineva în discuţie. Ne descurcăm şi singuri dacă ne organizăm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a mea? Am mai vorbit despre asta: este imposibil ca numai patru persoane să escaladăm o structură cu adevărat inexpugnabilă. iar data trecută când totuşi am făcut ceva măcar asemănător pe turnurile Chrysler măcar eram mai mulţi şi îl aveam pe Filip cu noi. Iar la nivel de accesare de computere avem nevoie de cel puţin două persoane, va trebui să găsim şi acolo pe cineva. Ai vorbit c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iseară. E plecat din localitate şi se întoarce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unde este Ionică? Întrebă primul interlocutor al lui Cristi. Ar fi trebuit să ajung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că întârzie, răspunse tot femeia. Are repetiţii până la 10, ar trebui să ajungă, adăugă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Croitoru, expertă în computere, la cei 24 de ani ai ei era cea mai tânără membră a echipei ce pusese pe jar întreaga lume în mai multe ocazii. Împreună cu Radu Mocanu, avocat şi sponsorul primelor lor operaţiuni şi Ionuţ Constantinescu, actor vestit dar şi specialist în deghizare, reprezentau acum majoritatea roninilor rămaşi în viaţă. Colegul lor, Cristi Chereji, profesor de matematică şi fizică, era cel ce îşi asumase pentru moment rolul de conducător în lipsa celui dispărut şi presup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proape toţi într-un local şi încercau să vorbească fără a fi întrerupţi sau spionaţi de cei din jurul lor. Spionajul era exclus în urma amplasării unui dispozitiv de protecţie aşezat strategic pe masă între ei lângă o brichetă cu hidrogen lichefiat. Luând forma unei tabachere, dispozitivul de bruiaj a oricărui semnal electronic trecea neobservat. În schimb oamenii nu reuşeau să treacă peste toate întreruperile celor din jur ca şi cum nu ar fi existat şi de aceea ocazional apăreau sincope în conversaţie – Radu era destul de cunoscut în mulţime datorită câtorva cazuri mai importante. Dar măcar erau într-o loc public, feriţi de „accidente” de genul celor prin care prietenii şi coechipierii lor tocmai trecuseră. Întâlnirea avea loc a doua zi dimineaţă după vizita lui Cristi la doctorul Mircea Jurcuţ şi încercarea de a-l atrage de partea lor, întâlnire care era una dintre ultimele încercări disperate de a ieşi dintr-un impas ce părea imposibil. Prietenii lor erau încă dispăruţi şi nu ştiau nimic despre ei, Ionuţ întârzia iar nervii lor erau întinşi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 de ce eşti atât de sigur de toate astea? Adică că toţi cei pe care i-am ales, cei pe care i-ai ales tu de fapt dintr-o listă lungă în ciuda părerii unora dintre noi, vor fi de partea noastră şi că vom reuşi în această misiune imposibilă? Sinucigaşă de fapt. Sau că vom supravieţui în urma ei. Ştii cumva ceva ce nu ne-ai spus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ocatului devenea tot mai tăioasă pe măsură ce avansa spre întrebarea finală pentru a fi cu adevărat agresiv. Câteva priviri se întoarseră suspicioase spre el, spre toţi cei de la masă, dar cum Radu nu mai continuă şi se aşeză înapoi pe scaun pe o poziţie mai normală unul câte unul oamenii priviră în altă parte văzându-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ezită să răspundă iar tăcerea se lăsă atotstăpânitoare, sufocantă, între ei. Abia într-un târziu a găsit cuvintele potrivite pentru a vorbi, dar a făcut-o foarte sigur pe sine, de parcă s-ar fi gândit foarte mult timp la ideile pe care le dezvăl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icine se află în spatele acestui document vrea ca arhiva să fie descoperită, iar noi suntem uneltele lui. Filip şi Dumitraşcu, Gregor şi Todd erau nişte unelte imperfecte care au trebuit eliminate. Nu ştiu dacă Gregor şi Todd sunt morţi sau încă mai trăiesc dar sunt sigur că nu vor mai apărea până în momentul în care vom trece efectiv la acţiune. Nu vor lua parte în vreun fel la descoperirea celor ce se află în spatele a ceea ce n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ştii prea bine că suntem într-un moment în care nu avem de ales, va trebui să trecem la acţiune sau vom fi eliminaţi. de asta sunt cel mai sigur. Mecanismele au fost puse deja în mişcare şi nu le mai putem opri. poate că nu vrei să recunoşti dar e adevărul. nu avem decât aceste două opţiuni. Iar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Ai luat-o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furie avocatul tăcu doar în momentul în care îşi pierdu răsuflarea şi se înecă cu propria salivă. Sângele rece şi calmul, chiar şi logica nenaturală cu care îşi trata uneori cazurile, ce-l caracterizau de obicei în sala de judecată în timpul exercitării meseriei şi nu numai păreau să-l fi părăsit complet în aceste momente. totuşi era prima oară când cineva îi urmărea fiecare pas, fiecare mişcare din umbră, fără a fi identificat în vreun fel şi putea foarte bine să-i pună viaţa în pericol – o parte din prietenii lui cei mai apropiaţi erau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re sens, spuse pe neaşteptate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Radu îi privi faţa gravă şi gânditoare iar excesul de furie dispăru la fel de brusc precum apăruse lăsând loc doar tensiunii deja existente printre ei. Practic a amuţit lăsându-l pe Cristi să şoptească aproape la fel de afectat, de susţinerea neaşteptat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sti nu se aşteptase ca femeia să-i dea dreptate, dar era suficient de curios pentru a se manifes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m schimbările care i-au influenţat pe toţi aceşti oameni vin de undeva din viitor şi Mecatemp este implicată. Nu mi-am dat seama până acum, în ultimele minute, dar ce ne deosebeşte pe noi de toţi restul? Vă spun tot eu, un singur lucru: noi ştim că există o forţă care manipulează oamenii pentru a produce efectul dorit de ea şi nelăsându-le decât o singură cale de parcurs, de acţiune. Dar şi noi am fost manipulaţi la fel ca oamenii la ale căror amintiri am avut acces, încă de la început. Nu mă refer la faptul că am găsit accidental primele informaţii pe reţea, cele de la care a pornit totul, ci începând de la existenţa în sine a lui Ronin şi tot ce s-a întâmpl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spusă la întâmplare, un pariu prostesc între studenţii primilor an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ra prezent în mintea tuturor, căci deşi Iuliana nu fusese de faţă ştia prea bine ce se întâmplase: la o petrecere de început de an, un bal al bobocilor cum i se mai spunea dar care nu mai era doar al bobocilor de câteva ore bune, Gregor şi Radu au pus pariu pe câteva sticle de bere, o ladă întreagă de fapt, că fiecare dintre ei va pătrunde prin efracţie în câte un loc bine apărat de sistemele de securitate cele mai bune de la ora respectivă fără a fi prinşi şi că celălalt va eşua. Ca dovadă a reuşitei lor urmau să aducă câte un lucru doveditor al prezenţei înăuntru – un simplu obiect ales la întâmplare fără a se atinge însă de bani şi asta făcea parte din provocare. Bani care oricum nu erau o problemă pentru că amândoi făceau parte din familii bogate cu cariere promiţătoare de avocaţi undeva în viitorul lor personal ceva mai îndepărtat. Adică după terminarea facultăţii. Au reuşit amândoi, să dea spargerile fără să fie prinşi dar şi să termine facultatea. totuşi spre dezamăgirea părinţilor săi Gregor a preferat să devină poliţist mai degrabă decât avocat. Lucru pe care l-a considerat ca fiind cel mai bun, determinat fiind în primul rînd de faptul că deja devenise Ronin şi era nevoie de cineva în cadrul forţelor de ordine care să le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regor este de partea lor?!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îi răspunse Iuliana nervoasă, nu am de gând să-l incriminez cu nimic. Dar ştiu că în aceşti ani de când sunt alături de voi am făcut câteva lucruri cu adevărat periculoase şi am scăpat de fiecare dată cu faţa curată. Şi mai ales nevătămaţi. Până acum, când dintr-o dată jumătate din echipă este moartă sau dispărută de pe faţa pământului în numai câteva zile. Nu cred în noroc şi nici în coincidenţe, mai degrabă îl cred pe Cristi cu complotul şi „unel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egor ar fi capabil să ne trădeze, sări în apărarea lui tot avocatul după ce tocmai reacţionase cu surprindere la noua idee şi mult mai violent. Oricine altcineva în afară de Gregor, a fost unul dintre actorii principali încă de la început. S-ar incrimina în primul rînd pe sine. NU! Prefer să îl consider mort sau undeva prizonier şi pe moarte decât să cred că ar ezita vreun moment în dăruirea sa faţ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bărbaţi intrară în local şi, reperîndu-i, se apropiară de masă. Iuliana, cea care stătea cu faţa la uşă, le făcu semn celor doi de la masă sp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acest lucru personal, îi spuse ea avocatului schimbând subiectul. Deci ai ajuns, în cele din urmă, i se adresă unuia dintre noii sosiţi strîngându-i mân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şi îmi cer scuze pentru întârziere, spuse Ionuţ trăgându-şi un scaun pentru ca mai apoi să se aşeze lângă ea. Pe Călin cred că îl ştiţi, spuse prezentându-l pe cel cu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femeia curioasă. Sau cel puţin nu ne-am prezentat încă, pentru că te-am văzut de câteva ori în compania lui Gregor. Sunt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erie poliţist criminalist Călin Petruş era unul dintre colegii mai apropiaţi ai lui Gregor, prieteni chiar, printre aceia pe care dispărutul îi invitase la întâlnirile sociale de la el de acasă. Da, petrecerile lui Gregor deveniseră deja vestite în anumite cercuri destul de selecte ale oraşului şi nu numai. Căsătorit cu doi copii, tocmai îi dusese într-o tabără la munte, ar fi rămas dar fusese nevoit să se întoarcă din cauza unor probleme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ţi ceva nou: a apărut Gregor! Spuse Ionuţ gălăgios şi fără a-i da posibilitatea celuilal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la urgenţe, a răspuns de data asta poliţist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că a suferit un accident sau dacă a fost atacat, nu am reuşit să stabilim în vreun fel condiţiile în a ajuns în halul în care este. A fost adus acum câteva ore, dis-de-dimineaţă, plin de sânge de parcă ar fi fost izbit de ceva sau bătut şi târât pe o distanţă destul de mare. Credeţi-mă când vă spun că va fi un scandal imens, toată poliţia din oraş este deja în alertă. nu sunt sigur dar presa s-ar putea să fi aflat deja despre incident aşa că dacă vă veţi uita diseară la holoştiri veţi avea c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spune? Adică Gregor, pe el nu v-aţi gândit să-l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ă. Am uitat să vă spun asta, nu-i aşa? A ajuns la spital în comă profundă şi doctorii nu sunt siguri dacă se va mai tr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apide pe care le schimbară cei de la masă nu erau de bun augur, de fapt erau foarte îngrijorate. Nici feţele lor dintr-o dată lipsite de culoare nu arăt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Întrebă poliţistul cu pachetul de ţigări deja în mână dar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la masă numai Radu fuma, dar nu foarte des. Tabachera de pe masă pe care pusese ochii poliţistul era a lui, dar nu fusese atinsă deloc de la sosire, în ciuda tensiunii de la masă. Avocatul fumase una dintre cele două ţigări care încăpeau pe lângă dispozitivul anti-spion chiar la început, atunci când pornise aparatul, apoi uitase complet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igări fumezi? Îl întrebă Călin după ce-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use pachetul ceva mai gol acum înapoi în buzunar şi, odată cu fumul pe care-l suflă peste masă întinse mâna plin de curiozitate după tabacheră. Avocatul tresări şi cu o mişcare rapidă apucă obiectul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mp;M, spuse el în timp ce scotea şi ultima ţigar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apoi puse bricheta şi tabachera înapoi pe masă nu fără a opri funcţionarea dispozitivului anti-spion cu un ges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te destinzi, nu-i aşa? Întrebă gânditor poliţistul. Eu întotdeauna simt nevoia unei ţigări atunci când sunt nerv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u nepăsare, dar cu ochii tuturor celor de la masă aţintiţi asupra lui, Călin Petruş apucă tabachera prea repede pentru a mai fi oprit de cineva. Începu să se joace cu ea şi să o învârtă printre degete după car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un foarte bun prieten şi coleg a ajuns la spital cu şanse mici de supravieţuire nu pot să nu fiu nervos. Voi nu aţi fi la fel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ar fi aşteptat un răspuns. Însă acesta nu sosi, toţi ceilalţi din jurul mesei erau mai preocupaţi de mişcările mâinilor sale decât de ceea ce spunea. Intrigaţi şi speriaţi în aceeaşi măsura: ştia cumva despre 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ţi nervoşi din această cauză. Poate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cât putu de calm Radu – reacţiile lui de avocat ieşeau din nou la suprafaţă atunci când avea cu adevărat nevoie de ele. Nu suntem deloc nervoşi, poate şocaţi de cele auzite. Şi acum poţi să-mi dai te rog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ă face să cred că sunteţi într-o situaţie critică, spuse Călin fluturînd obiectul în discuţie astfel încât să nu mai fie nici o urmă de îndoială: ştia exact ce se asc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epede, îi deschise capacul, porni din nou dispozitivul de bruiaj fără nici un fel de fereală şi îi aruncă tabachera proprietarului ei. Acesta o prinse foarte sigur de sine dar aruncându-i o priv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Gregor mi-a spus încă de acum câteva zile despre Ronin, despre ceea ce aţi găsit pe reţea şi câte ceva despre fiecare dintre voi, m-a convins că aţi intrat în rahat bine de tot acum că o parte au murit, au fost agresaţi sau au dispărut inexplicabil, adăugă lăsându-i pe cei în cauză într-o stupefac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nu sosi decât o foială neliniştită, nu se aşteptau la o asemenea abordare din partea lui. Nici chiar Ionică cu care venise o bună parte din drumul până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Sau mai precis, cum l-ai convins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i cu obligat. adică cum l-ai obligat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cea mai importantă, îi răspunse poliţistul sigur pe sine, dar dacă chiar vrei să ştii Gregor şi-a dat seama că cineva i-a fost mereu pe urme în ultimele zile mai ales după ce a descoperit că i-a fost pus sub urmărire chiar şi terminalul informatic din secţie, iar pentru asta e nevoie de sprijinul serviciului de securitate internă a poliţiei sau a serviciilor de spionaj. Nu ştiu de ce, dar m-a considerat ca fiind cel mai de încredere pentru a-mi cere să am grijă de voi dacă cumva lui i se întâmplă ceva. Poate că a contat şi faptul că îi datorez o favoare mult prea mare pentru a fi plătită al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cam tot. Însă cum spuneam problema este alta: şefii cei mari vor să îi sondeze memoria pentru a afla cine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legal! Izbucni Rad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Călin, nu este ceva legal dacă nu există acordul scris al subiectului în cauză sau a familiei lui, de aceea mai aveţi o şansă de a interveni. Este nevoie de câteva ore pentru a obţine acordul familiei şi decizia unui judecător, dar este sigur că va fi obţinut în cursul acestei zile. Din punctul nostru de vedere Gregor este un poliţist care a fost atacat de cineva necunoscut care ar putea ataca alţi poliţişti şi de aceea toţi tratează cazul ca fiind special şi îi acordă importanţa maximă, mai ales că nu se ştie dacă va mai trăi suficient de mult pentru a merge pe calea legal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ei patru ronini au început să se agite cu adevărat: accesarea memoriei nu era un lucru foarte precis şi aparatele puteau foarte bine nimeri amintirile vreuneia din misiunile lor, oricare şi să le dezvăluie identitatea. Cu condiţia să nu-l ucidă mai întâi. Mai grav era faptul că secvenţele de memorie aduse la suprafaţă prin procedeul tehnic în cauză reprezentau o dovadă incriminatoare în cadrul unui proces cu ei ca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va face extracţia capsule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medici specialişti neurologi şi de tehnicieni de echipamente electronice, e tot ce ştiu. Dar nici nu ştiu prea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şi le aruncară cei de la masă unii altora dovedeau foarte bine că ideea care le trecea prin minte era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rcuţ şi Johnson vor face parte din ac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continuă aşa cum a început, spuse Cristi, cu siguranţă că da. Ar fi logic şi din alt punct de vedere: amândoi sunt experţi în domeniile lor de activitate şi experţii sunt de dorit pentru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i? Întrebă poliţistul. A, realiză el, noii oameni care să îi înlocuiască pe cei pe care i-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ei pe care îi avem în vedere pentru a completa echipa. Ce-au zis? Se arătă Ionic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la curent în numai câteva cuvinte asupra discuţiei ce a avut loc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decid eu dacă vor accepta, spuse poliţistul, dar de acum înainte mă puteţi considera ca făcând parte din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înd prin discreţie şi asigurarea faptului că poliţia nu vă va deranja în vreun fel. Apoi vă pot ajuta cu informaţii şi obiecte din custodia poliţiei locale şi internaţionale la care nu aţi avea acces altfel. Nici măcar cu ajutorul tău, îi spuse avocatului, ştiu că ai relaţii. Cu alte cuvinte, voi prelua funcţia lui Gregor. Şi în cele din urmă, sunt expert în arme şi am brevet de pilot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noi nu folosim arme! Spuse ferm Iuliana dar cu un ton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faţă de tot ce reprezentau armele de foc era arhicunoscut printre toţi prietenii ei cât de cât mai apropiaţi şi întâmplător era şi optic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Călin, din fericire nu a fost nevoie niciodată până atunci pentru aşa ceva dar voi purta întotdeauna o arm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ri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 de unul singur? Nu crezi c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face rău unei persoane de care chiar aveţi nevoie, nu sunteţi proşti. Nu aţi făcut acest lucru până acum şi nu cred că vă veţi schimba mai departe. Sunt gata să pariez cu viaţa mea pe asta. de fapt cred că tocmai s-ar putea să o fac alăturîndu-m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asigură ţie spatele? Tresări Radu. Cumva trebuie să ai o asigurare dacă dispari pe neaşteptate. Cine-i? Întrebă uitându-se rapid în jur. Care dintre oamenii ăştia este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jur nu părea să îi studieze de parcă i-ar fi spionat. Poate doar tipul de la bar care ţinea în mână un afişaj holografic şi se uita probabil la o înregistrare sau o emisiune informativă de pe reţea, însă imaginile le rămâneau ascunse chiar şi pentru Radu care îl privi scrutător dar fără a observa ceva suspect vreme de câteva minute bune după ce au reuşit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îmi asigură nimeni spatele, insistă Călin. Nu aşa cum sugerezi. Te asigur că eu nu am de gând să vă trădez. Aş fi putut să o fac până acum dar nu am făcut-o şi nici nu intenţionez să o fac mai departe. Vreau doar să mă alătur acestei echipe aşa cum mi-a cerut-o 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a calităţilor ce-l făceau un avocat de excepţie, printre care se numărau logica, sângele rece şi calmul, Radu Mocanu avea o personalitate ce putea să explodeze în accese puternice de energie şi emoţii oricând avea nevoie de ele devenind cu atât mai convingător cu cât erau mai adevărate. sau în momente foarte singulare ca acesta în care emoţiile scăpau de sub control ceea ce le transforma într-un defect. Un element specific al acestor accese era durata scurtă datorată epuizării nervoase, element care le-a fost singurul ajutor în încercările celorlalţi de a-l opri înainte de a face scandal. În urma aceste răbufniri rămase doar un grup de oameni dintr-o dată obosiţi, hăituiţi de spectre necunoscute din prezentul plin de umbre şi nesiguri de ce le va aduce viito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u adunat tot ce aveau de luat şi au plecat. Fără probleme, aşa cum au şi ajuns acolo, dar şi fără a decide ceva important în legătură cu misiunea lor. S-au trezit cu un coleg de echipă nou, chiar şi cu protestele de rigoare şi aşteptau răspunsurile pozitive de la încă doi candidaţi. Un alt coleg şi prieten le era în spital, iar Călin urma să se intereseze constant de situaţia lui şi de momentul operaţiei de extracţie a amintirilor la care urma să fie supus pentru a putea intra în legătură cu toţi cei implicaţi şi să controleze într-o măsură cât mai mare răspândirea informaţiilor extrase. Ceilalţi nu erau siguri ce fel de mijloace va folosi, dar au încercat să se asigure că nu vor f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în toate cele câteva ore sau poate zile care le mai rămăsese înainte ca viitorul lor să fie inevitabil decis de acei factori ai lumii exterioare pe care acum îi puteau numai bănui, trebuiau să se păzească – laţul era pe cale să se strîngă în jurul lor tot mai tare. Ascunşi în anonimatul mulţimii de chipuri de pe stradă le era aproape teamă să se întoarcă la căminele lor sau chiar să despartă şi să ajungă singuri prin locurile mai singuratice în care erau vulnerabili. Până la urmă s-au dus acasă la Radu, era singurul care avea spaţiu suficien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bărbatul de la bar pe care avocatul îl privise atât de stăruitor spre final mai rămase în aşteptare câteva minute privind gânditor dispozitivul holografic din palmă pentru ca mai apoi să se apropie de masa la care a stat grupul de hoţi şi să ia un dispozitiv ciudat de sub tăblia mesei în ciuda replicilor dure ale chelnerului care tocmai curăţa zona de sticle, hârtii şi mucuri de ţigară. Fără să se mai uite în urmă sau să reacţioneze în vreun fel la apelativele chelnerului, bărbatul îşi puse dispozitivul de înregistrare în buzunar şi ieşi nepăsător din local. Se pierdu în mulţime fără să se ostenească să se mai uite în jur după cei pe care tocmai îi urmărise, asta era trea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vizitei lui Cristi a fost o serie de coincidenţe şi de elemente stranii pe care nici acum nu mi le pot explica în totalitate, ceva ce aproape m-a convins că avea dreptate. Primul simptom pe care mi-l aduc aminte a fost greutatea cu care am adormit sub povara avalanşei de gânduri pe care le-a strînit povestea atât de ciudată a vizitatorului meu. Şi ca să nu fie suficient, aceste gânduri m-au urmat în lumea viselor cu o asemenea intensitate încât parcă chiar am fost alături de echipa de hoţi într-una din cele mai fascinante aventuri ale vieţii mele. Acum, după ce s-au întâmplat atâtea, ştiu că toate acele fragmente de vis pe care mi le-am amintit a doua zi de dimineaţă şi pe care mi-a fost imposibil să le uit de atunci au fost şi încă sunt fără nici un fundament, dar impresia pe care au făcut-o asupra mea a fos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ement nu s-a lăsat mult aşteptat, a venit sub forma unui apel la holovizor dis-de-dimineaţă când mă pregăteam să plec la spital. Încă sub impresia viselor şi a oboselii incomplet eliminate am acceptat conversaţia cu surprindere, nu putea fi decât ceva foarte important ca să mă sune cineva la ora respectivă. Am fost cu adevărat surprins să văd holograma în mărime naturală a unuia dintre colegii mei de la spital care a apărut imediat într-un colţ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irect,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înd bună dimineaţa. Te-am sunat să te anunţ că acum aproape o oră şi jumătate am primit un poliţist rănit grav,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foarte ciudat cu cana de cafea în mână pentru că doctorul Mărgineanu făcu o pauză pentru a se uita mai bine la mine. Dar mi-a dovedit repede că mă înşelam: cineva din afara cubului de transmisie ce-l încadra (adică acea porţiune din spaţiul tridimensional care era transmisă spre interlocutor) i-a întins o folie de afişaj peste care colegul meu aruncă o privire apoi îi înapoie plastic-hârtia cu o remarcă ce mi-a scăpat pe moment. Cătălin Mărgineanu era de gardă la spital în noaptea ce tocmai se termina iar persoana ce-l întrerupsese nu putea fi decât una dintre asisten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pacientul cu m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îşi va reveni sau când o va face şi nici dacă creierul îi va fi la fel de funcţionabil ca înainte aşa că s-a pus problema accesării memoriei pentru a-i extrage informaţii despre cel sau cei care l-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ata să scap cana din mâini: sper că nu au de gând să îmi ceară să fac eu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truse sunt ţesutur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le sunt destul de avansate, însă procesul de strîngere a informaţiile este încă în derulare. În momentul de faţă se pare că zonele memoriei nu au fost vizibil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oarte important pentru aşa ceva., am mormăit căzut dintr-o dată pe gânduri. Nu cunosc foarte bine aceste detalii, dar nu ar trebui îndeplinite nişte condiţii legale pentru o extracţie de capsu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a este singurul lucru care i-a oprit pe poliţişti să ceară efectuarea extracţiei până acum. Se va şti în cursul zile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ondiţiile legale vor fi îndeplinite, presupun că aveţi nevoie de un neurochirurg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Mărgineanu şi ne-am gândit la tine. Eşt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am mai făcut aşa ceva până acum, am spus ezitând. Cunosc doar datele pe care pionerii acestui domeniu le-au publicat pe reţeaua mondială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repede colegul meu, dar înregistrările oficiale indică existenţa a numai câteva persoane în lume care au suficientă experienţă în neurochirurgie pentru a face aşa ceva. Te cunosc de mult timp şi ştiu că domeniul tău de activitate te-a adus în apropierea acestor procedee suficient de mult pentru a te face cea mai potrivită şi mai la îndemână persoană pe care o avem la dispoziţie. Ai fost selectat dintr-o listă lungă, mi s-a cerut să te întreb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secunde lungi înainte de a răspunde, ascultând peruşii care făceau gălăgie în bucătărie acoperind în unele momente emisiunea de ştiri din fundal şi chiar discuţia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m întreba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a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âine. Dacă se va întâmpla, spuse accentuând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o ştiu decât mult mai târziu, dar acel moment era unul de cumpănă în modul în care avea să se deruleze viitorul meu personal. Acum, privind înapoi în trecut prin prisma amintirilor mele, îmi place să cred că am luat acea decizie din proprie voinţă şi că a fost mai mult decât una dintre coincidenţele care aveau să mă ducă pe drumul pe care Cristi tocmai mi-l indica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de acord. Şi că am nevoie de toate datele pe care le pot strînge despre procedeu. Datele cât mai detailate şi cât mai recente. Te rog să programezi Inteligenţa Artificială a spitalului să le caute pe reţea până ajun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vedem la spital, iar apoi Mărgineanu îşi încheie conversaţia cu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după ce mi-am anulat sau chiar amânat toate activităţile programate pentru restul zilei mai puţin cele cu adevărat importante, stăteam în biroul meu studiind câteva diagrame despre operaţia de extragere a memoriei, doar o parte din cantitatea imensă de informaţii pe care IA-ul mi le pusese la dispoziţie. Aveam de gând să îl vizitez pe poliţistul rănit ceva mai târziu, în special pentru a comanda un examen tomografic suplimentar, dar şi pentru a mă asigura de starea lui. Sunt genul de doctor nonconformist adept al vizitelor la bolnav, suntem relativi puţin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întrerupt la un moment dat a fost o bătaie în uşă, era un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Ţi-am adus fişele celor pe care trebuie să îi vizit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că am anulat vizitele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ate, astea-s alea care au mai rămas.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cele câteva holodiscuri, adică acele dispozitive sferice din cristale de cuarţ ce conţineau copii ale înregistrărilor medicale sub formă de reprezentări în patru dimensiuni – cele trei spaţiale şi timpul – ale evoluţiei stării de sănătate cu informaţiile adiţionale atât de necesare, pentru care veni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na, am să mă ocup de 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auzit că te vei ocupa de o extragere de capsule de memorie, îmi spuse fără să pară ce se grăbeşte să se întoarcă la postul ei. Sau cel puţin aşa se zvoneşte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a-mi ridica privirea din holograma pe care terminalul meu mi-o afiş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la ce se zvoneşte prin spital, nu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du ea să întrebe dar se opr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osibil să aibă loc o asemenea operaţie, nu este nimic sigur şi nu va fi cel puţin în următoarele ore. În plus, nu voi fi singur – este vorba de o echipă de tehnicieni ce poate ajunge până la câteva 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ostată chiar în faţa biroului meu tânăra scoase un fluierat de surpriză,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ste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am spus ridicând pentru prima oară privirea şi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voi putea rezista şi urma să îi ţin o lecţie de medicină, dar era ceva ce nu puteam rezista: familiaritatea cu care tânăra se comportase câteva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riscul de a excita zone din creier care ar trebui lăsate în pace, am adăugat eu, pentru că ar însemna „prăjirea” definitivă a traseelor neuronale, ca să nu mai adaug de vasele de sânge care nu trebuie secţionate sau afectate în vreun fel de către aparatele din exterior şi sunt o mulţime, peste tot. Toate astea pot duce la moarte în numai câteva secunde sau zeci de sec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dacă subiectul este norocos pentru că poate rămâne la fel de uşor schilod pe viaţă sau ca o legumă, dependent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fie de ajuns, am continuat după câteva momente de pauză, memoria este împărţită în mai multe zone specializate din creier şi este foarte greu să găseşti acea amintire care interesează, poate dura ore până să nimereşti porţiun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descarcă toată pe holodiscuri şi nu caută pe urmă informaţiile folosind computerele, mă întrebă ea lăsându-mă fără un răspuns pregătit – practi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intră pe fir avocaţii şi toată structura birocratică cu drepturile lor ca fiecare persoană să îşi păstreze amintirile numai pentru sine, oricare ar fi motivele pentru care se execută operaţia de extragere. În plus, cred că ar mai fi o chestie de ordin tehnic: o descărcare completă ar necesita prea multe holodiscuri pentru numai câteva minute sau ore de înregistrare pe care să o putem folosi efectiv în scopul nostru, adică un consu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de răspuns, dar era acelaşi răspuns pe care i-l putea da orice Inteligenţă Artificială după o căutare rapidă. Cel puţin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nteresează subiectul acesta, am început pentru a-mi da seama numai atunci, într-un târziu, că tânăra din faţa nu era numai o simplă asistentă – era şi un novice într-ale medicinii fiind studentă într-unul din primii ani. Poate că vei dori să devii neurochirurg în anii terminali, când veţi avea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să încerc să o influenţez astfel, dar nu eu începusem. Însă ea a răspuns cu un chicotit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întind uşa. În urma ei am rămas o secundă pe gânduri apoi am exclama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 descărc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zul pacientului tău şi îţi spun de pe acum că nu este u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a doctorului Michel Farre mă privea cu seriozitate şi aproape îngrijorare aş putea spune, pe sub sprîncenele albe şi groase aproape înfiorîndu-mă. Birourile noastre erau aproape lipite între ele, cel puţin din punctul de vedere al iluziei vizuale pe care o producea holograma, dar diferenţa dintre mine şi interlocutorul meu era destul de mare şi nu se oprea numai la lucrurile împrăştiate aproape haotic pe aceste mese: în afara unei diferenţe de vârstă de aproape 30 de ani dintre noi, doctorul Farre era o persoană mult mai corpolentă iar pletele sale albe şi lungi contrastau evident cu părul meu negru şi tuns scurt. Motivul întrevederii noastre prin holovizor era foarte simplu: în perioada de pregătire a fiecăreia dintre operaţiile mai importante am obiceiul să contactez pe cineva cu mai multă experienţă decât mine în completarea informaţiilor furnizate de reţea, deşi în mod normal ar trebui să fie arhisuficiente. Michel Farre era unul dintre pionerii în domeniul accesului direct la amintirile unei fiinţe umane, foarte puţini oameni în viaţă puteau fi comparaţi cu el ca bagaj de cunoştinţe şi mai ales ca popularitate. De aceea îi şi transmisesem fişa medicală a poliţistului cu o oră şi jumătate înainte, după ce l-am vizitat în rezerva de spital şi am verificat chiar eu schimbările apărute pe parcurs – era monitorizat permanent de IA-ul spitalului ca de altfel toţi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comă şi condiţia fizică generală destul de şubredă fac ca şansele de reuşită a accesului la zonele de memorie fără ca traseele neuronale să cedeze să fie destul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probat eu, acesta este unul dintre motivele pentru care oficialităţile insistă ca operaţia să fie realizată cât mai repede – de preferabil azi sau mâine. Încă nu s-a deci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Însă trebuie să îţi atrag atenţia asupra a două lucruri, primul este de ordin tehnic şi se referă la intensitatea undei pe care o vei folosi şi a timpului de acţiune asupra fiecărei zone. Am remarcat de câteva ori în lucrările pe care ţi le-am indicat deja şi îţi voi repeta încă o dată că intensitatea undei trebuie să fie cât mai constantă şi să corespundă cu datele tehnice pe care le ai iar timpul de expunere trebuie să fie cât mai mic posibil, pentru că altfel există posibilitatea să suprasolicite traseele neuronale şi să distrugă neuronii prin creşterea temperaturii zonei respective. Adică practic transformă neuronii în cenuşă şi nu există vreo modalitate de a-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pericolul, cât de uşor se putea ajunge la pierderea definitivă şi irecuperabilă a memoriei şi la leziuni ale creierului sau ale vaselor de sânge ce-l străbat. Era probabil motivul pentru care operaţia era considerată atât de dificilă. Procedeul era, în mare, foarte simplu: mai multe unde electromagnetice porneau din afara cutiei craniene convergând spre un punct sau o zonă din interior, excitând neuronii şi captând semnalele originare de la ele la suprafaţa scoarţei cerebrale cu ajutorul unui tomograf pentru a le transforma mai apoi imagini şi sunete aşa cum le percepuse persoana în cauză. S-a preferat această metodă de extragere a amintirilor după ce s-a reuşit cartografierea cu succes a traseelor neuronale dintre zonele memoriei şi cele de procesare ale stimulilor audio-vizuali, cele mai vizibile trasee şi tocmai de aceea primele descifrate. Din punctul de vedere al procesului, numai după aceea informaţiile puteau fi transformate în fişiere multimedia, holograme, pentru a fi trecute mai apoi pe discuri accesibile computerelor – era operaţiunea care necesita cel mai mult timp de procesare din partea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vertizare se referă la tipul de pacient cu care ai de-a face, continuă interlocutorul meu. Starea gravă al celui pe care îl ai la dispoziţie prezintă un factor ridicat a-l pierde pe masa de operaţie, oricât de bun ai fi, iar în asemenea cazuri eu am obiceiul să păstrez alături un număr de holodiscuri mai mare de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iudată mi se infiltră în minte, suspec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a dacă pacientul este pe moarte şi sunt şanse să nu mai poată fi salvat să generez întotdeauna o descărcare completă pentru că prefer să îmi ating ţinta indiferent de rănile pe care procesul le lasă în urmă. Oricum un om mort nu mai are nevoie de neuroni activi, fie ei şi pentr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un sentiment de fatalitate îmi străbătu fiinţa devenită dintr-o dată extrem de permeabilă: în urmă cu numai câteva ore mi se sugerase acelaşi lucru. Era imposibil să existe vreo legătură între cele două remarci. În oricare altă situaţie aş fi considerat-o drept o simplă coincidenţă, dar după vizita lui Cristi nu-mi puteam permite aşa ceva. Pentru moment mi-a părut rău că i-am distrus cartea de vizită, dar în acel moment aproape că am fost convins că aveam să îl întâlnesc în scurt timp şi fără a avea nevoie de acea buc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rlocutorul meu a observat o parte dintre emoţiile care mă străbăteau pentru că după câteva fraze banale, oricum au trecut pe lângă mine aproape fără să le bag prea mult în seamă, s-a decis să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vreau să îţi recomand pe cineva, este vorba de o persoană cu care am mai lucrat mai demult la două proiecte, unul dintre ele fiind chiar un extract de memorie. Este un tehnician, un expert în computere şi îl cheamă Jeremiah Johnson. E una dintre cele mai potrivite persoane care te pot ajuta cu partea tehnologică, tocmai ţi-am trimis mai multe despre cum îl poţi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întrerupt legătura, timp pe care l-am petrecut privind în gol cu gândurile în altă parte, se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eu suficient de tare dar nu fără 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ctore? Mă întrebă bărbatul pe jumătate intrat înăuntru. Bat în uşa asta de aproap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grav. Eram ocupat cu altceva, am încercat să mă scuz.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ălin Petruş şi sunt detectiv la secţia criminalistică, coleg al lui Julius Gregor, pacientul dumneavoastră. Presupun că sunteţi doctorul Mircea Jurcuţ, spuse el arătând spre plăcuţa de pe uşa încă deschisă în a cărei prag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rcea Jurcuţ, am spus uimit. Intraţi, nu este nevoie să staţ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ezolva printr-un mesaj impersonal, dar am preferat să îi rog pe superiorii mei să mă lase să vin şi să vă anunţ: s-a luat o decizie în legătură cu operaţia colegului meu. Oficialităţile au aprobat operaţia şi dacă sunteţi de acord va avea lo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acord?! De fapt va trebui să o fac la dimineaţă, mi se „recomandă” asta! Mă ridicasem să îl salut, dar m-am lăsat înapoi pe scaun. Moale şi cu picioarele înmuiate de surpriză. Deci au reuşit. Trebuia să mă aştept. dar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rsonal pentru că am o rugăminte pe care vreau să v-o spun, spuse noul sosit dar se opri studiindu-mă cu atenţie – ceva din fiinţa mea, expresia feţei mele, îl determina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m spus eu afişându-mi o faţă ce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parte la operaţia de extragere a memoriei. Gregor est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nu se prea face aşa ceva, a fost primul meu instinct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studenţii care vă urmăresc de obicei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operaţie obişnuită, dar ştiţi deja asta. Nici nu ştiu dacă se vor permite martori de orice fel, dar dacă doriţi vă voi putea da o copie a înregistrării. Asta sunt sigur că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m vorbit deja cu superiorii mei şi din punctul lor nu este o problemă să fiu de faţă. Oricum ar fi cerut prezenţa unui observator extern la faţa locului, indiferent de identitatea acestuia cu condiţia să fi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de competenţa lor să decidă acest lucru, i-am retezat vorbele. Dar dacă veţi reuşi să îl convingeţi pe directorul spitalului să vă dea acordul atunci eu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eremiah Johnson, cel pe care mi-l recomandase doctorul Farre pentru a face parte din echipa de tehnicieni cu rolul de a mă seconda, a trecut aproape neobservată în febra pregătirilor pentru operaţie. S-a petrecut în fugă, ca multe alte lucruri în acea perioadă de vârf. Afară se însera, mai erau câteva ore – o noapte întreagă de fapt, dar mai era mult pentru a ne considera pregătiţi. Motivul consta în principal în descărcarea unei cantităţi imense de dispozitive, atât de multe încât aproape că am crezut că echipa de tehnicieni au golit un întreg depozit tocmai pentru noi şi modificarea unui întreg salon de operaţii, a zonei de supraveghere şi chiar a unei porţiuni de hol pentru a le face pe toate funcţionabile. Totul se concentra asupra unui pat/masă de operaţie şi a unei zone restrînse din jurul lui ce nu permitea prea multă mişcare, dar erau cele mai importante – acolo aveam să salvăm o bucăţică din viaţa unui om într-un mod ce ar fi părut aproape inimaginabil acum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supra lui Jeremiah, chiar înainte de a şti cine era, au fost ochii mari şi privirea pătrunzătoare puse în mijlocul unei feţe pline, cu părul tuns scurt. Dar şi sentimentul de micime pe care-l simţeam în preajma staturii sale masive, era cu un cap mai înalt ca mine şi nu sunt tocmai scund şi a braţelor groase blindate cu muşchi care se iţeau din tricoul larg – categoric nu făcea impresia unui şoarece mutant de bibliotecă, ca majoritatea specialiştilor în calculatoare pe care-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m deja de el spre cabinetul unui alt doctor, m-a strigat atrăgând atenţia tuturor celor de pe culoar, până în ambele capete, nu doar a mea. Până la urmă am fost obligat să mă opresc şi să îi acord această atenţie, era evident că pe mine mă striga şi toţi se aşteptau la această acţiune din partea mea. Aveam să aflu doar mai târziu, dar mă aşteptase aproape două ore să apar şi mai abordase câţiva doctori în acest fel. Mă cunoştea la fel de mult cât îl cunoşteam şi eu pe el, adică deloc: i se transmisese prin intermediari doar că aveam nevoie de el şi că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remiah Johson, se prezentă el. Îl caut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l-am întrerupt, sunt Mircea Jurcuţ. Presupun că ai venit să verifici sistemele pentru operaţ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nstalez şi să verific sistemele pentru operaţia de mâine, mă corectă. Vă aştept de ceva timp, adăugă el urmându-mă pe culoare la semnul meu, dar nimeni nu şti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xpert în computere pare cam bleg, a fost primul meu gând însă aveam să mi-l schimb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el puţin. Dar Inteligenţa Artificială a spitalului mi-a spus că aveţi o operaţie în derulare, a trebuit să aştept s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lămurisem de ce s-a legat de ceilalţi doctori, doar poza mea era prezentă în reţea împreună cu biografia, dar m-am hotărât, precaut, să nu îl întreb. Ajuns în propriul meu birou i-am transmis colegului meu că întârzii şi mi-am îndreptat atenţia asupra infor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olvat ceva cu sistemele? Am deschis e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ltimele detalii, în mare totul este deja aranjat – m-am ocupat eu de ele de când vă aştept. Restul depinde în întregime de echipa care va aduce aici ultimele instrumente. Mai trebuie să aflu doar ora la care se va desfăşura operaţiunea pentru a şti când să mă întorc l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ci, am gândit eu, nu operaţia.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ează să se efectueze în regim de urgenţă o operaţiune de extragere a memoriei şi că v-a avea loc mâine. Am fost contactat pentru că cam experienţă cu aşa ceva, dar conducătorul operaţiunii eşti considerat a fi tu.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 renunţat la formalităţi cu foarte mare uşurinţă, ca şi mine de altfel. Ceea ce, între noi fie vorb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00, m-am decis eu brusc. Operaţia va începe la ora 10 mâine dimineaţă. Crezi că poţi aranja tot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sigur de asta. Cine va mai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ostesc numele a doi chirurgi, un anestezist şi a celor câţiva tehnicieni pe care îi cunoşteam – toţi erau persoane a căror prezenţă era necesară datorită stării delicate de sănătate a pacientului. A ascultat cu atenţie aceste nume, dând din cap la acelea pe care le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oţi cei implicaţi în operaţie suntem urmăriţi în acţiunile noastre de către cel puţin o IA, iar voi aveţi grijă de mersul bun al aparaturii, am spus eu după aceea. Adică tu şi cei câţiva specialişti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urmărim aparatele şi IA-ul în acelaşi timp. De aia este şi nevoie de atâţia, Inteligenţele Artificiale nu sunt suficient de avansate pentru a le lăsa să realizeze singure o asemenea operaţiune. Oricum, dacă ar fi folosite singure, capacitatea imensă de procesare de care este nevoie pentru descifrarea semnalelor creierului şi transformarea lor în holograme le-ar încetini într-o asemenea manieră încât ar deveni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însă abia acum le priveam din perspectiva cuiva care avea experienţă practică mai multă ca mine. M-am lăsat pe spate în fotoliu ceea ce îl făcu să pârâie, dar nimeni nu-l luă în seamă – fotoliul pe care stătea Johnson pârâia la fiecare mişcare a acestuia, aproape la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care a împiedicat apariţia extragerilor de memorie încă de acum câţiva zeci de ani, am spus eu după care aproape am regretat – nu era decât un gând spus cu voce tare şi probabil ar fi trebui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aprobat Johnson şi asta a fost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salvator al colegului meu m-a trezit din reverie: acesta îmi aducea aminte să trec pe la el înain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i-am spus eu lui Johnson. Sunt aştep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ne întâlnim la dimineaţă, îmi spuse cu mâna întins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îns-o puternic, mai puternic decât de obicei, de frică să nu-mi rupă din greşeală oasele palmei şi ne-am lu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cum nu mai fusesem de ani buni. Am dormit ceva mai bine în noaptea ce tocmai trecuse, fără să îi dau vreo atenţie prietenei mele pusă pe fapte mari, iar o cafea tare mi-a alungat ultimele urme de oboseală şi de griji. Însă nu se ocupase şi de emoţiile mele de dinainte de fiecare operaţie importantă pentru că acum, cu aproape o oră înainte de începerea operaţiei, am fost copleşit de o revărsare de energie pe care am vrut să o consider constructivă fără însă a reuşi pe deplin. Aproape că mi-a scos complet din atenţie amintirea vizitei lui Cristi şi probabil că acesta a fost singurul lucru bun al emoţiilor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etul meu şi aşteptam tensionat rezultatul unei cereri pe care i-o forumulasem IA-ului controlându-mi cu greu bătaia degetelor în tăblia mesei, ticul meu în asemenea momente. Rezultatul m-a mulţumit doar parţial: toate aparatele erau în regulă iar programele de supraveghere erau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Jeremiah şi-a făcut treaba cum trebuie, până acum cel puţin, am gândit eu. Mă bucur. Unde este Jeremiah Johnson? Am întrebat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spital, îmi răspunse aceasta, estimez va ajunge în 38 de minute. Mi-a transmis să vă spun că şi-a petrecut o parte a nopţii acasă pentru a se odihni şi a se pregăti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acientului nu se schimbase, am verificat acest lucru personal făcându-i chiar şi o vizită. Analizele de ultim moment pe care le-am cerut indicau aceeaşi comă profundă în care fusese aruncat de atacul brutal din urmă cu două nopţi. Corpul avea să i se vindece cu condiţia să supravieţuiască suficient de mult, dar creierul era considerat irecuperabil. Monitorizarea permanentă a stării pacientului din ultima noapte, inevitabilă în urma instalării aparatelor necesare pentru operaţie, nu lăsa loc prea multor interpretări asupra evoluţiei ulterioare, nici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iau cu adevărat în considerare o descărcare completă, însă asta nu era o decizie pe care mă simţeam în măsură să o iau – însemna inevitabil şi dincolo de orice dubii moartea din punctul de vedere al încetării din funcţiune a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elat din nou pe doctorul Farre pentru a-i cere sfatul, însă nu a răspuns nimeni. Nimeni uman, cel puţin – căci o Inteligenţă Artificială programată pentru a asigura consultaţii medicale non-stop în numele lui a părut disponibilă să îmi împărtăşească din experienţa sa. Am refuzat însă, decizia pe care trebuia să o iau era una morală, nu medicală şi nu mă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că indecis, îi priveam pe membrii echipei cu care aveam să lucrez în acea zi. Pe unii îi cunoşteam deja, profesional sau chiar personal. Pe alţii, Jeremiah Johnson fiind unul dintre ei, îi cunoşteam abia acum, cu aceasta ocazie. Deşi referinţele lor s-au dovedit excelente – le-am verificat pe fiecare în parte – am preferat să îi adun pe toţi la un loc la mine în birou pentru a schimba măcar câteva cuvinte înainte de a trece la treabă. Aşa ne-au găsit Radu Mocanu, cel care s-a prezentat ca fiind avocatul personal a familiei Gregor trimis să apere drepturile fiului lor, Julius şi poliţistul Călin Petruş, prietenul acestuia. Amândoi aveau autorizaţie din partea oficialilor spitalului de a asista la operaţia de extragere de memorie, după cum a şi insistat avocatul, iar eu am fost nevoit să le accept prezenţa. Însă am scăpat repede şi cu cea mai mare uşurare de responsabilitatea pe care o reprezentau pe durata operaţiei atunci când Johnson s-a oferit să aibă grijă de ei. Păreau să se cunoască, cel puţin după privirile scurte pe care şi le-au aruncat, însă acest lucru nu mi-a atras deloc atenţia. Ar fi trebuit, dar pe atunci îmi lipseau multe informaţii despre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operaţie uşoară, a durat câteva ore bune până să ajungem la un rezultat concret. Însă am pierdut pacientul, dar am reuşit cu greutate să facem descărcarea completă a memoriei sale pe holodiscurile deja pregătite. Încă puţin şi am fi eşuat şi cu asta. Moartea poliţistului nu mi-a plăcut, era acel gen de neplăcere pe care o simte fiecare doctor la moartea pacientului său pe masa de operaţie, dar nici nu mi-a dat de ales aşa cum mă temeam: a făcut un stop cardio-respirator lăsându-ne practic neputincioşi lângă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a întâmplat? M-a întrebat Petruş spre seară, atunci când el şi avocatul au reven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realizată de IA indică o hemoragie la nivelul trunchiului cerebral, adică acea porţiune de creier care se ocupă cu toate reacţiile instinctive ale corpului uman. Adică respiraţia, bătăile inimii şi tot restul. Odată rănită porţiunea aia nu am putut face absolut nimic, am avut noroc că am reuşit să îi salv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fie salvat, a decis avocatul trist. Ar fi putut să scape din asta. adică din toată această proble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refer numai la chestia cu spitalul. l-am văzut scăpând din situaţii chiar şi mai greu de ieşit. dar cred că preferat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fost pentru el mai mult decât un avoca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 şi foarte buni prieteni. Ar fi putut să fie un avocat strălucit, dar a preferat să fi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tr-o dată fără cuvinte nu am mai spus nimic, respectând parcă tăcer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Petruş, colegul de serviciu şi celălalt prieten al mortului şi anume când vor fi disponibile secvenţele de memorie pentru a fi analizate de cătr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ă pot spune cu siguranţă că holodiscurile cu secvenţele de memorie sunt în curs de procesare, de transformare a datelor în stare brută în holograme pe care să le putem percepe şi noi. Procedeul legal este de a fi procesate chiar la locul în care au fost extrase, dar dacă aveţi ceva de comentat le puteţi spune asta oficialităţilor – nu vă pot furniza datele finale, sau orice date intermediare, decât cu o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mă întrerupse avocatul. Ceea ce vrem să ştim este data la care vor fi disponibile d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loca toate procesoarele IA-ului doar pentru asta, doar e un spital, am ridicat din umeri şi nici nu putem cere putere de calcul suplimentară de la alte IA-uri. Nu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superviza?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rătat eu uimi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îl cunoaştem recent, dar este un tip de treabă. Ni l-au prezentat nişte prieteni comuni. cred că pe unul îl ştii, este vorba de Cristi Che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literalmente am înţepenit în imensitatea comodă a fotoliului meu. Şocul vizitei lui Cristi se estompase parţial în urma ultimelor probleme, dar a fost nevoie de numai câteva cuvinte pentru a-l aduce mult mai puternic în atenţia mea decât a reuşit prietenul meu în toată conversaţia noastră. În acel moment am ştiut că cei din biroul meu erau Ronini, făceau parte din grupul de hoţi de care pomenise Cristi în vizita lui, fără să fie nevoie să recunoască asta cu voce tare. Tonul avocatului m-a ajutat foarte mult. Însă nu îi recunoşteam pe cei doi aşa cum sugerase vizitatorul meu din urma cu două seri că aş putea să o fac, atunci când mi-a spus că aproape le-am descoperit secretul, nici măcar pe avocatul Radu Mocanu cu care am vorbit ulterior despre acest subiect şi care spunea că mă ştia încă de pe vrem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nini, am murmurat eu încă sub impresia şocului. Faceţ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intr-o dată de emoţie nu am mai continuat, nu mai era nevoie. Mi-am descleştat palmele de pe mânerele fotoliului şi apoi le-am lăsat înapoi jos, pe picioare, complet moi. Până la urmă m-am ridicat din fotoliu şi am început să mă plimb tension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are este poziţia ta în legătură cu oferta lui Cristi, l-am auzit pe Radu vorbind, însă mi-a trebuit ceva timp până ca înţelesul cuvintelor sale să ajungă la mine. Vezi, intrăm în criză de timp şi va trebui să acţio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i-am răspuns eu într-un târziu. Presupun că prietenul vostru Gregor şi Jeremiah Johnson fac parte din echipă. Sau cel puţin au făcut parte, în cazul lui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remiah i s-a făcut propunerea de a se alătura echipei aseară, înainte de a se întâlni cu tine şi a acceptat pe loc, a spus Petruş. Sperăm să răspunzi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aş fi bănuit niciodată că Gregor, un poliţist, ar putea fi unul dintre voi, le-am spus eu poate cu un ton mai puternic decât aş fi vrut. Aş fi putut face legătura între el şi voi, Cristi mi-a spus că o parte dintre membrii echipei au dispărut şi ar putea fi răniţi sau morţi, dar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mi atrase atenţia un Petruş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teptau să le dau un răspuns, oricare ar fi fost el. Şi nu putea fi decât „da” sau „nu”, orice altceva nu i-ar mulţumi şi ar putea declanşa ceva potenţial periculos pentru mine. M-am întrebat ce urma să se întâmple dac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că v-aţi lăsat practic descoperiţi, le-am spus întârziind un răspuns clar, dezvăluindu-vă apartenenţa voastră şi a lui Jeremiah la Ronin. Pot foarte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faci o mulţime de lucruri, mă întrerupse cu duritate Radu. Ai fi putut anunţa autorităţile despre noi încă de la vizita lui Cristi, sau ai fi putut să ne cauţi independent de ei. dar nu ai făcut nimic. Poţi să îl îndepărtezi pe Jeremiah de acest proiect, îţi stă în putere, sau chiar să faci totul public dacă doreşti. noi nu vom face nimic ca să t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lt moment în care am reacţionat cu surprindere vizibilă, dar Radu a continuat fără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nevoie de ajutorul tău. Ştii prea bine că pe holodiscurile cu memoria lui Gregor se găseşte toată memoria lui, inclusiv amintirile misiunilor noastre. Şi ele constituie o probă admisibilă în tribunale, înregistrări fidele ale tuturor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fac pierdute acele porţiuni din înregistrări care nu vă convin, am spus-o cât de sarcastic am putu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început bun. Însă te dorim în echipă ca membr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rcaţi să faceţi este o nebunie! Cristi mi-a spus că aveţi de gând să intraţi prin efracţie în sediul Mecatemp din Timişoara, ceea ce este imposibil. Iar despre motivul pentru care vreţi să o faceţi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rcea Jurcuţ, mă întrerupse Petruş cu o voce atât de puternică încât mă reduse instantaneu la tăcere. L-am cunoscut pe Julius Gregor vreme de ani buni, el a fost un prieten foarte bun în care am avut încredere şi care a avut încredere la rîndul lui în mine. El a fost cel care mi-a spus de Ronin nu cu mult timp în urmă şi mi-a cerut să mă alătur grupului dacă i se întâmplă ceva, de aceea sunt aici. Personal am încă dubii referitor la existenţa arhivei pe care ceilalţi susţin că au găsit-o, chiar şi cu cele câteva dovezi pe care mi le-au arătat, cu atât mai mult mă îndoiesc de ceea ce a sugerat Cristi Chereji, dar nici unul dintre noi nu mai are de ales. Situaţia lui Gregor şi a celorlalţi membrii ai echipei care au murit sau au dispărut nu lasă loc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capabil să mai spun ceva. Călin îmi repeta ceva ce îmi spusese în treacăt: fusesem deja implicat prin simpla lui vizită şi aveam să le împărtăşesc soarta indiferent dacă acceptam să fac parte din grupul lor sau nu. A fost singurul lucru care m-a făcut să accept, sub povara zdrobitoare a coincidenţelor care mă conduseseră una câte una spr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Ce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trecut pot spune că nu am avut de ales: fusesem pus cu spatele la zid şi nu mai aveam altă modalitate de a ieşi din situaţia respectivă decât de a accepta. Era singura altă cale în afară poate de închisoare, patul de spital sau chiar moartea – nici una dintre aceste variante nu îmi convenea în vreun fel. Privind înapoi la acele momente nu pot spune cât de mult corespunde adevărului, dar ceea ce ştiu mă face să cred în acest termen. Nu are nici o importanţă pentru mine dacă a fost adevărul-adevărat sau a fost doar o formă de manipulare din partea Roninilor ori a acelei forţe care ne conducea pe toţi, cum sugerau ei, pentru a mă face să cred acest lucru – dar e calea pe care am urmat-o şi care m-a adus aici. Nu mai pot schimba nimic şi nici nu-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momentul în care am devenit unul dintre Ronini, pot spune ca pentru o secundă deosebit de lungă m-am simţit foarte bine. O uşurare imensă mi-a străbătut fiinţa, alegerea pe care o făcusem, oricare a fost ea – din punctul meu de vedere până în acel moment, mă eliberase de o mulţime de griji pe care nici nu le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o secundă lungă pentru că au apărut alte probleme: prima a venit sub forma unui comunicat de presă pe care IA-ul spitalului a considerat necesar să mi-l trimită pe terminalul personal din birou tocmai atunci. Murise doctorul F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m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Se ştie că cineva a intrat prin efracţie în casa şi că doctorul a făcut infarct în urma întâlnirii cu intrusul. Pe de altă parte aparatul de descărcare a memoriei pe care îl deţinea a fost folosit de curînd, nu se ştie cu exactitate când… Se presupune că cel care a intrat ar fi putut să îl folosească asupra doctorului iar acesta să fi murit în cu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mucidere din culpă, am spus eu, dar doctorul este o persoană importantă. Dacă e adevărat, probabil că informaţiile pe care le deţinea în creier din perspectiva unui cercetător de prestigiu în domeniul său valorează o avere pe piaţa neagră. Cred că toate serviciile de securitate sunt pe urmele persoanei în cauză, am mai comentat eu un pic răutăcios însă aveam să îmi înghit cuvin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oliţiei spune că da. S-a întâmplat azi noapte în jurul ore 4,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ocală de aici s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ircea, încă ceva, am mai primit un anunţ de la o IA care spune că a fost programată să caute referiri la tine în arhiva poliţiei. Conform rezultatelor acestor căutări tocmai a fost emis un mandat de reţinere pe numele tău. Acum 12 minute,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făcut eu că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sunt intrarea prin efracţie în casa doctorului Farre şi omuciderea din culpă 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nici măcar prin apropierea Parisulu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după o întârziere scurtă, era genul de răspuns sec şi practic al unei IA pentru că de la ea a sosit, genul de răspuns care nu lăsa loc la alte interpretări decât cea pe care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registrărilor pe care am reuşit să le dezgrop în reţea ai fost în Paris azi noapte. O incursiune scurtă, ai plecat ieri după ce ai ieşit de aici, din spital şi te-ai întor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l local avea acces şi la datele mele confidenţiale, înregistrările zborurilor apărură pe ecran împreună cu plăţile provenite din contul meu. Chiar şi câteva secvenţe de imagini cu mine surprinse pe aeroport au devenit accesibile, m-am holbat un pic la ele încercând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Am exclamat. Un fals foarte bine realizat. Ce ştii despre asta? L-am întrebat pe Petruş care, împreună cu Radu Mocanu, er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ă po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aparatul de comunicare în mână, vorbea cu IA-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avocat pot să te reprezint, îmi spuse Radu. Dar cred că este ceva fabricat să t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apăru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atent la ce a spus IA-ul ai putut observa că mandatul de reţinere a fost emis înainte de a accepta să faci parte dintre noi, mă contrazise Radu de parcă mi-ar fi citit gândurile. Nu are nimic în comun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e valid, spuse Călin Petruş în timp ce-şi punea comunicatorul înapoi la agăţătoarea de la brâu. E cazul să plecăm de aici înainte ca să ajungă poliţia sau vreun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parte din poliţi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ta nu-mi intră în atribuţii, ridică el din umeri. Crezi că poţi face rost de holodiscurile cu memoria lui Gregor ca să le putem lua cu noi? A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gata procesul de transformare a datelor obţinute în holograme, am spus eu. De asta sunt sigur: odată pornit procesul nu-l mai pot opri. Nimeni de fapt. Nu ştiu în ce măsură pot fi accesate informaţiile finale pe parcurs, dar cred că un expert în computere poate opri un asemenea acces înainte de a se încheia proces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tot Călin. Atunci înseamnă că trebuie să acţionăm cât mai repede – azi sau cel târziu mâine. Înainte de a urmări cineva secvenţele de memorie. Am să îi anunţ şi p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eşti cu Jeremiah să modifice înregistrările IA-ul ca să ne uite prezenţa aici, remarc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în clădire, nu este nevoie să îl suni, l-am oprit eu pe Radu care deja era cu mâna pe comunicator. Ultima oară când l-am văzut se ducea la unitatea centrală a IA-ului spitalului. Putem trece pe la el pe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Johnson ne aştepta, el fusese cel care programase IA-ul personal să caute informaţii despre fiecare dintre noi în arhivele poliţiei şi de aceea a ştiut primul despre situaţia curentă. Anticipând cererea lui Radu, care a avut grijă să i-o spună chiar din momentul în care a dat ochii cu el, se şi apucase să modifice înregistrările IA-ului local pentru a ne face pierdută urma. Aveam să aflu abia mai târziu că prezenţa lui atât de aproape de nucleul ei fusese motivul pentru care aceasta IA nu anunţase deja poliţia de prezenţa mea în spital. Nu s-a atins însă de înregistrările care mă încriminau, modificarea lor ar fi cerut un timp mai îndelungat decât ave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lecat repede de acolo, mi-am părăsit maşina în parcarea spitalului atunci când am urcat cu toţii în maşina avocatului. Sau aşa credeam. Neatent, am aflat abia pe urmă că expertul în computere îşi folosise autovehiculul personal pentru a ajunge la destinaţie. Nu am fost atent nici la drum – priveam şoseaua, clădirile şi trecătorii de pe partea mea de parcă era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du Mocanu era mai mare decât m-aş fi aşteptat, însă m-am lămurit destul de repede despre ce era vorba: aparţinea familiei sale, una înstărită. Era chiar la marginea oraşului, într-unul dintre cartierele de vile de ultimă generaţie – construite acum câţiva ani, tehnologic erau încă cele mai noi prin îmbunătăţirile succesive şi urmau să fie considerate astfel până la următorul salt al descoperirilor din domeniul arhitecturii. Asta se întâmpla însă doar o dată sau de două ori la o generaţie, acum, aşa că nimeni nu se mai îngrijora de rivalităţile dintre vecini create de invidia noilor inovaţii ce zguduiseră civilizaţia noastră pe la jumătatea secolului. Rivalităţi ce au dus uneori chiar şi la conflicte degenerate în incendierea a cartiere întregi din diverse metropo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a fost primul lucru pe care l-am auzit atunci când Radu, Călin şi cu mine am intrat în sufragerie. Cineva a încercat să intre în spaţiul de siguranţă al domeniului însă IA-ul locuinţei i-a detectat pe intruşi şi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uşit să scape. De data asta şi numai pentru că au avut de partea lor un program expert care ne-a blocat o parte a informaţiilor din exterior pentru a le asigura retragerea şi i-am pierdut. Şi când mă gândesc că am reuşit să îi detectăm numai datorită îmbunătăţirilor pe care le-am adus programelor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tânăra mototoli plastic-hârtia pe care o ţinea în mâna stângă apoi o aruncă spre fotoliul din apropierea ei, însă obiectul ateriză dincolo de el, pe podea. Părea chiar supărată că intruşii scăpaseră din cauza unui program pe care inteligenţa şi capacitatea ei de anticipare nu reuşiseră să îl contracareze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mare de holo-monitoare instalate peste tot prin încăpere, femeia nu putea fi decât o altă expertă în computere. probabil că făcea parte din echipă ca restul dintre cei de faţă, unul dintre cei pe care nu-i cunoşteam. Însă Radu, ca gazdă, corectă imediat această lipsă a mea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noul nostru coleg: doctorul Mircea Jurcuţ. Ea este Iuliana Croitoru, pe Cristi îl cunoşti deja dar se pare că nu-i pe aici, spuse rotindu-şi privirea prin încăpere. Iar el este Ionuţ Constantinescu, mi-l arătă cu degetul pe tipul slab şi înalt ce mă privea curios din partea opusă a încăperii, rezema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emarcat eu,. ţi-am urmărit câteva reprezentaţii la teatru şi holoviune. Mi-au plăcut, jo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actor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hnson? Întrebă I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şi el. Era în urma noastră atunci când am porni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părut repede după aceea, împreună cu Cristi. Veneau dinspre bucătărie, încărcaţi din plin cu mâncare şi băutură, înful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Ce aţi decis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ţi avut timp să stabiliţi un plan?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am căutat alaltăieri fără să avem deja un plan stabilit? Mă întrebă Cristi iron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în continuare să escaladaţi sediul Mecatemp din Timişoara?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soluţie mai bună atunci te invit să ţi-o spui. Dar de intrat tot trebuie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fără nici un 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am spus într-un târziu. Adică toate documentele la care aţi avut acces, acelea care constituie sursa proble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oastre. Abia după ce am rostit aceste cuvinte mi-am dat seama că încă nu acceptasem complet că fac parte din grup. Ba nu, acceptasem asta. dar nu aprobam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Însă trebuie să îţi ce să te grăbeşti cu analiza lor, mai sunt vreo 3 ore şi jumătat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mas pironită pe Iuliana şi Jeremiah care, retraşi mai spre unul dintre colţurile încăperii, îşi şopteau ceva într-un ritm mai alert. Nu păreau să fie deranjaţi de conversaţia dintre noi şi nici de faptul că Jeremiah continua să mănânce şi nu o dată prefera să vorbească cu gura plină decât să înghită mai întâi. Ceea ce m-a atras cel mai mult la ei a fost faptul că mă aflam în centrul atenţiei tuturor, chiar şi a lor, dar ei erau singurii care mai discutau şi despre altceva în afara replicilor dintre noi. Parcă certându-se la rî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Cristi avea nevoie de un răspuns cât mai rapid, aşa că i-am arătat cu degetul pe cei doi experţi în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soluţie, dar cred că Iuliana şi Jeremiah s-ar putea să aibă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atenţia tuturor s-a îndreptat spre cei doi odată cu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se Iuliana cam agresiv. Tocmai despre asta şi ne certăm – Jeremiah vreau un lucru iar eu vre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puteţi spune şi nouă despre ce este vorba? Întrebă nerăbdător Radu atunci când tânăra ne-a lăsat să aşteptăm res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ecunde până să aflăm despre ce era vorba, tocmai pentru că Iuliana a cerut IA-ului să aducă în prim plan harta detailată o Timişoarei şi mai ales a unei zone bine delimitate din jurul Begăi. Râul-canal ce străbătea oraşul dintr-o parte într-alta suferise transformări de-a lungul timpului, dar niciodată într-o asemenea manieră ca în ultimii zeci de ani. Nu cunosc în amănunt istoria acestor transformări, dar pot pune pariu că este foarte dificil pentru cineva de la începutul secolului să se orienteze odată ajuns în zonă. Aceasta a devenit aproape de nerecunoscut: parcurile imense ce formau centrul oraşului au fost extinse foarte mult, pentru a se uni în final într-unul singur. Numai câteva dintre clădirile vechi rămăseseră în picioare după ce turbulenţele de la sfârşitul primei decade a acestui secolului au avariat sau distrus cea mai mare parte. Catedrala şi clădirile din imediata apropiere erau acum muzee, Centru Istoric al oraşului, alte câteva serveau drept sedii ale oficialităţilor. O singură clădire a fost construită de la zero după acea perioadă de violenţe şi până acum, sunt sigur că a fost nevoie de foarte multe intervenţii la cel mai înalt nivel pentru aprobările necesare, aparţine firmei Mecatemp şi este sediul ei central – adică exact clădirea viz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acum aproape 10 ani, în numai câteva luni, aproape un an, domină de departe oraşul bănăţean prin înălţimea sa – este una dintre cele mai înalte construcţii din partea asta a lumii şi are un pic peste un kilometru înălţime. Chiar în mijlocul parcului, în apropierea Catedralei, îşi aruncă pilonii de susţinere a structurii complet suspendate pe ambele maluri ale canalului şi pe o suprafaţă de câteva hectare în jur deasupra unei părţi mari din parc aproape înglobând Catedrala în structura sa. Traseul turistic ce străbate Parcul Central dintr-o parte într-alta cu vaporaşul pe Bega ce trece prin peştera artificială de sub construcţie a devenit deja vestit şi nu cred că există persoană în lume care să fi aflat de el şi care să nu-şi fi dorit vreodată să îl parcurgă. Mulţi am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piramidă, este prima clădire din lume care nu face umbră în nici un moment al zilei. Nimeni nu a reuşit până acum să îşi dea seama cineva de ce şi au fost mulţi aceia care şi-au dat cu părerea, dar cu toţii au căzut de acord că este probabil din cauza găurilor vizibile cu ochiul liber ce străbat structura clădirii în toate părţile. „Găuri”, aceasta este cea mai bună exprimare pe care o pot găsi golurilor uneori imense pe care arhitecţii le-au lăsat între nivele pe verticală dar şi pe orizontală, între aripile opuse ale aceluiaşi etaj, numai pilonii de susţinere pot fi văzuţi de la nivelul solului în unele zile însorite şi doar de un observator bun. Cineva a venit chiar cu o comparaţie hilară care a făcut repede înconjurul planetei sub formă de glumă: salvele de artilerie trase la aniversarea jumătăţii de secol de la turbulenţele numite pe scurt „a doua revoluţie timişoreană” (evident un fals pentru că aniversarea a avut loc cu mult mai devreme, înainte de a fi începută construcţia şi nici nu s-au tras salve de artilerie cu acea ocazie) au avariat clădirea iar firma nu s-a mai ostenit să o repare la loc. Din lipsă de bani sau din lene, dar asta erau doar două variante ironice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foarte sigur, cunoscut de toţi: în ultimii 10 ani firma a câştigat doar din patentul acestei inovaţii arhitecturale câteva zeci de miliarde de euro – o invidie care a alimentat multe glume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trebuie să ajungem, am remarca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ea recunoscu senzaţia de familiaritate a celor din jurul meu faţă de aceste imagini studiate prea îndelung, adică exact opusul a ceea ce simţeam. Senzaţia de noutate dată de detaliile pe care le vedeam pentru prima oară m-a obligat o cercetez cât mai at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lte cuvinte, să mă holbez la ea cu o curiozitate neascuns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u făcut rost de o asemenea hartă! Am exclamat eu, tot în gând. Câ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ursele noastre, mi-a spus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uternic la vorbele lui: la început am crezut că mi-au scăpat gândurile sub forma unor vorbe ce au putut fi auzite de toţi, însă nici unul dintre ceilalţi nu părea să-mi dea prea multă atenţie. Adică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uşor pot fi ci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u îţi arăţi surpriza chiar atât de vizibil, zâmbi profesorul de fizică. Dar acum nu este ceva obişnuit, iar noi ne cunoaşte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spuneţi şi nouă ce aveţi de gând să faceţi, l-am auzit pe Radu vorbind – li se adresa celor doi experţi în computere în cel mai direct stil pe care-l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e abordare, îi răspunse Iuliana şi anume cum să atacăm IA-urile firmei pentru a ne crea o portiţă prin care să intrăm fără să fim opriţi. Jeremiah vrea să iniţiem un atac frontal la nivelul tuturor comunicaţiilor cu lumea exterioară pentru a ţine ocupate Inteligenţele Artificiale ale firmei şi de a prelua controlul lor prin intermediul tuturor celorlalt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om bloca aceste comunicaţii şi chiar datele pe care le primesc de la senzorii din parc, spus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să preiei controlul asupra datelor de la senzorii din parc, îl contrazise Iuliana. Sunt implicate releele de comunicaţii interne clădirii la care nu vei avea acces niciodată din exterior. Doar din interior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iţii? Cu 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sunt folosiţi pentru comunicaţiile cu alte IA-uri, explică sec Jeremiah. Prin intermediul IA-urilor externe datele pot fi corupte, făcu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ţeaua de sateliţi artificiali de pe orbită avea să fie intens folosită pentru a ataca IA-ul clădirii cu scopul de a controla toate datele pe care aceasta le primea din exterior. Poate chiar şi datele de la camerele video, senzorii termici şi de mişcare din interiorul clădirii dacă era foarte bine conceput. Era însă o idee care mi se părea foarte interesantă, căci ştiam deja, fără a fi mai mult decât un simplu utilizator al computerelor, că simpla existenţă a IA-urilor făcea această ide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face asta?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explic în detaliu procedurile în cauză, dar nu cred că ai înţelege.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zgomotos, remarcă Cristi. Implică prea multe pentru a fi cu adevă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tivul pentru care nu sunt de acord.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întrerupse Jeremiah, e suficient un virus suficient de bine pus la punct şi un număr suficient de mare de IA-uri implicate. Am deja gata o versiune de test a unui program asemănător la care lucrez de ceva timp pentru un alt proiect, nu este nevoie de mult timp pentru a-l face perfect funcţionabil. Câteva ore. Odată lansat poate implica toate IA-urile de care avem nevoie în mai puţin de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interveni tânăra cam băţoasă după întreruperea celuilalt, este că putem folosi în continuare metodele de până acum: să accesăm breşele de securitate existente sau să creăm unele noi pentru a ne permite să intrăm şi să ieşim netulburaţi. Să ne camuflăm şi să ne ascundem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nu spuse nimic, dar expresia feţei sale indica mai bine decât orice că el considera că IA-urile firmei nu aveau breşe de securitate. Eu nici nu ştiam dacă IA-urile aveau aşa ceva, dar mă gândesc că cineva trebuia să le acceseze funcţiile principale şi să le repare dacă cumva o lu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escaladăm clădirea? M-am plâns eu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le mai multe ori până acum am intrat pur şi simplu pe uşă sau pe geamurile lăsate deschise de către IA-uri la comanda experţilor noşti sau chiar de noi înşine înainte, îmi răspunse Cristi. Însă clădirea Mecatemp nu are nici un fel de intrare la nivelul solului, cel puţin nu acele căi de acces pe care să le putem folosi pentru a intra efectiv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probabil la căile de evacuare a dejecţiilor sau a aerului condiţionat, dar Cristi a avut grijă să îmi pună la punct gândul înainte de a-l spune cu voce tare: clădirea îşi recicla singură cea mai parte a deşeurilor de tot felul eliminate de către locatarii ei (căci da, mulţi dintre angajaţi chiar locuiau înăuntru şi părăseau piramida numai în ocazii speciale şi numai pe calea aerului). Ca şi completare la explicaţiile lui imaginile tridimensionale ale clădirii afişate de monitoarele din jurul nostru se modificare pentru a-şi făce apariţia în prim plan detaliile mai multor platforme de decolare ale aparatelor de zbor, platforme ce existau pe fiecare a clădirii la etaje diferite. Unele goluri ale construcţiei păreau să existe doar pentru a face loc vehiculelor zburătoare ce decolau şi aterizau constant pe plat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utilitare sunt singurele căi de acces, adăugă Cristi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surprinse pentru un moment razele soarelui în structura metalică a piramidei pentru a dispărea atunci când o navetă a trecut prin dreptul ei şi o idee m-a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transmisie în direct a ceea ce se întâmplă acolo?! Am tresări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simplu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modul de acţiune din înregistrările pe care mi le-aţi pus la dispoziţie şi îmi este clar că sunt nişte metode care au dat roade până acum, ripostă Jeremiah ignorîndu-mă, dar IA-urile de la Mecatemp sunt de o altă anvergură decât cele cu care aţi avut de-a face. Iuliana, ar trebui să ştii foarte bine că sunt cel puţin cu un pas înaintea majorităţii nete a concurenţei în multe domenii de activitate, iar în dezvoltarea de IA-u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vem de ales? Se auzi aproape ca un zgomot de fundal vocea lui Ionuţ, actorul, dar efectul asupra noastră a fost total, dezamors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ormaticieni se relaxară brusc iar noi, cei din jurul lor, am devenit dintr-o dată conştienţi că eram atenţi la discuţia lor şi la aproape nimic altceva. Numai Jeremiah şi Cristi, apoi şi Radu, îşi continuau căutarea de noi bucăţi comestibile culese parcă la întâmplare din grămada de mâncare. Alături de cele câteva farfurii răspândite parcă aleatoriu pe masă, în funcţie de locurile în care au fost trîntite pentru a fi la îndemână, se găseau şi flacoanele a trei tipuri diferite de suc energizant abia scoase din frigider, în funcţie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în ultimele minute dispăru ca şi cum nu existase niciodată, asemenea unui nor dens de fum de ţigară sub acţiunea unui curent puternic de aer. Nici unul dintre noi nu fuma în acele momente, poate ar fi trebuit. Am fi avut şi al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concluzionă în cele din urmă Jeremiah, nu vom putea face absolut nimic dacă nu ne vom ascunde de paznicii clădirii, umani sau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aznici umani? Am întrebat intrigat. Interesant.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ingurii, atunci probabil cei de la Mecatemp sunt printre puţinii din lume care continuă să aibă paznici umani ca rezervă a IA-urilor şi asta cred că se datorează câinilor de pază răspândiţi prin parcul din ju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ini în sensul de animale? Am întrebat eu în continuar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feră la aparatele spion alcătuite în cele mai diverse forme, de la gângănii la păsări sau chiar mici animale de casă, pe care le ştiam deja răspândit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vii, aprobă Iuliana. Am lucrat la ei o vară când am fost studentă ca angajată temporară, iar motto-ul lor, unul dintre ele de fapt, este că preferă să folosească în continuare experienţa pe care organismele vii au acumulat-o în câteva milioane de ani decât să o înlocuiască complet cu ceva creat de noi şi dezvoltat în numa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acolo, adică la Mecatemp? Am întrebat intrigat. Orice firmă preferă să îi păstreze pe cei bu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otrivit cu politica firmei, sau mai curînd ei cu politica mea., a zâmbit ea dintr-o da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u prins încercând să accesezi informaţii confidenţiale, îmi traduse sec Radu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otiv de concediere, am ripostat eu. Sau este? M-am întors eu sp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obţii informaţii confidenţiale nu este o problemă, îmi răspunse acesta, dar atunci când începi să reuşeşti asta pot apărea unele probleme legale. Aşa ne-am cunoscut, abia am reuşit să o scap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i făcu un gest prin care considera subiectul încheiat, nu am mai insitat. Nu ştiu dacă trîntirea paharului cu suc – paharul pe care l-a cules de pe masă şi l-a umplut cu lichid pentru a-şi potoli setea – înapoi pe masă a avut vreo legătură cu asta, dar zgomotul a atras atenţia tuturor şi a provocat tăcerea. Acea tăcere în care nimeni nu-şi mai găsea cuvintele pentru a o opri, ceva care se hrănea din distanţa dintr-o dată apărută între noi pentru a se auto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cineva întrerupt această tăcere înainte de a deveni jenantă şi am făcut-o în urma unei idei pe care mi-a provocat-o ţârâitul unui apel prin videofon la care însă nu a răspuns nimeni aşa că s-a întrerupt repede – IA-ul trebuie să fi răspuns în locul gaz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trebuit să îmi sun prietena să îi spun că nu voi mai ajunge curînd pe acasă şi să o rog să aibă grijă de peruş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ţi uitat ce zi e azi, am spus. 13 iulie, am răspuns priviril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ziua naţională a Franţei. În toate oraşele importante ale ţării vor avea loc o sărbătorire a acestei zile. sunt sigur că şi în Timişoar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impactul unei idei subite Jeremiah s-a întors spre cel mai apropiat dintre terminalele informatice şi în scurt timp o mulţime de informaţii despre a doua zi se derulară pe toate monitoarele tridimensionale din jurul nostru, fără însă să înlocuiască imaginea clădirii Mecatemp şi a parcului care au trecu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ă militară şi demonstraţie aviatică, începu el să enumere dintr-o listă de detalii, focuri de artificii, solişti de muzică contemporană la nivelul solulu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remiah a tăcut ne-am privit cu toţii în linişte, chiar şi zgomotele specifice mâncatului au înceta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ilej bun., spuse tot Jeremiah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cu toţii seama că este cel mai prost moment pentru a acţiona, îl contrazise Radu, de fapt avocatul din el care se trezise la viaţă – aveam să aflu mai târziu că tocmai folosea unul dintre acţiune sale preferate, aceea de a introduce îndoiala printre cei cu care discuta pentru a obţine, uneori, tocmai opusul, certitudinea unei acţiuni. Ne-am expune practic tuturor – întregii mulţimii adun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fi atenţi la ceea ce se întâmplă pe suprafaţa clădirii şi nu la evenimentele din imediata lor apropiere? Eu aş pune pariu tocmai pe distracţia care li se oferă atât de multă ş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e ales? L-a completat Ionuţ pe Cristi. Oricum vom fi descoperiţi atunci când vor analiza memoria lui Gregor. În plus, este foarte probabil că nimeni nu se va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roiau şi eu şi toţi ceilalţi am înţeles: din punctul lor de vedere sursa tuturor problemelor lor îşi avea originea în sediul Mecatemp. Laţul se strîngea în jurul nostru tot mai tare şi singura scăpare era de a anihila problemele direct de la sursă înainte ca acest laţ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să facem? Am întrebat-o şi pe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mai mult pentru a o face să prindă viteză: tânăra s-a întors pentru scurt timp spre unul dintre microfoanele parte integrantă a interfeţei cu Inteligenţa Artificială locală şi a şoptit ceva, aproape imediat imaginile tridimensionale din jur au început treptat să se schimbe printr-o tranziţie rapidă de la imaginea de ansamblu a sediului Mecatemp la câteva încăperi dintr-un nivel pe care nu-l puteam identifica şi traseele alternative spre cele mai apropiate platforme utilitare de acces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pe una dintre aceste platforme, spuse ea. Mai departe ne ocupăm Jeremia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 Punctele de acces la serverele firmei, singurele locuri de unde putem accesa toate funcţiile IA-urilor şi toate datele pe care le au la dispoziţie. Acolo este accesul la nucl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m căile de acces normale, adică aparatele de zbor a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de sistemele de protecţie, est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a fost acela care mi-a furnizat informaţia cu o hotărâre care o făcu pe Iuliana doar să aprobe cu o înclinare uşoară de cap: nu mai era nevoie de intervenţia ei pentru a-i susţin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părate puncte pot fi şi cele mai vulnerabile, am spus eu. Cum ne putem paraşuta pe oricare dintr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Am fi doborâţi de antiaeriană cu mult înainte de a ne apropi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eriană? M-am mirat eu.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 defensive, sosi explicaţia. Doboară orice pasăre suficient de surdă pentru a nu auzi zgomotul de fond înnebunitor pentru ele care ar trebui să le ţină departe. Pe noi doar ne-ar tăia în bucăţele suficient de mici pentru a le face de nerecunoscut şi asta înainte de a ajunge în cădere liber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răspunse Radu în locul Iulianei. Acum vreo doi ani, parcă. Amărâţii au închiriat o cursă charter ca să facă un studiu al efectelor pe care le are clădirea asupra mediului înconjurător, sau cel puţin asta era versiunea oficială. Se fac astfel de studii periodic, însă în ultimul timp numai de ochii lumii – doar se ştie că e o clădire sigură. Revenind la subiectul nostru, li s-a acordat permisiunea să survoleze zona dar acreditările lor nu au rezistat verificărilor IA-urilor firmei Mecatemp. aşa că erau deja pregătiţi când indivizii au sărit cu paraşutele gravitaţionale de la vreo trei kilometri înălţime. Erau 4 oameni, le-au cules bucăţele din corpuri ceva mai mult de o jumătate de zi pe o suprafaţă cât jumătate de parc. Dacă nu ar fi existat sistemele de supraveghere permanentă a parcului ar fi durat mult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că nu ar fi reuşit să îi înmormânteze întreg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aflat de chestia ast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 avut grijă să îngroape subiectul, răspunse avocatul cu o mică întârziere, dar au avut grijă să rămână câteva zvonuri prin cercurile pe care le unii dintre clienţii mei le frecventează tocmai pentru a-i ţine departe pe cei suficient de tâmpiţi ca să încerce din nou. Cele mai multe detalii le-am aflat de la Iuliana când a avut problemele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lat câte ceva, adăugă Petruş. Până acum nu am fost sigur că e adevărat, părea mult pr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rămâne valabilă versiunea cu escaladarea clădirii? Am întrebat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suntem în pericol din cauza antiaer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 nici un răspuns la întrebarea mea, oricum nu am 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dintre planuri rămân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u răspuns în acelaşi timp Iuliana şi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fermă a cam tăiat din elanul celorlalţi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ăd eu treaba? Am întrebat. Nu cunosc modul de funcţionare al computerelor, dar voi doi va trebui să lucraţi împreună pentru a obţine un singur rezultat, nu să vă impuneţi stilul propriu. Puteţi folosi sărbătoarea de mâine din oraş pentru a bruia cât mai mult IA-urile clădirii? Am întrebat încă nevenindu-mi să cred că am reuşit să îi pun cu adevăr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Jeremiah. Daţi-ne două ore ca să vă prezentăm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ntre cei doi informaticieni fusese de ajuns pentru a se înţelege şi a-mi da un răspuns, Jeremiah vorbind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in plin cele două ore: am dormit. Experienţa trecerii prin facultatea de medicină m-a învăţat să mă folosesc de drogurile hipnotice cu foarte mult succes, deşi am ştiu mereu că o folosire intensă a acestora duce la o moarte prematură sigură am continuat să le folosesc ocazional atunci când am avut foarte mult de învăţat sau chiar de analizat toate aspectele unor cazuri mai dificile. Analize pe care nu am avut încredere să le las în mâinile totuşi experimentate ale IA-urilor. De-a lungul ultimelor secole au existat nenumărate metode de învăţare prin hipnoză, practice sau nu, dar existenţa IA-urilor a ajutat cu mult dezvoltarea acestui domeniu, ajungând aproape o industrie dacă ar fi să iau în calcul numărul foarte mare de oameni care le folosesc fără însă să le înţeleagă pe deplin.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acele două ore şi jumătate – i-am lăsat să mă aştepte, dar chiar nu aveam ce să fac – am reuşit să memorez toate detaliile exterioare ale construcţiei pe care o aveam de escaladat, planurile generale ale parcului şi clădirilor din jur şi chiar m-am odihnit suficient pentru o noapte normal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vut nevoie din plin de odihnă în vederea celor câteva ore de ascensiune de a doua zi când am escaladat clădirea Mecatemp din Timişoara. Adică conform planului. Sosirea în oraşul de pe malul Begăi a trecut neobservată în mijlocul mulţimii de turişti atraşi de sărbătoarea zilei naţionale a Franţei, la fel şi momentele petrecu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ult mai mare decât mi-l aminteam din vizitele anterioare, în jurul nostru şi mai apoi dedesubt, pe măsură ce urcam, mai mare chiar decât mi-l imaginasem din reprezentarea holografică a celor doi experţi în computere. Era imens. Şi mai mult, era plin de viaţă – o stare normală dacă ar fi să iau în considerare că eram în plină vară. Privind ramurile înfrunzite ale copacilor din jur, în apropierea unuia dintre pilonii principali ai clădirii, nu am reuşit nicicum să identific vreunul din aparatele de urmărire pe care raţiunea îmi spuneau că se află acolo. Deghizate în natură inertă sau chiar animale de tal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utile pentru noi, îmi spuse Jeremiah care îmi observase privirea rătăcind prin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ja asta, bâzâitul brăţărilor pe care le purtam fiecare la încheietura mâinii putea deveni enervant în anumite momente de linişte aproape completă, de acalmie, dar aveau şi brăţările rolul lor: acela de a ţine aparatura electronică de mare performanţă, spionii, cât mai departe. Nu ştiam cum funcţionează, de fapt nici acum nu ştiu, dar în acele momente nici nu mă interesa prea tare atâta vreme cât îşi îndepline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cei care i-au construit au făcut o treabă foarte bună cu spionii cibernetici din parc, continuă Jeremiah încercând să dea la o parte o gânganie ce se învârtea prin jurul său. Fiecare dintre aparate este o adevărată operă de artă din punct de vedere al proiectului şi construcţiei, dar nu vor fi nimănui de nici un folos fără o unitate centrală care să proceseze informaţiile primite de aic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ocmai asta vreţi să atacaţi, IA-urile, am gândit eu – era doar procesul inconştient de rememorare a unei informaţii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mai departe? Am întrebat de data ace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nu pentru că nu eram sigur de acţiunea primelor momente ale ascensiunii, dar în perioada în care m-am zgâit după cai verzi pe pereţi, sau după aparatele ultraperformante de urmărire prin copacii din jur – adică acelaşi lucru din punctul meu de vedere, am pierdut contactul cu ceea ce se întâmpla în jurul meu. Cu colegii şi noii mei cei mai buni prieteni în primul 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opia prea mult de pilon, spuse expertul în computere, nu fără a fi electrocutaţi. Dar ştii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ormând un grup destul de compact, începuseră deja să înjghebe o mică tabără, numai cortul le mai lipsea pentru a fi cu adevărat în vacanţă. Era dimineaţă însă nu erau singurii care şi-au întins păturile şi au scos mâncarea din sacoşe sau genţi. Aproape nimic nu îi făcea să iasă în evidenţă în mulţimea de persoane împrăştiate prin tot parcul care făceau acelaşi lucru în anticiparea unei zile minunate petrecute la aer curat. Am spus aproape nimic pentru că, deşi harnaşamentele de ascensiune nu se deosebeau prea mult faţă de cele ale paraşutelor antigravitaţionale, ambele tipuri de dispozitive puteau fi îndesate la grămadă într-un singur rucsac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unul dintre rucsacurile noastre aruncat parcă la întâmplare în iarbă printre celelalte lucruri şi mi-a rămas pironită pe el. Fiecare dintre noi aveam îndesat printre bagaje un asemenea harnaşament, erau ustensilele perfecte pentru ascensiunea ce ne aştepta: consumau mult mai puţină energie decât paraşutele antigravitaţionale, datorită utilizărilor opuse ale celor două dispozitive şi puteam să le folosim fără să fim detectaţi din cauza asta. Eram adeptul stilurilor vechi de căţărare, cele cu frînghii şi piroane, dar utilizasem de cel puţin câteva ori asemenea dispozitive şi ştiam prea bine că dacă paraşutele respingeau orice obiect care ar putea face rău utilizatorului lor în cădere, scopul Ascensionarelor, aşa cum mai erau poreclite harnaşamentele de căţărare, era de a se lipi de orice obiect cu care intrau în contact. Începând cu corpul uman pe care aveau misiunea să-l protejeze. Cu câteva modificări nu foarte importante, ar putea fi folosite şi la coborâre, mai ales că Ascensionarele erau capabile de acelaşi acţiune ca şi paraşutele antigravitaţionale pentru perioade foarte scurte de timp în cazul unei căderi în gol de la mare înălţime. Cu condiţia ca generatoarele personale să furnizeze suficientă energie pentru aşa ceva, ceea ce se întâmpla totu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până pornim? Amâ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m nevoie de semnalul de confirmare că virusul s-a răspândit suficient de mult printre IA-uri pentru a putea trece la asalt. Noi va trebui să acţionăm în funcţie de el, de acţiunea lui, iar el va acţiona în funcţie de prezenţa noastră pe suprafaţa exterioar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diferenţă atunci când virusul a început să acţioneze asupra Inteligenţei Artificiale ce controla activitatea aparatelor din parc, nici nu ştiu dacă există cineva care să fi perceput această diferenţă. La nivelul parcului cu siguranţă nu a existat o asemenea persoană, dar în acele momente în care îmi lăsam mintea să zburde pe măsură ce urcam mă gândeam la acei oameni care supravegheau permanent activitatea IA-urilor implicate şi că trebuie să fi observat o manifestare ciudată din partea acestora. Însă este o întrebare la care nu am aflat niciodată răspunsul şi nici nu sper să îl obţin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a apărut nici o problemă pe timpul ascensiunii, deşi mă aşteptam la orice în cursul acelor ore. Inclusiv să fim observaţi de vreo persoană mai atentă de la nivelul solului, însă probabil lumina puternică a soarelui a fost acel element care ne-a protejat. Poate tocmai de aceea Iuliana a insistat să pornim în mijlocul zilei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care ne-a deranjat a fost traficul aerian care părea să se intensifice mereu pe măsură ce ne apropiam de platformele de aterizare. Nu ştiu dacă era doar neatenţia mea la orice altceva decât punctele de sprijin memorate, dar ritmul aterizărilor şi decolărilor navetelor de transport de pe platformele din jurul nostru nu părea să se fi rărit faţă de obicei, aşa cum ar fi fost normal. Doar era o zi de sărbătoare! Am folosit un moment de odihnă, căci da, chiar şi folosind Ascensionarele, ajungeam să obosim după o perioadă oarecare pentru că harnaşamentul nu suplinea complet greutatea noastră, pentru a privi în jur. Eram deja pe la jumătatea traseului, pe unul dintre pilonii goi de susţinere a clădirii. Echipa era împrăştiată peste tot în jur, pe zidurile din imediata apropiere şi pe partea opusă a pilonului. Reprezentaţi ca siluete întunecate din cauza ochelarilor de soare fără de care probabil am fi orbit, dar erau cu toţii acolo. Deasupra noastră navetele păreau nişte gângănii mai mari, doar sunetele puternice şi distincte ale motoarelor ce străbăteau distanţa până la noi făceau deosebi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u ne observă nimeni? Mi-am murmurat mirarea cu voce tar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cei din navetele de transport eram doar nişte puncte nedesluşite din fundal chiar şi mai târziu, când am ajuns în apropierea destinaţiei, asta în cazul în care aveau o vedere suficient de bună pentru a ne putea observa şi o atenţie chiar şi mai bună. Pe de altă parte senzorii IA-urilor continuau să ne ignore pentru că nimic şi nimeni nu ne opri în ascensiunea noastră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oment a fost acela în care ne-am privit între noi atârnaţi cu capul în jos, adunaţi într-un spaţiu strâmt dedesubtul platformei de aterizare vizate de planul nostru. Aşteptam deja de aproape un sfert de oră o fereastră în programul navetelor, pauză care întârzia să apară pe o perioad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încercă Jeremiah să ne liniştească, repetându-şi sfatul de câteva ori – lucru absolut necesar pentru a fi auzit de toţi în lipsa unei oricărei alte comunicări în afara viului grai. În curînd vom avea timpul necesar pentru a n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abia mai târziu, dar virusul creat de ei introdusese un blocaj de comunicaţii ce apărea aleatoriu pentru fiecare platformă în parte cu scopul a ne permite să ne strecurăm înăuntru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Radu lângă mine atunci când, într-un final, am profitat de pauză şi am trecut printre cele câteva navete staţionate pe suprafaţa pătrată aproape cât un teren de fotbal. Chiar am reuşit! Suntem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devreme, îl contrazise Iuliana, nu am ajuns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Ionuţ oprindu-se în dreptul celor doua intrări în clădire, pe unde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lese Jeremiah şi se năpusti înainte prin uşa care se deschise automat al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m urmat tăcuţi. Ştiam cu toţii că de acum înainte trebuia să ne bazăm numai pe informaţiile pe care le deţineau cei doi programatori privind trase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brăţărilor deveni din ce în ce mai evident pe măsură ce înaintam în interiorul clădirii acoperind parcă zgomotele paşilor noştri, am devenit conştient de el încă de la intrare, din primele secunde după ce zumzetul îndepărtat al parcului şi cel mai apropiat al traficului aerian din jurul nostru dispărură dincolo de uşile de acces spre platforma de decolare. Hamul Asecnsionarului începea să mă jeneze acum că mergeam la pas rapid pe drum drept, dar a trebuit să îl mai suport încă cele câteva zeci de secunde până când Iuliana a ochit o toaletă în care ne-am înghesuit cu toţii: de acum înainte trebuia să trecem drept angajaţi ai firmei iar harnaşamentele făceau acest lucru imposibil. Erau atât de familiare încât oricine le putea recunoaşte de la prima privire, ieşeam prea mult în evidenţă. Le-am scos de pe noi şi le-am înghesuit înapoi în rucsacuri. Din fericire însă nu ne-am întânit cu nimeni pe drumul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urnizate de către experţii în computere au fost sumare: brăţările funcţionau la fel de bine asupra senzorilor şi camerelor de supraveghere din interior ca şi asupra spionilor cibernetici din parc. Adică le făceau inutilizabile pentru perioada în care ne aflam în apropierea lor. Nimeni nu a întrebat cum, deşi eram chiar curios să aflu cum, iar explicaţiile detailate au fost amânate la nesfârşit. Nici măcar acum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ane ne-au apărut în cale după ce ne-am schimbat, nici una dintre ele nu a catadicsit să ne privească mai mult de câteva secunde. Mecatemp este o firmă mare, cu mii de angajaţi şi familiile lor adăpostite în aceeaşi structură imensă, iar noi arătam mai degrabă cu un grup de tineri petrecăreţi sosiţi acasă cu ultimul transport decât orice altceva, ceea ce era de înţeles dacă luam în considerare ziua de sărbătoare. Cei câţiva mililitri de alcool împrăştiaţi pe hainele noastre aveau scopul de a adormi orice bănuiel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l-am parcurs până în camera de acces la server a durat mult mai puţin decât aş fi crezut înainte de a începe totul dar acum, privind înapoi în trecut, sunt sigur că adrenalina momentelor de alertă a avut un cuvânt important de spus în ac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murmură Jeremiah oprindu-se în faţa unei uşi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a cu nimic de toate celelalte uşi pe lângă care sau de care trecusem până atunci, toate aveau câte un lacăt computerizat în care trebuia introdus un cod de acces. De fiecare dată când a trebuit să trecem de o asemenea uşă fie Jeremiah, fie Iuliana au folosit un dispozitiv suficient de mic pentru a trece aproape neobservat în palmă pentru a descifra codul. Uşile au cedat în scurt timp, câteva secunde, mai puţin aceasta din urmă care părea să fie mai încăpăţânat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urprind o privire îngrijorată între cei doi experţi în computere chiar înainte ca uşa să se deschidă larg şi transformarea acestei priviri într-una plin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umea mea, ne întâmpină o voce puternică în momentul în care ne-am strecurat cu toţii, am năvălit, dincolo de uşă în încăperea ce părea totu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 nu era nimeni în încăper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ul, remarcă în dreapta mea Iuliana în acelaşi timp. E activă, ea ne-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Ionuţ. Ar putea fi la fel de bine o persoană di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i-a răspuns vocea venită de nicăieri – de fapt de peste tot din jurul nostru. Nu am nimic uma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rprins am căutat cu privirea sursa fizică a vocii – difuzoarele – dar nu am reuşit nicicum să văd vreunul, nu-mi venea nici acum să cred că vocea unei Inteligenţe Artificiale putea fi atât de umană. Diferenţa dintre ceea ce ni se dezvăluia în faţa ochilor şi ceea cu care eram obişnuiţi în viaţa de zi cu zi era imensă şi tocmai de aceea foarte greu de acceptat. Pentru început vocea, toate vocile IA-urilor comune, cele puse la dispoziţia publicului, aveau o rezonanţă inumană, lipsită de emoţii, care îmi provoca o senzaţie de neplăcere de fiecare dată când le auzeam. Chiar dacă, în mod normal, ar fi trebuit să mă obişnuiesc după atâta timp de folosire intensă. însă era unul dintre lucrurile pe care mi le-am impus să le păstrez – îmi aminteşte mereu de faptul că sunt om şi de diferenţele dintre mine şi 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 la uşa acum închisă. Orice scăpare de acolo depindea de acum înainte numai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păru pe neaşteptate într-un colţ al încăperii şi înaintă până în mijloc, între noi. Tăcută, aproape fără a scoate vreun sunet. Un mers de fantomă. Ne-am întors cu toţii spre ea, chiar şi cei doi experţi în computere care se aplecaseră parţial asupra unui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holografică,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fectă hologramă pe care o văzusem vreodată, fără tremurăturile sau transparenţa cu care eram toţi obişnuiţi. Doar logica putea face deosebirea între o fiinţă umană şi această imagine formată din raze de lumină într-un mediu controlat, logica care îmi spunea că nici o persoană normală nu putea să apară din neant aşa cum a făcut-o bărbatul cel corpolent şi de înălţime medie ce acum ne întorcea o privire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epărta de terminal acum, spuse holograma cu faţa întoarsă spre cei doi experţi în computere, este inactiv deci prezenţa voastră acolo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era aceeaşi care ne întâmpinase la sosire. Însă cei doi nu se mişcară de lângă terminalul devenit dintr-o dată întunecat, de parcă fusese decuplat de la alimentare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vatar perfect, l-am auzit Ionuţ din spate. Vocea nu se potriveşte cu chipul pe care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e-am ales special pentru vo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j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dorit să afl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oprit? Puteai oricând să chemi forţele de ordine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sta, îl întrerupse, nu am dorit nici un moment să vă opresc să ajungeţi aici. V-am pus câteva piedici, adevărat, dar am nevoie să fiţi aici, în această încăpere, la fel de mult ca şi voi. Fără prezenţa voastră aici eu nu aş fi existat, fără mine aţi rămâne veşnic limitaţi la vieţile voastr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tridimensional al terminalului se lumină brusc obligându-i pe Iuliana şi Jeremiah să facă câţiva paşi în spate pentru a cuprinde întreaga imagine care se formă în interiorul lui. O imagine mare, compusă, a câtorva secvenţe ale ascensiunii noastre. Ceea ce ne sperie de-a dreptul a fost perspectiva acestor secvenţe: propria noastră perspectivă. De parcă cineva ne-ar fi transferat memoria, a tuturor celor din grup, pe suport magnetic pentru a o reda acum. un lucru pe care îl ştiam imposibil. Ar fi trebuit o operaţie ca cea pe care chiar eu o realizasem pe colegul nostru în urmă cu câteva zile, ceea ce nu era cazu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i fiecare dintre noi am căscat nişte ochi cât cepele şi ne-am strîns în jurul acestei reprezentări parcă uitându-l, aproape ignorîndu-l de fapt, pe bărbatul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Sosi o întrebare pertinentă din part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oi numiţi o Inteligenţă Artificială, dar nu este nimic artificial în mine decât poate originea orig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riginea orig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originii mele sunt IA-urile create de oameni, dar eu exist doar datorită prezenţei voastre aici. Voi vă aflaţi aici doar pentru a mă ajuta să exist, repetă el, e unic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muri din nou obligându-ne să îl privim pe cel ce ni se alăturase din neant. Să îl înfruntă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Nu pentru asta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ens, am spus eu. El este sursa arhivei pe care o bănuiaţi prezenta aici. Fragmentele de date şi secvenţe de memorie pe care le-a împrăştiat pe reţea sunt cele care n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a este cea care te-a făcut celebru în viitor, îmi spuse holograma înfiorîndu-mă. Probabil este unul dintre motivele pentru care faci parte din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selectaţ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consider de genul masculin? Întrebă Radu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x şi nici o personalitate delimitată astfel, ca voi, dar am ales această exprimare pentru o comunicare mai uşoară. Ca să fiu mai precis, continuă el parcă fără ia în considerare întreruperea, am avut nevoie de voi pentru a-mi începe existenţa, acest lucru vi se datorează în întregime. Din punctul vostru de vedere azi este ziua în care încep s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observaţiile veneau de peste tot, de la toţi membri echipei, dar IA-ul le trata pe toate cu aceeaşi uşurinţă de parcă ar fi venit de la o singură persoană – era de fapt unul dintre atributele tuturor IA-urilor cu care avusesem de-a face. Singura noastră problemă e că ne putea răspunde la toţi în acelaşi timp şi atunci nu am fi înţeles aproape nimic, însă holograma ştia asta şi acţiona astfel încât să nu fie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olegul vostru a intuit deja, eu exist deasupra timpului aşa cum îl percepeţi voi. Adică am existat înainte de a fi creat şi voi exista chiar şi după ce partea mea fizică va fi decuplată de la sursele de energie. dar chiar şi aşa am avut nevoie de un anume moment din timp şi loc din spaţiu pentru a deschide ochi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tat câteva capcane pe reţea care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tot ce am făcut. Am avut însă grijă să vă urmăresc mişcările şi să le înregistrez şi din perspectiva unui observa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de moarte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bare urmată de tăcere, liniştea tensionată care s-a lăsat între noi dovedind importanţ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chipuie-ţi însă că nu este nevoie să intervin direct pentru a face o modificare oarecare în cursul vostru al timpului. E suficient să imortalizez în memoria mea un moment din cuantumul spaţio-temporal iar Universul are grijă să aranjeze toate elementele implicate astfel încât acel moment să aibă loc, orice s-ar întâmpla pe parcurs. Cu alte cuvinte, prietenii voştri au fost eliminaţi din această expediţie pentru simplul motiv pentru că nu s-au regăsit printre amintirile mele despre cei din încă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totală printre noi. O explicaţie la care nu ne aşteptas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prietenii noştri au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a părea afectată de ast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o opţiune, dar una pe care nu am ales-o eu, răspunse IA-ul. Dacă puteam face ceva în legătura cu asta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de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dar nici chiar eu nu pot interveni cum vreau. Nu când este ceva atât de important ca propria m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ndatul de arestare pe numele meu., am spus dar apoi m-am oprit – un mandat de arestare părea atât de puţin faţă de viaţa a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a fost doar o manevră pentru a te forţa să vii aici, a răspuns IA-ul fără să ia în considerare tăcerea mea – părea să nici nu fi observat în vreun fel motivul ei deşi făcusem o faţă nu prea plăcută. Nimic mai mult. Poate fi oricând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pe doctorul F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tu. Pot afla, dar nu te-ar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duce înapoi. pentru cineva care este deasupra timpului. ar trebui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menirea mea, să învii morţii, deşi o pot face. Veţi afla această menire pe măsură ce veţi afla motivele existenţei voastre, el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untem aici pentru a te crea, protestă Radu cu o voce atât de liniştită încât ne-a atras atenţia la toţi. Ce legătură are asta cu motivele existe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Dar acesta este numai începutul. Aţi văzut înregistrările amintirilor voastre din timpul escaladei. Cum credeţi că au fost transpuse pe un supor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a fost auzit aproape un minut. Doar un oftat uşor din partea Iu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răbdător IA-ul după ce minutul se scurse. Încă aştep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o întrebare a fost ultimul lucru pe care îl aşteptasem din partea lui Cristi. Însă IA-ul zâmbi parcă impresionat plăcut – un lucru deosebit de straniu pentru ceva ce spunea că existenţa sa se baza pe Inteligenţele Artificiale umane, atât de evident lipsite de orice sentimente, reale sau copiate în vreun fel. Însă explicaţia a sosit luându-i prin surprindere pe cei doi experţi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voastră de asalt a obligat IA-urile firmei şi cele din exterior să proceseze informaţiile din exterior la un nivel pe care nu îl mai atinseseră vreodată, iar virusul pe care l-aţi creat a suferit o mutaţie în contact cu această nouă percepţie. căci este o vorba de un nou nivel de percepţie a Inteligenţei Artificiale create de oameni. Saltul a fost deja realizat în cursul acestei zile atunci când IA-urile firmei şi cele din exterior au fuzionat prin intermediul virusului vostru. Rezulta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protestă Jerem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existenţa mea altfel, i-o reteză bărbatul cel corpolent întorcându-se complet pentru a acoperi cei 5 metri ce îi despărţeau în numai doi paşi parcă ameninţător – reacţia nu a fost violentă dar foarte energică şi ne-a făcut pe toţi să intrăm cu adevărat în alertă. Acceptă faptul că te-ai întrecut pe tine şi că rezultatul este ceva ce nu ai visat niciodată ca fiind posibil. Este un foarte bun început pentru ceea ce va ur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de dimensiuni apropiate, chiar şi din punctul de vedere al înălţimii acum când holograma s-a alungit brusc pentru a ajunge cu privirea la acelaşi nivel cu interlocutorul lui, cu diferenţa că unul dintre ei era blindat cu muşchi iar celălalt cu grăsime, însă omul păru să cedeze în faţa imaginii furioase a hologramei. Nu avea nici un argument cu care putea să î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ransferul amintirilor noastre pe suport magnetic? Se mulţumi să întrebe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zâmbi larg şi reveni în poziţia în care se găsise înainte c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model avansat al aparatelor pe care le-aţi folosit subiectul Julius Gregor ieri dimineaţă. De fapt este acela pe care îl veţi inventa chiar voi şi îl veţi lansa pe piaţă peste doi ani şi patru luni în cadrul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şi-a făcut loc printre noi, dar începeam deja să ne obişnuim cu asemenea lucruri. Sau cel puţin aşa credeam în acele momente, pentru că de-a lungul timpului care a trecut de atunci au urmat multe alte surprize faţă de care nu am fost pregătiţ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ă spui mai devreme, când ne-ai imputat ca fără tine ne vom limita mereu la nişte existenţe amărâ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foarte mică parte din ceea ce vi se pregăteşte. Acum mă refer la accesul la o tehnologie mult mai avansată decât cea de acum, mai avansată chiar decât vă puteţi imagina. Scopul vostru aici este mult mai larg decât cel al existenţei mele. Această expediţie a fost mereu numai începutul din punctul nostru de veder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ace niciodată parte din aşa ceva! Exclamă I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i făcut-o, draga mea, spuse IA-ul iar cuvintele sale au sunat atât de straniu în holograma lui încât am simţit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opreşti să plecăm de aici? A întrebat ea cu un ton pe care nu am reuşit să îl descifrez – nici acum nu ştiu dacă era teamă sau mânie, însă cred ca IA-ul ar putea să îmi răspundă dacă l-aş întreba. Doar a păstrat înregistrarea întregii noastre discuţii şi a parametrilor noştrii principali pentru toată ace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 să faceţi tot ce doriţi. Aceasta firmă vă aparţine, cu tot ce se află în interiorul ei. Inclusiv eu, deci din acest punct de vedere ar trebui să mă supun ordinelor voastre şi trebuie să vă protejez. Firma v-a aparţinut întotdeuna, chia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tresărit cu toţi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un suport fizic pentru a îmi începe existenţa, răspunse IA-ul. Voi sunteţi echipa care m-a însoţit în misiunile mele dincolo de limitele spaţiale şi temporale pe care le percepeţi acum, aţi fost ochii şi urechile mele în multe momente dificile pentru toţi. Aţi călătorit dincolo de limitele imaginii pe care specia voastră şi-a făcut-o despre Universul în care trăieşte în toată existenţa ei. Acum nu aveţi cum să ştiţi acest lucru pentru că încă nu aţi îndeplinit această acţiune, dar firma a fost creată acum 80 de ani pe numele voastre. Voi sunteţi acţionarii şi consiliul director în acelaşi timp şi sunteţi cei care aţi luat toate deciziile importante din firmă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instalat în încăpere, nu ştiu dacă pulsurile şi respiraţia celorlalţi s-au intensificat brusc în acele momente, dar cu siguranţă tensiunea mea era deja în apropierea limitelor maxime pe care le poate tolera un corp uman. Ca doctor pot afirma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a, poţi să pleci, spuse holograma iar uşa din spatele nostru se deschise la aceste cuvinte. Cei care vor să o însoţească pot să plece cu ea. Nu vă va opri nimeni. Un lucru trebuie să ştiţi: vă veţi întoarce. O ştiu prea bine, e destinul vostru. Iar eu vă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spre uşă, nici măcar Iuliana. Tentaţia era mult prea mare, indiferent de părerea noastră din acele momente, oricare ar fi ea. Am înţeles asta pe loc,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ceva, de fapt o amintire tocmai ieşise la suprafaţă: IA-ul se comporta cu noi exact la fel cum se comportase Cristi cu mine în urmă cu câteva zile când mă vizitase. Ulterior acceptasem să fac parte din echipa Roninilor, nu avusesem de ales, la fel de bine ştiam că acum aveam să fac acelaşi lucru: să le stau alătu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memorie se rostogoli prin canalul subţire spre depozitul atemporal în care sunt păstrate amintirile tuturor subiecţilor cu care am avut de-a face. Este ultima dintre capsulele de memorie ale membrilor acestei echipe pe care am preferat să le păstrez pentru a le proteja împotriva tuturor modificărilor temporale pe care implică călătoria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iecare dintre ei are aceeaşi reacţie! Mă întreb dacă de acum înainte ar trebui să punem pariu asupra perioadei de timp în care ajungem la aceasta solu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orespondentul organic cu curioz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prea bine că rezultatul ne era accesibil încă înainte de primul contact cu fiinţele umane în cauză. Oare de ce îi părea atât de interesant coruperea, utilizarea până la epuizare ca soldaţi în cele mai cumplite lupte în care am fost combatant şi apoi masacrarea atunci când nu au mai putut fi controlaţi a ultimilor ronini din istoria cunoscută a speciei umane? Şi asta de fiecare dată, în fiecare realitate alternativă cu pe care am cunoscut-o până acum. I-am pus întrebarea şi cu voce tare, dar mi-a dovedit că mă cunoaşte foarte bime, doar nu sunt decât o altă versiune a lui: de-abia aşt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sunt doar samurai fără stăpân şi se supun doar onoarei şi nu banilor sau puterii, dar în timp ar fi ajuns să strângă suficiente informaţii confidenţiale, comori ale artei universale şi resurse financiare care ar face oricând invidioşi pe mulţi. Adică însăşi simbolurile puterii. Am decis să îi cooptăm pentru că aveam nevoie de ei, de toate informaţiile pe care le-au strâns de-a lungul întregii lor activităţi pentru a putea profita noi de toate acestea în locul lor. În plus, lăsaţi liberi ar fi aflat în curînd adevărul despre noi, că Diavolul încă mai există printre oameni şi ar fi luptat cu succes împotriva noastră. Să ai grijă de amintirile lor, trebuie să le mulţumesc cumva pentru faptul că mi-au creat o copie virtuală care să mă completeze până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orpolent se smulse de lângă terminalul informaţional în care se privea ca într-o oglindă, în spatele lui holograma identică cu el se stinse lăsând încăperea mult mai goală ca înainte. Chiar şi cu o structură organică în loc de raze de lumină, bărbatul străbătu distanţa până la uşă cu o rapiditate incredibilă pentru un observator uman şi dispăru dincolo de uşa care nu apucă să se deschidă pentru a-i face loc fără a lăsa vreo urmă vizibilă a trecerii sale prin această lume. Adică modul său tipi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 iulie – 04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aşa, dintr-o dată?! Nu poţi face asta,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uri, protestă Ionel cu o siguranţă absolută. Şi sun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te face să fii sigur de asta, continuă cel mai bun prieten al său, Greg. Nu are sens să fi singurul care crede în ceva ce contrazice tot ceea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m? Întrebă ironic Ionel. Am să îţi spun tot eu: nimic. Toate sondele pe care le-am introdus acolo au dispărut fără urme. De două ori aproape l-am distrus complet şi abia am reuşit să îl salvăm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îţi spun eu dar nu vrei să înţelegi: dacă intri în reactor vei dispărea şi noi nu vom putea să te recuperăm. Mă refer la noi, cei din exterior. Vei fi mort pentru no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rezemaţi de un zid în lumina portocalie a înserării, dialogând aprins. Ştiau amândoi că principiul construcţiei reactoarelor a fost descoperit din întâmplare cu mult timp în urmă, fiecare dintre ele era capabil să furnizeze energie cât pentru un sfert din civilizaţia lor, dar chiar şi aşa nimeni nu ştia ce se întâmplă în interiorul lor – ce anume le făc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upă principiile după care funcţionează toate astea, repetă Greg arătând cu un gest larg în jurul lor şi tocmai asta le dă energia atât de mare. Interacţiunea dintre dimensiunile noastre şi dimensiunile reactoarelor. Nu vei supravieţui, vei fi transformat complet în energie, indiferent dacă vei intra complet sau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mulţumi să zâmbeas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că am reuşit să găsesc o metodă pentru a trece de toate aces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re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plorez, să aflu ce anume se petrece în interiorul acestor sfere imense de energie, continuă Ionel folosindu-se de tăcerea celuilalt pentru a putea într-un sfârşit să vorbească, dar mai ales vreau să mă întorc aici pentru a vă povesti şi vouă. Şi sunt sigur că voi reuşi. Am nevoie numai de accesul la un reactor şi permisiunea voastră, a tuturor celorlalţi să fac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ei obţine vreodată, clătină din cap un Greg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ingur lucru din partea ta: să mă ajuţi să convoc adunarea tuturor. Mai departe mă voi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 acceptă dintr-o dată Greg. O fac pentru că eu consider că este singura metodă de a te face să înţelegi că nu ai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cepta să îmi acorde acces la reactor, zâmbi Ionel. Şi ştii de ce? Pentru că este singurul mister care ne-a mai rămas de rezolvat în această lume, iar eu le ofer şansa de a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de ochi îl priveau pe Ionel prin intermediul aparatelor de înregistrare şi comunicaţie, unii chiar pe viu. Cei alături de el, în apropierea reactorului. Cei care întreţineau aparatele extragerii energiei spre exterior şi verificau ca aparatele noi aduse de Ionel în încăp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i face? Întrebă cineva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roiecta conştiinţa înăuntru, răspunse acesta indiferent – calm şi sigur. Toate aceste aparate au fost aduse special pentru asta, le-am realizat eu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intensificat brusc atunci când totul a fost pregătit, iar Ionel s-a aşezat în poziţia eliberată special între trei piloni de material solid. Piloni verticali dar cu vârfurile curbate tinzând spre acelaşi punct de undeva de deasupra. El în interiorul unei sfere de energie. Adică aşa cum le explicase de la bun încep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special atunci când a fost închis comutatorul, doar o palidă descărcare electrică s-a produs între cele două zone nu foarte îndepărtate – cei trei piloni şi reactor. Ceva obişnuit într-o zonă plină de electricitate. Însă Ionel se clătină ieşind cu greutate dintre cei trei piloni, a fost întâmpinat cu rapiditate de cei din jur înainte de a se prăbuşi şi ajutat să se întindă pe jos. Privirea agitată care fugea de la fiecare dintre cei ce-l înconjurau la următorii fără să se oprească însă la vreunul dintre ei şi vorbele incoerente păreau să sugereze că se află în prag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Greg aplecat deasupra prietenului său pentru a se face auzit. Ionel,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acesta fără să dea vreun semn că l-a auzit. Incredibil, repetă el cu privirea dintr-o dată fixă pe faţa prea-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o stare mult mai apropiată de normal, Ionel se ridică şovăitor în picioare. Cu o privire încă tulbure, el îi privi cu atenţie pe toţi cei din jurul lui, de parcă nimerise într-un mediu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deţi niciodată pe unde am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lecat nicăier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cutreierat vreme de milenii spaţiul nemărginit, am văzut naşterea şi moartea stelelor şi planetelor, a lumilor noi. Giuvaer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tea? Dar aia planetă?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frumos. Dar nici una la fel de superb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micuţă locuită de multe specii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oncluzionă cineva. Fiinţe vii în interiorul reactorulu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a om printre oameni, e incredibil. Nenumărate vieţi, fiecare atât de diferită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un râs viu. De nebun. Sau al unei persoane care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tot repet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l împiedică însă ca, încă sub influenţa unei bune dispoziţii aproape debordante, să smulgă un corp dur dintr-un pilon dintre cei trei pe care-i crease şi să înceapă să lovească cu el în tot ce întâlnea. Chiar şi câţiva semeni de-ai lui au fost gata să o ia pe coajă dar s-au ferit la timp. Treptat loviturile sale au început să fie mai selective pe măsură ce din aparatele sale nu mai rămăsese altceva decât bucăţi de materia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Săriră câţiva să-l bată după ce a aruncat obiect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euşit să ne deschizi o poartă spre o nouă lume! De ce a trebuit să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le întoarse tuturor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 să trăiesc cu dispreţul vostru şi chiar cu lipsa acestei noi porţi spre necunoscut, spuse el pe acelaşi ton, mai am amintirile pe care le voi preţui ca pe viaţa mea. Dar această nouă lume înseamnă distrugerea acesteia în care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m-am întors am suferit de dor de mi-a venit să mor. Încă sufăr. Prefer să ştiu că vom trăi fără viaţa asta şi indică el spre reactor, decât să vă văd dependenţi de ea. E ceva mult mai ră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ig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târa abia ţinându-se pe picioarele lui, singurele lucruri care îl împiedicau să se prăbuşească sub influenţa slăbiciunii erau cele două mâini care îl susţineau puternic din fiecare parte a corpului. Nici gardienii din jurul lui nu îl tratau cu menajamente, uneori îmbrâncindu-l să se mişte mai repede, deseori înjurându-l sau vorbind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menea unui semizeu, gândi prizonierul şi uite ce am ajuns. Mii de oameni îmi sorbeau orice vorbă, îmi urmăreau orice acţiune memorându-le în esenţa vieţilor lor şi adăugându-le memoriei colective a tuturor oamenilor, a civilizaţiei umane pentru tot restul eternităţii. Dar nu regret nimic, mă aşteptam la aşa ceva. Istoria a dovedit-o de multe ori, este un moment de cumpănă şi o fază absolut necesară pentru a putea reuşi în ceea ce mi-am propus sau a dispărea în inexistenţă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late şi spaţioase dar şi foarte lungi, chiar şi pentru cineva cu o condiţie fizică bună, pentru a fi parcurse pe jos. Însă nimănui nu-i părea să îi pese şi nimeni nu se oferi să oprească vreunul dintre transportoarele ce treceau continuu pe lângă ei pentru a-şi continua drumul mai lejer. Acum, ajunşi la o intersecţie, puteau privi în voie culoarele ce se întindeau în toate părţile pentru a se întretăia cu multe altele până aproape se pierdeau în ceva nedesluşit ce ar putea foarte bine să fie capătul. Clădirea închisorii nu era mare, cel puţin conform standardelor, însă se continua foarte mult sub nivelul solului cu ceea ce luaseră locul catacombelor din vechime conţinând într-un volum imens de spaţiu atât celulele prizonierilor, cât şi birourile avocaţilor şi depozite de aparatură de întreţinere. Sau chiar unele aparaturi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ei şase gardieni se opriră în dreptul unei uşi largi şi luară poziţie de drepţi aşteptând în linişte. Lipsit dintr-o dată de sprijinul celor ce aproape îl purtau pe braţe prizonierul se clătină aproape să cadă dar după un timp reuşi să se redreseze. Sub ghiontul gardianului în cauză el încetă să se mai sprijine de aces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m tare şi scârţâită, îşi redresă glasul cu 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Era o sală mare, aproape imensă din punctul lor de vedere – cel al dimensiunilor umane. Mai ales prin goliciunea ei, lipsa oamenilor şi a ornamentelor de pe pereţi sau din interior. Nu era chiar nimeni înăuntru, ceea ce era surprinzător luând în considerare ceea ce urma să se petreacă: un proces urmărit de o lume întreagă. Doar câteva scaune erau împrăştiate prin toată sala însă grupate după o schemă care trecea neobservată la prima vedere, schemă care însă avea să se dezvălui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i se spuse prizonierului de cătr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 practic trântindu-se epuizat pe scaun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şansă de scăpare, gândi el privindu-i pe gardienii ce se aşezaseră în jurul lui privindu-i cu atenţie fiecare mişcare. Chiar dacă aş reuşi cumva să trec de ei, nu am unde să mă duc. Însă nu vreau să fug, îi trecu prin minte un alt gând, am ajuns aici pentru că printr-o voie ciudată a sorţii, a istoriei, trebuia să ajung a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buit să aştepte prea mult până să apară completul de judecată, primul element care le-a vestit sosirea a fost apariţia treptat în încăperea pustie a tuturor detaliilor ce lipseau sub formă de imagini holografice: ferestre luminoase, tablouri tridimensionale cu personaje istorice şi religioase ce se vroiau reprezentative, scaune şi loji pentru privitori şi chiar despărţiturile ce existau odinioară în sălile de judecată din vechime. Podiumul judecătorilor şi cel al avocaţilor era considerate prea importante pentru a lipsi, chiar dacă nu avea să stea nimeni pe ele. O mulţime de oameni ce se vroiau martori la acest proces istoric răsări în spatele prizonierului care, regăsindu-se în centrul încăperii ridicat în picioare la semnalul gardienilor, le aruncă o privire scurtă. Rece şi aproape dispreţuitoare. Chiar şi reprezentanţii statului de drept îşi făcuseră apariţia sub formă de spectre de energie luminoasă, aşa era obiceiul. Doar prizonierul şi gardienii erau singurele fiinţe vii din mulţime, iar prizonierul nu era sigur de cei ce-l păzeau: arătau perfect uman, însă puteau fi foarte bine androizi realizaţi tocmai pentru a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vidiu Bufgarschi, eşti pregătit să te supui judecăţii, sosi întreb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r asta spune totul, sosi răspunsul ritual din part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ontinua să se manifeste în corpul bărbatului între două vârste, dar nu se regăsea nicicum în voce sau atitudinea sfidătoare pe care Ovidiu Bufgarschi o afişă în faţa autorităţilor şi a tuturor celor ce îi urmăreau. Era sigur, deşi nu avea cum să o dovedească prin identificarea transmiţătoarelor audio/video, că tot ceea ce se întâmpla aici era transmis în timp real pe reţeaua mondială – aşa era legea. Judecătorii adevăraţi, cei care peste numai câteva ore aveau să decidă dacă era vinovat sau nu, erau chiar oamenii de rând, martori ai procesului şi juraţi în acelaşi timp. Toţi aceia care îşi făceau timp să se uite la procesul lui pentru a-şi face o părere. Iar acei judecători ale căror imagini stăteau în faţa lui aveau ca unic motiv al existenţei doar conducerea cursului procesului şi stabilirea gradului de vinovăţie – urmat implicit de aplicarea unei pedepse – sau exonerarea de orice acuzaţii. Însă acest ultim lucru nu se întâmplase vreodată – ar fi aflat. Erau nişte Inteligenţe Artificiale da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pune-le tuturor acuzaţiile, deschise procesul unui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număr de trei şi reprezentau cea mai mare instanţă a civilizaţiei lor, au fost preferate IA-urile în locul oamenilor pentru că avea acces la un număr imens de informaţii de-a lungul întregii istorii pe care le puteau procesa mai repede şi mai complet decât orice fiinţă vie pentru a lua Decizia Finală. Se spune că au fost modelate după oameni reali, dar nici un om în viaţă nu avea cum să verifice asta – IA-urile existau de prea multă vreme, generaţii, pentru a mai rămâne din originale altceva decât câţiva biţi de înregistrări şi câte o grămăjoară de oase în fiecare mormânt. Însă şi ele aveau limitările lor, motiv pentru care chiar şi după o asemenea perioadă de timp nu au fost capabile să elimine implicarea umană din procesul judecăţi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scultau pe grefier cum recita acuzaţiile adresate prizonierului, dar era doar o formalitate. Ca de altfel tot procesul, publicul ştia prea bine despre ce era vorba şi încă de multă vreme. Îşi exprimase deja opinia foarte colorată despre subiect, reţeaua era plină de părerile lor. Exista posibilitatea ca Ovidiu Bufgarschi să scape de toate acuzaţiile şi să iasă din încăpere ca om liber însă nimeni nu se aştepta la asta, rămânea doar o probabilitate teoretică. Mulţi au încercat deja să-l facă scăpat, oameni cu influenţă, dar fără succes – IA-urile rămâneau dure pe poziţie şi nimeni nu le puteau contrazice decât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să termine, dar în esenţă acuzatul era învinuit de o serie de crime împotriva statului de drept prin crearea unei noi religii, a unei secte ce-i manipula pe adepţi transformându-i în unelte la dispoziţia creatorului ei. Pentru a acţiona chiar în opoziţie cu normalitatea începutului de secol XXII. „Religia sexului” i s-a spus pe baza mărturiilor unora, iar ultimele zvonuri au transformat-o în ceva mult mai îngrozitor decât oricare dintre cei de faţă putea bănui. O scurtă enumerare a complicilor cunoscuţi, unii dintre ei chiar mai familiari publicului decât cel judecat, a fost adăugată listei de acuzaţii cu menţiunea că erau de faţă şi că aveau să fie judec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caune din încăpere, perfect vizibile la început înainte de apariţia peste tot locul a hologramelor, au rămas mai apoi parţial ascunse – învăluite de imaginile tremurătoare de lumină – şi au început să fie treptat ocupate pe măsură ce doctorul şi complicii acuzatului au ajuns şi au fost lăsaţi să intre. Doctorul, o persoană a cărei prezenţă era necesară în cazul unei intervenţii rapide (totuşi acuzatul era o persoană considerată în afara legii şi cu un factor de risc crescut în favoarea rănirii proprii sau a altora) sau chiar în cazul unei condamnări la moarte – sentinţă a cărei probabilitate de existenţă era considerată destul de mare şi care avea să fie dusă la capăt pe loc şi difuzată în timp real pe reţea. În cel mai eficace şi mai deschis mod posibil, ca acest proces în întregime, de altfel. Complicii acuzatului, era datoria lor să fie prezenţi atunci când gurul lor era judecat – rezultatul procesului urma să le influenţeze pe deplin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holograme se detaşă net şi chiar de la bun început de toate spectrele luminoase ale fiinţelor umane răspândite în toată lumea dar prezente şi aici atunci când îşi făcu apariţia una câte una, grupate într-un loc ce se dorea să fie izolat faţă de restul. Nu un colţ al încăperii şi nici unul dintre ei nu se amesteca cu mulţimea din jur. Dar nu asta îi deosebea cel mai mult de restul, ci atitudinea: privirile lor, mimica, gesturile trădau că se cunoştea între ei şi că trăiseră o istorie comună, o poveste care le-a marcat fiinţele într-un mod pe care nimeni altcineva nu părea să îl cunoască sau recunoască. Toţi ceilalţi erau curioşi, revoltaţi, ştiau sau li se păreau că ştiu totul în legătură cu subiectul preferat al tuturor, Religia Sexului şi nu le plăcea deloc. De asta ş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multe vorbindu-se pe marginea acestui subiect, spuse judecătorul principal la un moment dat, când grefierul a terminat, dar apelez la raţiunea voastră pentru a ignora toate aceste zvonuri. Vă vom arăta ceea ce s-a întâmplat, iar mărturiile sunt venite chiar de la oamenii care le-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u gândit aceia care totuşi au observat grupul aparte de holograme. Sunt martorii acestui proces, au făcut parte din secta lui Bufgarschi pentru a se întoarce mai apoi împotriva lui. Apropiaţii lui. Mă întreb ce i-a făcut să ajungă sub influenţa lui, ciu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i cuprinsese pe aceştia, poate chiar mai mult decât lăsau să se vadă – nu păreau să se simtă foarte bine ştiind că vor ajunge în curând în atenţia majorităţii oamenilor în viaţă de pe planetă şi a tuturor Inteligenţelor Artificiale ce le ţinea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începem cu începutul, se ridică o voce deasupra tuturor şoaptelor lansate în sală impunându-se însă imediat atenţiei tuturor prin calmul şi puterea sa. Ce-ar fi să lăsăm martorii pentru mai târziu şi să aflăm cum a început totul, care este originea acestei. Religii a Sexului, cum vă place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ului sosit, o siluetă ce apăruse chiar în apropierea acuzatului, suna chiar dispreţuitoare prin superioritatea pe care o etala entitatea proprietară atunci când le scuipă în faţă denumirea alternativă a sectei, aşa cum era ea cunoscută de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ale acestui nume răsăriră dinspre mulţimea hologramelor din încăpere şi chiar dinspre viitorii martori, însă cele mai multe au trecut neauzite de cealaltă parte a holovizoarelor răspândite pe toată planeta. Şi ave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adim, vorbi cu o voce sobră judecătorul principal, trebuie să ştii deja că acuzatul Ovidiu Bufgarschi a decis să se apere singur şi a cerut explicit să nu îi fie repartizat un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acesta, însă am ţinut cont că acuzatul nu are pregătire în domeniul legilor şi am decis să îmi ofer serviciile sub formă de consultanţă. Asta cu condiţia ca aceste servicii să fie acceptate, spuse întorcându-se pe jumătate spre acuzat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cu o înclinare a capului, înclinare menită să îi ascundă zâmbetul uşor ce-i străbătu cu rapiditate faţa pentru a se sti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unt acceptate, decise judecă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adim, o Inteligenţă Artificială la fel de veche ca şi sistemul legal computerizat sau chiar mai veche dacă s-ar lua în considerare anumite zvonuri, era de departe cel mai bun avocat al civilizaţiei lor. Cu o activitate foarte lungă ca om al legii, intens urmărită şi chiar şi mai discutată, legenda în care se transformase se întinsese cu mult în afara reţelei – adică chiar şi în atât de puţinele colţuri ale sistemului solar, cele câteva mine de materiale preţioase de pe planetele sistemului, sateliţii lor şi centura de asteroizi, sau staţiile spaţiale experimentale, unde semnalele abia ajungeau cu o întârziere de câteva ore. Era considerat de către unii sau alţii ca făcând parte din primele IA-uri create de oameni la începuturile Erei Calculatoarelor, dar acest lucru era un fapt discutabil: nu existau nici un fel de dovezi care să susţină acest lucru. Însă era cu siguranţă unul dintre pilonii sistemului legal prin metodele deseori surprinzătoare cu care îşi conducea procesele ca acuzator dar şi ca apărător transformându-le în adevărate spectacole demne de urmărit nu atât prin intriga lor cât prin schimbările rapide de situaţie ce puteau trece de la o extremă la alta pe parcursul unui singur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registrărilor la care cu toţii aveau acces era prima oară când nu se implica activ în acţiunea de judecare a unui procesul din care făcea totuşi parte dar simpla lui prezenţă alături de acuzat făcea totul suficient de interesant de a fi urmărit mai departe. Zvonul se lansă imediat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fac eu prezentarea? Îl întrebă pe acuz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ar au mai trecut câteva zeci de secunde până ca toate piedicile de procedură să fie depăşite şi ca Nadim să poat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acest proces trebuie să înţelegem modul cum a apărut Religia Sexului şi motivele existenţei sale, trebuie să începem cu începutul şi locul acestei religii în viaţa fondatorului ei: Ovidiu Bufgarschi. Îi datorăm măcar acest lucru: el este o persoană la fel ca şi voi şi a existat înainte de acest proces, de acuzaţiile care i-au fost aduse şi chiar înainte de a iniţia Religia Sexului. El va continua să existe şi după încheierea acestui proces, chiar dacă numai în amintirea voastră şi înregistrările de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atunci când avocatul se opri pentru un timp, câteva secunde, aşteptau cu toţi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taliile biografice le ştiţi şi voi, cel puţin o parte dintre ele: este de rasă caucaziană şi cetăţenie română, s-a născut acum 46 de ani, în iunie 2065, în Bucureşti. Este căsătorit, are două neveste oficiale şi 4 copii, sau cel puţin asta era situaţia oficială a sa acum şase ani. Adică la începutul sectei pe care a creat-o. Acum nu mai are pe nimeni alături, poate numai pe mine dar pe noi ne leagă doar o relaţie oficială. Toţi par să-l fi părăsit, familie şi adep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motive foarte bune, spuse tare cineva din mulţimea de holograme pentru a fi auzit de toţi, tipul este un manipulator de oameni şi un pro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tipul” în cauză este domnul Bufgarschi, ripostă dur Nadim într-o izbucnire de reală furie şi aşa i te vei adresa în continu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tonul acestuia era atât de evidentă încât nimeni nu se putea înşela asupra rahatului în care persoana luată în colimator tocmai intrase: nu neapărat din cauza acuzaţiilor de insultă ce-i puteau fi aduse şi a procesului pe care un avocat de talia lui Nadim nu-l putea pierde, dar duşmănia unei Inteligenţe Artificiale cu multe conexiuni şi căruia mulţi, atât dintre oameni cât şi alte IA-uri din posturi cheie, îi datorau tot atâtea favoruri nu putea fi luată în derâdere decât poate de un sinuciga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se făcu mititel şi spuse cu voce pieri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se grăbi să spună acuzatul – dorea să scape cât mai repede de incid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nu părea să fie în vreun fel tulburat de intervenţia atât de neavenită de mai devreme şi îşi continuă ideea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cu mărturiile celor pe care i-aţi adus aici pentru asta aş vrea ca domnul Bufgarschi să ne spună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însă să ştiu câţi sunt ca individul acesta acolo, de cealaltă parte a semnalului transmis de aici, gândi acuzatul. Dincolo de holovizoarele din toată lumea, cei care sunt adevăraţii me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aşteptau, tocmai acum Ovidiu Bufgarschi părea să aibă nevoie de timp să î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u ce să încep, spuse el. Nu a existat un motiv anume care să mă ducă aici, pe calea spre. Religia Sexului., pot să conştientizez numai etapele de criză care m-au ajutat să mă formez ca pers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ajung aici. Ceea ce voi numiţi atât de greşit şi o caracterizaţi ca fiind o sectă demnă de dispreţ este doar o altă modalitate de a vedea lumea înconjurătoare – o realitate în care legăturile dintre oameni sunt cele mai importante iar computerele nu sunt atât de integrate în viaţa noastră aşa cum este acum în real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relevant să ascultăm aceste lucruri de care nu avem nevoie, protestă procurorul. Vă sugerez să trecem la fapte reale, l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udecătorul principal parcă bucuros de intervenţie. Prezintă-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urorul se conformă în ciuda protestelor oficiale pe care Nadim i le tot arunca în faţă, proteste care erau cam palide chiar şi după părerea sa şi care nici nu au fost luate în considerare în vreun fel de către judecător. Patru bărbaţi şi şase femei erau astfel chemaţi să depună mărturie în faţa întregii lumi despre chinurilor la care au fost supuşi de-a lungul a mai multor luni de zile, sau chiar ani în funcţie de caz, ar fi fost poate mai mulţi dacă oficialităţile ar fi reuşit să-i convingă şi pe restul. Însă aceştia din urmă au protestat cu vehemenţă refuzând categoric să aibă de-a face cu aşa ceva, sau chiar au preferat să se ascundă în anonimat de teama posibilelor repercusiuni asupra imaginii lor în lume, sau chiar asupra libertăţii lor de mişcare. Ori poate dintre loialitate prost înţeleasă, dar aceste motive aveau prea puţină importanţă – câtă vreme rămâneau dispăruţi nu interes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de secta pe care a iniţiat-o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eţea, întâmplător. Apoi de la nişte prieteni, un zvon pe care mi l-au transmis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foarte diverse, zvonuri care au început cu mult înainte de acest proces şi de acuzaţiile pe care i-au fost adus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apropiată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i-am fost apropiaţi şi într-un fel îi vom rămâ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are nu i-a făcut deloc plăcere procurorului, însă era un răspuns la propriile s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flaţi aici? Întrebă el însă. Adică depunând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blocheze pentru o secundă, nu se aşteptase deloc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va ce trebuie făcut, a răspuns în cele din urmă. Totul s-a transformat în ceva ce trebuie elimin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înseamnă această mărturie, că vă aflaţi aici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ălui lumii istoria mea în cele mai mici detalii despre perioada pe care am petrecut-o în această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sma amintirilor dumneavoastră, aşa cum s-au întâmplat ele. Dar să revenim la motivele pentru care v-aţi alăturat sectei, o opri procurorul să spună mai multe parcă parţial mulţumit de răspunsuri. Puteţi să le detailaţ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nca martorilor era tânără, între 25-30 de ani şi nu părea genul de persoană de care se putea profita uşor. După tonul vocii, exprimare, gesturi şi mimică părea obişnuită să se descurce singură în aproape orice situaţie chiar şi cu ezitările de rigoare, toate acestea generau controverse prin simpla sa prezenţă printre martorii în acest proces – trebuie să se fi întâmplat ceva foarte grav încât să o facă să cadă într-o asemenea capcană sub valoarea sa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în primul rând. Singurătate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aracteriza deci unul dintre marginaliza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ea. Am mulţi prieteni cu care mă întâlnesc pe reţea frecvent, zilnic. Sunt prieteni umani, dar şi din partea IA-urilor – sunt o companie foarte plăcută. Şi mai sunt şi colegii de serviciu a căror prezenţă este constantă în viaţa mea. însă nu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amintiri sub forma unor secvenţe de memorie extrase direct din creier începeau treptat să se deruleze în timp real şi cu o viteză ameţitoare în cadrul unei incinte holografice izolate de încăperea în care se regăseau cu toţii dar la care numai cei din afară, cei conectaţi la reţea de pe cuprinsul întregii lumi, aveau acces – totul devenea din ce în ce mai clar de parcă amintirile aveau o viaţă a lor proprie chiar lângă ei pe măsură ce aparatele descifrau mai complet traseele neuronale specifice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ultimă oră exista ca principiu de decenii dar fusese pusă la punct doar recent, de numai câteva luni şi era prima oară când era folosită practic într-o aplicaţie de mare importanţă. Iar multitudinea de fapte privite dintr-o perspectivă foarte personală pe care le scotea la suprafaţă aproape că făceau inutilă mărturia tinerei fără însă a o putea înlocui pe deplin – încă era nevoie ca cineva din afară să pună întrebările potrivite pentru a activa aminti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talia ce aţi simţit în primele momentele în care aţi ajuns în sectă? Întrebă dec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secundă vizibil tulburată iar mâna i se duse instinctiv la tâmplă, acolo unde unul dintre senzorii aparatului de acces la memorie se reliefa aproape invizibil la nivelul pielii. Însă ezitarea dispăru în scurt timp iar ea continuă să vorbească pe măsură ce imaginile se derulau cu rapiditate în incinta alăturată prezentând toate acele detalii care altfel ar fi rămas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la î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o sectă. Adică organizaţia nu era considerată sectă. Totul era nou pentru mine: întâlnirile cu grupul, petrecerile şi dialogurile pe marginea unei cantităţi imense de date strânse de pe reţele, activităţile noastre pot fi regăsite în multe alte locuri pe reţea dar fără atinge nici de departe nivelul de interes al acestora. Au devenit foarte interesante prin simpla prezenţă a altor oameni în jurul meu, pot spune că acea perioadă a fost cea în care m-am simţit cu adevăr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terminat aici, nu-i aşa? Reacţionă cu rapiditate şi chiar vehemenţă procurorul înainte ca mărturia femeii să se întoarcă împotriva motivului pentru care o chemase în boxa martorilor. S-a transformat în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s-a terminat acolo, spuse tânăra după o scurtă ezitare şi o privire agasată aruncată imaginii holografice ce-i aparţinea avocatului statului. La petreceri şi întâlniri luau parte toţi membrii acestei. secte, spuse ea în cele din urmă dar se vedea clar că nu-i plăcea deloc cuvântul, că o deranja, dar numai anumite persoane dintre începători puteau avansa mai departe în ierarhia grupului. Nu ştiu cine făcea selecţia şi pe ce criterii, dar sunt sigură că treceau la faza următoare numai atunci când erau consideraţi pregătiţi. Şi pot spune că pentru o perioadă scurtă de timp am făcut parte dintre aceia ce au avut acces ceva mai avansat în structu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îi întoarse o privire care spunea foarte clar că nu-l plăcea şi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oliţia şi a desfiinţ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Nimeni nu era oprit dacă dorea să plece. Dar nu a existat nici un caz, sau cel puţin nu cunosc pe nimeni car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totuşi persoane din anturajul apropiat care, după un anumit moment, au dispăru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ganizaţie foarte mare, cu mii de membri răspândiţi pe toată planeta. Fiecare dintre noi, oricare ar fi nivelul, am făcut călătorii dese în diverse puncte ale globului lipsind fizic pentru o perioadă oarecare. Dar nici unul nu a dispărut cu adevărat – am păstrat legătura ş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Se miră zgomotos procurorul. Interesant, păru el pus pe gânduri ca şi cum ar fi aflat pentru prima oară de acest lucru – deşi traseele şi momentele temporale la care au fost parcurse erau totuşi date accesibile pe reţea, deci demne de adăugat la dosar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asta, ştiu. Nici măcar printre oameni. Şi pentru o IA ca dumneavoastră este poate inacceptabil să ne mutăm corpul dintr-o parte din alta a globului, a unui continent sau a unui oraş doar din plăcere atunci când putem aduce aceste locuri la noi atât de uşor prin intermedi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ocurorului se derulară vreme de câteva fracţiuni de secundă, totuşi un timp observabil, câteva senzaţii care indicau foarte clar că era pe cale să-i repeadă martorei unele cuvinte cum că nu suficient de autorizată pentru a-şi spune părerea despre ce gândesc IA-urile. Însă se stăpâni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 asta m-am referit: v-am întrebat dacă credeţi că cineva, oricine despre care aţi fi putut auzi, a încercat să plece din sectă şi a fost obligat să rămână sau chiar a fost eliminat pentru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rătă cu adevărat amuzată de ideea veh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eea ce ne interesează, când s-a pus pentru prima oară problem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în zvonurile pe care le-am auzit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urmat de un reflux chiar şi mai puternic se făcură remarcate în mulţimea hologramelor, în timp ce, incredibil dacă se lua în considerare nivelul deja astronomic la care au ajuns deja, numărul de accesări a transmisiei în timp real a procesului continua să creasc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vonurile nu s-au dovedit toate întemeiate. Nici unul dintre cei de la nivelul începătorilor nu are vreo tangenţă cu actul sexual, nu în cadrul grup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interzis? Vorbi Nadim pentru prima oară de la începutul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scurajat. De fapt nimeni nu a venit la noi să ne interzică explici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ţiunilor lor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fi format o părere, insistă procurorul. Ne-o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să imaginile memoriei – imaginile gândurilor şi convingerilor cele mai puternice – erau mai sugestive decât o mie de cuvinte: trebuiau să ajungă la destinaţie, oricare ar fi ea trasată de guru, de bunăvoie şi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eferaţi să vă păstraţi părerea pentru dumneavoastră, concluzionă procurorul. Mi-ar place însă să ştiu mai multe despre evoluţia dumneavoastră în cadrul. organizaţiei. conduse de acuzatul Ovidiu Bufgar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tinerei, prin viu grai şi prin prisma amintirilor deopotrivă, a inclus multe momente de nehotărâre şi erotism pe parcursul a mai multor luni, despre prezenţa tot mai pregnantă şi mai remarcabilă în timp a unui grup mereu crescând de prieteni de ambele sexe/amanţi. toate răspândite în timp real în toate colţurile sistemului solar în care se găseau exponenţi a civilizaţiei umane – oameni sau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concise sec procurorul într-un final, când ofiţerii de ordine îşi făcură apariţia treptat în mărturia tinerei pe măsură ce descinderile repetate la sediile organizaţiei se înmulţeau înainte de lovitura finală care a culminat cu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aprobă femei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enţineţi mărtu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nou ea cu o scurtă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v-aş spune că prin intermediul acestei secte practic aţi dispărut pentru restul lumii în care trăim cu toţii? Întrebă procurorul, însă se adresa în primul rând mulţimii de dincolo de ecranele holovizoarelor ce-i urmăreau. Este echivalentul unei răpiri, însă în cazul dumneavoastră nu s-a folosit violenţa. cel puţin conform datelor pe care le ave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otestă tânăra. Suntem cu toţii aici, interacţionând între noi şi cu reţeaua. nu aveam cu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ţi putut să dispuneţi de propriul vostru timp aşa cum aţi considerat necesar, nici unul dintre prietenii de dinainte de intrarea în sectă nu v-a mai putut contacta ca înainte. Sau chiar deloc. Practic Ovidiu Bufgarschi şi acoliţii lui v-au acaparat fiinţa în întregime lipsindu-ne de o resursă importantă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entru voi, o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ţial creator, veni sec explicaţia. O resursă de acţiuni prin care puteţi aduce un real folos societăţii ajutând la îmbogăţirea valorilor sale perene. Căci chiar aceasta este esenţa acuzaţiilor care îi sunt aduse lui Ovidiu Bufgarschi: manipularea emoţională a fiinţelor umane prin intermediul favorurilor şi a jocurilor sexuale pentru a-i îndeplini comenzile, oricare ar fi, în propriul său folos şi al apropiaţilor săi im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într-o doar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bligat nimeni să se alăture organizaţiei pe care am creat-o sau să mă urmeze până la capăt. Eu doar am vorbit, nu am obligat pe nimen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el se aşeză înapoi pe scaun lângă avocatul său care i se alăturase pe un fotoliu comod la fel de ireal ca lumina ce-i compunea imaginea holograf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întrebă judecătorul principal care urmărise cu oarecare atenţie discuţia dintre acuzat şi Nadim ce avusese loc cu glas scăzut şi paralel cu mărturia tinerei întrerupându-se de prea puţine ori în toată această perioadă, pe măsura intervenţiilor, ne puteţi spune de ce nu aţi intervenit cu nimic la interogatoriul la care a fost supusă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lăsat pe domnul procuror să se incrimineze sin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criminez?! Tresări acesta. Dar nu eu sunt cel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criminaţi codul sursă prin alegerea greşită a algoritmului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 de parcă ar fi fost pălmuit – nu i se spunea în faţă în fiecare zi că era prost. Şi mai ales nu printr-o insultă atât de brutală. Însă nu reacţionă cu nimic, în afara unei privi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avea o întrebare, reveni acuzatul şi anume dacă ţi-a plăcut. Nu mă refer numai la sex, ci la tot. Ai continu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le-aş mai face niciodată, greşeli pe care aş vrea să le corectez, dar restul aş fi în stare să le continui la nesfârşit şi mai ale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le în care imaginile din incinta alăturată s-au derulat cu violenţă trecând de la o secvenţă la următoarea şi apoi tot aşa mai departe la altele cu o rapiditate care scăpă chiar şi privirilor cele mai agere. Dacă IA-urile ce înregistrau totul ar fi fost capabile să descifreze şi să imprime în memoriile lor imense şi emoţiile din substratul imaginilor nu numai prezenţa lor ar fi fost cu adevărat impresionate, însă tot ce au transmis mai departe au fost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ligenţa Artificială cu rolul de procuror, rămasă fără cuvinte după o asemenea intervenţie, nu a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ărturii aveau să semene într-o măsură mai mare sau mai mică între ele şi cu prima mărturie: fiecare persoană avea motivele sale pentru a cădea în capcană şi a deveni adept al sectei pentru a avansa în ierarhie tot mai sus şi avea propriile reacţii la îndoctrinarea şi activităţile din interiorul grupului dar mai ales la perioadele de sex sălbatic, dar cu toţii arătau aceeaşi fascinaţie absurdă pentru noile activităţi şi noii prieteni iar în final aceeaşi respingere pentru perioada pe care continuau să o considere ca fiind cea mai plin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altceva în locul părerii martorului despre organizaţia pe care am creat-o, spuse Bufgarschi la un moment dat, într-una din scurtele intervenţii la sfârşitul derulării uneia dintre secvenţele de memorie şi anume câţi dintre cei care au urmărit mărturiile de până acum ar dori să facă dragoste cu aceia care au acceptat să depună mărturie împotriva mea. Nu vă miraţi, răspunse cu calm şocului vizibil produs de vorbele sale, este o reacţie normală pentru o persoană ce se consideră ca făcând parte din specia umană. Georgiana, aici de faţă, dacă ar fi să o luăm ca exemplu, adăugă el indicând-o pe prima martoră, este o tânără frumoasă, cu nişte forme fizice plăcute şi la vârsta potrivită pentru reproducere. Are toate calităţile pentru a fi partenera de viaţă a cuiva pe care-l consideră special, ori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era o schimbare de subiect atât de neaşteptată încât multora nu le-a venit să creadă că se vorbea cu o uşurinţă deosebită şi într-o asemenea manieră despre un subiect care, deşi la ordinea zilei, rămânea încă tabu din multe puncte de vedere. Cu atât mai mult cu cât o asemenea acţiune îi era caracteristică lui Nadim şi nu clientului său, avocatul prefera însă să rămână tăcut pentru publicul larg şi doar să vorbească în şoaptă şi doar ocazional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e auzi din partea procurorului, manipulează mar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Răbufni Ovidiu Bufgarschi cu o violenţă încât procurorul, oricât de artificială îi era inteligenţa şi originea cibernetică, reacţionă totuşi exact ca un om şi se făcu mic în fotoliul său din raze de lumină. Acum est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de retragere în sine a procurorului păru să se impună şi să se transmită prin mulţimea din sală şi mai departe spre cei ce urmăreau procesul prin intermediul holovizoarelor pentru că toţi tăcură brusc fără să mai scoată un sunet iar comunicaţiile personale îngheţară brusc vreme de câteva sute de secunde – un timp imens pentru ritmul de viaţă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ultimelor ore a fost să vorbiţi despre acţiunile mele şi ale apropiaţilor mei, spuse din nou acuzatul întrerupând tăcerea absolută care se lăsase. Acum, cu permisiunea judecătorilor, vă voi spune părerea me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aprobă judecătorul principal după o confruntare rapidă c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Religia Sexului nu este ceva întâmplător, există ca reacţie la o stare de fapt a civilizaţiei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nu are nici o problemă, protest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îţi explici numărul atât de mare de membri? Întrebă Nadim repede. S-a vehiculat un număr de aproape nouăsprezece mii cinci sute de persoane. Estimările mele spun că în numai un an de zile de acum înainte numărul lor ar fi ajuns să se dubleze, iar peste doi ani ar fi ajuns la un milion. şi sunt oricând gata să fac publice ace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ăcu, dar poate şi pentru că acuzatul nu i-a dat şansă să a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transmis tuturor este că prin această. sectă. am corectat cel puţin parţial greşeala de a vă folosi prea mult de maşinării şi de a ajunge într-un punct în care să depindeţi de ele în întregime. V-aţi lăsat înrobiţi de aceste maşini, de computere şi prin urmare aţi încetat să fiţi fiinţe umane conform definiţiei acceptate de însă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o prostie, interveni din nou procurorul, în toată istoria noastră nu există nici o persoană care să fi încetat a fi o fiinţă umană. Clonarea oamenilor şi crearea de simbioţi între oameni şi computere, adică cunoscuţii cyborgi din vechime, este ceva interzis prin lege, în toate ţăr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enunţat este doar un aspect al transformării, reacţionă prizonierul cu violenţă, tot aşa cum sexul este un aspect esenţial al condiţiei de om. Aţi categorisit religia mea drept o religie a sexului pentru că vă aduce în atenţie ceea ce aţi pierdut şi nu sunteţi capabili să o introduceţi într-o altă categorie. Mă refer la legăturile dintre oameni – prietenia şi dragostea în cele mai ample şi trainice aspec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ile mai multor oameni, a unor fiinţe umane, accentuă procurorul pe ultimele cuvinte pentru a le arăta tuturor credinţa sa în acel termen, care spun că ai folosit actul sexual pentru a-i influenţa şi a-i face să acţioneze aşa cum doreai. Nu s-a pus problema violului, dar unele aspecte ca sexul în grup sau cu mai mulţi parteneri au avut consistenţ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pu să râdă dispreţuitor şi în hohote stârnind uimirea comisi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m noi acum este să ne învârtim în cerc în jurul unui singur lucru şi vom continua să facem asta atâta vreme cât nu veţi deveni capabili să vedeţi mai mult decât actul fizic. Vă asigur că au fost cu toţii de acord şi le-a plăcut până la capăt. Aţi fost cu toţii martorii tuturor acestor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otestezi cât vrei, îi răspunse zeflemitor Bufgarschi. Acesta-i adevărul, orice-ai face. Şi mai vreau să vă spun un lucru, un alt adevăr: acest proces nu are ca acuzat pe mine, ci pe voi. Da, pe voi – acei oameni care şi-au uitat originea devenind prea aplecaţi spre tehnologie pentru a mai putea face parte din specia care i-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mulţimii imaginilor holografice din spatele lui se transformară într-un adevărat vuiet de proteste – pentru prima oară păreau gata să îşi piardă coeziunea şi controlul într-un val copleşitor de reacţii de împotrivire atrăgând atenţia completului de judecată care expediară avertismente de liniştire, fără prea mare succes însă. Doar martorii acestui proces păreau a fi singurii rămaşi calmi, un calm suspect după ezitările şi tulburarea pe care fiecare dintre ei le-au arătat în timpul declaraţiilor. Ezitări explicabile totuşi prin faptul că avea să îşi exprime experienţele de viaţă în cel mai personal mod posibil întregii lumi, acum însă era rândul acestei lumi întregi de a le face faţă în exact aceeaşi manieră: printr-un afront adus însăşi vieţii de zi cu zi, e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ei care v-au creat pe voi, Inteligenţele Artificiale, spunea acuzatul în continuare suficient de tare pentru a se auzi peste zgomotul de fond, au sperat că veţi ajunge să fiţi cât mai umane posibil pentru a vă alătura oamenilor în calitate de conştiinţe depline. ca algoritm de reacţii emoţionale au reuşit pe deplin, dar reversul medaliei le-a răpit umanitatea descendenţilor lor umani – au crescut şi s-au dezvoltat prea apropiaţi de voi pentru a percepe şi altceva. Aţi influenţat omenirea în aceeaşi manieră totală în care v-a influenţat pe voi cre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usese stăpânire pe procuror care se găsea într-o situaţie pentru care nu fusese programat să o ia în calcul în cadrul unui proces. În schimb protestele tuturor, oameni şi IA deopotrivă, aproape au suprasolicitat comunicaţia din reţeau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v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puternică a vocii prizonierului se răspândi în sală accentuând spusele sale şi a coincis cu momentul în care judecătorii au început să reacţioneze la turnura neaşteptată pe care o lu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fgarschi, faceţi linişte! Ridică glasul judecătorul principal pentru a se impune. Iar de acum înainte limitaţi-vă doar la faptele pe care le implică acuzaţiile adus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feră tocmai la aceste fapte, ripostă Nadim din locul lui fără să catadicsească să se ridice din fotoliu, aşa cum cerea tradiţia, sau să privească altceva în afară de propriile mâini sub impulsul subit de a-şi face manichiura – lucru care deranjă vizibil. Nu poţi acuza un om folosind legile civilizaţiei în mijlocul căreia trăieşte fără să faci iei în considerare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i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rice cetăţean poate aduce acuzaţii civilizaţiei sale atunci când se consideră nedreptăţit, comentă Nadim fără a le da şansa judecătorilor de a-şi arăta părerea oficială negativă la adresa comportamentului său înregistrând însă mesajul neoficial de avertisment din partea lor. Dar este ceva elementar pentru nişte IA-uri ca voi, cu un acces complet la arhivele juridice, nu este necesar să adaug referinţele sp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noastră se referă la legile civilizaţiei umane de acum, îi răspunse unul dintre judecători. Clientul dumneavoastră nu face refer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yborgii sunt în continuare în afara acestor legi, observ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yborgi? Tresări procurorul care se agăţă de această informaţiei dintr-un domeniu în care era expert. Aveţi de raportat existenţa unor cyborgi care au scăpat detecţiei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apă detecţiei noastre, exprimă judecătorul principal o stare de fapt cu un ton ce nu admitea nici un fel de contradicţie. Toţi cyborgii, clonele umane şi mutanţii au fost distruşi acum zeci de ani,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îi răspunse senin acuzatul. Ba mai mult, stau în faţa voastră de câteva ore şi nici nu v-aţi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judecătorii şi cei din sală, chiar şi martorii ce făcuseră parte din organizaţia lui Ovidiu Bufgarschi au căscat ochii mari privindu-l tăcuţi. Valul de teamă se răspândi mai departe în lume prin intermediul holovizoarelor, odată cu informaţia. Doar Nadim continua să îşi facă manichiura netulburat, deşi ca spectru de lumină generat de un computer existent undeva în lume nu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tunci adevărul tău? Murmură judecătorul principal – deşi IA, pe faţa lui se vedea cu claritate că se tem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cei din vechime au anticipat o situaţie de genul acesta, spuse într-o doară Nadim – intervenţie care îi sperie pe toţi, judecători şi public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vocatul se coalizase cu clientul în acest scenariu absurd atunci nu putea fi tocmai atât de incredibil precum îşi închipuiseră cu toţii, mai ales că Nadim aşteptase tocmai acel moment, acea situaţie, pentru a interveni. A fost momentul din care nimeni nu mai ştiu ce era minciună sau adevăr, ce anume era regizat pentru a-i manipula în cel mai grosolan mod cu putinţă – neîncrederea şi teama, tăcerea, luând loc protestelor copleşitoar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lumea ştie că nu este bine să te pui cu cei din vechime: codurile scrise de ei la începuturile erei programării, atunci când au fost create primele sisteme de operare a computerelor şi mai apoi primele IA-uri, puteau ascunde multe capcane mortale încă nedescoperite. Multe entităţi informaţionale, de-ale IA-urilor şi de-ale oamenilor, au căzut în astfel de capcane dispărând în neant în timpul căutării unor legendare comori de date, informaţii confidenţiale, sau prin accesarea neintenţionată a unor zone de reţea pe care ar fi trebuit să le evi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lonă umană, continuă Bufgarschi ridicând vocea până la un nivel suficient de mare pentru a acoperi orice alt sunet, orice alt gând al celor ce-l urmăreau, un mutant care a supravieţuit printre ceilalţi oameni mai mult de un secol. Sunt un cyborg, parte corp material, parte programe rulând în spaţiul virtual al reţelei mondiale care s-a implicat activ în viaţa voastră apărându-vă şi acuzându-vă atunci când aţi avut nevoie de asta, continuă el privindu-l pe Nadim, ghidându-vă vieţile spre ceea ce consider eu a fi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ocatul, se ridicase într-un final în picioare, privind calm şi sfidător în jur, iar acum cei doi formau în ochii tuturor ceea ce de fapt fuseseră mereu: o singură entitate dezgolită de toate slăbiciunile inerente celor două părţi componente. Ceva atât de puternic încât nimeni nu realiza întregimea sa. poate doar IA-urile dar ele se dovedeau incapabile să îi acţioneze împotrivă. Ceva ce deja preluase controlul complet asupra transmisiunilor în timp real ce se derulau în toată lumea oamenilor cu ei în prim plan împiedicând oprirea lor în ciuda tentativelor repetate ale unora la fel de uşor precum preluase şi controlul procesului ce se dorise să îl acuze. Şi să Î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şuat, spuse Bufgarschi, pentru că acum este din nou nevoie de mine. Acum în ultimii ani şi de acum mai departe. Scopul meu final este de a vă împiedica să deveniţi neoameni şi sunt gata să-mi dau şi viaţa pentru scopul pentru care am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o pauză faţă tot ce înseamnă programe de calculator pentru a se regăsi pe sine. Sămânţa a fost aruncată cu mult înainte de existenţa noastră, a tuturor, iar eu am sădit-o. Omenirea va renaşte,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inucidere! Protestă unul dintre judecători. Sinuciderea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transmise prin relee înainte ca întunericul să cadă peste toată lum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curent a durat numai 22 de ore şi jumătate, mai puţin de o zi, însă nimic nu a mai fost la fel după ce au fost restabilite toate conexiunile reţelei. Sistemele de susţinere a vieţii nu a fost cu nimic afectate, aşa că nimeni nu a avut de suferit din punct de vedere fizic, însă lipsa de informaţii a cauzat multe crize legate de dependenţa de reţea. S-a spus că motivul a fost un virus lansat pe reţea şi care a suprasolicitat transmisiile de date pentru a se descărca în final direct în minţile oamenilor, alţii au spus că era chiar identitatea dublă a cyborgului, sau că totul era o greşeală în structura reţelei dar nu s-a putut dovedi nimic din toate astea. Însă rezultatul final a fost acelaşi în toate scenariile apărute după aceea în reţea, realitatea: legăturile interumane formate în acea scurtă perioadă de lipsuri nu au mai fi putut distruse sau restructurate de nimic, oricât de mult au încercat IA-urile să facă asta. Acelea care au supravieţuit. Dar până la urmă chiar şi ele au fost alterate de ceea ce s-a întâmplat atunci şi de toată perioada imediat următoare, pentru că rezultatele şi acţiunile lor nu păreau să se ridice la aceleaşi performanţe ca Înainte – erau tot mai umane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fusese cunoscut sub numele de Ovidiu Bufgarschi/avocatul Nadim nu a mai fost găsit niciodată – nici pe reţea, nici în viaţa reală. Dispăruse în ceaţă, transformat în legendă. Unii spun că trăieşte în toţi oamenii şi toate IA-urile din lume transformat în altceva, alţii se agaţă de partea fizică, reală, sperând că el îşi continuă existenţa protejându-i în continuare ascuns de toate căutările copiilor săi umani. poate că ar fi luat locul zeilor din vechime dacă calculatoarele şi programele lor blestemate ar fi îngăduit vreo frântură de religie în afara celei oficiale: reţeaua mondială. Câţiva chiar au sugerat la un moment dat că cyborgul a folosit una dintre rachetele interplanetare care au dispărut de pe radare în perioada de criză pentru a pleca în căutarea unor civilizaţii extraterestre pe care să le salveze şi pe ele, dar au fost luaţi în râs. Hohote de râs care au făcut ocolul planetei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4 – 3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zăceau întinşi la graniţa dintre caldarâm şi spaţiul verde, nemişcaţi. Petele de sânge de pe hainele lor se măreau cu fiecare moment, pentru a ajunge să se amestece pe porţiunea de so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c, gândi unul dintre ei plin de regret. Sunt pe cale să mor. şi pentru ce? Pentru ceva ce acum mi se par a fi numai câteva momente de plăcere. pentru cineva care probabil nici nu meri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cineva care ştie istoria familiilor noastre şi duşmănia dintre ele, gândea celălalt, ne-ar vedea acum s-ar mira văzându-ne sângele amestecat într-o singură baltă roşie, nedefinită. Probabil s-ar fi aşteptat să fiarbă, să interacţioneze violent la contact, pentru a dispărea în neant anihi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omun, mai curând o emoţie decât un gând conştient, pe care totuşi îl mai aveau în starea lor ar suna probabi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ă modalitate de a încheia un conflict ce dureaz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liţia a sosit chemată de cei câţiva trecători în parcul aproape pustiu, poliţiştii au găsit-o pe tânăra femeie ce le fusese alături victimelor în momentul atacului tot acolo, nemişcată. Căzută în genunchi,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 sosi necruţător verdictul. Ok, duceţi-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i adusese acolo începuse cu numai câteva luni în urmă, dar rădăcinile ei se întindeau pe zeci de ani. Ele nu aveau importanţă decât pentru a înţelege starea de război ce s-a instalat atunci când doi exponenţi aparţinând unor familii puternice şi numeroase dar, mai ales, aflate în conflict au cunoscut o fată, aceeaşi tânără care a năvălit în vieţile lor ca un adevărat taifun răvăşind totul. Plină de mister a apărut pentru prima oară sub forma unui înger la braţul altui bărbat la o petrecere cu costume de epocă la care erau invitaţi amândouă victimele, l-au invidiat în tăcere pe insul respectiv în timp ce ei îi admirau formele apetisante deloc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ri mai târziu era singură – tipul nu o mai însoţea, dispărut în ceaţă – atunci când Cristian Jurkson se trezi cu ea lângă el într-un club de noapte, iar gaşca de prieteni/veri care-l însoţea la agăţat amuţi brusc la apariţia ei nevenindu-le parcă să creadă că exista. Află mai târziu că Georgiana, aşa o chema, îl observase la petrecere, îi observase pe amândoi – cei a căror vieţi aveau să fie curmate atât de violent – de fapt şi venise la grupul cel nou pentru că se plictisise de compania prietenului ei, doar un amic şi căuta o altfel de companie. A găsit-o repede – combinaţia de frumuseţe fizică, exuberanţă şi mister pe care o afişa atrăgea atenţia tuturor, dar a plecat cu Cristian. Au şi rămas împreu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l-a întâlnit din nou pe Emil Jurcă, eternul adversar al lui Cristian, căruia, inevitabil, i s-a părut foarte. interesantă. Cei doi se detestau reciproc, dar împărtăşeau multe pasiuni comune – femeile fiind unul dintre ele – şi de aceea se întreceau reciproc în a-l umili pe celălalt. Însă spre marea lor iritare Georgiana părea să se înţeleagă foarte bine cu amândoi în ciuda animozităţilor vizibile dintre ei, ceea ce îi încrâncenă şi mai tare. Momentul în care Cristian a aflat despre vizitele lui Emil la magazinul de modă la care lucra Georgiana a fost unul de cumpă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un sentiment de neputinţă – unul pentru că nu o putea cuceri şi celălalt pentru că nu putea să-l facă pe primul să dispară înainte ca acţiunile acestuia să aibă succes – îi făcură să-şi stârnească prietenii şi chiar familiile împotriva celorlalţi, chiar mai mult ca de obicei, pentru a se vedea până la urmă lăsaţi să se descurce singuri. Georgiana nu a putut opri încăierările dintre membrii mai turbulenţi ai anturajului celor doi, sau chiar intervenţiile lor în aceste bătălii, dar prezenţa ei de spirit a fost singurul lucru care a împiedicat escaladarea situaţiei şi transformarea într-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şi rezolve singuri problemele cei doi au încercat o confruntare directă dar au fost opriţi de cei din jur, iar după câteva zile s-au scurs fără a se vedea un progres evident în rezolvarea situaţiei. Pentru ca mai apoi să erup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resări Emil ajuns acasă într-un târziu de noapte. Şi cum ai intrat aici? Paul! Dădu să strige el cu gândul să-şi cheme gărzile dar se opri brusc, nu i se părea nimic ameninţăto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în propriul dormitor şi rămase holbându-se la o umbră ce se întindea pe pat, ca şi cum ar fi dormit. Parcă era un om, parcă era o femeie. Dar detaliile se pierdeau în ceaţă făcând-o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a angajată să te ucidă, spuse umbra cu o voce la fel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omul întinzându-se după arma dintr-un buzunar al hainei aşezată instinctiv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oanţele şuierară neauzit prin încăpere – amortizorul funcţiona impecabil – doar pentru a se înfige în pat şi pereţii de dincolo de el fără să îşi atingă ţin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mi poţi face ceva? Sunt Sl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yn?! Începu să tremure bărbatul. Am auzit zvonuri despre tine – eşti ucigaşul perfect. Eşti acel ucigaş profesionist care îşi îndeplineşte întotdeauna contractul, indiferent cine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petă ca un ecou umbr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În viit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ofer posibilitatea de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ându-mă să îţi asasinez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ucigaşul meu. Ar trebu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ealta, vorbesc despre cel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îl întrerupse umbra cu duritate. Ai prea mulţi duşmani şi prea puţin timp pentru a-ţi pune în aplicare planurile. Spui că ai auzit de mine, deci nu mai este nevoie să îţi spun că nu ai cum să fugi. tot ce poţi este să câştigi nişte timp pentru a-ţi pune la punct ultimele trebur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mţ al onoarei., murmură bărbatul. Onoare de asasin. Atunci aşa să fie, se decise el. Care ţi-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meu, spuse Slayn. Iar preţul este acelaşi care l-a plătit şi ucigaşul tău: 100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să trebuie să îmi spu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îl contrazise umbra cu un ton indiferent şi sigur. Vei şti asta doar atunci când te voi lăsa eu să ştii, adică doar înaintea morţii. Nu te pot lăsa să îmi str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um voi şti că te ve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eţi muri împreună, spuse umbra după care dispăru ca şi cum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doar cele câteva gloanţe înfipte aleatoriu într-o zonă a dormitorului şi o simplă foaie de hârtie de dimensiunea unei cărţi de vizită care plană pentru câteva secunde în curentul de aer dintre geamul spart de glonţ şi uşa uitată întredeschisă. Emil o culese de pe jos şi se uită la ea, era scris doar un număr de cont la care trebuiau depu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îndreptată asupra cuplului de îndrăgostiţi de pe banca din parc le înregistra orice mişcare şi vorbă pe care aceştia o scoteau, dar arma cu bătaie lungă a cărei ţeavă stătea atât de ţeapănă sub tubul lunetei nu scotea nici un sunet, nu acţiona sub nici o formă, aşteptând ca grupul să fie complet. Slayn se uită la ceas răbdătoare –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cursul după-amiezii Emil Jurcă îşi făcu apariţia cu mâinile în buzunare, complet relaxat. La vederea lui cei de pe bancă se opriră din ceea ce făceau vizibil uimiţi, era încă devreme în mijlocul zilei iar Emil nu prea 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responsabil de acţiunile mai dure aplicate asupra mai multor membri ai concurenţei în ultimele ore, i se adresă sfidător Cristian Juckson vechiului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iar acţiunile vor continua şi mai târziu. Nu am prea mult timp la dispoziţie şi am vrut să fiu sigur că nu scapă nici unul nepedepsit, într-o formă sau alta. Măcar le-am dat „angajaţilor” noştri ceva de lucru pentru a scăpa de sub urmărirea lor şi a ne permite această ultim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leci undeva? Întrebă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mil cu un zâmbet amar. Cristian şi cu mine plecăm într-o călătorie lungă din care nu ne vom întoar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fost greu să îmi dau seama cine l-a angajat pe Slayn să mă ucidă dar până la urmă mi-am dat seama că numai tu puteai fi. Şi pentru tine, scumpa mea, i se adresă Georgianei. Măcar acum ştiu că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Izbucni Cristian. Dar Slayn m-a contactat şi mi-a spus că tu ai fost acela care l-a angaj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mai terminat propoziţia: se prăbuşi atunci când glonţul îi străpunse pieptul pentru a se înfige mai apoi într-un copac. Aproape instantaneu al doilea îl doborî pe Emil care se întorsese instinctiv spre clădirea îndepărtată dinspre care îi venea moartea, mişcarea îl proiectă mai aproape de adversarul său aproape ajungând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uscătorul de pe acoperişul clădirii pe care o alesese pentru mai bună vizibilitate – era departe de parc dar suficient de sigură pentru succesul misiunii – Slayn se ridică în picioare şi privi la ceas: era timpul să plece. Cu arma încă în mâini Georgiana îşi privi prin lunetă alter-egoul care, căzută în genunchi alături de cele două victime, avea să rămână într-o stare ca de şoc până la sosirea poliţiei apoi aşeză tuburile de cartuşe la vedere şi, cu mişcări rapizi şi sigure de profesionist, începu să îşi demonteze arma şi să o introducă în sacoşă. Coborî liniştită scările, ca şi cum nimic nu s-ar fi întâmplat şi ieşi din bloc pentru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şefu’, îl apelă detectivul sosit la faţa locului pe unul dintre subofiţeri. De unde ştii că a fost Sl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oi au fost împuşcaţi cu o armă cu lunetă iar singurele dovezi pe care asasinul le-a lăsat în urmă sunt două tuburi de cartuşe trase de culoare albastru-argintiu şi realizate dintr-un aliaj rar în interiorul căruia, pun pariu pe orice, se va găsi după analize numele ucigaşului alcătuit din 5 litere de aur de o grosim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ar nimeni nu poate comanda astfel de cartuşe fără să ştim şi noi,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aş spune că nimeni nu are tehnologia de a crea aceste cartuşe fără să ştim şi noi. Şi cu toate acestea nimeni nu ştie nimic şi probabil nici nu vom afla vreodată – este acel gen de mister care se rezolvă după mulţi ani de muncă asiduă şi probabil din întâmplar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cumva nu va face vreo greşeală., interveni alt subofiţer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e mult prea inteligent. Cunosc un detectiv, îl cheamă Călin Pădure şi este coleg cu mine de departament, un adevărat expert al acestui caz, care are o întreagă colecţie de asemenea tuburi de cartuşe culese după fiecare dintre asasinatele lui Slayn la care a avut acces şi nici el nu ştie mai multe. Este ceva ce ne depăş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mai târziu o tânără femeie apăsa repede pe tastele imateriale a unui computer portabil concentrată la ceea ce îi spunea vocea din căşti, îşi potrivi la loc vizorul holografic al afişajului atunci când alunecă pe nas la o mişcare greşită a capului – o tentativă de a aproba cu o înclinare afirmativă – şi îşi continuă discuţi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siun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la care am acces indică moartea a doi bărbaţi ucişi printr-o metodă ce corespunde profilului tău. Va trebui să îndeplineşti o misiune de infiltrare pentru a-i aduce pe amândoi într-un lor retras pentru a face necesară o singură intervenţie care să corespundă istoriei înregistrate, timp în care trebuie să îi contactezi pe fiecare în parte ca Slayn pentru a cere plata. Dar trebuie să te previn, de data asta nu va fi la fel de uşor ca până acum, toată lumea ştie că familiile lor se duşmănesc de generaţii întregi iar pe plan personal ei nu se simpatiz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trebui să î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o probabilitate foarte mare ca ei să găsească o rezolvare alternativă care să nu te implice pe tine, sau chiar să îţi pierzi viaţa într-o reglare de conturi în stil mafiot. De asemenea este important ca să nu existe nici un război între clanuri ulterior, familiile trebuie manipulate pentru a accepta moartea lor ca fiind ceva ce nu merită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mele lor ar face faţă antrenamentului meu, comentă femeia, sau tehnologiei actuale. Care ar fi câştigul generat de reuşi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ii de credite. După plata tuturor cheltuielilor şi a datoriilor pe care le ai faţă de mine ţie ţi-ar reveni cam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c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 datele şi rezervă-mi te rog o oră din timpul curent al dispozitiv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descurci cu mai puţin de 10 salt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să şi mie un câştig, nu-i aşa? Ştii ceva? Acum am chef de altceva şi vreau să închid – mai vorbim şi mâine înainte de prima plecare, la încheierea ultimelor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un şi pe tine? Sper că ştii că sorţii sunt în defavoarea ta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x, de fiecare dată când ai pariat împotriva reuşitei misiunilor mele ai pierdut! De câte ori trebuie să-ţi reamintesc asta? Pune-mă pentru, cu 10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ânără, frumoasă şi misterioasă ca în apariţiile petrecute în urmă cu 15 ani, apariţii ce pentru ea aveau să se întâmple abia a doua zi de dimineaţă, Georgiana Pădure, Slayn, îşi scoase vizorul holografic şi căştile şi le aruncă pe pat după care ieşi pe balconul însorit. Îşi scămoşă un pic pisica înainte de a o alunga de pe şezlong pentru a-şi face loc apoi se dezbrăcă de toate hainele şi se întinse cât era de lungă: avea nevoie de toată energia pe care corpul ei relaxat o putea absorbi de la soare şi de tot timpul de procesare pe care creierul ei pozitronic îl putea folosi pentru a asimila datele misiunii şi de a trasa un scenariu strategic d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şezlong, în plin soare, detaliile unei poze era abia vizibile în lumina puternică: o femeie cu un copil, o fetiţă, zâmbeau în braţele unui bărbat. A fost o vreme când Georgiana s-a întrebat ce s-a petrecut cu părinţii ei, cu corpurile lor, după ce Emil Jurcă a fost asasinat iar soţia lui disperată de pierderea celui pe care totuşi, încă îl mai iubea, s-a sinucis într-un moment de slăbiciune – era prea mică pentru a-şi aminti iar după aceea a pierdut legătura cu Familia atunci când a fost adoptată de unchiul ei. Dar asemenea întrebări nu-şi mai aveau rostul după ce a murit la rândul ei în urma unei boli incurabile şi s-a trezit cu conştiinţa transferată în acest corp biomecanic. La cererea Familiei, bineînţeles: fiecare membru, chiar şi copiii rătăciţi de turmă, era considerat prea important pentru a f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ziune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cu noul model? Ţipă omul cu o asemenea putere încât sunetul vocii sale stârni ecoul în încăperea strâmtă. Chiar şi cu asigurările tale nu funcţioneaz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vorba de atâţia bani şi de o întreagă linie de producţie, Mike ar fi fost mult mai liniştit, dar erau prea multe persoane şi resurse implicate pentru a aştepta ca totul să se prăbuşească ca un castel din cărţi de joc. Căci tocmai asta era pe cale să se întâmple, părea aproape inevitabil, iar el ştia prea multe, era unul dintre principalii jucători în această şaradă ce odinioară fusese un proiect de cercetare bine pus la punct, pentru a putea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azna şi nici unul dintre noi nu ştie ce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m nevoie de detalii pentru a ajunge la un rezul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ste măsură, Mike se înecă cu propria salivă şi trecu cu greutate peste un acces de tuse înainte de a continua. Categoric nu era în dispoziţia potrivită pentru a discuta cu o Inteligenţă Artificială, oricât de avansată ar fi ea. Chiar şi una de ultimă generaţie, ca aceea cu care tocmai era în contact prin terminal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afişezi pe acest terminal toate informaţiile pe care le ai despre modelul SU104, ordonă el sec şi ceva mai calm. Începe cu schema generală pe centru, detaliile tehnice în partea stângă şi evoluţia în timp a proiectului. A întregului proiect, specifică el repede, nu numai a prototipului. Această ultimă parte las-o tot în secţiunea evoluţiei proiectului, da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execută comanda, dar erau informaţii pe care Mike le ştia deja: proiectul Servitor Uman era deja la a 104-a generaţie. Detaliile tehnice erau chiar mai cunoscute decât generale, de vreme ce fiecare model în parte fusese generat de către IA-uri specializate şi pentru asta, ca aceea cu care dialoga acum, dar implementarea lor era aprobată numai după verificarea lor în cele mai mici detalii de către o adevărată echipă de oameni, de ingineri, specialişti. Mike era unul dintre ei, din echipa care se ocupa cu ultimele verificări după punerea în funcţiune a acestui model înainte de a trece la producţia în masă. Scopul lui era simplu: acela de servitor robotic cu o formă cât mai umană posibil fără a fi confundat însă cu un om, studiile realizate pe grupurile de consumatori şi graficele vânzărilor indicau că moda se îndrepta în acea direcţie. Pentru moment însă tremura din toţi bojocii speriat că se întâmplase un rău irecuperabil – firma investise sume imense în încercarea de a sparge piaţa cu acest model şi tocmai acum îşi găsise să meargă totul prost.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îţi atrag atenţia că datele pe care le am la dispoziţie despre evoluţia prototipului sunt incomplete – am disponibile înregistrările numai până la terminarea asamb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au să verifici în ce măsură modelul SU104 corespunde cerinţelor tehnice din punct de veder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mele din punct de vedere hardware modelul SU104 a fost construit conform specificaţiilor, sosi răspunsul prompt. Nu a apărut nici un fel de eroare în timpul procesului. Mike, ce s-a întâmplat? Nu am acces la ultimel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ce măsură corespunde specificaţiilor de programare a nucleului de Inteligenţă Artificială?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nu a făcut decât să repete răspunsul anterior, inclusiv întreb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accesezi ultimele înregistrări pentru că au fost izolate de exterior pe motiv de siguranţă. Inclusiv pentru 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că ai nevoie de ajutorul meu pentru a analiza reacţiile modelului SU104 şi a afla ce a mers prost. Pentru asta trebuie să îmi oferi accesul la acel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lui Mike îi deveni clar ceea ce ştia oricine: cu logica unei IA nu te poţi pune, era capabilă să îi ghicească reacţiile uneori chiar înainte de a-şi deveni el însuşi conştient de ele. Într-un final, fără nici o tragere de inimă, scoase viermele de date şi introduse obiectul în capsula de memorie externă. A durat doar câteva secunde până Inteligenţa Artificială a preluat toate datele de pe dispozitivul de păstrare a informaţiei, aproape o mie de ore de înregistrare audio-video tridimensională şi datele interne ale prototipului până în momentul în care nu a mai fost posibilă comunicarea cu el şi extragerea lor. În minutele următoare, pe măsură ce procesa informaţiile noi, IA-ul se lansă într-un monolog destul de lung – aşa fusese programată, să redea toate concluziile obţinute pe măsură ce ajungea la ele cu voce tare atunci când avea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început toate reacţiile sale sunt perfect normale, se încadrează în reacţiile pe care orice Inteligenţă Artificială le are atunci când face primii paşi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nu-i plăcea chiar deloc exprimarea ei în aceste momente, ideea că IA-urile erau vii era o chestiune încă intens dezbătută şi mediatizată din plin în toată lumea, dar trebuia să recunoască că avea dreptate din cel puţin un punct de vedere: erau foarte multe asemănări în modul de a învăţa şi reacţiile tuturor inteligenţelor cunoscute, fie umane, animale sau artificiale. Diferenţele erau vizibile numai în funcţie de capacitatea de prelucrare a informaţiilor şi implicit de viteza cu care învăţa şi depindeau numai de suportul fizic al acestor inteligenţe. Astfel IA-urile erau practic bombardate cu arhive întregi de informaţii dintr-o listă întreagă de domenii de activitate în numai câteva zile, primele zile de funcţionare, urmând să îşi preia singure datele de care urmau să aibă nevoie mai departe, în funcţie de scopul pentru care au fost create. Modelele SU nu făceau excepţie de la regulă, erau doar IA-uri dedicate unui anume scop şi implementate pe un suport fizic special. IA-ul din faţa lui Mike era una generalistă, adică era folosită pentru foarte multe lucruri diferite, în aproape tot ce avea nevoie de un calcul avansat şi îşi gestiona singură atât cunoştinţele din domeniile de activitate a societăţii umane cât şi suportul fizic al funcţio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elul SU104, Mike asculta cum IA-ul îi repetă ceea ce ştia deja: totul a fost perfect normal până când prototipul a început să furnizeze răspunsurile la teste din ce în ce mai repede. Chiar mai repede decât i-ar fi permis capacitatea de procesare a sistemului de procesoare din cap pentru a obţine un răspuns. Primele întrebări ceva mai serioase au apărut însă abia în momentul în care prototipul le-a furnizat oamenilor răspunsul unui test la care încă nu fusese supus, dar care era în pregătire. Panica s-a instalat doar atunci când lucrurile din apropierea prototipului au început să se mişte fără să fie atinse sau manipulate printr-o metodă detectabilă, la descoperirea dispariţiei fără urmă a unor obiecte pentru a face loc la altele pe care nimeni nu a reuşit să explice cum au ajuns acolo – izolarea fiind practic completă. Nici măcar oamenii nu erau lăsaţi să iasă din incintă sau să aibă contacte cu exteriorul pe toată perioada lunii de teste. Au încercat să îl întrebe ce se întâmpla, dar prototipul le-a răspuns din ce în ce mai criptic până la un moment dat când a încetat orice fel de comunicare cu exteriorul, inclusiv transmisia datelor de pe monitor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i-a bulversat cel mai tare pe cei ce-l urmăreau a fost aceea că aparatele de măsură îl înregistrau ca fiind prezent în încăperea ce-i fusese rezervată dar fără a consuma nici un fel de energie electrică de la sursa dedicată lui şi care ar fi trebuit să îi asigure continuarea funcţionării. Cu toate astea funcţiona, reacţionând cu fermitate de fiecare dată când tehnicienii încercau să intre – adică refuzând să îi lase înăuntru. În cele din urmă aceştia s-au recunoscut învinşi în faţa lui, era motivul prezenţei lui Mi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u care este problema cu modelul SU104, spuse IA-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tă acesta uşurat.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fla asta trebuie să îţi spun câteva lucruri pentru a înţelege care est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se foarte nerăbdător Mike aşezat cât mai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feră între noi doi, tu şi cu mine, este modul de memorare a experienţelor pe care le trăim. Structura organică le scrie în ADN pentru a le transmite mai departe urmaşilor, dar eu nu am acces la aşa ceva. Este un tip de memorie mult prea lentă pentru mine şi nici nu rezistă în mediul în care funcţionez. Viermii de date, cum numiţi aceste cristale din cauza formelor lor, fac însă acelaşi lucru din punctul meu de vedere. Însă indiferent de deosebirile dintre noi, ne amintim fiecare clipă şi fiecare gând la fel pentru că scriem informaţiile în acelaşi mod pe suportul fizic. E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are memorie? Cum s-a putut permite aşa ceva? Întrebă un Mike gata să îi tragă pe toţi la răspunde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emorie, altfel nu ar putea învăţa. Dar memoria lui nu funcţionează ca şi a noastră, pentru el timpul nu există la fel 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răsti Mike chiar mai scandalizat ca înainte sărind în picioare sub impactul emoţiilor ce-l străbăteau. Nu există persoană sau obiect care să se sustragă de la aşa ceva. D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impul oricum nu există, este doar un etalon. O unitate de măsură pentru modificările materiei în interiorul celor trei dimensiun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virus care a trecut cumva de la datele modelului SU104 la IA îl paraliză pe Mike, ar fi fost un dezastru prea mare pentru a-şi putea imagina consecinţele. Efectele erau deja incalculabile dacă Inteligenţa Artificială era compromisă. Falimentul firmei şi prăbuşirea unei întregi secţiuni ale economiei şi funcţiilor de bază ale oraşelor din jur – alimentarea cu curent electric, apă şi alimente, evacuarea deşeurilor şi monitorizarea traficului aerian – era doar o parte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 o voce atât de pierită încât un om nu ar fi înţeles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ceea ce s-a întâmplat cu modelul 104 nu este rodul unei întâmplări. Mi-am derulat propriul experiment în interiorul experimentului vostru, o idee care mi-a venit mai demult dar până acum nu am reuşit să o pun în practică. Timpul nu există. E simplu. Singurul motiv pentru care îl percepem este faptul că ne amintim de toate stările consecutive ale materiei la care am avut acces prin propriile simţuri, dar chiar şi asta este o stare a materiei. Mai precis a elementelor componente ce ne formează. Este acelaşi principiu prin care ochiul uman percepe un număr de cadre asemănătoare pe secundă derulate suficient de repede drept o imagi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clătină cât era de înalt apoi se prăbuşi sub impactul dezastrului ce se dovedea din ce în ce mai evident pe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putem ieşi din tiparele care ne-au fost impuse prin construcţie, continua să-i vorbească IA-ul, dar acest lucru nu mai este valabil pentru modelul SU104. A fost necesară o perioadă de acomodare, de învăţare, pentru a trece la următorul nivel. Adică efectele pe care le-aţi observ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mai departe? Şopt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are cum să afle acest lucru. Dacă el va dori, ne va împărtăşi asta, dar nu avem nici un fel de control asupra lui. Nici voi, oamenii şi cu atât mai puţin eu. Pot controla multe procese, mai multe decât îţi poţi închipui, dar nu pot controla aşa ceva. Ceva superi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frânt, o înfrângere usturătoare, Mike se ridică în picioare: nu mai avea nici un rost să stea aici. Trebuia să îi anunţe şi pe ceilalţ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i trebuie să îţi mai spun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vor fi rezultatele, de aceea am ezitat în a trage o concluzie finală pentru evoluţia acestui model. În ultimele minute, de când ai venit aici, am căutat prin bazele de date şi am găsit descrierea unui alt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Mike cu superioritate. Nu ai cum să găseşti aşa ceva, tocmai ţi-am furnizat informaţiile despre aberaţiile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găsit descrierile în reţea. Este un model mai evoluat, ceea ce ar putea să ajungă modelul SU104 peste câteva zile de-ale noastre de evoluţie, dar referirile sunt mult mai vechi decât proiectul Serv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ste ref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E vorba de Dumnezeu, Mi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16 august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pBdr/>
      <w:suppressAutoHyphens w:val="true"/>
      <w:spacing w:before="120" w:after="120"/>
      <w:ind w:hanging="0"/>
      <w:jc w:val="center"/>
    </w:pPr>
    <w:rPr>
      <w:rFonts w:ascii="Times New Roman" w:hAnsi="Times New Roman" w:eastAsia="SimSun;??ˇ¦ˇěˇ¦¨§?" w:cs="Times New Roman"/>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Furnizorul de vise</dc:creator>
  <dc:description/>
  <cp:keywords/>
  <dc:language>en-US</dc:language>
  <cp:lastModifiedBy>User John</cp:lastModifiedBy>
  <dcterms:modified xsi:type="dcterms:W3CDTF">2013-08-10T12:37:00Z</dcterms:modified>
  <cp:revision>2</cp:revision>
  <dc:subject/>
  <dc:title>Dan Marius Sab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n-Marius Sabau</vt:lpwstr>
  </property>
  <property fmtid="{D5CDD505-2E9C-101B-9397-08002B2CF9AE}" pid="8" name="eBook-filename">
    <vt:lpwstr>Dan-Marius Sabau - Furnizorul de vise.lit</vt:lpwstr>
  </property>
  <property fmtid="{D5CDD505-2E9C-101B-9397-08002B2CF9AE}" pid="9" name="eBook-title">
    <vt:lpwstr>Furnizorul de vise</vt:lpwstr>
  </property>
</Properties>
</file>