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Hoţul d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a încontinuu şi nu dădea semne să se oprească în ciuda faptului că niciuna dintre cele două persoane din apartament nu părea să îi acorde vreo atenţie. În cele din urmă bărbatul se smulse din îmbrăţişarea femeii şi, cu o iritare vizibilă în gesturi, mimică dar mai ales vocea cu care le şopti celor de afară câteva înjurături, trecu din dormitor în hol, spre uşă. Nu a mai ajuns: câţiva oameni au năvălit înăuntru şi, după somaţia de rigoare l-au trântit la podea cu faţa în jos şi mâinile la ceafă. Protestele sale, la început cam palide din cauza armelor îndreptate spre el, s-au înmulţit atunci când i-au pus cătuşele la încheieturile mâinilor. Era evident că nu doreau să-l omoar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zgomote, femeia, goală, apăru în pragul dormitorului şi începu să ţipe. Însă oamenii legii nu se lăsară impresionaţii de nurii ei şi au repetat acţiunea de capturare a suspectului, adică au trântit-o pe podea şi i-au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ţipă bărbatul încercând să se facă auzi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Cornel? îl întrebă unul dintre oameni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Cornel, eşti arestat pentru acţiuni subversive împotriva Guvern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el violent însă cătuşele îi amintiră într-un mod foarte dureros poziţia sa. Orice ar fi,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niciunul dintre noi să decidem, catadicsi unul dintre ofiţerii îmbrăcat complet în negru, o uniformă standard pentru cei de rangul său, să-i răspundă. Suntem aici doar pentru strângerea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aşa ceva, sunt nevinovat, repetă prizonierul fer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m găsit suficiente dovezi, rânji ofiţerul în afara razei vizuale a acestuia. Asta este numai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ţipă poliţistul indignarea. Nici acum n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sediu, grupul de oameni de ordine erau răspândiţi aleatoriu prin spaţiul rezervat biroului lor. Păreau dezamăgiţi şi gata să primească reproşurile şefului departamentului abia sos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şaselea atac din ultimele trei săptămâni, de fiecare dată am ajuns prea târziu, încerca să explice liderul grupului dar fără să spună nimic altceva decât o constatar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Acelaşi mod de acţiune, atât doar că a fost mai rapid ca data trecută. Fără urme vizibile – nu a folosit în vreun fel reţeaua planetară decât pentru momentul final. L-am arestat pe cel de la care a por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proprietarul apartamentului şi femeia ce-i ţinea companie când am intrat. I-am reţinut în acelaşi loc ca şi pe ceilalţi. Sunt cu toţii împreună la subs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eful poliţiei şi a mai trimis o persoană ca să ne ajute, e vorba de un expert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am avut mereu ajutorul câtorva dintre cei mai buni experţi în computere şi nu am avut nici un rezultat, ripostă unul dintre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a restul – e expert în bio-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se mi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tip de computere, tocmai au fost lansa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exista un asemenea expert dacă tocmai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echipa care le-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 ce ne poate ajuta? Cu toţii folosim calculatoarele standard cu procesoare de siliciu, o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Va ajunge aici la dimineaţă. Întâmpinaţi-l cum trebuie, va face parte din echipă pentru o perioadă nedeterminată. Adică până-l prindeţi pe Pa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ul Popescu? a fost prima întrebare pe care Nicu Iovan a pus-o când i s-a spus despre cel pe care îl urmăr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uzit, e un tip faimos în toată lumea pentru critica pe care o aduce societăţii noastre. Consideră că este fundamental greşită încearcă să îi convingă pe oameni să o schimbe. Să se schimbe pe ei în primul rând. Cred că citate din articolele sale se pot auzi cam peste tot, chiar şi din partea acelora pe care el îi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mulţumit doar să îşi scrie articolele atunci ar fi fost mult mai bine. Însă prin fiecare dintre atacurile sale în care îşi foloseşte talentul de programator provoacă pagube imense reţelei mondiale de computere şi implicit stabilităţii civilizaţiei pe care o atacă. De aceea îl urmărim, ca să oprim aceste atacuri, însă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rea ştie, continuă un altul dintre colegi, decât în anumite cercuri este că numele său adevărat este Paul Popescu. Pe vremuri a fost un scriitor considerat foarte talentat şi un programator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ul lui a fost înregistrat pe 18 iulie 2015, acum 8 ani, în urma unui accident rutier. Avea doar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mort cum a mai putut să scrie? Poate că nu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dintre primele lucruri pe care le-am făcut chiar la început a fost să obţinem un ordin judecătoresc pentru a dezgropa cadavrul. S-au făcut analize şi s-a stabilit fără nici un dubiu că este cadavrul lui Pa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ineva care îi folose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el. Analizele lingvistice ale articolelor şi analizele codurilor sursă pe care am reuşit să le extragem în urma atacurilor sale dovedesc că este aceeaşi personalitate care a scris şi lucrările publicate ale Zburătorului. Şi progra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o fantomă, spuse Nicu vizibil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lor din jur se stinseră însă repede: dacă era adevărat? Însă scepticismul tuturor a găsit repede răspunsul sub forma unei glume ce circula printre utilizatorii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antomele nu mai sunt la modă de când calculatoarele au luat locul sufletului uman înlocui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e ce ai venit aici? îl întrebă şeful grupului pe proaspătul sosit. Mi se pare foarte clar că nu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mult, îşi reveni acesta repede. Pentru început vreau să urmăresc înregistrările celor pe care i-aţi arestat la incursiunile pe care le-aţi făcut după fieca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te. Îi păstrăm pe toţi la subsol, sunt numai vreo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upă aceea însă vreau să îi interogh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i ură ironic cineva. Fiecare dintre ei au fost foarte reticenţi în detalii asupra perioade atacurilor care au fost generate din imediata lor apropiere. Cu toţii se consideră nevinovaţi şi nici nu ştiu nimic despre aces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chiar şi hipnoza,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tu chiar mai bun decât toate astea, zâmbi Nicu I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auzi o întrebare mult mai ironică ca înainte. Şi ce anume ai putea face tu în plus faţă de ceea ce s-a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lucrat la dezvoltarea conceptului de bio-computere am observat cât de mult seamănă modul lor de funcţionare cu mintea umană. La drept vorbind s-a şi dorit acest lucru, copierea acestui mod de funcţionare, însă la un nivel mult mai avansat decât sunt capabile să suporte vreodată creierele noastre. O aplicaţie directă a acestor bio-computere este accesul direct la mintea umană şi la nivelele fizice ale creierului ceea ce va face pentru viitor la moartea industriei de periferice, adică tot ce înseamnă monitoare, tastaturi, şoareci şi difuzoare. Ceea ce voi face mai departe este interogarea memoriei fizice ale prizonierilor voştri, presupun că asta nu aţi făcut-o. Sau poate că da şi eu n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şti acest mesaj atunci înseamnă că i-aţi strâns la un loc pe toţi aceea pe care i-am folosit pentru acţiunile mele din ultimul timp şi le-aţi sondat memoria în căutarea informaţiilor ce v-ar permite să mă prindeţi. Vă spun de pe acum că este inutil, am murit şi am ieşit de sub jurisdicţia voastră cu mult timp în urmă. Totuşi dă-mi voie să te felicit, eşti un adversar aproape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este simplă: toată viaţa am fost un neadaptat, un nemulţumit. Am considerat mereu că m-am născut la locul şi momentul nepotrivit iar asta m-a marcat pe toată durata scurtei mele vieţi. Celălalt lucru care m-a marcat cel mai mult a fost o povestire pe care am citit-o în copilărie despre un erou care a murit înainte de a termina ceea ce-şi propusese şi s-a întors din morţi pentru asta. Toate celelalte informaţii biografice le puteţi obţine din arhive, dar asta-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a fost programată în vreun fel, şi am fost foarte surprins să văd că încă continuam să exist ca entitate. Am şi scris despre astea în câteva dintre povestirile mele, pe vremea când trăiam dar nimic nu m-a pregătit pentru existenţa după moarte. Sau pentru foamea cruntă pe care o simţea de fiecare dată când eram singur – am descoperit foarte repede că aveam nevoie de prezenţa organismelor vii pentru a exista în continuare. Dacă pe vremea vieţii avusesem nevoie de hrană pentru a-mi menţine corpul în viaţă, acum aveam nevoie de energia altor fiinţe vii pentru a-mi menţine suflet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 avut loc transformarea, înainte sau după moartea mea, dar de-abia după ce am murit am devenit conştient că doresc şi pot lupta cu succes împotriva stării de fapt în care se găseşte această societate. Dacă ai reuşit să îmi citeşti mesajul înseamnă că eşti suficient de inteligent pentru a-ţi da seama că e îngropată în mocirla propriei mediocrităţi, prezenţa calculatoarelor făcând în numai câţiva ani ceea ce nu a reuşit comunismul într-un seco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am folosit de oameni ca să îmi scriu articolele sau să iniţiez atacurile împotriva reţelei. Sau pur şi simplu să mă hrănesc. Nu sunt decât un hoţ de timp pentru că le-am furat din viaţă doar atât pentru a-mi urmări aceste scopuri, trecând după aceea la următorii. Iar voi nu mă puteţi opri, ar însemna să distrugeţi tot ce este viu pe planetă. Şi nu cred că vă puteţi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va mai devreme spuneam că eşti un adversar aproape pe măsura mea. Ştii de ce numai „aproape pe măsura mea”? Pentru că ţi-ai dat seama că am lăsat în mintea fiecărei persoane o urmă a prezenţei mele dar nu ţi-ai dat seama de natura acestei urme. Conţine acest mesaj şi un virus foarte puternic, acum îţi pot spune că a existat câte o bucăţică de secvenţe de cod a acestui virus în memoria fiecărei persoane iar acum s-au adunat toate la un singur loc, pe computerul pe care lucrezi şi au trecut într-o stare activă. În toate aceste câteva zeci de secunde de când îmi citeşti mesajul virusul a ajuns să se dezvolte şi să treacă pe reţeaua planetară. Scopul lui este unul singur: de a termina ceea ce am început şi să transforme computerele în ceva care să constituie mereu o provocare pentru fiinţele umane de a se dezvolta mai departe decât un servitor supus. Sau pur şi simplu să le distrugă, depind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e să plec. Misiunea mea s-a încheiat. Îţi doresc o viaţă cât mai frumoasă. Dacă aş crede că moartea este un final ţi-aş spune „rămas bun”, dar cum ştiu sigur că nu e aşa, nu pot decât să îţi spun „la revedere şi p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în sinea lui Nicu Iovan spre ceea ce reprezenta unul dintre primele bio-computere construite de oameni şi pe care îl adusese cu el ascuns într-un buzunar, ce te face să crezi că nu am anticipat această mişcare din partea ta şi nu am izolat bio-computerul de orice intervenţ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şi nu se aştepta la un răspuns, dar acesta sosi într-o manieră care constitui o surpriză totală pentru el: sub forma unui mesaj în continuarea mesajului pe care tocmai î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am fost eu aici, în mintea ta, la locul potrivit în momentul potrivit, îi spunea sufletul lui Paul Popescu pe această cale. Ca să mă asigur de asta. Şi dacă stau să mă gândesc un pic, e pentru prima oară când mi se întâmplă aşa ceva. Oare de aceea am considerat în toată existenţa mea, mereu, că m-am născut la locul şi momentul nepotrivit? Pentru acest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3 august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Hotul de timp 1.0 10</dc:creator>
  <dc:description/>
  <cp:keywords/>
  <dc:language>en-US</dc:language>
  <cp:lastModifiedBy>User John</cp:lastModifiedBy>
  <dcterms:modified xsi:type="dcterms:W3CDTF">2013-08-10T12:37:00Z</dcterms:modified>
  <cp:revision>2</cp:revision>
  <dc:subject/>
  <dc:title>Dan Marius Sabau</dc:title>
</cp:coreProperties>
</file>