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Marius Sabău</w:t>
      </w:r>
    </w:p>
    <w:p>
      <w:pPr>
        <w:pStyle w:val="Heading1"/>
        <w:ind w:hanging="0"/>
        <w:rPr>
          <w:i/>
          <w:i/>
          <w:sz w:val="40"/>
        </w:rPr>
      </w:pPr>
      <w:r>
        <w:rPr>
          <w:i/>
          <w:sz w:val="40"/>
        </w:rPr>
        <w:t>Jaf arm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deasupra capului şi ban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ndividul ce tocmai năvălise în magazinul nostru alimentar şi agita spre noi un pistol, o armă lans-proiectil, şi m-a pufnit râsul. Nu ştiu dacă din cauza cuvintelor sale sau a chestiei pe care o ţinea în mână, dar aproape am început să râde în hohote. M-am uitat la soţul meu, şi el era la fel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ea cam prostovan, după faţă şi gesturi. Cu siguranţă inconştient: nimeni câte de câte de inteligent nu ar ameninţa un Farat, chiar şi cu o armă de jucărie ca a lui. Avea însă o scuză: o condiţie a vacanţei de doi ani locali pe această planetă, pământ, este deghizarea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impacientă şi împuşcă televizorul pe care îla aveam pornit pe tejghea, repetându-şi cererea, moment în care puţinii clienţi pe care-i aveam la acea oră teârzie a serii au început să ţipe şi să se agite speriaţi, înghesuiţi în partea din spate a magazinului. Trecuseră numai câteva secunde de la apariţia intrusului, şi nici eu şi nici soţul meu nu eram siguri ce să facem. Vacanţa era de-abia la început, au trecut numai câteva luni de când eram aici, însă niciunul dintre noi nu puteam lăsa o asemenea ameninţare să treacă fără să reacţionăm în consecinţă. Era ceva ce ţinea de educaţia noastră, tocmai acel lucru de care vroiam să scăpăm o vreme. Şi ni se spusese că pământul era o planetă atâ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a petrecut foarte repede: văzând că niciunul dintre noi nu reacţionăm pentru a-i îndeplini cererea şi îla priveam zâmbind uşor ironic, tipul a început să fluture pistolul în direcţia soţului meu şi a făcut un pas încercând să ajungă î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Strigă el încercând să-la îndepărteze de aparatul de păst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ultima sa acţiune: în jurul lui sa-a strânit un curent de aer care la-a transformat într-un norişor de ţesuturi şi picături dispersate de saânge, asta au văzut ceilalţi umani, care au plutit câteva secunde în aer căzând încetişor spre sol. Odată început masacrul, nu am avut nici eu de ales: am revenit la forma originală a speciei noastre şi i-am atacat pe clienţii din magazin. Nu puteam lăsa în urmă martori ai acestei intervenţii neautorizate, oricâte de mult m-a îndurerat asta: pe doi dintre clienţi îi consideram prieteni buni, veneau aproape zilnic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acanţă ruinată, am remarcat eu după ce sa-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şi necăjită am strivit în pumn un pachet de cartofi prăjiţi şi la-am trânti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draga mea, îmi spuse soţul meu susţinându-mi privirea acuzatoare cu toţi cei patru ochi din faţă. Du-te şi fă bagajele. Peână atunci voi face plângere la Transporturile Interstelare pentru asigurarea planetei necorespunzătoare pentr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noastră, nu suntem decât soldaţi în vacanţă. Avem aceleaşi drepturi c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rmalname">
    <w:name w:val="normalname"/>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Jaf Armat N</dc:creator>
  <dc:description/>
  <cp:keywords/>
  <dc:language>en-US</dc:language>
  <cp:lastModifiedBy>User John</cp:lastModifiedBy>
  <dcterms:modified xsi:type="dcterms:W3CDTF">2013-08-10T12:37:00Z</dcterms:modified>
  <cp:revision>2</cp:revision>
  <dc:subject/>
  <dc:title>Dan Marius Sabau</dc:title>
</cp:coreProperties>
</file>