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w:t>
      </w:r>
    </w:p>
    <w:p>
      <w:pPr>
        <w:pStyle w:val="Heading1"/>
        <w:ind w:hanging="0"/>
        <w:rPr>
          <w:i/>
          <w:i/>
          <w:sz w:val="40"/>
        </w:rPr>
      </w:pPr>
      <w:r>
        <w:rPr>
          <w:i/>
          <w:sz w:val="40"/>
        </w:rPr>
        <w:t>Lup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a cu repeziciune pe măsură ce punctul roşu se deplasa cu repeziciune prin reprezentarea tridimensională a reliefului accidentat. Transmisia în timp real a mişcării unui obiect de la suprafaţa planetei prin intermediul sateliţilor de pe orbită, prima de acel gen, se dovedea a fi un real succes. Tehnicienii din staţia de urmărire de la sol se buc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imezi că est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totul era cufundat în întuneric, era imposibil să îşi dea seama cineva după amprenta termică furnizată de senzori ce fel de fiinţ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animal. Probabil unul de pradă. Nu există altceva ce s-ar putea mişca atât de repede prin pădure, nici chiar roboţii noştr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em la următorul nivel de test: să îl cap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spuse inginerul şi se apucă să transmită câteva ordine echipelor din zona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două puncte galbene, elicopterele, îşi făcură apariţia pe hartă încadrâ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se poate, lupii vânează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 şi se mişcă repede pentr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Misiunea voastră este să îl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n sine a fost uşoară: aparatele de zbor au ghidat animalul spre un loc mai larg folosindu-se de ultrasunete, acea frecvenţă la care era vulnerabil, moment în care unul dintre cele două elicoptere a aruncat o plasă sonică iar animalul începu să se învârtă în cerc înnebunit de sunete. Strecurându-se printre coroanele copacilor, grupul de militari de elită a coborât din cel de-al doilea elicopter agăţaţi de frânghii, au găsit lupul zvârcolindu-se. A fost momentul în care cele două libelule de metal s-au îndepărtat pentru a le da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capturat un lup de toată frumuseţea, raportă unul dintre militari atunci când animalul a fost băgat în cuşcă, tranchilizat. Trimiteţi vehiculul de transport automat. E cel mai mare lup pe care l-am văzut vreodată, remarcă el după ce închise dispozitivul de comunicare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mai văzut vreodată un lup, comentă un coleg de-al l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pi, dar numai la emisiunile documentare de pe reţea. Nicioda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cum, lupii sunt o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erau mult mai mici. Şi parcă vânează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că vânează în haite: „prietenii” lui sunt pe cale să ajungă aici, raportă unul dintre militari, cel răspunzător de radarul termic aparţinând echipei. E timp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putem deschide focul asupra lupilor, sunt protejaţi de lege şi nici măcar noi nu-i pute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aratul de transport? Întrebă cineva uitându-se printre copaci în direcţia din care ar treb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mpul estimat a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pilor este 6 minute, al transportatorului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se uită spre doi dintr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 de foc,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espărţit de grup şi, după numai câteva secunde, tufişurile din jurul lor ardeau cu flăcări suficient de mari pentru a fi reperate în spectrul vizibil al luminii de către satelitul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colo?! Se miră cineva de la bază. Incendiaţ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tejăm de lupi, sosi răspunsul. Când ajunge transportor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proape 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veţi nevoi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est de performanţă al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capturarea sau uciderea unui asemenea animal, sper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 să-l eliberăm peste câteva zile, după ce testele vor f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fârşitul transmisiei de la sol, spuse bărbatul şi stinse monitorul cu ajutorul unei telecomenzi. La puţin timp după aceea semnalele au dispărut fără urmă, iar elicopterele au găsit în zonă doar urmele paşilor unui număr destul de mare de fiinţe într-o zonă restrânsă şi cunoscută deja, sau cel puţin aşa păreau să indice fotografiile luat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idimensionale ale operatorului dispărură lăsând loc reprezentării din fundal a zonei receptată de sateliţi. Mulţimea de puncte roşii ale fiinţelor vii dispărură atunci când focul se înteţi brusc la o pală de vânt mai puternică, iar elicopterele din apropiere nu reuşiră să descopere nimic altceva decât transportorul computerizat trimis să ridic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bărbaţi adunaţi în jurul mesei îl urmăreau cu atenţie pe tehnicianul ce le explica detaliile ultimei misiuni, fusese sub conducerea lui şi le cunoştea cel mai bine. Doar unul dintre cei de la masă conducea însă discuţiile, trimisul Cartierului General pentru ancheta ce se derula în legătură cu dezastrul misiuni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automat l-a preluat în conformitate cu parametrii programului său, totul a fost normal din acest punct de vedere. Acum e pe spaţia spaţială a armatei. Închis. Ne gândeam să îl eliberăm în următoarele ore, dar acum că echipa a dispărut nu ştim dacă este o idee atât de bună. S-ar putea să fie chei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aţi capturat tocmai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era unul dintr-o serie întreagă de teste a echipamentelor care urmează să ne permită capturarea unui individ folosind urmărirea în timp real prin intermediul sateliţilor şi transportul lui într-o zonă izolată în care să nu mai fie nici un pericol pentru cei din jur unde să îl putem interoga în linişte. De exemplu staţia spaţială. Lupul s-a nimerit să fie în unul din arealele pe care le monitorizam pentru a elimina intervenţiile brac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înţeleg că l-aţi ale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putea să fie orice altceva, animal sau chiar persoană. Oricum nu ne puteam da seama de natura sa doar după amprent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aduceţi aic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au să fie adus la so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mpotriva tuturor regu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ordin direct, soldat, iar nesupunerea lui înseamnă închisoare. Chiar trebuie să treci prin acuzaţiile şi procesul la Curtea Marţial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vea gradul de maior, de aceea nu a înghiţit apelativul de soldat prea bine. Însă nu putea face absolut nimic împotriva unui colonel, nimic altceva decât să se supună ordinului. Aşa că se conectă la computer şi începu să prelucreze informaţiile primite de la IA-ul staţiei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sunt probleme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intrat neautorizat în incinta staţiei spaţiale şi a accesat unul dintre terminal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inal informatic. Dar este imposibil! Nu s-a înregistrat nici o cursă de persoane spre staţia spaţială în ultimele zile! Şi este imposibil să se fi dus până acolo cu o cursă ilegală, ar fi fost distruşi cu mult înainte de a depăşi limitele exterioare ale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ingurele curse care au urcat spre staţia noastră spaţială sunt cele utilitare, spuse colonelul. Toate controlate de IA-ul local de acolo,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sideră remarca superiorului său ierarhic drept o invitaţie de a verific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el, toate cursele înregistrate spre staţia spaţială sunt destinate doar întreţinerii şi aprovizionării. Şi cea a transportulu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botorul s-a strecurat pe transportor odată cu lupul. Probabil tot el este vinovat de dispariţia oamenilor noştr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in intrus a devenit sabotor, mormăi subordonatul. Oar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după aceea şi-a regretat amarnic spusele, de parcă ele ar fi fost vinovate de ceea ce s-a întâmplat în continuare: rapoarte de avarie se revărsară asupra terminalului să venind de sus, de la IA-ul de pe orbită. Se părea că problemele s-au propagat în mai multe puncte deodată pentru ca totul să se transforme într-o sferă incandescentă de foc care se prelungi spre planetă atunci când staţia spaţială ieşi de pe orbită şi arse în atmosferă, în următoarea jumătate de oră. Doar câteva capsule de salvare pline cu personalul uman de pe staţie reuşiră să se depărteze de monstrul de metal înainte de a fi prea târziu, au fost urmărite până la sol de către militari iar conţinutul lor recuper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 chiar trebuia să distrugi o întreagă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oldaţi înconjuraseră naveta aterizată în mijlocul pădurii cu mai mult de un sfert de oră înainte, dar înaintaseră cu greutate până la aceasta din cauza tufişurilor şi a crengilor rupte la aterizare. Înăuntru era o singură persoană, un bărbat gol pe care unul dintre noii sosiţi tocmai îl apelase într-un mod foarte straniu pentru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servat transformarea mea înapoi în om, murmură acesta. Ştiţi prea bine că identitatea noastră este un secret care se merită păstrat cu orice preţ. Vârcolacii au existat vreme de milenii menţinând acest secret cu sânge, sângele tuturor celor care au reuşit să afle câte ceva despre noi. Cum de-aţi ştiut unde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hainele soldaţilor care te-au capturat ieri noapte după aia Scam s-a dat drept colonel în Armata Planetară. I-am abur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oamenilor se auziră cu putere în tot luminişul chiar şi după ce s-au transformat înapoi în lupi. Reunită din nou, haita îşi continuă ceea ce fusese întreruptă atât de brutal cu numai câteva ore în urmă: incursiunea-vânătoare pe care o făceau de-a lungul şi de-a latul continentului la fiecare 4 săptămâni, în cele trei nopţi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reuşit să distrugem un instrument periculos ce putea atenta la libertatea noastră, murmură masculul alfa. Felicitări, băieţi, adăugă el deşi haita nu era compusă numai din masculi. dar în veselia generală nimeni nu se simţ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august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lang w:val="en-US"/>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lang w:val="en-US"/>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Lupul</dc:creator>
  <dc:description/>
  <cp:keywords/>
  <dc:language>en-US</dc:language>
  <cp:lastModifiedBy>User John</cp:lastModifiedBy>
  <dcterms:modified xsi:type="dcterms:W3CDTF">2013-08-10T12:37:00Z</dcterms:modified>
  <cp:revision>2</cp:revision>
  <dc:subject/>
  <dc:title>Dan Marius</dc:title>
</cp:coreProperties>
</file>