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w:t>
      </w:r>
    </w:p>
    <w:p>
      <w:pPr>
        <w:pStyle w:val="Heading1"/>
        <w:ind w:hanging="0"/>
        <w:rPr>
          <w:i/>
          <w:i/>
          <w:sz w:val="40"/>
        </w:rPr>
      </w:pPr>
      <w:r>
        <w:rPr>
          <w:i/>
          <w:sz w:val="40"/>
        </w:rPr>
        <w:t>Mâine a fost o zi deosebi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ţi şi însetaţi. Plini de praf şi transpiraţie. Uzi leoarcă. Aşa sunt cei trei, Radu, George şi Gabriel, după cel mai fenomenal meci de fotbal al noului mileniului. Din păcate acela a fost la TV acum câteva ore, dar cel pe care l-au jucat împreună cu grupa universităţii lor contra fotbaliştilor universităţii clujene a fost chiar mai presus de cel pe care nu l-au urmărit în ciuda tuturor promisiunilor că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trei eroi-marcatori-de-goluri sunt tolăniţi pe scaunele până mai devreme curate de străluceau ale unei cofetării din mijlocul Clujului. Având în faţa ochilor obosiţi de joc dar relaxaţi de lumina înserării câte o duzină de sticle de suc şi halbe bere goale şi pe masă câte o sticlă de suc pe jumătate plină, nu-şi pot permite să bea suc şi bere în acelaşi timp. Nu din cauza banilor, îşi pot permite, dar s-au născut doar cu o singură gură şi un singur gât. Şi cu deosebitul bun simţ de a nu amesteca băuturile, berea va urma imediat. Stai numai să vin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trenul? Întreabă Gab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ijoratul grupului. Oricare ar fi situaţia nu se poate opri să nu se îngrijoreze pentru ce va fi mai departe, uneori îngrijorarea ajunge la suprafaţă molipsindu-i chiar ş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liniştit, bă!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adu, flegmaticul. Întotdeauna calm şi sigur pe ceea ce va urma mai departe dar mai ales pe el însuşi, uneori reuşea să-i sperie pe cei din jur prin reacţiile sale. Dar ceea îl speria pe el cel mai mult şi uneori, doar uneori, în îngrozea pe ceilalţi, erau ideile pe care George le scotea uneori din fundul plin de idei al minţii sale. Este cel răspunzător cu imaginaţia şi mai ales iniţiativa, uneori chiar dezastruoasă prin efectele sale, al grupului. Acum acesta tace, din fericire – o fericire umbrită doar de gândurile care cu siguranţă că-i trec dincolo de fruntea lipsită de riduri şi de aparenţa unei gândiri profunde – şi îşi sorbeşte tacticos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iuda acestor date, grupul a cărui inimă se găsea aici, era unul dintre cele mai stabile din istoria cunoscută a universităţii. Câteva probleme vag cunoscute de toată lumea dovediseră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de ajuns, nu pentru a face descrierea unui grup de studenţi ne găsim aici. Ideea este că trei dintre ei se găsesc tocmai în acest moment într-o cofetărie în aer liber din Cluj sorbind din suc. Ba nu! Bere, căci tocmai l-au trimis pe chelner după câte o halbă + o sticlă de ber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e împiedică şi cade, li se adresă un om singur de la o mas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eresă vag curios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o halbă cu bere că chelnerul se împiedică şi cade, repe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ariul! Se repez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erdu într-un mod stupid. Erau chiar berile lor când chelnerul se împiedică de geanta uriaşă a lui Gabi care, prevăzător ca întotdeauna, pregătise tot ce ar putea avea nevoie. Berile fură astfel trântite pe masă stropindu-i pe toţi iar corpul chelnerului le urmă repejor înspre pământ. Masa se răsturnă spărgând sticle şi pahare, vărsând conţinutul lor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ăderii acoperiră parţial strigătul, niciunul dintre ei nu îndrăzni să înjure într-un loc public, dar feţele lor spuseră totul. Cei trei îndurară cu stoicism hainele ude de bere, oricum nu aveau cu ce să se schimbe până acasă, poate doar cu hainele cu care alergaseră la fotbal. Oare pe cine ar deranja nişte sportivi obosiţi p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acientaţi, sări Gabi. Am pregătit ceva ce v-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tocească grăbit prin geanta cea uriaşă – cauza accidentului – şi, în cele din urmă, scoase un prosop înmuiat cu apă sau cu un lichid special cu care începu să şteargă petele de bere de pe haine. Deosebit de straniu, acestea se estompară rapid apoi dispărură de parcă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pentru o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câştigase pariul este un tânăr cam de vârsta lor, cam ponosit îmbrăcat şi cu o barbă nerasă de câteva zile dar nu iese prin nimic din normalitate. Poate este un pic cam prea normal. El se apropiase de masa răsturnată iar acum se căznea să o ridice de pe jos, reuşi pe deplin. Chelnerul se scuză şi le promise celor trei că le va aduce câte o halbă de bere din partea casei, sau mai precis a lui. Era de la sine înţeles că el va plăti mai târziu pentru ceea ce 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a zecea parte din adevăr, îl îmbărbătă Radu pe necunoscut în timp ce George îi ceru chelnerului o halbă în plus pentru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 Gabi, spu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sperie acesta. Eşti de la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du, se prezentă acesta, iar el est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 spuse străinul strângând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la masa noastră, îl invi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încearcă să comenteze dar privirile celorlalţi doi îl întrerupseră înainte de a putea spune ceva. Chelnerul scuzându-se se întoarse tocmai în acest moment cu un nou set de halbe, dar de data aceasta nu se mai împiedică. Din fericire. Cei patru „cei patru muşchetari” se aşezară la masa acum curată vorbind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 că se va împiedica? Întrebă George după un timp de parcă tocmai şi-ar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in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reacţia voastră la aşa ceva? Ei bine, a mea ar fi la fel. Dar eroii noştri reacţionară fiecare în modul său specific: Gabi se uită la el de parcă tocmai ar fi încercat să-i vândă castraveţi, Radu zâmbi cu gura la urechi, tocmai auzise o glumă bună, doar George păru să fie singurul care-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ce an vin? 20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u chiar crez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şină a timpului va fi inventată într-un moment sau altul din viitor atunci ea a fost deja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atul tău preferat. Cine l-a spus prima oară? Dan-Marius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pare să-l enerveze pe George pentru că se grăbi să-i răspund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n-Marius pentru voi. Tipul s-a decis să-şi folosească în domeniul SF-ului doar cele două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acest. Dan Marius, spuse necunoscutul. Un băiat simpatic, dar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numele lu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stric vouă surpriza?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tu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berea pe care am câştigat-o şi aştept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mâine?! De ce tocmai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ua de mâine a fost o zi deosebit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n vocea necunoscutului îi fascină pe cei trei, sau poate faptul că s-a referit la un moment din viitor cu timpul trecut. George nu se putu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mâine oamenii vor ajung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avem o misiune spaţială care a trimis oameni 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adu, răspunsul i-l va da îns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unul dintre voi a fost primul om care a pus piciorul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veni cu ideea Gabi. Nebunul ăsta a luat-o raz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m aproape o oră şi jumătate până la următor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au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stau,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u aştepta la altceva de la el, este un adepte irecuperabil şi iremediabil pierdut al S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o jumătate de halbă, se scuz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las, ne întâlnim în gară peste o or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şteptă până când tânărul se îndepărtă suficient de mult pentru a nu-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Nu-i puteam spune direct în faţă că va mu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esări iar Radu se înecă cu bere. Sau cel puţin aşa dori el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 va muri mâine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ridică de pe scaun şi dori să repeadă pe urmele colegului şi prietenul său, străinul cu numele de Călin îl opri, strânsoarea este mai puternică decât se aşteptase oricine iar studen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Nu vei reuşi să-l salvezi, nimeni nu o va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ălători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ineva este sortit să moară nimeni şi nimic nu-l mai poate salva. Nici chiar călătoria temporală. Credeţi-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ci cei doi nu pot să-l numească altfel în ciuda faptului că-i ştiu cel puţin prenumele, se freacă în barba nerasă de parcă s-ar gândi cum să înceapă. Cască lung apoi soarbe din bere, halba este acum goală. Îl chemă pe chelner şi mai ceru trei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sp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Dar poţi să se spu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îşi vor face apariţia mâine dimineaţă la ora 10.04 ora României şi vor intra pe o orbită staţionară în jurul Terrei. La 10.05 vor prelua controlul asupra emisiilor de radio-televiziune şi-şi vor transmite mesajul lor către Omenire. Adică vin în numele păcii şi cooperării dintre rase, bla-bla-bla. Vă puteţi da seama de restul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privi ceasul,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mai spui ce fel de reacţie va fi după aceea. Panică, debandadă, cam toate nivelele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are să mai fi spus această poveste de cel puţin câteva ori, faţa şi mustaţa de spumă de bere îl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a fi. Vreme de zece minute, până când extratereştii vor începe să emită un fel de unde care vor linişti populaţia pentru un timp suficient de mult pentru a-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m ajungem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numai unul dintre voi. Acela pe care extratereştii l-au considerat compatibil cu tehnologia lor de pilotare 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dintre noi doi v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ste unul dintre voi. Poate la fel de bine să fie şi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că va muri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pare exasperat, probabil că nici nu este. Dar se comportă de par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pus că extratereştii nu au/nu vor avea tehnologia ce le permite/le va permite resuscit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ică imbatabilă, impecabilă. Demnă de admira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Gabi este cel care va ajung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atâtea şanse ca ş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început. 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idică brusc în picioare şi se aplecă după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tu sau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ătesc eu totul, interveni necunoscutul ce-şi spunea Călin. Măcar atât pot fac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scurtă unul către celălalt cei doi ridicară din umeri şi luară genţile în spinare. Îl salutară şi s-au îndepărtat fără nici 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oveste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O bună povest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la cine o f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an-Mariu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ici măcar nu-l cunosc pe tip, nu l-am mai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l la origini şi lasă-l să trăi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otuş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opri şi se uită înapoi. Masa lor abia se vede dar este acum liberă, tipul plecase sau dispăru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scărpină în cap de parcă ar încerca să dezgroape de acolo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mi te rog o vedere de pe Marte dacă eşti tu acela care va ajung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u condiţia să f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aveau să-l mai întâlnească niciodată pe necunoscut. Acesta a dispărut din viaţa lor la fel de subit precum apăruse, un suflu meteoric al unei alte realităţi. Sau a une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vrea să aflaţi dacă ceea ce străinul le-a spus a fost totul adevărat sau o invenţie demnă de povestit copiilor? Ei bine, puteţi afla toate acestea printr-o singură modalitate: mâine la ora 10.03 aprindeţi radioul sau televizorul, orice doriţi. Puneţi-l pe oricare canal sau frecvenţă vă doreşte inima şi aşteptaţi vreme de două minute. Dacă apare un comunicat al extratereştrilor care au venit pe Pământ în numele păcii şi al comunicării între rase, atunci a avut dreptate. Dacă nu, poat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sept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7:00Z</dcterms:created>
  <dc:creator>Miine A Fost O Zi Deosebita 10</dc:creator>
  <dc:description/>
  <cp:keywords/>
  <dc:language>en-US</dc:language>
  <cp:lastModifiedBy>User John</cp:lastModifiedBy>
  <dcterms:modified xsi:type="dcterms:W3CDTF">2013-08-10T12:37:00Z</dcterms:modified>
  <cp:revision>2</cp:revision>
  <dc:subject/>
  <dc:title>Dan Marius Sabau</dc:title>
</cp:coreProperties>
</file>