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Novic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deplasă lin pe deasupra platformei de aterizare pentru a se lipi de suprafaţa netedă a staţiei orbitale din jurul Terrei cu o uşurinţă neobişnuită, ceea ce îi aduse aminte lui Radu de ultima sa călătorie cu o asemenea navetă de transport. O amintire foarte recentă şi chiar mai neplăcută: aterizase pe staţie în urmă cu numai câteva ore în urmă iar zguduiturile neaşteptate la coliziunea cu atmosfera planetei i-au aruncat pe cei din interior în toate părţile. Doar centurile de siguranţă i-au mai reţinut pe locurile lor, dar asta nu a împiedicat în vreun fel ca stomacurile lor să se revolte în mod repetat aruncându-şi conţinutul spre exterior la fiecare ricoşeu sau trecere zbuciumată prin partea superioară a pături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fectat de amintirile pe care se dovedi incapabil să le alunge cu una cu două, tânărul îşi smulse cu greutate privirea de la geamul gros din plastic transparent ce ţinea loc de perete şi şi-o întoarse spre interior. Şi spre mulţimea de oameni ce aşteptau, ca şi el de altfel, interviul. Erau câteva sute. Toţi terminaseră câte o facultate într-un domeniu sau altul de activitate iar acum avea să le fie stabilit cursul vieţii prin trimiterea fiecăruia dintre ei în acele locuri în care era cel mai mult nevoie de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carieră, gândi Radu privind un grup de tineri de ambele sexe ceva mai retraşi decât restul – terminaseră cu toţii dreptul, lucru care era vizibil de la 100 de unităţi stelare. Toţi şi fiecare dintre ei. Iar ei, doctorii, îşi spuse când privirea în căzu pe un alt grup de tineri, de data aceasta cu toţii înalţi, supli şi blonzi, vor fi adulaţi de oamenii de pe planete întregi atunci când succesele lor în cercetare şi dezvoltare a nanoroboticii sau a geneticii vor crea noi rase de oameni, subumani sau de hibri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în folosul întregii comunităţ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upurile de facultăţi importante îşi aveau reprezentanţii ultimei promoţii aici, la centru de slujbe oferite de Federaţia Planetelor Unite sau de intermediarii lor, uşor de reperat şi de recunoscut. Între ei, solitari, cei a căror familii nu au avut suficienţi bani pentru a-i trimite la facultăţile sau profilele recunoscute de întreaga comunitate de oameni răspândită printre stele, îşi pierdeau timpul fie plimbându-se fără ţintă printre grupuri, fie căutând să cunoască cât mai multă lume. De preferabil cei din aceeaşi categorie – cei buni îi ignorau sau chiar glumeau pe seama lor, restul erau de obicei prea solitari pentru a închega o discuţie oarecare. Orice 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să se mulţumise să stea deoparte, rezemat de peretele transparent ce despărţea încăperea de vidul rece al spaţiului interstelar, şi să studieze reacţiile celorlalţi. Aşteptând să se întâmpl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energică se produse într-un colţ, în cele din urmă. Cineva dorea să intre în încăpere dar se lovise de primul rând de oameni creând îmbulzeală. Îmbulzeala chiar a ajuns să se mărească atunci când cei deja înăuntru şi-au dat seama de identitatea intrusului: era mesagerul IA-ului staţiei, cel ce avea să îi anunţe cum şi mai ales unde aveau să reuşească mai departe în viaţă. Foarte uman, nu părea să aibă de-a face cu vreo Inteligenţă Artificială mai mult decât cea mai mare parte a candidaţilor pentru un viitor mai mult sau mai puţin strălucit. Adică cu nimic dincolo de nivelul simplului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model nou de cyborg, gândi Radu, din aceia cărora nu se văd componentele mecanice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 ca nu avea importanţă natura mesagerului căci acesta reuşi să se impună şi să impună ordinea printre cei din jur, în scurt timp începu să îi cheme unul câte unul şi să le înmâneze câte o foaie din plastic inteligent din teancul pe care-l avea în geantă, fiecare foaie conţinând destinaţia şi noua poziţie socială. Strigătele de bucurie, îmbrăţişări între prieteni mai noi sau mai vechi, între prieteni de ocazie sau chiar între străini – evident însă, ele veneau numai din partea celor care îşi ştiau viitorul asigurat înainte de a ajunge aici. Restul se întristară în tăcere, mulţumindu-se cu rămăşiţele 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îi veni rândul pe la jumătatea listei de aşteptare, în cele din urmă reuşi să se strecoare printre corpurile masive ale unui grup de fizicieni pentru a ajunge în faţa celui ce împărţea informaţiile, se redresă în ultimul moment după ce cineva îi puse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 în Industria Alimentară, citi el de pe foaia de plastic în timp ce se îndrepta spre ieşire, ca toţi ce ce-şi primiseră mesajul. Sistemul Urdea. Trebuie să mă prezint acolo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niciodată de acel sistem, şi probabil nimeni din jurul lui. Probabil era unul dintre sistemele solare obscure pe undeva pe la marginea sferei de influenţă a speciei umane care erau exploatate doar pentru resursele lor. Una sau două lumi agricole şi câteva mine de minereuri – viitoarele gropi de gunoi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ea în urma lui, treptat, dar era ceva ce nu mai aparţinea de el. Nu-l mai interesa. Suferise un eşec, dar era un eşec la care se aşteptase dintotdeauna – deşi o persoana mică şi îndesată, era însă mult prea ambiţios pentru familia de nivel mediu, standardul fiziologic şi social, din car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înapoi atunci când un nou val de chiote se auzi dinspre sala pe care tocmai o părăsise – pesemne că erau fizicienii – dar îşi promise lui înşişi că, oricât de amar ar fi traiul în groapa de gunoi în care era trimis, va reuşi să răzbată în viaţă prin propriile sale puteri şi că, într-o zi, va reuşi să le dovedească tuturor că este mult superior tuturor celor din sala de aşteptate. Superior însăşi Sistemului Social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a zguduiturile navetei ca pe un afront personal, chiar dacă le fuseseră explicat de nenumărate ori de către IA-ul acesteia că oricât de dezvoltată era tehnologia curentă tot nu se puteau pune cu o furtună de magnitudinea 4 de pe a treia planetă a sistemului U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tudine 4? murmură el printre dinţii bine încleştaţi. Da’ pe ce scală, Richte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in dreptul lui dar dincolo de culoarul de acces ce străbătea naveta dintr-o parte în alta îl privi un pic cam palidă din cauza puterii pe care o dovedea furtuna, expresia pe care Radu o însoţi cuvintelor reuşi să îi smulgă un zâmbet. El observă asta şi surâse scurt apoi îşi întoarse privirea într-un alt punct, undeva în faţă în sus, spre tavan. A încercat să şi-o păstreze acolo, cât mai departe de femeia frumoasă de pe rândul alăturat de scaune a navete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călătoreşti cu navetele, nu-i aşa? îl abordă ea, totuşi,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Chiar deloc, mai ales cu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upă câteva zeci de ani de săpături intensive şi milioane de kilotone de materiale împrăştiate prin atmosferă nu te poţi aştepta ca furtunile de aici să fie simple pale de vânt un pic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Păi planeta este ca un şvaiţer, străbătută de tuneluri cam prin toate părţile. Dacă ne-am fi prăbuşit la sosire probabil că am fi străbătut câţiva kilometri buni sub suprafaţa planetei până să ajungem pe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subţirică şi blondă, tânăra ieşea în evidenţă în mijlocul grupului care tocmai coborâse la suprafaţa planetei cu ultima cursă. Nu erau mulţi, vreo 30, iar acum erau adunaţi în apropierea navetei aşteptându-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pe această gaură a iadului uman? întrebă ea în continuare, fără să observe sau să ia în considerare starea de spirit a interlocu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era deloc doritor în a porni o conversaţie în acele momente, amintirea neplăcută a călătoriei reprezentând un motiv important. Originea evidentă a tinerei, cea a categoriei sociale înstărite – acea categorie pe care o dispreţuia dar la care dorea chiar de aceea să aibă acces prin propriile puteri –, era un altul. Probabil este doar o altă răsfăţată cu viitorul asigurat, gândi 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partizat aici, mormăi el cu toate acestea nevrând să fi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eni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alimentară, mormăi el chiar mai încurcat ca înainte – îi părea evident că tânăra avea darul să îl pun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făcuse de la bun început, din navetă. Iar dacă nu o făcea intenţiona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se miră ea. Trebuie să fii un bucătar foarte bun pentru a-i mulţumi pe sălbat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onsideră că ultima remarcă trecuse cu mult peste ce putea el să înghită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se întoarse el nervos spre ea foarte pregătit să o pună la punct, nu sunt bucătar, sunt tehnician în Industria Alimentară şi nu am fost trimis pe această planetă, ci în acest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insult, răspunse ea cu calm, meseria de bucătar nu mi se pare deloc rea. Am prieteni bucătari cu care mă înţeleg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cel gen de zâmbet care îi lumină faţa şi-l înmuie complet pe tânăr – starea de proastă dispoziţie dispărând ca ceaţa du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du,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ystina, dar prietenii îmi spun Chry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aici? îi întoarse el una dint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ansfer după terminarea facultăţii, îi arătă ea că ştia exact poziţia pe care se găsea. Dar sunt aici de ceva mai mult timp ca tine, de un an şi ceva. Am fost acasă câteva zile… şi de-abia acum m-am întor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eni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e şi plane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o tânără frumoasă ca tine într-un loc ca acesta? întrebă el pe bună drepta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a dintre persoanele trimise ca să închidă exploatarea minieră de pe această planetă. Va mai dura un pic, se scuză ea de parcă ar fi fost singura responsabilă de funcţionarea în continuare a exploatării, de obicei durează cam 5-10 ani până sunt retrase toate resursele mobile şi uman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specializarea ta? se arătă el nedumeri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ajele în braţe acum, în zona rezervată aşteptării celor în tranzit, cei doi stăteau faţă în faţă ezitând parcă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se asigure cineva că resursele planetei au fost complet epuiz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refăcu el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despre care aş avea multe lucruri de spus. Pe ce planetă eşti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sucursalei este pe staţia orbitală din jurul acestei planete dar şeful ei este aici jos, deci presupun că voi rămâne pe planetă până voi fi repartizat pe una din Lumile Agricole din sistem. Nu am idee cât timp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om mai avea prilejul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spuse el ezitând pentru o secundă,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îl întrebă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Radu Câmpeanu, îl întâmpină un tip înalt şi solid, tipul salahorului. Sunt Ed Ionescu, se prezentă el. Bine ai venit în această gaură de iad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vut păr blond şi ochii complet albaştri turcoaz şi pupilele de un verde fosforescent Radu l-ar fi confundat oricând cu un muncitor oarecare de pe exploatarea minieră planetară pe care se aflau. Nu un subuman căci aceea erau cu toţii cenuşii cu plete brunete şi structura craniului diferită de cea considerată normală, dar manipularea genetică era evidentă de fiecare dată când îl privea cineva în ochi – ceea ce se întâmpla destul de des pe o lume atât de întunecată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aud exprimarea ast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mai auzi de multe ori, căci chiar aşa şi este: genul ăsta de planete este locul de întâlnire a tuturor rataţilor din galaxie. Şi a câtorva oameni cu adevărat valoroşi, adăugă el remarcând tresărirea nervoasă a tânărului, prea puţini în comparaţie cu numărul total al persoanelor înregistrate la ultimul recen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tremură din toate încheieturile atunci când un vehicul terestru de transport trecu prin apropierea lor aproape lovind micuţa navetă personală în care se aflau. Imense, adevărate rezervoare ambulante de hidrogen lichid şi materie primă ce rezulta pe parcursul fiecărei curse, ele erau cu mult mai mari ca orice alt vehicul special construit pentru deplasarea pe suprafaţa şi în interiorul unei planete. Înaintau folosindu-se de fuziune şi ultrasunete şi afectau cam totul pe o rază de câteva sute de metri în orice direcţie. Pe de altă parte directorul filialei părea să fie acel gen de persoană practică care nu se desparte prea mult de biroul său de lucru şi de aceea şi-l lua cu el la fiecare deplasare. Cu alte cuvinte lucra şi trăia în aceeaşi navetă personală capabilă de transport interplanetare sau chiar interstelar, dar era prea devreme pentru Radu să se pronunţe după o privire exterioară de numai câteva secunde. Oricum, părea rezistentă ceea ce însă nu îi alunga teama aproape fiziologică pe care zguduiturile i-o provo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buman, dar unul dintre bunicii mei este, spuse dintr-o dată ce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se scuză Radu repede şi cam buimac dar mutându-şi privirea de la ochii lui Ed chiar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 gândit-o. După atâţia ani de lucru cu cei de aici am învăţat să recunosc această reacţie la cei care mă văd pentru prima oară… Prefer să tratez cu asta de la bun început şi în condiţiile mele decât să o las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talii începeau să îi fie vizibile noului sosit, moştenire genetică din partea bunicului la care tocmai se făcuse referire. Dar era ceva ce ar fi scăpat unei priviri neatente a unui ochi neobişnuit cu lumina slabă şi un aer deseori plin de praf şi gaze chiar şi în tunelul aflat chiar sub suprafaţa planetei în mijlocul căruia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este posibilă o încrucişare între ra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pe care nu le ştii, tinere. Dar aici este cel mai bun loc ca să l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uccesiune de tremurături se făcu simţită cu o asemenea putere încât îi aminti lui Radu de călătoria ce-l adusese aici şi îi întoarse stomacul pe dos. Un nou transportor pesemne, ceva mai aproape decât cel anterior. Ştia prea bine că nu avea cum să îl vadă, nu în funcţiune cel puţin – ar fi fost mort, sfârtecat de ultrasunete. Asta era şi scopul lor, de a face loc prin straturile diferite de materie sau pe deasupra lor, în funcţie de caz. Mulţumi Universului că programul strict al transporturilor publice şi graba nu îi permiseseră să mănânce nimic în ultimele ore, altfel ar fi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îţi plac transporturile spaţiale, auzi vocea ce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sporturile spaţiale, îl corectă el, ci zguduiturile la care am parte la fiecare desprindere şi aterizare pe planetă a navetelor de legătură. Se pare că aceeaşi senzaţie o am la trecerea transportoarelor…,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treacă. Uite, ia asta – este o pastilă tocma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taşă dispozitivul pe partea stingă a gâtului, chiar lângă arteră, şi după numai câteva zeci de secunde senzaţia de rău începu să se disperseze pe măsură ce substanţa se elibera trept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chestia, îi spuse Ed aşezându-se comod în fotoliu şi făcându-i în final semn să se aşeze în faţa lui, ţi-am studiat dosarul. Ai avut rezultate foarte bune, iar cei din jurul tău spun că eşti de încredere dar cam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Radu tăcu mâlc. Cel mai mult l-a surprins însă modul direct şi la obiect în care l-a abordat celălalt, modul celui care nu are timp de pierdut pentru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mărturisesc că te înţeleg pe deplin, altfel nu aş fi cerut să vii aici. Şi eu provin dintr-o familie de condiţie socială medie, şi am ajuns aici prin propriile mele puteri. Tocmai de aceea te voi urmări de acum înainte în fiecare acţiune pe care o faci, pe toată perioada noviciatului… căci să nu îţi faci iluzii: ai terminat şef de promoţie dar asta nu înseamnă nimic aici. Este cu totul altceva, o lume complet nouă pe care va trebui să o înveţ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spuse Radu folosindu-se de pauza lui Ed, nici nu mă aşteptam la altceva. Care este perioada novic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ţi voi spune eu că s-a terminat. Semnează asta, adăugă Ed întinzându-i o hârtie de plastic inteligent. E doar o clauză de confidenţialitate suplimentară faţă de cea pe care ai semnat-o atunci când ai accepta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iti cu atenţie textul apoi atinse hârtia de plastic inteligent în locul semnăturii pentru a o înregistra în baza de date cu informaţ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lucru de lămurit: cum îţi imaginezi tu o Lume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st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nu spuse nimic cu voce tare, dar expresia sa îi striga în faţă: Aştept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o planetă plină cu culturi de plante de diferite tipuri şi laboratoare uriaşe în care se multiplică toate substanţele suplimentare de care noi, oamenii, avem nevoie, spuse arătând cu degetul spre plasticul inteligent din mâna lu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fost niciodată pe o Lume Agricolă, constată senin acesta. În mare ai perfectă dreptate: aşa este tipul standard de planetă pe care o folosim pentru exploatarea resurselor biologice de care avem nevoie. Adică întreg spectrul substanţelor nutritive, organice şi complementare. Aşa v-a învăţat la şcoală, dar este ceva pe ca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arătă tânăr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e tehnologică. Un nou gen de Lume Agricolă este pe cal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rezenţa lui Radu aici nu i se mai părea chiar aşa de nepotrivită. Iar a doua clauză de confidenţialitate îi indica cât se poate de clar că avea să fie împins chiar în mijlocul acestor cercetări – pregătirea sa de chimie şi genetică a organismelor vii nu-i permitea 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voi face mai depar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uficient de bun, într-o zi îmi vei lua locul la conducerea acestei filiale a Exploatării Resurselor Organice. Dar dacă eşti aşa cum cred eu că eşti, poate vei ajunge chiar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Ed a fost întrerupt de ţiuiturile consolei de comandă a navetei care înregistra nişte apeluri din exterior. S-au oprit însă repede, înainte de a ajunge la consolă pentru a răspunde. Atitudinea lui însă se schimbă radical, de parcă semnalele respective ar fi constituit un semnal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însă să ştii în momentul de faţă este că am părăsit planeta a treia la puţin timp după ce ai ajuns aici, spuse el arătând cu un gest larg spaţi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urprins, Radu tresări puternic însă nu reuşi să acţioneze mai departe sub influenţa acestei surprize pentru că o alta îi luă repede locul: ca la comandă pereţii din jurul lor deveniră transparenţi lăsând să se vadă spaţiul interplanetar din jurul lor. De undeva din stânga sa sclipirea palidă a stelei sistemului eclipsa toate stelele. În faţa lor, chiar în dreptul privirii sale, o planetă care nu semăna deloc cu cea pe care şi-o amintea vag tânărul de la aterizarea neplăcută de mai devreme, sau măcar cu ceea ce ar trebui fie: discul aproape complet întunecat de praful şi mizeriile unei exploatări minier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laneta pe orbita căreia ar trebui să fim, remarc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ea de-a treia planetă atunci ai dreptate: este a doua planetă a sistemului, Lumea Agricolă la care ai fost repartizat. În ultimele minute am parcurs distanţa dintre ele fără să îţi dai seama şi am ajuns într-un spaţiu restricţionat majorităţii navelor interplanetare. Cele câteva nave de război din sistemul solar sunt programate să distrugă orice intrus, iar semnalele de mai devreme era trecerea de barieră şi intrarea în această zonă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e?</w:t>
      </w:r>
      <w:r>
        <w:rPr>
          <w:rFonts w:cs="Bookman Old Style;Times New Roman" w:ascii="Bookman Old Style;Times New Roman" w:hAnsi="Bookman Old Style;Times New Roman"/>
          <w:sz w:val="24"/>
          <w:szCs w:val="20"/>
          <w:lang w:eastAsia="ja-JP"/>
        </w:rPr>
        <w:t>…</w:t>
      </w:r>
      <w:r>
        <w:rPr>
          <w:rFonts w:cs="Bookman Old Style;Times New Roman" w:ascii="Bookman Old Style;Times New Roman" w:hAnsi="Bookman Old Style;Times New Roman"/>
          <w:sz w:val="24"/>
        </w:rPr>
        <w:t xml:space="preserve"> încercă Radu răma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rătând ca un hârb, dar este una dintre cele mai bune navete scoase pe piaţă, se mândr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tine: unde vrei să cultivi toate plantele şi substanţele de care omenirea are nevoie? spuse tânărul studiind cu atenţie suprafaţa predominant albastră care ocupa cea mai mare parte a razei sale vizuale. Nu văd decât o mare imensă, care probabil ocupă cea mai mare parte a suprafeţei planetare, câteva scame de nori şi câteva pete verzi, roşii şi maro pe care nu le pot identifica. Pe insulele astea? Sunt prea mici – nu vor da suficientă mâncare nici pentru un oraş mai măricel, darămite pentru un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fectul surprizei iniţiale se estompase Radu îşi revenise iar revolta deplasării pe ascuns la o distanţă atât de mare ţâşni la suprafaţă ca o reacţie de împotrivire şi încercare de a-l lua peste picior pe cel de lângă el. Acesta începu însă să râdă atât de zgomotos încât lui Radu îi veni să creadă că mai era doar puţin până când naveta avea să se clatine sub influenţa zguduiturilor corpului masiv al lui Ed. De aceea se şi îndepărtă de el sprijinindu-se de una dintre barele transversale ale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mărturisesc că este una dintre cele mai bune glume pe care le-am auzit vreodată, şi culmea este că fiecare dintre voi, novicii, reacţionaţi la fel. Şi, ca să te informez oficial, la producţia asta ne-am axat în principal pe diverse tipuri de plastic inteligent şi produse secundare ale acestora, de aceea albastrul este predominant. Produsele organice sunt mult mai reduse, numai vreo două-trei tipuri principale… chiar şi de aici le poţi vedea cu ochiul liber. Nu te sfătuiesc să îţi investeşti banii în rezervele de clorofilă de pe celelalte planete, preţul va scade drastic la terminarea culegerii acestei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îi căzu literalmente falca sub influenţa gravitaţiei artificiale a navetei şi o lăsă acolo incapabil să îşi comande propriului corp să o aducă înapoi. Un firicel de salivă i se scurse pe barbă şi lăsă să cadă pe podea câţiva stropi din acelaşi motiv: surpriza totală. Agricultura, sau producţia de substanţe organice cum i se mai spunea mai nou, evoluase foarte mult în ultimii 200 şi ceva de ani, de la primii paşi ai colonizării umane, dar chiar şi acum rămăsese la stadiul de ferme imense complet specializate care acopereau fiecare părticică disponibilă din uscatul Lumilor Agricole înaintând chiar şi câţiva kilometri în interiorul mărilor şi oceanelor planetare atât cât le permiteau platformele continentale. Planeta aceasta era primul loc în care „fermele” avansaseră până la limita exterioară a atmosferei, şi probabil chiar mai mult spre interior, şi reprezenta de departe o adevărată comoară: o singură asemenea Lume Agricolă putea să hrănească şi să furnizeze toate substanţele organice pentru câteva sisteme solare supra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uşi să realizeze enormitatea proiectului, şi se întoarse spre cel care îi devenise şef acesta dispăruse. Îl regăsi într-o cabină alăturată, vorbind cu cineva de pe o navă aflată pe cealaltă parte a planetei şi urmărind în acelaşi timp proiecţia pe un monitor tridimensional ale mişcărilor parcă haotice a mai multor nave ce semănau destul de vag ca formă cu transportoarele ce-l asurziseră ceva mai devreme pe cealaltă planetă. În trebui doar câteva zeci de secunde să realizeze că, deşi imaginea pe care o văzuse de pe orbită era deosebit de liniştită, interiorul atmosferei planetare era la fel de activ ca şi cel al planetei vecine: recoltarea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o navă-transportor interplanetar ţâşni din interiorul mării albastre lăsând în urmă o dâră de aceeaşi culoare decupată pe fundalul negru cu puncte albe, de stele. Amândoi ocupanţii navetei o urmăriră trecând maiestuoasă pe lângă ei pentru a se pierde în afara razei lor vizuale, căci deşi îi despărţeau doar câteva zeci de mii de kilometri era atât de imensă încât oricine ar fi crezut cu uşurinţă că au evitat coliziunea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bâlbâi câteva momente sub avalanşa de întrebări, dar se opri la gestul ferm al lu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i trei ani standard şi aproape 4 recolte pentru a învăţa cum funcţionează în detaliu fiecare amănunt al fiecărui proces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timp? tresări intrigat tânărul. E prea puţin, a fost cea de-a doua s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Pentru că peste trei ani va fi însămânţată o nouă Lume Agricolă de acest gen şi vreau să te ocupi tu de acest proces şi apoi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ăscă ochii mar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probă Ed. Spune-mi, cum crezi că s-a format această lume pe care o vezi? întrebă e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e dădu bătut novicel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îţi ofer un detaliu semnificativ: odinioară a fost o exploatare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xploatarea minieră care era pe cale să se închidă pe a treia planetă a sistemului avea să fie cea transformată într-o nouă Lume Agricolă. Adică va avea prilejul să o întâlnească pe Chryss chiar mai mult decât ar fi anticipat la început – în acel moment Radu înghiţi în sec, cu un nod de nelinişte bine prins de beregată. Chiar şi absentă, femeia reuşea să îl pun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observat că în general planetele miniere care erau abandonate se transformau în gropile de gunoi ale sistemelor solare din jur, îi spunea Ed în continuare. Şi cum ştia că plantele cresc cel mai bine în bălegar… aşa că s-a gândit la asta, arătă el cu degetul în jos, spre planet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em aici ca să schimb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tr-o cabină-garsonieră ce-i fusese pusă la dispoziţie pe staţia spaţială din apropierea planetei a treia, Radu privea gânditor discul murdar al exploatării miniere. Proaspăt ieşit de sub duş, se simţea opusul priveliştii ce i se oferea privirii prin peretele gros dar transparent al staţiei. Îşi aminti de ultima oară când privise prin acest mod un disc planetar şi activităţile unei staţii spaţiale, cu numai două zile în urmă. Acceptase o carieră aici deşi ştia că era o fundătură, dar se dovedise a fi complet altceva. O mai cunoscuse şi pe Chryss, dar natura sa practică îl împiedica să viseze vreun viitor fericit alături de ea – făceau totuşi parte din două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m o speranţă, decise el în cele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8:00Z</dcterms:created>
  <dc:creator>Novicele 1.0 10</dc:creator>
  <dc:description/>
  <cp:keywords/>
  <dc:language>en-US</dc:language>
  <cp:lastModifiedBy>User John</cp:lastModifiedBy>
  <dcterms:modified xsi:type="dcterms:W3CDTF">2013-08-10T12:38:00Z</dcterms:modified>
  <cp:revision>2</cp:revision>
  <dc:subject/>
  <dc:title>Dan Marius Sabau</dc:title>
</cp:coreProperties>
</file>