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Dan-Marius Sabău</w:t>
      </w:r>
    </w:p>
    <w:p>
      <w:pPr>
        <w:pStyle w:val="Heading1"/>
        <w:ind w:hanging="0"/>
        <w:rPr/>
      </w:pPr>
      <w:r>
        <w:rPr>
          <w:i/>
          <w:sz w:val="40"/>
        </w:rPr>
        <w:t>Ultima zi a lui Ştefan Iacob</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zi ca om normal a lui Ştefan Iacob a fost o zi de marţi. Evident, nu a ştiu asta dis-de-dimineaţă, când sa-a trezit şi sa-a pregătit să meargă la lucru. Nimeni nu ştia, nici soţia, nici prietenii. Înregistrările arată că era tehnician la o firmă de cercetare în domeniul geneticii, iar în acea zi sa-a prezentat la poarta clădirii la ora 9, fără întârz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âteva saluturi pe care le-a schimbat cu colegii nu arătau nimic ciudat în comportamentul său, doar o bună dispoziţie debordantă. A avut o noapte plină, îşi dădu cu părerea unul dintre colegi, dar acesta nu a răspuns decâte cu un zâmbet enig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irou, pe monitorul terminalului său îla aştepta o surpriză, prima: cândva în timpul nopţii serverele firmei terminaseră de descifrat toate funcţiile ascunse în dubla spirală de ADN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zi mare, adăugă el ca şi completare când se grăbi să raporteze. Probabil cea mai mare zi după ce, acum 12 ani, a fost descifrată harta completă a genomului omenesc, murmură parcă numai pentru el, uitând de linia de comunicaţie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surpriză a reprezentat-o prezenţa unei entităţi prezente în terminalul său, ceva ce nu avea nici o legătură cu Inteligenţa Artificială de pe serverul central. Apariţia bruscă a feţei fără chip îla făcu să tresară gata să cadă pe spate, cu un strigăte al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are importanţă, răspunse entitatea, important e doar ceea ce vreau să îţi arăte. Am nevoie de ajutor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le halucinante ale prăbuşirii unei nave extraterestre pe o planetă pustie îla răvăşiră, frânturi ale memoriei IA-ului navei îi arătau pe pasagerii morţi întinşi pe culoarele la fel de nemişcate. Fiinţe metalice, roboţi, ucişi de un virus. Singura entitate rămasă în viaţă, computerul organic al navei, a supravieţuit echipajului cu un singur scop în minte: acela de a se întoarce la cei care au construit-o cu mesajul dezastrului. De aceea sa-a şi multiplicat în mii şi milioane de exemplare, la început în interiorul navei, apoi şi în afară, în oceanul planetar. Ca orice program cu capacitate de învăţare şi-a modificat forma pentru a supravieţui oricărui mediu, o modificare constantă, un salt evolutiv la fiecare generaţie. Unii o consideră ca fiind însă viaţa, fundamentul a tot ce este viu, alţii doar secvenţă ADN. Adevărul este însă undeva la mijloc, iar fiinţele umane nu trebuiau să afle nicicum de scopul lor, ca existenţă şi ca fiinţe inteligente. O inteligenţă ce însă nu le aparţ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însă nu a aflat vreodată ce sa-a întâmplat cu adevărat în acele momente. Se ştie că cineva a şters tot ce era important pe serverele firmei, singura persoană ce ar fi putut să o facă era Ştefan Iacob dar era o acţiune ce depăşea cu mult drepturile de acces şi posibilităţile sale. Iar el nu era deloc un martor credibil, a şi fost internat la ospiciu curând după aceea. Purtat pe braţe, deli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eptembrie 200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Normalname">
    <w:name w:val="normalname"/>
    <w:qFormat/>
    <w:rPr>
      <w:rFonts w:cs="Times New Roman"/>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12:38:00Z</dcterms:created>
  <dc:creator>Ultima Zi A Lui Stefan Iacob N</dc:creator>
  <dc:description/>
  <cp:keywords/>
  <dc:language>en-US</dc:language>
  <cp:lastModifiedBy>User John</cp:lastModifiedBy>
  <dcterms:modified xsi:type="dcterms:W3CDTF">2013-08-10T12:38:00Z</dcterms:modified>
  <cp:revision>2</cp:revision>
  <dc:subject/>
  <dc:title>Dan Marius Sabau</dc:title>
</cp:coreProperties>
</file>