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irahorian</w:t>
      </w:r>
    </w:p>
    <w:p>
      <w:pPr>
        <w:pStyle w:val="Heading1"/>
        <w:ind w:hanging="0"/>
        <w:rPr>
          <w:i/>
          <w:i/>
          <w:sz w:val="40"/>
        </w:rPr>
      </w:pPr>
      <w:r>
        <w:rPr>
          <w:i/>
          <w:sz w:val="40"/>
        </w:rPr>
        <w:t>Carte de Relax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unui program de inducţie a stări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area sau interiorizarea în mesaj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bolul OM şi st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bolul YIN-YANG şi st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purile, învelişurile, ierarhizarea lor şi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acităţile umane extinse [puterile supranaturale] şi Banca de Dat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xtul programului de inducţie a stării de relaxare prin pilotare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za preliminară de pregătire a şedinţe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ucţia stării de relaxare [înaintea practicării se citeşte textu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âncirea şi menţinerea stări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rea din starea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aluarea şedinţe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SPECTUL PRIVIND EFECTELE TERAPEUTICE ŞI CONŢINUTUL ÎNREGISTRĂRÝÝ AUDIO [11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este exemplificat programul de inducţie prin pilotare a stării de relaxare, pentru vindecare, reprogramare şi centrare în «Banca de Date a Universului» (BDU), elaborat de Dan Mirah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de inducţie a stării de relaxare, care apelează la pilotare auditivă în vederea vindecării tulburărilor psiho-somatice şi a centrării, reprezintă o sinteză a sistemelor antice şi moderne, orientale şi occidentale de «reîntoarcere la natură» de acces la autocunoaştere şi auto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inducţie a stării de relaxare are drept ţintă inducţia prin pilotare auditivă a unor stări de relaxare, de calm şi de liniştire, care să permită intensificarea şi amplificarea proceselor de refacere din timpul odihnei sau al somnului natural. Programul de inducţie a stării de relaxare conduce atât la vindecare [insomnie, boli psihosomatice, obezitate], la eliberare de stress, regenerare şi întinerire, cât şi la amplificarea performanţelorfizice, artistic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tătorul intră conştient în starea de calm şi de liniştire, cunoscută în psihoterapie drept starea de relaxare, atunci se deschid porţi nebănuite atât pentru vindecarea tulburărilor psihoafective şi somatice [cum ar fi insomnia, alergia ori obezitatea] cât şi pentru reprogramare conceptuală. Reprogramarea conceptuală se poate utiliza pentru ştergerea unor traume psiho-afective (viol, amintiri din vieţile precedente), pentru amplificarea şi extinderea capacităţilor fizice (sportive), psihice (creativitate, memorie-metodele de învăţare rapidă a limbilor străine) ori artistice (balet, pictură, eliminare inhibiţii), fie pentru obţinerea şi extinderea autocunoaşterii şi auto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i consideră că Natura este localizată doar afara lor. Pentru aceşti oameni «reîntoarcerea la natură», este posibilă doar în concediu cu ocazia călătoriilor la munte, la mare, în păduri. De fapt Natura este o realitate omniprezentă ale carei ritmuri cântă în profunzime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relaxarea este asociată concediului. Timpului liber. În realitate fără relaxare (diastolă) nici inima nu ar putea să se contracte (sistolă) pentru pompa sângele în organism, pe parcursul întregii vieţi. Activitatea şi relaxarea sunt faze succesive obligatorii ca fluxul şi refluxul. Dacă se deteriorează echilibrul dintre activitate şi relaxare, se rupe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consideră că în starea de veghe porţile de influenţare a subconştientului şi a proceselor fiziologice automate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rţi de influenţare, a subconştientului [şi a proceselor fiziologice automate], de către mintea conştientă, nu au fost niciodată închise, aşa cum s-ar crede, ci doar parţial accesibile. O evidenţiere experimentală, care demonstrează acest faptul o reprezintă existenţa efectului placebo şi al autosugestiei, dar şi manifestarea unor modificări ale parametrilor fiziologici [ritm cardiac, presiune sanguină, ritmuri cerebrale] în cursul proceselor de vizualizare, de imaginare sau în cursul trăirilor emoţionale intense, în starea de conştiinţă obişnuită, care este starea de veghe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tări de conştiinţă, cum ar fi în starea de somn profund şi în starea de somn paradoxal (adică în somnul cu vise), porţile sunt de asemenea deschise, dar lipseşte conştienţa, care să observe şi să declanşeze transformarea sau modificarea necesară schimbării punctului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noză [hetero şi auto], prin tehnicile de inducţie a stărilor de transă, sistematizate de A. Caycedo în sophrologie, ca şi prin intermediul unor practici occulte [tehnica izolării occulte] şi mistice, occidentale şi orientale [din taoism, din yoga ori din buddhismul zen] se ajunge într-o stare de veghe paradoxală [cunoscută încă din antichitate drept «starea a patra» -în lb. Sanskrită: «turâya»], în care toate porţile sunt aliniate [«dacă Ulise nu s-ar fi aflat în această stare nu ar fi putut trage o săgeată prin toate inelele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stările de conştiinţă pot fi comparate cu nişte camere în care intrăm succesiv în cursul unei zile prin nişte porţi. Atunci când toate deschiderile sau porţile încăperilor sunt aliniate se manifestă «conjuncţia»,» centrarea»,» unificarea» [în lb. Skrt.: «yoga»] sau «trezirea» veritabilă [în l. sanskrită: «boddhi»], deosebită de starea profană de trezire în care suntem limitaţi şi avem acces doar la o singură încăpere (starea de veghe profană), în care folosim pentru a vedea doar lumina fenomenală. Orice om care şi-a părăsit trupul cu ocazia unei «experienţe din proximitatea morţii» [în lb. Engleza: NDE, de la: Near Death Experience] vede şi aude tot ce se petrece cu ajutorul porţilor senzoriale ale corpurilor subtile pe care toţi accesează în alte stări de conştiinţă. Doar maeştri spirituali şi sfinţii au realizat alinierea care le conferă capacitatea de a accesa datele transmise de porţile senzoriale aparţinând corpurilor subtile. Alinierea este chiar adevărată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starea de «trezire» veritabilă [«boddhi»], în care omul redevine una cu izvorul universal şi vede cu ajutorul luminii necreate, omniprezente, starea profană de trezire este asemănată în toate tradiţiile spirituale cu o stare de somn sau cu o stare de cădere în prizonierat într-o lume superficială şi iluzorie a efectelor, în care omul se comportă ca un recipient. În maieutică [moşire] Socrate vorbea despre «a doua naştere», adică despre eliberarea din peştera întunecată în care oamenii au căzut prizonieri datorită identificării cu haina materială, cu învelişurile şi măştile (în lb. Greacă: «phers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bărbaţi sau femei, ci suflete care temporar folosesc ac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nostru ne identifică cu meseria pe care o practicăm, cu pregătirea sau cu specializarea pe care o avem; ne identifică cu poziţia socială pe care o ocupăm, cu averea sau statutul economic pe care-l avem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muncitori, ţărani, profesori, ingineri sau medici. Nu suntem bogaţi dacă bogăţia noastră este efemeră. Trecătoare.la îndemâna hoţilor, a ruginii, a focului, a dezastrelor sau a moliilor. nu suntem bogaţi atât timp cât rămânem cerşetori (ne rugam pentru şansa, noroc, avere), amnezici (am uitat ca suntem împăraţi, posesorii unui uriaş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toate porţile sunt aliniate [prin sincronizarea tuturor nivelurilor din creier] ne eliberăm din lumea iluzorie [suprafaţa diacronică] şi ne reamintim cine suntem. Doar atunci vedem lumina «care nu poate fi ascunsă». Doar atunci se manifestă funcţionarea coerentă, unificată sau trezită, în care se se deschide accesul la lumea cauzelor prezentă acum şi aici, la dimensiunea verticală [profunzimea sincronică]. Atunci când toate porţile sunt aliniate efectele influenţei terapeutice ale autosugestiilor sunt incredibile, fiind similare cu puterile supranaturale accesibile doar sfinţilor şi marilor maeştri spirituali. În stările induse prin hipnoză [hetero şi auto], ca şi în stările de transă, induse prin practicile occulte şi mistice occidentale şi orientale, se declanşează manifestarea unor puteri sau a unor capacităţi supranaturale, cunoscute sub numele de daruri, haruri, desăvârşiri ori siddhis [în lb. Skrt.; lit.:”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esitatea unui program de inducţie a stări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că, există un monopol al concernelor farmaceutice multinaţionale, în ceea ce priveşte piaţa mondială a mijloacelor terapeutice, cu poziţii privilegiate şi cifre de afaceri fără precedent. De sub această platoşă sufocantă îşi fac greu loc metodele neconvenţionale care, uneori, au rezultate mult mai bune decât medicamentele pe care, ca un reflex al lui Pavlov, ne-am obişnuit să le înghiţim, cu tot cu efectele lor toxice colaterale. De cealaltă parte, degeaba căutam în afara medicamente sau dispozitive minune daca nu ne adresam cauzelor maladiilor: ignoranta, lipsa autocunoaşterii şi autocontrolului, programarea virusata şi lipsa capacităţii de a ne autoinfluenţa. Toate maladiile au la temelie erori în programul informaţional care ulterior se manifesta în planurile energetic şi material pe care le guvernează, aşa cum un calculator controlează ceea ce se petrece pe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pretenţia că acţionând asupra ecranului material tratează o maladie se înşeală la fel de tare ca şi cei care lovesc un televizor pentru a corecta ceea ce se afirma pe un anumit post. Intrarea în starea de relaxare, ca primă fază a autocunoaşterii şi a autocotrolului se dovedeşte mai eficientă decât, de pildă, chimioterapia analgezică ori psihotropă, dar şi în cazul depresiei, insomniei, diverselor dureri (cefalee, nevralgii) ori pentru combate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începe ca şi o călătorie cu un prim pas: cu intrarea în starea de relaxare, adică cu oprirea, dezactivarea sau punerea în repaus a corpului şi a minţii [care nu sunt decât învelişuri superficiale sau terminale de afişare dintr-un complex de corpuri şi învelişuri depre care vom relata mai jos]. Dacă ne urcăm într-o nava sau într-un automobil nou trebuie mai întâi să aflăm cum se opreşte. Dacă pornim un vehicul fără să ştim cum să-l mai oprim înseamnă că ne căutam singuri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rin această lume, cu ocazia vieţii pe Pământ, ne aflăm de la naştere într-un vehicul pe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e care trebuie să-l conducem este un complex de învelişuri sau de corpuri concentrice [ca un atom sau o ceapă] cu diferite grade de densitate sau de subtilitate. Toţi maeştri spirituali pe care i-a avut omenirea insistă asupra faptului că degeaba oprim, imobilizăm sau aşezăm corpul material dacă respiraţia rămâne agitată iar mintea continuă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naturale de refacere au fost virusate şi pertubate. Oamenii se trezesc mai obosiţi, decât atunci când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viu dispune de un sistem natural de punere în priză (conectare) şi de deconectare, de pornire şi de oprire. Ţelul nostru pe Pământ este să ajungem la autocunoaştere şi autocontrol, lucru care în primă instanţă înseamnă să asistăm conştient fără să intervenim în mersul lucrurilor şi să învăţăm să inducem aceste procese de dezactivare (oprire) şi de reactivar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ntrenament în cursul căruia învăţăm să conducem vehiculul pe care îl folosim în călătoria prin lumea în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învăţaţi să conducă maşini, automobile, să administreze pe alţi oameni, dar neglijăm pilotarea propriului vehicol, neglijăm propriul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cest lucru din răspândirea bolilor psihosomatice, a insomniei, stressului, a excesului de greutate. Este suficient să sezizăm dimensiunea consumului de substanţe excitante [s-a extins în masă abuzul de cafea şi ceai, pentru a ne trezi] şi creşterea dependenţei de medicamente tranchilizante, sedative şi anxiolitice [pentru a ne linişti sau pentru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ne dăm seama că ceva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de renume au scris despre importanţa «terenului», despre componenta psiho-afectivă implicată în prăbuşirea sistemului imunitar. Deteriorarea eficienţei sistemului natural de refacere are drept efect oboseala, lipsa poftei de viaţa, depresia, stressul, angoasa, insomnia, agitaţia psihomotorie, care ulterior se materializează sau se somatizează sub forma de maladii precum cancerul, diabetul ori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află toţi oamenii suprasolicitaţi, care nu sunt instruiţi să-şi amplifice conştient procesele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etodelor de relaxare lansate în Occident în ultimele trei decenii arată că oamenii caută o soluţie alternativă la dependenţa de substanţele şi medicamentele psihotrope [tranchilizante, anxiolitice,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a care ne-am propus să ajungem este intrarea într-o stare de relaxare, intrarea în oaza de pace, linişte şi calm, din noi înşine. Această călătorie interioară presupune ridicarea ancorelor, care ne ţin legaţi în lumea din afară. Călătoria interioară, la care ne referim ne conduce la izvorul de omnicunoaştere şi omnipotenţă, către izvorul de fericire necondiţionată, care se află dintotdeauna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ridicare a ancorelor, în vederea reîntoarcerii acasă, este şi un proces natural care precede adormirea. Toţi oameni atunci când intră în somn devin indiferenţi, rupţi sau detaşaţi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Ýntrăm în starea de pace, linişte şi calm, din noi înşine, în acelaşi mod firesc, iar acest lucru se petrece cu ocazia intrării în somn, a adormirii. Intrăm în somn prin izolare sau prin ruperea legăturilor cu lumea din afară, prin dezactivarea corpului, prin oprirea sau stingerea agitaţiei psiho-somatice, prin împăcare cu lumea şi prin împăcare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onăm în mod contrar (încordare; ataşare; griji; temeri; luptă) sau dacă lăsăm deschisă poarta către lumea din afară, acestă călătorie interioară care ne conduce în starea de relaxare va fi întreruptă de perturbaţii (sonerii; vizite; conflicte; amintiri; nevoi fiziologice; stare de inconfort). Dacă în loc să abandonăm orice precupare exterioară, luptăm pentru a adormi, prelungim excitaţia şi deci 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decursul vieţii procesul de refacere prin somnul natural se degradează progresiv, ca urmare a traumelor, a virusării şi a programării conceptual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conceptuală, care ne-a fost inoculată, în cursul procesului de condiţionare socială, identifică greşit viaţa numai cu activitatea diurnă şi culpabilizează repausul ca lene, trândăvie, iar somnul este văzut ca o for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ramare eronată, în care viaţa este identificată numai cu activitatea diurnă are drept consecinţă ataşarea de starea de veghe, abuzul de stimulente [ceai, cafea], deficitul cronic de somn, extinderea insomniei şi a depresiei, scăderea barierelor imunitare, creşterea incidenţei dereglărilor sistemului imunitar [extinderea exploziva a alergiilor, astmului.], dependenţa de medicamentele anxiolitice, tranchilizante şi hipnotice [al căror efect teratogen a fost evidenţiat, în cazul thalido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să se degradeze procesul de refacere prin somnul natural, se intră într-un cerc vicios care conduce la alterarea capacităţilor psihic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undelor cerebrale, evidenţiate prin EEG [Electro-Encefalo-Grafie] arată că somnul indus de către medicamente este diferit de cel natural. Dacă procesul de refacere prin somnul natural se degradează, atunci se pierde graţia, farmecul, armonia, frumuseţea, greutatea optimă, calmul, toleranţa, receptivitatea la nou, răspunsul adecvat la solicitările mediului, sănătatea şi tinereţea şi se instalează epuizarea, nervozitatea, boala şi îmbătrânire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relaxare propusă reprezintă o cale conştientă de dezactivare psiho-somatică, o cale conştientă de asistare şi de intensificare a proceselor naturale de refacere, care au fost per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gitat sau perturbat de programarea greşită şi de stressul activităţilor diurne impune aplicarea metodelor antice şi moderne care să permită asistarea conştientă a intrării în starea de repaus şi calm. Autocontrolul presupune autocunoaştere şi după aceea autoinflue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eşte autocunoaşterea este ca şi cum am dori să schimbăm poziţia unui obiect, fără s-o cunoaştem pe cea actuală. Toate căile care conduc la autocontrolul cer auto-observare, conştientizare în stare de martor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or mijloace externe [materiale, energetice şi informaţionale] de realizare a efectelor relaxării ori centrării conduce la dependenţă iar nu la eliberare. Un mijloc material extern folosit terapeutic pentru liniştire sunt tranchilizantele. Utilizarea tranchilizantelor s-a dovedit nu numai ineficientă [orice scădere a tonusului este urmată de o creştere a acestuia la valori neatinse anterior care impun readministrarea medicamentului şi instalarea dependenţei de acesta] dar şi nocivă fiindcă determină dependenţă şi intoxicarea cronică a organismului. Doar un exemplu printre multe altele este efectul teratogen al thalidomidei, ce a determinat scoaterea acestui tranchilizant de pe piaţă, fiindcă a provocat grave malformaţii la nou născuţi [copii născuţi fără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jloace externe de liniştire s-au dovedit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mintea sunt soldaţi sau terminale efectoare pentru învelişurile informaţiona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propune să comande o armată sau un general prin fiecare soldat, aflat în subordinea acestuia îşi pierde vremea degeaba. Nu poţi determina un computer să-şi modifice programul eronat acţionând asupra fiecărui punct al ecranului, care nu este decât un terminal d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scuţie prealabilă privind destinaţia călători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ălătorie avem nevoie să ştim încotro mergem. Din acest motiv într-o discuţie prealabilă este prezentată harta în care figurează destinaţia şi drumul, care trebuie urmat pentru a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o colaborare funcţională, între cel ce pilotează şi cel pilotat, fiecare şedinţă va fi precedată de prezentarea traseului ce va fi urmat şi a ţintelor, ce urmează a fi atinse. Unii oameni doresc vindecarea unor maladii, alţii reducerea greutăţii corporale ori dezvoltarea capacităţilor psiho-somatice [reprogramarea în timpul stării de relaxare a fost utilizată pentru creşterea perfomanţelor sportive, artistice, estetice şi intelectuale-creşterea memoriei, concentrării, capacităţilor oratoriceam utilizat metoda pentru învăţarea rapidă a limb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Y [Psi], din diferite ţări, folosesc reprogramarea pentru creşterea capacităţilor extrasenzoriale [ESP] ori extra-efectoare [EEP], după cum relatează cei ce au participat la programele RV [Remote Viewing] de «vedere la distanţă» [care au inspirat pe regizorii filmelor SF: «Matrix» şi «Babilon V»]; alţi oameni doresc descoperirea unui eveniment din trecut [regresie] care le-a schimbat sau marcat viaţa sau ştergerea unui eveniment traumatizant [viol; naştere; accident; agresiune; pierderea unei fiinţe dragi]; alţi oameni doresc să-şi reamintească pentru ce se află în prezent, aici şi acum, pe Pământ [să afle care le este menirea, de la care simt că s-au înstrăinat, dintr-un un anumit moment al vieţii] ori să descopere un eveniment din viitor [pro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Ýnducţia stării de relaxare a fost utilizată pentru anestezie [naşterea fără dureri] sau pentru a realiza o amplificare a acţiunilor de influenţare la distanţă [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formare cu privire la ţintele ce urmează a fi atinse şi după obţinerea acordului practicantului [pacient, sportiv, militar, etc] se poate începe şedinţa sau călătoria, în care urmează să ne întâlnim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ălătoriei noastre poate fi atinsă doar dacă părăsim lumea de la suprafaţă, în vederea ancorării în Centrul fiinţei noastre, care în cazul realităţii holografice în care trăim este şi Centrul universului. Călătoria este o plonjare în interior, iar acest lucru este realizat prin punere în repaus, prin dezactivare sau relaxare la nivel somatic [material], respirator [energetic] şi menta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înseamnă de fapt o eliberare de la periferia realităţii, în care suntem prizonieri şi cu care ne-am identificat. Dacă rămânem prizonieri la periferia realităţii, în corpul fizic grosier, nu putem utiliza ochi şi urechile, pe care le au corpurile noastr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e identificăm cu semnalele pe care corpul le trimite rămânem ancoraţi la mal, legaţi de suprafaţa agitată de valuri. Dacă atenţia ne este captată (focalizată; răpită) de încordarea corpului, de durere, suferinţă, boală, de conflicte cu semenii, de griji determinate de identificările greşite, atunci rămânem ancoraţi la suprafaţă, prizonieri ai agitaţiei realităţii tranzitorii, în care am căzut, din cauza uitării adevăratei noastre identităţi, din cauza pierderii vederii sau 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ăgeţii ilustrează rostul retragerii în repausul cel mai profund: «o săgeată trebuie mai întâi să fie retrasă, pe coarda arcului în starea cea mai profundă de imobilitate, de repaus sau de dezactivare, pentru a ajunge cât mai departe şi cât mai precis» [«cu cât se află mai în urmă, cu atât se va afla mai în faţ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lejuită de şedinţa de relaxare, este o retragere în repaus şi imobilitate, o interiorizare, similară retragerii săgeţii pe coarda arcului, în starea de maximă energi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relaxare. Prin pilotare auditivă a cărui înregistrare o veţi ascultaţi aici şi. Acum foloseşte drept fundal sonor sunete menite să provoace singure sincronizarea emisferelor cerebrale. Şi să declanşeze tranziţia progresivă către ritmuri cerebrale lente. Fundalul sonor poate declanşa singur. Independent de formulele sugestive. Apariţia unor ritmuri cerebrale specifice transei mistice a marilor maeştri spirituali şi poate determina apariţia unei funcţionări benefic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beneficia de acest efect benefic ascultătorul trebuie să folosească căşti stereo sau două difuzoare. Amplasate de o parte şi de alta a capului. Care să redea sau să genereze componenta proiectată a semnalului. Către fieca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area sau interiorizarea în mesaj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a să căutăm mai întâi Altarul (Împărăţia lui Dumnezeu; Centrul; cauza) şi apoi vom primi darurile şi harurile pe deasupra. Cu alte cuvinte Iisus ne îndeamnă să căutăm mai întâi cauza [prezentul; interiorul; Centrul, Altarul, Împărăţia lui Dumnezeu] iar nu efectele ce apar de la sine [viitorul; exteriorul; fructul; manifestarea centrării: darul, harul]: «Nebuni şi orbi! Care este mai mare: Darul, sau Altarul, care sfinţeşte (cauzează) darul» [Matei23.19]; «Căutaţi mai întâi Împărăţia lui Dumnezeu şi neprihănirea Lui şi toate aceste lucruri vi se vor da pe deasupra; Nu vă îngrijoraţi de ziua de mâine; căci ziua de mâine se va îngrijora de ea însăşi. Ajunge zilei necazul ei» [Matei 6.33-34; Luca 1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Unde să căutăm Împărăţia lui Dumnezeu?”, Iisus a răspuns astfel: «Împărăţia lui Dumnezeu nu vine în aşa fel ca să izbească privirile. Nu se va zice „Uite-o aici, sau Uite-o acolo!”. Căci iată că Împărăţia lui Dumnezeu este înlăuntrul vostru» [Luca 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esaj al lui Iisus este concentrat în fraza: «Întoarceţi-vă, căci Împărăţia lui Dumnezeu este aproape» [Mate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întoarceţi-vă» iar nu cererea de iertare ori «pocăinţă», fiindcă termenul aramaic folosit de Iisus este «teshuwar» şi înseamnă «reîntoarcere», retragere din lumea din afară, interiorizare. «Pocăiţi-vă, căci Împărăţia lui Dumnezeu este aproape» reflectă distorsionarea mesajului lui Iisus [manipularea prin culpabilizare] atunci când acest mesaj a fost monopolizat şi transformat în ideologie imperială care viza colonizarea conştiinţelor popoarelor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scultare al instrucţiunilor în mesaj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folosim şi le veţi auzi sunt etichete date proceselor de dezactivare din realitate, iar nu însăşi realitatea. Orice om care se observă, descoperă că după ce merge foarte mult «simte picioarele g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are precede somnul, ar trebui observată de cel care se antrenează pentru a pilota dezactivarea conştientă a corpurilor sau a învelişurilor vehicolului pe care îl ut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cuvintele drept vectori sau sugestii. Cuvintele sunt simboluri sonore [cuvânt =cu+vânt] pentru a indica senzaţiile, trăirile şi imaginile subiective, pe care trebuie să le evocăm, vizualizăm sau să ni le re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vintele pe care le veţi auzi ca pe nişte etichete lipite pe nişte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ne interesează de loc etichetele, ci ceea ce se află efectiv, real, în aceste borcane [imagini; senzaţii; trăiri; amintiri]. O veche zicală taoistă, reluată şi în buddhismul zen, spune că «un cuvânt nu este decât degetul care indică Luna, iar nu însă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trenamentului nu trebuie niciodată să ne forţăm: senzaţiile şi stările de relaxare nu trebuie să fie obţinute şi nici menţinute prin constrângere, forţare sau luptă. Trebuie să ne lăsăm în voie, «să ne dăm drumul» să trecem natural, de la o senzaţie la alta, de la un domeniu la altul, ca şi cum am efectua o plimbare liniştită, ca şi cum am vedea un film. Chiar mai mult, trebuie să lăsăm să vină natural experienţele interioare. Să le aşteptăm să apară de la sine. Să le aşteptăm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încercăm să ne reprezentăm formulele sugestive (braţul meu drept este din ce în ce mai greu.) sub formă de senzaţii, fie vizuale, fie auditive, de pildă, ca un anunţ luminos în întuneric, ca o melodie, un slogan care este strigat, sau ca un tablou. Nu e vorba să gândim o idee, ci s-o vedem, să ne lăsăm absorbiţi de viziuni şi de produsele imaginative corespunzătoare diverselor formule sugestive, ca atunci când contemplăm muţi de uimire frumuseţea unui peisaj sau ca atunci când suntem absorbiţi într-o reverie. Nu este cazul să ne crispăm asupra unei formule şi să ne străduim să facem totul bine. Nu va rezulta decât o încordare parazită (susceptibilă să provoace dureri de cap) care deteriorează întreg procesul de relaxare. Este preferabil să aşteptăm confortabil instalarea senzaţiilor pe care ni le imaginăm, chiar dacă ne îndepărtăm de formulele standard, dacă îmbogăţim astfel «viziunile şi senzaţiile interioare» care alimentează absorbţia contemplativă [care reprezintă debutul «vederii interioare» şi «auz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petrece natural şi fără efort are loc un proces de însămânţare, de contaminare sau de extindere de la sine care conduce la o generalizare «organică» a stări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eferea la această închegare sau generalizare atunci când vorbea despre «transformarea în aluat a amestecului de făi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aţii preliminare, demne de de luat în seamă, apar în mesajul lui Iisus atunci când se referă la modul de a practica rugăciun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a că într-o rugăciune cuvintele multe sau repetate sunt fără rost, dacă ele nu sunt însoţite de evocarea trăirilor, pe care ele le desemnează. Cuvintele folosite sugerează izolarea, interiorizarea sau detaşarea de lumea fenomenală, aşezarea [în trup şi minte](Luca:12.3l-40), devoţiunea, abandonarea propriului ego în faţa Divinităţii şi focalizarea atenţiei asupra a ceea ce faci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rugaţi, să nu fiţi ca făţarnicii care se roagă în picioare în sinagogi şi la colţurile uliţelor, pentru ca să fie văzuţi de oameni. Adevărat vă spun că şi-au luat răsplata. Ci tu, când te rogi, intră în odăiţa ta, încuie uşa şi roagă-te în ascuns Tatălui tău, care este în ascuns; şi Tatăl tău care vede în ascuns, îţi va răsplăti. Când vă rugaţi, să nu bolborosiţi aceleaşi vorbe, ca păgânii, cărora li se pare că dacă spun o mulţime de vorbe vor fi ascultaţi. Să nu vă asemănaţi cu ei; căci Tatăl vostru ştie de ce aveţi trebuinţă, mai înainte ca săI cereţi voi» [Matei: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tăl Nostru» apelează la cuvinte care evocă: predarea în faţa Divinităţii, abandonarea propriului interes, izolarea de lumea din afară; iertarea semenilor, împăcarea, recunoştinţa, conştienţa şi 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ă cel ce se roagă este similară stării de veghe paradoxale, pe care o întâlnim în transa mistică, în izolarea occultă şi în trans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se află şi o mamă, care deşi aparent doarme şi nu este deranjată de nici un zgomot exterior [izolare], este trezită totuşi de oprirea respiraţiei nou născutului. În aceeaşi stare de veghe paradoxală se află şi călătorul, care adoarme în tren; călătorul nu este deranjat de zgomote dar se trezeşte la fiecare oprire, pentru a vedea dacă trenul său a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paradoxală se naşte, ca şi transa hipnotică ori transa mistică [enstaza; în skrt.: «samadhi»] prin focalizarea întregii atenţii [în skrt.: «dharana»] pe un stimul unic [respiraţiei nou 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relatează chiar despre această stare când îndeamnă la veghere: «Şi să fiţi ca nişte oameni, cari aşteaptă pe stăpânul lor să se întoarcă de la nuntă, ca să-i deschidă îndată, când va veni şi va bate la uşă. Şi voi să fiţi gata, căci Fiul omului va veni în ceasul în nu vă gândiţi». [Luca:12.3l-40]. Dacă ai o altă grijă [aşteptare; expectaţie] în afară de ceea ce faci, acolo îţi va fi şi atenţia: «Căci unde vă este comoara [ataşarea; identificarea; grija] voastră, acolo este şi inima [ate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ul de relaxare elaborat de către J. H. Schultz, numit «autogene training» se folosec sugestii verbale care sugerează instalarea senzaţiei de greutate într-un segment al corpului pentru adeclanşa relaxarea sau scăderea încordării sau tonusului muscular. Pentru a declanşa vasodilatarea sau relaxarea vaselor sanguine se foloseşte sugerarea apariţiei senzaţiei de căldură în zona asupra căreia ne îndreptă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sculţi cuvântul «greutate», «căldură» sau repeţi inutil formule verbale de genul „braţul meu drept este din ce în ce mai greu.ca de plumb.ca o cârpă. Înmuiată”; „braţul meu drept este din ce în ce mai cald, din ce în ce mai moleşit de căldură.”dacă rămâi la etichetele verbale [cuvinte] fără să-ţi mobilizezi capacitatea de vizualizare, imaginaţia, atenţia ori amintirea trăirilor sau a experienţelor senzoriale pe care le auziţi, antrenamentul de dezactivare va da rezultate mai lent; dacă reuşeşti să îţi aminteşti ce simţeai când introduceai mâna într-un lighean cu apă caldă, sau să-ţi imaginezi acest lucru vei începe să simţi o stare de căldură, de moleşală şi de greutate în zona d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evidenţiat că orice gând, care anticipează o mişcare a unui segment al corpului, este precedat de un semnal electric trimis în zona care va fi mişcată [detecţie E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cerebrală nu rămâne fără răspuns somatic. Un experiment simplu constă în aşezarea pe spate a unui adult pe o scândură orizontală sprijinită la mijloc pe un suport. După ce se realizează echilibrarea la orizontală se cere persoanei aşezate sa facă un calcul matematic [(7+8)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constată că sângele care se mobilizează în zona capului determină dezechilibrarea scândurii. Se constată imediat dezechilibrarea scândurii în sens contrar dacă se cere persoanei aşezate să urmărească un ecran pe care vede scene dintr-un film erotic. Corpul [tonusul muscular; circulaţia sanguină; ritmul respirator] este oglinda modificărilor psihoafective. Primul limbaj de comunicare dintre mamă şi copil este un limbaj tonico-emoţional, nonverbal. Limbajul corpului poate fi redescoperit de către orice om care se observă pe sine însuşi. Dar acest proces de auto-observare cere deconectare, detaşar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deconectarea, detaşarea, dezactivarea sau punerea în repaus este inutil să ascultăm cuvinte [precum: greutate, moleşeală, predare, abandonare; a da drumul, a lăsa liber, eliberare, iertare, împăcare, mulţumire, recunoştinţă, liniştire, relaxare, calm şi pace] fără să ne îndreptăm atenţia către realităţile subiective, care se află în spatele acestor etichete verbale [senzaţii; vizualizări;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uteţi aminti niciuna dintre aceste senzaţii [greutate, moleşeală.] se practică exerciţii de conştientizare a diferenţei dintre încordare şi relaxare [metoda de relaxare a lui Jacobson aplică parţial calea conştientizării sau vegherii, expusă cu mii de ani în urmă de Buddha şi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âteva referiri la capacităţile umane extinse [de percepţie şi de acţiune] vom sublinia că în toate tradiţiile (occulte, religioase şi mistice, fie ele antice sau moderne) ele sunt puse într-o legătură indisolubilă cu stările de conştiinţă şi cu învelişurile sau corpurile subtile în care intrăm când ne aflăm în aceste st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printre care se află Charles T. Târţ, Harold E. Puthoff, Târg Russel şi Andrija Puharich, de la Institute for Advanced Studies şi de la Stanford Institute of Research] au confirmat cunoaşterea antică, redescoperind faptul că puterile paranormale se declanşează în Stări Modificate ale Conştiinţei [în lb. Engl.: ASC de la «Altered States of Counsciousness»], caracterizate de manifestarea unei unificări şi a unei coerenţe a und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veghe obişnuită înregistrările EEG [Electro-Encefalo Grafice] evidenţiază o funcţionare fracturată, spartă sau desincronizată intra şi inter emisferică [undele cerebrale din interiorul unei emisfere şi dintre emisfere sunt desincr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omn profund, în care ne reîntoarcem inconştient acasă [la izvorul de informaţie şi de vitalitate], pentru a ne reface după efort şi pentru a ne vindeca, se manifestă cea mai înaltă coerenţă a undelor cerebrale. Această înaltă coerenţă a undelor cerebrale, utilă în vindecarea tulburărilor psiho-somatice a fost recomandată de Pavlov sub forma terapiei prin somn deşi această terapie era cunoscută şi aplicată încă din antichitate în templele închinate lui Ser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spirituale, păstrate până azi în India, China şi Japonia afirmă că somnul profund este identic cu enstaza-transa mistică obţinută prin interiorizare [în l. sanskrită: «samadhi»], diferenţiindu-se doar printr-un singur aspect: în somnul profund lipseşte conştienţa, trezirea sau «vegherea». Atât Buddha cât şi Iisus îndeamnă oamenii să practice conştienţa sau conştientizarea diferitelor procese grosiere şi subtile [fiziologice, mentale] fără a le perturba [păstrând starea de martor imparţial]. În yoga-nidra se experimentează starea de veghere sau de conştienţă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anskrit nidra [lit.: «somn»] o desemnează pe zeiţa somnului. Diferite izvoare fac din această zeiţă o formă feminină a lui Brahmâ [prima divinitate din Triműrti, trinitatea hindusă alcătuită din Brahmâ, Vishnu şi Shiva]. Brahmâ îl incarnează pe Dumnezeu, sub aspectul său de creator al universului şi este reprezentat de obicei cu patru feţe şi cu patru braţe, ţinând între alte simboluri Vedas şi un şirag de mătănii. Brahmâ a devenit creator al universului manifestat prin forţa cuvântului [sau a suflului primordial, care a dat naşter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Nidra [de la «yoga» (lit.: «aliniere, conjucţie, unificare, centrare») şi «nidra» (lit.: «somn»)] este starea de conştienţă sau de veghe paradoxală, în care corpul dă impresia că doarme, într-atât este de destins sau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Yoga-Nidra îşi păstrează conştiinţa clară, fără să fie tulburată de gânduri sau de alte fluctuaţii mentale [vritti], fiindcă s-a eliberat de orice identificare eronată, de dorinţe [aşteptări] şi de orice sursă de perturbaţii care împiedică interi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nduism sunt menţionate patru stări sau niveluri ale conştiinţei [în l. sanskrită: «avasthâ»]:1. Jâgrat (starea de veghe, numită şi Vaishvânara în Ved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vapna (starea de somn cu vise, numită şi Taijasa în Ved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shupti (starea de somn profund, numită şi Prâjńa în Vedânta)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râya (lit.: «a patra») este starea de conştienţă sau de veghe paradoxală, obţinută în cursul enstazei sau transei mistice [samadhi] sau prin practicarea Yoga-N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JâgratAvasthâ se înţelege şi percepţia celor patru stări de conştiinţă: 1. Jâgrat:2. Svapna; 3. Sushupti şi 4. Turây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grat corespunde stării de conştiinţă trezite, în care omul se găseşte 21 imediat după ce a părăsit somnul; este starea în care conştiinţa se foloseşte de minte pentru a înţelege şi a aprecia lucrurile exterioare sau starea obişnuită în care gândeşte şi acţionează omul profan; jâgrat este o stare centrifugă, caracterizată de extravertirea simţurilor şi a gândirii. Schimbarea punctului de asamblare Vaishvânara sau Virâj (lit.: «ce aparţine tuturor oamenilor») este termenul care în Vedânta desemnează starea de veghe a tuturor oamenilor în general. In cazul unui individ luat izolat starea de veghe este denumită Vishva. Ea este una dintre cele patru Avasthâ şi este sinonimă cu Jâgrat. Celelalte trei stări de conştiinţă enumerate în Vedânta sunt Prâjńa (starea de somn profund); Taijasa (starea de somn cu vise); ţi Turâya («a patra»). În Rig-veda, Vaishvânara desemnează Soarele şi focul (agni). Din această cauză focul mai poartă ş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shvânara (care s-ar putea traduce şi ca starea «născută din Soare») foloseşte lumina manifestată exterioară pentru fixarea punctului de asamblare şi îşi exercită controlul asupra corpului, gândirii şi al senzaţiilor oamenilor în stare de veghe. Termenul Vaishvânara-Vidya (lit.: vaishvânara: «ce aparţine tuturor oamenilor, universală» şi vidya: «cunoaştere») desemnează în hinduism cunoaşterea existenţei vii a Sinelui cosmic, în fiecare om; certitudinea că toate fiinţele umane fac una cu aceasta conştiinţă universală, care vede şi acţionează prin intermediul fiecărui om, ca printr-un instrument [terminal] de percepţie sau de acţiune. Toţi oamenii care s-au trezit cu adevărat [care au realizat starea «boddhi» de trezire] sau cei care s-au iluminat vorbesc despre faptul că trăim într-un univers holografic, adică într-o realitate în care întregul este prezent şi se manifestă în fiecare parte a sa. Daca toţi oamenii ar cunoaşte aceasta realitate în mod experimental [dacă fiecare om ar simţi, precum simt copii, durerea ori suferinţa pe care o provoacă semenilor prin gânduri, atitudini, vorbe şi fapte] atunci fiecare om ar pune în aplicare porunca, despre care Iisus spunea că le rezumă pe toate cele zece: «să iubeşti pe aproapele tău ca pe tine însuţi» sau să pui în aplicare proverbul «ce ţie nu-ţi place altuia nu face»; oamenii nu au telepatie şi empatie [nu simt, nu văd şi nu aud] fiindcă în starea de funcţionare fracturată sau netrezită oamenii nu sunt conştienţi de semnalele percepute de corpurile subtile şi de etajele profunde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2.36-40) este consemnează porunca cea mai mare: «Învăţătorule, care este cea mai mare poruncă din Lege? Iisus i-a răspuns:”Să iubeşti pe Domnul, Dumnezeul tău cu toată inima ta, cu tot sufletul tău şi cu tot cugetul tău”.”Aceasta este cea dintâi poruncă. Iar a doua, asemenea ei, este „Să iubeşti pe aproapele tău ca pe tine însuţi. În aceste două porunci se cuprinde toată Legea şi Pr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pna (starea de somn cu vise, numită şi Taijasa în Vedânta) este starea de visare ce apare în timpul somnului şi în care gândirea acţionează independent de lumea exterioară şi de corp [care ramane paralizat cu excepţia mişcărilor oculare rapide (în l. engleză: REM de la: Rapid Eyes Mov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consideră visarea drept o lume ireală şi o depreciază ca iluzorie. Starea de somn cu vise Svapna este numită în Vedânta şi Taijasa (lit.: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jasa (starea de somn cu vise; lit.: «plină de lumină») este starea de vis în care se manifestă percepţia luminii nemanifestate. În această stare are loc o modificare a punctului de asamblare În această stare se manifestă idei şi imagini, din care unele îşi au originea din starea de veghe, fără a fi identice cu acestea, iar altele provin din niveluri de conştiinţă mult mai subtile; unele sunt experienţe ale vieţii cotidiene sau semnale fiziologice utile în diagnostic, care revin, într-un spaţiu şi un timp diferit, cu mesaje codificate într-un limbaj simbolic, iar altele sunt vise profetice ori vizionare inspirate de niveluri de conştiinţă luminate mai mult de lumi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iveluri de conştiinţă mult mai subtile, mai apropiate de lumina divină, sunt considerate în tradiţia spirituale hindusă mult mai elevate, fiindcă aceasta foloseşte metafora «focului», care întotdeauna urcă spre Cer şi Lumină; în tradiţia spirituală chineză din taoism şi din buddhismul zen, nivelurile de conştiinţă mult mai subtile sunt considerate mai profunde fiindcă se foloseşte metafora «apei», care întotdeauna coboară spre Oceanul Universal de Lumină, identic cu Cerul omniprezent pentru care dualitatea sus-jos nu are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upti desemnează în hinduism somnul profund în care nu există nici gândire şi nici Ego [în l. sanskrită: «ahamkara»: lit.: «centrarea într-un centru fals» a punctului de asamblare ne-a fost inoculată în cursul condiţionării sociale; «identificarea cu un centru fals», care nu are lumină proprie]. Starea de somn profund este caracterizată de pierderea conştiinţei existenţei universului din afară şi a corpului nostru. Sushupti nu este considerat o stare de inconştienţă; această stare reprezintă doar o încetare a gândirii. Aceasta stare constituie una din cele patru Avasthâ. În Vedanta starea de somn profund este numită Prâjń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jńa (lit.: «conţtienţa; înţelepciune»; în Yoga Sutra termenul prajńa desemnează cunoaşterea nemilocită, opusă cunoaşterii mijlocite sau «jnańa»). Prâjńa denumeţte starea de somn profund caracterizată de suspendarea gândirii şi de fuziunea provizorie şi inconştientă a lui Jiva –sufletul individual cu Brahman-Absolutul, Sinel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tărilor de conştiinţă este pe larg expus în Mândűkya-Upanis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re de conştiinţă se află în relaţie sau este manifestarea unui corp sau a unui înveliş [vezi: cele cinci corpuri (koshas)] asupra căruia se exercită 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egea care guvernează accesul în alte st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guvernează accesul la puterile paranormale de cunoaştere ori de acţiune este de fapt legea care guvernează intrarea în alte st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âncuşi, marele sculptor român, era şi un cercetător al misticii orientale, în special a celei tibetane, după cum îmi spunea Henri Coandă, care i-a fost coleg la cursurile de sculptură ale lui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ca şi în alte domenii, precum este şi acela de care ne ocupăm acum, este imposibil să faci un lucru dacă nu intri în starea necesară pentru a-l face. Această observaţie a lui Brâncuşi este crucială fiindcă ne recomandă să ne concentrăm asupra cauzelor [a intrării în starea necesară; căutării "Temeliei", "Altarului"] iar nu asupra efectelor [fructele, darurile, harurile, succesul ori eşecul sunt rodul firesc ale stării în care ne aflăm]: «Greu nu este să faci un lucru (ce pare imposibil), ci cu adevărat dificil este să intri în starea necesară pentru a fac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xperimentale [H. Schultz; Milan Ryzl; Târg; Puttof] au evidenţiat că orice stare subiectivă se transformă într-o stare obiectivă, care poate fi evidenţiată cu aparate de măsură [EMG; EEG; E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ultz, autorul metodei de relaxare „autogen training”, a descoperit că subiectivul se transformă în obiectiv, dacă se respectă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ultz a a dovedit experimental că senzaţiile subiective descrise de persoanele aflate în transă hipnotică pot fi folosite ca sugestii pentru a induce intrarea într-o stare similară a persoanelor aflate în repaus. Senzaţiile subiective descrise de 90% dintre persoanele aflate în transă hipnotică [greutate în membre; înmuierea corpului; căldură în tot corpul însoţită de senzaţia de moleşală; respiraţie profundă şi rară] au fost folosite ca sugestii verbale [„simt că piciorul meu drept este din ce în ce mai greu”] pentru a induce intrarea în starea de relaxare, manifestarea obiectivă a scăderii tonusului muscular [EMG] sau creşterea temperaturii unei anumite zon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relaxare indusă sugestiv s-a dovedit utilă în combaterea stressului, în vindecare ori în programarea creşterii performanţelor fizice, artistice [teatru, balet] şi a capacităţilor psihice [creativitate, memorie]. Performanţele sportivilor, astronauţilor, trupelor de elită au fost amplificate prin reprogramare conceptuală [vizualizare; modificarea expectaţiilor] în star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izor Stanislavski, în cartea sa «Arta actorului cu sine însuşi» recomandă actorilor să se antreneze în relaxare ["să aveţi drept maestru pisica"] pentru creşterea memoriei şi pentru scăderea inhibiţiilor [tracului; ti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că devi ceea ce urmăreşti,», dacă te identifici involuntar cu obiectul asupra căruia te concentrezi. În sophrologie, o ştiinţă a stărilor modificate de conştiinţă întemeiată de A. Caycedo, se recomandă practica concentrării [fără încordare şi fără luptă sau conflict] în flux continuu, pe o stare subiectivă ce poate fi evocată:1. Verbal [se foloseşte auto ori hetero sugestia, întemeiată pe conştientizarea unor experienţe senzoriale]; 2. Vizual [se foloseşte vizualizarea]; 3. Din memorie [aducerea la suprafaţă a amintirii unor experienţe trăite]; 4. Imaginativ ori 5. Senzorial [se apelează la influenţa culorilor (cromoterapie) şi a sunetelor; se utilizează ecrane care folosesc colori relaxante sau cu alte funcţii; se apelează la fundaluri sonore care să liniştească şi să absoarbă atenţia]. Sophrologia nu este decât o altă etichetă pentru ştiinţa şi tehnologia inducţiei transei, inspirată, după cum afirmă chiar autorul [A. Caycedo] din practicile mistice din yoga, din buddhismul zen şi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bulgar A. Lozanov, descoperitorul sugestopediei [metodă de învăţare rapidă utilizată şi pentru limbi străine] a folosit relaxarea yoga [savasana] şi îndreptarea atenţiei pe ascultarea unei teme muzicale repetitive, difuzată alternativ pentru emisfera cerebrală stângă şi dreaptă, pentru a favoriza instalarea sincronizării undelor cerebrale, care conduce la instalarea coerenţei inter-cerebrale. Această coerenţă inter-cerebrală, caracteristică stărilor de transă mistică, în care se manifestă capacităţi paranormale [cum ar fi levitaţia] facilitează intrarea ascultătorului într-o stare de receptivitate, caracteristică primei copilării, o stare în care mesajul purtător de informaţie ajunge direct în zona de stocare. Aceasta metodă de învăţare rapidă a unei limbi străine sau a altui volum de informaţii a fost utilizată de către KGB pentru a produce pe bandă rulantă traducători, care cunoşteau, ca nişte nativi, 22 de limbi străine (ulterior aceşti traducători erau angajaţi de către ONU); RAND CORPORATION a plătit 200 de milioane de dolari, pentru a dispune de această metodă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uptura subiectiv-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subiectiv-obiectiv sau dintre interior şi exterior este efectul faptului că oamenii au căzut într-o stare intermediară [starea obişnuită de conştienţă] sau într-o realitate secundă, în care s-a pierdut contactul nemijlocit cu realitatea. Oamenii obişnuiţi nu văd realitatea, ci oglindirea ei pe ecranul mental. Limbajul primordial a fost înlocuit [de fapt acoperit] de limbajul verbal, care ne-a fost implantat în cursul condiţionării sociale efectuată în cursul primei copilării. Un indicator al evoluţiei unei civilizaţii sau a unui individ, este scurtarea intervalului temporal, în care are loc trecerea de la un proiect [idee] la realizarea practică a acestuia. Chiar la aceeaşi persoană, repetarea exerciţiului de relaxare (antrenamentul) duce la micşorarea intervalului de timp în care are loc transformarea subiectivului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de conştiinţă centrate în BDU [Banca de Date a Universului], în care se află sfinţii şi maeştrii spirituali, atunci când omul este «templul în care locuieşte Divinitatea» [sau «flautul în care cântă Divinitatea»] distanţa dintre subiectiv şi obiectiv se suspendă, iar trecerea de la proiect la realizare devine instantanee. În stările de conştiinţă ancorate la suprafaţa lumii fenomenale suntem zei «căzuţi» în prizonieratul identificărilor cu efemerul, suntem zei adormiţi de «îngroparea» în materia corpului» pe care o animăm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bolul OM [</w:t>
      </w:r>
      <w:r>
        <w:rPr>
          <w:rFonts w:ascii="Mangal" w:hAnsi="Mangal" w:cs="Mangal"/>
          <w:sz w:val="24"/>
          <w:sz w:val="24"/>
        </w:rPr>
        <w:t>ॐ</w:t>
      </w:r>
      <w:r>
        <w:rPr>
          <w:rFonts w:cs="Bookman Old Style;Times New Roman" w:ascii="Bookman Old Style;Times New Roman" w:hAnsi="Bookman Old Style;Times New Roman"/>
          <w:sz w:val="24"/>
        </w:rPr>
        <w:t>] şi stări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între simbolul OM, cel mai larg şi cel mai elevat simbol al cunoaşterii spirituale hinduse şi stările de conştiinţă, aşa cum vedem în imagin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utilizat ca silabă mantrică este important şi ca reprezentare grafică [simbol vizual; yantra; m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OM [</w:t>
      </w:r>
      <w:r>
        <w:rPr>
          <w:rFonts w:ascii="Mangal" w:hAnsi="Mangal" w:cs="Mangal"/>
          <w:sz w:val="24"/>
          <w:sz w:val="24"/>
        </w:rPr>
        <w:t>ॐ</w:t>
      </w:r>
      <w:r>
        <w:rPr>
          <w:rFonts w:cs="Bookman Old Style;Times New Roman" w:ascii="Bookman Old Style;Times New Roman" w:hAnsi="Bookman Old Style;Times New Roman"/>
          <w:sz w:val="24"/>
        </w:rPr>
        <w:t>] este compus din trei curbe, un semicerc şi dintr-un punct, care formează un tot închis. Simbolul ales în islamism pentru a desemna Absolutul (semiluna însoţită de o stea) este o modalitate de a reda semicercul şi punctul) Cele trei curbe sunt sunt legate între ele şi se generează reciproc. Doar punctul şi semicercul sunt independente. Punctul este cel care domin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re grafică desemnează toate cele patru st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de somn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de somn profu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rea Turâya (skrt. Lit.: «a patra») care desemnează conştiinţa supremă a Sinelui, ce supraveghează şi penetreaz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rcul plasat sub punct nu este închis; semicercul este cunoscut şi în sufism sub denumirea de «marea sală luminoasă a inteligenţei», fiindcă primeşte lumina infinitului reprezentată de stea sau de punct. Se face o distincţie între «marea sală luminoasă a inteligenţei» şi «mica sala a inteligenţei», care desemnează gândirea finită [folosită în relaţia orizontală cu lumea]. Dacă nu intrăm în «marea sală luminoasă a inteligenţei» nu ne vom afla în starea în care să înţelegem profunzimea şi elevarea punctului. Gândirea finită lucrează cu definiţii. Chiar termenul „a defini „provine de la latinescul «definire», care înseamnă «a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urba (1), cea de jos desemnează lumea materială a conştiinţei aflate în starea de veghe şi nivelul cel mai concret de activitat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2) desemează nivelul oniric, starea de visare aflată la mijloc între somnul profund (3) şi starea de vegh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de sus (3) desemnează inconştientul şi starea de somn profund, care se aflându-se cel mai aproape de conştiinţa absolută (simbolizată de punct) joacă rolul de stare intermediară [în l. tibetană: «bardo»], ce mijloceşte accesul la adevărata «trezire» [în l. skrt. Lit.: «boddhi»], la realitate dacă este prezentă 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prezintă conştiinţa absolută [adevăratul izvor al universului manifestat, situat în altă dimensiunedimensiunea verticală] care iluminează şi domină celelalte trei registre; este starea Turâya (skrt. Lit.: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urâya nu ar exista nici gândire, nici simbol, nici univers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ează şi finanţează celelalte trei stări. Doar el însuşi este iluminat de propria sa lumină [este soare; izvor] în timp ce lumina celorlalte stări este una reflectată, împrumutată [oglinzile par surse; planetele par stele, dar de fapt ele nu fac decât să reflecte lumina primită d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ştiinţei absolute nu poate fi percepută direct decât după ce oamenii au depăşit cele trei stări [curbe] şi au ajuns la punct şi au fuzionat cu acesta [punctul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 fost interpretat în diferi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 conştii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litate de conştiinţă observatoare, situată dincolo de corp şi de gândire, sau 3.ca o eliberare din lumea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bolul YIN-YANG şi stări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7473950" cy="950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73950" cy="950087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36855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368550" cy="2368550"/>
                    </a:xfrm>
                    <a:prstGeom prst="rect">
                      <a:avLst/>
                    </a:prstGeom>
                  </pic:spPr>
                </pic:pic>
              </a:graphicData>
            </a:graphic>
          </wp:inline>
        </w:drawing>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8259445" cy="666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8259445" cy="666305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ări de conştiinţă sunt reprezentate în tradiţia taoistă şi în buddhismul ze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purile, învelişurile, ierarhizarea lor şi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văţăm să conducem un automobil şi conducerea propriului vehicul s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omenzi la orice vehicul sunt cele de oprire şi de pornire. Este preferabil să nu porneşti un vehicul. Dacă nu şti cum să-l opreşti. Orice om utilizează un vehicul pornit pe pilot automat. Corpul este un vehicul pe care omul nu ştie cum să-l oprească şi să-l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gnoranţă şi neputinţă se datorează faptului ca omul nu este instruit să realizeze autocunoaşterea şi autocontrolul. Nimeni nu este interesat ca omul să afle cine este. Nimeni nu este interesat ca omul să fie liber. Eliberat de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tilizează un vehicul care are trei părţi. Care corespund celor trei învelişuri sau celor corpuri [în skrt.: sharâra; lit.: «corp;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arte materială. Carcasa, corpul sau haina pe care o lepădăm la moarte sau în cursul detaşării accidentale sau conştient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arte energetică. Reprezentată de către sistemul de recepţie, prelucrare şi emisie sau transmisie al forţei sau a energiei vit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arte informaţională. Reprezentată de către. Şoferul sau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suntem vehicolul.ci călătorul. Adică suntem ceva diferit de şofer de. Pilotul automat. Suntem ceva diferit de gândire.de corp, de carcasă.de sistemul de activare sau de animare al materie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relaxare este o cale de eliberare de identificări. O cale care te conduce la centrare şi la «a doua naştere» despre care vorbea Socrate în metoda sa de moşire, cunoscută sub numele de «maď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şim conştient din starea de identificare cu vehiculul înseamnă că reproducem conştient regresia în starea iniţială de nou născut. Înseamnă să mergem către momentul în care «te naşti a doua oară.». Dacă ne eliberăm conştient din starea de identificare cu vehiculul reproducem conştient ceea ce se petrece la intrarea în somn. Înseamnă să ne stingi fără a muri. Să mori ca o sămânţă. Pentru a te naşte din nou c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oducem conştient ceea ce se petrece când intrăm în somn înseamnă să ne recâştigăm viaţa redevenim ceea ce am fost dintotdeauna. redevenim un izvor inepuizabil. Dacă reproducem conştient ceea ce se petrece când intrăm în somn. ne reamintim cine suntem. ne reamintim cine am fost înainte de a cădea prizonieri în lum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uitat cine suntem. chiar dacă ai uitat că eşti un împărat iar nu un cerşetor. ai fost, eşti şi vei rămâne conştiinţa de sine a universului. Un templu locuit de materia, energia şi conştiinţa de sine a universului. Chiar dacă până acum nu ai deschis încă ochii să vezi acest lucru. Acum vezi că fiecare făptură este o manifestare a conştiinţei de sine a universului. Acum vezi că eşti un templu locuit de Divinitate. Chiar dacă nu te-ai trezit încă la conştiinţa de sine. Din cauza faptului că ai fost condiţionat să te identifici eronat cu periferia. Acum vezi că eşti realitatea eternă imuabilă şi omniprezentă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stingi lumina trecătoare. Fenomenală. Din afară. Vei începi să vezi lumina eternă necreată. Izvorâtă din Centrul absolut, omniprezent. de dincolo de timp şi spaţiu. Dacă stingi lumina trecătoare. Vei începe să vezi lumina care umple, animă şi susţine întreg universul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anifestat seamănă cu un aisberg care pluteşte la suprafaţa acestui ocean etern. partea de la suprafaţă este nesemnificativă în raport cu partea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senţă aisbergul nu este deosebit de oceanul în care pluteşte. Doar dacă stingi identificarea cu falsul eu. Care ţi-a fost inoculat ca un implant de către societate. Vei descoperi că adevărata ta identitate este oceanul de lumină al conştiinţei universale. Conşti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evi flautul în care cânt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şi atomul ori stelele este alcătuit din învelişuri concentrice, care se aseamănă cu foile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ciclu diurn omul parcurge fiecare din aceste învelişuri sau corpuri, aşa cum ar parcurge nişte încăperi. De fapt omul se află centrat într-o anumită încăpere în funcţie de starea de conştiinţă în care se afl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elişuri, corpuri sau camere au fost cunoscute încă din antichitate d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dhism se consideră se consideră că omul are trei corpuri sau învelişuri [în skrt.: sharâra; lit.: «corp;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material [Sthűla-Sharâra; corpul grosier, identic cu Annamaya-Ko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cauzal [Karana-Sharâra; lit.: «corp cauzal»; identic cu Anandamaya-Kosh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subtil [Sűkshmasharâra sau Lingasharâra] constituit din: PrânamayaKosha, Manomaya –Kosha ţi VijńanamayaKosha (un corp energetic care le cuplează pe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nduism (Taittirâya-Upanishad) găsim descrierea a cinci koshas [lit.: «corp, înveliş, acoperire»] care învelesc Sinele [Îtman], fără să-l atin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exterior sau învelişul material [Annamaya-Kosha; lit.: «corpul din hrană sau g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pul energetic [PrânamayaKosha] este învelişul vital sau subtil; el este cel care animează şi cuplează corpul cu mintea; atât timp cât acest înveliş vital se află în organism, acest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sa grosieră este respiraţia iar manifestarea sa subtilă este circulaţia energiei prin sistemul de meridiane [nadis; chakra] folosit în acupun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l mental [Manomaya -Kosha] este cel care primeşte toate impresiile înregistrate de simţurile grosiere ş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inteligenţei [VijńanamayaKosha] comportă facultăţile de discriminare ş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pul cauzal sau al fericirii necondiţionate [Anandamaya-Kosha] se află la cea mai mare apropiere de Îtman [situat în centru dar diferit de toate învel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erapeutice acţionează asupra unuia dintre învelişuri sau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lopatia acţionează asupra corpului material [annamaya kosha], care este însă subordonat corpului energetic [pranamaya kosha], asupra căruia lucrează acupunctura, qigong, pranayama şi alte terap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rpul energetic este ca un soldat, subordonat generalului-corpul mental [manomaya kosha], asupra căruia acţionează cromoterapia, meloterapia, homeopatia, vibraţiile subtile ale plantelor, animalelor şi mineralelor [cristal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superioară este corpul conştienţei sau al inteligenţei [vijnanamaya kosha] asupra căruia acţionează concentrarea [dharana] credinţa, monoideismul, auto şi hetero hipnoza pentru a obţine vindecarea ori accesul la puterile supranaturale. Prin meditaţie se intră în corpul cauzal iar prin samadhi [fuziune; identificare; iubire] se descoperă adevărata noastră identitate. Fiecare dintre aceste corpuri posedă porţi senzoriale, care dacă sunt utilizate ne deschid accesul la lumile subtile [capacităţile extrasenzoriale; clarauz, clarvede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etodelor terapeut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Herrigel în cartea sa «Zenul în arta trasului cu arcul» [Zen în the Art of Archery] relatează că maestrul zen, care l-a instruit pe parcursul a doi ani, i-a făcut următoarea demonstraţie. Într-o sală aflată în întuneric, maestrul zen, legat la ochi, a tras cu arcul trei săgeţi, care nu numai că au lovit ţinta, aflată la o distanţă de 20 de metri, dar s-au şi despicat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află în interior iar nu în afară» a spus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m porţile senzoriale ale corpului fizic ne rămân ochii şi urechile corpurilor subtile [şi alte simţuri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ioadei în care s-au aflat în moarte clinică [NDE-Near Death Experience] unii subiecţi au făcut relatări [confirmate de investigaţiile ulterioare] că după ce au părăsit corpul [OBE-Out of Body Experience] au văzut, atât ceea ce se petrecea în camera, unde se făceau tentativele de reanimare, cât şi unele evenimente care se desfăşurau în alte locuri, unde au călătorit într-un centru de conştiinţă mobil [C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etichetat drept «Centru de Conştiinţă Mobil [CCM]» ceea ce occultismul occidental numea «corpul astral», fără să se întrebe de ce subiecţii care au părăsit corpul şi au făcut accidental călătoria astrală au perceput ceea ce s-a petrecut [deşi nu aveau cum să folosească ochii şi simţurile corpului fizic, care fusese abandonat pe masa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ălătorie astrală nu ar fi posibilă dacă omul ar avea numai corpul material şi numai simţurile grosier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ricină Iisus a afirmat: «Aveţi ochi şi nu vedeţi? Aveţi urechi şi nu auziţi? Şi nu vă aduceţi aminte deloc?» [Marcu 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sau uitarea încetează doar atunci când intrăm în camerele profunde [în învelişurile subtile] prin transă mistică, prin regresie hipnotică ori prin meditaţie. Iluminarea, descoperirea adevăratei noastre identităţi, trezirea [(în l. skrt.: «boddhi»], eliberarea din întunericul «peşterii» ignoranţei, «a doua naştere» la care făcea aluzie atât Socrate cât şi Iisus, reprezintă o moarte a falsei noastre identităţi şi o reamintire a ceea ce suntem dintotdeauna: o conştiinţă eternă, omni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căzută» conştiinţa este programată [virusată] să se identifice cu manifestări iluzorii şi efemere [corp; minte; idei; nume; titluri; avere; familie; naţiune; steag; limbă] şi în conseciţă se consideră finită, limitată şi trecătoare. Marii maeştri spirituali pe care i-a avut omenirea [Lao Tzu; Patanjali; Buddha; Iisus; Socrate] ne arată că ne putem elibera sau «trezi» din somnul în care am căzut chiar rămânând întrupaţi, dacă folosim aceeaşi scară pe care am coborât [hipnoza; transa centrifugă] dar pentru a urca şi a ne întoarce «acasă», în starea în care se stinge identificarea cu ceea ce este efemer sau cu ceea ce am fost condiţionaţi să credem că posedămproiecţiile pe ecranul mental: corpul, senzaţiile, gândurile, poziţiile sociale, [economice, profesion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dată trezit, Omul descoperă că în realitate nu este decât o extensie a conştiinţei universale, un terminal prin care aceasta vede, aude, simte şi exper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pregătiţi cunoaşterea nu este un dar ci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faptul că majoritatea oamenilor vin cu memoria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civilizaţie va respecta nonintervenţia sau noninterferenţa fiindcă orice ajutor oferit unei civilizaţii nepregătite să-l gestioneze va contribui la distrugerea acesteia [cei nepregătiţi vor transforma uşor mijloacele oferite în arme de distrug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eţilor precedente aduce după sine şi reamintirea unor traume dificil de suportat şi de gestionat de către cei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pentru rei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nsferul informaţional [părinţi-copil copilul citeşte ce se află în câmpul părinţilor şi ulterior este identificat cu persoana sau i se atribuie identitatea respectivă [eschimoşii spun:'nu-ţi bate copiii, fiindcă până la vârsta de 5 ani, bunicii trăiesc în copii tăi.'] Această lectură [telepatică] a câmpului informaţional explică şi decodificarea şi învăţarea limbajului verbal de către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onverbală (implicită, telepatică, tonico-emoţională) precede comunicarea verbală (explicită) şi permite traducerea şi înţelegerea fiecărui cuvânt [orice cuvânt este de fapt o etichetă verbală, un simbol sonor ataşat unei semnificaţii, imagini, senzaţii, unei stări, adică unei informaţii din min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sferul informaţional [conştiinţa colectivă-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 individ care se naşe este o întrupare a unui tipar arhetipal care se află în rezonanţă cu modelul existent în matricea informaţională hol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informează matricea informaţională dar primeşte date la nivel conştient doar în măsura în care intră în stare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ntitate nu are nivelul necesar primele informaţii accesate sunt cele caracteristice tiparului utilizat pentru actuala întrupare [atunci informaţiile transferate par trăite de entitatea prezentă, când de fapt fac parte din experienţa comun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GUMENTE FOLOSITE PENTRU A JUSTIFICA RECURGEREA LA MODELUL REÎNCARNĂRÝÝ</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Manifestarea unor semne somatice interne [malformaţii cardiace, osoase e.t.c.] şi externe [pete; aluniţe] încă de la naştere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 faptul că procesul de transfer informaţional şi de identificare cu fosta identitate [entitate] s-a petrecut natural încă din timpul vieţii intraute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 faptul că procesul de transfer informaţional a fost declanşat deliberat apelându-se la tehnologia secretă imprintării utilizată de familiile domnitoare ce trebuiau să dovedească supuşilor faptul că au primit un «mandat ceresc» că s-au născut «cu stea în frunte» [marcarea însemnelor casei regale din antica Armenie (o pată în formă de stea pe umărul noului născut) se realiza dacă se aplica o stea din metal rece direct pe pielea umărului mamei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viitoarele mame erau antrenate în proiectarea calităţilor şi în dirijarea destinului viitorilor copii prin vizualizare şi visare conştientă în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e faptul că intrarea în rezonanţă cu modelul existent în matricea informaţională holografică a dereglat corpul sănătos în care s-a manifestat; totul ia aparenţa incarnării unei entităţii anterioare care se identifică cu învelişul, corpul sau carcasa pe care a părăsit-o într-o viaţă anterioară; toate tulburările din plan informaţional se manifestă în corpurile subordonate [energetic;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e faptul că entitatea identificată cu învelişul material foloseşte corpul fizic ca pe un ecran de proiecţie [în locurile de rănire, care au cauzat moartea sau părăsirea corpului ocupat anterior de entitatea prezentă se manifestă în corpul ocupat în prezent modificări somatice însoţite sau nu de tulburări funcţionale; fenomenul poate fi reprodus şi în timpul transei hipnotice când se declanşează apariţia de proiecţii (stigmate; arsuri) cutanate, dacă se sugerează celui aflat în transă că este identic cu Iisus ori că o monedă rece, pusă pe pielea sa, a fost scoasă din foc; în timpul transei mistice se obţin efecte similare de influenţare a ecranului somatic de căt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pacităţile umane extinse [puterile supranaturale] şi Banca de Da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dată trezit, Omul descoperă că în realitate nu este decât o extensie a conştiinţei universale, un terminal prin care aceasta vede, aude, simte şi exper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chii şi urechile minţii cosmice iar gândurile şi descoperirile noastre sunt stocate în memoria akashică [BDU-Banca de Dat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a fost întrebat, de către medicii care-l asistau în timpul transei, de unde ştia de existenţa unui nou medicament secret aflat în curs de cercetare într-un laborator din SUA. Edgar Cayce a răspuns că din biblioteca akashică, care este o memorie conştiinţei planetare. Tot aflat în transă, Edgar Cayce a trimis un pacient în Franţa în casa unde a trăit D’Arsonval [descoperitorul terapiei galvanice] unde se afla un recipient cu apa realizată de savant. Acest remediu era plasat într-o nişă zidită într-un perete, ascuns de un tablou. Cel mai mare medium al Americii, Edgar Cayce, a spus că în este o memoris conştiinţei planetare sunt stocate toate descoperirile trecute ş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scunderea [arderea cărţilor sau distrugerea marilor biblioteci] sau impunerea secretului pentru monopolizarea cunoaşterii şi a puterii de către un anumit grup de oameni, nu reprezintă un obstacol pentru cei ce pregătiţi să ştie. Oricine este pregătit poate afla căile de vindecare utilizate de către civilizaţiile care ne-au precedat ori informaţii din băncile de date ale acest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fan este conectat cu banca de date a Conştiinţei Cosmice într-un singur sens [poartă de intrare-terminal de recepţie a informaţiilor]. Doar omul sacru, sfânt sau divin este conectat în dublu sens la Conştiinţa Cosm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stingem identificarea cu centrul de la periferie [doar dacă stingem identificarea cu falsul centru sau eu. Care ne-a fost inoculat ca un implant de către societate. Vom descoperi că adevăratul nostru centru este şi centrul universului. Că adevărata noastră identitate este oceanul de lumină al conştiinţei universale. Conştii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rumuseţe şi vindecare se manifestă atunci când omul ajunge în centrul fiinţei sale. la «Altar». Din momentul în care omul realizează alinierea, conjucţia, unificarea. Reasamblarea sau continuitatea dintre centru şi periferie. Dintre adânc şi suprafaţă. Dintre sine şi ceilalţi. Divinul nu mai rămâne o scânteie. Ascunsă în profunzimea fie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omul realizează alinierea,. Divinul nu mai rămâne o scânteie acoperită de impurităţi.ci radiază în toată splendoarea sa viaţa. Armonia. Darurile. Harurile. Frumuseţea. Sănătatea. Puter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devine flautul în care cântă Divinitatea». Atunci se stabileşte comunicarea în dublu sens. Un astfel de om radiază în jurul său armonia. Vindecarea. Iar oamenii îl vor considera: o manifestare a divinului pe pământ, un binefăcător. Un sfânt. o fiinţă înzestrată cu pute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 sunt ochii şi urechile conştiinţei cosmice. «doar omul sacru. Sfânt sau divin este şi gura prin care se exprimă Divinitatea». «doar omul. Sfânt este canalul sau templul în care locuieşte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NALIZĂ A IDEOGRAMEI </w:t>
      </w:r>
      <w:r>
        <w:rPr>
          <w:rFonts w:ascii="MS Mincho;?l?r ??fc" w:hAnsi="MS Mincho;?l?r ??fc" w:cs="MS Mincho;?l?r ??fc" w:eastAsia="MS Mincho;?l?r ??fc"/>
          <w:sz w:val="24"/>
        </w:rPr>
        <w:t>聖</w:t>
      </w:r>
      <w:r>
        <w:rPr>
          <w:rFonts w:cs="Bookman Old Style;Times New Roman" w:ascii="Bookman Old Style;Times New Roman" w:hAnsi="Bookman Old Style;Times New Roman"/>
          <w:sz w:val="24"/>
        </w:rPr>
        <w:t>SHENG FOLOSITĂ PENTRU A DESEMNA OMUL SFÂNT NE ARATĂ CĂ ŞI CULTURA CHINEZĂ ERA FAMILIARIZATĂ CU ACEST TRANSFER ÎN DUBLU SENS A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MS Mincho;?l?r ??fc" w:hAnsi="MS Mincho;?l?r ??fc" w:cs="MS Mincho;?l?r ??fc" w:eastAsia="MS Mincho;?l?r ??fc"/>
          <w:sz w:val="24"/>
        </w:rPr>
        <w:t>聖</w:t>
      </w:r>
      <w:r>
        <w:rPr>
          <w:rFonts w:ascii="Bookman Old Style;Times New Roman" w:hAnsi="Bookman Old Style;Times New Roman" w:cs="Bookman Old Style;Times New Roman" w:eastAsia="Bookman Old Style;Times New Roman"/>
          <w:sz w:val="24"/>
        </w:rPr>
        <w:t xml:space="preserve"> </w:t>
      </w:r>
      <w:r>
        <w:rPr>
          <w:rFonts w:ascii="MS Mincho;?l?r ??fc" w:hAnsi="MS Mincho;?l?r ??fc" w:cs="MS Mincho;?l?r ??fc" w:eastAsia="MS Mincho;?l?r ??fc"/>
          <w:sz w:val="24"/>
        </w:rPr>
        <w:t>耳</w:t>
      </w:r>
      <w:r>
        <w:rPr>
          <w:rFonts w:ascii="Bookman Old Style;Times New Roman" w:hAnsi="Bookman Old Style;Times New Roman" w:cs="Bookman Old Style;Times New Roman" w:eastAsia="Bookman Old Style;Times New Roman"/>
          <w:sz w:val="24"/>
        </w:rPr>
        <w:t xml:space="preserve"> </w:t>
      </w:r>
      <w:r>
        <w:rPr>
          <w:rFonts w:ascii="MS Mincho;?l?r ??fc" w:hAnsi="MS Mincho;?l?r ??fc" w:cs="MS Mincho;?l?r ??fc" w:eastAsia="MS Mincho;?l?r ??fc"/>
          <w:sz w:val="24"/>
        </w:rPr>
        <w:t>口</w:t>
      </w:r>
      <w:r>
        <w:rPr>
          <w:rFonts w:ascii="Bookman Old Style;Times New Roman" w:hAnsi="Bookman Old Style;Times New Roman" w:cs="Bookman Old Style;Times New Roman" w:eastAsia="Bookman Old Style;Times New Roman"/>
          <w:sz w:val="24"/>
        </w:rPr>
        <w:t xml:space="preserve"> </w:t>
      </w:r>
      <w:r>
        <w:rPr>
          <w:rFonts w:ascii="MS Mincho;?l?r ??fc" w:hAnsi="MS Mincho;?l?r ??fc" w:cs="MS Mincho;?l?r ??fc" w:eastAsia="MS Mincho;?l?r ??fc"/>
          <w:sz w:val="24"/>
        </w:rPr>
        <w:t>王</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ogramele chineze </w:t>
      </w:r>
      <w:r>
        <w:rPr>
          <w:rFonts w:ascii="MS Mincho;?l?r ??fc" w:hAnsi="MS Mincho;?l?r ??fc" w:cs="MS Mincho;?l?r ??fc" w:eastAsia="MS Mincho;?l?r ??fc"/>
          <w:sz w:val="24"/>
        </w:rPr>
        <w:t>聖人</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sheng4 ren2] desemnează omul [</w:t>
      </w:r>
      <w:r>
        <w:rPr>
          <w:rFonts w:ascii="MS Mincho;?l?r ??fc" w:hAnsi="MS Mincho;?l?r ??fc" w:cs="MS Mincho;?l?r ??fc" w:eastAsia="MS Mincho;?l?r ??fc"/>
          <w:sz w:val="24"/>
        </w:rPr>
        <w:t>人</w:t>
      </w:r>
      <w:r>
        <w:rPr>
          <w:rFonts w:cs="Bookman Old Style;Times New Roman" w:ascii="Bookman Old Style;Times New Roman" w:hAnsi="Bookman Old Style;Times New Roman"/>
          <w:sz w:val="24"/>
        </w:rPr>
        <w:t>ren2] sfânt, sacru sau divin [</w:t>
      </w:r>
      <w:r>
        <w:rPr>
          <w:rFonts w:ascii="MS Mincho;?l?r ??fc" w:hAnsi="MS Mincho;?l?r ??fc" w:cs="MS Mincho;?l?r ??fc" w:eastAsia="MS Mincho;?l?r ??fc"/>
          <w:sz w:val="24"/>
        </w:rPr>
        <w:t>聖</w:t>
      </w:r>
      <w:r>
        <w:rPr>
          <w:rFonts w:cs="Bookman Old Style;Times New Roman" w:ascii="Bookman Old Style;Times New Roman" w:hAnsi="Bookman Old Style;Times New Roman"/>
          <w:sz w:val="24"/>
        </w:rPr>
        <w:t>shen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MS Mincho;?l?r ??fc" w:hAnsi="MS Mincho;?l?r ??fc" w:cs="MS Mincho;?l?r ??fc" w:eastAsia="MS Mincho;?l?r ??fc"/>
          <w:sz w:val="24"/>
        </w:rPr>
        <w:t>聖</w:t>
      </w:r>
      <w:r>
        <w:rPr>
          <w:rFonts w:cs="Bookman Old Style;Times New Roman" w:ascii="Bookman Old Style;Times New Roman" w:hAnsi="Bookman Old Style;Times New Roman"/>
          <w:sz w:val="24"/>
        </w:rPr>
        <w:t xml:space="preserve">sheng4 sheng scheng: R: </w:t>
      </w:r>
      <w:r>
        <w:rPr>
          <w:rFonts w:ascii="MS Mincho;?l?r ??fc" w:hAnsi="MS Mincho;?l?r ??fc" w:cs="MS Mincho;?l?r ??fc" w:eastAsia="MS Mincho;?l?r ??fc"/>
          <w:sz w:val="24"/>
        </w:rPr>
        <w:t>聖</w:t>
      </w:r>
      <w:r>
        <w:rPr>
          <w:rFonts w:cs="Bookman Old Style;Times New Roman" w:ascii="Bookman Old Style;Times New Roman" w:hAnsi="Bookman Old Style;Times New Roman"/>
          <w:sz w:val="24"/>
        </w:rPr>
        <w:t>sheng4 sheng scheng: R: sfânt; sacru; divin; perfect; înţelept; profet; vizionari cărora li s-au revelat scrierile sacre; fiinţa divină; domn; omul care s-a aşezat în scaunul de domnie; omul care şi-a regăsit identitatea; omul deşteptat; omul de primul rang în ierarhia cosmică; imperial; împărat; E: saint, holy, sage, emperor; G: höchster Grad der Vortrefflichkeit, heilig, hehr, vollkommen, unfehlbar, göttlich, kaiserlich, konfuzian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MS Mincho;?l?r ??fc" w:hAnsi="MS Mincho;?l?r ??fc" w:cs="MS Mincho;?l?r ??fc" w:eastAsia="MS Mincho;?l?r ??fc"/>
          <w:sz w:val="24"/>
        </w:rPr>
        <w:t>人</w:t>
      </w:r>
      <w:r>
        <w:rPr>
          <w:rFonts w:cs="Bookman Old Style;Times New Roman" w:ascii="Bookman Old Style;Times New Roman" w:hAnsi="Bookman Old Style;Times New Roman"/>
          <w:sz w:val="24"/>
        </w:rPr>
        <w:t>ren˛ jen: R: om; persoană; uman, oameni; toată lumea; fiecare; ceilalţii (în opoziţie cu sine însuşi); E: human being, man, person, people, personality, character, everybody, each; G: Mensch, Menschheit, Person, Leute, jemand, jemand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ntru sacru [</w:t>
      </w:r>
      <w:r>
        <w:rPr>
          <w:rFonts w:ascii="MS Mincho;?l?r ??fc" w:hAnsi="MS Mincho;?l?r ??fc" w:cs="MS Mincho;?l?r ??fc" w:eastAsia="MS Mincho;?l?r ??fc"/>
          <w:sz w:val="24"/>
        </w:rPr>
        <w:t>聖</w:t>
      </w:r>
      <w:r>
        <w:rPr>
          <w:rFonts w:cs="Bookman Old Style;Times New Roman" w:ascii="Bookman Old Style;Times New Roman" w:hAnsi="Bookman Old Style;Times New Roman"/>
          <w:sz w:val="24"/>
        </w:rPr>
        <w:t xml:space="preserve">sheng4] reflectă cele afirmate mai înainteprin modul de alcătuire: 1. Caracterul este format din: </w:t>
      </w:r>
      <w:r>
        <w:rPr>
          <w:rFonts w:ascii="MS Mincho;?l?r ??fc" w:hAnsi="MS Mincho;?l?r ??fc" w:cs="MS Mincho;?l?r ??fc" w:eastAsia="MS Mincho;?l?r ??fc"/>
          <w:sz w:val="24"/>
        </w:rPr>
        <w:t>耳</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 xml:space="preserve">er3 ureche; a auzi; în skrt.: shruti (śruti): a auzi; textele auzite (bazate pe revelaţia divină); 2. </w:t>
      </w:r>
      <w:r>
        <w:rPr>
          <w:rFonts w:ascii="MS Mincho;?l?r ??fc" w:hAnsi="MS Mincho;?l?r ??fc" w:cs="MS Mincho;?l?r ??fc" w:eastAsia="MS Mincho;?l?r ??fc"/>
          <w:sz w:val="24"/>
        </w:rPr>
        <w:t>口</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 xml:space="preserve">koułgură; grai; a vorbi; a exprima; cel ce aude şi exprimă glasul Divinităţii; «flautul în care cântă divinitatea» şi 3. </w:t>
      </w:r>
      <w:r>
        <w:rPr>
          <w:rFonts w:ascii="MS Mincho;?l?r ??fc" w:hAnsi="MS Mincho;?l?r ??fc" w:cs="MS Mincho;?l?r ??fc" w:eastAsia="MS Mincho;?l?r ??fc"/>
          <w:sz w:val="24"/>
        </w:rPr>
        <w:t>王</w:t>
      </w:r>
      <w:r>
        <w:rPr>
          <w:rFonts w:cs="Bookman Old Style;Times New Roman" w:ascii="Bookman Old Style;Times New Roman" w:hAnsi="Bookman Old Style;Times New Roman"/>
          <w:sz w:val="24"/>
        </w:rPr>
        <w:t xml:space="preserve">wang˛ mijlocitorul legăturii cu Cerul; omul care îşi regăseşte axul îşi restabileşte starea sau condiţia de împărat; în care cele trei planuri suprapuse [Pământ, Omşicer reprezentate de cele trei linii orizontale] sunt reunite şi aliniate pe verticala, care le străbate prin Centru; caracterul </w:t>
      </w:r>
      <w:r>
        <w:rPr>
          <w:rFonts w:ascii="MS Mincho;?l?r ??fc" w:hAnsi="MS Mincho;?l?r ??fc" w:cs="MS Mincho;?l?r ??fc" w:eastAsia="MS Mincho;?l?r ??fc"/>
          <w:sz w:val="24"/>
        </w:rPr>
        <w:t>王</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wang˛] este folosit de obicei pentru a desemna pe: «rege, prinţ, împărat, suveran, domn sau rangul imperial»; dacă un om este plin. Ocupat. El rămâne un recipient iar nu izvor. un astfel de om nu poate primi nimic. Şi nu poate «deveni flautul în care cântă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un receptor de radio sau de televiziune este plin. Ocupat. de un anumit post. Atunci receptorul nu primeşte nimic din ceea ce i se transmite pe o al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une un ceai nou într-o ceaşcă deja ocupată sau plină cu ceai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textului de relaxare trebuie să fie realizată într-o stare de gol (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umane extinse au fost clasificate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cităţi extrasenzoriale [puteri cognitive], numite şi ESP de la „Extra Sensory Perceptio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i extraefectoare, numite şi EEP de la „Extra Effectory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extrasenzoriale [ESP] se referă la capacităţi cum sunt: telepatia; capacitatea de a cunoaşte trecutul (vieţile precedente) ori viitorul (precogniţia), vederea la distanţă sau RV [de la: Remote Viewing] clarviziunea, clarauzul, omnicunoaşte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extraefectoare [EEP] se referă la capacităţi de influenţare a proceselor din lumea manifestată cum sunt:1. Capacitatea de a se vindeca miraculos [ori capacitatea de a realiza vindecarea unor boli incurabile, de care suferă alte persoane]; 2. Capacitatea de a realiza călătoria ori proiecţia astrală sau OBE [de la: „Out of Body Experience”-care se petrece şi accidental în momentele din apropierea morţii (sau NDE, de la” Near Death Experience”)]; 3. Telechinezia sau capacitatea de a declanşa mişcarea obiectelor materiale ori a propriului corp, fără să fie folosite mijloacele materiale obişnuite de apucare ori de locomoţie, este numită şi PK, de la Psiho Kinezie; 4. Levitaţia, 5. Invizibilitatea; 6. Capacitatea de a proiecta câmpul defensiv- «corpul de fier», «corpul de diamant»; ori 7. Teleportarea-translocaţia unor obiecte sau a propriului corp [presupune dematerializarea urmată de materializare-ap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teri, daruri sau haruri pot să se manifeste deliberat sau accidental, dar numai prin intrarea în anumite stări de conştiinţă. Civilizaţiile care ne-au precedat au descoperit şi au pus în aplicare o ştiinţă a centrării, o ştiinţă intrării conştiente în aceste stări, lucru care a permi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sul biologic [Yoga Sutra-lnstrucţiuni pentru realizarea Centrării; vezi: biomind superpowers],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oducerea tehnologică acestor puteri [orthotehnologii] pentru a călători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ijloacelor de acces la capacităţi supranaturale este similară clasificării mijloacelor terapeutice prezent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toate aceste puteri [biologice sau tehnologice], daruri sau haruri sunt efecte ale centrării [alinierii; unificării; coerenţei; sincronizării rezonante] ale ajungerii la Altar. Iisus spunea să căutăm mai întâi Altarul (Împărăţia lui Dumnezeu; Centrul; Cauza) şi apoi vom primi darurile şi harurile pe deasupra [efectele]. Cu alte cuvinte trebuie să căutăm mai întâi cauza [prezentul; interiorul; Centrul, Altarul, Împărăţia lui Dumnezeu] iar nu ceea ce apare de la sine [efectul; viitorul; exteriorul; fructul; manifestarea centrării: darul,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teri biologice, care astăzi ni se par supranaturale ori dificil de acceptat nu au o soartă diferită de puterile sau de capacităţile mijloacelor tehnologice care se află azi la îndemâna civilizaţiei prezente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olosim mijloace individuale de comunicare audio şi video care ne permit să luăm legătura cu semenii noştri sau cu roboţi aflaţi pe alte continente sau pe alte corpuri cereşti [Lună; Marte], care doar în urmă cu patru secole, în Evul Mediu ar fi fost luate drept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acităţi supranaturale de comunicare pot fi reproduse şi biologic [telepatie] dacă există interes în dezvol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hnologia actuală, în tendinţa sa de miniaturizare a apelat la explorarea şi utilizarea nanotehnologiilor. Efectul utilizării nanotehnologiilor va conduce în finalul evoluţiei tehnologice [a cărei caracteristică este miniaurizarea] ca un dispozitiv să se apropie într-atât de organizarea moleculară a materiei vii încât să nu mai poată fi deosebit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aruncată o aură de neverosimil asupra tuturor mărturiilor care contrazic concepţia actuală despre lume. Acest lucru se petrece întotdeauna atunci când teoriile ştiinţifice îşi pierd identitatea de modele ale realităţii, pentru a fi transformate în realităţi, în credinţe, dogme şi prejudecăţi. Credinţele nu mai au nimic în comun cu statutul provizoriu al oricărei teorii ori model ştiinţific. Astăzi nu mai sunt respinse din start mărturiile, care în trecut erau considerate incredibile, făcute de către cei care se ocupă de inovare, de aceia care se află în avangarda cunoaşterii, în zona de interacţiune cu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incredibil decât să analizezi mărturiile celor care au declarat că au văzut OZN-uri intrând în peretele din piatră al unui munte [urmată de perceperea de către martori demni de încredere a unui sunet metalic, care se auzea dacă lipeai urechea de stâncă?] Din cauza repetării unor astfel de evenimente şi a existenţei unor demonstraţii înregistrate ale unor fiinţe umane care au trecut prin obstacole materiale [iar nu prin porţi holografice, care imită peretele muntelui] lucrurile au început să fie re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elaborează noi modele pentru a explica excepţiile de la regulă, procesele anormale, care au loc în realitatea în care trăim. Chiar aceste fisuri ale teoriilor actuale, care exclud asemenea procese, pot reprezenta poarta pentru a descoperi cât de incredibilă şi de surprinzătoare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umane extinse [de percepţie şi de acţiune], evidenţiază în ultimă instanţă o unificare între infinitezimal şi cosmic sau o manifestare la nivel macroscopic a lumii cuantice –microscopice unde funcţionează delocalizarea holografică a informaţiei, a energiei şi chiar a materiei [formă de manifest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biologice extinse se manifestă şi la alte specii care au decodificat şi au utilizat informaţiile din Banca de Date a Universului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tomolog rus [Grebnikov] a descoperit că unele insecte ştiu să influenţeze şi să controleze în interesul speciei gravitaţia, spaţiul şi timpul şi consider ca ar fi nefiresc dacă în cursul unei evoluţii, care depăşeşte cu miliarde de ani evoluţia oricărei alte specii, insectele nu ar fi decodificat o mare parte din codul de legi al universului în scopul supravieţuirii şi dăinuirii lor. [căutaţi pe internet impactul mondial al descoperirilor acestu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uteri supranaturale au fost dintotdeauna, cum sunt şi acum, în arsenalul zeilor şi al maeştrilor spirituali. După cum relatează martorii cei mai demni de încredere, în cursul contactelor cu reprezentanţii altor civilizaţii galactice, navele şi cei care călătoresc cu ele demonstrează capacităţi de control ale timpului, ale spaţiului şi ale însuşirilor materiei [acelaşi material devine transparent sau opac, uşor sau greu, elastic sau rigid, vizibil sau invizibil; un automobil făcut invizibil, cu un fel de lanternă în Sud Africa, de către un umanoid coborât dintr-un OZN, era invizibil dar suficient de prezent pentru a cauza rănirea persoanelor care se ciocneau cu el]. Invizibilitatea; levitaţia; dematerializarea; apariţia transparenţei la obiecte opace sunt procese dificil de realizat cu tehnologia actuală de pe Terra. Pereţii casei, caroseria groasă a tancurilor, ori corpul uman deveneau transparente ca sticla, dacă erau iluminate cu o anumită radiaţie luminoasă. Tehnologia paralizării fiinţelor vii şi a vehiculelor rutiere a fost deja reprodusă de civilizaţia terestră [vezi: «Defense Research Projects» de Dan Mirahorian], Civilizaţia anterioară de pe Terra a cunoscut aceste tehnologii sau «puteri», consemnate în legende, poveşti dar şi în texte de o precizi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l reprezintă „Manualul despre modul de construcţie al navelor–Vimana-sutra care cuprinde texte despre nave care se pot deplasa prin aer, apă, pământ şi foc, între continente, planete, galaxii şi între tărâmuri; «aceste nave puteau fi făcute invulnerabile, invizibile, uşoare ca un fulg ori grele ca un munte». După cataclism [potop; schimbarea axelor] asupra celor ce au rămas şi au supravieţuit pe Terra s-a instalat am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lecaţi nu suferă de această amnezie şi îşi aduc aminte de unde vin. A. Einstein afirmat la ONU că: «OZN-urile există şi ele aparţin unor umani plecaţi de pe Pământ în urmă cu 12000 de ani». Poveştile reprezintă forma cea mai deformată sub care au putut fi transmise fostele tradiţii orale [legende], fără a fi interzise de cenzura instituită de o nouă ideologie ori de o religie intolerantă, care după ce şi-a început cucerirea conştiinţelor prin demonizarea vechilor credinţe nu a acceptat nici măcar fosta identitate a popoarelor ale căror conştiinţe au fost colonizate. Este cunoscută lucrarea unui autor francez care după ce a analizat colecţia celor”1001 de nopţi”a ajuns la concluzia că pe Terra au existat civilizaţii mult mai evoluate decât cea prezentă. Civilizaţiile de pe Terra se află într-o cursă contra cronometru cu nişte procese catastrofice care survin periodic ca exploziile unei supernove. Soarele este considerat azi o supernovă care îşi modifică brusc emisia de energie şi în funcţie de poziţia ocupată în orbita galactică. Vulcanismul terestru şi mişcarea plăcilor tectonice cunoaşte aceeaşi amplificare ciclică. Viaţa de pe o planetă ajunge la forme conştiente atunci când este nevoie să elaboreze rapid mijloace de supravieţuire, de scăpare dintr-o zona de dezastr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hira Gandhi a făcut o declaraţie uluitoare la ONU, după descoperirea în nordul Indiei într-o peşteră din Himalaya a unor texte şi a unor reprezentări murale ale orbitelor planetelor din jurul Soarelui; desenele de pe pereţii peşterii uneau orbitele Terrei şi ale planetei Venus. Textele descifrate se refereau la o plecare în masă de pe Pământ, la un exod al locuitorilor de pe Pământ, care s-au refugiat pe Venus în urmă cu 6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i ne-am afla în faţa repetării evenimentului galactic care şterge ciclic civilizaţiile terestre şi singura salvare ar fi mutarea în spaţiul cosmic sau pe o altă planetă. Am avea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populaţiei planetei noastre pare astăzi imposibil de realizat în condiţiile nivelului atins de tehnologia actuală, care pentru ridicare fiecărui kilogram de materie pe orbita terestră consumă resurse şi combustibili pentru propulsia rachetelor în valoare de miliarde de dolari. Oricât de mândri am fi de succesele tehnologiei actuale se poate uşor observa că nu suntem decât în epoca transportului prin târâre [împingem înapoi mediul din jur prin şenile, roţi, sănii (roţi cu raza de curbura infinită), elicii şi jeturi re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vilizaţiile extraterestre suntem la fel de primitivi şi în domeniul armelor fiindcă nu am depăşit încă epoca arcului cu săgeţi, ci doar am înlocuit arcul mecanic cu altul chimic ori nuclear. Explozia prafului de puşcă ori a altui combustibil-arcul chimic ori atomic – propulsează săgeata care azi a fost înlocuită cu alta [glonţul, pistonul unui motor cu ardere internă, racheta, fragmentele unei bombe sau mediul ambiant-unda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 locuitor al acestei planete, situat în Evul Mediu, adică doar cu puţine secole în urmă, ceea ce ştim acum era asemenea magiei, ceea ce vom ştii în viitorul apropiat ar fi cosiderat chiar de contemporanii noştri ca din apanajul zeilor. Ceea ce vom ştii în viitor ni se pare la fel de imposibi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are se manifestă în timpul anumitor stări de conştiinţă sunt numite miracole ori supranaturale, tocmai pentru a le deosebi de cele care noi astăzi le considerăm naturale ş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există doar în mintea neputicioşilor şi a celor programaţi să nu vadă cât de incredibilă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nu este să faci un lucru, ci să intri în starea necesară pentru a-l face», spunea Brâncuşi, după ce a studiat Vibhuti Pada. [partea a treia din Yoga Sutra]. Vibhuti Pada sau Partea [pada] referitoare la Perfecţiuni [vibhuti; siddhis] reprezintă partea a III-a din Yoga Sutra [Instrucţiuni privind Centrarea (alinierea; conjuncţia; unificarea)], care se referă la puterile supranaturale. Aceste puteri supranaturale se manifestă doar după ce practicantul intră în starea de centrare folosind un anumit suport sau sămânţă [ca la creşterea cristalelor]. Centrarea se realizează dacă se practică procesul în trei faze numit samyama [autocontrolul] care cuprinde: concentrarea (dha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taţia (dhya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mplaţia (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 trei faze este cunoscut oricărui descoperitor sau inventator dar sub alte etichet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însămânţarea; alegerea şi concentrarea asupra problemei de rezolvat [cercetătorul îşi focalizează atenţia conştientă asupra problemei de rezolvat prin ipoteze, experimente şi documentare; procesul de concentrare este unul de înţelegere, de traducere internă şi de pregătire, care să faciliteze însămânţarea în subconştient a întrebării la care se caută un răspuns; de aceea Pasteur zicea că „descoperirile nu apar decât în minţ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ubaţia sau munca subconştientă [echivalentă procesului subteran, invizibil de germinare a sămânţei sau de transformare a făinii, în amestec cu apa, în aluat, constă în realizarea de noi legături sau conexiuni între concepte aparent separate ca şi în polim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rea soluţiei, revelaţia sau iluminarea [echivalentă încolţirii sămânţei sau apariţiei unui nou nivel de existenţă-copaculcopacul s-a născut prin sacrificiul sămânţei care a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proces creativ în trei faze, care vizează autodescoperirea, este folosit în cursul programului de pilotare auditivă în vederea intrării în starea de relaxare pentru vindecare, reprogramare şi intrare în Banca de Date a Universului [B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tero-hipnoză operatorul ori a terapeutul înlocuieşte conştienţa [mintea] egoului limitat doar în măsura în care pacientul a renunţat la aceasta [orice hipnoză este o auto-hipnoză; orice sugestie este o autosugestie; nici o sugestie nu se poate interioriza dacă rămâne în funcţiune cenzura sau barajul dintre conştient şi subconştient; fără stingerea spiritului critic nu se intră în starea de inhibiţie cu un singur focar aprisân această stare este ruptă conexiunea cu exteriorul cu excepţia celei stabilite exclusiv prin intermediul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hipnoza occidentală raza de acţiune este limitată de nivelul de conştienţă atins de practicant. Accesul la un nivel de conştienţă mai înalt presupune eliberarea din lanţul de identificări. Socrate practica «moţirea» (maďeutica) pentru a facilita accesul discipolilor săi la «a doua naştere»; pentru aceasta el îi făcea pe discipoli să conştientizeze «cine sunt?». Folosind metoda negaţiei nu sunt «nici asta, nici asta» («neţi, neţi» ca şi în tradiţia hindusă ori în cea chineză) se începe conştietizarea falselor identificări, falselor personalităţi sau roluri (termenul grecesc «persona» înseamnă: «mască»); falsul ego care ne-a fost implantat după actuala naştere ne ţine prizonieri în camera periferică pe care o ocupăm în starea de veghe [cei care se identifică cu eul din starea de veghe abuzează de stimulente pentru a prelungi activitatea. Cei care se identifică cu starea de veghe. Suferă de insomnie.se epuizează. se tem de somn ca de o formă a morţii.au o atitudine greşită faţă de ei înşişi şi faţă de semeni [condamnă inactivitatea, somnul, reveria, starea contemplativă naturală a copilului ca lene, trândăvie, ca rupere de realitate (din această cauză şcolile produc pe bandă rulantă doar copii capabili să se concentreze, dar care au uitat să viseze, să mediteze, să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oamenii nu sunt conştienţi de lucrurile cu care se identifică nu poate fi vorba despre o adevărată eliberare sau de relaxare. Oamenii se identifică cu numele primit, cu sexul, cu vârsta corpului fizic, cu educaţia primită, cu meseria practicată, cu funcţia (locul; scaunul; treapta) ocupată în organismul social [eronat identificat cu o ierarhie socială], cu ceea ce posedă (averea; cunoştinţele, titlurile), cu grupul din care provine (specia; neamul; tribul; familia; partidul;).cu limba pe care o vorbesc (utilizează), cu simbolurile ataşate noţiunii de neam şi ţară [steagul; stema], cu ideile sau opiniile pe care le apară (uită că toate ipotezele, teoriile sau dogmele inoculate sunt modele ale realităţii, iar nu însă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un nivel de conştienţă mai înalt presupune eliberarea din lanţul de identificări şi este posibil doar folosind metodele de relaxare întemeiate pe menţinerea şi dezvoltarea conştienţei im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nştienţei imparţiale o întâlnim şi în Taoism [metodele taoiste vizează accesul la stări Yin (repaus; dezactivare; inhibiţie) atât prin prin creşterea Yang (activitate; activare; excitaţie) cât şi prin practica Wu-Wei (conştienţei imparţiale)], în Yoga [poziţiile cheie care induc dezactivarea la om şi la animale (asana); tehnica extinderii conştienţei pe durata somnului (nidra yoga); practica stării incolore (vairagya) şi a non-acţiunii (naishkarmya)], metodele de trezire din buddhismul tibetan şi Zen [«Shiva Samhita» (p.8-9) şi «Paralelele între tradiţiile de Centrare din Orient şi Occident; Cele 112 Metode de Centrare (din Vijnana Bhairava; carte din mileniul 3-4 î.e.n.) apar în Yoga Sutra, în taoism, în buddhismul Zen, în mesajul lui Iisus, în tehnicile din occultism, în alchimie, în psihoterapiile contemporane (care apelează la hipnoza clasică, ericksoniană sau sophrologică)» lucrare de Dan Mirah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xtul programului de inducţie a stării de relaxare prin pilotar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relaxare cuprinde o Faz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 pregătire, o fază finală de Evaluarea şedinţei de relaxare B şi 3 faze propriuzise:1Inducţia stări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âncirea şi menţinerea stării de relaxare şi 3Ieşirea din starea de relaxare , pe care le reprezentăm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za preliminară sau faza iniţială (zero), este o etapă de pregătire a şedinţe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ucţia stării de relaxare , de calm sau repaus profund în plan fizic, psihic şi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âncirea şi menţinerea stării de relaxare în care simţim că ne reîntoarcem ACASĂ la izvorul de energie, informaţie, cunoaştere, vitalitate şi sănătate, care pulsează în toate fiinţele. În această fază se poate declanşa apariţia puteri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rea din starea de relaxare este o fază în care ne trezim, în care revenim la activitate sau la suprafaţă, plini de vitalitate, de bună dispoziţi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aluarea şedinţei de relaxare (faz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z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reliminară sau faza iniţială (zero), este o etapă de pregătire a şedinţei de relaxare. Multe eforturi inutile sunt evitate, dacă ţelul este bine înţeles de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viu dispune de un sistem natural de punere în priză (conectare) şi de deconectare, de pornire şi de oprire. Ţelul nostru este să ajungem la autocunoaştere şi autocontrol, lucru care în primă instanţă înseamnă să stăpânim acest proces de dezactivare (oprire) şi reactivare (pornire). Este un antrenament în cursul căruia învăţăm să conducem vehicolul pe care îl folosim în călătoria prin lumea în care ne-am născut. Toţi suntem învăţaţi să conducem maşini, automobile, să administrăm pe alţi oameni dar neglijăm pilotarea propriului vehicol, neglijăm propriul management. Se observă acest lucru din răspândirea bolilor psihosomatice, a insomniei, stressului. Este suficient să sezizăm dimensiunea consumului de excitante [s-a extins în masă abuzul de cafea şi ceai, pentru a ne trezi] şi a crescut dependenţa de medicamente tranchilizante, sedative şi anxiolitice [pentru a ne linişti sau pentru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ne dăm seama că ceva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de renume au scris despre cauzele psihice ale scăderii imunităţii, ale cancerului sau ale diabetului şi au subliniat că stressul este un efect al deteriorării eficienţei sistemului natura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află toţi oamenii suprasolicitaţi, care nu sunt instruiţi să amplifice conştient acest proces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etodelor de relaxare lansate în Occident în ultimele trei decenii arată că oamenii caută o soluţie alternativă la dependenţa de substanţele şi medicamentele psihot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a care ne-am propus să ajungem este intrarea într-o stare 53 de relaxare, care este intrarea în oaza de pace, linişte şi calm, din noi înşine. Această călătorie interioară presupune ridicarea ancorelor, care ne ţin legaţi în lumea din afară. Călătoria interioară, la care ne referim ne conduce la izvorul de omnicunoaştere şi omnipotenţă, către izvorul de fericire necondiţionată, care se află dintotdeauna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ridicare a ancorelor, în vederea reîntoarcerii acasă, este şi un proces natural care precede adormirea. Când intră în somn toţi oameni devin indiferenţi, rupţi sau detaşaţi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Ýntrăm în starea de pace, linişte şi calm, din noi înşine, în acelaşi mod firesc, care se petrece cu ocazia intrării în somn, a adormirii. Intrăm în somn prin izolare sau prin ruperea legăturilor cu lumea din afară, prin dezactivarea corpului, prin oprirea sau stingerea agitaţiei psiho-somatice, prin împăcare cu lumea şi prin împăcare cu noi înşine. Dacă acţionăm în mod contrar (încordare; ataşare; griji; temeri; luptă) sau dacă lăsăm deschisă poarta către lumea din afară, acestă călătorie interioară care ne conduce în starea de relaxare va fi întreruptă de perturbaţii (sonerii; vizite; conflicte; amintiri; nevoi fiziologice; stare de inconfort). Dacă în loc să abandonăm orice precupare exterioară, luptăm pentru a adormi, prelungim excitaţia şi deci 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decursul vieţii procesul de refacere prin somnul natural se degradează progresiv, ca urmare a traumelor, a virusării şi a programării conceptuale eronate. Programarea conceptuală, care ne-a fost inoculată, în cursul procesului de condiţionare socială, identifică greşit viaţa numai cu activitatea diurnă şi culpabilizează repausul ca lene, trândăvie, iar somnul este văzut ca o for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ramare eronată, în care viaţa este identificată numai cu activitatea diurnă are drept consecinţă ataşarea de starea de veghe, abuzul de stimulente [ceai, cafea], deficitul cronic de somn, extinderea insomniei şi a depresiei, dependenţa de medicamentele tranchilizante şi hipnotice [al căror efect teratogen a fost evidenţiat, în cazul thalido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săm să se degradeze procesul de refacere prin somnul natural, se intră într-un cerc vicios care conduce la alterarea capacităţilor psihice şi fizice. Traseele undelor cerebrale, evidenţiate de către EEG [Electro-Encefalo-Grafie] arată că somnul indus de către medicamente este diferit de cel natural. Dacă procesul de refacere prin somnul natural se degradează, atunci se pierde graţia, farmecul, armonia, frumuseţea, greutatea optimă, calmul, toleranţa, receptivitatea la nou, răspunsul adecvat la solicitările mediului, sănătatea şi tinereţea şi se instalează epuizarea, nervozitatea, boala şi îmbătrânire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relaxare propusă reprezintă o cale conştientă de dezactivare psiho-somatică, o cale conştientă de asistare şi de intensificare a proceselor naturale de refacere, care au fost per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Discuţie prealabilă privind destinaţia călători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ălătorie avem nevoie să ştim încotro mergem. Din acest motiv într-o discuţie prealabilă este prezentată harta în care figurează destinaţia şi drumul, care trebuie urmat pentru a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o colaborare funcţională, între cel ce pilotează şi cel pilotat, fiecare şedinţă va fi precedată de prezentarea traseului ce va fi urmat şi a ţintelor, ce urmează a fi atinse. Unii oameni doresc vindecarea unor maladii, alţii reducerea greutăţii corporale ori dezvoltarea capacităţilor psiho-somatice [reprogramarea în timpul stării de relaxare a fost utilizată pentru creşterea perfomanţelor sportive, artistice, estetice şi intelectuale-creşterea memoriei, concentrării, capacităţilor oratoriceam utilizat metoda pentru învăţarea rapidă a limb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Y [Psi], din diferite ţări, folosesc reprogramarea pentru creşterea capacităţilor extrasenzoriale [ESP] ori extra-efectoare [EEP], după cum relatează cei ce au participat la programele RV [Remote Viewing; vezi pe internet: Remote Viewing; biomind superpowers (site-ul lui Ingo Swann)] de «vedere la distanţă» [care au inspirat pe regizorii filmelor SF: «Matrix» şi «Babilon V»]; alţi oameni doresc descoperirea unui eveniment din trecut [regresie] care le-a schimbat sau marcat viaţa sau ştergerea unui eveniment traumatizant [viol; naştere dificilă; accident; agresiune; pierderea unei fiinţe dragi]; alţi oameni doresc să-şi reamintească pentru ce se află în prezent, aici şi acum, pe Pământ [să afle care le este menirea, de la care simt că s-au înstrăinat, dintr-un un anumit moment al vieţii] ori să descopere un eveniment din viitor [progresie; vezi: Hellen Wambach, Chet Snow; Patrick Dru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Ýnducţia stării de relaxare a fost utilizată pentru anestezie [naşterea fără dureri] sau pentru a realiza o amplificare a acţiunilor de influenţare la distanţă [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formare cu privire la ţintele ce urmează a fi atinse şi după obţinerea acordului practicantului [pacient, sportiv, militar, etc] se poate începe şedinţa sau călătoria, în care urmează să ne întâlnim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ălătoriei noastre poate fi atinsă doar dacă părăsim lumea de la suprafaţă, în vederea ancorării în Centrul fiinţei noastre, care în cazul realităţii holografice în care trăim este şi Centrul universului. Călătoria este o plonjare în interior, iar acest lucru este realizat prin punere în repaus, prin dezactivare sau relaxare la nivel somatic [material], respirator [energetic] şi mental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înseamnă de fapt o eliberare de la periferia realităţii, în care suntem prizonieri şi cu care ne-am identificat. Dacă rămânem prizonieri la periferia realităţii, în corpul fizic grosier, nu putem utiliza ochi şi urechile, pe care le au corpurile noastr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e identificăm cu semnalele pe care corpul le trimite rămânem ancoraţi la mal, legaţi de suprafaţa agita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ţia ne este captată (focalizată; răpită) de încordarea corpului, de durere, suferinţă, boală, de conflicte cu semenii, de griji determinate de identificările greşite, atunci rămânem ancoraţi la suprafaţă, prizonieri ai agitaţiei realităţii tranzitorii, în care am căzut, din cauza uitării adevăratei noastre identităţi, din cauza pierderii vederii sau 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ăgeţii ilustrează rostul retragerii în repausul cel mai profund: «o săgeată trebuie mai întâi să fie retrasă, pe coarda arcului în starea cea mai profundă de imobilitate, de repaus sau de dezactivare, pentru a ajunge cât mai departe şi cât mai precis» [«cu cât se află mai în urmă, cu atât se va afla mai în faţ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lejuită de şedinţa de relaxare, este o retragere în repaus şi imobilitate, o interiorizare, similară retragerii săgeţii pe coarda arcului în starea de maximă energi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Modul de ascultare al instru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folosim şi le veţi auzi sunt etichete date proceselor de dezactivare din realitate, iar nu însăşi realitatea. Orice om care se observă, descoperă că după ce merge foarte mult «simte picioarele g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upă efort ar trebui conştientizată; oboseala care precede somnul, ar trebui observată de cel care se antrenează pentru a pilota dezactivarea conştientă a corpurilor sau a învelişurilor vehicolului pe care îl ut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cuvintele drept vectori sau sugestii. Cuvintele sunt simboluri sonore [cuvânt =cu+vânt] pentru a indica senzaţiile, trăirile şi imaginile subiective pe care trebuie să le evocăm, vizualizăm sau să ni le re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vintele pe care le veţi auzi ca pe nişte etichete lipite pe nişte b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ne interesează de loc etichetele de pe borcane, ci ceea ce ele desemnează; nu ne interesează de loc etichetele, ci ceea ce se află efectiv, real, în aceste borcane [imagini; senzaţii; trăiri; amintiri]. O veche zicală taoistă, reluată şi în buddhismul zen, spune că «un cuvânt nu este decât degetul care indică Luna, iar nu însă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trenamentului nu trebuie niciodată să ne forţăm: senzaţiile şi stările de relaxare nu trebuie să fie obţinute şi nici menţinute prin constrângere, forţare sau luptă. Trebuie să ne lăsăm în voie, «să ne dăm drumul» să trecem natural, de la o senzaţie la alta, de la un domeniu la altul, ca şi cum am efectua o plimbare liniştită, ca şi cum am vedea un film. Chiar mai mult, trebuie să lăsăm să vină natural experienţele interioare. Să le aşteptăm să apară de la sine. Să le aşteptăm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încercăm să ne reprezentăm formulele sugestive (braţul meu drept este din ce în ce mai greu.) sub formă de senzaţii, fie vizuale, fie auditive, de pildă, ca un anunţ luminos în întuneric, ca o melodie, un slogan care este strigat, sau ca un tablou. Nu e vorba să gândim o idee, ci s-o vedem, să ne lăsăm absorbiţi de viziuni şi de produsele imaginative corespunzătoare diverselor formule sugestive, ca atunci când contemplăm muţi de uimire frumuseţea unui peisaj sau ca atunci când suntem absorbiţi într-o reverie. Nu este cazul să ne crispăm asupra unei formule şi să ne străduim să facem totul bine. Nu va rezulta decât o încordare parazită (susceptibilă să provoace dureri de cap) care deteriorează întreg procesul de relaxare. Este preferabil să aşteptăm confortabil instalarea senzaţiilor pe care ni le imaginăm, chiar dacă ne îndepărtăm de formulele standard, dacă îmbogăţim astfel «viziunile şi senzaţiile interioare» care alimentează absorbţia contemplativă [care reprezintă debutul «vederii interioare» şi «auz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petrece natural şi fără efort are loc un proces de însămânţare, de contaminare sau de extindere de la sine care conduce la o generalizare «organică» a stări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referea la această închegare sau generalizare atunci când vorbea despre «transformarea în aluat a amestecului de făi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aţii preliminare, demne de de luat în seamă, apar în mesajul lui Iisus atunci când se referă la modul de a practica rugăciun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a că într-o rugăciune cuvintele multe sau repetate sunt fără rost, dacă ele nu sunt însoţite de evocarea trăirilor, pe care ele le desemnează. Cuvintele folosite sugerează izolarea, interiorizarea sau detaşarea de lumea fenomenală, aşezarea [în trup şi minte] Luca:12.3l-40], devoţiunea, abandonarea propriului ego în faţa Divinităţii şi focalizarea atenţiei asupra a ceea ce faci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rugaţi, să nu fiţi ca făţarnicii care se roagă în picioare în sinagogi şi la colţurile uliţelor, pentru ca să fie văzuţi de oameni. Adevărat vă spun că şi-au luat răsplata. Ci tu, când te rogi, intră în odăiţa ta, încuie uşa şi roagă-te în ascuns Tatălui tău, care este în ascuns; şi Tatăl tău care vede în ascuns, îţi va răsplăti. Când vă rugaţi, să nu bolborosiţi aceleaşi vorbe, ca păgânii, cărora li se pare că dacă spun o mulţime de vorbe vor fi ascultaţi. Să nu vă asemănaţi cu ei; căci Tatăl vostru ştie de ce aveţi trebuinţă, mai înainte ca săI cereţi voi» [Matei: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tăl Nostru» apelează la cuvinte care evocă: predarea în faţa Divinităţii, abandonarea propriului interes, izolarea de lumea din afară; iertarea semenilor, împăcarea, recunoştinţa, conştienţa şi 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ă cel ce se roagă este similară stării de veghe paradoxale, pe care o întâlnim în transa mistică, în izolarea occultă şi în trans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se află şi o mamă, care deşi aparent doarme şi nu este deranjată de nici un zgomot exterior [izolare], este trezită totuşi de oprirea respiraţiei nou născutului. În aceeaşi stare de veghe paradoxală se află şi călătorul, care adoarme în tren; călătorul nu este deranjat de zgomote dar se trezeşte la fiecare oprire, pentru a vedea dacă trenul său a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paradoxală se naşte, ca şi transa hipnotică ori transa mistică [enstaza; în skrt.: «samadhi»] prin focalizarea întregii atenţii [în skrt.: «dharana»] pe un stimul unic [respiraţiei nou nă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 relatează chiar despre această stare când îndeamnă la veghere: «Şi să fiţi ca nişte oameni, cari aşteaptă pe stăpânul lor să se întoarcă de la nuntă, ca să-i deschidă îndată, când va veni şi va bate la uşă. Şi voi să fiţi gata, căci Fiul omului va veni în ceasul în nu vă gândiţi». [Luca:12.3l-40]. Dacă ai o altă grijă [aşteptare; expectaţie] în afară de ceea ce faci, acolo îţi va fi şi atenţia: «Căci unde vă este comoara [ataşarea; identificarea; grija] voastră, acolo este şi inima [ate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namentul de relaxare elaborat de către J. H. Schultz, numit «autogene training» se folosesc sugestii verbale care sugerează instalarea senzaţiei de greutate într-un segment al corpului pentru a declanşa relaxarea sau scăderea încordării sau tonusului muscular. Pentru a declanşa vasodilatarea sau relaxarea vaselor sanguine se utilizează sugerarea apariţiei senzaţiei de căldură în zona asupra căreia ne îndreptă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sculţi cuvântul «greutate», «căldură» sau repeţi inutil formule verbale de genul „braţul meu drept este din ce în ce mai greu.ca de plumb.ca o cârpă. Înmuiată”; „braţul meu drept este din ce în ce mai cald, din ce în ce mai moleşit de căldură.”dacă rămâi la etichetele verbale [cuvinte] fără să-ţi mobilizezi capacitatea de vizualizare, imaginaţia, atenţia ori amintirea trăirilor sau a experienţelor senzoriale pe care le auziţi, antrenamentul de dezactivare va da rezultate mai lent; dacă reuşeşti să îţi aminteşti ce simţeai când introduceai mâna într-un lighean cu apă caldă, sau să-ţi imaginezi acest lucru vei începe să simţi o stare de căldură, de moleşală şi de greutate în zona desemnată. Cercetările au evidenţiat că orice gând, care anticipează o mişcare a unui segment al corpului, este precedat de un semnal electric trimis în zona care va fi mişcată [detecţie EMG-Electro-m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tivitate cerebrală nu rămâne fără răspuns somatic. Un experiment simplu constă în aşezarea pe spate a unui adult pe o scândură orizontală sprijinită la mijloc pe un suport. După ce se realizează echilibrarea la orizontală se cere persoanei aşezate sa facă un calcul matematic simplu [(7+8)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constată că sângele care se mobilizează în zona capului determină dezechilibrarea scândurii. Dacă se cere persoanei aşezate să urmărească un ecran pe care vede scene dintr-un film erotic se constată imediat dezechilibrarea scândurii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onusul muscular; circulaţia sanguină; ritmul respirator] reprezintă oglinda sau ecranul pe care se proiectează modificările psihoafective. Primul limbaj de comunicare dintre mamă şi copil este un limbaj tonico-emoţional, nonverbal. Limbajul tonico-emoţional al corpului poate fi redescoperit de către orice om care se observ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oces de auto-observare cere deconectare, detaşar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deconectarea, detaşarea, dezactivarea sau punerea în repaus este inutil să ascultăm cuvinte [precum: greutate, moleşeală, predare, abandonare; a da drumul, a lăsa liber, eliberare, iertare, împăcare, mulţumire, recunoştinţă, liniştire, relaxare, calm şi pace] fără să ne îndreptăm atenţia către realităţile subiective, care se află în spatele acestor etichete verbale [senzaţii; vizualizări;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uteţi aminti niciuna dintre aceste senzaţii [greutate, moleşeală.] se practică exerciţii de conştientizare a diferenţei dintre încordare şi relaxare [metoda de relaxare a lui Jacobson aplică parţial calea conştientizării sau vegherii, expusă cu mii de ani în urmă de către Buddha şi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Legea care guvernează accesul în alte st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re guvernează accesul la puterile paranormale de cunoaştere [ESP] ori de acţiune [EEP] este de fapt legea care guvernează intrarea în alte st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râncuşi, marele sculptor român, era şi un cercetător al misticii orientale, în special a celei tibetane, după cum îmi spunea Henri Coandă, care i-a fost coleg la cursurile de sculptură ale lui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ca şi în alte domenii, precum este şi acela de care ne ocupăm acum, este imposibil să faci un lucru dacă nu intri în starea necesară pentru a-l face. Această observaţie a lui Brâncuşi este crucială fiindcă ne recomandă să ne concentrăm asupra cauzelor [a intrării în starea necesară căutării "Temeliei", "Altarului"] iar nu asupra efectelor [fructele, darurile, harurile; succesul ori eşecul sunt efecte fireşti ale stării în care ne aflăm]; «Greu nu este să faci un lucru (ce pare imposibil), ci cu adevărat dificil este să intri în starea necesară pentru a fac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xperimentale [H. Schultz; Milan Ryzl; Târg; Putoff] au evidenţiat că orice stare subiectivă se transformă într-o stare obiectivă, care poate fi evidenţiată cu aparate de măsură [EMG; EEG; E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ultz, autorul metodei de relaxare „autogen training”, a descoperit că subiectivul se transformă în obiectiv, dacă se respectă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ultz a a dovedit experimental că senzaţiile subiective descrise de persoanele aflate în transă hipnotică pot fi folosite ca sugestii pentru a induce intrarea într-o stare similară a persoanelor aflate în repaus. Senzaţiile subiective descrise de 90% dintre persoanele aflate în transă hipnotică [greutate în membre; înmuierea corpului; căldură în tot corpul însoţită de senzaţia de moleşală; respiraţie profundă şi rară] au fost folosite ca sugestii verbale [„simt că piciorul meu drept este din ce în ce mai greu”] pentru a induce intrarea în starea de relaxare, manifestarea obiectivă a scăderii tonusului muscular [EMG] sau creşterea temperaturii unei anumite zon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RANSFORMĂRII SUBIECTIVULUI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relaxare indusă sugestiv s-a dovedit utilă în combaterea stressului, în vindecare ori în programarea creşterii performanţelor fizice, artistice [teatru, balet] şi a capacităţilor psihice [creativitate, memorie]. Performanţele sportivilor, astronauţilor, trupelor de elită au fost amplificate prin reprogramare conceptuală [vizualizare; modificarea expectaţiilor] în star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gizor rus Stanislavski, în cartea sa «Arta actorului cu sine însuşi» recomanda actorilor pentru creşterea memoriei şi pentru scăderea inhibiţiilor [tracului; timidităţii] să se antreneze în relaxare ["să aveţi drept maestr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că omul devine ceea ce urmăreşte,», fiindcă ne identificăm involuntar cu obiectul asupra căruia ne concentrăm [«identificarea cu agresorul» are la bază acest proces; daca nu practicăm abandonarea luptei prin non–acţiune ne identificăm cu cei împotriva cărora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phrologie, o ştiinţă a stărilor modificate de conştiinţă întemeiată de A. Caycedo, se recomandă practica concentrării [fără încordare şi fără luptă sau conflict] în flux continuu, pe o stare subiectivă ce poate fi 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al [se foloseşte auto ori hetero sugestia, întemeiată pe conştientizarea sau imaginarea unor experienţ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 [se foloseşte viz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memorie [aducerea la suprafaţă a amintirii unor experienţ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tiv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zorial [se apelează la influenţa culorilor (cromoterapie) şi a sunetelor; se utilizează ecrane care folosesc culori relaxante sau cu alte funcţii (de întărire a feedback-ului); se apelează la fundaluri sonore care să liniştească şi să absoarb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rologia nu este decât o altă etichetă pentru ştiinţa şi tehnologia inducţiei transei, inspirată, după cum afirmă chiar autorul [A. Caycedo] din practicile mistice hinduse (yoga), tibetane şi chineze (taoism; buddhism tibetan şi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bulgar A. Lozanov, descoperitorul sugestopediei [metodă de învăţare rapidă utilizată şi pentru limbi străine] a folosit relaxarea yoga [savasana] şi îndreptarea atenţiei pe ascultarea unei teme muzicale repetitive, difuzată alternativ pentru emisfera cerebrală stângă şi dreaptă, pentru a favoriza instalarea sincronizării undelor cerebrale, care conduce la instalarea coerenţei inter-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erenţă inter-cerebrală, caracteristică stărilor de transă mistică, în care se manifestă capacităţi paranormale [cum ar fi levitaţia] facilitează intrarea ascultătorului într-o stare de receptivitate, caracteristică primei copilării, o stare în care mesajul purtător de informaţie ajunge direct în zona de stocare. Aceasta metodă de învăţare rapidă a unei limbi străine sau a altui volum de informaţii a fost utilizată de către KGB pentru a produce pe bandă rulantă traducători, care cunoşteau, ca nişte nativi, 22 de limbi străine (ulterior aceşti traducători erau angajaţi de către ONU); RAND CORPORATION a plătit Bulgariei 200 de milioane de dolari, pentru a dispune de această metodă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Ruptura subiectiv-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subiectiv-obiectiv sau dintre interior şi exterior este efectul faptului că oamenii au căzut într-o stare intermediară [starea obişnuită de conştienţă] sau într-o realitate secundă, în care s-a pierdut contactul nemijloci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nu văd realitatea, ci oglindirea ei pe ecranul mental. Limbajul primordial a fost înlocuit [de fapt acoperit] de limbajul verbal, care ne-a fost implantat în cursul condiţionării sociale efectuată în cursul primei copilării. Un indicator al evoluţiei unei civilizaţii sau a unui individ, este scurtarea intervalului temporal, în care are loc trecerea de la un proiect [idee] la realizarea practic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ceeaşi persoană, repetarea exerciţiului de relaxare (antrenamentul) duce la micşorarea intervalului de timp în care are loc transformarea subiectivului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ile de conştiinţă centrate în BDU [Banca de Date a Universului], în care se află sfinţii şi maeştrii spirituali, atunci când omul este «templul în care locuieşte Divinitatea» [sau «flautul în care cântă Divinitatea»] distanţa dintre subiectiv şi obiectiv se suspendă, iar trecerea de la proiect la realizare devine instantanee. În stările de conştiinţă ancorate la suprafaţa lumii fenomenale suntem zei «căzuţi» în prizonieratul identificărilor cu efemerul, suntem zei adormiţi de «îngroparea» în materia corpului» pe care o animăm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 Pregătirea locului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 suprafaţă plană, pe care să ne întindem confortabil pe spate, într-un loc în care să ne simţim bine şi în siguranţă. Se pregăteşte locul pe care ne vom aşeza [suprafaţa să fie o saltea mai tare] şi se caută ca acest loc să fie favorabil relaxări. Se alege un loc lipsit de perturbaţii senzoriale, un loc în care să nu fim deranjaţi în cursul procesului de întâlnire cu noi înşine [cameră izolată fonic; loc protejat de zgomote şi de vibraţii mecanice; spaţiu cu iluminat slab indirect; un loc liniştit, cu o temperatură care să nu deranjeze-să nu ne fieprea cald sau frig -fiindcă frigul declanşează încordare; tremuratul produ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Eliminarea perturbaţiilor externe ş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eliminarea tuturor surselor de perturbaţii [externe şi interne] care ar putea deranja ori întrerupe şedinţa în care practicăm intrarea în starea de calm şi de lini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1. Eliminarea perturbaţiilor externe: se înlocuiesc hainele strâmte cu altele comode; se desfac curelele, care împiedică libera circulaţie sângelui şi a energiei sau care limitează respiraţia completă abdominală; se scot agrafele din păr; părul se despleteşte; se merge la toaletă, înainte de începerea şedinţei; se închid soneriile, telefoanele şi sunt anunţate persoanele prezente în casă să nu ne deranjeze ori să nu ne întrerupă pe parcursul şedinţei de 30 de minute, în care ne propunem să ne întâlnim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2Eliminarea perturbaţiilor interne: se prezintă destinaţia [ţinta] şi se explică programul propus sau traseul pe care urmează să călătorim în cursul şedinţei în care ne propunem să părăsim suprafaţa agitată a ocean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relaxare, care vizează centrarea în BDU se urmăreşte izolarea [detaşarea; ruperea de suprafaţă; desprinderea de mal]. Acest lucru se realizează prin pacificare la fiecare nivel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lătorie de interiorizare nu o poate face altcineva în locul nostru, ci doar noi înşine. Nu putem aştepta să primim în dar starea de centrare. Puterea de a ne influenţa se afla în noi înşine. Am fost condiţionaţi să ne transformam în pacienţi, în legume care aşteaptă ca o putere din afară să ne facă drept cadou vindecarea ori eliberarea. Trebuie doar sa fim sinceri şi să facem ceea ce am decis. Nimeni nu poate să facă o călătorie în locul nostru şi nimeni nu poate să ajungă în centrul fiinţei noastre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stacol este condiţionarea care ne-a fost inoculată că pentru a dobândi ceva trebuie să luptăm pentru aceasta. Nimeni n-a reuşit să combată insomnia [sau dependenţa de diverse droguri] prin luptă, ci doar s-o prelungească. Dacă ne interesează starea de inhibiţie [dezactivarea; stingerea] nu acţionăm în direcţia intensificării stării de excitaţie [încordare; aprindere]. Trebuie înlocuită lupta printr-o stare de conştienţă imparţială, printr-o stare de martor, care programează, induce şi aşteaptă, privind din afara sa, fără să se implice, cum se petrece intrarea în starea de dez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omatic se caută realizarea dezactivării sau a relaxării musculaturii, a vaselor sanguine şi a respiraţiei. La nivelul integrării psihosociale se caută reducerea perturbaţiilor venite din lumea socială: se are în vedere eliminarea conflictelor, dorinţelor, ataşărilor, aşteptărilor şi a identificărilor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taşa de lume vom respecta Marele Legământ [în skrt.: «maha vratta»] urmând cele «zece porunci»: 5 porunci de pacificare cu lumea [în skrt.: «Yama»] şi cele 5 porunci de pacificare cu noi înşine [în skrt.: «Niyama»]; împăcare; iertare; mulţumirea; interiorizarea; auto-observarea; practica nonident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diţionării primite din prima copilărie am fost obişnuiţi să ne identificăm cu numele, cu trupul, cu mama, cu familia. În urma practicii exerciţiului de relaxare vom descoperi experimental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veni conştienţi că nu suntem identici cu trupul [trupul nu este decât «haina» pe care o purtăm temporar]; vom deveni conştienţi că nu suntem identici cu numele pe care l-am primit; că nu suntem identici cu un gen, cu un corp, cu un neam, cu o limbă vorbită; că nu suntem identici cu meseria pe care o practicăm şi nici cu ceea ce posedăm, cu averea, cu statutul economic sau profes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angal">
    <w:charset w:val="00"/>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2:00Z</dcterms:created>
  <dc:creator>Carte Relaxare 109</dc:creator>
  <dc:description/>
  <cp:keywords/>
  <dc:language>en-US</dc:language>
  <cp:lastModifiedBy>User John</cp:lastModifiedBy>
  <dcterms:modified xsi:type="dcterms:W3CDTF">2013-08-10T12:42:00Z</dcterms:modified>
  <cp:revision>2</cp:revision>
  <dc:subject/>
  <dc:title>Dan Mirahorian</dc:title>
</cp:coreProperties>
</file>