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irahorian</w:t>
      </w:r>
    </w:p>
    <w:p>
      <w:pPr>
        <w:pStyle w:val="Heading1"/>
        <w:ind w:hanging="0"/>
        <w:rPr>
          <w:i/>
          <w:i/>
          <w:sz w:val="40"/>
        </w:rPr>
      </w:pPr>
      <w:r>
        <w:rPr>
          <w:i/>
          <w:sz w:val="40"/>
        </w:rPr>
        <w:t>Misterul UMM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RODU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SPRE RA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privire la primele zile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âini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navelor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de la San Jose de Valde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Farriols devine personaj central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U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agaa " ("Planeta patra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 tiile părintelui Guerre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uprinsa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u privire la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leks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zarmăr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Extra 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eroportului din Vien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UMMO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 ere către psiho logia autorilor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la hot elul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din polifluorura de vi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sa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telefonice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opoziţie de spre gă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nivers în tex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legerii contac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x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D – Magnetohidro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erenta interioara a dosar ului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 c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Universuri Gemene, Enamtiomorfe, cu Timpi proprii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HIDRO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PLA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ta primului caz în care instanţele vor da o sentinţă. Extra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ştri şi supuşi unor opera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loc de lo cuint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alu irile fostului ministru al apărăr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Hel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na civilization-The Kogi Tribe and the Earth's 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rod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este mai dificil de urmărit daca cititorii nu sunt informaţi de la început ca este vorba despre trei texte: 1. Textul savantului francez Jean-Pierre Petit, astrofizician şi director de cercetări la CNRS [Centrul National de Cercetări Ştiinţifice din Franţa] 2. Textul lui Dan Mirahorian, autorul acestei lucrări 3. Textul alcătuit din afirmaţiile savantului roman Henri Coandă, citate de Mirahor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andă, printre ai cărui discipoli s-a întâmplat sa ma numar1 [numărul indica Nota 1 la sfârşitul acestui paragraf] afirma: "Întreaga umanitate se afla, conştient sau inconştient, într-o uriaşă expediţie pentru aflarea tainelor universului. In fruntea acestei expediţii, desfăşurată la nivel planetar şi în numeroase direcţii simultan, se afla şi descoperitorii şi inventatorii romani, desi, din alte considerente (orgolii, lupta pentru supremaţie şi recunoaştere internaţională), acest lucru a fost recunoscut, doar după ce reprezentanţii altor naţiuni au fost recompensaţi cu titluri şi prem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a din Chicago la 11 mai 1970, Henri Coandă îmi solicita articolul pe care il scrisesem pe atunci, Apa în fizica, chimie şi biologie, pentru a fi publicat în S. U. A. de societatea " Aqua Coandă" şi îmi recomanda sa nu-mi pierd spiritul "de inven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Henri Coandă către Dan Olaru Mirah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ulterioara, H. Coandă îmi spunea ca: " In fruntea acestei uriaşe expediţii, care face sa se retragă granitele necunoscutului se afla câţiva oameni, care accepta drept suprem judecător realitatea, iar nu adevărurile văzute prin proprii ochi şi de propria minte ori de către alţii. Orice ipoteza nu e decât o tentativa de a te apropia de adevăr, şi ea trebuie experientata cu imparţialitate, pentru a fi confirmata sau infirmat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i oameni poate sa para paradoxala afirmaţia de mai sus, dar trebuie sa ne amintim ca propria minte nu mai este ca aceea a unui copil nou născut, ci una condiţionată, în care au fost implantate credinţe, care se substituie realităţii. Acest lucru se petrece din cauza ca la comanda procesării informaţiilor (gândirea, imaginaţia) şi a percepţiei se afla concepţia şi vedem ("chiar cu proprii ochi"), doar ce am fost programaţi şi condiţionaţi sa vedem. Toate acestea se petrec fiindcă înainte de "trezire" sau de "naşterea din nou", noi oamenii ne aflam în situaţia descrisa de Socrate în mitul sau alegoria peşterii, pe care a consemnat-o discipolul sau Platon în Republica VII: ("imaginativa întreaga omenire prizoniera într-o mica încăpere la subsol, ca o peşteră, deschisa deasupra către exterior, unde străluceşte permanent lumina necreată; oamenii sunt imobilizaţi cu lanţuri în fata unui perete, astfel încât sa nu poată sa privească decât la acest perete, pe care sunt proiectate umbrele pe de către obiectele ce trec prin fata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nemijlocit realitatea, ci doar o proiecţie de umbre pe peretele peşterii, care este ecr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cap, fara contact direct cu realitatea, trăim într-o realitate secunda, ca într-o peşteră, şi luam drept realitate o proiecţie a realităţii, pe peretele peşterii sau pe oglinda mentala. Consideram eronat drept realitate o serie de umbre, care sunt impulsuri, ce provin de la traductoarele pe care oamenii le numesc ferestre senzoriale sau organe d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nu poate învăţa pana când nu realizează ca este orb" "A scientist can not leam to see until he realizes that he is b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dentitate a oamenilor de pe Terra dezvăluită în cartea apărută în 2008 "Interviu cu un Extraterestru (Alien Inter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REATORII LUMII I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Lipton: "Daca tu îţi focalizezi viaţa şi intenţiile asupra manfestărilor, atunci tu poţi controla legile Universului şi cu siguranţă vei putea face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HORIAN: "Daca tu îţi focalizezi viaţa şi intenţiile asupra manifestărilor (umbrelor de pe peretele peşterii lui Platon), atunci nu poţi controla legile Universului şi cu siguranţă nu vei putea face asta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fruntea acestei uriaşe expediţii se afla oamenii îndrăzneţi, care au curajul sa demoleze ceea ce alţii, ca într-o hipnoza colectiva, considera a fi singurul adevăr. Şansele de a atinge tinta cresc odată cu mărirea numărului de ipoteze, după principiul mitralierei. Spuneam să-ţi păstrezi şi să-ţi dezvolţi imaginaţia şi inventivitatea, sa spargi tiparele şi supunerea fata de norme, care în aceasta privinţă reprezintă un obstacol, care conduce la conformism, la îngheţare în tipare şi la moarte. Încearcă în fiecare domeniu pe care il abordezi sa îţi descoperi propriile idei, înainte de a te documenta şi de a fi «canalizat» de ideile altora. Este mult mai dificil sa mai descoperi ceva după ce teoriile altora au creat în mintea ta o «vale» sau un «drum» din care nu mai poţi s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Edison ilustrează cel mai bine aceasta situaţie şi lui ii datoram atâtea invenţii tocmai fiindcă nu a fost condiţionat şi îngheţat în tiparele şi modelele, pe care scoala le transmite şi le implantează în mintea oricăr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cum academicienii din Franţa au hotărât sa nege realitatea descoperirii fonografului (primul dispozitiv de înregistrare a sunetului a spart barajul conceptual, care a condus la toate celelalte mijloace de stocare a informaţiilor pe care le utilizam azi) şi sa apere dogma ca "miracolul vocii omeneşti nu va putea fi niciodată reprodus prin mijloace mecanice", decretând ca este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pilotata de concepţii (credinţe, teorii, modele, paradigme), la fel ca şi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omanda percepţia şi procesarea informaţiilor. Adică vedem ceea ce suntem condiţionaţi sa vedem, iar nu ceea ce este cu adevărat în realitate. De aceea trebuie sa fim atenţi la concepţii, care prin intermediul raţiunii pot bloca sau cenzura imaginaţia. Aceasta imaginaţie deblocata, pe care eu o numesc "vis conştient" şi la care Henri Coandă se referea, atunci când spunea "sa visezi cu ochii deschişi", a devenit pt. A. F. Osbom, creatorul brainstorming-ului, "imaginaţie constructiva" sau "aplicata ". Imaginaţia este un atribut fundamental al speciei umane, un "foc divin" pentru care Prometeu a fost aspru pedepsit de zei3. [Nota 3 la sfârşitul acestui paragraf] "Omenirea este şi ea pe cale sa se «arda» cu produsele creaţiei şi imaginaţiei sale, fiindcă acestea încap pe mana unor dezaxaţi, a unor oameni care nu sunt centraţi în conştientă, ci în dorinţa de a poseda – putere, averi, poziţie, teritorii, placeri; aceasta sete nedomolita de placeri, putere şi avuţii a deturnat de la menirea lor, mai toate descoperirile ştiinţifice şi tehnologice făcute pe Terra. Civilizaţiile galactice nu pot sa ofere pământenilor tehnologii utile în vindecarea unor boli incurabile (cancer, anumite maladii virotice) tocmai din cauza imensului pericol pe care il prezintă pentru omenire transformarea acestor tehnologii î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descoperirile de pe Terra, care sunt de la început confiscate de complexul militaro-industrial. Noile surse de energie întemeiate pe extracţia energiei din vid (care nu este gol, ci sursa întregului univers manifestat) ameninţă cu prăbuşirea actuala ierarhie economica şi politica întemeiată pe folosirea combustibilor fosili (ţiţei, cărbune, gaze): imaginaţi-vă ca se renunţa la industria petrochimica, la industria constructoare de vehicule de transport şi la dictatura generata de producţia şi distribuţia centralizata a energiei în centrale termoelectrice ş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ierarhie de pontifi din templele moderne, dedicate cercetării ştiinţifice este şi ea ameninţată de mari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Antoine Prioré, vindeca cu ajutorul undelor electromagnetice longitudinale produse într-o bobina imensa, boli virotice incurabile şi majoritatea formelor de cancer ale oamenilor şi animalelor, care erau plasaţi în interiorul acesteia. Aceasta descoperire nu poate fi folosita în clinici, fiindcă aceasta tehnologie este utilizata pentru anihilarea rachetelor balistice cu încărcătura nucleara (si intra sub incidenta secretului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aceasta descoperire, atunci când în Franţa s-a luat hotărârea utilizării terapeutice a acestui dispozitiv, s-a produs un lucru incredibil: cercetătorii din institutele de profil, care investigau o modalitate de vindecare a cancerului, şi care erau pe cale sa fie daţi afara şi sa nu mai primească finanţările, care curg de zeci de ani, fara vreun rezultat palpabil în descoperirea unei cai de vindecare a cancerului, au făcut o demonstraţie prin care cereau sa nu se treacă la utilizarea maşinii lui Antoine Pri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ladiile pot fi vindecate şi pe alta cale folosind drept vector al informaţiei terapeutice energia sub forma de impulsuri, similare celor produse de creierul nostru, care azi sunt aplicate doar în implanturi (cardiace, împotriva depresiei, Parkinson), şi numai atunci când vectorul material sau chimic nu mai d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vii folosesc în comunicare radiaţia electromagnetica inclusiv cea ultravioleta (UV) descoperita de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witch16. [vedeţi: Nota 16 la sfârşitul acestui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ortant de ştiut este faptul ca desi celulele pot comunica şi prin alte mijloace decât reacţiile chimice, în biologia convenţională s-a restrâns aceasta comunicare doar la semnalele transmise doar prin intermediul substanţelor chimice. Ştiinţa medicala actuala a redus vectorii informaţiei terapeutice, doar cei materiali sau chimici, uitând ca toate funcţiile din organismul nostru sunt controlate de creier prin unde cerebrale, impulsuri, campuri morphogenetice şi biocurenţi, adică folosind vectorul energetic al informaţie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ştiinţa medicala actuala de pe Terra nu renunţa la aceasta credinţă, ca celulele comunica doar prin intermediul chimiei, este datorat influentei şi intereselor corporaţiilor farmaceutice multinaţionale, care deţin cea mai mare industrie de pe planeta şi controlează Mass Media (economicul comanda pol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bombardament informaţional folosim ca într-o transa colectiva, drept unic remediu al dezordinilor fiziologice doar substanţele chimice, şi uitam ca prin aceasta ne poluam organismul şi afectam chiar codul nostru genetic (efectul teratogen al medicamentelor; thalido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exclusiv substanţele chimice pt. tratarea apei, plantelor, animalelor, pe care pe care le utilizam drept hrana: mierea este contaminata cu antibiotice şi antimicotice, laptele şi carnea sunt contaminate cu hormoni şi Medicamente, din cauza lăcomiei producătorilor, care vor sa producă mult, repede, fara pierderi şi în mari concentrări industriale (sa ne gândim la aglomerarea din fermele industriale, care nu respecta teritoriul propriu al fiecărei fiinţe vii şi deschide calea epidemiilor). La fel se întâmplă şi cu plantele utilizate în alimentaţia umana sau animala, care sunt poluate cu îngrăşăminte chimice, insecticide (DDT-ul ajuns în lapte şi unt a fost interzis fiindcă determina accelerarea multiplicării celulelor în cancerul de san) şi ierbicide (este cunoscut cazul recent în care carnea de porc din Irlanda, a fost contaminata cu dioxina, provenita de la plantele folosite ca furaj). Cea mai mare cifra de afaceri pe planeta Terra o are industria farmaceutica şi asta cu preţul deteriorării ADN-ului şi a alterării genomului uman. Am creat în 2005 un generator de impulsuri terapeutice, un creier artificial, pe care l-am denumit Qi Magen, care a fost prezentat publicului într-un articol din revista Magazin, care se afla pe situr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creat "Metoda de relaxare pilotata", fiindcă creierul nostru, care emite aceleaşi tipuri de impulsuri pt. a controla toţi parametrii fiziologici (temperatura, presiune sanguina, glicemie, tonus muscular), poate fi antrenat sa intre în starea necesara pt. a declanşa vindecarea maladiilor. Aceasta metoda este utila şi pt. descoperirea adevăratei noastre ientitati (autocunoaştere; autocontrol) ori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apacităţilor noastre psihice (învăţare, memorare), artistice şi 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descoperiri sunt prezentate pe siturile dedicate17 [vedeţi: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folosim creativitatea în domeniul cel mai rămas în urma: colonizarea tărâmului interior, în vederea trezirii omului la conştientă, la sensibilitate şi la iubire fata de semeni. Noi am explorat şi am colonizat doar lumea din afara iar cumpănă s-a dezechilibrat grav şi ne duce spre autoanihilare ca specie şi civilizaţie: deţinem prea multa putere în exterior şi prea putin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cum sa ne exploram, sa ne colonizam, sa ne umanizam şi sa ne controlam pe noi înşine, sa ne descoperim adevărata menire şi capacităţi de cunoaştere şi de acţiune pt. a ajunge la armonie cu noi înşine şi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o vreme gândul la imaginea unei uriaşe expediţii care încearcă sa lumineze necunoscutul, să-1 acapareze, să-1 apuce şi să-1 asimileze. 4 [nota la sfârş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la care participa întreaga umanitate, ca un organism colectiv în care exista celule specializate, ca intro colonie de albine, o adevărată diviziune a muncii. Apoi în minte a apărut imaginea unei plante care, prin rădăcini, dizolva şi analizează conceptele vechi şi apoi sintetizează şi descoperă altele noi, trimiţându-le, ca pe nişte seve, la un alt nivel de prelucrare informaţională – frunzele. De aici, seva transmutata şi îmbogăţită va ajunge într-o zona în care celulele îndeplinesc funcţia de stocare şi de transmitere mai departe a principiilor extrase. Ulterior am descoperit ca distincţia dintre calea colectiva şi cea individuala de acces la controlul nemijlocit al realităţii este un lucru de care trebuie sa ţinem seama daca nu dorim sa repetam greşelile trecutului. 5[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sau specializarea indivizilor dintr-un organism colectiv, pare sa fie responsabila şi pentru atitudinile diferite ale oamenilor, mai ales în ceea ce priveşte reacţiile la nou şi la anomalii (fenomene paranormale, fenomen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aceste atitudini şi reacţii sa ne gândim ca unii oameni s-au specializat şi s-au pregătit pentru contactul cu noul, pe care prin creşterea conştientei imparţiale ajung să-1 descopere la fiecare pas. Nu putem cere acelaşi lucru, fara o pregătire adecvata, din partea acelora care au fost condiţionaţi şi specializaţi sa fie orbi la nou, sa conserve şi sa transmită mai departe vechiul sub forma tradiţiilor, educaţiei şi a altor mijloace de păstra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ntoleranţi fata de aceşti oameni şi a-i învinovăţi pentru un lucru pentru care vinovat este sistemul de programare şi de condiţionare, care din ignoranta şi interes mărginit i-a imobilizat şi i-a infantilizat de la vârsta cea mai frageda, îngheţându-i în credinţe, tipare, prejudecăţi şi teorii, nu conduce la nimic pozitiv. Trebuie doar sa fim conştienţi sa nu devenim astfel de oameni închişi, şi sa nu promovam astfel de oameni în locurile în care omenirea îşi extrage ca o planta seva şi îşi realizează propriile s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niversitar american elimina din start conformismul şi imobilismul din zonele în care investiţii uriaşe ar fi aruncate " pe apa sâmbetei " în cazul când astfel de oameni " morţi de vii " ar deven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a ar muri daca celulele sale din rădăcină şi-ar pierde flexibilitatea, frăgezimea şi receptivitatea de a căuta şi de absorbi din sol seva cu principii nutritive. Daca celulele acestea ar deveni rigide, lemnoase şi lipsite de flexibilitate, ca celulele din tulpina, care au menirea sa susţină, sa transporte mai departe seva şi sa conecteze intre ele cele doua rădăcini (cea de recepţie şi asimilare dinspre Pământ şi aceea de sinteze şi de asimilare a energiei cosmice dinspre Cer), atunci planta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Tseu (Wade-Giles: Lao Tzu; pinyin: Lao Zi) se refera în Tao Te King (Wade-Giles: Tao Te Ching; pinyin: Dao De Jing) la starea flexibila, frageda şi receptiva a " nou-născutului ", care trebuie păstrată, desi pare mai vulnerabila, în raport cu starea solida şi rigid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tări (rigida-flexibila; tare-moale) colaborează permanent atât în menţinerea viului (scoica, melcul, trunchiul lemnos, scheletul intern sau extern: oasele, carapacea), cat şi în conexiunea şi complementaritatea dintre variaţie şi invarianta, dintre manifestat şi nemanifestat, dintre timp şi eternitate. Raportul dintre variaţie şi conservare are probabil multe alte conexiuni asupra căror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existentei fenomenelor stranii, printre care se numără şi fenomenul OZN, la care ne vom referi în continuare – oamenii se împart, ca şi în oricare alt domeniu, în trei categorii de atitudini, reacţii şi puncte de vedere: unii sunt "pentru", alţii" contra " şi în fine o parte este reprezentata din:"ind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a cu caracter secret, efectuata printr-un sondaj de opinie în SUA, a arătat o modificare progresiva, de-a lungul anilor, a ponderii celor trei atitudini. Astfel, opinia potrivit căreia OZN-urile nu exista a scăzut de la 90% în 1952 la 60% în 1960 şi la sub 30% în 1990. Aceasta scădere progresiva a numărului celor care nu accepta existenta OZN-urilor s-a datorat în primul rand valurilor succesive de observaţii şi afirmaţiilor furnizate despre acest subiect, care mult timp a constituit o preocupare exclusiva a unor servicii guvernamentale secrete, care vizau obţinerea unor avantaje tehnico-stiintifice şi mai ales militare. Aceasta scădere a ponderii opiniei privind inexistenta OZN-urilor a însemnat şi o erodare a credibilităţii guvernului SUA, care s-a văzut obligat sa facă unele concesii în legătură cu dreptul la informaţie a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reducerea intolerantei şi a închiderii în fata noului, s-a manifestat şi o modificare a atitudinii publicului fata de rapoartele OZN şi fata de persoanele care făcuseră observaţii în aceasta direcţie. In locul ridiculizării iniţiale, o parte a publicului a adoptat o atitudine la fel de radicala, insa acum în direcţia opusa, oamenii devenind fie entuziaşti, fie nihilişti ori adepţi ai unor culte sau secte, care îşi revendica originea în mesaje şi contacte cu reprezentanţi ai unor civiliza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de acord cu existenta unor fenomene stranii – şi în special cu realitatea OZN-urilor, care ar viola însăşi principiile restrictive fundamentale ale ştiinţei – se împart la randul lor în trei categorii după cum consemnează şi prietenul meu, cercetătorul Adrian Pătruţ în cartea sa "De la Normal la Paranormal ": 1. Liberal-progresistii, care susţin punctul de vedere potrivit căruia anomaliile – fenomenele paranormale şi cele prilejuite de manifestarea OZN – exista ca atare şi s-ar datora unor factori necunoscuţi în prezent, care insa nu pot fi luaţi în consideraţie în modelările şi în teoriile ştiinţifice actuale. In opinia acestora, fenomenele stranii sau anormale ar fi în realitate absolut normale, aceasta insa în contextul unui model-stiintific revizuit, determinat de o eventuala revoluţie de mari proporţii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dical-avangardistii sunt aceia care considera ca anomaliile exista şi ca recunoaşterea lor va produce o revoluţie atât de importanta în cunoaştere, încât însăşi ştiinţa şi-ar putea pierde locul privilegiat pe care il ocup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ical-nihilistii sunt cei care se apăra împotriva noului găsind refugiu în dogmele religioase deformate, care constituie un punct de vedere şi de sprijin în mare parte distorsionat, net depăşit în cursul procesului experimental de cunoaştere a realităţii. Jean Paul Sartre a spus ca: "secolul al XXI-lea va fi spiritual sau nu va fi deloc", iar "nu o reeditare a intolerantei religioase şi a propagandei urii". Jean Paul Sartre a subliat acest lucru arătând necesitatea eliberării oamenilor din sfera de influenta a credinţelor şi a religiilor instituţionalizate, din robia deformărilor care le-au fost inoculate, daca nu dorim sa repetam războaiele, care au condus la pierderea a sute de milioane de vieţi omeneşti în secolul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m orice exces basculează în direcţia contrara sub forma unor reacţii de apărare, care au drept consecinţă însăşi negarea consecinţelor utile ale acceptării şi deschiderii fata de realitate. Se ajunge la aceeaşi rupere de realitate, la aceeaşi închidere şi izolare, ca şi în cazul refuzului de a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are a ştiinţei, a misticii şi a religiei autentice de dogme şi de deformări ar conduce la adevărata ştiinţă, mistica şi religie a civilizaţiilor galactice avansate. De pilda termenul " religie" provine din lb. Latina şi indica " relegarea" fiinţei umane la scânteia divina din sinea sa. Trăim într-un univers holografic, care în fiecare parte conţine întregul, iar scânteia divina este omniprezenta, adică nu exista o divinitate plasata undeva în Cerul din afara omului, care sa facă necesari mijlocitorii. Degeaba a spus Iisus ca "Împărăţia lui Dumnezeu nu e aici sau acolo, ci înlăuntrul vostru" [Luca 17.21], fiindcă e mai uşor sa cădem în dogme, intoleranta şi fanatism (fundamentalism religios), decât sa renunţăm la modele şi teorii în favoarea experimentării realului, prin trezire la conştientă deplina Spiritualitatea autentica plasează " Împărăţia Cerurilor" holografic, peste tot, în fiecare fiinţă vie ca "scânteie divina". Spiritualitatea falsa plasează" Împărăţia Cerurilor" în afara fiinţei umane într-un Cer aflat în exterior dintr-un motiv simplu: pentru ca unii dintre semenii noştrii sa se erijeze în mediatori, în mijlocitori, pt. a exista ca instituţie, care colonizează conştiinţele şi le subj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ste înlăuntrul vostru" (Luca 17:20-25) Iisus a afirmat ca:"Împărăţia lui Dumnezeu nu vine în aşa fel ca sa izbească privirile. Nu se poate zice: Uite-o aici! Sau: "Uite-o acolo!" Caci iată ca Împărăţia lui Dumnezeu este înlăuntrul vostru" (Luca 17.20-21; Rom.144.17; Ver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in Siria ştia acelaşi lucru: "Încearcă sa intri în tezaurul tau şi vei găsi tezaurul Cerului; Celui ce se cunoaşte pe sine toate lucrurile ii sunt date. Fiindcă a te cunoaşte pe tine însuţi reprezintă împlinir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Tzu (cap.33) spune:"Cel ce cunoaşte lumea din afara are cunoaştere; Cel ce se cunoaşte pe sine este Iluminat" iar în cap. 47: "Fara sa treci pragul uşii, se poate cunoaşte întreg universul; Fara sa priveşti pe fereastra, se poate vedea Calea C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Holografic a devenit Conştient de Sine însuşi prin fiecare fiinţă umana Ceea ce omul actual a uitat este ca prin fiecare fiinţă umana se manifesta holografic universul, care a devenit parţial conştient de sine însuşi. Termenul holografic pe care o să-l întâlnim în rândurile de mai jos este un termen recent, care insa desemnează ceea ce poeţii şi misticii au descoperit de multa vreme: " în fiecare parte regăsim întregul" sau cum spunea William Blake: " a vedea întregul univers în fiecare fir de nisip" (" to see a world în a grain of sand"). Fractalii, care sunt atât de răspândiţi în natura, nu sunt decât o palida reflectare a unităţii informaţionale dintre parte şi întreg, care se manifesta în universul holografic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cititorilor mei sa citească şi cartea lui Michael Talbot intitulata "Universul Holografic" (The Holographic Universe) unde este examinat acest model al universului şi implicaţiile sale în medicina, fiziologie, funcţionarea creierului, fizica cu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un univers holografic cunoaşterea unei parti înseamnă cunoaşterea întregului. Preceptul scris pe frontonul templului lui Apollo din Delphi (" Cunoaşte-te pe tine însuţi şi vei cunoaşte întreg universul") ar fi un indemn fara sens ori paradoxal, daca universul nu ar fi holografic. Semnificaţia acestui indemn antic este ca lucrul cel mai de seama şi menirea omului este să-şi vadă sufletul nemijlocit prin ochii sufletului, iar nu prin ochii fizici sau grosieri, care produc proiecţia umbrelor de pe ecranul mental, şi sa devina astfel locul în care Universul se eliberează devenind pe deplin conştient (omniscien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ce afirma Prot (Kevin Spacey) în filmul K-Pax (2001) inspirat după filmul argentinian (" Hombre mirando al Sudeşte") care relata o întâmplare mult mai reala decât se crede ce s-a petrecut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 "Orice fiinţă din univers ştie sa facă diferenţa intre bine şi rau (benefic şi nociv). Lasă-mă să-ţi spun ceva. Pe Terra voi oamenii urmaţi politica "dinte pentru dinte, ochi pentru ochi şi viaţa pt. viaţa, o atitudine care e recunoscuta în întregul univers pt. stupiditatea ei. Chiar Buddha şi Iisus au avut alta opinie. Dar nimeni nu le acorda o prea mare atenţie, nici chiar buddhiştii voştri, şi nici creştinii voştri nu-i asculta". "Ma mir ca ati ajuns şi pana în stadiul actual";"o planeta ocupata de o civilizaţie care procedează ca voi ("care extinde raul prin lupta, războaie, răzbunare, opoziţie") are viitor incert (se autoanih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 Pentru informarea dumneavoastră: Toate fiinţele au capacitatea sa se vindece pe ele insele. Asta e ceva pe care noi o ştim de milioane de ani pe K-PAX", La randul lor, cei indecişi oscilează şi ei tot intre trei atitudini: 1. Conservatorii sceptici considera ca anomaliile exista, dar ca ele s-ar datora unor factori cunoscuţi, eventual asociaţi, insa dificil de identificat pe baza datel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ervatorii moderaţi admit şi ei ca anomaliile exista, dar susţin ca acestea sunt aparente şi se datorează unor factori inca necunoscuţi, care insa nu ar viola principiile restrictive fundamental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rvatorii oportimisti pretind ca sunt receptivi la eventuale probe, care sa evidenţieze fenomenele stranii de genul celor asociate OZN-urilor, dar din conformism fata de majoritatea celor care nu cred în existenta fenomenelor anormale, nu-şi arata adevărata credinţă, ci o falsa neutralitate – întemeiată de multe ori pe teama de a-şi pierde credibilitatea sau mai ales poziţia profesionala, aceasta din urma putând fi serios ameninţată de puternica maşina de propaganda o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unii oameni accepta existenta OZN-urilor şi a fenomenelor stranii sau paranormale care le însoţesc, în timp ce alţii le-o neaga şi raman indecişi, aşteptând probe suplimentare sau alte condiţionări şi modele capabile sa le explice aceste fenomene şi să-i convingă de re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cea mai buna atitudine ar fi aceea de imparţialitate conştientă, singura stare care ne-ar putea ajuta sa eliminam căderea în alte credinţe şi prejudecăţi, în alte ataşări şi identificări, care blochează progresul real al cunoaşterii şi accesul la o ştiinţă veritabila. Subliniem ca încărcătura de sentimente, de prejudecăţi şi de imaginaţie (aşteptări; expectaţii), care se manifesta la toate cele trei categorii de atitudini amintite anterior, se constituie într-un obstacol major în calea înţelegerii reale a fenomenelor, care se abat de la normele impuse de modelele legiferate în ştiinţa actuala, care în realitate nu sunt decât teorii şi legi provizorii, modele ale realităţii, care vor fi înlocuite de altele, în stare sa explice şi ceea ce scapă azi prin plasa modelelor actuale (anomaliile; excepţiile care nu confirma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de azi se recunoaşte necesitatea ca experimentatorul sa nu influenţeze sau sa nu perturbe experimentul, ceea ce înseamnă ca un aparat de măsură sa nu distorsioneze amplitudinea şi repartiţia parametrilor care trebuie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acestui deziderat presupune în primul rand o reţinere sau un autocontrol din partea omului care cercetează şi care este principala sursa de erori – de experimentare sau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ul se realizează aparent simplu, prin menţinerea constanta a obiectivităţii, a unei atitudini de conştientă imparţială, a unei stări incolore sau de martor din partea experimentatorului. Cel mai important obstacol în calea acestei neutralităţi sau invizibilităţi observatorului uman il constituie atitudinea ataşată de dovedire sau de infirmare a realităţii unor fenomene, atitudine influenţată şi de o programare conceptuala defectu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ştiinţei de pe Terra se cunosc multe adevăruri iluzorii care păreau dovedite de realitate în ochii celor care credeau, de pilda, ca " Pământul se afla în centrul universului" şi multe realităţi susţinute de " bunu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ademiei Franceze, aflaţi în fata fonografului lui Thomas Edison, susţineau ca " aşa ceva nu poate sa existe! " Venerabilii savanţi, care căutau cu îndârjire să-şi confirme dogmele şi teoriile, desi nu au găsit timp de 9 luni un ventriloc sau un om ascuns în cutia fonografului, au numit-o totuşi o frauda sau o înşelătorie grosolana şi jignitoare. La fel au reacţionat aceşti "savanţi", care inca nu părăsiseră în mentalitate Evul Mediu şi în alte cazuri, cum ar fi cel al meteoriţilor " nu exista pietre care cad din cer", al avioanelor, care, " fiind mai grele decât aerul, nu vor putea niciodată sa se desprindă de sol " sau al trenurilor, care " nu vor putea niciodată sa depăşească o anumită viteza fara ca pasagerii sa rişte sa se sufo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a atitudinea de negare a realităţii OZN-urilor, fiindcă ea este cea mai plina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ta de existenta anomaliilor, a excepţiilor şi a fenomenelor paranormale, în care noi includem şi domeniul fenomenelor OZN, este un punct de vedere susţinut în comunitatea ştiinţifică de fundamentaliştii negativişti, adepţi ai ultraconservatorismului ştiinţific. Pentru aceştia, anomaliile nu sunt reale şi se reduc doar la simple mistificări, manipulări de date, la fraude sau la cel mult erori de experimentare şi de interpretare, adică la nişte confuzii şi deficiente metodologice care trebuie depistate ş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lalţi oameni, opoziţia fata de existenta fenomenelor OZN şi a fenomenelor asociate – anomalii spaţio-temporale, fenomene paranormale, încălcări flagrante ale legilor şi principiilor din modelele acceptate de către ştiinţa actuala – poate fi cauzata de mai multi factori, dintre care menţionăm: 1. Identificarea realităţii cu credinţele, dogmele, teoriile şi modele pe care le cunoaştem astăzi şi de care ne-am ataşat; 2. Identificarea realităţii cu cea proiectata pe ecranul mental în cursul experientei senzoriale; Sa nu uitam faptul ca o proiecţie pe ecranul mental nu este identica cu realitatea sau sa ne amintim o afirmaţie a maeştrilor Zen: "reflecţia Lunii în oglinda apei unui lac nu este însă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acceptat ceea ce vine în contradicţie cu "bunul simt", după care Pământul de sub picioarele noastre pare neclintit, desi în realitate el se învârteşte în jurul propriei axe, în jurul Soarelui şi împreună cu acesta, în jurul centrului galaxiei noastre. Orice obiect aflat la ecuator călătoreşte în fiecare zi (pe durata de 24 ore) pe o distanta egala cu circumferinţa Terrei, adică de: 40.075,036 kilometri. Daca împărţim aceasta distanta la 24 de ore, vom afla ca fiecare om se deplasează cu viteza supersonica de 1674, 396 km/h (viteza mişcării de rotaţie la ecuator este de: 465,11 m/s, adică de peste 3 ori mai mare decât viteza sunetului în aer, care este de 340 m/s). Viteza medie a deplasării Terrei, pe orbita eliptica în jurul Soarelui (mişcare de revoluţie), a carei circumferinţa este de 924 milioane de kilometri, este obţinută prin împărţirea acestei distante la numărul de ore dintr-un an şi este de 109.033 km/h (30,287 km/s). şi asta nu e tot fiindcă noi ne deplasam împreună cu Soarele (una dintre cele 300 de miliarde de stele din galaxia noastră) în jurul centrului galaxiei noastre şi cu întreaga galaxie prin spaţiul intergalactic. Pentru fiecare rotaţie în jurul centrului galactic, Soarele împreună cu planetele satelite călătoresc pe o circumferinţă de 163280 ani lumina. Soarele, care este localizat relativ departe de nucleul galactic (distanta dintre centrul galactic şi Soare este de 26.000 ani lumina), ceea ce înseamnă ca se deplasează pe o orbita aproape circulara cu o viteza estimata în diferit în lucrările de specialitate: 217,261* km/s (486.000 mile pe ora; 782141 km/h), 225* km/s şi 250*km/s. Soarele împreună cu planetele sale au nevoie de o durata estimata intre 225 la 250 milioane de ani tereştrii, pt o rotaţie completa în jurul centrului galactic. Timpul necesar parcurgerii fiecărei rotaţii în jurul centrului galactic este uneori numit an cosmic sau an galactic. De la formarea sistemului solar s-au făcut intre 20 şi 25 de ro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cţiile în masa care s-au petrecut periodic pe Terra se afla în legătură cu aceasta rotaţie în jurul centrului galactic şi cu oscilaţia ciclica de 64 milioane de ani fata de planul galactic, care expune periodic suprafaţa Pământului la radiaţiile generate de unda de soc* (similara undei de soc creata în fata unui avion supersonic), produsa în fata galaxiei noastre, care cade cu o viteza uriaşă, către grupul de galaxii (Virgo Cluster), localizat la o depărtare de aproximativ 50 de milioane de an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r, Paul (Associated Press). Radio Astronomers Measure Suns Orbit Around Milky Way. Houston Chronicle. 1 June 1990. "Using a radio telescope system that measures celestial distances 500 times more accurately than the Hubble Space Telescope, astronomers plotted the motion of the Milky Way and found that the sun and its family of planets were orbiting the galaxy at about 135 miles per second (217 km/s).";"The sun circles the Milky Way at a speed of about 486,000 miles per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y Way Galaxy. " The New Encyclopedia Britannica.15th ed. Chicago: Encyclopaedia Britannica, 1998: 131: "The Sun, which is located relatively far from the nucleus, moves at an estimated speed of about 225 km per second (140 miles per second) în a nearly circular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mith, Donald. The Astronomers. New York: St. Martins Press, 1991: 39 &amp; Norton, Arthur P. Nortons Star Atlas. New York: Longman Scientific &amp; Technical, 1978: 92;". the suns neighborhood, including the Sun itself, are moving around the centre of our Galaxy în approximately circular orbits with velocities of the order of 250 k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solar are o unda de soc în jurul sau şi aceasta produce o mare parte din radiaţiile cosmice ce lovesc Terra. De ce nu ar avea şi Calea Lactee o astfel de unda de soc?";"Our own star moves toward and away from the Milky Ways center, and also up and down through the galactic plane. One complete up-and-down cycle takes 64 million yearssuspiciously close to the Earths biodiversity cycle". (from: Hubbles Secret: Orbiting the Milky Way -A Galaxy Insight: December 22, 2008, in: http:/www.dailygalaxy.com/my_weblog/2008/12/hubbles-secret.html 3. Diverse interese ş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immy Guieu arata ca după ce au fost realizate acordurile secrete cu EBE, de către responsabilii politici din perioada administraţiei Eisenhower, atât în SUA, cat şi în toată lumea s-a declarat una din cele mai aprige campanii de denigrare a tuturor celor care persistau sa susţină realitatea existentei fenomenului OZN şi a fiinţelor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ca mass-media sa fie cu orice preţ convinsa ca aceste "obiecte" nu sunt decât iluzii optice sau rodul unor psihoze colective. Mult timp secretul a fost ţinut cu străşnicie şi a rămas asa, pana când primii care au calcat înţelegerea au fost extratereştrii. Aceste Entităţi Biologice Extraterestre (EBE) nu au respectat promisiunea de a nu perturba civilizaţia existenta pe Terra. şi astfel nu numai în SUA, ci în aproape toată lumea au început sa apară o serie de fenomene ciudate şi inexplicabile. In decursul anilor, autorităţile americane au fost socate de descoperirea de animale mutilate după un anumit tipic, surprinşi în special de faptul ca în toate cazurile se lucrase foarte curat, fara urme de sânge. Au urmat apoi răpirile de persoane de ambe sexe, peste o suta de mii, din care numai o mica parte au revenit la căminele lor, cu o memori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multora au fost găsite în zone deşertice, îngrozitor mutilate. Multe din femeile răpite au fost fecundate artificial, EBE intenţionând sa creeze o rasa de mutanţi, capabila sa trăiască atât în lumea lor de origine, cat şi pe Terra. Se pare ca avertismentul lui Wilhelm Reich (vedeţi nota 5) este real şi ca acest cutremurător plan începe sa iasă la suprafaţă. (vedeţi în anexe: Conspiraţia pla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taşarea de credinţe, de experienta senzoriala şi de implicarea diverselor interese şi temeri, opoziţia fata de existenta fenomenelor paranormale este alimentata de scepticism, de lipsa experientei directe (sa nu uitam ca oamenii, în marea lor majoritate, obţin informaţiile în mod mijlocit, prin porţi senzoriale limitate sau prin simţuri), de adormirea atenţiei şi a sensibilităţii intuitive (prezenta doar la copii şi la animale), de conformism şi de lipsa de curaj în susţinerea propriilor opinii, cat şi de hipnoza culturala ("îngheţarea în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şi intoleranta este careacteristic celor care prefera sa creadă în tipare, dogme şi în teorii ştiinţifice, care nu sunt decât nişte modele ale realităţii, care urmează sa le schimbam cu altele, în loc sa accepte realitatea, aşa cum este ea. Fanatismul şi intoleranta, care au ajuns la putere în epoca Inchiziţiei, continua să-şi aibă reprezentanţi şi azi în cercurile conservatoare politice, ştiinţif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putere, unii oameni prefera dogmele, care le apară interesele efemere, dar care ii înlănţuie în ignoranta. Cunoaşterea directa este amânată de dragul unor avantaje de moment, care le asigura unora iluzia unei autorităţi profesionale, sociale, religioase o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pta păgubitoare pentru umanitate, mai ales prin marile pierderi omeneşti pe care le provoacă, a condus la occidentalizarea întregii planete – la o colonizare culturala, ce a provocat mari pierderi spirituale, ştiinţifice şi tehnologice (sa ne gândim la discurile astece din aur în care se urcau oameni şi care levitau atunci când începeau sa vibreze)- la respingerea noului şi a realităţii, la încurajarea conformismului, a imobilismului şi a gândirii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totala a gândirii divergente ar fi condus la îngheţarea ştiinţei la un anumit nivel, la închiderea oricărei cai spre progres în cunoaştere. Oscilaţia, intre deschidere şi închidere, pare o trăsătură constanta a oamenilor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îngheţării în obiceiuri, tipare, teorii şi credinţe eronate se produce periodic în mod exploziv şi cu multe pierderi omeneşti. Ne gândim la revoluţiile burgheze, care au detronat simultan atât absolutismul ideologic (modelul teologic monoteist creaţionist al unui creator unic), cat şi pe cel politic (monarhia absoluta), permiţând apariţia modelelor alternative (modelul mecanicist, determinist, evoluţionist) şi participative (democraţia republicana, monarhia parla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am într-o alta închidere, din cauza ataşării de noile dogme: cauzalitate, limbaj cantitativ. Baza educaţiei şi a promovării în ierarhiile ştiinţifice, religioase ori politice s-a modificat: în Evul Mediu latina şi greaca, în secolul actual matematica, în prezent calculatorul. O asemenea atitudine, caracterizata prin închidere fata de nou, are o latura negativa, daca ne gândim ca trăim într-o epoca plina de crize şi de probleme care trebuie soluţionate urgent, şi o alta pozitiva, insa din ce în ce mai atenuata. Închiderea fata de nou a permis mai mult sau mai putin conservarea unora din tradiţiile civilizaţiilor terestre anterioare, desi caracteristica principala a fundamentalismul ideologic sau religios aflat la putere a rămas steargerea de pe fata pământului a tuturor tradiţiilor anterioare etichetate drept: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diţii nu au putut supravieţui cenzurii decât împrumutând haina invadatorului – ca în cazul sărbătorilor de "Anul Nou" – ori deghizându-se în mituri şi povesti de genul celor din "O mie şi una de nopţi", în care identificam referiri la o ştiinţă şi tehnologie inca neatinsa azi, la levitaţie (covorul zburător), la nave care foloseau teleportarea, la animale de mult dispărute sau la oraşe scufundate în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m mai înainte ca progresul actual s-a datorat înlăturării monopolului dogmelor teologice de tip creationist-supranatural – care a reprezentat o imago mundi ("imagine despre lume") oficiala şi obligatorie în Evul Mediu (oricine avea alta opinie sau gândea altfel era acuzat de erezie) – şi înlocuirea lor de către o concepţie ştiinţifică, devenita de tip materialist-mecanicist de la Newton şi Laplac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supranatural al teologilor din Evul Mediu a fost deci detronat de materialismul mecanicist, evoluţionist şi utilitar al epocii actuale, în cursul luptei pentru putere din timpul revoluţiilor burgheze. Aceasta noua imagine oficiala despre realitate se dovedeşte la randul sau deficitara şi închisă fata de adevărata stare a lucrurilor: crizele sociale, economice, energetice şi de materii prime, degradarea mediului planetar şi a tezaurului genetic sunt, în cele din urma, efecte ale unei crize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untem confruntaţi astăzi cu un nou sistem îngheţat de credinţe, pe care acum il numim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izele sunt în cele din urma crize informaţionale: nu ştim cum sa rezolvam altfel transporturile, comunicaţiile, vindecarea maladiilor, încălzirea globala, organizarea economica, sociala şi politica. Cauza acestei continue şi profunde maladii a civilizaţiei terestre se afla la nivel individual şi apoi la nivel colectiv. Omul se identifica cu concepţiile, scenariile, modelele, teoriile şi ipotezele încercate pentru a obţine o cat mai fidela reprezentare a realităţii, atât în plan descriptiv, cat şi funcţional – pentru a putea beneficia "de puterea şi de fructele acestei cunoaşteri, atunci când aceasta este a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ştiinţele civilizaţiei terestre actuale au trecut printr-o faza descriptiva (geografie, anatomie etc.), care a fost urmata de o faza funcţională (geofizica, fiziologie) în care s-a încercat o unificare cauzala cantitativa (matematica) şi mecanicista (mecanica cuantica, mecanica genetica, mecanica lingvistica) a variaţiilor calitative observate la diferite nivele* de manifestare a planului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de pilda ca gustul diferit (dulce, sărat, amar sau iute) poate fi obţinut printr-o variaţie cantitativa a frecventei unui impuls electric aplicat unui electrod plasat pe limba. In mod similar s-a descoperit ca variaţia de culoare şi cea de temperatura sunt în cele din urma determinate de variaţia cantitativa a frecventei radiaţiei electromagnetice. Aceasta abordare a realităţii, care după cum observam a avut şi unele succese notabile (diferenţa dintre benefic şi nociv este şi ea, în ultima instanţă, una cantitativa, o otrava putând deveni un remediu salvator şi invers, în funcţie de doza şi de starea organismului căruia ii este administrata), este astăzi insuficienta din cauza neglijării unor componente esenţiale ale realităţii: componenta energetica şi cea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a afirmaţie pare absurda astăzi, când se vorbeşte atât de mult despre energie şi informaţie. şi totuşi aşa este, fiindcă, în afara de aceste etichete aplicate unor aspecte diferite ale aceleiaşi realităţi, inca nu ştim ca exista nivele diferite de manifestare (de la subtil la grosier) ale acestor energii şi informaţii, care raman invizibile pentru aparatele de măsură şi pentru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 retrospectiva a dezvoltării ştiinţei şi tehnologiei terestre, în care am face abstracţie de modelarea teoretica ulterioara, ne permite sa evidenţiem trei revoluţii şi niveluri tehnologice: 1. Prima revoluţie a condus la tehnologia material-mecanica, în care includem primele unelte acţionate de forţă omului, animalelor sau a vântului. O astfel de tehnologie, reprezentata la început de către primele unelte din piatra, pana la diversitatea materialelor actuale, a însemnat o prima revoluţie prin care unealta a devenit independenta materia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revoluţie a condus la tehnologia energetica, în care uneltele – de tip maşina cu aburi – au devinit independente şi de energia umana pt. o perioada limitata (de alimentarea cu energie), aşa cum în etapa anterioara deveniseră independente material. Desi aceasta tehnologie energetica s-a diversificat azi la motoare electrice sau nucleare pentru antrenarea maşinilor (nave, submarine) şi este constituita dintr-o larga gama de dispozitive de transformare (conversie) a energiei chimice, termice, mecanice, electrice sau nucleare în energia necesara (mecanica, electrica, termica, luminoasa), aplica doar o parte din matricea de conversie a energiilor, care se manifesta în planul fizic (de pilda nu cunoaştem conversia în energie gravitaţională) 3. A treia revoluţie a condus la tehnologia informaţională, adică de stocarea, procesarea şi la transmiterea informaţiilor pe suport material şi energetic, şi a făcut deja uneltele independente de om (cu excepţia programării iniţiale sau a corecturilor pe parcurs) şi în plan informaţional. Avem azi roboti, uzine, vapoare şi avioane conduse sau pilotate de calculatoare de proces. Calculatoarele electronice, stocarea electromagnetica a informaţiilor şi telecomunicaţiile, reprezintă doar o varianta de tehnologie informaţională bazata pe energia electromagnetica şi este vulnerabila la perturbaţii de genul impulsurilor electromagnetice naturale (descărcări electrice în atmosfera; explozii ale stelelor) sau artificiale (bombe atomice cu puls EM). Aceasta tehnologie vulnerabila la perturbaţiile din universul fenomenal, şi care nu permite transferul informaţiilor în timp real (trebuie aşteptat milioane de ani răspunsul la o întrebare adresata unei civilizaţii aflate într-o galaxie îndepărtată) a fost abandonata de către civilizaţiile galactice avansate care au optat pentru alti vectori ai informaţiilor (care nu pot fi ecranaţi, atenuaţi sau perturbaţi de către procesele manifestate în univesul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DOOM, DEX şi alte lucrări de specialitate recomanda forma "niveluri", optam în unele cazuri pentru "nivele", forma consacrata în fizica (nivele energetice), medicina, etc. [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gândim ca şi în trecut pe Terra au fost construiţi roboti şi sisteme de calcul, de stocare şi de transmitere mecanica a informaţiilor* sau sa ne amintim de savantul roman Gogu Constantinescu, părintele sonicităţii, care a creat circuite sonice în care toate componentele unui circuit electric (condensatori, bobine, rezistente, diode) aveau corespondent sonic. In prezent ne deplasam către sisteme hibride, care utilizează drept vector al informaţiei lumina (Henri Coandă a condus un program de cercetare în domeniul circuitelor logice optice, fluidice şi sonice; vedeţi notelele de la sfârşitul acestui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doar o parte din materie, energie şi informaţie este utilizata în tehnologia actuala. Este vorba de partea manifestata sau de vârful aisbergului. Simultan, suntem conştienţi ca în cursul evoluţiei tehnologice a avut loc o trecere de la manifestările macroscopice grosiere, către cele ale microcosmosului -particule elementare – care par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i acestea fac parte tot din zona manifestata, de la suprafaţa apei, fiindcă nu cunoaştem nici restul aisbergului şi nici oceanul în care pluteş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fi ceva mai atenţi, am sesiza faptul ca tehnologia este constituita din mijloace de acţiune ale omului asupra realităţii, mijloace situate la mijloc intre el şi realitate, adică ceva de genul terminalelor de acţiune (mâinile) şi de cunoaştere (a porţilor senzoriale: ochi, urechi.). Chiar se observa ca uneltele au împrumutat forma mâinilor (cheile; mânerele), a articulaţiilor (pârghiile) prezente în corpul uman. Inconştient, omul şi-a proiectat în afara propria sa structura într-o tehnologie care reflecta stadiul sau de auto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tehnologiei unei civilizaţii galactice reflecta nivelul de autocunoaştere la care a ajuns aceasta. Unele au descoperit tehnologia mecanica materiala, altele tehnologia energetica si, în fine, altele au ajuns la unelte informaţionale care modelează procesele deterministe din creierul uman de tipul raţiunii umane – logica bivalenta, algebra B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ar investiga tendinţele tehnolog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izarea, crearea de circuite integrate la nivel macromolecular, care sa se autoregenereze folosind componente biologice (se lucrează la supraconductori şi semiconductorii orga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tuturor nivelelor planului manifesta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a materiala, energetica şi informaţională – ar ajunge la concluzia ca ne îndreptăm către o creaţie în oglinda, care este "după chipul şi asemănarea cre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cele mai multe din lucrările care abordează fenomenul OZN se mărginesc sa rămână la stadiul descriptiv, prezentând evenimente şi aspecte ale navelor extraterestre sau cel mult incidente provocate de aceşti vizitatori, cartea lui Jean Pierre Petit, dărâma mitul ca " nici un om de ştiinţă nu s-a ocupat de problema OZN " şi încearcă depăşirea fazei descriptive prin prezentarea unor aspecte funcţionale, ce au constituit punctul de plecare al unor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ntr-o singura fereastra din cele zece ale matricei de conversie a energiilor oamenii au pătruns în lumea cea noua a electromagnetismului şi trăiesc astăzi într-un alt mediu -inconjurati de receptoare de radio şi televiziune, de motoare şi campuri electromagnetice – ne întrebăm ce ne aşteaptă daca vom privi pe celelalte ferestre ramase 6[nota la sfârş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ificări vor cunoaşte calculatoarele noastre daca vom reuşi sa înţelegem funcţionarea emisferei noastre drepte (analogice; magice) şi sa pătrundem în profunzimile realităţii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invizibile sau subtile care preced lumea particulelor elementare pe care le cunoaştem azi, sunt prezente acum şi aic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da Vinci a construit un leu mecanic automat. Multe legende antice greceşti se refera la oameni artificiali sau la servitori mecanici construiţi de zeul Hefaistos (Hephaestus) sau de zeul Vulcan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diţii vorbesc despre golemi din lut în legendele ebraice, despre giganţi din lut în legendele din Norvegia şi despre însufleţirea prin iubire: Galatea, statuia lui Pygmalion, care a căpă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V i.e.n. matematicianul grec Archytas din Tarentum a creat o pasare mecanica antrenata de un motor cu aburi pe care a numit-o "Porumbelul". Hero din Alexandria (10–70 e. n) a creat numeroase dispozitive automate ce puteau fi configurate după nevoile utilizatorului şi a descris maşini antrenate de presiunea aerului comprimat, de abur şi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Song a construit în China, în 1088e. N. un ceas amplasat într-un turn în care figurine mecanice bătea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azari (1136–1206 e.n.), un inventator arab din perioada dinastiei Artuqid, a proiectat şi construit un număr de maşini automate, incluzând aparate pt. bucătărie, automate musicale a căror energie era furnizata de apa şi primul robot umanoid programabil. Robotii, care cantau la instrumente muzicale, apăreau în fata musafirilor, care erau invitaţi la petrecerile date de curtea regala, ca patru muzicanţi aflaţi într-o barca pe un lac. Mecanismul sau avea un cilindru programabil cu mici ridicături (came) ce deplasau mici leviere, care controlau instrumentele de percuţie. Se puteau schimba ritmurile şi melodiile prin deplasarea camelor în diferite poziţii pe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 avem acces în diferitele niveluri de terapie şi în tradiţiile antice afirma ca aceste terapii acţionează asupra celor trei corpuri (in lb. Sanskrita:" sharira";" kaya"): corpul material sau grosier (sthula; stula), corpul subtil sau energetic (sukshma) şi corpul informaţional sau cauzal (karana) sau asupra celor cinci învelişuri (in lb. Sanskrita:" ko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elişuri sau corpuri, dispuse concentric ca inelele unui copac, la nivel material, energetic şi informaţional, ecranează realitatea suport, ce le finanţează cu informaţie şi energie din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holografic se utilizează mereu acelaşi model de ecranare: dispunerea concentrica de la inelele unui copac o întâlnim la straturile dintr-un ou ("oul lui Paracelsus"), dintr-o ceapa, la paturile care învelesc un atom, la ecranarea termica de la vasele Dewar folosite pt. gazele lichefiate în criogenie şi la vasele termos, la incintele lui Faraday şi în cele orgonice ale lui Wilhelm Reich sau la dispozitivele care folosesc suspensia cardanica (pt. ecranare mecanica a giroscoapelor sau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homocinetica a energie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observa pe parcursul lucrării dedicate dosarului UMMO de către fizicianul, cosmologul şi specialistul în mecanica fluidelor, care este J. P. Petit, este faptul ca a apărut o fractura sau o deschidere în ştiinţa actuala şi intre cei ce o practica, desi unii oameni neinformaţi continua sa afirme ca " nici un om de ştiinţă nu recunoaşte existenta fenomenelor OZN". aşa cum vom observa pe parcursul acestei cărţi, Jean-Pierre Petit adopta o poziţie de martor imparţial, în jurul căreia oscilează din cauza pregătirii unilaterale (doar în experimentarea exterioara) şi a unor credinţe "ştiinţifice", de care începe sa se elibereze. Este semnificativa sinceritatea autorului când se descoperă programat, condiţionat şi limitat în înţelegerea unei ştiinţe a unei întregi civilizaţii extraterestre. Problema a fost, după cum vom observa, la fel de dificila şi pentru reprezentanţii UMMO rămaşi pe Terra, care veneau şi ei cu tiparele şi condiţionările lor – analiza distructiva a becului nu a evidenţiat rostul sau. Ultimul aspect al acestei cărţi il constituie probele ştiinţifice şi tehnologice ale existentei unui sistem de propulsie MHD, similar celui descris în rapoar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ecunoaşte şi J. P. Petit, chiar şi propulsia MHD nu este decât o fereastra din mai multe aplicaţii posibile ale unui astfel de sistem – eliminarea frecării cu mediul, eliminarea "bangului sonic", transport prin dimensiunile paralele ale universului gemelar, obţinerea invizibilităţii în domeniile radar şi optic, prin modularea caracteristicilor mediului ambiant, ca în optica nelinia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ătat în note, afirmaţia UMMO ca "suferim de o indigestie a informaţiei" şi ca "ştim mai mult decât aplicam" este dovedita de invenţia lui Alfred Nobel, care pe Terra asigura protecţia la impact sau la acceleraţii mari a nitroglicerinei, iar pe UMMO protecţia piloţilor la acceleraţii ridicate. Aceeaşi descoperire, care trebuie doar deplasata dintr-un setar sau domeniu în altul, pentru a aduce foloa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tudierii fenomenelor paranormale, afirmaţia UMMO privind existenta unor realităţi şi a unor fraude vine parţial în contradicţie cu demonstraţia de la Murocs AFB*, la care ma voi referi în continuare, pornind de la relatarea lui H. Coandă, care era de părere ca OZN-urile exista şi sunt construite de oameni după planuri furnizate de extratereştrii: "este numai o problema de inerţie a sistemului tehnologic actual de pe Terra. Trusturile petroliere şi de transporturi se agata cat pot de trecut. Dar ştiinţa şi tehnologia terestra s-au sfârşit. Acum ne interesează accesul la planul informaţional director. la realitatea profunda din noi înş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sa descopăr mai de multa vreme adevărul pe care J. P. Petit il exprima în finalul acestei cărţi: "trebuie sa înţelegem faptele pe care ştiinţa le refuza cu violenta şi în modul cel mai iraţional cu putinţă; trebuie sa înţelegem ca ceea ce numim noi ştiinţă, nu a fost niciodată decât un sistem organizat d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discuţiile purtate cu Henri Coandă ca "planeta noastră a fost vizitata şi noi chiar coabitam cu nişte extratereştri pasnici, veniţi din alte sisteme stelare", după cum afirma şi autorul acestei cărţi, pe care o comentam (Jean Pierre 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mai multe ori ocazia sa vad ce înseamnă "încremenirea în prejudecăţi" sau "hipnoza culturala" atunci când, în cate o discuţie cu cineva pe care-1 credeam suficient de deschis şi de nonconformist, ma refeream la ceea ce ştiam ca au afirmat reprezentanţii a opt civilizaţii galactice la întâlnirea de la Murocs AFB [prescutare pt. Air Force Base -" Baza a Forţelor Aeriene" în SUA] din aprilie 19547, la care a participat şi compatriotul nostru Henri Coanda8. Reacţiile de apărare din partea interlocutorilor mergeau de la respingere (" imposibil, domnule, s-ar fi aflat. ") la exprimări "prefabricate", fara nici o legătură cu subiectul ("Exista Dumnezeu? Ce scrie în Bib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aticanul a informat credincioşii ca exista civiliza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 videoclip Papa Benedict al XVI afirma ca "OZN-urile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8 un purtător de cuvânt al Vaticanului a dat o declaraţie privind existenta în univers a altor civilizaţii, dar "care nu sunt vinovate de păcatul originar" (folosesc cl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spune ca OZN-URILE şi Extratereştrii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says Ufos and ET's ar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www.youtube.com/watch?v=wSFqNo0PhJU http:/www.paolaharris.com/popeufo08.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http:/www.youtube.com/watch?v=4UfiIatUWss&amp;feature=player_embedded Întâlnirea dintre Zecharia Sitchin şi Monsignor Corrado Balducci (teolog, membru al Vatican Curia (corpul de guvernare), descrisa pe situl: http:/www.sitchin.com/vatican.htm a ajuns la următoarele trei concluzii: "1. Da, extratereştrii exista pe alte planete; 2. Da, ei pot fi mult mai avansaţi decât noi; 3. Da, material, omul ar fi putut fi creat dintr-o fiinţă vie pre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de apărare din partea interlocutorilor mergeau de la respingere şi la exprimări "prefabricate", pana la amuţire şi schimburi de priviri semnificative cu ceilalţi, care se aflau de fata, cam cu înţelesul de "nu cred o iota" sau chiar "asta a cam luat-o razna,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am început sa scriu la rubrica de Paranormal a ziarului Zig-Zag, condus de Vasile Neagoe. Nu era chiar omul cu care mi-aş fi dorit sa colaborez, dar articolele mele treceau prin mana lui înainte de a primi avizul de "bun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note bibliografice, care semnalau cercetări similare în alte parti ale planetei, 1-am auzit de multe ori spunându-mi: "Cu tine nu ştie nimeni când e vorba de adevăr şi când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ficţiune, adevărul devenea mai uşor de suportat şi de ignorat pentru un om, care nu se mai obosea să-1 înţeleagă, sa renunţe la prejudecăţi sau să-1 descopere în propria sa experienta, ci doar să-i aprobe publicarea. Eram mereu apreciat ca "un om raţional şi inteligent", în raport cu ceea ce oamenii înţelegeau, şi drept "iraţional, speculativ şi imaginativ" în ceea ce nu puteau sau nu voiau ei sa înţeleagă. Era dificil sa accepţi faptele şi sa renunţi la teorii. In concluzie, am aflat ca acei oameni care ar fi trebuit sa fie deschişi la nou (cercetători, dascăli) preferau sa nege faptele decât sa renunţe la etichetele, prejudecăţile şi hainele în care au fost îmbrăcate aceste fapte. Mi se mai întâmplase acelaşi lucru atât cu cei pe care i-am considerat, cat de cat pregătiţi sa afle ce ştiam, cat şi cu cei care, prin domeniul lor de activitate – redactori, cercetători, colaboratori, editori – intrau în contact cu luc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sau distanta dintre mine şi oameni s-a amplificat şi s-a menţinut pana la răsturnarea din 1989, când în sfera preocupărilor oamenilor au intrat şi lucrurile de care ma ocu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rogramul de dezinformare a publicului, prin minimalizarea şi ridiculizarea "dosarului OZN", a ajuns la apogeu, încep sa se observe şi primele semne ale prăbuşirii. Pe birou, în fata mea, se afla ordine şi hotărâri strict secrete ale Forţelor Aeriene ale S. U. A. (ordinul Jarop 146 E din 1953) şi instrucţiuni similare din tarile aliate şi inamice (vedeţi declaraţia televizata din 1992 a dr. col. Marina Popovici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urmărit prin programul d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urile luate au fost vizate cel putin doua obiective: 1. Culegerea centralizata a datelor despre OZN, pentru obţinerea unui monopol şi a unor avantaje tehnico-stiintific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informarea sistematica a publicului, pentru eliminarea unei posibile concurente şi în vederea menţinerii dezbinării favorabile stăpânirii şi creşterii vulnerabilităţii la manipularea semenilor. Nici o metoda nu a fost uitata, apelându-se în permanenta la ridiculizarea martorilor şi a fenomenelor relatate; la dezbinarea, intimidarea, izolarea, internarea şi chiar lichidarea celor care ştiau prea multe, la ştergerea urmelor şi spălarea creierelor; la minimalizarea, banalizarea şi alterarea problematicii contactelor cu civilizaţiile galactice prin filme, de genul Hangar 18, care pentru a înlătura zvonul " capturării unor OZN-uri", au prezentat pe ecrane cea mai buna minciuna, adevărul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rs şi la furt, la falsificare şi la înlocuirea probelor, la politica inducerii fricii prin filme de groaza (thriller) şi a dispreţului publicului, pentru ca numai autorităţile să-şi păstreze intacta capacitatea de dialog cu civilizaţiile extraterestre. Drumul spre aceste acte criminale şi fărădelegi, care au încălcat flagrant drepturile omului (dreptul la informaţie şi mai ales dreptul la viaţă) este pavat cu cele mai bune intenţii: "evitarea panicii şi a socului cultu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r. Petru Groza, profesor la facultatea de medicina, seful catedrei de fiziologie şi director al Institutului de Fiziologie Normala şi Patologica "D. Danielopolu" din Bucureşti), care s-a aflat în Argentina în perioada marelui val de vehicule extraterestre aeriene şi submarine din anii '60, mi-a povestit ca uimirea a înlocuit panica, care nu a afectat decât paza de coasta, aviaţia, trupele terestre şi o mica parte din populaţia, care îşi vedea ameninţate privilegiile şi autoritatea prin frica. O autoritate impusa cu ajutorul unor arme ce s-au dovedit a fi nişte arcuri cu săgeţi ", în fata mijloacelor de paralizare, transmutare (corpuri transgormate în statui din piatra ce s-a dovedit a fi un polimer) şi de dematerializare magnetica aflate la bordul OZN-urilor. Chiar în aceeaşi perioada, oameni bolnavi au fost vizitaţi şi vindecaţi de cancer şi de alte maladii considerate incurabile. Forţele armate argentiniene care au deschis focul împotriva navelor extraterestre fara succes au avut pierderi aşa de mari (toată aparatura electrica şi electronica de la bordul vaselor din paza de coasta a fost făcută scrum) încât s-a ordonat încetarea oricărui atatac ulterior. Nici în URSS şi nici în Vietnam bateriile antiaenene nu au străpuns "scutul defensiv", creat prin solidificarea în camp magnetic a materiei ionizate şi confinate10. In majoritatea cazurilor echipajele OZN nu au reacţionat la atacurile terestre, iar când totuşi s-au petrecut astfel de incidente, ele s-au soldat cu grave pierderi (arderea echipamentelor electonice şi "descărnarea", pe parcursul câtorva ore, a celui lovit de o raza "verde"). In nici un caz nu se poate vorbi despre o ostilitate din partea OZN-urilor, care ar ti putut provoca distrugeri imense cu armele aflate la bord – ne gândim la o replica a calculatoarelor navei, care asigura protecţia automata a acesteia când "scutul defensiv" era scăzut sau când pasagerii erau plecaţi în exterior pentru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apoartele UMMO reprezintă o fisura controlata în "conspiraţia tăcerii şi a dezinformării", o supapa de siguranţă, care sa elibereze o parte din presiunea acumulata în spatele unui baraj ce a ţinut sub embargou cunoaşterea dobândită în cursul contactului la care se referea H.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curgerii de informaţii" poate sa aparţină oricăruia din cele doua grupuri intrate în contact (terestri-extraterestri) şi poate avea diferite motive: 1. Continuarea dezinformării – canalizarea spre propulsie inerţială în loc de propulsie holografica; lipsa umorului la "extratereştrii blonzi", când se ştie ca cei "gri" 11 sunt cei integraţi într-un organism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nerea repulsiei fata de extratereştrii, care ne sunt prieteni, prezentaţi ca fiinţe robotizate, fara imaginaţie, umor şi simt artistic – propaganda EBE contra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erirea dozata a informaţiei, care în cantitate prea mare ar putea fi nociva – vedeţi colapsul pământenilor prezenţi la Murocs AF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ment psiho-sociologic sau psiho-planetar prin acţiune asupra conştiinţei colectiv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utarea altor utilizatori umani pentru informaţiile oferite, din cauza incapacităţii "specialiştilor" (îngheţaţi în tipare) de a fructifica "sămânţă" sau mesajul transmis. Nu întâmplător cel mai mare inventator al tuturor timpurilor (T. A. Edison) a fost un om care a scăpat de sistemul de sistemul condiţionare, de virusare şi de uniformizare prin şcoală: 6. Spargerea centralizării sau monopolului unei singure naţiuni sau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ltimul pas al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tulburătorului fapt ca tot ceea ce trebuie sa ştim nu se afla undeva în afara, ci în noi înşine: în noi exista un canal informaţional care ne cuplează cu toţi semenii şi cu " Banca de date a universu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cutremurător pentru oamenii de ştiinţă, care au neglijat atemporalul, omniprezentul şi sincronicul în favoarea temporalului, trecătorului şi diacronicului. Un soc pentru cei care au uitat de subiectiv şi de interior, pentru a se ocupa exclusiv de obiectiv şi de exterior. Un mesaj greu de consecinţe pentru religiile instituţionalizate, care se bazează pe credinţe, iar nu pe experienta, pe un Dumnezeu ascuns, plasat în afara, în Cer, iar nu pe "scânteia divina din fiecare fiinţă umana", pe un Dumnezeu lăuntric, omniprezent, care se contactează direct, fara mijlocitori şi manipulatori de tot felul. Biserica nu suporta să-şi piardă puterea şi prefera doar probele, apariţiile şi viziunile pe care le poate administra şi controla, pentru a-şi menţine rolul de mediator intre om şi un Dumnezeu plasat în afar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UMMO ne reaminteşte de adevăratele tradiţii spirituale ale omenirii, tradiţii distorsionate şi acaparate de biserica, de ştiinţă şi de ideologiile de tot felul, forme laicizate (-isme) ale aceloraşi credinţe şi prejudecăţi. Acest mesaj ne reaminteşte de inscripţia de pe frontispiciul templului lui Apollo din Delphi (" cunoaşte-te pe tine însuţi" pentru a ajunge la izvorul cunoaşterii întregului univers), de maieutica lui Socrate (calea "moşirii" pt a realiza: "naşterea din nou", preluata din tradiţiile spirituale ale Hiperboreei tracice), care nu venerarau un zeu (Zalmoxis), ci calea sau veriga (za) care conduce către eliberare (moksha), ca şi alte tradiţii spirituale ale omenirii, care nu au în centrul lor un zeu, ci calea de a intra experimental în starea de funcţionare holografica, precum: taoismul, buddhismul, jainismul, yoga In mesajul lui Lao Tseu se spune ca universul este holografic: " fara sa treci pragul uşii poţi cunoaşte întreg univerul; fara sa priveşti pe jereastra, poţi sa vedeţi Calea Cerului" (Tao Te King, 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a ca: " Împărăţia lui Dumnezeu nu este aici sau acolo, ci înlăuntrul vostru" (Luca 17.20-21) şi trebuie sa ne reîntoarcem la desăvârşirea prunciilor pt. a intra în Împărăţia Cerurilor şi pt a primi "botezul în lumina divina a Sfântului Duh". Pantajali se refera şi în Aforismele Yoga (Yoga Sutra) la regulile experimentale de centrare în realitatea eterna şi invarianta prezenta acum şi aici în profunzi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închipuim ca putem dormi în continuare fara sa facem nimic pentru menirea pt. care am venit pe Terra facem o grava eroare, fiindcă pierdem timpul valoros în care puteam sa ne recuperam memoria, sa ne amintim cine suntem, sa obţinem omnicunoasterea, invulnerabilitatea ş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andă spunea ca suntem consideraţi "o civilizaţie amnezica", aflata într-un fel de transa hipnotica, pe care noi o numim ştiinţă, cultura şi religie, iar civilizaţiile galactice o mai numesc "stare recipient", "moarte" ("morţi în viaţă"; vedeţi mesajul Kogi în cartea: Trezirea în tradiţiile spirituale ale omenirii, de Dan Mirahorian), "capcana", "adormire", "îngheţare în tipare ş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mai atent în jur şi vedeţi câţi dintre semenii noştri au făcut ceva pentru menirea pe care o a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contemporanii noştrii au ajuns la "izvorul" de viaţă, de fericire necondiţionată şi de creaţie şi câţi au trăit doar ca nişte recipiente, care mereu aleargă după umplere cu hrana, placeri, glorie ş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cestui secol sunt făcute de o mana de oameni, în timp ce restul dorm sau se omoară sa acumuleze ce au creat alţii, deformând şi alterând menirea valorilor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risipita acumulând nişte pietricele de pe malul unui ocean, pietricele pe care oamenii le considera bani, valori de arta, metale preţioase, bunuri şi placeri. O asemenea viaţă este după părerea civilizaţiilor galactice, o existenta de "recipient" sau, cum zicea Leonardo da Vinci: "o viaţă de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avem de rezolvat, afirma extratereştrii, trebuie s-o rezolvam noi înşine, fiindcă nimeni nu poate parcurge drumul în locul nostru. Trebuie sa ne descoper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ivilizaţie galactica nu poate oferi unei alte civilizaţii ceva ce ea însăşi nu obţine ancorându-se în Conştiinţa Cosmica omniprezenta holografic; daca nu obţine înseamnă ca nu este pregătită sa primească şi ca i se face un rau dăruindu-se o tehnologie, care o poate anihila. Dincolo de un anumit prag nimeni nu mai poate face nimic pentru noi, daca nu acţionăm pentru a ne dehipnotiza, pentru a ne trezi. Hipnoza este doar scara pe care trebuie sa urcam, după ce tot pe aceasta scara am coborât şi am căzut în robia identificării şi a manipulării (fenomenale, senzoriale, ştiinţifice, religioase şi ideologice). Oamenii de pe Terra au ajuns robii iluziei ca realitatea este identica cu realitatea secunda, reflectata pe ecranul mental, prin impulsuri generate simţuri, de vorbe, de procesarea mentala (analitica sau analogica), când de fapt aceasta reflexie nu este decât o iluzie (maya), un joc de umbre pe peretele mental al peşterii (la care făcea referire Socrate, aşa cum a consemnat Platon în "Alegoria peşterii" din Republic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Terra au devenit prizonieri ai conştiinţei periferice, centrata în egoul limitat, care le-a fost implantat, care printr-o programare defectuoasa se identifica cu ceea ce cred ca poseda: nume, corp, cunoaştere, averi, puteri, poziţii sociale şi profesionale, placeri. Socrate acţiona în direcţia detaşării de falsele valori, cu care am fost condiţionaţi sa ne identificam (nume, familie, ranguri, roluri, naţie, limba, drapel, lucruri, confort, vicii, fiinţe dragi, corp), pentru a declanşa eliberarea din "peşteră" şi regăsirea de sine sau "a doua naştere". In introducerea la Yoga Sutra am relatat o convorbire cu Henri Coandă, în care domnia sa susţinea ca Nicolae Tesla a spus ca: "aceasta carte este ca cea mai valoroasa de pe Terra", şi ca civilizaţiile galactice avansate acorda o deosebita importanta acestei mici lucrări, care cuprinde 196 de reguli de centrare experimentala a conştiinţei umane în realitatea holografica profunda, omniprezenta şi atemporala, care exista în fiecare dintre noi. Reprezentanţii civilizaţiilor galactice, prezenţi la Murocs AFB în aprilie 1954, au afirmat ca "Yoga Sutra, alături de Tao Te King, sunt nişte moşteniri ale civilizaţiei precedente de pe Terra", în care se "indica exact modul de centrare experimentala" în " Banca de da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cărţi deschid accesul la puterile nemijlocite de control al realităţii fenomenale, pe care oamenii le numesc "puteri supranaturale sau divine" (in lb. Sanskrita:"siddhis"; lit.:"perfecţiuni, desăvâr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făcută în fata asistentei terestre cu ocazia întâlnirii de la Murocs AFB a cuprins: 1) Fenomene de modulare a proprietăţilor materiei (materialele opace deveneau transparente, cele rigide – plastice sau elastice, dielectrici – conductori şi supraconductori s.a.m.d.) 2) Invizibilitate optica în infraroşu şi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aterializări (fara translocaţie sau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ri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locaţie (sau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nsfer prin obstacole (treceri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olul cuplajului diferitelor corpuri cu campul gravitaţional (levitaţie şi amplificare a greutăţii) şi cu raza de curbura a spaţiului (micşorări,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eri divine", obiectivate de reprezentanţii civilizaţiilor galactice avansate, atât pe cale tehnologica, cat şi "psihica" (fara apel la dispozitive folosind doar impulsurile generate de propriul creier), precum şi omniprezenta comunicare telepatica a fost un soc pentru oamenii de ştiinţă prezenţi, care nu puteau depăşi etichetele sau solidificările, pe care ei înşişi le atribuiseră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nu este suficient. Trebuie sa Vedeţi şi sa descoperiţi experimental ca stelele se afla în raz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ţiune fiindcă sunteţi deja înzestraţi cu o nava cu hiperpropulsie (care curbează spaţiul şi timpul)- propriul dvs. corp, ce poate călători în timp şi spatiu în întregul univers" (Mirahorian) "Believing is not enough. You need to SEE that the stars are within your reach because you have already a hyperdrive ship to travel în all the universe-your own body" (Mirahorian) Cei ce practica devoţiunea, predarea şi acceptarea realităţii trebuie sa ştie ca aceasta trebuie îndreptată către izvorul divin din noi, către Conştiinţa Cosmica omni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dei pe care le întâlnim şi în taoismul chinez: "Nu solidificaţi ceea ce trebuie sa rămână fluid. Nu îngheţaţi în ritualuri şi tipare. Duşmanul vostru este teama ca veţi ramane fara sprijin. Va agăţaţi de trecător (efemer) şi neglijaţi eternul. Chiar elementele [din tabelul lui Mendeleev] nu sunt decât nişte culori ale aceluiaşi rau, ale căror proprietăţi le puteţi modifica oricând vreţi." (Percy W. Bridgman fusese distins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pentru obţinerea la presiuni înalte de materiale conductoare şi supraconductoare din dielectrici şi din semicond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ivilizaţiilor galactice au susţinut ca noi oamenii de pe Terra avem aceleaşi capacităţi, şi ca suntem urmaşii unei civilizaţii superavansate de grad IV, creatori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similar a fost transmis de către reprezentanţii civilizaţiei extraterestre care au de mii de ani o baza în adâncul plăcii tectonice din Himalaya, în zona Ladakh din Kashmir, India: http:/oznufovimana. Multiply.com/) şi autorităţilor din India şi China (cărora li s-a furnizat tehnologie anti-gravitationala la pachet, în cadrul unei alte întâlniri –episod prezentat pe larg pe siturile autorului: http:/www.myspace.com/galacti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oza mărită pe: http:/www.flickr.com/photos/ufov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de la Oficiul de Cercetări Spaţiale Indiene (OCSI) a vorbit despre cel mai avansat proiect secret de sistem de propulsie cu antigravitaţie şi despre faptul ca unii cercetători studiază deja aceasta tehnologie avansata şi o fac într-o forma "la pachet". Când a fost întrebat ce înseamnă termenul "la pachet", el a răspuns ca este vorba de tehnologie pregătită şi destinata utilizării directe, fara a mai fi nevoie de etapa premergătoare de "inv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rsonal din Forţele Aeriene Indiene indica anumite proiecte interesante ale Hindustan Aeronautics Limited (cea mai mare agenţie indiana pentru cercetare, dezvoltare şi producţie aviatica). Trei dintre aceste proiecte au ca scop propulsia antigravitaţională şi sisteme de reducere a greutăţii navelor. De asemenea, proiectul de invizibilitate este şi el interesant. Inginerii şi tehnicienii OCSI sunt văzuţi în diferite zone din Himalaya şi lângă granita chineza. De remarcat ca şi organizaţia spaţială chineza ASC realizează activităţi similare, de cealaltă parte a gra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detalii intraţi pe link-uri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nd India both know about underground UFO base în the Himalayan border area deep into the tectonic plates: http:/www.indiadaily.com/editorial/01-09a-05.asp "Dezavantajul ştiinţei şi tehnologiei voastre, mai afirmau extratereştrii, este ca ea plasează lucruri intim legate în sertare diferite [vedeţi nota privind protecţia la impact aplicata atât la dinamita de către Nobel, cat şi ca mijloc anti-G în navele UMMO] şi ca accesul la tehnologii cu înalt potenţial distructiv este la îndemâna celor care nu sunt treziţi. La noi orice buton are o "cheie" şi nici o tehnologie nu poate fi folosita de cei ce nu s-au trezit la nivelul de conştiinţă necesar. Este exact ca şi "poarta" de care care trebuie sa treceţi şi voi pentru a ajunge la Lumina, la invulnerabilitate şi reamintirea adevăratei voastre identităţi. Procedând în acest mod, noi eliminam orice acţiune contrara Conştiinţei Universale şi nu ajungem sa deterioram mediul (catastrofa ecologica) on sa lezam alte fiinţe umane (exportul de tehnologii militare la băştinaşi a condus la utilizarea acestora în locul armelor tradiţionale şi la autoexterminare ori genocid; sa ne amintim de exterminarea unui grup etnic în Ruanda). " "Nu trebuie sa neglijaţi faptul ca în preajma planetei voastre se afla şi civilizaţii care au reuşit străpungerea (accesul la BDU-Banca de Date a Universului) prin simulare tehnologica a coerentei unor creiere colective [referire la EBE] şi care sunt în căutare de resurse minerale şi biologice [aluzie la mutilări, răpiri ori însămânţări]. Aceste civilizaţii care simulează tehnologic ancorarea pierd insa efectele practice ale acesteia [materializarea oricărei resurse, accesul la orice informaţie], ceea ce le conduce la degradare genetica, îmbătrânire şi moarte". "Nu puteţi obţine invulnerabilitatea în fata acestor civilizaţii şi nici nu puteţi evita pericolul autodistrugerii prin deteriorarea mediului planetar şi a potenţialului vostru genetic (utilizând chimioterapia în locul propriilor impulsuri cerebrale), decât reamintindu-vă cine sunteţi. Trebuie sa începeţi o educaţie în vederea trezirii sensibilităţii şi a conştiinţei imparţiale, o educaţie orientata către o ştiinţă adevărată, întemeiată pe experienta directa sau nemijlocita, realizata în cursul 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stfel de educaţie va va revela cine sunteţi cu adevărat şi va va elibera din zona de interes a acestor "civilizaţii gunoieri" (care curata planetele de civilizaţiile vulnerabile: "care nu r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care ştia despre ce a fost vorba la Murocs AFB, susţinea fara alternative ca: " OZN-urile exista şi cei ce le poseda sunt nişte umani plecaţi de pe Terra în urma cu 20.000 de am (înaintea cataclism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hira Gandhi a vorbit la o sesiune ONU despre un alt val de plecări de pe Terra, care s-a petrecut în urma cu 12.000 de ani, eveniment despre care exista dovezi într-o peşteră de la poalele Himalayei (Koh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ta de documentele UMMO şi fata de ansamblul problemei OZN a crescut simţitor după difuzarea în peste 40 de tari, la televiziune, a filmului referitor la " autopsia unui extraterestru" (cazul Ros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a informaţia a fost "scăpată" deliberat şi ca se aşteaptă reacţiile publicului, înainte de a se face pasul următor. Ne sprijinim în aceasta opinie pe faptul ca toate televiziunile naţionale şi-au modificat, mult prea brusc optica şi au adoptat o atitudine de imparţialitate, invitând specialişti pro şi contra (pentru ca publicul, care nu este pregătit sa accepte aşa ceva, sa rămână cu un punct de sprijin). Oricum, este altceva decât ridiculizarea şi dezinformarea, atitudini comandate cu care am fost ne obişnuiţi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va fi făcut cu probe care au capacitatea sa trezească orice adormit. Exista şi pot fi administrate probe zdrobitoare: pe Terra se produc nave extraterestre şi terestre construite de pământeni cu ajutorul civilizaţiilor extraterestre. Fostul ministru al apărării Paul Hellyer din Canada a făcut dezvăluiri despre acest subiect şi a arătat ca avem de la extratereştrii tehnologiile necesare pt. a salva planeta noastră de la încălzirea globala, dar aceste tehnologii au fost monopolizate şi utilizate doar în scopul supremaţiei strategice pe planeta Dezvăluirile fostului ministru al apărării Paul Hellyer sunt accesibile oricui cauta numele sau pe internet (Former Canadian Defence Minister Paul Hellyer); vedeţi: http:/www.youtube.com/watch?v=v2KC9roa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 care ma refer este redat în Ax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extratereştri aici, printre noi, inclusiv în Bucureşti; exista trei baze subterane în munţii din Romania şi una în Basarabia – o densitate neobişnuită pentru o zona atât de mica, având în vedere ca în Germania exista o singura baza. In 1994, la Conferinţa Crans Montana, ce s-a desfăşurat la Bucureşti, un prieten a fost de fata când cineva a adus o ştire care i-a lăsat pe toţi muti: "Un convoi de cisterne din fosta Uniune Sovietica care tranzita prin Basarabia sub protecţie militara a fost paralizat de o raza de lumina ieşită dintr-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imobil pana când a fost absorbita întreaga încărcătura de pulbere radioactiva din cist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m mai înainte ca Cineva – şi ma gândesc la Conştiinţa Colectiva Planetara – acţionează prin noi, oamenii, ca şi cum am fi mâini şi ochi ale acestei minţ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acest lucru fiindcă un sir de coincidente tulburătoare au precedat apariţi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le luam pe rand: 1. In convorbirile cu Henri Coandă am fost îndemnat sa cercetez tradiţiile antice de centrare din Tao Te King şi Yoga Sutra, ceea ce mie mi s-a părut ceva diametral opus fata de tot ce mi se inoculase sa fac în viitor şi fata de tot ce făcusem pana atunci: obţinusem rezultate maxime la olimpiada de matematica, făcusem câteva invenţii (pentru una din ele H. Coandă se deplasase la Liceul Cantemir din Bucureşti, s-o vadă în funcţiune); vedeţi imagini de la ecest eveniment pe siturile autorului: http:/www.danmirahorian.com/ http:/www.danmirahorian.com/ http:/www.psi-sciences.com/ 2. Ulterior am aflat ca ceea ce era necesar în abordarea cailor spirituale nu era menţinerea tiparelor, ci spargerea lor: "Tu nu trebuie sa faci, ca Eliade, ceva teoretic, ci sa procedezi ca un cercetător care descoperă, încearcă în laborator şi apoi transpune în noi tehnologii, ceea ce 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solicitare de a scrie despre cazul UMMO a apărut într-un moment favorabil; tocmai am terminat de scris primul volum din Yoga Sutra, care reprezintă 17 ani de documentare (116 variante) şi de încercări soldate cu mici rezultate, deja utile oamenilor (programul de centrare prin relaxare pilotata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area despre documentele UMMO face referire la propulsia MHD (Magneto Hidro Dinamica) şi am fost singurul student trimis de prof. Dr. ing. I. S. Antoniu în practica la fostul Institut de Energetica al Academiei (azi pe terenul acestuia se afla magazinul Real din Vitan), unde, sub conducerea domnului dr. in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eni şi a ing. Moraru, am lucrat la o instalaţie de conversie a energiei MHD. Cu acea ocazie am realizat o lucrare în care am propus patru sisteme de creştere a randamentului prin spargerea " stratului limita" (boundary layer)* şi care a fost prezentata la Conferinţa de Electrotehnica, ce a avut loc la New York, în toamn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lucrat la aplicarea unor fenomene de rezonanta nucleara (efectul Mössbauer) care utilizează transferul de informaţii de la şi către "codul genetic nuclear" (lucrare realizata sub conducerea prof. Dr. ing. George Moisil şi prezentata la Congresul International de Chimie-Fizica). Important este ca tocmai aceste procese de transfer informaţional sunt utilizate şi de către civilizaţiile galactice avansate în modularea caracteristicilor materiei, din care sunt alcătuite navele ori mediul vecin acestora (atmosfera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izica şi în mecanica fluidelor stratul limita este zona din fluid aflata în imediata vecinate a unei suprafeţe 6. La sugestia lui H. Coandă am căutat şi am descoperit noi metode de obţinere a unor metamateriale, fara sa apelez la metoda creşterii presiunii (metamaterialele sunt similare cu stările alotropice dar, spre deosebire de acestea, sunt inexistente pe Terrade pilda, diamantul şi grafitul sunt doua stări alotropice ale aceluiaşi element, car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etamateriale, care din punct de vedere chimic sunt magneziu, litiu, cositor, sunt utilizate în construcţia OZN-urilor (dar se topesc la 12.000 C, sunt atât de uşoare încât pot pluti pe apa; nu pot fi străpunse la impact meca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sa comentez sau sa ajut la traducerea unei astfel de cărţi (sau a acestei cărţi), pana în ziua în care editorul care publica aceasta carte, m-a sunat şi m-a întrebat daca as putea sa procur ceva concret despre raportul UMMO (editura Elit Comentator a publicat şi cartea Cazul UMMO, scrisa de prof. Calin Turcu, în care partea dedicata concret rapoartelor UMMO era doar d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 început o a doua serie de coincidente, care mi-au indicat o curgere ordonata 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mplare care precedase amintita solicitare din partea editorului a fost de-a dreptul incredibila: un difuzor de carte (aflat în fata la din fata Sala Dales) mi-a povestit, inca plin de tulburare, la un an după eveniment, cum au venit la el doi indivizi înalţi şi stranii, îmbrăcaţi amândoi în costume la fel, cu pardesie; aceşti indivizi ciudaţi, cu o piele parca diferita de a noastră (nu erau MIBOamenii în Negru; Men In Black), au cerut doua exemplare din cartea Tao Te King (al carei traducător şi comentator sunt) pe coperta căreia figurează sigla UMMO în centrul " celor opt trigrame" din Yi King (Pa kua; în pinyin: bagua)14. Ediţia din 1992 se afla pe: http:/www.scribd.com/LAOTZU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Mutaţiilor </w:t>
      </w:r>
      <w:r>
        <w:rPr>
          <w:rFonts w:ascii="MS Mincho;?l?r ??fc" w:hAnsi="MS Mincho;?l?r ??fc" w:cs="MS Mincho;?l?r ??fc" w:eastAsia="MS Mincho;?l?r ??fc"/>
          <w:sz w:val="24"/>
        </w:rPr>
        <w:t>易</w:t>
      </w:r>
      <w:r>
        <w:rPr>
          <w:rFonts w:ascii="Bookman Old Style;Times New Roman" w:hAnsi="Bookman Old Style;Times New Roman" w:cs="Bookman Old Style;Times New Roman" w:eastAsia="Bookman Old Style;Times New Roman"/>
          <w:sz w:val="24"/>
        </w:rPr>
        <w:t xml:space="preserve"> </w:t>
      </w:r>
      <w:r>
        <w:rPr>
          <w:rFonts w:ascii="MS Mincho;?l?r ??fc" w:hAnsi="MS Mincho;?l?r ??fc" w:cs="MS Mincho;?l?r ??fc" w:eastAsia="MS Mincho;?l?r ??fc"/>
          <w:sz w:val="24"/>
        </w:rPr>
        <w:t>經</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Pinyin: Yi Jing EFEO: Yi King; Wade-Giles: I Ching), indica simbolul UMMO într-un manuscris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UMMO [)+(] doua linii curbate spre exterior la margine situate de o parte şi de alta unei linii verticale care seamănă cu simbolul alchimic pt. planeta Uranus şi cu litera j [ж] din lb.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care a fost vândută în peste 10.000 de exemplare în doua ediţii (una pentru Centrul de Acupunctura şi Homeopatie din Bucureşti, condus de dr. Florin Bratila, care a susţinut editarea acestei cărţi) a fost cumpărată şi de acei doi indivizi stranii, care desi vorbeau româneşte (nu stiu cat de bine) dădeau senzaţia stranie ca nu erau oameni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hotărâre luata la telefon, de a căuta o lucrare despre dosarul UMMO, nu am întreprins nimic în aceasta direcţie timp de o săptămână sau doua. Gândindu-mă ca a trecut destul timp şi ca trebuie sa fac totuşi ceva, am dat un singur telefon şi am găsit lucrarea, care mi-a fost trimisa prin posta. După aceea m-am convins, dând un sir nesfârşit de telefoane, ca aceasta carte nu o avea nimeni altcineva (o pura întâmplare?) După o vreme am avut impresia ca as mai putea sa o găsesc într-un loc. Am fost acolo şi am văzut-o, dar nu mai aveam nevoie de ea, deja fuseseră traduse peste o suta de pagini. Trebuie sa ţinem cont ca lucrarea pe care o avem în fata este unica pe Terra: este o carte despre OZN, scrisa de un savant care apelează la termeni ştiinţifici, de neînţeles pentru un fil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osesia acestei cărţi valoroase cu ajutorul lui Adrian Pătruţ, căruia ii sunt recunoscător împreună cu cititorii mei şi profit de prilej pentru a arata ca Domnia Sa este autorul singurei cărţi din Romania (De la normal la paranormal) în care fenomenele paranormale au fost pentru prima oara abordate din punct de vedere funcţional, în mod pluridisciplinar şi sistematic, iar nu numai în mod descriptiv, cum se întâmplă în majoritatea lucrărilor. aşa cum descoperim în rapoartele UMMO şi după cum am văzut în relatarea lui Henri Coandă, fenomenele paranormale sunt reale şi fac parte integranta atât din dosarul OZN, cat şi din căile de centrare – toate puterile paranormale realizate tehnologic şi "biologic" de către civilizaţiile galactice sunt menţionate şi în taoism şi în Yoga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st cuvânt introductiv amintind ca aceasta carte valoroasa15 este scrisa de un om de ştiinţă recunoscut pe plan mondial pentru cercetările sale în domeniul magnetohidrodinamicii şi al cosmologiei, Jean Pierre 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zician ne spune ca a făcut descoperi pentru ca a ştiut ca şi Heinrich Schliemann, care a descoperit ruinele Troiei, să-şi deschidă conştiinţa la informaţii, în care succesiunea de adevăruri nu avea cum sa apară din întâmplare. In mod similar, aceasta valoroasa carte nu poate fi utila oamenilor decât în măsura în care-i dinamizează sa iasă din tipare, sa parcurgă ei înşişi drumul către Adevărul din interior, pentru a ne reaminti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a vom ajunge la izvor, la puntea care ne leagă cu întregul, doar atunci vom fi fericiţi şi ne vom împlin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Coandă a vizitat Liceul "Dimitrie Cantemir" din Bucureşti pentru a asista la demonstraţia invenţiei mele referitoare la o sursa de radiaţie electromagnetica în spectrul vizibil, care înlocuieşte becul cu incandescenta şi tubul de neon, ca mijloace de iluminat. Evenimentul a fost consemnat în 1971 în presa vremii şi la televiziune, iar în revista liceului apare un articol despre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ele, teoriile, scenariile, interpretările şi reprezentările inteligibile ale realităţii se aseamănă superficial cu realităţile, dar odată interiorizate de public, toate aceste interpretări înlocuiesc realitatea. Atunci când aceste interpretanri sunt considerate adevărate ele sunt identificate cu realitatea şi se transforma în credinţe Aceste credinţe, tipare, programe sau stereotipii mentale, devin ulterior nişte "porunci", care sunt ascultate de corp, de simţuri şi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scufundaţi în credinţe (familiale, sociale) care ne influenţează fara sa ştim. Dificultatea eliberării din aceasta plasa de credinţe, în care suntem prizonieri ai unor identificări, comportamente, roluri şi concepţii), provine din faptul ca o credinţă devine pentru noi sinonim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ntificării limitate se afla la temelia tehnicilor de manipulare, de condiţionare şi de influenţare a opiniei publice, folosite în propaganda religioasa, politica, economica (reclama, publicitate) şi chiar şi în ştiinţă, pentru uzul celor care trebuie dezinformaţi şi "îngheţaţi în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a, daca atunci când cineva era copil, i s-a repetat ca este rigid, neîndemânatic şi incapabil de către părinţii, profesorii ori prietenii, aceasta afirmaţie devine o concepţie ce este integrata (orice idee acceptata ca adevărata devine o convingere, o credinţă şi deci un prilej de identificare) şi corpul, mintea şi percepţia se supun acestei credinţe sau porunci. Se constata insa experimental ca daca schimbam credinţă (prin sugestie implantata în cursul transei auto sau hetero hipnotice), corpul începe sa asculte de o noua porunca şi îşi regăseşte supleţea, funcţionarea naturala etc. Aceasta reprogramare este utilizata pentru amplificarea performantelor sportive şi artistice, dar ea are şi o valoare imensa în restabilirea sănătăţii şi în creşterea performantelor intelectuale şi creative (chiar şi în apariţia unor capacităţi excepţionale). Observaţiile noastre, susţinute experimental de inducerea creşterii performantelor în diverse domenii de activitate, au indicat şi faptul ca, fara o punere în repaus a proceselor de cenzurare şi a programelor cu care deja ne identificam, aceasta deschidere poate fi experimentata doar pe o durata limitata, pana când mintea revine la condiţionările anterioare (tipare, programe, obiceiuri, credinţe) şi se întoarce la starea în care ne spune "nu vei reuş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andă îmi spunea: "Sa nu faci eroarea sa identifici adevărul cu autorităţile ştiinţifice, religioase ori politice. Adevărul oficial emis prin megafoanele autorităţilor recunoscute de societatea actuala va fi maine aruncat la gunoi, la fel ca şi dogmele Inchiziţiei, care a torturat şi ucis peste noua milioane de oameni, ca sa şi le impună. O minciuna nu va căpăta niciodată puterea adevărului, chiar daca azi întruneşte majoritatea populaţiei planetei. Inchiziţia este înlocuită azi de intoleranta fata de alte opinii şi fata de oamenii care le susţin. Daca vrei sa faci ceva nou sau sa inventezi ceva trebuie sa renunţi la "ceea ce spun oamenii", trebuie sa ramai detaşat sau desprins de "loc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e dificil sa fii neconformist, dar este un sacrificiu pe care trebuie să-1 faci. Chiar daca vei suferi din cauza dezadaptării de moment, trebuie sa suporţi aceasta, fiindcă vei fi mult mai de folos ţie şi omenirii, dacă-ţi păstrezi punctele de vedere şi opiniile, ce deriva din realitatea pe care ai cercetat-o şi care le sprijină. Pe Terra sunt doua rase de oameni, care trăiesc în lumi complet diferite. Prima rasa trăieşte într-o lume orizontala, preocupata de aparente, de relaţii publice, etichete, norme, de câştig şi pentru ea nu exista decât un adevăr conven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fii adaptat va trebui sa devii conformist şi implicit vei face parte din aceasta lume îngheţată în ierarhii şi distanţări, care neaga realitatea, trăind înstrăinata şi moart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asa trăieşte într-o lume verticala, preocupata de real şi de adevăr. Aceşti oameni nonconformişti sunt cei care neaga convenţiile şi manipulările, sunt cei care extind. Noţiunile de drept, bine, adevăr şi frumos. Ei sunt cei care au spart ierarhiile şi distantele valorice şi sociale, şi tot ei sunt aceia care întreţin misterele (OZN, ESP). Ei sunt polarizaţi de interese şi de motivaţii diferite care cu dificultate ar putea fi subordonate verbului "a avea", fiindcă ei stiu din proprie experienta ca "a avea" este rezultatul lu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şi marii creatori.ai omenirii au făcut parte din aceasta rasa, fiindcă ei şi-au păstrat vederea proaspătă de copii ("când nu mai suntem copii suntem deja morţi"), şi au preţuit atracţia naturala şi "fiinţarea”, iar nu interesele materiale şi "averea". "Nu întâmplător acest om care mi-a fost coleg în atelierul lui Rodin şi apoi prieten spunea: "Greu nu este sa faci un lucru, ci sa ajungi în starea de aface. " Motivaţia pentru stare este una pentru "fiinţare", iar nu pentru "efecte" produs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rase de oameni al căror crez a fost formulat de Confucius şi de Lao Tseu nu sunt numai în conflict, ci pot fi şi în colaborare. Toate centrele de cercetare din lume utilizează generaţia tânără, cea mai putin îngheţată în tipare. Conflictul dintre generaţii este şi unul dintre aceste doua rase sau lumi. Totuşi, nu vârsta desparte cele doua rase, ci identificările, credinţele, programarea. Nu întâmplător unii raman creativi pana la sfârşitul vieţii. Dezechilibrul în ponderea celor doua rase provocat prin absolutism ideologic (religios, laic) conduce la stagn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şcoală de pe Terra, despre imaginaţie şi despre uciderea în fasa a talentelor Albert Einstein: "Noi am creat o societate (si o şcoală) care onorează servitorul şi a uitat darul" (Nous avons créé une société (et une école) qui honore le serviteur et a oublié l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articol despre Pavarotti din Romania (Costel Busuioc) pe situl: http:/360. Yahoo.com/galacticontact din care redau mai jos: Comparaţi primele cântece (vedeţi mai jos secventa de videoclipuri din galele anterioare) cu acelea din apariţiile următoare şi o sa observaţi pierderea prospeţimii şi a emoţiei iniţiale, ca urmare a sfaturilor academicien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a fost decât o singura zi la şcoală şi a schimbat fata secolului în care trăim, tocmai fiindcă nu a fost programat sa vadă doar dogm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Terra exista tari unde talentele copii lor sunt ucise în fasa de un sistem de îndoctrinare numit şcoală, care nu doreşte valori ci servitori. Copii sunt programaţi în scoli de tot felul, ca fara scoala privighetoarea nu ar putea sa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unt făcuţi sa creadă în inutilitatea propriei lor vieţi, într-o lume în care totul s-a descope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 buni asta este o iluzie implantata de generaţii întregi de oameni orbiţi, de oameni a căror vedere proprie a fost suspendata prin implan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zicea ieri:"Bine a făcut ca a refuzat bursa de studii a scoli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Trebuie găsit un maestru, iar nu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 din Viena nu am văzut decât oameni căscând de plictiseala oferita de cei tocaţi (şcoliţi) de maşină numita scoala muzicala. Daca ai un diamant nu il dai la incompetenţi, ci la un maestru în şl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a arunce mărgăritare la porci". Pink Floyd: "Nu avem nevoie de educaţie, daca aceasta educaţie înseamnă moartea creativităţii şi uciderea talentelor înăscute ale copiilor n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Floyd:"We need no education. If this education is a death for the creativity of our children Costel Busuioc a reînviat interesul pentru acest gen de muzica, aşa cum Edvin Marton a reînviat un alt gen muzical, în concertele sale pe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muzicala se petrece ceea ce se întâmplă peste tot: se ucid talentele.se clonează incompetenta celor c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gimnastica românească, care a creat pe banda rulanta campioni olimpici şi mondiali, era formata din doi maeştrii. (Octavian Belu şi Mariana Bitang) şi dintr-o mulţime de nulităţi, care au făcut tot ce a fost cu putinţă să-i elimine, să-i izoleze şi chiar să-i distrugă. In epoca comunismului se înlocuia şi se amână permanent prezentul trăindu-se pentru construirea unui viitor luminos.pt. îndeplinirea planurilor cin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mai aminteşte, ca şi în comunism se tot batea moneda pe investiţii în mijloace de producţie (care au ajuns la fiare vechi) şi se neglija sursa tuturor valorilor: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zi se fac planuri şi pacte ale educaţiei, dar continua neglijarea valorilor umane. Sa ne amintim de venitul de mizerie care alunga profesorii competenţi di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ara, inclusiv Romania, ca organism social şi economic, şi orice firma nu poate supravieţui daca nu crează ceva nou. Daca în loc sa îşi preţuiască valorile. Le invidiază. Le izolează. Le dispreţuieşte Doar în societăţile de succes, unde este respectata o colaborare funcţională (centrata pe obiectivul comun) opiniile fiecărei fiinţe umane sunt preţuite şi aşteptate, daca nu repeta stereotipiile şi tiparele im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ca semenii mei sa apeleze la imaginaţie, sa depăşească cenzura care le-a fost implantata în cursul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punea în Hamlet ca "omul e firav, nu are ghearele tigrului sau forţă elefatului, insa are imaginaţie şi aceasta la făcut sa fie diamantul de peste o suta de carate ce se afla deasupra tuturor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tion makes man the paragon of animals "). Albert Einstein:" Imaginaţia e mult mai importanta decât Cunoaşterea [dobândită prin raţiune şi experienta]. Cunoaşterea dobândită prin raţiune şi experienta este limitata [aparţine emisferei cerebrale stângi]. Imaginaţia înconjoară lumea [dar ea a fost inhibata, cenzurata, suprimata la oamenii castraţi de către sistemul de îndoctrinare] ". ("L'imagination plus forte que le savoir";"Imagination is more important than knowledge. Knowledge is limited. Imagination encircles the world"). Cat despre Albert Einstein el spunea ca: " spiritul intuitiv este un dar sacru iar spiritul raţional este servitorul sau fidel". (Quant à Albert Einstein, il disait que: "l'esprit intuitif est un don sacré et l'esprit rationnel son serviteur fidèle"). şi concluziona: ("Et il concluait): "Noi am creat o societate (si o şcoală) care onorează servitorul şi a uitat darul" (" Nous avons créé une société (ecole) qui honore le serviteur et a oublié le don") Albert Einstein: Logica te duce de la A la B, imaginaţia te duce peste tot. (Logics will get you from A to B, imagination will take you everywhere). Benjamin Disraeli spunea ca:"Imaginaţia guvernează lumea " ("Imagination govems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 fost pedepsit pt ca a furat de la zei focul.si l-a dat unor fiinţe lipsite de iubire şi de conştientă. de aici şi "Cuti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foc este vorba în legenda lui Prometheus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cul zeilor", despre focul imaginaţiei, care a făcut omul sa fie în frunt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reprezintă în miturile greceşti un titan şi un erou civilizator, care a dăruit oamenilor focul (imaginaţiei) şi apa (raţiunii) şi i-a învăţat meşteşugurile esenţiale. Gândul ne duce la un alt erou civilizator, sosit din stele, din constelaţia Dragonului (Leului), miticul "împărat Galben" (Huang-Ţi; în pinyin: Huangdi), care este venerat ca fondator al taoismului religios Tao-chiao (</w:t>
      </w:r>
      <w:r>
        <w:rPr>
          <w:rFonts w:ascii="MS Mincho;?l?r ??fc" w:hAnsi="MS Mincho;?l?r ??fc" w:cs="MS Mincho;?l?r ??fc" w:eastAsia="MS Mincho;?l?r ??fc"/>
          <w:sz w:val="24"/>
        </w:rPr>
        <w:t>道教</w:t>
      </w:r>
      <w:r>
        <w:rPr>
          <w:rFonts w:cs="Bookman Old Style;Times New Roman" w:ascii="Bookman Old Style;Times New Roman" w:hAnsi="Bookman Old Style;Times New Roman"/>
          <w:sz w:val="24"/>
        </w:rPr>
        <w:t xml:space="preserve">; pinyin: dao jiao; lit.:"Învăţăturile lui Tao") şi a celui filosoficTao-chia (Daojia </w:t>
      </w:r>
      <w:r>
        <w:rPr>
          <w:rFonts w:ascii="MS Mincho;?l?r ??fc" w:hAnsi="MS Mincho;?l?r ??fc" w:cs="MS Mincho;?l?r ??fc" w:eastAsia="MS Mincho;?l?r ??fc"/>
          <w:sz w:val="24"/>
        </w:rPr>
        <w:t>道家</w:t>
      </w:r>
      <w:r>
        <w:rPr>
          <w:rFonts w:cs="Bookman Old Style;Times New Roman" w:ascii="Bookman Old Style;Times New Roman" w:hAnsi="Bookman Old Style;Times New Roman"/>
          <w:sz w:val="24"/>
        </w:rPr>
        <w:t xml:space="preserve">), în care apare "alchimia interna şi externa” (trecerea dincolo de foc şi apa). Aceluiaşi erou civilizator i se atribuie prima lucrare a medicinei chineze (Huang-Ţi Nei King; Huangdi Neijing) şi Cartea Mutaţiilor </w:t>
      </w:r>
      <w:r>
        <w:rPr>
          <w:rFonts w:ascii="MS Mincho;?l?r ??fc" w:hAnsi="MS Mincho;?l?r ??fc" w:cs="MS Mincho;?l?r ??fc" w:eastAsia="MS Mincho;?l?r ??fc"/>
          <w:sz w:val="24"/>
        </w:rPr>
        <w:t>易經</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EFEO: Yi King; Wade-Giles: I Ching; I Gâng; pinyin Yijing – în care, aşa cum vom vedea în continuare, apare sigla "UMMO") precum şi o serie de invenţii (scrierea, roata olarului, busola, creşterea viermil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e medicina tradiţională chineza, transmisa de Huang-Ţi, şi legenda lui Prometeu apare şi o alta conexiune stranie, care ne pune pe gânduri: în " Legea celor cinci faze de mişcare" sau " Legea celor cinci elemente" (wu xing) se consemnează faptul ca "focul imaginaţiei” (la care se referea H. Coandă) aparţine elementului lemn, care, printr-o corespondenta asociativa, desemnează ficatul. Ori Prometeu (sau Prometheus) ar fi fost pedepsit de Zeus pentru faptul ca a dăruit oamenilor "focul zeilor" (deci nu numai focul fizic, cum eronat se afirma) cu înlănţuirea de o stanca din Caucaz, unde un vultur ii sfâşia zilnic ficatul, care i se regenera apo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ul tulburătoarelor coincidente, care atesta o cunoaştere azi pierduta sau distorsionata în Europa, dar inca păstrată parţial în China, Tibet şi India – zone protejate natural – nu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sa privim cu alti ochi călcâiul vulnerabil a lui Ahile (1250-1200 i.e. n) ori Achilles (Akhilleus or Achilleus; în lb. Greaca: Αχιλλεύς), eroul epopeii Iliada 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firma ca acest erou, fiu al nimfei Tethys, ar fi fost cufundat imediat după naştere în apa Styxului – unicul fluviu din zona nemanifestată, identificat de elini cu tărâmul de după moarte (Hades), şi a căpătat astfel atributul invulnerabilităţii, exceptând zona călcâiului. Ori, tradiţia acupuncturii chineze cunoaşte " punctul de comanda " al energiei defensive</w:t>
      </w:r>
      <w:r>
        <w:rPr>
          <w:rFonts w:ascii="MS Mincho;?l?r ??fc" w:hAnsi="MS Mincho;?l?r ??fc" w:cs="MS Mincho;?l?r ??fc" w:eastAsia="MS Mincho;?l?r ??fc"/>
          <w:sz w:val="24"/>
        </w:rPr>
        <w:t>胃氣</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 xml:space="preserve">(Wei Qi sau Oe), numit Kun Lun sau Kunlun [pinyin: Kūnlún] </w:t>
      </w:r>
      <w:r>
        <w:rPr>
          <w:rFonts w:ascii="MS Mincho;?l?r ??fc" w:hAnsi="MS Mincho;?l?r ??fc" w:cs="MS Mincho;?l?r ??fc" w:eastAsia="MS Mincho;?l?r ??fc"/>
          <w:sz w:val="24"/>
        </w:rPr>
        <w:t>崑崙</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w:t>
      </w:r>
      <w:r>
        <w:rPr>
          <w:rFonts w:ascii="MS Mincho;?l?r ??fc" w:hAnsi="MS Mincho;?l?r ??fc" w:cs="MS Mincho;?l?r ??fc" w:eastAsia="MS Mincho;?l?r ??fc"/>
          <w:sz w:val="24"/>
        </w:rPr>
        <w:t>昆</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PMingLiU;??Ps?Ocu?e" w:hAnsi="PMingLiU;??Ps?Ocu?e" w:cs="PMingLiU;??Ps?Ocu?e" w:eastAsia="PMingLiU;??Ps?Ocu?e"/>
          <w:sz w:val="24"/>
        </w:rPr>
        <w:t>仑</w:t>
      </w:r>
      <w:r>
        <w:rPr>
          <w:rFonts w:cs="Bookman Old Style;Times New Roman" w:ascii="Bookman Old Style;Times New Roman" w:hAnsi="Bookman Old Style;Times New Roman"/>
          <w:sz w:val="24"/>
        </w:rPr>
        <w:t>] (" Muntele Vidului "; situat pe meridianul " vezicii urinare " V60), chiar în depresiunea dintre tendonul lui Ahile şi maleol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un dispozitiv de alimentare a reţelei de meridiane defensive (si de " cufundare " într-un camp de protecţie), care trebuia sa tina cont de situarea acestui punct de comanda, rămânea singura zona vuln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defensiv era cunoscut în antichitate pe Terra şi este utilizat de civilizaţiile avansate din univers pt. protecţia individuala a navelor şi 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nerabilitatea lui Ahile şi punctul Kun Lun care comanda energia defensiva Invulnerabilitatea obţinută prin simulare tehnologica nu este insa singura cale de acces la aceasta putere supranaturala. Omul poate avea acces la aceasta capacitate divina prin controlul nemijlocit al realităţii fenomenale în urma realizării cunoaşterii nemijlocite a realităţii suport, informaţionale. Doar atunci " cunoaşterea înseamnă putere nemijl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emonstraţii publice ale maeştrilor taoişti, ale maeştrilor yoga şi ale celor care utilizează transa autohipnotica în care a fost evidenţiata invulnerabilitatea la diferite nivele – mecanic, termic, chimic, biologic, radioactiv – ceea ce demonstrează accesul nemijlocit la acest plan de control al realită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ebru cazul lui Nikita Hruşciov, care a renunţat la convingerile sale materialiste şi ateiste după ce a asistat la o demonstrate a lui Swami Dev Murti, care s-a lăsat calcat de un compresor rutier de compactare a asfaltului, în fata unei asistente restrânse, rămânând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pariţiile OZN au manifestat fenomenul de "scut defensiv", care le asigura invulnerabilitatea la armele terestre. Este des citata în acest sens convorbirea pilotului unui avion militar MIG al forţelor aeriene ale fostei URSS cu turnul de comanda. Discuţia din care se cunoaşte numai finalul, înregistrat din întâmplare de un radioamator japonez – s-a desfăşurat în zona peninsulei Kamceatka, din Extremul Orient. Înainte de a dispărea pentru totdeauna, pilotul sovietic striga disperat în microfon: "rachetele au explodat în aer, înainte de a atinge nava extraterestra. Vine spre mineee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ul debarcării puşcaşilor marini americani, bateriile antiaeriene americane amplasate intro anumită zona din Vietnam au tras timp de o ora într-o formaţie de OZN-uri care au rămas netulburate la joasa altitudine, continuând probabil sa observe cu atenţie ce fac oamenii de pe sol (episod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Henri Coandă, care pentru cei mai multi dintre romani nu este decât autorul avionului cu reacţie şi al altor invenţii şi descoperiri, este pentru mine un lucru extrem de dificil. Aflându-mă în corespondenta cu Domnia Sa şi fiindu-i apoi şi în preajma, am căpătat fata de realitate o alta atitudine, care pentru unii poate părea şocantă. S-ar putea ca faptul ca pe parcurs scriu despre propriile mele cercetări sa fie considerat ca o lipsa de modestie de către cei ocupaţi mai mult cu critica mersulu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andă spunea ca "important este sa nu vezi cusururi şi defecte peste tot, fiindcă ca te polarizezi greşit şi pierzi partea plina a paharulu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este haina cu care se îmbraca cei puternici spre a nu-i rani pe ceilalţi; doar cei slabi, compensează prin lauda ceea ce nu au realizat. Insa atitudinea reala a descoperitorului şi a creatorului este dincolo de falsa modestie şi de iluzia orgoliului. " "Aceasta atitudine, care depăşeşte convenţiile, normele şi tiparele, a fost etichetata drept nebunie, geniu şi orgoliu, dar ea cuprinde în sine curajul, curiozitatea, perseverenta şi conştientă imparţială intre raţiune şi imaginaţie". Michael Faraday, care îşi dădea seama ca va fi considerat " nebun" de către cei ce 1-ar vedea experimentând şi imaginând cu frenezie noi şi noi ipoteze şi moduri de experimentare, prefera sa se închidă singur în laborat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paralizanta a modestiei şi ochelarii coloraţi de tipare de gândire şi de idei preconcepule trebuie progresiv îndepărtate de cel ce vrea sa vadă realitate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meni care, având norocul sa facă descoperiri epocale, au avut simultan ghinionul sa se lovească de împotrivirea, invidia şi batjocura semenilor lor. Gogu Constantinescu, creatorul ştiinţei sonicităţii, a avut parte în tara de o astfel de ostilitate, carea mers de ia ironie şi batjocura publica grobiana (savantul a fost acuzat de paranoia) pana la sabotaj (distrugerea instalaţiilor şi provocarea deraierii primei locomotive sonice pe linia Bucuresti-Giurgiu). Nu de aceeaşi atitudine " de provincie" s-a bucurat Gogu Constantinescu în Anglia, tara care 1-a onorat şi medaliat pentru sistemul de sincronizare sonica a tirului mitralierelor prin elice, considerandu-1 pe savantul roman unul din principalii autori ai victoriei tari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totuşi sa scriu despre acest lucru dificil şi şocant pe care il reprezintă opiniile lui Henri Coandă pentru a transmite calea de a ne afla în Centru iar nu la periferie, într-o provincie a unei lumi care generează modele şi doctrine sociale, culturale şi politice care ajung şi la noi ca o moda, adică după ce acolo nu mai est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ne afla în Centru, de a ne fi utili noua şi întregii omeniri, nu este calea pasiva a imitaţiei şi nici obsesia acumulării şi a posedării de lucruri fara valoare. După o epoca de îndoctrinare colectivista, care avea menirea sa anihileze şi sa dezrădăcineze individul – adevăratul creator de valori – asistam acum la revenirea în forţă a "goanei după aur", care conduce tot la înstrăinare şi uitare de sine. Cei ce-şi propun sa se îmbogăţească, sa acumuleze şi sa posede lucruri, averi, funcţii sau placeri, cad în iluzia ca "a avea" este acelaşi lucru cu "a fi". Lucrurile stau insa exact invers, fiindcă în realitate "a avea" este efectul ocazional şi superficial al lui "a fi". Excepţiile la aceasta regula, promovate în epocile de decădere, în statele corupte şi în civilizaţiile planetare alterate, sunt sancţionate cu dispariţia, cu dezordini sociale şi politice ori cu autoanihilarea unei anumite civilizaţii. Stagnarea evoluţiei în planul lui "a fi", caracteristica civilizaţiei terestre, şi amplificarea lui "a avea" pun sub semnul întrebării supravieţuirea actualei civilizaţii de pe Terra, după cum afirmau H. Coandă şi reprezentanţii UMMO. Ceea ce ne face pe noi, romanii, sa fim la periferie nu este faptul ca preluam şi acumulam, ci acela ca uitam sa cream şi sa încurajăm propria noastră creaţie. După 1989, dorinţa de a acumula, fireasca după o epoca în care oamenii au fost privaţi de un teritoriu minim de supravieţuire, s-a transformat într-o obsesie care a ocupat minţile multor oameni, deturnându-i de la aderarata lor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orice posesie exterioara ne da numai iluzia ca ne-ar aparţine, când de fapt toate lucrurile, ca şi viaţa corpului, nu le avem decât cu împrumut, în folosinţă, pentru o anumită perioada de timp. E suficient sa mergem într-un cimitir ca sa vedem cat de iluzorii sunt toate averile şi dem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s-au referit de multe ori Buddha, şi Lao Tseu, şi Iisus, care ne cerea "sa strângem averi în cer, unde nu le mănâncă rugina şi moliile şi nici hoţii nu le f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aşăm de iluzoriu şi efemer, neglijându-ne menirea, anume eliberarea din starea de condiţionare, fiindcă, după cum spuneau şi Iisus şi Pantajali (YS. I. 4), " ne identificam cu ceea ce ne ocupa atenţia" şi astfel rămânem ancoraţi în ceea ce avem în loc sa ne deschidem către ceea ce suntem: "Acolo unde îţi va fi averea îţi va fi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referea tot la ruperea lanţului de identificări cu ceea ce posedam – nume, corp, avere, cunoaştere mijlocita, limba, naţiune -pentru a putea sa trecem la cunoaşterea nemijlocita a adevăratei noastr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lui H. Coandă de a cerceta în alt mod cele doua texte antice, care sunt tezaure ale cunoaşterii unor civilizaţii ce ne-au precedat pe Terra (ma refer la Tao Te King şi la Yoga Sutra) s-a concretizat pana în prezent în traducerea în paralel a tuturor variantelor existente şi prin evidenţierea în comentarii a unor posibile străpungeri tehnologice şi ştiinţifice. Aceasta abordare diferita ne situează în zona centrala a investigaţiilor ce se desfăşoară şi în alte centre de cercetare (vedeţi Gnoza de la Princeton, Fritjof Capra, Mihai Draganes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J. P. Petit). Desigur ca activitatea noastră de investigate a fost uşurată de calea deschisa de primul val de cercetători, care în Romania au fost reprezentaţi de creatori de prima mărime, precum Eminescu, Coşbuc, Mircea Eliade, Theodor Simenski, Sergiu Al-Georg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sc recomandarea lui H. Coandă pentru a da autoritate unor texte deja recunoscute pe plan mondial (Tao Te King este, după Biblie, lucrarea tradusa în cele mai multe limbi şi cunoaşte în fiecare an noi variante de interpretare), ci pentru a sublinia conturarea în prezent a unui nou model de înţelegere a realităţii. Acest model prezintă realitatea ca pe un univers gemelar (nemanifestat-manifestat) în care nivelul profiind (nemanifestat) joaca rolul de baza de date (temelie informaţională) şi este amplasat central (holografic=omniprezent) în raport cu nivelele energetice manifestate (ierarhie de la subtil la grosier; de la sincronic la diacronic). Aspectul material al manifestării este doar un efect al rotaţiei planului entităţii energie-materie. Acest model gemelar nu este decât izvorul proiecţiei universului gemelar, despre care vorbesc şi textele UMMO. Trecerea de la o săgeată a timpului la cealaltă se face prin zona atemporala neutrala, situata în " acum şi aici". Diacronicul este mediat de sincronic, care constituie Axul, Codul genetic al universului, Mijlocul şi " Casa legilor". Unui individ conştient sau unei civilizaţii galactice, care a realizat Centrarea ii sunt deschise porţile către toate minunile. Atunci se manifesta independenta, salvarea, eliberarea şi renaşterea despre care se vorbeşte toate tradiţiile mistice, religioas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inţă se apropie de codul genetic al planului fenomenal, care ne va permite accesul tehnologic la translocare, (teleportare), transmutare, vindecare, materializarea oricăror resurse şi chiar la reprogramarea planului fenomenal în care ne aflam: inginerie galactica, eliminarea accidentelor galactice (explozii, ciocniri), apariţia altor legi, care sa faciliteze evoluţia spiritual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ştiinţifică şi tehnologica, bazata pe experimentare şi pe utilizarea puterilor supranaturale, ce apar la mistici, poate fi prilejul "schimbării la fata" a întregii civilizaţii de pe Terra, care în prezent este exclusa din Clubul Galactic din cauza îngheţării în tiparul posesiei, care generează conflicte, setea de umplere din afara, instabilitate, lipsa ancorării în izvor. Nu întâmplător se afirma ca planeta Terra este locuita în proporţie de 99% de "fiinţe recipient ", care din cauza identificării cu instrumentul de cunoaştere (conştiinţa periferica, simţurile, corpul) au pierdut legătura cu Oceanul de cunoaştere, fericire, viaţa şi putere care se afla în noi toţi şi au devenit vulnerable, neputincioase şi pline de suferinţă. Constatam cu tristeţe ca nu Romania este o provincie uitata de lume, ci întreaga civilizaţie de pe Terra. Ca o vie care nu da rod, ea este sortita tăierii, iar Terra – însămânţării cu o alta rasa, mai productiva. Prezenta "gunoierilor galactici" (EBE) în zona noastră nu mai poate fi trecuta cu vederea. Avem toate motivele sa ne trezim cat mai repede din somn. Chiar daca din motive egoiste unii ar avea interes sa ne mai tina adormiţi, rezultatul nu poate fi decât dezastruos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savant german care lucrează într-un institut de cercetări privind securitatea centralelor nucleare afirma de curând într-un interviu televizat ca "nu putem prevedea decât accidentele nucleare pe care ni le-am putut imagina noi şi împotriva cărora am putut lua masuri de protecţie; atâta timp cat nu avem certitudini, ar trebui sa ne păstrăm capacitatea de a ne imagina cat mai multe evenimente posibile, caci fara ipoteze suntem dezarmaţi în fata diversităţii realităţii ". Se pare ca pe lângă aceasta maniera de a anticipa şi de a controla realitatea exista alte doua cai de cunoaştere şi control mijlocit asupra planului fenomenal: calea colectiva şi calea individ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olectiva de "străpungere " este un efect lateral, firesc, al ancorării individului în Realitatea Ultima informaţională. Exista insa multe civilizaţii galactice, care au folosit avantajele simulării tehnologice a acestei ancorări, care ulterior s-au prăbuşit ori s-au anihilat, fiindcă au ignorarat faptul ca ancorarea colectiva nu conferă şi o ancorare individuala. Calea cuplării indivizilor în macroretelele informaţionale ale organismelor colective a fost folosita şi de civilizaţiile extraterestre precedente pentru a ajunge la Cer. Rezultatul acestei integrări ne este relatat în mituri, legende şi în Biblie: pierderea limbii unice (a contactului telepatic), cataclismul – meteoriţi, potop, scufundari, prăbuşirea Turnu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ste posibil accesul colectiv la realitatea informaţională suport ne-o dovedeşte şi prezenta "premoniţiei" şi a altor puteri paranormale la fapturile vii de pe Terra, care trăiesc sau nu în organism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a unele triburi din Amazonia urmăresc migraţia furnicilor roşii. Înainte de începerea sezonului ploios, aceste furnici încep sa se mişte în sus şi în jos pe trunchiurile copacilor. După ce executa timp de doua zile aceasta manevra aparent fara rost, ele se reunesc si, atingându-şi antenele, formează un fel de creier uriaş. Interesant este ca, după aceasta comunicare, ele "ghicesc" locul care în viitor nu va fi inundat şi în care trebuie sa se deplaseze. Oamenii le urmăresc şi se stabilesc şi ei în locul acela, care, desi nu este mai înalt decât zonele învecinate, nu este inundat – distribuţia aleatorie a precipitaţiilor anuale pe diferiţii afluenţi ai Amazonului nu permite ştiinţei actuale sa pre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etologie* din toată lumea au evidenţiat importanta atingerii unui număr critic de indivizi dintr-o specie care poseda o anumită informaţie, pentru ca acea informaţie sa aparţină brusc întregii specii. Astfel, cercetătorii japonezi au învăţat câteva maimuţe ca, în perioada căderilor radioactive, care au urmat experientelor nucleare americane din Oceanul Pacific, sa cureţe cartofii de coaja, înainte de a-i manca. Ei au observat ca maimuţele învăţau una de la cealaltă aceasta practica, dar mult mai important era faptul ca atunci când, pe o insula, numărul maimuţelor " instruite" în aceasta privinţă ajungea la aproximativ o suta, informaţia şi deprinderea apăreau automat la toate exemplarele din specia respectiva, atât de pe insula ţinută direct sub observaţie, cat şi de pe celelalte insule japoneze, ca şi cum, după depăşirea unei anumite valori sau "mase critice", informaţia ajungea în zestrea speciei! Noi am studiat fenomenul şi el apare chiar la un singur individ uman care ajunge la cunoaşterea şi controlul nemijlocit al realităţii fenomenale, fiindcă nu trebuie sa uitam ca, în definitiv, noi înşine nu suntem decât nişte organisme pluricelulare, care nu au desăvârşit unificarea (in limba sanskrita "yoga") şi centrarea sau înrădăcinarea în realitatea izvor din care se naşte totul (" Tao " în "Tao T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fenomenul de prag critic pare sa intervină în descoperirile simultane, care apar într-un anumit moment istoric, în modificarea brusca a atitudinilor, fata de anumite idei refuzate anterior, cum ar fi imobilitatea planetei Terra sau existenta OZN-urilor, de exemplu, în implantarea şi manifestarea unor arhetipuri comune întregii umanităţi, care îşi au izvorul în "inconştientul colectiv", cunoscut şi ca "rezervorul de experiente al speciei noastre" (" Collective Unconscious" also known as:"Collective Subconscious" or "the reservoir of the experiences of our species pt. Carl Gustav Jung), cunoscut şi sub alte denumiri cum sunt: "Marea minte planetara" ("Big Mind" pt. maeştrii Zen), "înregistrările din akasha" (" Akashic Records" pt Edgar Cayce) ori drept psihosfera (" Psychosphere" în Thiaoouba Prophecy) Ruperea dintre individ şi specie, dintre intern şi extern sau dintre egoism şi altruism, sunt lucruri pe care nu le observam în realitate, ci doar în lucrările de propaganda ale religiilor instituţionalizate sau la rudele lor laicizate – ideologiile politice, care predica desfiinţarea individului şi supremaţia colectivului. In Univers, unificarea interioara conduce invariabil la apariţia iubirii reale şi la coerenta sociala ori planetara. Doar egoismul care facilitează retragerea în interior, necesara experimentării şi dizolvării ego-ului în Tot, devine identic cu veritabilul altruism. Dar, ca şi umanitatea, exista şi alte civilizaţii galactice care prefera sa trăiască în trecut sau în viitor, evitând sa trăiască în prezent. Cum altfel decât o "regresie la un stadiu de evoluţie depăşit", poate fi considerata integrarea în supraorganisme colective umane, în care individul e complet dizolvat prin simulare tehnologica, interzicandu-i-se orice împlinire individuala. Omul este fructul unei integrări de celule, este încununarea evoluţiei unui organism colectiv si, prin integrare într-un alt organism colectiv, il oprim din drumul sau spre desăvârşire. Forţarea integrării sociale este, pe de o parte, o trăire în viitor, o căutare a unor efecte la care în mod normal omenirea nu ar avea acces. Constatam în aceasta ultima direcţie o căutare a accesului colectiv la "banca de date a universului" şi la controlul nemijlocit al realităţii fenomenale, prin apelul la diferite modalităţi de integrare în diferite organisme sociale, care doar imita integrarea autentica, realizata prin atingerea nivelului corespunzător de ancorare al fiecare fiinţe umane. Ne gândim la norme, la reguli şi ritualuri, la utilizarea hipnozei colective în secte, religii şi în fanatismul ideologic şi politic din regimurile totalitare, la tehnologia sincronizării prin campuri electromagnetice ori prin inginerie genetica. Unele civilizaţii galactice inferioare apelează la implantarea de emiţători al unor unde de înaltă frecventa, care permit menţinerea sincronizării necesare contactului nemijlocit (telepatic), după părăsirea zonei de imersie permanenta în campuri electromagnetice de înaltă fre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domeniul MHD, la care se refera Jean Pierre Petit în lucrarea de fata, se pare ca şi în acest domeniu s-au obţinut pe Terra unele progrese, cu sau fara concursul extratereştrilor. Astfel s-a constatat ca intre mai multi oameni situaţi în campuri de înaltă frecventa (100 MHz) apare comunicarea telepatica. Fenomenul pare a se datora impunerii de către campurile electromagnetice a unei sincronizări a norilor electronici, prezenţi în diferite celule ale unui individ şi la toţi indivizii imersaţi în acel camp, sincronizare similara cu cea existenta la gemenii monozi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escoperire ii aparţine fizicianului W. E. Boyd din Glasgow, care în 1924 a mai stabilit, ca atât fiecare individ, cat şi fiecare remediu homeopatic poseda una din cele douăsprezece stări vibratorii, care se pot determina cu exactitate cu ajutorul unui aparat electromagnetic numit ema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nducerii unor rezultate pozitive în telepatie şi psihokinezie la subiecţi situaţi în campuri electromagnetice de înaltă frecventa a fost redescoperit în 1976 de Maddock. Aceste date se cer corelate cu datele despre o serie de experiente întreprinse în fosta Uniune Sovietica, asupra unor subiecţi înconjuraţi de campuri electrice sau magnetice artificiale intense, şi cu afirmaţiile unor ingineri americani, care au declarat ca atunci când lucrau cu dispozitive ce emiteau campuri electromagnetice cu frecvente în jurul valorii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z deveneau telepaţi. " Aceste rezultate, ca şi cele care arata ca telepatia şi alte fenomene paranormale sunt perturbate pe durata furtunilor electromagnetice, nu trebuie interpretate în sensul ca fenomenele de acest gen se propaga prin intermediul undelor electromagnetice. Ele indica doar, aşa cum arata Maddock, faptul ca o serie de metode electromagnetice permit accesul la stări de coerenta şi de sincronizare ale creierului în care se manifesta telepatia şi psihokinez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vilizaţii galactice inferioare obţin sincronizarea indivizilor din organismul colectiv recurgând la tehnologia biologica (in lb. Skrt.: "asuras";"cei gri"; semizei în hinduism; fiinţe demoniace în budd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bioinginerie genetica, aceste fiinţe reproduc în vitro prin clonare alte învelişuri materiale, ceea ce face pe de-o parte ca ele sa fie constituite doar din gemeni monozigoţi (sa comunice telepatic) şi pe de alta parte sa fie nemuritoare (sa aibe mereu un corp de rezeva în cazul distrugerii ce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micilor gri” sau EBE (Entităţi Biologice Extraterestre), numiţi şi "gunoierii galactici", care în căutare de resurse genetice (enzime, acizi nucleici), pentru a se împotrivi inevitabilei lor degradări genetice (specia lor este ameninţată cu dispariţia), au devenit duşmanii cei mai de temut ai vieţii de pe Terra: ei sunt autorii îngrozitoarelor mutilări (prelevări de mucoase umane şi animale) ale corpurilor găsite în zonele deşertice (peste douăsprezece mii de cazuri), ai însămânţărilor artificiale, la care au fost supuse numeroase femei răpite (crearea unei rase hibride care sa trăiască atât în lumea lor de origine cat şi pe Terra), ai răpirilor de oameni (peste o suta de mii de sechestraţi, din care numai foarte putini au revenit la căminele lor, insa fara să-şi poată aminti ceva din ceea ce li se întâmplase, aşa ca fara regresia hipnotica nu s-ar fi aflat nimic despre aceste întâmplări). In fata agresiunii unor astfel de civilizaţii inferioare, care au obţinut prin efracţie accesul la realitatea suport, Terra şi civilizaţia care o locuieşte reprezintă o sursa de materii prime – inclusiv de material genetic. Propaganda în direcţia căutării permanente a placerilor, a exacerbării sexualităţii şi a epuizării energiilor speciei umane le este de real folos acestor agresori, fiindcă astfel scade capacitatea de apărare 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re doar doua cai de apărare, pe care trebuie sa le aplice simultan: integrarea planetara* şi realizarea accesului individual la realitatea suport, care permite unificarea şi invulnerabilitatea la nivel planetar, precum şi admiterea automata a civilizaţiei terestre în clubul civilizaţiilor galactic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tehnologice (imersia în campuri electromagnetice) şi biologice (clonarea prin inginerie genetica de sincronizare şi de acces la canalul de cuplaj informaţional (care permite atât integrarea în organisme colective planetare, cat şi cunoaşterea şi controlul nemijlocit al realităţii fenomenale) – s-au dovedit în cele din urma nişte furturi, care nu puteau ramane nepedepsite. Toate civilizaţiile care au ales calea colectiva degradează şi poluează mediul, declanşează cataclisme şi devin ele insele victime ale erodării zestrei genetice. In ecologia galactica ele au funcţia de "gunoieri", fiindcă permit eliminarea civilizaţiilor planetare care nu dau rod şi deci nu au ajuns, în timpul acordat, la in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galactice avansate solicita din partea noastră ceea ce ne-au indicat Iisus, Buddha, Pantajali, Lao Tseu, adică toţi marii maeştri spirituali ai omenirii: " sa ne cunoaştem pe noi înşine şi sa descoperim calea nemijlocita a realităţii profunde, de dincolo de timp şi de spatiu, prezenta acum şi aici, în noi înş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ind în afara putem ajunge la începutul şi la capătul prezentului univers manifestat. Ceea ce exista înaintea "marii explozii" (Big Bang), şi ceea ce va exista după colapsul gravitaţional sau resorbţia prezentului univers, totul, se afla "acum şi aici", în noi înşine. Doar daca se realizează experimental şi individual ancorarea în acest TOT PREZENT IN FIECARE PARTE A SA (ce caracterizează universul holografic) se ajunge la reunificarea şi sincronizarea – invulnerabile amândouă – dintre parte şi întreg. Doar atunci partea şi întregul redevin UNUL invulnerabil, o integrare stabila a indivizilor în marea fiinţă planetara. Buddha afirma ca începutul şi sfârşitul universului nu trebuie căutate în afara, ci în noi înşine. Realitatea în care trăim seamănă cu un cerc, fiindcă în orice punct al lui întâlnim începutul şi sfârşitul. Aceasta simultaneitate prezenta pretutindeni aparţine realităţii informaţionale atemporale omniprezente, care conţine, susţine, întreţine şi resoarbe permanent ceea ce noi percepem ca solid, adică realitatea manifestata. In contactele cu civilizaţiile galactice avansate, entitatea unica materie-energie, înlocuieşte cele doua realităţi terestre: materia şi energia. Aceasta entitate unica are aspectul unui disc unidimensional, care prin rotire capăta aspectul bidimensional al materiei sau cel unidimensional al energiei (atunci când privim discul din cant). Trecerea gradata sau brusca, de la un aspect la celalalt, prin rotaţia planului discului, care reprezintă aceasta entitate unica materie-energie, este folosita în transporturi holografice şi în crearea insulelor atemporale – sa nu uitam ca legendele terestre vorbesc despre "casele zeilor" şi despre "insule cereşti", în care timpul curge extrem de lent (într-o zi petrecuta acolo curgeau o mie de ani pe Terra). Tradiţiile terestre se pare ca au cunoscut controlul static al timpului, care inducea efectele relativiste ale apropierii de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amâna pe calea colectiva moartea şi vulnerabilitatea la oscilaţiile universului fenomenal (manifestare în expansiune – resorbţie în nemanifestare), deznodământul este mereu acelaşi pentru civilizaţiile galactice, care au neglijat calea de ancorare individuala: anihilarea. Aceasta anihilare se manifesta în mod invariabil la civilizaţiile care nu permis fiecărui individ sa îşi poată împlini menirea, sa se descopere şi astfel să-şi găsească refugiul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rile tehnologice şi biologice (clonarea), care fac ca practic toţi indivizii care alcătuiesc un anumit organism colectiv sa fie sincronizaţi, ca nişte fraţi gemeni, raman prizoniere ale planului orizontal sau manifestat – adică nu ajung la rădăcina realităţii fenomenale în mod conştient şi individual, ceea ce ii face dependenţi de resurse de materii prime, de energie şi de material genetic din import, de unde şi răpirile, mutilările şi însămânţările artificiale ale entităţilor gri (asuras; semizei în antichitatea hindusa; entităţi demonice în buddhism; EBE; revedeţi filmul "Taken" al lui Steven Spielberg). Degradarea genetica specifica EBE nu apare la tereştri, care, constrânşi de norme religioase, morale şi sociale, evita legăturile consangvine, şi nici la civilizaţiile galactice avansate, care materializează orice resursa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tual de conştientă şi de înzestrare a oricărei fiinţe umane nu este permisa regresia la o evoluţie colectivista, draga regimurilor totalitare şi religiilor instituţionalizate, pe care o mai întâlnim şi în transele colective umane utilizate de secte, religii şi grupuri politice. Omului ii este permisa numai trezirea spirituala, accesul individual la Cer, ca o continuare fireasca a unificării şi sincronizării celulelor gemene din care este deja alcătuit. Iisus cerea oamenilor "sa se roage în ascuns" şi în singurătate, în "templul lor interior". Acest mesaj, care solicita oamenilor interiorizarea şi contactul nemijlocit cu "Împărăţia lui Dumnezeu", de unde deriva toate "darurile", a fost distorsionat de religia instituţionalizată, care nu urmăreşte ajungerea la "altarul" interior, ci are cu totul alte interese: mijlocirea relaţiei dintre om şi divinitate, utilizarea forţei colective pentru manipularea şi supunerea mulţimilor din ce în ce mai largi, obţinerea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evoluţia colectivista este o regresie la stadiul care a permis apariţia conştiinţei umane şi este o cale sancţionată prin vulnerabilitate genetica (EBE), politica şi sociala (conflicte, intoleranta, fanatism religios), prin degradarea mediului planetar (poluare materiala, energetica şi informaţională, ceea ce determina diverse modificări progresive şi catastrofale: cataclisme, schimbări de clima, căderi meteoritice, mişcări seismice) şi prin perturbarea contactului cu realitatea informaţională suport. Cei ce cred ca emisia noetica a fiinţelor umane nu poate sa influenţeze materia şi sa declanşeze dezordine climatica şi cataclisme telurice ar trebui sa vadă influenta noastră individuala şi colectiva asupra cristalelor de apa evidenţiată în cartea lui Masaru Emoto intitulata: " Mesaje de la apa" ("Messages from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vilizaţii cunosc şi utilizează aceasta influenta pt. a comunica şi trimite iubirea necondiţionată către planeta gazda şi drept răspuns planeta le construieşte case din siliciu pur (vedeţi detalii în cartea lui Michael Wolf: The Catchers of He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Socrate, care considera ca în stadiul în care a ajuns omul nu exista nimic mai bun de făcut decât sa se trezească din somnul sau letargic, sa renunţe la măşti, la rolurile jucate, descoperindu-se pe Sine, amintindu-şi cine este, revenind la izvorul de viaţă şi lumina din el însuşi. Cuvântul " persoana" are semnificaţia de rol, de personaj jucat de un actor şi apare în lb. Italiana, ca derivat de la termenul latin folosit pt " masca" ori "pesonaj", care îşi are originea în cuvântul Etrusc"phersu", ce are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ersoana" mai apare şi ca derivat din lb. Greaca, "per" însemnând "prin" şi "sona" însemnând "sunet", însemnând "ceva prin care actorul vorbeşte", adică o "masca" (ca şi în Japonia primii actori greci purtau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ista doua cai de a ajung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ea colectiva, sancţionata de zei prin "încurcarea limbilor oamenilor" şi cataclsm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lea individuala, care permite şi accesul la efectele laterale ale ancorării în Ultima Realitate: 1. Capacităţile divine nemijlocite de cunoaştere şi de acţiune asupra planului fenomenal (in lb. Sanskrita siddhis); 2. Integrarea stabila în organisme planetare stabile şi in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ea colectiva este efectul caii individuale, şi nu invers, iar neglijarea acestui lucru de către civilizaţiile galactice sau de civilizaţiile precedente de pe Terra a condus la prăbuşirea şi la autoanihilarea lor. Desi atractiva, prin faptul ca permite obţinerea unor rezultate spectaculoase, calea colectiva, încurajată prin cultivarea unor atitudini, care depăşesc altruismul firesc şi condamna orice demers individual (manipularea individului prin culpabilizare şi etichetare ca:"egoist"), ramane prizoniera a planului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generaliza la oameni eliberarea şi trezirea daca sunt opriţi sau îngheţaţi s-o realizez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vada de ignoranta sa vorbim despre egoism şi altruism în căile spirituale. Diferenţa dintre cele doua aspecte este nula daca egoistul, care şi-a înţeles menirea acţionează individual în vederea contractării şi dizolvării experimentale în Tot. Omenirea îndărătnică, după un sir nesfârşit de erori sancţionate de Conştiinţă Universala – care are mai mult de câştigat din realizarea individuala, decât din uniformizarea colectivista şi din furtul colectiv – se încăpăţânează sa se deschidă doar în exterior şi sa caute sa ajungă la Cer împreună cu ceilalţi. Este o ignorare a faptului ca în reţelele informaţionale colective alcătuite din entităţi colective – o "mulţime a mulţimilor" – apar cele mai mari instabilităţi şi vulnerabilităţi la perturbaţii, ca urmare a îndepărtării prea mari de Centrul holografic (aflat în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colectivista şi centralizata, care a oferit avantaje semnificative regimurilor totalitare şi salvării omenirii din situaţii de criza – unde se cere acţiunea organizata sau coordonata – este purtata de noi şi în alte domenii (producerea şi distribuţia generalizata a energiei electrice etc.). Acest centralism nu apare în realitate din moment ce informaţia şi energia totala a universului sunt accesibile în fiecare punct al acestuia unei civilizaţii galactice avansate. In plus, calea colectivista pare sa ignore evidenta experimentala ca un lant nu este mai puternic, decât cea mai slaba ori vulnerabila dintre verigile sale. Tot demersul terestru actual al ştiinţelor, al tehnologiei, al religiilor instituţionalizate şi al formelor laicizate ale acestora (ideologiile politice) este colectivist, ignora individul uman şi il culpabilizează pentru a-1 transforma într-un mijloc de producţie eficient, pe cel care trebuia sa fie scopul oricărui progres şi treapta către un adevărat progres: trezirea universului la conştiinţa de sine prin fiinţă umana-inflorirea omului este o înflorire 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vilizaţiile galactice care au simulat din exterior -moral, tehnologic, genetic – integrarea în organisme colective în vederea ancorării în Ultima Realitate, se prăbuşesc din cauza menţinerii vulnerabilităţii la perturbaţii a indivizilor îngheţaţi la un anumit nivel de evoluţie şi care constituie elementele componente ale acestor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andă spunea: "De cate ori căutăm sa restabilim forţat, din exterior, unitatea prin pedeapse, războaie (conflicte), prin impunerea de legi şi norme moralese amplifica renunţarea la propria conştientă şi se agravează infantilizarea, transa colectiva – lipsindu-ne de conştientă la care în mod firesc avem acces, nu facem decât sa regresam, sa adormim (hipnoza culturala), sa fim artificiali, sa imitam nişte tipare, ritualuri, reguli şi norme (morale, ştiinţifice; legi, principii), sa îngheţăm şi sa murim, în loc sa trăim, sa simţim firesc, liber, spontan şi sa redescoperim realitatea aşa cum est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punea ca finanţam lucrul la care ne împotrivim şi facem sa persiste lucrul cu care ne luptam (fiindcă il finanţam energetic). Este ca şi cum am lupta cu insomnia şi ne-am impune sa sa adormim şi astfel rămânem treziţi pana dimineaţa. Este ca şi cum am lupta fim cinstiţi, altruişti şi iubitori, când în interior se afla ignoranta şi identificare cu efemerul, care ne fac sa dorim sa posedam, sa fie al nostru, sa fim ostili fata de tot ce atentează la aceasta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tuaţie lipsita de confort şi fericire nu poate fi schimbata prin vorbe şi prin norme care raman ceva superficial, ca o minciuna, în conflict cu obiceiurile şi prejudecăţile adânc fixate în oameni. O dezbinare interioara, care mai devreme sau mai târziu va ajunge la suprafaţă, conducând la acte antisociale (minciuna, hoţie, crima), nu poate fi vindecata prin mijloace externe, ci numai prin trezire l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or calităţi morale, care sa se nască firesc din ancorarea în armonia interioara aflata în legătură cu cea universala (Lao Tseu afirma ca " prin cultivarea lui Tao" în interior se obţin virtuţile şi puterile, "Te"), civilizaţia prezenta apelează la învăţarea imitării unor norme de conduita şi la descurajarea atitudinilor contrare prin culpabilizare şi frica d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ivilizaţie, odată cu raul, ucide progresiv şi binele. Firescul, spontanul, naturalul şi creativitatea dispar iar omul este înstrăinat, îngheţând în tipare şi în con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olectiva este regresia la un stadiu de evoluţie demult depăşit de om, care este deja rezultatul colaborării a miliarde şi miliarde de celule gemene, apărute din diviziunea celulei iniţiale. Noi trebuie doar sa mergem conştient mai departe pe calea unificării, pana când vom reuşi sa ne întoarcem conştient la Origine, la izvorul vieţii universale. Trebuie doar sa ne regăsim rădăcină, Cerul sau Oceanul din care venim, sa ne reamintim cine suntem. Noi nu ne aflam aici pe Terra pentru a ne lupta intre noi pentru posesiuni efemere – averi, placeri, poziţii sociale şi profesionale, care sa ne confere putere şi autoritate asupra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esiuni sunt efemere, vin şi pleacă, în timp ce comoara adevărată, puterea şi fericirea se afla în interior, în izvorul întregii manifestări fenomenale. Iubirea, integrarea sociala, ancorarea stabila în normele fireşti de convieţuire şi împăcare cu "ceilalţi "si cu sine însuşi, şi apariţia darurilor şi harurilor (puterile supranaturale de control nemijlocit al realităţii fenomenale) sunt rezultatul firesc al ducerii pana la capăt a evoluţiei individuale, a "unificării, centrării sau alinierii" (in lb. Sanskrita:" yoga") în realitatea aflata la începutul şi la sfârşitul universului şi existenta în fiecare dintre noi. Daca omul reuşeşte aceasta ancorare în realitatea informaţională suport, pe care noi o numim Camp Fundamental Informaţional şi Banca de Date a Universului, atunci dispare distincţia dintre calea colectiva şi cea individuala. Atunci dualitatea cauză-efect se resoarbe în cunoaşterea experimentala sincronica (funcţionare holografica) atotprezenţa. Atunci dualitatea viata-moarte, egoism-altruism, parte-intreg nu mai ecranează realitatea de dincolo de subiect –obiect care se manifesta în cursul funcţionarii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ivilizaţiilor galactice, care doar simulează simultaneitatea dublei integrări (colectiv şi individual) prin utilizarea unor sisteme tehnologice de sincronizare, s-a dovedit vulnerabila şi la unele arme terestre care provoacă distorsiuni şi rotaţii spaţio-temporale. Ne gândim la testarea în atmosfera a armelor nucleare (explozii atomice) şi la "tunurile orgonice" ale lui Wilhelm Reich, care în 1954 au reuşit sa provoace prăbuşirea unor OZN-uri aparţinând mai multor civilizaţii, ce se deplasează nevăzute de noi prin spatii paralele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eich a avertizat omenirea ca: "ne aflam deja într-un război de un tip special – ascuns, lent, cu o civilizaţie galactica, pe ai carei reprezentanţi strămoşii noştri i-au identificat cu "dracii", şi care ne fura chiar energia vieţii (qi, chi, ki, prana, mana, energie orgonica). Efectele acestui furt sunt vizibile peste tot: deserturile se extind, copacii putrezesc pe picioare, oamenii nu mai rezista la agresiun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ca a făcut public pericolul reprezentat de "civilizaţiile vampir", care absorb energia furnizata Terrei de string-ul galactic, şi pentru daunele provocate acestor EBE – cu care se susţine ca guvernul SUA a încheiat acorduri secrete -Wilhelm Reich a fost arestat, întemniţat, şi în scurt timp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dispozitivele lui Wilhelm Reich au dispărut imediat după arestarea sa, sub acuzaţia de "reclama neacoperita" formulata de " Food and Drug Administration" (Administraţia pentru Hrana şi Medicamente) a SUA. Wilhelm Reich susţinea ca a vindecat şi cazuri de cancer cu ajutorul faimoaselor sale cutii, care acumulau energie orgonica, printr-un efect similar celui de sera (energia orgonica intra, dar nu mai poate părăsi in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amenii de ştiinţă nu sunt de acord asupra radiaţiei evidenţiate în dispozitivele de detecţie ori asupra energiei stocate în dispozitivele de acumulare. Nu exista certitudini nici cu privire la faptul ca energia vieţii din om poate fi identificata cu vreo forţă care umple universul şi care pune în mişcare planetele. Sfârşitul acestei întâmplări neobişnuite se pare ca ar consta în aplicarea, astăzi, în centre de cercetare din SUA, a metodei de iradiere cu energie orgonica, după metoda elaborata de Wilhelm Reich, pentru vindecarea bolilor provocate de retrovirusuri (inclusiv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i-au întâlnit prima data pe eschimoşi au fost uimiţi sa constate ca pentru o singur lucru: " zăpadă", aceştia aveau peste douăsprezece denumiri diferite. In mod analog, fizicienii de astăzi cunosc şi denumesc în mod diferit variatele frecvente ale unei realităţi unice: radiaţia electromagnetica. Astfel auzim vorbindu-se despre microunde, unde radio, radiaţii infraroşii şi ultraviolete, despre raze X sau radiaţii gamma (γ), care în ciuda proprietăţilor lor diferite, nu sunt altceva decât energie electromagnetica, aşa cum este de altfel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imilar s-a petrecut, după cat se pare, şi cu învăţaţii din antichitate care s-au specializat în explorarea tărâmului interior. Desi ei au dat în mod global energiei sau suflului vital numele de prana (in hinduism) ori de Chi (pinyin: qi; în lb. Japoneza: ki) în taoism, ei cunoşteau şi utilizau zece tipuri diferite de prana (Qi), pe care le-au identificat, controlat şi utilizat pentru a obţine diferite efecte utile. Astfel levitaţia, invulnerabilitatea la foc şi la agresiuni mecanice se realiza prin controlul udana, eliminarea tuturor maladiilor prin controlul apana, invulnerabilitatea la otrăvuri şi apariţia luminozităţii corpului cu ajutorul samana; nedescompunerea prin putrefacţie a corpului în care funcţiile fiziologice erau suspendate – prin controlul vyana; creşterea interacţiei cu campul gravitaţional, concretizata în imposibilitatea de a urni din loc corpul practicantului, era realizata prin controlul kurma. Cele zece tipuri de Prana sunt indicate în Shiva Samhita (III, 8), Garuda Purana, Geranda Samhita (V,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dintre prana şi apana (descrisa în Bhagavad Gita) conduce la starea de dincolo de dualitate (Yoga Sutra 2. 52), în care circulaţia energetica se efectuează în canalul median (Sushumna), canal despre care vorbesc şi reprezentanţii UMMO. In aceasta stare dispare valul ce ecranează Lumina şi apare retragerea senzoriala (pratyahara) fiindcă prana " ca o regina sau matca este urmata de toate albinele" (adică de toate celelalte sufluri vitale). Invulnerabilitatea la frig şi la foc, călătoria prin aer (levitaţia), invulnerabilitatea la spini (corpul respinge apa şi noroiul) sunt efecte ale utilizării udana (vedeţi Yoga Sutra III, 38 şi VIII, 40 în alte variante. Utilizând samana (Yoga Sutra 3.39) se poate digera orice otrava, se ard toate bolile şi reziduurile din corp, se poate aprinde focul în locul dorit şi apare strălucirea corpului (ca la sfinţi). In Yoga Sutra (1.41) se indica şi modul de acces la translocaţie (teleportare), la care ne vom refe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m ca prana şi diferitele ei forme (ca şi diferitele forme de energie electromagnetica invizibila) nu pot fi percepute de om cu simţurile profane. Insa, spre deosebire de radiaţiile electromagnetice cunoscute, care sunt accesibile omului cu ajutorul aparatelor de detecţie şi măsură, se constata ca în cazul pranei şi al diferenţierilor acesteia un asemenea lucru nu este posibil. Diferitele forme de prana pot fi insa contactate nemijlocit de către subiectul care, prin centrare, se plasează intrun înveliş sau corp mai subtil, care este dotat cu simţurile necesare (toate fiinţele umane au simţuri subtile după cum pot relata cei ce au părăsit corpul fizic în cursul unei anestezii, la un accident sau care au fost reanimaţi după NDE-Near Death Experience) In starea normala, diferitele forme de energie vitala (prana) pot fi contactate şi influenţate la nivelul grosier al manifestărilor lor somatice (respiraţie, tonus muscular, strănut, sughit, ameţeală, ras, zâmbet, digestie etc.). In tehnicile de centrare se poate pleca din planul efectelor (conştientizarea respiraţiei; vipassana în pali şi vipasyana în lb. Sanskrita a fost exerciţiul prin care Buddha a obţinut trezirea sau iluminarea: bodhi) pentru a se ajunge într-un plan cauzal (energetic, informaţional) to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hinduse considera ca prana (suflul vital, energia vitala, respiraţia) constituie veriga de legătură dintre corp şi minte ori dintre energia fizica (studiata şi evidenţiata experimental de ştiinţa moderna) şi energia mentala. In filosofia şi în psihologia occidentala a fost un subiect controversat modul în care mintea, care are o natura psihica (informaţională) influenţează corpul (care are o natura fizica). Abia după apariţia tehnologiei informaţionale începem sa înţelegem ca ceva din cuplul procesor informaţional – terminal de execuţie şi de recepţie a informaţiilor (senzori) – se aseamănă cu cuplul minte-corp, ca şi cum ar fi o proiecţie în afara a acestuia. In tradiţiile hinduse se afirma ca, intre corpul sau învelişul mental (manomaya kosha) şi corpul fizic (annamaya kosha), exista corpul intermediar al pranei (pranamaya kosha) sau învelişul energetic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este "creierul" sau generalul care comanda corpul fizic şi este utilizat în terapiile informational-energetice din medicina tradiţională hindusa (Pranayama) şi chineza (Qigong, presopunctura, moxibustie, acupunctura) pentru vindecarea dezordinilor apărute la nivelul învelişului sau corpului subordonat (corpul fizic). Corpul pranic nu este totuşi un "creier" şi nu simte, desi prana este aceea care asigura transferul informaţiilor senzoriale (vidarea de prana a unui segment somatic, induce automat anestezia acelui segment, "imobilitatea" sau "îngheţarea", semnalata şi în întâlnirile cu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nergia grosiera a corpului material, energia învelişului energetic subtil este biologica (are număr mic de subtilitate şi de condensare) şi are funcţia de a capta şi de a transmite în dublu sens vibraţiile, de la minte spre corp şi de la corp spre minte (este, ca şi campul unificat, un numitor comun intre diversele energii fizice şi cele trans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central (mintea), prin exerciţii de concentrare, meditaţie şi de identificare (dharana, dhyana şi samadhi), se pot controla corpurile subordonate (pranic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eşte calea de centrare din taoism, din buddhismul Zen şi din Yoga Sutra (1.45). Pantajali, în Yoga Sutra şi shivaismul nondualist (Vijnana Bhairava) expun şi calea controlului pranei prin intermediul unor exerciţii respiratorii explicite sau implicite (ca în cazul repetării unor incantaţii sau silabe sacre: "mantra"). Se obţine pe aceasta cale controlul celor doua corpuri conectate prin veriga corpului energetic, adică controlul mintii şi al corpului fizic sau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Shaivagama (shivaismul nondualist din Kashmir, în care am fost iniţiat de Dhiredra Brahmachari, fost consi-lier în domeniul yoga al primului ministru al Indiei, Indhira Gandhi), prana nu este ceva strain de o realitate şi mai profunda: Conştiinţa. In shivaism se considera ca prana este prima manifestare a Conştiinţei (Samvit). Este ca şi cum am spune ca lumea pranei este prima faza a proiecţiei sau desfăşurării lumii profunde informaţionale, care exista dincolo de timp şi de spatiu. Lumea dualismului undă-particulă (energie-materie) nu este decât partea de aisberg situata deasupra suprafeţei "oceanului". Oricând este posibil ca un aisberg sa fie din nou scufundat în oceanul de dincolo de timp şi spatiu, ceea ce-1 face sa devina invizibil şi apoi sa dispară complet. După ce este scufundat într-un lichid, un corp poate sa apară în orice alt loc, ca şi cum dematerializarea iniţială ar fi urmata de o condensare sau de o rematerializare. Acest proces este descris în Yoga Sutra şi era probabil aplicat biologic şi tehnologic de civilizaţia anterioara de pe Terra pentru a transfera materie-energie şi informaţie pe acest canal atemporal. In acest context, afirmaţia lui Einstein ca "OZN-urile exista şi cei ce le poseda sunt nişte umani plecaţi de pe Terra în urma cu douăzeci de mii de ani" este corecta, dar limitata la o parte din adevăr. In jurul nostru roiesc mult mai multe civilizaţii care, ca şi UMMO, folosesc telepatia şi transl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xplorarea acestei verigi intermediare (prana) în care s-a manifestat mai întâi conştiinţa (" prak samvit prana parinata"), nu vom putea sa identificam "campul unificat" din care deriva, după cum afirma Albert Einstein, toate formele de energie cunoscute (si necunoscute), ca nişte polarizări şi redresări ale acestui camp (de aici sensul unidirecţional de curgere al timpului, al gravitaţiei, al căld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cei profani au ridiculizat cercetările oamenilor de ştiinţă romani, concepţia ca acest camp unificat trebuie sa fie de natura informaţională, integrativa şi verticala, ca o Conştiinţă (Camp Fundamental Informaţional; Orthoexistenta) nu este o eroare. Erorile trebuie infirmate de experiente, nu de vorbe de ocara emise de partizanii unor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um am menţionat, termenul prana este utilizat atât în sens general, de " forţă vitala" sau de principiu al vieţii (in sanskrita prana shakti; prana mana; pramana), cat şi în sens specific pentra a desemna variatele energii implicate în procesele şi funcţiile biologice ori în manifestările supranaturale (sidd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prin exerciţii respiratorii şi mentale a circulaţiei pranei este o practica răspândită în toate tradiţiile mistice şi religioase, magice, oculte şi shamanice şi vizează centrarea în realitatea suport. Aceasta centrare este concreta, deoarece ea este întotdeauna însoţită de extensii ale capacităţilor de percepţie şi de acţiune ale practicantului, extensii ce au fost considerate de către oamenii profani "puteri supranaturale", ce aparţin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a omului obişnuit este datorata neperceperii directe a realităţii profunde, ca urmare a faptului ca, în urma ataşării şi a ecranării, percepţia ramane prizoniera a suprafeţei lucrurilor şi a simţurilor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 prana" este uneori asociat sau înlocuit în texte de termenul mana, mana prana (ca în expresiile " mana cereasca" sau " mana vieţii") şi de cuvântul vayu (curent, vânt, aer) ca în " prana vay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textele foarte vechi termenul vayu (vânt, aer vital, respiraţie) apare singur, el cuprinde aceleaşi zece tipuri de prana vayu. Tradiţiile din Samarangana Sutra-dhara descriu construcţia unor vimana care utilizează tehnologic "vayu", iar nu jeturi reactive, cum au considerat "specialiştii", care le-au analizat iniţial prin filtrul cunoştinţ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ntice Vimana şi nava triunghiulara TR-3B, super secreta din SUA, alimentata cu energie nucleara (descrisa de colonelul Edgar Fouche) foloseşte campul aceluiaşi vortex din mercur, pentru a neutraliza efectele gravitaţiei asupra materiei aflata în zona sa de influenta" (Mirahorian) găsiţi poza mărită pe: http:/www.flickr.com/photos/ufov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şa stau lucrurile o vom dovedi în continuare, reamintindu-ne faptul ca fiecare curent vital (prana-vayu) poate fi utilizat atât biologic (pt. a face propriul corp invulnerabil, invizibil etc.) cat ş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a discuţia pe care un expert în sisteme de propulsie şi de dirijare a rachetelor din SUA (laureat al unui mare premiu national pentru realizările sale tehnologice) pe nume dr. Daniel Fry, a avut-o la bordul unui OZN cu reprezentanţii unei civilizaţii galactice. Prin intermediul unor sisteme tehnologice, care decodificau semnificaţiile undelor cerebrale existente în creierul expertului şi induceau telepatic undele mesajului, reprezentanţii civilizaţiei galactice au afirmat: "Spaţiul în care trăiţi este străbătut de zece curenţi de energie, ca nişte râuri care vin din Cer. Ar trebui sa va folosiţi de aceşti curenţi, aşa cum strămoşii voştri, navigatori pe mari şi oceane, utilizau vântul pentru a-şi propulsa oriunde voiau corăbiile cu pânze. Acum ati ajuns la energia nucleara pe care o transformaţi în energie termica, apoi în energie mecanica si, în fine, în energie electrica, cu un randament foarte scăzut. Deja cunoaşteţi fenomene de conversie directa a energiei termice în energie electrica (efect termoelectric, termoelectronic, fotovoltaic, Peltier-Seebeck) pe care insa nu le utilizaţi fiindcă au un randament prea scăzut. Chiar daca veţi descoperi un sistem de conversie eficient, care sa elimine verigile intermediare, tot veţi continua sa poluaţi radioactiv, termic şi electromagnetic planeta voastră, distrugându-vă mediul favorabil vieţii. Ati mers prea mult în afara şi nu mai are rost sa va poluaţi planeta, când aceşti curenţi de energie sunt permanent disponibi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nem cont de faptul ca în Markandeya Purana sunt menţionate zece exerciţii mistice pentru obţinerea guvernării celor zece tipuri de vayu (prana), din care un exerciţiu e numit " vayu kritsna", se pare ca civilizaţia actuala nu a pierdut chiar tot ce au realizat şi au ştiut civilizaţiile care ne-au precedat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g-Veda zeul vântului (vayu-deva) este adesea asociat cu Indra ca Vata ("aducător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usha-Sukta se afirma ca diversele vayu în număr de zece au izvorât din respiraţia lui Purusha (Sinele, Centrul). Zeul vântului se deplasa într-un car luminos (samanavaya) tras uneori de o pereche de cai roşii sau purpurii, iar alteori de nouăzeci şi noua, o suta ori o mie de cai. In aceeaşi lucrare (I, 134, 4) se mai afirma ca "vayu sunt preluate din râurile cerului". A ne imagina un atelaj de o suta de perechi de cai (adică doi kilometri şi jumătate) pentru o nava aeriana luminoasa înseamnă sa uitam ca şi astăzi măsurăm puterea de tracţiune în cai-putere (CP). Henri Coandă, după îndelungate cercetări îmi spunea ca: "păsările zboară utilizând antigravitaţia". Grebenikov a descoperit ca insectele zboară modificând interacţia cu campul gravitaţional şi obţin invizibilitatea şi distorsiunea spaţiului şi a timpului folosind campurile morphogenetice (vedeţi Capitolul V:"Zborul", din "Lumea mea" a lui V. S. Grebennikov). [Vedeţi: http:/www.flickr.com/photos/mirah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nskrite afirma ca vimanele luminoase ("perlele cerului") foloseau, ca şi păsările, udana vayu şi samana vayu. Existau vimane pentru transport în atmosfera terestra sau pentru a trece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m sa descoperim adevărul despre civilizaţiile care ne-au precedat trebuie sa renunţăm la orgoliu, la superioritate şi la intoleranta cu care privim alt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şi intoleranta absolutismului religios au făcut ca memoria "covoarelor zburătoare" şi a "cailor înaripaţi", a translo-catiei şi a deplasării intre tărâmuri sau a oraşelor din oricalc (si a numeroase alte realizări tehnologice, pe care noi nu le-am atins decât parţial) sa mai ajungă pana în vremea noastră doar împrumutând deghizarea poveştilor, a basmelor şi a legendelor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lor opt energii" şi "Legea celor cinci elemente", din tradiţia taoista şi din cea a medicinii chineze, consemnează faptul ca şi civilizaţia din China cunoştea cele zece energii vitale. Cele opt energii sunt reprezentate de cele "Opt trigrame" (Pa Kua) şi înconjoară cuplul central Yin-Yang (împreună cu care devin astfel zece), exact ca în graficul de pe coperta Tao Te King. In "legea celor cinci faze de mişcare (elemente)[wu xing</w:t>
      </w:r>
      <w:r>
        <w:rPr>
          <w:rFonts w:ascii="MS Mincho;?l?r ??fc" w:hAnsi="MS Mincho;?l?r ??fc" w:cs="MS Mincho;?l?r ??fc" w:eastAsia="MS Mincho;?l?r ??fc"/>
          <w:sz w:val="24"/>
        </w:rPr>
        <w:t>五行</w:t>
      </w:r>
      <w:r>
        <w:rPr>
          <w:rFonts w:cs="Bookman Old Style;Times New Roman" w:ascii="Bookman Old Style;Times New Roman" w:hAnsi="Bookman Old Style;Times New Roman"/>
          <w:sz w:val="24"/>
        </w:rPr>
        <w:t>; pinyin: w</w:t>
      </w:r>
      <w:r>
        <w:rPr>
          <w:rFonts w:cs="Times New Roman" w:ascii="Times New Roman" w:hAnsi="Times New Roman"/>
          <w:sz w:val="24"/>
        </w:rPr>
        <w:t>ǔ</w:t>
      </w:r>
      <w:r>
        <w:rPr>
          <w:rFonts w:cs="Bookman Old Style;Times New Roman" w:ascii="Bookman Old Style;Times New Roman" w:hAnsi="Bookman Old Style;Times New Roman"/>
          <w:sz w:val="24"/>
        </w:rPr>
        <w:t>xíng] " avem cinci case informaţional energetice principale şi cinci secundare, corespunzătoare celor zec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ai veche nu le reprezenta în forma de cerc, ci de pătrat în centrul căruia era plasat elementul Pământ (</w:t>
      </w:r>
      <w:r>
        <w:rPr>
          <w:rFonts w:ascii="MS Mincho;?l?r ??fc" w:hAnsi="MS Mincho;?l?r ??fc" w:cs="MS Mincho;?l?r ??fc" w:eastAsia="MS Mincho;?l?r ??fc"/>
          <w:sz w:val="24"/>
        </w:rPr>
        <w:t>土</w:t>
      </w:r>
      <w:r>
        <w:rPr>
          <w:rFonts w:cs="Bookman Old Style;Times New Roman" w:ascii="Bookman Old Style;Times New Roman" w:hAnsi="Bookman Old Style;Times New Roman"/>
          <w:sz w:val="24"/>
        </w:rPr>
        <w:t>, pinyin: tu) aflat în corespondenta cu "focul gastric" (splina-pancreas şi stomac) şi cu samana din tradiţia hindusa. Cele cinci case sau aspecte informaţional energetice sunt conectate vertical, atât în amonte, cu energiile primordiale ale universului, cat şi în aval, cu funcţiile organelor Yin pline (zhang) şi Yang goale (fu; organe cavitare de transfer). De obicei azi practica acupuncturii foloseşte "legea celor cinci faze de mişcare (elemente)[wu xing] " numai în perspectiva orizontala cauzala, în care conexiunea amonte şi aval devin "ciclul inhibiţiei" sau "distrugerii" (</w:t>
      </w:r>
      <w:r>
        <w:rPr>
          <w:rFonts w:ascii="MS Mincho;?l?r ??fc" w:hAnsi="MS Mincho;?l?r ??fc" w:cs="MS Mincho;?l?r ??fc" w:eastAsia="MS Mincho;?l?r ??fc"/>
          <w:sz w:val="24"/>
        </w:rPr>
        <w:t>克</w:t>
      </w:r>
      <w:r>
        <w:rPr>
          <w:rFonts w:cs="Bookman Old Style;Times New Roman" w:ascii="Bookman Old Style;Times New Roman" w:hAnsi="Bookman Old Style;Times New Roman"/>
          <w:sz w:val="24"/>
        </w:rPr>
        <w:t>/</w:t>
      </w:r>
      <w:r>
        <w:rPr>
          <w:rFonts w:ascii="MS Mincho;?l?r ??fc" w:hAnsi="MS Mincho;?l?r ??fc" w:cs="MS Mincho;?l?r ??fc" w:eastAsia="MS Mincho;?l?r ??fc"/>
          <w:sz w:val="24"/>
        </w:rPr>
        <w:t>剋</w:t>
      </w:r>
      <w:r>
        <w:rPr>
          <w:rFonts w:cs="Bookman Old Style;Times New Roman" w:ascii="Bookman Old Style;Times New Roman" w:hAnsi="Bookman Old Style;Times New Roman"/>
          <w:sz w:val="24"/>
        </w:rPr>
        <w:t>, ke) şi "ciclul creaţiei" (</w:t>
      </w:r>
      <w:r>
        <w:rPr>
          <w:rFonts w:ascii="MS Mincho;?l?r ??fc" w:hAnsi="MS Mincho;?l?r ??fc" w:cs="MS Mincho;?l?r ??fc" w:eastAsia="MS Mincho;?l?r ??fc"/>
          <w:sz w:val="24"/>
        </w:rPr>
        <w:t>生</w:t>
      </w:r>
      <w:r>
        <w:rPr>
          <w:rFonts w:cs="Bookman Old Style;Times New Roman" w:ascii="Bookman Old Style;Times New Roman" w:hAnsi="Bookman Old Style;Times New Roman"/>
          <w:sz w:val="24"/>
        </w:rPr>
        <w:t>, s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acelaşi eveniment relatat şi de regretatul Doru Davidovici, la sfârşitul cărţii sale Lumi Galactice, ce apare într-o versiune mai detaliata, şi în lucrarea lui Jay David ("Farfuriile zburătoare au sosit" "Flying Saucers Have Arrived ", Cleveland-Ohio, 1970, pp. 174-175), unde este prezentata astfel scrisoarea lui Gerald Light către Meade Layne (care murise): "Aveam sentimentul clar ca lumea noastră s-a sfârşit şi trăiam acest lucru cu un realism fantastic. Nu am văzut niciodată atâtea fiinţe umane într-o stare de completa prăbuşire (colaps) şi de confuzie, pe măsură ce-şi dădeau seama ca propria lor lume s-a sfârşit într-adevăr (in planul cunoaşterii "ştiinţifice ") iar ei nu erau în final decât nişte cerşetori. Realitatea OZN este scoasa din zona speculaţiilor şi constituie o parte dureroasa din conştiinţa oricărui grup ştiinţific ori politic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inci tipuri diferite şi distincte de nave studiate şi mânuite de oficialii Forţelor Aeriene, cu permisiunea şi cu asistenta Eterienilor. Nu am cuvinte să-mi exprim reacţiile. In sfârşit, a avut loc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o chestiune de istorie. Cred ca preşedintele Eisenhower se va adresa direct naţiunii prin radio şi televiziune. Poţi să-ţi imaginezi cutremurarea conştiinţei sutelor de autorităţi (oficiali politici) şi de savanţi, care cu diferite specializări abordează acum noua fizica şi noua tehnologie. Un val de mila se naşte în mine urmărind amuţirea uimita a unor minţi strălucitoare, care încearcă să-şi explice raţional, ceea ce este dincolo de conceptele şi de teoriile obişnuite. Nu am sa uit cele 48 de ore de la Murocs Dry Lak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a tragicului accident aviatic în care şi-a pierdut viaţa, am discutat cu Doru Davidovici despre convorbirile mele cu Henri Coandă privitor la cele comunicate pământenilor la Murocs. I-am promis sa le scriu într-o carte. Aceasta carte este acum împărţită în doua: rândurile de fata, care pornesc de la relatările lui J. P. Petit despre raportul UMMO şi Introducerea la traducerea şi comentariul Yoga Sutra (Reguli de centrare experimentala în Ultima Realitate). Cititorii vor descoperi în introducerea la Yoga Sutra fragmentul din Lumi Galactice şi mesajul extratereştrilor privitor la modul experimental de interpretare a regulilor de centrare expuse de Pantajali în Yoga Sutra; reguli care sunt cunoscute şi aplicate de toate civilizaţiile galactic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e a civilizaţiilor de pe Terra, Nave uriaşe pe Pământ şi pe Luna, Monoliţii lui Arthur C. Clarke Zeiţa de Oricalc din cărţile lui Doru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şi navele (vimana) descoperite pe Luna confirma faptul ca civilizaţiile anterioare de pe Terra au călătorit în univers; vedeţi misiunile secrete de pe Luna: http:/www.myspace.com/galacticontact William Rutledge: Extraterestrul/Alien Mona Lisa (pilotul uneia dintre cele doua astronave, lunga de 3 km şi veche de 1,5 miliarde de ani are 6 degete la mâini şi picioare ca statuia despre care vorbeşte Doru Davidovici în cărţile sale:"Lumi Galactice";"Zeiţa de Oricalc"; observaţi dispozitivele ataşate de pleoapele pilotului pt. a face pilotarea cu privirea sau telepatic) 8. Numele savantului roman Henri Coandă (1886-1972) evoca pentru cei mai multi oameni doar începuturile aviaţiei cu propulsie reactiva. Insa, pe lângă faptul ca H. Coandă a construit şi a experimentat primul avion cu reacţie din lume, în 1910, la Salonul International de Aeronautica de la Paris, savantul roman a contribuit la patrimoniul ştiinţei şi tehnologiei mondiale cu peste 160 de invenţii şi descoperiri, multe din ele de o mare importanta strategica, protejate inca de secretul militar. Descoperiri şi invenţii aparţinând savantului roman întâlnim în aproape toate domeniile ştiinţei şi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erodinamica (motorul reactor şi dispozitivul aerodinamic care il utilizează; "efectul Coandă "; mijloace de asigurare a hipersustentaţiei pentru realizarea decolării şi a aterizării verticale a aeronavelor; perna de aer şi vehiculele care o utilizează; aerodina lenticulara şi sisteme de propulsie pentru aceasta; aripa "Delta"; cosmoavionul [naveta spaţială]; sisteme de eliminare a reculului la armele de foc; sisteme de atenuare a zgomotului pentru motoarele reactive; sisteme aerodinamice de separare şi de purificare 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dicina: (plămân artificial; sisteme fluidice pentru diagnostic al sistemului circulator – puls chinezesc redescoperit; proteze pentr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strucţii: betonul flotant; betonul-lemn; marmura artificiala; construcţii alveolare şi modulare; rezervoare de petrol subm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ofizica: metode de detecţie chimica, sonica şi electromagnetica a zăc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utomatica şi calculatoare: elemente logice de procesare, amplificare, basculare şi deviere utilizând jeturi pentru calculatoare fluidice; calculatoare optoelectronice şi 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zica atomica: dezintegratoare, convertizoare, lentile nucleare, sisteme de ecranare mecanice, termice şi nucleare; acumulatori de energie cosmica şi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nergetica şi în conversia energiilor: centrala solara portabila; centrala solara pentru desalinizarea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iofizica: cercetări asupra memoriei apei şi a ap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meniul gravitaţiei: cercetări asupra modularii cuplajului materiei cu campul gravitaţional; lentile gravific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 speciale: transporturi în condu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inventatorului avionului cu reacţie despre avioane era ca " ele reprezintă o etapa depăşită, pentru ca nu decolează şi nu staţionează la punct fix (cu excepţia avioanelor " McDonnell Douglas AV-8B Harrier II "), nu prezintă profil aerodinamic în toate direcţiile, ca să-şi poată modifica rapid direcţia de zbor şi au viteze mici şi pierderi mari prin frecare, fiindcă nu utilizează principiul v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H. Coandă a experimentat propulsia prin vidul creat într-o conducta şi în cel realizat chiar în atmosfera, fie cu ajutorul jeturilor, orientate într-un mod corespunzător în jurul navelor de forma lenticulara ("farfurii zburătoare"), fie cu ajutorul confinării în campuri magnetice a unei perne de aer i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ropulsiei, H. Coandă se referea la propulsia holografica, aceasta cerând efort minim şi putând fi realizata prin deschiderea tehnologiei actuale (si a materiei navei) către planul informaţiona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ceasta idee a fost la început privita cu amuzament de către contemporanii sai, care ridiculizaseră cândva şi principiul motorului reactiv (despre care spuneau: " este ca şi cum înecatul s-ar trage singur de par în afara apei"), constatam o mare febrilitate pe plan mondial în domeniul cercetărilor care vizează accesul la nivelul următor de control – controlul simultan nemijlocit al materiei navei, care reprezintă o noua străpungere tehnologica ce se afla în corespondenta cu nivelul tehnologie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ZN-uri, H. Coandă îmi spunea: "Da, ele sunt o realitate a tehnologiei deschise către planul informaţional director, către realitatea suport imuabila, eterna şi omniprezenta, dincolo de tot ceea ce facem noi acum şi de tot ce ne-am putea imagina noi". "Ele depăşesc viteza luminii, fiindcă revin în axul omniprezent sau în realitatea sursa. In planul fizic au propulsie holografica (toţi atomii sunt simultan acceleraţi sau încetiniţi, aşa cum se întâmplă cu toate corpurile ce cad sub influenta campului gravitaţional) şi deci nu au problemele de inerţie pe care noi le întâlnim în propulsia discreta (cu motoare localizate), când impulsul de mişcare este transmis de la atom la atom într-un anumit interval de timp; mişcarea succesiva este înlocuită cu cea simultana (diacronicul cu sincronicul). OZN-urile nu sunt permanent "solide". In conştiinţa oamenilor persista prejudecata ca tot ce exista trebuie sa fie material (într-o anumită stare de agregare), când de fapt materia noastră nu este decât vârful aisbergului unei existente bivalente (materie-energie), care a trecut prin forme de organizare succesive, din ce în ce mai grosiere, pana a ajuns vizibila ("solida"). In ultimii ani m-am ocupat şi eu de realizarea "farfuriilor zburătoare" iar asemenea aparate sunt în plin lucru. Ele pot sa se deplaseze prin vid, prin apa, prin atmosfera şi prin roca unui munte şi sunt mai ieftine şi mai simple decât avioanele. Astfel de dispozitive au fost cunoscute de civilizaţiile de pe Terra care au părăsit planeta înaintea unui mare cataclism". "Ele pot folosi orice sursa de energie, inclusiv energia nucleara sau cosmica – aceasta fiind prezenta peste tot, în jurul şi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andă, căruia conformiştii i-au reproşat mereu ca "vede lucrurile altfel decât toată lumea", a fost, împreună cu Constantin Brâncuşi, ucenicul sculptorului Auguste Rodin şi se întâlnea cu Albert Einstein ca sa cânte în duet (H. Coandă la violoncel, iar Einstein la vioara). "In tinereţe a discutat cu N. Vaschide, care 1-a depăşit în profunzime pe Sigmund Freud, şi a fost prieten cu Gogu Constantinescu, creatorul ştiinţei sonicităţii, cu George Enescu, cu Antoine de Saint-Exupery, cu Henri Bergson şi cu alte personalităţi de talie universala. In deplina cunoştinţă asupra stării lucrurilor, H. Coandă afirma ca "omenirea ar avea un mare noroc daca ar mai exista şi alte naţii, care sa fi adus o contribute la fel de mare în toate domeniile precum naţia romana, numai în ultimii 1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faptul ca H. Coandă s-a bucurat de o mare apreciere şi ca o fundaţie similara Fundaţiei Nobel a fost creata numai ca sa finanţeze şi sa dezvolte invenţiile acestui om de geniu. Fonduri din Franţa, Anglia şi SUA şi personalităţi precum Denis d’Anselmo, devenit ulterior administratorul Fundaţiei Alfred Nobel, ce-şi are reşedinţa la Stockholm, s-au reunit în aceasta fundaţie, numita British Coandă Development Ltd. Realizările ştiinţifice ale savantului roman au fost recunoscute în fiecare din domeniile creaţiei sale. In domeniul calculatoarelor optoelectrice şi fluidice, H. Coandă a primit în 1965, la Simpozionul International de Automatica, diploma Harry Diamond Laboratories. La o vârstă de 70 de ani, care pentru cei mai multi oameni înseamnă bătrâneţe şi slăbiciune, H. Coandă şi-a luat licenţa în fizica nucleara, iar realizările sale în acest domeniu au fost recunoscute prin numirea ca director al Institutului "Joliot-Curie" din Franţa si, ulterior, al Institutului de Fizica Atomica "Enrico Fermi"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Biblie (Geneza, 6.2) scrie: " Fiii lui Dunmezeu au văzut ca fetele oamenilor erau frumoase; şi din toate şi-au luat de neveste pe acelea pe care şi le-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Guieu* se refera la tradiţia solara "a zeilor veniţi din stele", în paralel cu Cartea lui Enoch (ce a fost introdusa în Europa în 1792), manuscris antediluvian transmis din generaţie în generaţie şi păstrat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mirza Roucatl Heliohim, zeul venit din stele", poarta, în Cartea lui Enoch, numele de Samy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Heliohim", pe care exegeţii se încăpăţânează să-1 traducă prin "Dumnezeu", desemnează de fapt un plural,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atl" (ce înseamnă: " apa") o întâlnim în numele Atlantidei şi la poporul maya quiche (" Nahu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incidentele încep din nou! Mârza este un nume dacic păstrat pana astăzi, " Mârza" (vedeţi pp. 165-186 din Cartea Para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moderna a lui Enoch-'Profetia Thiaoo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formaţii despre bazele de pe Luna, Marte, Mu, Atlantida şi Piramide A modern book of Enoch-"Thiaoouba Prophecy" (Moon, Mars, Atlantis and Pyramids) In Groenlanda pe hărţile google apar doua obiecte stranii; cel prezentat în imaginea de mai sus, având lungimea de 50 de mile/80 de kilometri, confirma mesajul civilizaţiei de pe planeta Thiaoouba, cu privire la adevărata istorie a civilizaţiilor, care ne-au precedat pe Terra: "Deci, singura navă rămasă (Arca), a reuşit să aterizeze în locul numit acum Groenlanda". [la pagina 52 în textul în lb. Romana: http:/d. scribd.com/docs/axasa4cainpt9x74agk.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Weird Objects în Greenland confirms " Thiaoouba Prophecy" by Michel Desmarquet (in English) "So, the sole remaining spaceship managed to land în what is now called Greenland" (page 52 în the document below). http:/www.scribd.com/full/968899?access_key=key-1v1kxzwpgb1j0km4paia detalii pe: http:/www.myspace.com/galacticontact 10. Crearea plasmelor confinate în campuri magnetice de protecţie ("fulgerele globulare") a fost realizata de ilustrul savant rus de origine basarabeana, Piotr Leonidovici Kapita (Kapitza; Căpiţă), care este autorul multor alte descoperiri şi invenţii: fenomenul de suprafluiditate, dispozitivul de lichefiere a gazelor (turbo-detentor), fenomene electrice şi magnetice în campuri magnetice foart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uvernul SUA a fost chemat în justiţie pentru încheierea unor acorduri secrete cu EBE ("Entităţi Biologice Extraterestre"), care s-au dovedit cei mai mari duşmani nu numai ai poporului american, ci şi ai întregii omeniri (animale mutilate, răpiri de persoane – peste 100.000 de sechestraţi, din care putini au reuşit sa se mai întoarcă – mutilări de oameni, însămânţări artificiale practicate asupra femeilor răpite). EBE sunt "micii gri" care trăiesc organizaţi într-un organism colectiv de tip furnicar. Cititorii romani pot găsi în anexele acestei cărţi articolul " Conspiraţia planetara", care reproduce actul de acuzare împotriva alianţei SUA cu "micii gri" (EBE) semnat de John Lear, pilot emerit al CIA, şi William Cooper. Prietenii oamenilor sunt "marii blonzi" (UMMO este doar un grup din aceasta categorie), de care "cei gri" (EBE) se tem. Ei au umor. Din Brazilia se relatează cum o mulţime alerga spre locul de aterizare şi primul sosit a scos o ţigară şi-a aprins-o, ceea ce a provocat rasul celor coborâţi din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acest canal aflat în mijlocul creierului şi al măduvei spinării vorbesc tradiţiile de centrare hinduse (Yoga), tibetane ş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viti cum rand pe rand toate invenţiile şi descoperirile epocale, ale câtorva oameni, sunt progresiv deturnate în scop distructiv. UMMO refuza sa ne puna la dispoziţie mijloacele de vindecare a cancerului şi a altor boli incurabile, cum ar fi cele provocate de retrovirusuri, deoarece aceste mijloace, odată intrate în mana unor dezaxaţi, se pot transforma în arme nimicitoare, asemeni "tunului orgonic" al lui Wilhelm Reich sau emisiei radionice a lui W. E. Boyd şi Albert Ab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sensuri în care putem parcurge mereu aceeaşi scara: sa cădem în robie sau sa ne eliberam. Depinde de nivelul de conştientă şi de autocontrol la care ajungem, nu de prejudecata existentei unei dualităţi bine-rau (absolutizarea acestei dualităţi a condus la multe erori regretabile: eliminarea buruienilor de leac, distrugerea echilibrului ecologic, dispariţia unor specii de animale, desconsiderarea gândirii divergente şi preţuirea conformismului). Binele devine automat rau şi viceversa, în funcţie de cantitate – o doza infinitezimala de venin salv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omitem aceeaşi eroare absolutizând componentele cuplului Yin-Yang (feminin-masculin, intuneric-lumina) din filosofia taoista. Acestea nu sunt doua laturi deosebite, ci doua stări sau aspecte interdependente ale aceluiaşi fenomen, "ca fata întunecoasă şi luminoasa a aceluiaşi munte". De aici şi eroarea luptei cu "păcatul", care devine calea de culpabilizare şi de menţinere a ataşării de planul fenomenal; vedeţi articole din lucrarea: "Hipnoza, o poarta de vindecare şi defolosire a capacităţilor noastre ascunse" pe siturile Poarta Transei/Trance Gate: http:/360. Yahoo.com/trancegate http:/www.myspace.com/mystic_trance http:/trancegate1. Spaces. Live.com http:/trancegate1. Multiply.com/14. Când am realizat coperta cărţii Tao Te King nu am intenţionat sa reproduc sigla ori simbolul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are şi în partea inferioara a OZN-urilor ce aparţin civilizaţiei UMMO şi ca antet pe documentele UMMO. Am ajuns la aceasta diagrama aprofundând Yi King (Cartea Mutaţiilor), unde care cele "Opt trigrame" (Pa Kua) joaca rolul de baza operatorie, pe care am descoperit-o atât în medicina tradiţională chineza (unde baza tratamentului este constituita de cuplarea nivelelor energetice ale fiinţei umane şi a meridianelor de acupunctura), cat şi în cuplajul celor opt nivele energetice ocupate de electronii din jurul nucleului atomic (baza proprietăţilor fizico-chimice ale elementelor din tabelul lui Mendeleev; baza principiului de excluziune al lui Pauli) ori în Tao T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semn reprezintă civilizaţia UMMO şi chintesenţa cunoaşterii lor sau desemnează un grup galactic mai larg, fiindcă pare sa fi fost oferit în antichitate civilizaţiei chineze, odată cu Yi King, Tao Te King şi cu acupunctura, de către Împăratul Galben (Huangdi) [o fiinţă venita din cer ce a ajutat omenirea după cataclism şi apoi s-a întors în constelaţia Dragonului (Leului) cu "Dragonul sau zburător", care arata ca o perla lum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tea lui J. J. Petit este valoroasa în sensul ca are un mesaj de suprafaţă şi unul de profunzime, care trebuie descoperit şi folosit. Întâlnim " porţi de ieşire ", dispreţuirea unei civilizaţii fara imaginaţie arta şi umor, propaganda EBE, denigrare UMMO, urcări şi căderi, limitări şi capcane. Cititorului nu i se cere sa adere la o noua credinţă sau ideologie, ci dimpotrivă sa descopere limitările omului de ştiinţă actual şi capcanele în care a căzut acesta. Cititorul este îndemnat sa devina un martor imparţial intre opiniile şi prejudecăţile proprii şi cele ale altora, fara sa se identifice cu nic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m ca H. Coandă ştia ca civilizaţiile galactice evoluate nu au nevoie de materii prime, de răpiri şi de experimente pe alte fiinţe, cum se întâmplă în cazul civilizaţiilor joase integrate tehnologic şi apropiate de nivelul nostru. Indemnul civilizaţiilor galactice evoluate este sa revenim la noi înşine, sa revenim la sensibilitatea şi inocenta copilului, sa ajungem la o puritate invulnerabila prin coborârea în izvorul universului din noi înşine; sa lucram în cel mai important şi mai scump dotat laborator din lume: templul în care coboară Absolutul. Doar în noi înşine putem găsi omnicunoasterea, omnipotenta şi invulnerabilitatea în fata incercanlor grave prin care în mod sigur va trece şi omenirea, care în rătăcirea în afara a obţinut o imensa forţă distructiva, dar nu şi înţelepciunea şi protecţia împotriva acestui potenţial distructiv. O carte în care se scrie despre acest lucru, care ne în deamna sa ne amintim cine suntem, care ne îndeamnă la trezire şi conştientă, iar nu la adormire şi moarte, o asemenea carte este, şi va fi o carte valo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ea ce e important de ştiut este faptul ca desi celulele pot comunica şi prin alte mijloace decât reacţiile chimice, biologia convenţională a restrâns aceasta comunicare la semnalele transmise doar prin intermediul substanţelor chimice. Ştiinţa medicala actuala a redus vectorii informaţiei terapeutice doar cei materiali sau chimici, uitând ca toate funcţiile din organismul nostru sunt controlate de creier prin unde cerebrale, impulsuri, campuri şi biocurenţi, adică folosind vectorul energetic al informaţie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ştiinţa medicala actuala de pe Terra nu renunţa la aceasta credinţă, ca celulele comunica doar prin intermediul chimiei, este datorat influentei şi intereselor corporaţiilor farmaceutice mult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Gurwitch, care au descoperit faptul ca celulele pot comunica intre ele prin intermediul unui camp asemănător celui electromagnetic, a pus cate o jumătate dintr-un ţesut de cultura în doua recipiente sigilate, dar prevăzute cu o fereastra de sticla. Daca fereastra era construita din sticla obişnuită, atunci orice acţiune asupra ţesutului dintr-un recipient nu avea nici un efect asupra celuilalt, dar daca fereastra era confecţionată din sticla de cuart (despre care se ştie ca este transparenta la radiaţiile ultraviolete) atunci, în numeroase experimente, s-a observat ca orice acţiune (de exemplu de infectare cu un virus) realizata asupra unuia din ţesuturi, a indus un efect asupra ţesutului sănătos în numai câteva ore. Aceste experimente au fost repetate de foarte multe ori şi au fost verificate şi de alti cercetători. Din cauza faptului ca informaţia chimica nu poate traversa sticla obişnuită, oamenii de ştiinţă, care lucrează în ştiinţa convenţională nu au vrut (sau nu au putut fiidca nu au primit finanţarea necesara) sa studieze acest fenomen, deoarece în lumea biologiei convenţionale regula spune ca semnalele sunt transmise doar prin intermediul substanţelor chimice. In biologia convenţională, atunci când ea se refera la semnale, acestea impun cu necesitate un vector chimic. Astăzi exista foarte multe studii care indica faptul ca celulele comunica mai degrabă prin unde, decât prin semnale chimice. Dr. Fritz Popp a introdus denumirea de biofotoni. Desi noi nu suntem capabili sa vedem vectorul energetic, celulele pot fi activate de un singur impuls sau semnal. Aceste unde electromagnetice de frecvente diferite (radiaţii infraroşii, căldură, camp magnetic) sunt asemenea unor comutatoare care controlează atât celulele, cat şi punctele de acupunctura, cunoscute în medicina tradiţională chineza, asupra cărora anterior se acţiona doar prin ace, moxa ori masaj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Lipton: " Trebuie sa înţelegem ca întreaga lume este la cheremul corporaţiilor farmaceutice multinaţionale, care deţin cea mai mare industrie de pe planeta. Atunci când apar oameni care vin sa demonstreze ca celulele pot comunica prin alte cai, decât cele chimice, corporaţiile considera ca au o problema, care le încurca afacerile. Daca noi am reuşi sa vindecam prin metode energetice, iar acest chiar începe sa se întâmple, asta înseamnă, ca nu va mai fi nevoie sa cumpărăm medicamente. Dar corporaţiile farmaceutice multinaţionale sunt conştiente d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rolează publicitatea în reviste, ziare şi la emisiunile de Radio şi TV,. ele controlează printr-o mulţime de bani Mass Media (economicul comanda politicul). Din cauza acestei investiţii substanţiale ele pot dicta ce fel de emisiuni şi ştiri se pot difuza, aşa ca e foarte dificil sa fie promovata noua ştiinţă a energiilor vindecătoare, bioenergiile sau concepte precum gândurile, conştiinţă, de care depind viaţa noastră, deoarece corporaţiilor farmaceutice multinaţionale nu le convine sa se difuzeze asemenea informaţii. Motivul cel mai clar este ca daca oamenii ar putea învăţa sa controleze biologia prin intermediul energiilor (bioenergie, lumina, sunete) atunci nu ar mai avea nevoie sa cumpere medicamente, iar acesta ar fi sfârşitul corporaţiilor farmaceutice multinaţionale. Din fericire exista toate semnele ca acest lucru se va întâmpla curând, şi este deja o parte a problemei mondiale din prezent. Marea criza la care asistam se datorează faptului ca restricţionam vindecarea celulara la cea chimica şi ignoram rolul conştiinţei, al mintii, energiei, luminii şi sunetelor ca fiind relevante în experientele noastre de vindecare " (mulţumim lui Cristian Mureşan pt. articolul sau: "Noi cream lumea în care trăim ") 17. Siturile unde sunt prezentate cele trei descoperiri sunt indicate mai jos: QI MAGEN-Eliberarea din cutia Pandorei reprezentata de medicaţia ch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MAGEN-Out of Pandoras Box of Chemical Medication http:/www.myspace.com/qimagen http:/www.danmirahorian.com/ http:/qimagen. Spaces. Live.com/http:/360. Yahoo.com/qimagen http:/qimagen. Multiply.com/http:/qimagen. Blogspo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AAL-O POARTA INTERDIMENSIONALĂ PT. REPARAREA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GRAIL: A TRANS-DIMENSIONAL GATE TO DNA REPAIR AND ETERNAL YOUTH http:/www.myspace.com/graalstar http:/360. Yahoo.com/graalstar http:/holygrail1. Spaces. Live.com/http:/holygrail1. Multiply.com/http:/holygrail2. Blogspot.com http:/holygrail1. Blogspot.com/http:/www.flickr.com/photos/mirah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a de relaxare pilotata puteţi sa vizitaţi linkurile de mai jos: GUIDED AWAKENING/TREZIRE PILO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horian: Relaxarea Pilotata, o cale antica pentru trezire, reamintirea adevăratei noastre identităţi, vindecare, slăbire, scădere în greutate, creşterea performantelor (artistice, mentale, sportive), învăţare rapida şi acces la Banca de Date a Universului; Mirahorian: Guided Relaxation an ancient way for awakening, recalling or remembering our true identity, healing, weight loss, increase în artistic, mental and athletic or sports performances, superlearning and access to the Data Bank of the Universe contact: mailto:danmirahorian@gmail.com http:/www.myspace.com/guided_awakening http:/uk.360. Yahoo.com/guidedawakening http:/guidedawakening. Spaces. Live.com/http:/guidedawakening. Multiply.com/http:/guidedawakening. Blogspot.com/http:/ro. Netlog.com/guidedawakening http:/guidedawakening. Weblog.ro/http:/www.flickr.com/photos/guidedawakening/ http:/picasaweb. Google.com/trueidentity9/OURTRUEIDENTITYADEVARATANOASTRA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RELAXARE PILOTATA/GUIDED AWAKENING HANDBOOK http:/www.danmirahorian.ro/METODA_RELAXARE_PILOTATA_HANDBOOK.pdf http:/www.danmirahorian.ro/carte_relaxar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spre războiul din Golf (Textul lui Jean Pierre Petit) (Textul lui Mirahorian) (Text aparţinând savantului roman Henri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ă-1 vad din nou pe Rafael Farriols. Casa lui era aşezată pe vârful unei coline din apropierea Barcelonei şi semăna cu o arca a lui Noe sau cu un depozit cat toate zilele. Caii pursânge nechezau în boxe, cerbii lopătari, temători, făceau un necontenit dute-vino în ţarcuri, păsările tropicale conversau pasnic sau pe tonuri mai ridicate în cuşca lor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e cum intrai, vedeai animalele acelea ciudate, cu urechi lungi, vulpi de nisip din Sahara. Curtea lui Rafael era într-adevăr o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tr-un salon lung, cu ferestre largi, transparente, făcute dintr-un metacrilat ce fusese fabricat odinioară în uzinele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formezi o părere despre scrisoarea pe care ne-au trimis-o UMMO? Poarta data de 5 ianuarie, adică exact înaintea declanşării războiulu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lucrurile pe toate fetele. Tot ce era anunţat acolo s-a întâmplat efectiv, aproape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cris-o cunoştea bine situaţia de pe teren şi o mulţime de detalii ale planului america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primita în Spania înaintea declanşării conflictului armat, funiza un mare număr de detalii tehnice asupra modului cum puteau fi folosite rachetele de croaziera şi indica tintele prioritare. Personalitatea lui Saddam Hussein era de asemenea analizata în amănunt. Ca toate scrisorile de asemenea gen, şi aceasta se încheia prin înşiruirea datelor probabile ale conflictului. Declanşarea operaţiunilor militare era declarata ca având o probabilitate de 98%, situându-se intre datele de 12 şi 20 ianuarie. Războiul era considerat ca fiind inevitabil din cauza progresului realizat de Irak în domeniul producerii armelor nucleare, ceea ce ii situa pe irakieni – spunea acelaşi text – la o distanta foarte mica în ani de realizarea unor arm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e referea la posibile atacuri teroriste în capitalele tarilor implicate în războiul contra Irakului: cel mai probabil era un atac bio-chimic, constând în otrăvirea rezervoarelor de apa potabila cu ajutorul unui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acestei acţiuni era estimata la numai 30% şi de altfel un asemenea atac nici n-a avut lor. Dar ameninţarea era reala sau nu? Poate ca încercări au existat, dar temperatura foarte scăzută a apei nu a permis proliferarea culturilor virale, ori poate ca Saddam s-a temut totuşi de represalii masive, inclusiv nucleare. Sau poate ca a negociat în secret salvarea propriei lui persoane şi a resturilor gărzii lui naţionale în schimbul nerecurgerii la acest sistem de terorism pe scara larga. Greu de spus. şi fara îndoială ca şansele ca adevărul sa fie aflat vreodată sunt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afael a rămas tăcu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ne-a dus sa ne arate herghelia lui. Patru iepe fătaseră de curând şi zbenguiala mânjilor era un spectacol încântător pentru fiica mea Deborah, care nu împlinise şapte ani şi fireşte ca n-ar mai fi plecat de acolo. Mărturisesc ca şi pe mine spectacolul ma delecta şi ma captiva, numai ca eu venisem aici pentru cu totul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oate astea au durat destul. Primele scrisori care ne-au venit de la aceşti UMMO, cele primite de Sesma, datau din 1962. Asta înseamnă douăzeci şi noua de ani. Tu eşti implicat în jocul asta de douăzeci şi patru de ani iar eu de cincisprezece. Ei bine, oricine ar fi cei care conduc jocul asta, mărturisesc ca mie unuia nu-mi place. Am de multe ori senzaţia ca sunt tratat ca un cobai căruia i se arunca din când în când câteva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a scriu o carte şi sa povestesc tot. Conţinutul scrisorilor, cercetările ştiinţifice care au pornit de aici, faptele dramatice care fac parte integranta din povestea asta, mărturiile care exista şi pe care le-am adunat si, în general, tot ce stiu, inclusiv chestiile la care am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afacerea asta a încetat sa mai prezinte intere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tin. Ba chiar, daca mai sosesc şi alte scrisori, am sa fiu şi mai departe curios, ca şi pana acum. Numai ca eu sunt om de ştiinţă. De cincisprezece ani sunt confruntat cu povestea asta. E acap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ii de pagini de documente. Lucruri care în cutare raport de acum douăzeci şi noua de ani păreau confuze au început azi sa prindă contururi clare. Eu lucrurile astea le privesc din punctul meu de vedere. Ma gândesc de pilda la MHD ca mijloc de propulsie a navelor UMMO. Nu mai cred ca e chiar aşa mare nevoie de păstrarea secretului în legătură cu extratereştrii. Bineînţeles ca cine tine sforile jocului ştie să-ţi demonstreze negru pe alb ca da, ca e nevoie sa nu ştie nimeni, nici vântul nici pământul, numai ca eu am început sa nu mai cred aşa ceva. De acum înainte nu ma mai las convins. şi sunt de părere ca cel mai bine ar fi sa pun pe hârtie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 Mirahorian: Sigla MHD este o prescurtare de la magnetohidrodinamica, termen ce desemnează instalaţiile de conversie directa a energiei mecanice în energie electrica şi invers. Aceste instalaţii folosesc un fluid conductor (plasma, aer ionizat, apa de mare, metale lichide), care se deplasează într-un ca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a efectul Hall, fie pentru accelerarea fluidului (motoare, pompe), fie pentru obţinerea energiei electrice. Folosind sisteme de pompare MHD, s-au construit submarine silenţioase şi vapoare fara elice în SUA, Japonia şi Uniunea Sovietica. Dat fiind interesul pentru conversia directa a energiei cinetice a plasmei termonucleare, în multe alte tari s-au efectuat cercetări experimentale în anii 1960-1980. In Romania s-au construit atât pompe MHD pentru metale lichide, cat şi doua instalaţii pilot cu plasma pentru obţinerea energiei electrice din jeturi de plasme reci, obţinute prin combustie. La cercetările asupra acestor doua instalaţii pilot, construite la ICPET (Institutul de Energetica al Academiei) am participat ca student detaşat în practica de cercetare. Rezultatul acestei cercetări a fost o metoda de creştere a randamentului de conversie prin spargerea "stratului limita", aplicabila atât la motoare cat şi la generatoare M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a în urma, în aprilie 1991, revista Science et vie prezenta pe prima pagina fotografia unui "submarin MHD ", urmata de un articol lung, care vorbea pe larg despre recentele străpungeri ştiinţifice realizate pe tema asta. Navele de suprafaţă şi cele submersibile aveau sa cunoască în curând o adevărată revoluţie, datorita propulsiei electromagnetice, posibila în urma recentelor progrese în domeniul supraconducţiei la temperaturi ridicate. Revista mai publica şi o fotografie a unei vedete marine construite în Japonia, „o realizare de ultima ora”, pregătită pentru încercări şi echipata cu doua propulsoare MHD. O ambarcaţie "de ultima ora", da, într-adevăr: era absolut identica cu nava cu care făcusem eu o demonstrate televizata, într-un mic bazin cu apa sărată. Atâta doar ca eu făcusem asta în urma cu zece ani. Mai era acolo şi o ilustraţie care descria acceleratorul lateral experimental de mine în 1975. Tot "de ultima ora" şi acest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ici măcar nu se aminteşte! Remarcase consternat Rafael după ce citis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publicat şi eu în revista asta, în 74 şi în 75, doua articole despre MHD. Cam în acelaşi timp cu primele note la dările de seama ale Academiei de Ştiinţ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u uitat pur şi simplu sau au făcut-o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e, sunt convins. şi cred ca înţelegi foarte bine de ce. Ideea propulsării submarinelor cu forte electromagnetice mai treacă-meargă, dar daca se măreşte raportul dintre puterea de propulsie şi greutate, atunci nava nu mai pluteşte, îşi ia zborul pur şi simplu şi se poate deplasa cu o viteza supersonica, fara sa se producă "bangul sonic". Toate astea le-am spus şi le-am publicat pe larg la vremea respectiva. Un inginer chiar şi-a dat doctoratul sub conducerea mea cu subiectul asta. E drept ca nu e ceva realizabil cat ai bate din palme, dar lucrurile merg totuşi repede. Realizarea a devenit inevitabila. Asta dovedeşte ca lucruri cuprinse în documentele UMMO de acum treizeci de ani se concretizeaz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e urmăresc cei care ne dau informaţiile astea, dar datoria mea de om de ştiinţă ma obliga sa spun răspicat tot ce stiu. şi sti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urice 1-am cunoscut în 1974. El lucra ca cercetător ştiinţific într-un laborator de astrofizica din zona Marsiliei. Acest om serios era orice în afara de visător. Cu câţiva ani înainte, în timp ce era în vacanta la tatăl sau, în regiunea Avignon, el fusese martor la un zbor de OZ. N.-uri. Mărturia sa avea o precizie cat se poate de astronomica. El văzuse mai multe obiecte luminoase în forma de disc, evoluând într-o formaţie similara cu aceea a unui card de rate sălbatice. După ce au parcurs o mare parte a cerului prezentând mişcări relative unele în raport cu celelalte, aceste obiecte stranii au virat brusc pentru a dispărea cu o acceleraţi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şa ceva sa funcţioneze? Noi nu aveam nici cea mai vaga idee. Maurice il cunoştea pe Claude Poher, inginer la Central National de Studii Spaţiale din Toulouse şi director, în acea epoca, al departamentului de rachete sonda. Poher a arătat un interes deosebit pentru subiect. El înregistrase numeroase cazuri de observaţii OZN pe calculatorul CNES (Centrului National de Studii Spaţiale) şi se străduia sa realizeze studii statistice şi verificări ale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bby 1-a pus, de-a lungul anilor, în contact cu numeroase persoane din mai multe tari, interesate de asemenea de acest subiect. Printre aceşti oameni se găsea şi un jurnalist scriitor, pe nume Antonio Ribera, ce locuia în apropierea oraşului Barcelona. Acesta din urma i-a furnizat nişte fotocopii ale unor stranii documente, dactilografiate, redactate într-o spaniola cat se poate de corecta şi care au fost primite de diferite persoane din tara sa, printre care şi de el însuşi. Claude Poher i-a trimis un eşantion lui Maurice, cerându-i să-i spună ce părere are. Într-o zi Maurice mi-a pus în fata aceste câteva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ja de mai multe ori nişte documente despre ce veneau de la pretinşi contactaţi. Adesea aceşti oameni se supun unui impuls telepatic care-i aduce într-o transa în care se manifesta fie "scrierea automata", fie încep sa vorbească ca nişte mediumi. Alţii invoca întâlniri cu nişte îndrumători care le-ar fi făcut revelaţii despre realităţi de dincolo ("transcendente"). Aceste experimente servesc adesea drept pretext pentru înfiinţarea unei noi secte, în care contactatul se autoproclama guru, adică maestr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xte mi-au părut întotdeauna naive. In majoritatea cazurilor ele erau pur şi simplu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în cazul textelor aduse de Maurice lucrurile stăteau întrucâtva altfel. Semnatarii numai erau nişte vizionan oarecare, ci se prezentau ei înşişi drept extratereştri, veniţi de pe o planeta numita UMMO şi situata în constelaţia Fecioarei, la aproape cincisprezece ani-lumină de noi. Din spusele lui Ribera, mai multi spanioli primiseră astfel de rapoarte, expediate pur şi simplu prin posta, inca din 1962, unul din destinatari fiind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nerăsuflate paginile acelea. Ele descriau diferitele parti componente ale unei stranii maşini lenticulare, care semăna cu doua farfurii lipite intre ele pe margine. Ceva ma tulbura din cale afara: stilul te făcea sa te gândeşti fara voie la nişte prospecte sau descrieri tehnice de la uzinele Matra sau Dassault. Desi lucram pe atunci la Observatorul Astronomic din Marsilia, făcusem prin anii 60 şi studii de inginerie aeronautica la SUPAERO, aşa ca eram suficient de familiarizat cu problemele tehnice de asemenea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a fost o anumită soluţie originala din domeniul rezistentei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acelui corp bizar era lucrata din ceea ce noi numim astăzi un material compozit. Structura era extraordinar de complexa, atât de complexa încât primul termen care mi-a venit în minte a fost vascular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a în anumite elemente ale acestei structuri nemaivăzute se puteau găsi pana la patra sute de componente pe milimetrul cub! Atunci când nava accelera, acest înveliş înţesat de canale era supus unor solicitări suplimentare şi se preciza ca accelerarea nu se realiza continuu, ci în trepte. Toate acestea nu aveau de fapt nimic ilogic. Specialiştii din aeronautica stiu foarte bine ca organismul uman rezista mai uşor la o succesiune de acceleraţii ridicate decât la o acceleraţie care creste continuu. Şocurile suferite de structura riscau sa producă oscilaţii distructive. Orice ansamblu mecanic poate intra în rezonanta. Atunci vibraţiile se amplifica şi pot conduce la rupere. Se cunoaşte exemplul clasic al podului suspendat, pe care se recomanda soldaţilor sa nu meargă în cadenţa, tocmai pentru a nu provoca, întâmplător, rezonanta cu ritmul de oscilaţie al structurii care poate provoca chiar şi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oca sau carcasa OZN-ului se putea rupe imediat daca intra în rezonanta în aceste faze de intensa acceleraţie. Nota tehnica furniza şi solulia. Susnumita coca era deci străbătută, ca un cos împletit din nuiele, de un mare număr de canale, de tuburi de mic diametru, conţinând un material uşor f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i coca mai conţinea o reţea continua de senzori pentru detecţia permanenta a tensiunilor, totul fiind conectat la un calculator de bord care purta poeticul nume de XANMOO. Daca acest computer detecta trenuri de unde mecanice susceptibile sa se focalizeze într-un anumit punct al structurii, sa intre în rezonanta cu aceste oscilaţii, nişte microsisteme topeau sau solidificau instantaneu fluidul ce umple microtuburile; ceea ce avea evident drept efect modificarea locala a valorii frecventei de rezonanta. Era un lucru extrem d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ca nu cred ca o astfel de soluţie ar putea fi pusa în aplicare, dar o vad foarte clar impunându-se în viitoarea noastră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as putea sa reproduc în aceasta lucrare anumite texte, în extrase sau chiar în totalitate. Ansamblul la care eu personal am avut acces însumează aproape doua mii de pagini, insa toate acestea ar face cartea de fata prea voluminoasa şi greu de citit. Sa spunem ca în cele ce urmează încerc sa dau o vedere de ansamblu a acestui dosar, însoţită de nişte impresii care nu pot fi decât subiective. Cititorul dornic sa se informeze nu va întâmpina nici un obstacol să-şi procure aceste documente daca îşi va da silinţa de a merge pana la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asemenea gen a fost publicata de altfel în limba franceza, sub semnătură lui Antonio Ribera, în 1984 la editura Rocher, sub titlul UMMO, limbajul extraterestru. Textul la care ma refer aici corespunde paginilor 125-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nu s-a bucurat la vremea respectiva de nici un succes şi a trecut practic neobservata, pur şi simplu din cauza ca textele în cauza sunt aproape indescifrabiie si, în afara de asta, sunt atât de încărcate de detalii tehnice încât il dezamăgesc rapid pe cititorul fara o anumită pregătire ştiinţifică. Cat despre "oamenii de ştiinţă", aici lucrurile sunt clare de la bun început: astfel de cărţi dumnealor nu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n şi eu în postura unui om cu o pregătire ştiinţifică care se scufunda în acest tip de proza. Ei bine, chiar şi acesta are toate şansele sa fie respins, şi asta după primele pagini. Cat despre mine, eu am ajuns sa ma obişnuiesc cu aceasta dificultate verbala, cu stilul bombastic şi plin de circumvoluţiuni interminabile, ticsit de cuvinte absolut stranii: " OAAWOLEA UEWA, XEE, IBOZO-UU, XAN-WAABUASIIDIIO " şi de diverse hieroglife sau cript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experienta în acest domeniu a savantului chinez care a lucrat douăzeci şi doi de ani la descifrarea scrierii de pe discurile vibrante de la Bayan Kara 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piral descifrat descrie eşuarea în munţi a navelor triburilor Dropa şi Ham, ai căror descendenţi trăiesc şi astăzi şi au o grupa sangvina nemaiîntâlnită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Extraterestra, peşteri şi conducte străvech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scurilor vorbitoare Dropa şi din ce cauza sunt ascunse de autorităţile din China vedeţi detalii pe: http:/www.myspace.com/hiddenknowledge1 http:/www.myspace.com/galacti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imbi inimaginabile şi de neînţeles, par sa existe şi câteva fraze purtătoar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arte a documentului se refera la habitaclul de forma inelara al navei, rezervat echipajului. Pasagerii navei nu stăteau aşezaţi în fotolii, ci se presupune ca pluteau într-un lichid special, tixantropic. Atunci când vehiculul nu era supus unei acceleraţii, acest lichid era pompat în afara inelului locuibil al habitaclului. Daca nava se aşeză pe o planeta, pasagerii sai humanoizi evoluau stand în picioare. Când nava se deplasa prin spatiu, ei pluteau în acest habitaclu sau, în regim de croaziera, corpurile lor erau supuse la o slaba greutate artificiala, ce se datora forţei centrifuge rezultate din punerea în rotaţie a navei în jurul axului sau. Acest inel semăna, în mic, cu statia releu toroidala, imortalizata de Kubrik în filmul 2001, Odiseea spaţială, care era situata intre Pământ şi Luna. Textele adăugau ca un implant discret, situat în urechea interna, anula clasicul rau de spatiu care ar fi apărut imediat, dintr-o rotaţie într-o structura cu raza atât de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acest cuvânt, "tixantropic"? Răsfoind o enciclopedie, am aflat ca el se refera la nişte substanţe care au proprietatea de a trece brusc de la starea solida la cea lichida, de pilda sub acţiunea unei vibraţii sau a unei zguduiri. Un astfel de lichid tixantropic este "nisipul mişcător ", în realitate un amestec de apa şi nisip sau nămol care în stare de repaus are toate aparentele unei materii solide. Daca insa un imprudent păşeşte pe acest sol capcana, şocurile provocate de paşii sai transforma instantaneu într-un lichid vâscos o buna parte din materia de sub tălpile lui, astfel încât nefericitul se înfundă imediat în terenul devenit lipsit de consistenta. Mediul îşi reia după aceea starea solida sau aparent solida, de unde şi marele pericol de a te afla într-un asemenea loc. Un lucru de acest gen mi s-a întâmplat pe când aveam doisprezece ani, într-un estuar din Bretagne, aproape de un loc numit Landevenec. Alergam fara nici o bănuială pe pământul nisipos, trăgând după mine o ramura maricica de copac pe care tocmai o tăiasem, când, pe neaşteptate, am fost înghiţit aproape complet, dispărând pana la gat în solul nisipos. Din fericire, nu apucasem sa dau drumul crengii, ci ma ţinusem instinctiv de ea cu amândouă mâinile. Eram cercetaş şi grupul nostru îşi pusese în minte sa construiască un sat lac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mă cu disperare de ramura aceasta, am reuşit sa ma trag afara dintr-un mal cleios şi negricios, căruia ii păstrez o amintire care şi acum, după atâţia ani, ma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ştii cunosc bine nămolurile tixantropice, în lipsa cărora executarea unui foraj ar fi cu neputinţă. Aceste nămoluri sunt folosite de ei pentru ungerea sapei de foraj, care poate ajunge pana la lungimi de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olul este adus prin tubul de foraj şi cu el se impregnează rocile din jur. Daca s-ar utiliza un nămol obişnuit, în cazul opririi instalaţiei de foraj apa s-ar infiltra în materialul forat şi sapa ar fi blocata complet în stratul de pământ sau de roca, "sudata" şi devenita practic solidara cu acesta, astfel încât, în cazul reluării forajului, sapa s-ar rupe imediat. In schimb, daca se utilizează nămol tixantropic (si se pare ca cel mai important zăcământ de astfel de nămoluri naturale este situat în Mexic) atunci când forajul este oprit nămolul revine la starea solida, păstrându-şi întregul conţinut de apa. Pentru a relua forajul, este suficienta punerea în vibraţie a tijei, ceea ce provoacă lichefierea instantanee a nămolului şi astfel indispensabilul lichid de ungere este imediat re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nga discuţie despre lichidele tixantropice utilizate sub forma nămolului de foraj în industria petroliera trece cu vederea faptul ca ştiinţa şi tehnologia de pe Terra cunosc şi utilizează fluidele magnetice – alcătuite din ulei mineral şi pudre feromagnetice – şi pe cele electrice – în care pudrele de "electreţi " joaca rolul fierului pulverizat. Aceste iluide au o vâscozitate ce poate fi modulata sau controlata în funcţie de intensitatea campului magnetic sau electric aplicat, în absenta campului, ele redevin lichide, iar în prezenta unui camp intens se solidifica. Aceste fluide se folosesc deja ca lichide de frânare şi de ungere cu vâscozitate variabila. In textul de mai sus găsim o soluţie de ecranare gravitaţională şi de reducere a impactului acceleraţiilor, similara forţei lui Arhimede şi modului de plutire a creierului în lichidul cefalo-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ificarea navei la acceleraţii mari şi conectarea pasagerilor la aceasta permite, după cum afirma Henri Coandă, doar accesul parţial la propulsia holografica: "Noi primim impulsul de mişcare prin scaunul avionului, ei în fiecare atom, ca în translocaţia şi levitaţia yogina". Daca ţinem cont de faptul ca radiaţia unui OZN poate face ca aerul însuşi sa devina parca solidificat, ca o catifea tridimensionala în care orice sunet este complet amortizat şi apare o "tăcere ireala", atunci suntem obligaţi sa susţinem fie ca textele UMMO prezintă o faza pentru pregătirea altui nivel uman de înţelegere, fie ca aceasta civilizaţie extraterestra se afla la alt nivel tehnologic în raport cu cele la care s-a referit Henri Coandă în discuţia pe care am relatat-o în introducerea la Yoga Sutra şi în cuvânt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 mi-1 încredinţase Maurice conţinea aceasta referinţă la tixantropie. Habitaclul în care se aflau pasagerii navei era umplut tocmai cu un asemenea tip de fluid, care avea proprietatea de a trece foarte rapid de la starea lichida la cea solida, sub actrunea unui camp electric. Nu stiu daca aceasta substanţă exis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 trebui pusa fiziciemlor care studiază corpul solid, dar o astfel de soluţie nu mi se pare a priori imposibil de descoperit. După aceste texte, mediul care umplea inelul locuibil era solidificat atunci când nava se găsea în faza de accelerare, apoi lichefiat în intervale de timp în care viteza sa era menţinută constanta. In felul acesta nu mai era nevoie de scaune, ca de exemplu în cabina unui avion. In timpul unei miimi de secunda în care se aplica forţa de accelerare, piloţii erau împachetaţi "ca nişte fosile într-o roca". După autorul documentului, acest dispozitiv pur şi simplu conferea fluidului o vâscozitate aparenta ceva mai ridicata. In loc sa aibă impresia ca se afla în imersiune în apa, piloţii trebuie sa fi avut, în cursul fazelor de accelerare, senzaţia ca se găsesc scufundaţi într-un fel de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alitatea informaţională ar fi diferita dintr-un loc în altul din Univers, atunci pământenii nu ar fi ajuns la soluţii simi-lare de combatere a efectelor inerţiale. Pe Terra folosim costumele "anti G" care prin presurizare împachetează rigid pilotul unui avion, ce urmează sa fie supus la acceleraţii, care în mod obişnuit sunt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glicerina, descoperita în 1846 de profesorul Italian Ascario Sobrero, nu a putut sa fie folosita pana în 1866 când Alfred Nobel a descoperit soluţia creşterii rezistentei la soc prin absorbţia nitroglicerinei într-un buret solid din kiselgur. Nitroglicerina devine ceea ce UMMO numesc "o fosila într-o roca". Aceeaşi soluţie de creştere a rezistentei la impact este aplicata de oameni la explozibili iar de UMMO la compensarea reacţiunilor inerţiale datorate acceleraţiilor mari. Alte civilizaţii utilizează congelarea şi solidificarea cu retrovir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vilizaţiile mai avansate, soluţia este transportul holografic despre care vorbea şi H.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mai permitea şi suportarea unor acceleraţii cu mult mai mari decât cele pe care noi le putem accepta în avioane sau rachete. Daca excludem gazele conţinute în plămâni şi stomac, multe din organele noastre sunt scufundate într-un lichid a cărui densitate este apropiata de aceea a apei. Organul cel mai fragil al organismului uman, creierul, pluteşte înconjurat din toate părţile în lichidul cefalo-rahidian. Din aceasta cauza, boxerii nu sunt făcuţi knock-out la fiecare lovitura primita. A scufunda ansamblul corpului uman într-un mediu fluid este o soluţie optima pentru a redistribui eforturile ceea ce nu am mai văzut nici citat şi mai ales nici experimentat undeva fara îndoială din cauza greutăţii considerabile legate de transportul acestei mase de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nsant de văzut la ce nivel de accelerate gravitaţional poate sa reziste un peste care poseda o vezica de plutire, daca este supus acceleraţiei în mediul sau natural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clul inelar al navei era deci conţinut într-o carcasa poroasa, ce semăna cu doua farfurii lipite fata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va se afla la sol sau în faza de zbor spaţial cu viteza constanta acest habitaclu inelar era conectat rigid la carcasa vehiculului. In timpul fazelor de accelerare, era suspendat magnetic. şi aici soluţia era interesanta. Peretele exterior al torului era confecţionat dintr-un material supraconductor. Cum nava, după toate aparentele, crea un camp magnetic destul de intens, de câteva zeci de Tesla, acest camp, constant sau variabil, nu putea penetra învelişul. Este vorba aici de o proprietate cunoscuta a materialelor supraconductoare (efectul Meissner). O asemenea soluţie prezenta mai multe avantaje. In primul rand, pasagerii erau protejaţi împotriva efectelor fiziologice ale unui camp magnetic variabil. Apoi, se obţine un control mai bun al acceleraţiilor suportate efectiv de pasageri, adaptând programul de aplicare a acestor trepte de acceleraţie la capacitatea biologica de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 ansamblul soluţiei era interesant. In acest stadiu textul putea fi considerat ca făcând parte dintr-un bun roman de ficţiune ştiinţifică, scris de oameni care aveau o solida pregătire ştiinţifică şi tehnica. As putea aminti de asemenea răcirea peretelui exterior prin transpiraţia unei cantităţi de litium, conceperea unor sisteme de control prin recurgerea la o multitudine de canale informaţionale, sisteme laterale de control şi de analiza a mediului ambiant, dar tin sa evit strivirea cititorului nespecialist sub o masa de aspecte tehnice, care raman pentru el imposibil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etrecute cu examinarea acestui document eram în continuare la fel de intrigat. Cine ar fi putut sa scrie un astfel de text, Dumnezeule, şi mai ales ce scop urmarea? Pentru ce a fost adresat textul acesta unor oameni care, în marea lor majoritate – după cate am reuşit eu sa aflu – nu aveau o reala pregătire ştiinţifică şi deci nu puteau înţelege mare lucru? Asta mi se părea lucrul cel mai lipsit de sens di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sa aflam mai mult, Maurice şi cu mine ne-am dus la Toulouse sa ne întâlnim cu Claude Poher la CNES. Poher nu s-a opus în nici un fel cererii noastre şi ne-a oferit o copie a ansamblului documentaţiei pe care o obţinuse de la colegii lui din Spania. Cantitatea de documente la care am avut acces atunci se ridica la câteva sute de pagini. Pentru a o completa, am făcut mai multe călătorii în Spania. Am descoperit astfel o reţea de contactaţi mai mult sau mai putin primitori, mai mult sau mai putin comunicativi. Printre aceştia, Antonio Ribera era cel mai generos cu noi în materie de informaţii şi ne-a oferit diverse copii. Era vorba de o atitudine deliberata. Omul acesta atât de mândru refuzase net manipularea de către extratereştri sau de către alte forte interesante, al căror obiect i se părea ca devenise. Ceilalţi se arătau mai mult sau mai putin ascultători şi supuşi fata de instrucţiunile cu privire la păstrarea discreţiei primite din partea autorilor misterioaselor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xprimaseră nici un ordin strict, dar se mulţumeau sa afirme ca destinatarii, în cazul în care nu urmează instrucţiunile şi încalca discreţia ceruta, vor fi pur şi simplu lipsiţi pe viitor de noi rapoarte. Astfel ca prietenul nostru Antonio, considerat de UMMO ca o adevărată gura sparta, a fost lipsit destul de repede de preţioas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privire la primele zil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ra ii trimisese lui Claude Poher indicaţii cu privire la un anumit loc, situat în regiunea Dign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au sosirea lor pe planeta Terra într-un raport din care reieşea ca evenimentul se produsese la 28 martie 1950 în apropierea muntelui Calul Alb. In acelaşi text se menţiona faptul ca UMMO îşi amenajaseră un refugiu subteran în care au trăit doi ani. Precizau ca din acest refugiu puteau vedea un anumit număr de construcţii din zona localităţii Digne, printre care şi catedrala. Punctul respectiv era situat la treisprezece kilometri de Digne şi la opt kilometri de o alta localitate, un sat cu numele La Javie. Ribera i-a sugerat lui Poher sa meargă şi sa întreprindă o ancheta acele locuri. Poher a luat un compas si, trasând pe harta doua cercuri cu centrele în cele doua localităţi, Digne şi La Javie, a stabilit cele doua puncte în care se intersect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fata locului, a făcut primele investigaţii cu sprijinul jandarmenei locale. Unul din cele doua amplasamente nu putea fi în nici un caz cel căutat, fiindcă se afla într-o vale de unde localitatea Digne nu se putea zări. Al doilea era situat în apropiere de trecătoarea din Cine, aşa ca investigaţiile lui Poher n-au dus la nici un rezultat cat de cat concludent. Jandarmii, foarte binevoitori şi dispuşi sa coopereze, i-au arătat lui Poher o grota situata în apropierea trecătorii, care insa nu prezenta nici un interes din punctul lui de vedere, aşa ca s-a întors la Toulouse convins ca făcuse tot ce se putea face în acel moment pentru elucid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 abordat lucrunle altfel şi a obţinut de la preotul din Digne aprobarea de a urea în vârful catedralei, care se afla chiar în central oraşului. Căţărat pe o bârnă, el a examinat cu atenţie împrejurimile, dar nu a zărit nimic ieşit din comun. Faimosul munte Calul Alb nu era vizibil din acest punc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am făcut şi eu o expediţie memorabila prin aceleaşi locuri, însoţit de Bernard Morin, de sotia lui, Cecile, şi de unul din fiii lor. Bernard Morin locuia pe atunci în Strassbourg şi făcuse ochii mari primind de la mine o scrisoare în care citise negru pe alb: "Vei vedea ca în vacanta viitoare noi vom aborda ştiinţa extrat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1-a amuzat şi mai ales 1-a intrigat mult, aşa ca la sosirea verii, când 1-am vizitat, 1-am găsit aşteptându-mă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a iau cu mine? M-a întrebat el de cum m-a văzut. Periuţa de dinţi şi pijamaua?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Bernard, i-am răspuns eu, inca nu suntem în situaţia pnvilegiata de a face ocolul unei farfurii zburătoare. E vorba pur şi simplu de încercarea de a localiza un refugiu al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l dezamăgit. In cazul asta se schimba lucrurile. Ne-am distrat totuşi mai mult decât ne-am fi aşteptat. Cecile compunea cântece pe texte cu foneme preluate din documentele UMMO. Bernard surâdea amuzat. N-a fost nevoie de prea mult timp ca sa luam hotărârea de a ne duce la Digne. Îmi amintesc destul de puţine amănunte legate de aceasta prima încercare a noastră de a ne apropia de muntele Calul Alb, dar stiu sigur ca am avut de înfruntat o ploaie torenţială, aşa ca drumul s-a transformat cat ai clipi din ochi într-o mlaştină din ce în ce mai greu de trecut. A trebuit sa cobor din maşină, pentru ca greutatea pe pneuri sa fie mai mica şi rotile sa nu se mai înfunde atât de mult. In timp ce împingeam maşina din răsputeri, cu mâinile proptite pe bara de protecţie din spate, simţeam cum picioarele mi se înfundau în noroiul clisos pana la mijlocul gleznei. Picioarele am reuşit pana la urma sa mi le recuperez, dar nu şi încălţările, care acolo mi-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ingura realizare memorabila a dem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o alta întorsătură atunci când am făcut cunoştinţă cu Jean Jacques, care lucra ca instructor într-un departament de asistenta sociala (DASS) din Digne. Într-o zi, Jean-Jacques a venit la mine acasă, la Aix, intrând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ele investigaţii în chestiunea OZN-urilor. Am auzit ca problema asta s-ar putea sa va intereseze şi am venit sa va propun colab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fapt providenţial, fiindcă Jean-Jacques locuia chiar în Digne. Oamenii de la poalele Alpilor sunt din fire putin vorbareţi. Este suficient sa ne amintim de celebra afacere Dominici. Daca am vrea sa aflam un lucru cat de mic despre eventualele evenimente petrecute prin partea locului în anii '50 şi daca suntem străini de regiune, ei bine, nu avem nici o şansă. Ştiam asta dinainte şi ne convinseserăm în timpul vizitei făcute simpaticilor jandarmi din La Javie. Nici ei nu erau chiar localnici şi ne-au mărturisit dificultăţile de care se izbeau la tot pasul când era vorba sa facă cea mai mica ancheta. Toată lumea de aici era cu lacăt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ca e greu pentru un strain să-şi dea seama cum se petrec lucrurile prin părţile astea. Într-un sat vecin s-a petrecut o crima, un bărbat a fost omorât ziua-n amiaza mare cu un foc de puşcă. Bineînţeles ca am început cu vecinii, cum e regula, ca sa vedem care ce ştie. Nimic. Ala fusese în pivniţa sa traga nişte vin de pe drojdie, altul era în curtea din dos şi cică întindea nişte rufe, altul tocmai atunci avusese nevoie sa caute nu stiu ce în hambar. şi uite-aşa, ca un făcut, toţi fuseseră acasă, dar nimeni nu auzise nimic, nu văzuse nimic,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nici pe noi o asemenea stare de spirit a localnicilor nu era de natura sa ne încurajeze prea mult în direcţia cercetărilor pe care aveam de gând sa le întreprindem. Insa acum, avandu-1 pe Jean-Jacques de partea noastră, şansele creşteau serios. Am făcut împreună cu el câteva expediţii pana în vârful muntelui Calul Alb, foarte folositoare pentru sănătatea noastră, dar cam atât. Nu era greu sa ne dam seama ca băteam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în definitiv, situarea acelui refugiu subteran nici nu era v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mpreună scrisoarea pe care Ribera i-o trimisese lui Poher, toţi am avut aceeaşi reacţie şi ne-am gândit imediat la acelaşi lucru: ne-am decis sa încercăm sa intram în posesia documentului original. aşa ca am plecat în Spania, pana într-un sat mic, San Feliu de Codinas, unde locuia Ribera, am devenit repede prieteni şi am reuşit să-1 convingem sa ne lase sa fotocopiem textul întreg, care era evident mult mai bogat şi mai precis decât transcripţia care ajunsese la Poher. Jean-Jacques, care vorbea şi citea curent în limba spaniola, a tradus imediat textul şi ne-am întors la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UMMO care se referea la primele lor zile pe Terra avea cinci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oducem în continuare decât extrase din acestea, aşa cum arata ele în traducerea lui Jean-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rtie 1950, orele 4 şi 16 minute şi 42 de secunde GMT, trei din navele noastre au apărut brusc într-un punct situat la 7,338 kilometri deasupra unui loc aflat la 13 kilometri de oraşul Digne şi la 8 kilometri de satul La Javie din departamentul Basses Alpes. Cele trei nave au coborât rapid şi au atins solul la ora 4 şi 17 minute GMT. Picioarele extensible au pătruns cu dificultate în solul pietros al unui versant alpin, nu departe de ceea ce noi am identificat ulterior ca fiind vârful muntelui Calul Alb, înalt de 2323 metri, deasupra nivelului mediu al marii şi nu departe de firul subţire al unei ape curgătoare numita Bleone. O ceata deasa ne împiedică la acea ora din noapte sa vedem împrejurimile. Imaginile obţinute în gama undelor de 740 milimicroni ne-au permis totuşi sa vizualizam împrejurimile. In jur creşteau plante cu o forma stranie. Morfologia erodata a terenului permitea recunoaşterea câtorva accidente şi repere, cum ar fi patul raului amintit mai sus. Una din nave se menţinea la altitudinea de 300 de metri, gata sa intervină în caz de atac. Totuşi locul părea deşertic. De pe sol au fost culese câteva insecte şi au fost smulse câteva exemplare vegetale identificate ulterior ca fiind Erica carnea, Valeriana celta. Era necesar sa începem urgent lucrările la o construcţie subterana. S-a lucrat noaptea, pana la ora 7 dimineaţa. Cu putin înaintea zorilor, navele noastre s-au deplasat pana într-o mica pădure cu arbori stranii, cu frunze în forma de filament, pe care i-am identificat ulterior sub numele de pinus montana. Galeria săpată în sol avea o lungime de patru metri, la o adâncime de opt metri, şi era sprijinita de armaturi extensibile modulare confecţionate dintr-un aliaj de magneziu. Sosirea zilei a rezervat expediţionarilor un spectacol frumos şi neaşteptat. Cerul avea o nuanţă indigo mult mai pronunţată decât pe UMMO. Originea luminilor zărite de dimineaţă a fost în curând lămurită. Ele corespundeau cu doua mici localităţi: Digne şi La Javie. Ne-a atras atenţia forma dezordonata a construcţiilor stranii de aici. In Digne domina oraşul un turn ciudat, despre care ne-am dat seama în curând ca înseamnă o veche catedral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optice cu o mare putere de mărire ne-au revelat şi aspectul primelor fapturi pământene. Nu s-au observat nici activităţi excepţionale şi nici o eventuala stare de nervozitate a acestor persoane care, după toate aparentele, ignorau prezenta noastră. In ziua de 29 martie, la ora 11 dimineaţa, navele au plecat, lăsând pe sol şase membri ai expediţiei, patru bărbaţi şi doua femei. In aceeaşi zi, doi dintre fraţii noştri au primit sarcina de a întreprinde o prima explorare la o anumită distanta de galerie, în timp ce ceilalţi continuau lucrările în interior. Intrarea în galerie se afla într-un versant muntos al regiunii, nu departe de vârful Calul Alb, într-un punct de unde ai la picioare valea râului Bleone. Cu nişte instrumente optice de calitate se pot vedea clădirile mai înalte din Digne, în special vechea catedrala, şi pot fi zărite şi porţiuni ale răului Bes şi tronsoane din calea ferata. Se mai pot observa perfect satul La Javie şi câteva construcţii modeste situate în împrejurimile sale. Ca o informaţie interesanta, va anunţăm ca acea galerie istorica inca exista şi conţine o parte din echipamentul ştiinţific adus de fraţii noştrii. Accesul în interior este perfect camuflat. In ziua, poate nu prea îndepărtată, în care ne vom prezenta oficial în fata organelor guvernamentale ale acestei planete, vom oferi instalaţiile guvernului francez, în semn de mulţumire simbolica din partea civilizaţiei noastre către aceea de pe Ter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punctul care constituia intrarea în acest refugiu -admitand, bineînţeles, ca un asemenea refugiu exista cu adevărat – ar fi trebuit neapărat sa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Digne, cu clădirile cele mai înalte şi în special cu vechea sa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uni din calea f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Bleone, care curge la porţile localităţii D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 din cursul râului Bes, un afluent al răului B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La J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gne dispune, e drept, de doua catedrale, insa numai una este construita în sti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ornit din acel punct, din care se putea zări muntele Calul Alb. Îmi plăcea foarte mult regiunea aceasta şi simplul fapt de a merge sa ne plimbam printre aceşti munţi de înălţime redusa, ce înconjurau masivul central, era o placere în sine. Aceasta căutare a refugiului extratereştrilor părea mai curând pretextul unei excursii plăcute decât altceva. Niciodată de când ma ştiam nu mai mersesem atât de mult pe jos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ma faza a fost însoţită de un anumit număr de escaladări ale muntelui Calul Alb, al cărui vârf ajunge doar la 2323 metri. In fata noastră se afla un număr interminabil de pietre şi de bolovani peste care trebuia sa urcam, dar făceam asta cu o adevărată pofta, refăcându-ne forţele la mijlocul drumului. Ajunşi sus pe creasta. Am încercat sa ne localizam poziţia cu ajutorul unui binoclu, silindu-ne sa reperam punctele cheie din vale. Acolo unde ne aflam noi, nimic nu părea sa corespunda. In scrisoare exista un amănunt, acela ca membrii expediţiei extraterestre, săpând în solul respectiv, dăduseră peste muşte. Numai ca mustele nu urca de obicei la asemenea altitudini, mai ales în luna martie. Ce puteam sa mai credem? Eram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toarcerea din una dintre aceste expediţii infructuoase aflându-ne acasă la Jean-Jacques,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ai tradus cuvântul spaniol "romana " prin "roman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a mi se pare, dar putem sa ne uitam m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Am descoperit ca în limba spaniola "romana " se spune "romanica ", nu "romana ". Jean-Jacques făcuse o greşeală de traducere, pe care în textul citat mai sus am îndepărtat-o. Prin urmare din text se înţelegea ca "de la intrarea în refugiu se puteau vedea oraşul Digne. şi vechea sa catedrala "romana ". Iar cuvântul "romana" se referea nu la stilul arhitectonic, ci la ritul religios, cel care tine de Roma”, cuvântul confuz însemnând aşadar "catolica". Era vorba prin urmare de edificiul aflat chiar în mijlocul oraşului, care este mai recent decât catedrala romana Notre-Dame du Bourg, care se afla la ieşirea din oraş. Cei care cunosc localitatea Digne stiu ca aceasta este mărginită, în direcţia nord-nord-est, de dealuri destul de înalte. Acestea erau colinele zărite de prietenul nostru Maurice cu câţiva am înainte, din vârful catedralei romane, şi ele ii limitaseră ca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sfârşitul căutărilor noastre, zise oftând Jean-Jacques. Va trebui sa inventam alte motive pentru excurs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din nou demersuri pe lângă parohul oraşului ca sa obţinem o noua aprobare pentru a ne urca în clopotniţa catedralei numai ca de data asta am fost refuzaţi. Vrednicul slujitor al altarului nu putea pricepe ce-i apucase din senin pe atâţia inşi de vădeau pentru catedrala lui un interes care, în ochii lui, era cel puti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i-o fi îndrugat Maurice, insa e sigur ca preotului i s-a părut cusuta cu ata alba povestea prietenului nostru, fiindcă ne-am trezit cu usa trântită în nas. Cum nu ştiam ce se vedea şi ce nu, din vârful dărăpănat al clopotniţei, m-am apucat sa fac, cu ajutorul unui ordinator o mulţime de secţiuni ale colinelor din jurul oraşului. Folosindu-mă de nişte hărţi de stat major, desi nici eu nu eram foarte convins ca treaba asta ar fi putut duce la vreun rezultat. Speram insa ca cel putin sa descopăr daca putusem scăpa din vedere vreo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şi migăloase ore de munca, mi-am zis ca tocmai creasta Calului Alb ar fi putut fi vizibila din vârful catedralei, sau cel putin aşa păreau sa indice cal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ecta Jean-Jacques, dar locul asta nu e la distantele convenabile, nici de Digne, nici de La J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a c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ultam mai cu atenţie textul. Distantele astea corespund nu punctului de aterizare, ci punctului în care nava şi-a făcut apariţia în spaţiul nostru fizic, ceea ce din start înseamnă cu totul altceva. Ori, este indicat ceva mai înainte ca punctul asta e situat la o altitudine de 7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a trăim o aventura desprinsa dintr-un roman al lui Jules Veme. Oare din Călătorie spre centrul Pământului sau din De la Pământ l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un nou plan în axul Digne-La Javie, notând altitudinile lor fata de nivelul marii. Cele doua cercuri cu centrele în aceste localităţi şi având raze de opt şi de treisprezece kilometri se intersectau acum într-un punct situat la o altitudine de 7000 de metri. Lucrurile începeau sa ia o întorsătură care ni se părea ca merg într-o direcţi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zise Jean-Jacques. Maine urcam pe creasta şi vedem daca de acolo se pot vedea reperele indicate în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ja mai favorabil implantării unui refugiu. Cu instrumente optice bune şi pe vreme senina se puteau vedea împrejurimile, locul rămânând ascuns din cauza ca era îmbrăcat de păduri. Nu aceeaşi era situaţia muntelui Calul Alb, care era golaş spre vârf. Acum drumul era mult mai uşor decât pana la coama aceea afurisita pe care o escaladaserăm şi ne rupseserăm noi picioarele de nu stiu cate ori. Acum era posibil sa găsim şi Valeriana celta şi Erica carnea şi chiar şi muşte în luna martie. Rămânea sa mai vedem, daca de acolo se putea zări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de-a dreptul o încântare. Totul era magnific, de la copaci, poteci şi privelişti în general şi pana la miresmele îmbătătoare din jur. Când am ajuns pe creasta, catedrala se vedea într-adevăr în depărtare, ieşind în relief ca o catare de puşcă. Se afla exact în adâncitură dintre cele doua dealuri învecinate, ceea ce confirma calculele făcute pe computer. In fundal se putea vedea oraşul vechi, dincolo de care se contura limpede calea ferata. Spre vest puteam zări satul La Javie şi în sfârşit, spre sud se afla confluenta râurilor Bleone şi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e potriveau şi ne conduceau spre o arie mult mai restrânsă ce trebuia cerc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Jean-Jacques. Ce facem acum? Ne apucam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eren ca asta? Sa săpăm la nimereala în piatra asta? Mai întâi trebuie făcute nişte investigaţii seismografice, pana dam de o cavitate. Asta presupunând, bineînţeles, ca exista aşa 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iu cine or fi oamenii ăştia, dar stiu ca ne-au făcut sa batem bin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nu e cazul sa te plângi, pentru sănătatea arterelor noastre mersul pe jos e cel mai nimeri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lucru: cei care inventaseră jocul acesta de-a prinselea îşi cunoşteau foarte bi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adevăr un punct de unde se puteau zări reperele care figurau în documentul primit de spanioli, iar punctul acesta era singurul din toată regiunea. De acest lucru noi eram ferm convinşi, fiindcă noi înşine le exploraserăm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imţeam entuziasmaţi de acest prim succes, Jean-Jacques a început sa străbată regiunea la fiecare sfârşit de săptămână, colindând din sat în sat şi punând localnicilor o sumedenie de întrebări. Automobilul lui, înmatriculat în departamentul lor, ii făcea mai putin neîncrezători decât le era felul, ca sa nu mai vorbim ca multi oameni il cunoşteau sau măcar auziseră de el, nu ca ar fi fost cine ştie ce personaj faimos, ci pur şi simplu în virtutea funcţiei pe care o ocupa la Departamentul de Asistenta Sociala (D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aportului UMMO intitulat Primele zile pe Terra, se găseşte, printre altele, şi un pasaj care se refera la o expediţie efectuata pe timp de noapte şi având drept tinta o ferma izolata situata în apropiere. Iata-1: "In noaptea de 24 aprilie 1950 patru din fraţii noştri au pătruns într-o casa izolata situata în plin camp. Locul fusese reperat dinainte cu ajutorul UULEWUA (sfere detectoare capabile sa se deplaseze la o altitudine fix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5 aprilie la ora trei, muncitorii care dormeau într-un apartament, un cuplu de tineri căsătoriţi, proprietarul casei şi cei trei copii ai lor au fost anesteziaţi în somn. Am sustras din acel loc 70.000 de franci, îmbrăcăminte, acte de identitate pe baza cărora ne-am confecţionat altele, false, doua pixuri cu bila, un higrometru reprezentând o femeie religioasa, chei, marci poştale, un packet de scrisori şi nişte facturi referitoare la un tractor, mai multe ziare vechi, cărţi de specialitate despre creşterea animalelor, un text care explica fazele recoltării şi cartea tehnica a tractorului. Am mai luat de asemenea o enciclopedie pentru copii, un sul de hârtie igienica, putin dezinfectant pentru rani, un ceas deşteptător, doua becuri electrice de felul celor care la dumneavoastră, în Spania, se numesc bombillas şi o bucata de săpun. Din peretele casei am scos un întrerupător şi un contor electric. In afara de astea, am mai luat câteva piese de rezerva ale tractorului, nişte tuburi în care se aflau medicamente sub forma de drajeuri, un ghiozdan cu caiete de şcoală, şase perechi de încălţăminte bărbătească şi doua de dama (atâtea am găsit), aparatul de radio, o sticla cu suc de lămâie, doi cartofi, un calendar de perete şi un quin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ocazie doi pământeni dormeau pe o grămadă de moloz, sub efectul unui gaz anestezic. Desi ştiau deja ca pe Terra femeile poarta parul mai lung, fraţii noştri nu le-au putut determina sexul. Le-au scos celor doi pământeni câteva articole de îmbrăcăminte, reţinând din ele un mic fragment. Cele doua corpuri au fost parţial dezbrăcate şi s-a prelevat de pe ele transpiraţie de la subţiori şi din partea de jos a abdomenului. S-au luat de asemenea probe de par provenind din cap, de pe braţe, de pe picioare şi din zona pubiana, precum şi eşantioane de mucozităţi din nas, de pe firele de par şi secreţii ginecologice. In afara de obiectele luate, au fost prelevate şi repertoriate, în funcţie de imaginile stereoscopice pe care le luaserăm, diferite alte obiecte, fragmente de mobilier, ustensile de pardosire şi de ornamentare a unei încăperi. Nu s-a reuşit prelevarea de saliva de la nici un pământean. Într-o vesta, pe care am luat-o, am găsit o bricheta şi nişte ţigări. Totodată am putut preleva probe de la nişte vaci aflate într-o îngrăditură şi am anesteziat doi câini, care începuseră sa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am constatat cu regret ca, în pofida marelui număr de eşantioane şi de obiecte de care dispuneam, chiar daca analizele ne-au arătat exact compoziţia chimica a acestora, nu la fel s-a întâmplat cu aflarea funcţiunilor şi a utilităţi lor. De exemplu, ne-a fost cu neputinţă sa stabilim modul de folosire a bucăţii de săpun. Toate metodele folosite pentru a înţelege utilitatea lămpii cu ulei (quinquet*) nu au dus nici el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ste nereuşite, am avut şi marea satisfacţie de a constata ca motorul contorului funcţiona în regimul de curent alternativ şi de a vedea ca indicaţiile înscrise pe cadranul frontal erau în legătură cu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fost insa imposibil sa stabilim daca acest aparat servea la măsurarea timpului sau a unei alte mărimi periodice oarecare. O vreme am fost intrigaţi de funcţia unui vechi ceas deşteptător. La început ne-am temut sa nu fie vorba de un emiţător, dar repede ne-am dat seama ca acest aparat are caracteristici pu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leva cate un fragment din filamentele becurilor electrice, am străpuns cu prudenta sticla acestora, ceea ce a fost o eroare, deoarece ne-a întârziat apoi serios înţelegerea utilităţii acestor obiecte. Când le-am supus la tensiuni în creştere, filamentele s-au oxidat rapid şi s-au topit. Ţigările au fost identificate mai uşor, datorita unor fotografii cu oameni pe care le aveam dinainte. Noi crezuserăm ca e vorba de nişte dispozitive care emana un gaz cu ajutorul căruia pământenii pot respira mai uşor. Fraţii noştri au fost destul de dezamăgiţi negăsind în interiorul lor mecanismele complexe la care se aşteptau. Enigma nu făcea decât sa le sporeasc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 îndoială ca monedele, bancnotele, vesmintele şi încălţămintea aveau o importanta incomparabil mai mare decât alte obiecte. Noi înţelegeam foarte bine ca furturile noastre în dauna acelei pasnice familii de francezi pot stârni indignarea, chiar daca oamenii aceia au fost cu largheţe despăgubiţi ceva mai târziu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a, Poher fusese pus la curent de Ribera cu existenta acestei ferme şi chiar o căutase, identificând-o cu stana din Defend, la nord-est de trecătoarea Cine. Cercetările noastre ne-au dus la concluzia ca identificarea lui nu era exacta, aşa ca Jean-Jacques s-a apucat sa caute şi el, cam la întâmplare. Într-o zi unul din prietenii sai era aşezat pe scaunul unui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quet: Lampa cu ulei cu dublu curent de aer şi cu un rezervor situat mai sus decât fitilul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trebat el, nu sunt povestiri cu OZN-uri pr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interesant, răspunse celalalt continuând sa taie cu foarfecele. Nişte mici sfere roşii, acum câţiva ani, deasupra unui munte. şi nişte urme, asupra cărora jandarmii au efectuat o ancheta de rutina. Cam la fel ca peste tot în regiune. Exista totuşi o istorie care datează de destul de multa vreme. Totul se întâmplă, daca memoria ma ajuta, în jurul lui 1950 şi nu e o poveste despre OZN-uri. Într-o zi, moşul Violat a venit în sat plin de nelinişte. El şi toţi ai sai erau în picioarele goale şi foarte revoltaţi. Hoţii ii vizitaseră casa în timpul nopţii şi le furaseră toată încălţămintea cat şi o mulţime incredibila de obiecte, printre care şi contorul l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Jean-Jacques a ridicat din sprâncene şi a început sa asculte mai atent. Lista obiectelor dispărute atunci şi enumerate cu precizie de vrednicul frizer se dovedi a fi identica cu cea menţionată în documen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l tulburase din cale afara pe bietul taran, nu numai din cauza modului neobişnuit în care fuseseră jefuiţi, ci şi pentru ca suma dispărută, şaptezeci de mii de franci, era pe atunci destul d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 săptămâna următoare noi am pornit în recunoaştere prin preajma fermei cu pricina. Se potrivea destul de bine cu descrierea ştiuta de noi. Ba chiar vedeam, prin usa garajului, chiar tractorul amintit în text, scos fara îndoială din uz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rocedam? A spus Jean-Jacques. Ne vezi tu îndreptându-ne spre acest om de treaba spunându-i "Ziceţi-mi, nu ati trăit o stranie poveste în urma cu treizeci de ani? " Nu uita ca după text el a fost despăgubit din plin mai târziu după aceasta prădare far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otuşi un muntean de la poalele Alpilor, care chiar daca-i ard tălpile, tot n-o sa scoţi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a argument ne-a lăsat perplecşi. Omul nu locuia la ferma decât vara. Afacerea citata în documente se referea la o perioada de acum un sfert de secol şi omul trebuie sa fi ajuns la pensie de multa vreme. Pe timp de iarna locuia într-o casa aflata în Lambesc, aproape de Aix-en-Provence. Ne-am dus şi acolo, alegându-ne cu drumul şi cu priveliştea balcoanelor de fier forjat şi împodobite cu steluţe de metal, de la casa în care locuia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vedem,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noi ne-am făcut o mulţime de planuri în scopul de a ne apropia în mod inteligent de acest om, dar niciunul nu ni s-a părut destul de convingător. Când în fine ne-am decis, el decedase şi-şi luase secretul în mormânt, daca într-adevăr el trăis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evocarea cercetărilor întreprinse de noi în regiunea Digne. Daca un cititor curios are dorinţa sa ia lucrurile pe cont propriu şi sa scormonească şi el la randul lui întâmplările pomenite mai sus, o poate face fara nici o greutate, deoarece Creasta Alba e destul de uşor accesibila, daca o iei dinspre satul La J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o plimbare frumoasa care n-are cum sa strice. Dar exista oare acolo sus o grota, care sa fi putut servi drept refugiu unor călători extratereştri timp de doi ani? Recunoaştem ca nu ştim nimic. Extratereştrii precizează, într-un alt document, ca încercaseră sa găsească un loc cat mai putin frecventat, pentru ca pământenii sa nu dea peste ei, dar care sa se afle şi în apropiere de un oraş suficient de important pentru a le putea oferi cat mai multe lucruri interesante de observat. Survolând aceste locuri, arătau ei, executaseră un fel de scanare geologica a solului de pe un versant al muntelui Calul Alb şi reperaseră astfel o cavitate naturala aflata la câţiva metri adâncime. Exista alte rapoarte UMMO care descriu exact metoda de explorare subterana a solului. Metoda consta în depunerea pe sol a unui mic aparat, de dimensiunile şi de forma unui ou de lemn pentru ţesut ciorapii. Acest aparat crea instantaneu un intens camp magnetic în hiperfrecvenţa, care avea drept efect topirea solului sau a rocii din jur. Atunci obiectul începea sa se scufunde prin galeria deschisa prin topire, aceasta închizându-se în urma lui şi solidificandu-se din nou. Cu alte cuvinte, obiectul topea mediul şi avansa în roca topita, creând în jurul sau un camp de forte Laplace, prin combinarea unui curent de descărcare electrica şi a unui puternic camp magnetic. Pe scurt, este vorba de o propulsie MHD, magnetohidrodinamica (in care apa conductoare sau plasma sunt înlocuite de roca topita care joaca rolul de electrolit solid). De îndată ce a ajuns la adâncimea ceruta, obiectul emitea o puternica descărcare de radiaţii – asta pe timp de noapte, doar atunci când aparatul expediţionarilor survolează zona ce trebuie analizata. Semnalul este recepţionat şi decodificat de ordinatorul de bord, care întocmeşte o cartografie completa, în trei dimensiuni, a solului şi a compoziţiei sale locale, cu diferitele straturi ale acestuia sau cu eventualele cavităţi, cum a fost cazul la muntele Calul Alb. Prin utilizarea acestei metode a fost descoperita şi grota subterana situata sub Creast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UMMO le-au fost suficiente numai câteva ore ca sa amenajeze locul găsit în noaptea de 28/29 martie 1950 şi sa lase şase membri ai echipajului înainte de a pleca înapoi către planet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elatării cu privire la ferma, nu am mai dat peste vreun alt indiciu care sa poată fi pus în legătură cu afacerea respectiva. Textul se mai referea la un mic ciobanaş pe nume Pierre, care în 1950 avea unsprezece ani şi cu care expediţionarii afirmau ca intraseră în legătură, fara să-i stârnească vreo bănuială cu privire la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sale, Jean-Jacques nu a reuşit sa dea de el, asta admiţând ca ciobănaşul a existat cu adevărat. Alte scrisori ne-au permis sa reconstituim drumul urmat de cei şase extratereştri rămaş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petrecuţi în zona, ca sa deprindă limba şi obiceiurile locului, trecând prin situaţii uneori tragicomice, când putin a lipsit sa se vadă reperaţi, după ce s-au învăţat sa se amestece cu lumea de pe strada, aceştia au stat un scurt răstimp la Marsilia, unde noi nu am reuşit sa identificam nici o urma a trecerii lor pe acolo, după care, în 1952, s-au mutat în oraşul spaniol Albaceta. Cum a fost posibil acest lucru? Pur şi simplu fiindcă aceşti extratereştri, daca e sa le dam crezare, poseda o conformaţie apropiata de aceea a oamenilor. In textele lor ei spun ca legile evoluţiei sunt suficient de restrictive şi ca forma umanoida constituie un fel de faza de tranziţie obligatorie pentru toate formele de viaţă existente pe infinitatea de planete răspândite în miliardele de galaxii din univers. Imaginile vehiculate de science-fiction erau deci pentru ei motiv de amuzament, aşa ca s-au grăbit sa precizeze ca în cosmos nu exista civilizaţii avansate aparţinând unor nevertebrate sau unor monştri, ca cei reprezentaţi de obicei în literatura sau în filmele science-fiction de pe Terra. Ei înşişi sunt, după propria lor descriere, relativ înalţi, cu par deschis la culoare şi aducând, în linii mari, cu tipul uman nordic. Nu au nici glota, nici amigdale, purtând în schimb pe trupuri cate o pata pigmentata pe care, din fericire pentru ei, şi-o acoperă cu vesminte. Nu exista deci nici un mijloc de a-i identifica, afara de a-i surprinde la baie sau de a le face un examen laringologic. Mai târziu am dat, în alte scrisori, peste amănuntul ca, din cauza compoziţiei aparte a transpiraţiei lor, au avut la început multe necazuri din cauza câinilor, pe care insa au reuşit repede să-i păcălească folosind parfumu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xtratereştrilor prin Marsilia a lăsat totuşi şi oarecare urme, după cum remarca Jimmy Guieu în Cartea paranormalului, apărută şi în româneşte la editura "Z " în 1995. Cazul lui Jean-Claude Pantel din Marsilia (vedeţi cap. XI şi postfaţă), care a obţinut accesul la puteri paranormale şi o noua perspectiva asupra lumii după întâlnirea cu nişte stranii vizitatori care afirmau ca "nu sunt de aici, ci de foarte departe ", dovedeşte existenta unor extratereştri identici cu noi şi integraţi în civilizaţia noastră. După ce au materializat un mar care a plutit în aer în jurul lui Jean-Claude Pantel, aceştia i-au spus: "Trebuie sa ai o încredere oarba în noi. Consideră-ne ca pe nişte prieteni. Nişte prieteni care nu sunt de aici. Noi venim de foarte departe, dar vom avea ocazia sa ne întâlnim din nou. " In decursul timpului, ei i-au făcut demonstraţii destinate să-1 convingă sa aibă încredere în ei. Astfel, ei au prezis victoria lui Jean-Claude Killy la J. O. de la Grenoble din 1969, au indicat cu exactitate deznodământul "războiului de şase zile" şi s-au pronunţat cu privire la problemele de construcţie ale avionului supersonic Concorde. In concluzie, toate aceste "probe " au crescut spiritualitatea celor contactaţi şi i-au îndreptat spre o înţelegere a vieţii, pe care o mai întâlnim doar în viziunea experimentării interioare a centrării în Realitatea suport, specifica civilizaţiilor antice care ne-au transmis Yoga Sutra şi Tao Te King (lucrări apărute şi în limba romana, la editura Dragon Camp Fundamental traducere şi comentarii de prof. Dr. ing. Dan Mirah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âini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şase UMMO au sosit în Spania în 1952. Nici un document nu menţionează de ce aleseseră pentru o implantare durabila Spania, Germania, Canada şi Australia. Se menţionează ca prima lor idee fusese aceea de a se da drept suedezi şi de a deschide o clinica veterinara, având astfel acoperire pentru experientele pe animale pe care voiau sa le facă. Un asemenea proiect ne face sa presupunem ca ajunseseră la o cunoaştere suficienta a vorbirii pământene pentru a face fata controalelor vamale de rutina. La sosirea în Spania, au făcut cunoştinţă cu o femeie, dona Margarita, cu care au reuşit sa se împrietenească şi despre care menţionau într-o scrisoare ca "au vindecat-o de un anumit număr de boli reale şi de altele închipuite". Pe scurt, doamna în cauza acceptase sa le închirieze un spatiu pentru clinica şi câteva camere în casa ei, oaspeţii dându-se drept doctori care fac cercetări ştiinţifice. Astfel, se menţionează, şi-au amenajat un laborator la subsol şi şi-au instalat aparatura acolo. Au avut insa şi încurcături grave. Fiica donei Margarita, roasa de curiozitate în legătură cu activităţile chiriaşilor mamei sale, a făcut rost de cheie şi a intrat pe furiş în laboratorul acestora, atingând cu mana instalaţiile găsite aici. Una din experientele călătorilor UMMO era legata de viruşi aduşi de pe planeta lor, cu care constituiseră aici o cultura, vrând sa vadă cum se comporta virusul respectiv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de origine, virusul era complet inofensiv, numai ca fetei i-a provocat o infecţie acuta, de unde şi concluzia ca asupra oamenilor efectul sau este extrem de violent, putând provoca moartea, lucru pe care ei, după cum afirma în documentele lor, nu aveau cum să-1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agravat rapid. Fata a făcut o febra puternica, mana cu care manevrase recipientele i s-a infectat şi la fel şi unul din ochi -probabil se frecase, fara să-şi dea seama, cu mana deja infestata. Alarmaţi pe moment, medicii "suedezi" au anunţat " conducerea corpului expediţionar ", aflata pe atunci în fosta Germanie Occidentala, şi au ceru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aflat în Germania a pornit imediat spre Albaceta, lăsând la o parte masurile de prevedere obişnuite, chiar daca asta presupunea riscul de a fi descoperiţi. Intre timp, cei doi UMMO stabiliţi la Albaceta căutau de zor urme ale virusului scăpat de sub control, folosindu-se de dispozitive speciale. Au identificat toate persoanele şi obiectele contaminate şi au lichidat toţi viruşii provocându-le o explozie a învelişului exterior. Dar procedeul utilizat de ei nu însemna decât o rezolvare parţială şi total nesatisfăcătoare a cazului, fiindcă fiica donei Margarita se afla în stare din ce în ce mai grava şi ochiul ei nu mai putea fi salvat decât printr-o intervenţie chirurg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xtratereştrilor se vedea pus în fata unei dileme: ori o salvau pe biata fata, ceea ce presupunea riscul ca toată activitatea lor pe Terra sa fie deconspirata, ori lăsau lucrurile în voia soartei, fara sa intervină. Au optat pentru cea de-a doua cale, arătându-se fara strop de mila, pentru a nu-şi compromite misiunea. Nu s-au gândit la o alta soluţie, cum ar fi fost de exemplu sa duca fata în alta parte, sa o vindece şi sa o puna apoi în libertate, după ce intre timp toate urmele celor doi "suedezi" aveau sa fie şterse cu toată grija. Atâta lucru i-ar fi dat prin cap pana şi celui mai nătâng elev de la şcoala de jandarmi, insa vizitatorii UMMO, considerând că-şi pot continua nestingheriţi experientele, daca o lăsă pe fiica donei Margarita sa moara, şi-au spus ca de fapt nu ei sunt vinovaţi de aceasta nenorocire provocata indirect. Fiica donei Marguerita a murit în ziua de 19 ianuarie 1954, iar decesul a fost trecut în registrul stării civile din Albaceta la numărul 88. Corpul a fost dus la morga din localitate, unde "suedezii" au pătruns pe furiş, ca sa preleveze părţile contaminate, adică mana şi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sfârşit cu bine, daca un paznic de la morga n-ar fi băgat de seama ca sicriul fusese deschis. Fiind un om cu suflet, n-a vrut sa îndurereze şi mai rau familia trâmbiţând acest fapt, dar a anunţat politia, care a început imediat cercetările. Nimeni, cu excepţia donei Margarita, nu-i văzuse pe aceşti " doctori suedezi ", despre care vorbea ea întruna şi care păreau sa se fi evaporat pur şi simplu, fiindcă nu exista nici o urma, nici o dovada a existentei lor. Poliţiştii găsiră mărturia ei foarte suspecta si, plini de zel, ii întocmiră nefericitei femei dosarul de trimitere în judecata, punându-i în cârcă mutilarea cadavrului propriei sale fiice. E drept ca instanţa a dat verdictul de neurmarire, numai ca dona Margarita a murit la scurt timp după ace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peste urme ale acestui episod şi în presa locala. In acest stadiu ne-am putea gândi ca autorii scrisorilor au folosit pur şi simplu un fapt divers real, pe care 1-au îmbrăcat mai apoi într-o haina fantastica, insa imag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insa de un element suplimentar, care nu e lipsit de anumite tâlcuri. In cursul unei călătorii întreprinse de Jean-Jacques şi de mine la Barcelona, ca sa stam de vorba cu Rafael, acesta din urma ne-a pus la dispoziţie un pachet întreg de scrisori purtând sigla grupului UMMO, pe care le-am dat unui fotograf, care sa scoată fotocopii după ele. Seara, la hotel, Jean-Jacques tot frunzărea printre fotocopiile abia aduse, când a dat dintr-o data peste ceva care 1-a făcut sa ma zgâlţâie, ca sa ma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e nemaipomenit, printre scrisorile astea am găsit şi nişte hârtii care nu sunt de la U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a Farriols le-a ui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âteva rapoarte adresate lui Rafael de un detectiv particular pe care il plătise ca sa se duca la Albaceta şi sa facă pentru el o cercetare la fata locului. Nu era greu de înţeles ca Rafael nu-i spusese nimic detectivului cu privire la adevăratul scop pe care il urmarea dându-i o asemenea misiune. Pagina cu pagina am parcurs drumul pe care avansase detectivul în cercetările lui. Mai întâi confirmarea faptului divers, moartea tinerei, inculparea donei Margarita şi punerea ei în libertate după scurt timp, la scoaterea de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nfirma şi un alt fapt, anume ca logodnicul tinerei murise şi el în împrejurări neclare, considerate de organele de ancheta ca fiind o sinucidere. In perioada când detectivul îşi efectuase investigaţiile, casa donei Margarita nu mai exista, fusese demolata, pentru ca pe acel teren sa se construiască o clădire moderna. Omul insa îşi făcuse datona, stătuse de vorba cu vecinii şi aflase despre demolarea casei câteva lucruri pe care aceştia şi le aminteau bine. Cel mai important părea faptul ca lucrătorii dăduseră la subsol peste ceva ce părea a fi fost cândva un laborator pentru experiente, mai ales ca în nişte pungi au găsit resturi de animale. In raportul următor, detectivul consemna, cam tulburat, o forfota extraordinara a agenţilor diferitelor servicii secrete din tot felul de tari, care voiau neapărat sa ştie cum stau lucrurile cu casa demolata din Albaceta. In sfârşit, în cel din urma raport, îşi informa clientul ca mai circulau pe aici şi nişte zvonuri, care i se păreau atât de incredibile încât prefera sa i le comunice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înţelege ca scopul nostru nu este acela de a da garanţii pentru un episod sau altul al acestor întâmplări sau pentru cutare document din cele care ne-au parvenit, ci doar sa facem apropieri intre diferite fapte şi sa punem în lumina o serie de co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ti ani, un nou raport UMMO ne-a oferit nişte detalii noi privitoare la aceasta afacere Alba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acesta reiese ca logodnicul tinerei pătrunsese, după decesul ei, în laboratorul misterioşilor "suedezi", de unde şterpelise un aparat. Remarcând apoi marele interes arătat fata de aceasta istorie de către agenţii atâtor servicii secrete străine, tânărul le oferise spre vânzare aparatul respectiv iar clienţii, dorind ca tranzacţia sa rămână pe deplin secreta, il aruncaseră pe fereastra, asigurându-se astfel de discreţia lui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televizat (transmis şi de TVR Cluj de Cristian Mureşan), dr. Streker din SUA a afirmat textual: " Daca cineva a deschis fereastra unei încăperi în care dorm mai mulţii oameni [planeta Terra] şi pe ea a pătruns un leu [virusul SIDA] important este sa scăpăm întâi de acel leu şi abia după aceea să-l găsim şi să-l pedepsim pe cel care a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lda de acelaşi gen pronunţată de Buddha se spune ca daca cineva vine la medic cu o săgeată în piept, lucrul cel mai important este ca ea sa fie scoasa şi pacientul sa accepte tratamentul spre a putea fi salvat şi vindecat. Insa din diferite motive oamenii refuza tratamentul şi pierd ocazia de a-şi salva viaţa, fiind interesaţi de provenienţa "săgeţii" (unii afirma ca responsabila este cercetarea care viza producerea armelor bacteriologice, în timp ce alţii considera ca de vina ar fi " importul " pe Terra al unor infravirusuri caracterizate de instabilitate, ca şi izotopii radioactivi), de modul de deplasare şi de vectorii acesteia (infecţia SIDA se pare ca a căpătat caracter epidemic, ca urmare a unor campanii de vaccinare antivariolica în Africa, declanşate de Organizaţia Mondiala a Sănătăţii; în SUA epidemia a apărut după o campanie de vaccinare a homosexualilor împotriva hepatitei B, în Brazilia virusul a apărut odată cu importul din Africa de sânge destinat transf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şi aceste aspecte sunt importante pentru a stopa propagarea epidemiei, care în mai putin de 14 ani poate afecta toată planeta. Specialiştii din lumea întreagă sunt deja îngrijoraţi de constatarea virulentei acestor virusuri, care se transmit prin înţepături ale insectelor şi prin rani superficiale, nu numai prin seringi, vaccinuri, saliva şi contact sexual, cum a fost incomplet informata pana acum opinia publica. Deja în SUA şi în alte tari avansate se considera ca termenul de 14 ani calculat pana la infestarea totala a planetei este prea optimist. Aceasta i-a determinat pe specialiştii americani sa lase la o parte prejudecăţile, orgoliile, convingerile sau "credinţele" ştiinţifice şi sa cerceteze toate mijloacele de vindecare respinse de medicina oficiala. In Japonia, Canada şi Germania s-a studiat influenta hipnozei asupra reprogramării sistemului imunitar, obţinându-se vindecări în cazuri de leucemie, alergie şi SIDA. In China s-a utilizat acupunctura, asociata cu controlul energetic şi mental din taoism, pentru centrarea în baza energetica şi informaţională a universului fenomenal (ne referim la exerciţiile de control mental şi respirator din Qigong, similar celor din disciplina Yoga şi Pranayama) ceea ce a condus la vindecarea unor forme grave de cancer. In Franţa şi Anglia s-a studiat tratamentul electromagnetic cu dispozitivul lui Priore, care s-a dovedit eficace şi în tratarea diferitelor boli virotice grave – boala somnului, encefalita letargica, SIDA – şi în vindecarea cancerului (in textul UMMO este prezentata o metoda similara pentru decontaminare virotica cu cea folosita de Qi MAGEN pt. spargerea virusului H5N1). In SUA, cercetătorii şi responsabilii politici au renunţat la speranţele şi credinţa în medicina alopata, care după ce a beneficiat timp de patru decenii de uriaşe subsidii din partea autorităţilor, nu a reuşit sa descopere nici un remediu eficient împotriva cancerului. Răgazul este acum mult prea scurt, ca sa ne permitem în continuare sa rămânem prizonieri ai imobilismului şi ai credinţei într-o medicina grosiera şi materialista, care nu a demonstrat pana acum decât neputinţă, limitare, orgoliu şi mai ales conservatorism. Toţi au înţeles ca dispreţul pentru mijloacele medicinei alternative înseamnă sinucidere colectiva. Conformismul, îngheţarea în tipare şi în prejudecăţi constituie o "moarte în viaţa", adică o moarte, care se instalează înaintea morţii biologice a individului. Atâta timp cat vom pune mai mare preţ pe exterior [corpul material sau grosier] şi pe prejudecăţi sau orgolii, nu vom găsi nici o şansă de a n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de pe siturile: POARTA TRANSEI-O CALE DE A UTILIZA PUTERILE DVS.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E GATE-A WAY TO DISCOVER &amp; USE OUR HIDDEN POWERS http:/360. Yahoo.com/trancegate http:/www.myspace.com/mystic_trance http:/trancegate1. Spaces. Live.com http:/trancegate1. Multiply.com/http:/trancegate1. Blogspot.com sau în "Metoda de relaxare pilotata", de Dan Mirahorian este prezentata o sinteza a tuturor sistemelor terapeutice (materiale, energetice şi informaţionale) care este pusa în legătură cu metodele de control hipnotic (senzoriale, energetice, telepatice şi nonverbale) şi cu diversele cai de centrare în Realitatea informaţională, care constituie suportul, izvorul şi locul de reîntoarcere al realităţii fenomenale – ne referim la practicile spirituale, religioase, magice, oculte, mistice şi şamanice de vindecare şi de acces la puteri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toda de relaxare pilotata", se refera la căile antice şi moderne de restabilire a normalităţii, adică la vindecarea tulburărilor psiho-afective, somatice şi energetice. Într-o perioada în care vom fi confruntaţi cu neliniştea, cu frica şi cu panica generala, capitolul care se ocupa de gestiunea fricii şi de obţinerea invulnerabilităţii este de un interes, ce nu se mai cere demonstrat. Înţelepciunea populara a exprimat concis influenta nociva a halucinaţiilor declanşate în hipnoza involuntara, care se instalează ca urmare a fricii: "mai multi oameni mor de frica decât de boala" (in timpul panicii provocate de epidemii sau de cataclisme). Pe de alta parte, în lucrarea la care ne referim se realizează conexiunea intre hipnoza şi căile de depăşire a normalităţii specifice practicilor mistice, religioase şi spirituale care vizează Iluminarea sau Centrarea în Ultima Realitate. Sunt indicate metode de ieşire din tipare, masuri de protejare fata de mijloacele de manipulare folosite de sectele religioase şi modul de decondiţionare. şi de deprogramare pentru a ne elibera de sub robia manipulării educaţionale, politice şi religioase. Cartea este deosebit de utila practicanţilor misticii creştine, taoiste şi hinduse (buddhism, Yoga), care sunt confruntaţi cu erori fundamentale ce le blochează accesul la procesul experimental de centrare – ne referim la autoinducerea halucinaţiei iluminării, la eroarea luptei cu "păcatul", care ne tine prizonieri în afara etc. Cartea reprezintă un ghid practic al ştiinţei medicale, care nu este numai materiala, ci şi energetica şi informaţională (nu este o intamplre ca meditaţia şi medicina au aceeaşi rădăcină în lb. Sanskrita). Ceea ce numim sisteme alternative de vindecare nu reprezintă decât fragmente în care s-a spart medicina civilizaţiei precedente, medicina celor cinci corpuri sau învelişuri (ko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şi SIDA au fost vindecate prin diverse metode – terapia organica a lui Wilhelm Reich; hipnoza, bioenergie, homeopatie; credinţă, practici de purificare Yoga, meditaţie – şi prin procesul de Iluminare, care reprezintă împlinirea menirii omului şi suprema realizare şi vindecare în toate căil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ceste vindecări sunt dovedite de acte de investigate clinica, de buletine de analize şi chiar de acte administrative, care dovedesc internarea şi atesta starea anterioara de boala, în care medicina oficiala şi-a dovedit neputinţă, cu toate acestea constatam ca aceeaşi medicina oficiala şi atotputernica, fie ca nu le recunoaşte, fie ca le declara simple accidente, pentru a nu-şi pierde privilegiile. Mărturie stau presiunile la care a fost supusa redacţia TV Cluj (prietenul meu: Cristian Mureşan) după difuzarea interviului doctorului Streker, în care se arata adevărul, ca şi alte doua emisiuni date apoi imediat pe post, în care medici romani se străduiau sa ne liniştească, garantând ca SIDA nu se transmite prin insecte şi ca deci imensele roiuri de ţânţari din cartierele de blocuri ale oraşelor noastre nu prezintă nici un pericol, ca aceeaşi SIDA nu se propaga nici prin rani superficiale, prin saliva sau prin injecţii. Ce urmăreau aceste emisiuni propagandistice nu e greu de înţeles: sa ne facă sa redevenim încrezători în medicina oficiala şi în medicii care n-au fost şi nu sunt în stare sa vindece măcar un caz de infecţie HIV cu AZT, Decaris, Depenicilamina sau alte substanţe încercate la întâmplare, tocmai din cauza instabilităţii acestor infraviruşi care se "transmuta" mereu schimbându-ş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în Romania infecţia SIDA a venit prin vaccinuri importate şi prin transfuzii. Este oare bine sa mai acceptam continuarea campaniilor de vaccinare obligatorie practicate asupr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ântărim avantajele şi dezavantajele acestor vaccinări. Introducem boli incurabile pentru a preveni boli vindecabile? Calea de lupta eficienta împotriva acestui pericol cu multe capete nu este politica statului de a ignora realitatea şi nici calea minimalizării şi desconsiderării pericolului prin supradimensionarea propriilor forte prin autoiluzionare. Poţi ignora focul, il poţi desconsidera, il poţi decreta nepericulos, dar el tot te va arde. Daca insa se apelează la hipnoza se poate obţine invulnerabilitatea la foc, incombustibilitatea, după cum au dovedit-o Daniel Douglas Home şi o sumedenie de sfinţi, mistici şi de oameni care au învăţat sa intre în starea în care este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espect fata de om exista într-o tara în care oamenii sunt dezinformaţi şi desconsideraţi ca nişte copii care trebuie feriţi de adevăr? Când vom fi destul de mari ca sa cerem sa ni se spună adevărul şi să-1 acc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om cunoaşte adevărul când pericolul va fi prea aproape pentru a mai putea fi evitat printr-un antrenament de auto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ica de frica" sau teama de declanşarea panicii este mai folositoare decât iubirea de adevăr? Doar în adevăr se găseşte şi puterea de a lupta cu pericolul. Înţelegerea procesului de hipnoza este un lucru esenţial nu numai pentru eliberarea de frica, ci şi pentru accesul la invulnerabilitate. Hipnoza este scara pe care ne urcam sau coboram, calea de eliberare si, totodată, şi cea de cădere în robie. Nu putem vorbi despre ascensiune spirituala, despre eliberarea de frica, despre centrare în realitatea de dincolo de cauze şi efecte, fara sa înţelegem limbajul hipnozei. Nu putem sa revenim la normalitate şi sa transcedem aceasta normalitate, daca ne cramponam sa comandam prin soldaţi (sistemele efectoare: corp, simţuri, funcţii fiziologice, minte) pe generali (sistemele ierarhice de comanda, nivelele informaţionale ale fiinţei umane) şi nici daca ne încăpăţânam sa vindecam periferia ignorând centrul, care asigura coeziunea informaţională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istemului imunitar este o cădere a unui sistem care asigura unitatea informaţională a organismului şi care are drept efect bolile în care se manifesta anarhia, fracturarea unităţii holografice (cancer, invazii diverse, paraziti, micoze, bacterii etc.) şi răspunsuri dezadaptate la stimuli (alergii). Or, în domeniul alergiilor s-au dovedit utile doar mijloacele informaţionale (vaccinuri, hipnoza) şi nu cele chimiote-rapeutice – terapia cu cortizoni a declanşat alte maladii, prin depresiune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omul s-a trezit în conştiinţa periferica, adică "a gustat din fructul pomului cunoaşterii binelui şi răului", el a fost liber sa se duca în centrul grădinii unde se afla izvorul vieţii veşnice, necondiţionatul, "pomul vieţii" şi izvorul lumii fenomenale, dar a fost dat afara fiindcă devenise asemenea zeilor: Ce trebuie s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de pe Terra aparţin unei civilizaţii extraterestre superavansate de grad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are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umane de pe Terra aparţin unei civilizaţii extraterestre superavansate de grad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are de universuri, care pot face miracole la fel ca Iisus şi alti maeştrii spirituali, dacă-şi readuc aminte adevărata lor identitate, daca se vindeca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human beings are both immortal and omnipotent as a forth level race, possessing the ability of instantaneous matter-energy transformation and teleportation, as well as the ability of time tr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human beings have forgotten who they really are. They have even forgotten how to remember their true ident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Voi sunteţi zei! (Ps 82:6; Ioan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I said, 'You are Gods'" (Ps 82:6; John 10:34) "Dumnezeu a spus:"Iată omul s-a făcut ca unul dintre Noi, cunoscând binele şi raul. şi acum nu cumva să-şi întindă mana şi sa ia roade din pomul vieţii, sa mănânce şi sa trăiască în veci" (Facerea 3.22)."And the LORD God said, "The man has now become like one of us, knowing good and evil. He must not be allowed to reach out his hand and take also from the tree of life and eat, and live forever." (Genesis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mi din Geneza/The two trees în 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nepregătit orice dar este şi un blestem pomul binelui şi răului = desemnează căderea în camera periferica a conştiinţei (căderea în minte), dar şi apariţia darului conştientei discriminatorii (din cauza acestui "păcat" oamenii sunt asemenea zeilor:"Iată omul s-a făcut ca unul dintre Noi”) pomul vieţii=lumina vieţii; calea vegherii; în urma căderii în transa centrifuga a identificării cu falsul ego (identitatea implantata) şi cu trupul a apărut îmbătrânirea, degradare, moartea fizica şi nevoia de hrana materiala (ruperea ancorării naturale în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fara deosebire, suntem în aceeaşi vreme şi fii ai oamenilor şi fii ai lui Dumnezeu (Ioan 1, 12-13), adică după trup suntem fapturi pământeşti, iar după duh fapturi cereşti, care insa petrecem vremelnic în corturi pământeşti. De la Dumnezeu ieşim, petrecem pe pământ o vreme şi iarăşi la Dumnezeu ne-ntoarcem şi ajungem iar Acasă! Fericit este cine se întoarce de buna voie". (Arsenie Boca, Cărarea Împărăţiei) "Captivat de peisaj", omul a fost înrobit, s-a ataşat şi s-a identificat cu ceea ce este trecător şi dualist. Astfel "a căzut în păcat" şi "a adormit", pierzându-şi conştientă, trezirea, fiind hipnotizat de conştiinţă periferica centrata în ego (de aici au apărut trufia, orgoliul, conflictele, frica şi preţuirea unei iluzii, care este o imagine prefabricata despre sine în locul realităţii), de aici şi despărţirea de realitate, dualitatea bine-rau, ruptura dintre ego şi univers. O ruptura pe care, ca "halucinaţia unei prăpăstii", o cream noi înşine prin autohipnoza involuntara. Prăbuşirea vieţii rupta de izvor are ca efecte atât "moartea în viaţă" a omului (robotizarea, conformismul, înstrăinarea şi nefericirea) cat şi moartea efectiva (epuizarea, lipsa poftei de viaţă, deprimarea, sinuciderea, creşterea vulnerabilităţii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ivilizaţiei Kogi subliaza tocmai faptul ca "morţii au început sa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aironatribul Kogi din Columbia despre sufletul planetei Terra Reprezentanţii civilizaţiei Kogi au avertizat omenirea ca:"Terraeste o lume care a fost pe punctul de a fi distrusa din cauza lipsei noastre de iubire şi de conştientă (utilizarea greşită a conştien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i, ultimii reprezentanţi ai civilizaţiei Tairona din America de Sud (sunt urmaşii unei acestei civilizaţii care nu a putut fi niciodată cucerita şi colonizata de invazia spaniola, fiindcă s-au retras în munţi, la peste 5000 metri înălţime). Kogi este azi un trib în care toţi membri comunica telepatic şi care au capacitatea de a vizita în "corpul de lumina" (prin detaşarea de corpul fizic) întreaga planeta. Daca nu ştiţi ca aşa ceva este posibil, vedeţi antrenamentul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CM (Centrului Mobil de Conştiinţă) sau manualul şi programul de instruire în RV-Remote Viewing creat de Ingo Swann, care a permis serviciilor de informaţii ale armate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identificarea centrelor de comanda şi a silozurilor cu rachete cu încărcătura nucleara din fosta URSS, cat şi oprirea calculatoarelor şi ceasurilor atomice din incinte ecranate şi bine protejate (acest program a fost popularizat în cărţi şi în emisiuni ale posturilor National Geographic şi Disco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i nu ne percep pe noi ca "adormiţi", aşa cum afirma multi dintre reprezentanţii tradiţiilor hinduse şi orientale. Kogi ne vad ca fiind "morţi". In călătoriile lor pe Pământ au mai întâlnit fiinţe umane "vii", un trib Maya din Guatemala (ale căror tradiţii le-a descris Carlos Castaneda în cărţile sale). Pentru Kogi fiinţele umane actuale care ocupa Terra nu au suficienta conştientă şi energie a forţei de viaţă, ca sa poată sa fie clasificate de ei drept fiinţe reale. "Voi nu sunteţi vii, ci doar nişte umbre ale energiei fiinţelor care ati putea sa fiţi". Dar cum profeţia Kogi nu s-a împlinit prin dispariţia civilizaţiei actuale la eclipsa de Soare din 11 August din 1999, aceştia au început sa caute sa afle ce s-a petrecut. şi au descoperit ca unii dintre "morţi" s-au trezit, au înviat şi au creat un nou vis (o noua plasa holografica: matrix) cu o forţă suficienta ca sa salveze lumea, aşa cum o cunoaştem noi. In termenii noştrii au creat o "lume paralela", unde viaţa sa poată continua, o lume "in care morţii sa poată învia". Chiar daca în Apocalipsa lui Ioan se vorbeşte despre "învierea morţilor", niciodată nu mi-am imaginat ca expresia "învierea morţilor" făcea referire la cei pe care noi ii considera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despre civilizaţia Kogi le găsiţi pe siturile dedicate "Cunoaşterii ascunse", realizate de Dan Mirah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at în locul adevărului, al conştientei imparţiale şi al convingerilor obţinute prin experienta directa, omul accepta sa fie hrănit doar cu "panem et circenses" ("paine şi circ";"bread and games"), şi sa fie anesteziat cu false credinţe şi prejudecăţi, se poate spune ca religia, politica şi ştiinţă, nu sunt decât nişte droguri menite să-1 facă sa ui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frica" nu este mai folositoare decât iubirea de adevăr, fiindcă cel invadat de frica este o victima a hipnozei involuntare şi nu mai lupta cu pericolul real, ci cu unui mult mai mare, susţinut din interiorul sau de halucinaţiile cărora, din lipsa de atenţie şi de conştientă imparţială, le-a permis să-1 invadeze. Nu poţi fi lucid şi imparţial decât daca ai curaj sa priveşti adevărul netulburat, nu daca eşti las şi hipnotizat de frica şi de dorinţe. Depinde numai de noi daca acceptam sa ignoram în continuare hipnoza, realitatea şi minciunile cu care ne hrănesc cei care ne manipulează pentru a deveni vulnerabil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e ignoram, suntem cu adevărat "stupid people", adică oameni slabi, fiindcă nu avem puterea pe care numai adevărul ne-o poate furniza şi în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navelor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e toate părţile cel dintâi text care mi-a căzut în mana privitor la navele venite din spatiu. Scria acolo ca deplasările cu ajutorul acestor nave se realizau în doua moduri. Pentru călătoriile interstelare, operaţiunea implica o schimbare a filei spaţiului. Se vorbea despre trecerea în imediat iar aceste fraze mi s-au părut putin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 Jung în comentariul sau la o lucrare taoista (Secretul Florii de aur; embrionul sacru http:/en. Wikipedia.org/wiki/The_Secret_of_the_Golden_Flower), vorbea despre trecerea de la planul diacronic (cauzal) la cel sincronic (bazat nu pe succesiune, ci pe simultaneitate). Cine a citit o singura lucrare veritabila de taoism (Tao Te King), de Yoga (Yoga Sutra), de Shivaism (Vijnana Bhairava, Shiva-Samhita) sau de buddhism Zen, poate a descoperit ca peste tot este vorba de detaşarea de universul fenomenal şi de centrarea în acum şi aici. Trecutul şi viitorul nu exista cu adevărat, sunt nişte iluzii: trecutul este un prezent care s-a stins, iar viitorul este un prezent care inca nu a venit. Cei ce vor sa obţină accesul la omnicunoastere şi la omnipotenta (puteri supranaturale: levitaţie, translocaţie, dematerializare, materializări etc.) trebuie sa se ancoreze în realitatea imuabila, eterna şi omniprezenta, care exista acum şi aici în noi înşine. Recomandam în acest sens lectura lucrării Cartea Caii şi a Virtuţii (Tao Te King) traducere şi comentarii de prof. Ing. Dan Mirahorian, Tao Jian Wen. Rugam cititorii sa citească ce afirma Julius Evola în cartea sa Yoga secreta a puterilor divine despre calea orizontala şi cea vert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de deplasare, utilizat pentru distante relativ mai mici, pare mai accesibil înţelegerii noastre. Era posibil sa legam toate aceste informaţii de tot ce reieşea din mărturiile legate de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onarii UMMO indicau valorile campurilor magnetice create de navele lor la o distanta prec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deci pe aceste date, a fost posibil sa calculam intensitatea campului respectiv în imediata vecinătate a navei. Erau de asemenea descrişi nişte ionizatori laterali, care păreau sa acopere suprafaţa navei, ca o cingătoare. Acest sistem crea în jurul aparatului un adevărat roi de sarcini electrice, mai exact ioni negativi. Sistemul de propulsie era completat de nişte solenoizi sau bobine, care înconjurau şi ele nava, ca o curea. In alte texte se afirma ca modul de propulsie aplica ceea ce pământenii numesc magnetohidrodinamica, cunoscuta în special sub numele prescurtat MHD. De fapt, nu exista nici un document unic care sa descrie totul, ci doar rapoarte diferite în care figurează elemente disparate. Unul din aceste rapoarte pomenea de existenta unor mici nave, de dimensiunile unei mingi de ping-pong sau chiar ale unui bob de mazăre, care neîndoios se alimentau prin utilizarea magnetohidrodinamicii în special folosind campuri magnetice variabile, cuplate cu o acţiune de modulare a stării de ionizare a aerului din jur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pe care am avut-o cu Henri Coandă – relatata în introducerea la Yoga Sutra, lucrare aflata în pregătire la editura Arhetip RS – i-am spus: "O astfel de nava poate zbura şi în Soare fara pericolul de a fi topita, fiindcă în acelaşi mod tin si. Pământenii plasmele termonucleare, fara a ajunge în contact cu pereţii recipientului. Confinarea în campuri magnetice a plasmei, care a fost într-adevăr utilizata şi la instalaţiile termonucleare (Stellator, Tokamak) este, la navele extraterestre, orientata simultan către exterior şi interior: în exterior protejează pereţii navei de contactul mecanic şi termic cu mediul (de unde şi lipsa bangului sonic şi a frecării, care ar produce erodarea peretelui navei); în interior este menţinut în suspensie magnetica habitaclul toroidal, pentru amortizarea şocurilor şi a acceleraţiilor gravitaţionale -suspensie prin efect Meissner, care ecranează habitaclul şi la efectul nociv al camp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discuţia purtata atunci cu Henri Coandă: " Nu te preocupa de partea asta, care de bine de rau e înţeleasă şi va fi pusa în funcţiune [propulsia MHD], ci caută sa înţelegi transferul instantaneu [translocaţia], care se pare ca intervine chiar acum şi aici, când deplasez creionul asta de la stânga la dreapta. Este ca şi cum mişcarea, pe care noi o percepem ca fiind continua, ar fi alcătuită în realitate dintr-o succesiune de salturi instantanee şi insesizabile din cauza infinitezimalitatii lor. [.]. Civilizaţia care ne-a precedat pe Terra ne-a transmis în Yoga Sutra modul de acces la capacităţi de translocaţie, care trebuie înţelese pentru a fi aplicate tehnolog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măsură pe atunci sa încep sa exploatez aceste informaţii şi sa le dau o forma cu adevărat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condus la un program de cercetări şi de calcule. Aceste module, inspirate direct de lectura textelor UMMO, realizau "controlul nivelului de ionizare a mediului gazos ce înconjura dispozitivul, precum şi variaţii dorite ale acestor caracteristici ". Luminozitatea observata în jurul OZN-urilor, care provin fie de pe planeta UMMO, fie de pe o alta, corespundea ionizării induse de sistemele laterale din zona cingătorii, care acţionau asupra aerulu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a generala, MHD era secretul dispozitivelor UMMO atunci când era nevoie de o simpla deplasare în universul nostru fizic. Dispozitivul asemănător oului de lemn pentru ţesut ciorapii, care se scufunda în sol, se comporta după aceeaşi schema generala: pentru a face conductor mediul în care urma sa evolueze, în loc sa fie ionizat aerul, topea 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ne era imposibil sa afirmam daca OZN-urile corespund sau nu unui lucru real şi daca documentele UMMO provin de la locuitorii unei planete străine. Nimeni nu putea spune daca exista sau nu o grota amenajata în regiunea Digne, care sa fi servit drept adăpost acestor expediţionari timp de doi ani, desi în rapoarte se preciza ca " echipamentul primei expediţii se afla inca depozitat acolo şi aceasta va servi drept dovada a existentei noastre atunci când ne vom hotărî sa dezvăluim guvernanţilor voştri preze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cunoştea perfect regiunea alcătuise acest joc de-a v-aţi ascunselea, iar noi am căzut în capcana şi 1-am urmat cu răbdare. Daca exista sau nu o grota, asta este al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MHD au fost dificile dar fecunde si, după ani de munca aspra şi îndârjită, s-au acumulat şi rezultatele ştiinţifice -pe care le prezentam în anexa acestei lucrări. Termenul MHD, descoperit într-unul din rapoartele din Spania, îmi reţinuse imediat atenţia şi prima realizare a venit în 1976. Un an mai târziu aveam sa găsesc de ce sa ma prind pentru a deschide o noua fereastra prezenta în aceste documente: cosmologia U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sensul textelor UMMO nu e nevoie sa te concentrezi neapărat asupra unuia sau altuia din aceste rapoarte, ci sa citeşti totul fara a avea idei preconcepute, ceea ce pentru mine era uneori extenuant. Nu cunosc literatura mai alambicata, mai încâlcita şi mai plina de darul de a te face să-ţi pierzi răbdarea. Am sfârşit prin a ajunge la concluzia ca toate acestea nu aveau decât scopul precis de a dispersa informaţiile cheie în păienjenişul unei palavrageli care juca rolul de diluant. Într-un pachet de hârtii primite de Sesma şi aduse din Spania în 1976 am dat de un text ce cuprindea o descriere a universului, despre care nu am auzit niciodată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o în electroli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de la Princeton vorbeşte despre doua fete ale aceleiaşi realităţi, "fata şi dosul" aceleiaşi file: pe o fata vedem lumea efectelor (modelul discontinuu al ţesăturii) iar cealaltă este adevărata fata, cuprinzând lumea cauzelor (firele care leagă motive-le ţ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oism se vorbeşte despre perechea manifestat/nemanifestat, adică despre universul fenomenal în continua transformare şi curgere, şi despre realitatea imuabila, axiala, invariabila, centrala. Cuplul AX – periferie sau Sine (Purusha) – Realitate manifestata (Prakriti), este prezent în Vedanta, Samkhya ş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adiţiile mistice se cunoaşte ierarhia în cinci nivele sau învelişuri (kosha) a universului manifestat care înconjoară Axul sau Centrul (realitatea omniprezenta, eterna şi imuabila) fara a-1 condiţiona sau determina. Fritjof Capra, în cartea sa The Tao of Physics explorează paralelismele uluitoare dintre fizica moderna şi filosofiile orientale. Aceasta carte* indica preocupări similare cu cele ale lui J. P. Petit şi la cercetătorii "avizaţi" din SUA. Dintre aceşti cercetători "avizaţi", grupaţi în jurul lui A. Einstein, care au alcătuit Gnoza de la Princeton, am avut şansa să-1 fi cunoscut pe Henri.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univers, ci doua, ca doua foi gemene. Citez textul exact, extras din documentul lui Sesma: "Nu exista numai un singur cosmos, al nostru, ci o infinitate de perechi de cosmosuri. Dualitatea este prezenta de asemenea inca din geneza cosmologica. Diferenţa Intre doua elemente A şi B ale fiecărei perechi se sprijină pe faptul ca structurile atomice respective diferă prin semnul sarcinii electrice (voi numiţi aceasta, incorect, materie şi antimaterie). Astfel universul nostru geamăn exista, dar el are următoarele caracteristici: 1. In atomii sai, învelişul electronic este constituit din electroni pozitivi (pozitroni), menţinuţi în orbita în jurul nucleului de către anti-pr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a cosmosuri nu pot niciodată sa intre în contact. A crede ca ele s-ar putea întâlni e un lucru lipsit de sens, dat fiind ca nu exista relaţii dimensionale care sa le separe* 3. Cele doua cosmosuri poseda aceeaşi masa* şi aceeaşi raza corespunzând unei hipersfere cu raza de curbura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ele doua universuri se bucura de singularităţi distincte; altfel spus, în cosmosul geamăn cu al nostru nu exista acelaşi număr de galaxii, iar cele care ii sunt integrate nu poseda aceeaşi structura. Nu exista deci o alta planeta UMMO geamănă, nici o alta planeta Terra geamănă, aşa cum ne-am putea imagina. Aceasta ultima concluzie nu este ipotetica şi vom indica mai depar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doua cosmosuri gemene au fost create simultan, dar direcţiile respective de curgere a timpului nu trebuie considerate ca fiind orientate în acelaşi sens. Ar fi lipsit de logica sa susţină cineva ca acest cosmos coexista cu al nostru în timp, sau ca a existat înainte sau ca va exista după. Just este sa spunem numai ca EXISTA, dar nu acum, după sau înainte. Dimpotrivă, într-un interval de evoluţie el va fi paralel sau egal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plica aceleaşi raţionamente infinităţilor de perechi de cosmosuri, care exista în pluricosmos. Vom putea observa ca imaginea pluricosmosului nu se poate asemăna cu un Univers (semnificativ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galaxiile se deplasează ca nişte insule plutitoare într-un imens ocean. Numai ca acest ocean este o sfera cu multe dimensiuni, în legătură cu care se poate vorbi cu dificultate despre distante intergalactice şi despre gaze care umplu spatiile intergalactice. In schimb, este chiar şi mai dificil sa ne imaginam WAAMWAAM (pluricosmosul) fiindcă perechile de cosmosuri sunt imersate în neant. Ar fi inutil sa ne închipuim ca ar exista distante sau ca aceste distante sunt nule. O asemenea imagine ar fi iluzorie. Cosmosul nostru cunoaşte o anumită influenta exercitata asupra sa de cosmosul sau geamăn, chiar daca intre ele nu exista relaţii de spaţiu-timp. Tocmai datorita analizei acestei influente am putut deduce existenta celuilal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rmenul WAAMWAAM ("pluricosmosul") ar trebui tradus prin "cosmosul cosmosurilor", din cauza repetării termenului WAAM. Acad. Dr. ing. Mihai Draganescu, care a discutat cu Henri Coandă despre reorientarea ştiinţei româneşti, se refera în cartea sa Inelul lumii materiale la ceea ce UMMO numesc "cosmosul cosmosurilor" atunci când analizează paradoxul lui Cantor-Russel sau paradoxul "Mulţimii Tuturor Mulţimilor" (MTM). Despre MTM se afirma ca „poate constitui obiectul unui veritabil nou experiment filosofic care implica întreaga realitate a omului” (pag. 190). "Exista şi un alt experiment filosofic, în care logica este din nou implicata, acela al Existentei şi Non-Existentei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eceneu 1995 pag.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psit de sens sa afirmam ca le despart atâţia ani-lumină sau ca existenta lor este simultan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ocument exista precizarea ca aceste mase diferă prin semn. (n. J. P. P) Faptul ca existenta-univers apare, pe plan logic, atât ca existenta cat şi ca non-existenta (vedeţi întreaga istorie a filosofiei) are valoarea unui experiment filosofic, care duce la desprinderea unei realităţi ontologice mai profunde (ortoexistenta). In acest mod se poate explica contradicţia ENE. Paradoxul ENE (ca şi MTM) apare ca obiectiv numai în planul universului (fenomenal). Imediat ce recunoaştem o existenta mai profunda decât universul, existenta respectiva devine explicabila si, odată cu ea, şi contradicţia ENE. Daca privim ENE numai ca pe o contradicţie logica (orizontala), fara sa ţinem seama ca ea reflecta o realitate mai profunda (o ierarhie verticala), evident nu avem nici o ieşire şi ENE apare ca o afirmaţie absurda. "ENE indica o existenta ontologica mai profunda decât universul” (pag.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MTM este un non-sens fata de sensul mulţimii" (pag. 198) adică, după cum sugera Octav Onicescu, "MTM nu este un obiect matematic, ci de o alta natura" (vedeţi: "Principii de logica şi de filosofie matematica", Ed. Acad. 1971). Prin numeroase demersuri şi demonstraţii, acad. Mihai Draganescu ajunge la soluţia existentei unui cuplu format dintr-o existenta profunda (ortoexistenta sau infomateria) şi o existenta fenomenala-existenta ori lumatia sau universul manifestat* similar cuplului primordial Purusha-Prakriti din filosofia Samk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erau de natura sa intrige pe oricine. Cum e posibil ca direcţia de curgere a timpului sa se inverseze? Dar în acest text lipseşte un lucru esenţial, pe care 1-am găsit într-un alt raport, intitulat In jurul conceptului de spatiu. Acesta menţionează ca cele doua file ale universului ar trebui sa fie enantiomorfe, adică "in oglinda". Aceasta informaţie avea sa se dovedească în continuare importanta. Cu sprijinul academicianului Andre Lichnerowicz, am publicat în Analele Academiei de Ştiinţe din Paris un articol intitulat Universuri enantiomorfe cu timpuri proprii opuse. Credeam ca sunt primul şi singurul care sa fi propus un model de acest gen, aşa ca am avut o surpriza imensa când am descoperit o lucrare asemănătoare în opera lui Andrei Saharov, publicata integral în 1984 la editura Anth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numitor faţete ale acestui imens dosar UMMO ma împiedică sa urmez un fir conducător pur cronologic. In acest caz particular al cosmologiei, după aceasta prima străpungere, ipoteza universurilor gemene a rămas în stare latenta şapte ani, fara ca cineva sa reacţioneze la aceasta lucrare. E drept ca aceasta este atitudinea cea mai des întâlnită în mediile ştiinţifice, exceptând pe cei care beneficiază de susţinerea unui puternic grup de interese. Am lăsat dosarul în părăsire timp de ani de zile. Am fost destul de surprins sa descopăr, într-o lucrare consacrata activităţilor laureaţilor Premiului Nobel, o întreagă teorie axata pe o viziune gemelara asupra universului, caracterizata prin doua direcţii contrare de curgere a timpului. şi acolo apărea preocuparea esenţială a lui Saharov de a explica aparenta absenta a antimateriei din universul nostru. Aceasta antimaterie s-ar afla în universul geamăn, după cum indica un text primit în 1962 de Sesma la Madrid. Asupra acestui subiect, Saharov ma precedase cu zece ani, fiindcă primele sale publicaţii datau din 1967. Ardeam de dorinţa sa pot discuta cu omul acesta dar nu aveam nici un mijloc de a-1 întâlni. Am făcut totuşi o călătorie la Moscova în 1987, dintr-un motiv cu totul diferit, şi am vrut sa profit de ocazie şi să-1 întâlnesc la institutul unde lucra. Am avut un ghinion de zile mari: Saharov se hotărâse să-şi ia un mic concediu tocmai în acea perioada, în care era tracasat de reporteri şi prins cu participarea sa la pe res troika. Nu fara umor, se hotărâse să-şi petreacă acele câteva zile exact la. Gorki, adică tocmai oraşul în care ani de zile avusese domiciliu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nosc pe toată lumea, acolo mi-ar fi mai uşor, ar fi spus el colaboratorilor sai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totuşi pe unul din cercetătorii de la institutul sau, Linde, care nu era pe vremea aceea aşa de cunoscut ca acum. Concret, as fi vrut să-i pot comunica lui Saharov ingredientul suplimentar care 1-ar fi făcut, după părerea mea, să-şi multiplice cercetările, acea idee privitoare la relaţia de oglindire (enantiomorfism) existenta intre cele doua fo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harov n-a avansat niciodată o asemenea idee! A exclamat Linde. Păcat ca nu puteţi să-1 întâlniţi, cu siguranţă ca aşa ceva 1-ar fi interes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Linde se întrebă de unde apărusem. I-am arătat cele doua articole pe care le scrisesem despre structura gemelara, apărute la Academia de Ştiinţe inca în urma cu şapte ani. Presupun ca eu trebuie sa fi intrat în viaţa acestui om ca un fel de fantoma şi ca m-a uitat de îndată ce a trecut pragul camerei de hotel. La putin timp după asta, Saharov a murit şi eu am pierdut orice şansă de a-i adresa întrebarea esenţială: a avut el singur aceste idei sau a folosit informaţii, ca sa spun asa, exotice? O asemenea întrebare n-aş fi putut să-i pun decât într-o discuţie în doi, far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insa daca a.ne imagina ca Saharov s-a aflat în contact cu o civilizaţie extraterestra, contact manifestat fie şi sub forma unei simple scrisori, n-ar însemna sa împingem lucrurile prea departe şi sa judecam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raganescu, Inelul lumii materiale, Editura Ştiinţifică şi Enciclopedica, 1989, pp. 198-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atrăsese insa în lucrarea care ii era consacrata, anume discursul sau pentru festivitatea decernării Premiului Nobel pentru Pace, citit la Stockholm de Helena Bonner în 1975, discurs pe care editorii il reproduseseră în întregime. şi acolo am dat peste pasajul urmatqr: «Noi nu putem întrerupe cercetarea spaţială interplanetara şi intergalactica şi nici încercările de delectare a semnalelor provenind de la alte civilizaţii decât cea de pe Terra. Probabil ca şansele ca aceste experierite safie încununate de succes sunt slabe, dar rezultatele s-ar putea dovedi de o importanta ext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eierea discursului era şi mai impresionanta: "Cu mii de ani în urma, triburile de oameni sufereau mari privaţiuni în lupta lor pentru existenta. Era astfel importanta nu atât mânuirea unei bate, cat posedarea capacităţii de a gândi inteligent, de a tine seama de cunoştinţele şi de experienta acumulate de trib şi de a dezvolta legături, care sa stabilească bazele cooperării cu alte triburi. In zilele noastre specia umana se vede confruntata cu o încercare asemănătoare. In spaţiul infinit s-ar putea sa existe mai multe civilizaţii, iar printre ele pot fi societăţi mai înţelepte şi mai "performante" decât a noastră. Eu susţin ipoteza cosmologica conform căreia dezvoltarea universului se repeta de un număr infinit de ori, urmând anumite legi esenţiale. Alte civilizaţii, inclusiv civilizaţiile cele mai "performante", sunt înscrise de un număr infinit de ori în paginile "următoare" sau "precedente" ale Cărţ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mplet numără 15 pagini şi e limpede ca, într-un text de asemenea dimensiuni, Saharov trebuia sa condenseze în ultimele cuvinte ideile sale cele mai importante. Ce 1-a determinat sa facă brusc aceasta referire neaşteptată la un posibil contact cu civilizaţii extraterestre, când un asemenea contact inca nu fusese mărturis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ca Saharov sa fi participat la alcătuirea fantasticului dosar UMMO? Când citim Memoriile sale şi când ii aflam viaţa şi necazurile prin care a trecut nu-1 prea vedem participând la ceva considerat de el însuşi ca fiind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de ce ar fi lansat aceasta fecunda idee legata de enantiomorfism, fara sa caute s-o exploatez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oamenii de ştiinţă sunt prea putin înclinaţi sa participe la asemenea farse groteşti, adică sa puna pe jar cu scrisori timp de aproape trei decenii o mana de oameni incapabili sa le interpreteze scrierile şi informaţiile, în loc sa traga ei înşişi un folos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ul este ca nu m-aş fi angajat niciodată într-o astfel de direcţie de cercetare, daca nu as fi citit textele UMMO cu privire la cosmologie. O ipoteza aşa de trăsnită, ca aceea a inversării săgeţii timpului, mie unuia nu mi-ar fi trecut niciodată prin minte. Odată cu dispariţia lui Saharov, aceasta direcţie de cercetare a căzut în uitare. "Marii croitori" ai fizicii teoretice, cum ii numeşte matematicianul Jean-Marie Souriau, au lansat o noua moda, făcându-ne sa ne îndreptăm atenţia spre alte direcţii, de genul teoriei superstringului sau a universului inflaţionist (teoria lui 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ingurilor (acest cuvânt înseamnă în limba engleza coarda, fir, filament, struna; nota DM) considera particulele elementare ca pe nişte curbe unidimensionale, deschise sau închise, cu lungimi de ordinul l= 10-15 m, care se deplasează prin vibraţii şi au proprietăţi specifice, de pilda de asociere, de combinare sau de diviziune. Diferiţii fermioni sau bozoni pot fi reduşi la stări ale stringului în vibraţie. De-a lungul anilor, teoria stringurilor a suferit numeroase revizuiri, care au condus la modele tot mai complicate, cum este cel cu 26 de dimensiuni. Cercetări recente au demonstrat ca prin asociere cu teoria stringurilor pot fi rezolvate o serie de inconveniente ale teoriilor de supergravitaţie. Astfel a luat naştere promiţătoarea teorie a superstringurilor (Green, Schwartz, 1984). In teoria superstringurilor, cadrul spaţio-temporal are zece dimensiuni, din care şase s-au înfăşurat la sfârşitul perioadei cuantice într-o hipersfera cu şase dimensiuni de ordinul lungimii lui Planck şi a format un spatiu închis de tip Calabi-Yan. In diferitele variante ale teoriei, proprietăţile tuturor particulelor pot fi descrise în cadrul unui anumit tip de simetrie de unificare, ales grupul special SO (32) şi unul dintre grupurile duble excepţionale O (16) xO (16) sau E8xE8. Astfel, în ultimul caz, primul grup de simetrie E8 descrie unitar gravitaţia, respectiv celelalte grupuri de forte şi particule cunoscute, apărute ca urmare a împachetării (înfăşurării) celor şase dimensiuni geometrice. Al doilea grup de simetrie E8, descrie un univers geamăn în umbra, cu particule şi campuri de forţă ascunse observaţiei. Comunicarea intre cele doua universuri gemene ar fi posibila doar prin intermediul campului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stranii coincidente cu teoria universului gemelar (UMMO) şi cu tradiţiile taoiste: Cerul are baza 12(rădăcini celeste) şi 6 faze de mişcare sau elemente, care se manifesta ca cinci (wu xing) în univesul fenomenal; de aici ciclul multiplilor lui 6 (12, 18, 30, 60) folosit şi azi pentru a măsura timpul. Pământul are baza 5; grupul de simetrie 8 din "cele opt trigrame" (Pa Kua; pinyin: bagua) conduce la cele 64 de faze (32x2) de transformare, Pământul (planul fenomenal local) se supune bazei 5 (de aici nivelele energetice, cele cinci elemente şi energii, baza numerica pentru măsura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perstringurilor, care a generat un interes şi un entuziasm fara precedent în randul generaţiilor tinere de fizicieni, care spera sa realizeze în contextul ei mult aşteptată superunificare a interacţiunilor fundamentale, are şi o varianta la nivel cosmic. Stringurile cosmice, care sunt foarte lungi (peste 1030 m), foarte subţiri (10-9 m), foarte masive (1010 kg/m) şi foarte tensionate (1037N), ar fi singularităţi topologice extinse, apărute în momentul ruperii de simetrie a marii unificări (tGuth = 10 -35 s). Ele pot fi considerate unităţi îngheţate de camp unificat, care păstrează dincolo de timp şi spatiu energia uriaşă a universului iniţial şi au campuri gravitaţionale foart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fara intersecţii ale unui string cosmic, denumite fire sau stringuri infinite, străbat de la un capăt la altul universul observabil. Intersecţiile firelor conduc la bucle mari şi mici, alcătuind o reţea, care practic a umplut întreg universul în primii 104 ani dela origine. Galaxiile sunt constituite din aglomerarea materiei-substanta în jurul bucl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n şi Ostriken au postulat existenta supraconducţiei la nivelul stringurilor cosmice. Potrivit modelului teoretic, particulele încărcate (quarkuri/electroni), care ajung în miezul unui string cosmic pot circula liber de-a lungul acestuia cu viteze relativiste. Aceste stringuri cosmice pot fi detectate atunci când particulele cu sarcina electrica părăsesc un string supraîncărcat (acesta poate acumula curenţi electrici statici pana la 102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spuma sau de fagure al universului, în care galaxiile sunt dispuse pe pereţii subţiri ai bulelor din jurul stringurilor, şi posibila identitate dintre quasari şi buclele de stringuri supraconductoare, sunt doar câteva consecinţe ale acestei teorii. Este oare posibil ca un astfel de string sa existe în centrul Terrei şi sa poată fi utilizat? Apariţiile polare de O. Z N -uri par sa confirme o asemenea ipoteza. Tradiţiile celtice şi cele taoiste cunoşteau stringurile terestre şi foloseau „mustăţile dragonului terestru pe care noi astăzi le identificam cu trasele unor curenţi telunci (in lb. Engleza: " ley lines" în traducere "linii energetice subtile preistorice", ce leagă monumentele meg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osmologice inflaţioniste încearcă sa explice de ce Universul nu şi-a încetat expansiunea şi nu a intrat în colaps şi sunt bazate pe idei foarte actuate ale fizicii particulelor şi ale mecanicii cuantice, care caută sa ofere răspunsuri explicite la probleme nesoluţionate de modelul cosmologic standard (Big Bang; univers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nflaţioniste se refera la o perioada foarte scurta a Uniyersului foarte timpuriu, cuprins intre tPlanck = 10-43 şi tGuth = 10-35 s (pentru Linde) şi 10-32s (pentru Guth), când Universul se afla în expansiune (cvasi) exponenţiala, care determina creşterea exagerata a distantelor cu un factor 1050 (Guth) (1010)8 (Linde). Spre comparaţie, potrivit modelului standard, distantele în Univers ar fi crescut doar cu un factor de 1030 din momentul t Planck pana în prezent (tact = 1017s). După încetarea inflaţiei Universul începe expansiunea (cvasi) liniara (t &gt;10-35.10-32 s) descrisa satisfăcător de scenariul standard. De la oprirea inflaţiei şi pana în prezent distantele în Univers au crescut numai cu un factor de 104. Scenariile inflaţioniste (1. Scenariul inflaţionist al lui Guth 1980; 2. Scenariul inflaţionist nou, Linde, 1981, Albrecht, Steinhardt, 1982; 3. Scenariul inflaţiei haotice Linde, 1983) ajung la concluzia ca Universul observabil reprezintă doar o parte neînsemnată a Universului cosmologic ale cărui dimensiuni exagerate sunt rezultatul perioadei infl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harov a citit textele UMMO? Imposibil sa aflam. Dar într-un raport UMMO se menţionează ca un grup de savanţi sovietici a primit o informaţie, şi ca unul dintre aceştia a aşternut-o pe hârtie sub o alta forma şi a publicat-o sub numele sau ca pe o descoperi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a intri în detaliile unui dosar atât de voluminos ca cel al afacerii UMMO, caci este plin de faţete diferite. Sa părăsim aşadar pentru moment latura ştiinţifică şi sa revenim la aspecte mai anecd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cizam mai întâi cine este acest Sesma, pe care noi 1-am pomenit de câteva ori în paragrafele precedente. Din punct de vedere cronologic, el este primul spaniol cunoscut ca destinatar al rapoartelor UMMO, pe care a început sa le primească în mare număr din 1962. Cu multi ani mai târziu, o scrisoare UMMO explica cum şi mai ales din ce motive a fost stabilit acest contact. Sesma era un cunoscut ezoterist, care pretindea ca ar fi avut numeroase contacte cu reprezentanţii altor planete. Publicase chiar şi o carte intitulata " Eu confidentul extratereştrilor". Aflându-se pe atunci la Madrid, UMMO citiseră, fireşte, cartea si, în noianul de lucruri care lor li s-au părut iniţial numai fantasme personale, au dat şi de o informaţie pe care în mod normal Sesma nu avea de unde s-o cunoască. Era vorba de o secventa codificata care cuprindea date absolut necunoscute pe Terra. Cititorul se poate întreba cum se poate ca aşa ceva sa fie condensat într-un simplu număr. Dar sa ne imaginam ca suntem proiectaţi într-un loc populat şi într-o alta epoca, de exemplu în Evul Mediu. Folosind vorbirea localnicilor, alcătuim următorul text:"Printre razele care cad din cer exista unele care au o importanta deosebita şi care sunt caracterizate de o lungime de unda, ca a liniei pe care o vedeţi". Iar linia respectiva ar măsura exact 21 de centimetri. Ei bine, textul în cauza ar fi absolut de nepătruns pentru oricare din oamenii care 1-ar vedea, dar pentru un om de ştiinţă contemporan cu noi el indica imediat lungimea de unda cheie, ce corespunde emisiei hidrogenului. Aceasta lungime de unda este reprezentata cu priontate pe plachetele pe care noi le-am lansat periodic în spaţiul din afara sistemului nostru solar, având drept destinaţie eventualele civiliza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în cartea lui Sesma aceasta secventa codificata de care am amintit, UMMO au calculat ca probabilitatea ca el sa fi nimerit din întâmplare codul cu pricina era practic nula. S-au hotărât aşadar sa intre în contact cu el si, prin intermediul lui, sa dea şi ei de urma vizitatorilor de la care deţinea aceasta informaţie. Nu le-a fost greu sa dea de cheia misterului: era vorba de reprezentanţii unei alte civilizaţii extraterestre, proveniţi dintr-un alt sistem stelar, care se aflaseră şi ei pe planeta noastră şi se distraseră făcând câteva experimente sociologice. Nu fac aici decât sa reproduc explicaţiile date în rapoartele UMMO. Cu aceasta ocazie, ei au decis sa încerce o experienta, făcând să-i parvină lui Sesma nişte texte, şi inca în modul cel mai simplu din lume: cu posta. Despre aceasta hotărâre, UMMO afirma ca printre membrii expediţiei prezenţi la acea data pe Terra existase o divergenta de păreri. Unii se temeau ca nu cumva aceste texte, înţelese de o seama de pământeni cu un înalt nivel ştiinţific, sa creeze un soc cultural de proporţii imprevizibile şi sa determine o adevărată răsturnare în istoria ştiinţei de pe Terra. Numai ca aceasta nelinişte trada o cunoaştere oarecum superficiala a mecanismelor psihologice ale oamenilor, fiindcă la noi fenomenul de imunitate la cultura este atât de solid, încât temerile grijuliilor vizitatori erau, şi vor ramane mult timp, fara nici un temei. Oamenii sunt atât de încremeniţi în tipare şi prejudecăţi, încât eu nu-mi fac nici o speranţă ca aceasta carte despre rapoartele UMMO ar putea avea vreo influenta în plus fata de precedenta. Aceste cărţi vor ajunge în librăriile de "ezoterism ", vor fi cumpărate de amatorii de lucruri stranii si, cel putin asacred eu, nici un om de ştiinţă nu se va apleca asupra paginilor ei. De multe ori îmi imaginez ca daca o flotila de farfurii zburătoare ar survola Piaţa Concorde la o ora de vârf, în momentul blocării circulaţiei rutiere, faptul n-ar lăsa decât unele urme trecătoare în presa, şi ar ajunge repede la coşul de gunoi al uitării. Poate ca omul nu e în stare sa vadă decât ceea ce corespunde cul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e substitute realităţii şi comanda percepţia, gândirea; corpul.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din vara lui 1995 şi pana acum de posturi de televiziune din peste 40 de tari, filmul Cazul Rosswell face oare parte dintr-o campanie de informare, ce va fi urmata şi de alte dezvăluiri? Ştim ca frica de panica a fost doar unul din motivele invocate de guvernanţi de a nu informa opinia publica la timp şi cu exactitate. Oare putem spera ca, măcar în doze mici şi progresive, vom primi vreodată întreg adevărul? Un lucru este sigur: ceva s-a schimbat. Oameni care înainte "nu apreciau" problema OZN-urilor ca fiind una din cele mai importante cu care se confrunta omenirea, vorbesc acum la diferite posturi de televiziun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a daca oamenii nu vor primi în timp util suficiente informaţii, un nou stimul va fi ca un dus înaintea unui nou somn. Obiceiul de a respinge realitatea evidenta s-a împământenit în regimurile totalitare chiar mai mult decât în cele democratice. In regimul totalitar, gândirea convergenta însemna supravieţuire, iar nu cea divergenta – alte păreri şi alte idei decât cele impuse. Îmi aduc aminte ca fostul dictator, fiind informat în legătură cu avantajele cercetării ştiinţifice şi cu "rolul ştiinţei ca forţa de producţie" şi ca arma decisiva în câştigarea victoriei în conflictele militate, voia tot mai multe invenţii şi descoperiri, tocmai de la cei cărora le impunea o stare de totala supunere şi de conformism. Frica, supunerea şi timorarea se băteau cap în cap cu recomandarea curajului, a cutezanţei şi a îndrăznelii. Era ca şi cum cineva ar dori sa obţină fructele libertăţii în gândire, dar, în acelaşi timp, ar tăia rădăcinile acestei libertăţi şi le-ar impune oamenilor o anumită ideologie laica sau religioasa şi un anumit tipar de gândire. Daca oamenii de ştiinţă ar urma sfatul lui Albert Einstein, care le recomanda sa citească literatura ştiinţifico-fantastică, pentru a nu îngheţa în tipare şi prejudecăţi, atunci teama lui J. P. Petit ca aceasta carte ar împărtăşi soarta ediţiei precedente nu ar f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imaginaţia lui Jules Veme şi fara tinerii care i-au citit pe nerăsuflate cărţile, extraordinarul progres tehnic şi ştiinţific înregistrat de acest secol n-ar fi fost cu putinţă. Oferind o astfel de carte tinerilor – adică tocmai oamenilor, care inca sunt liberi sa viseze şi care inca n-au căzut în captivitatea strâmtă a teoriilor, a prejudecăţilor poziţiei sociale, ştiinţifice şi religioase ori a normelor şi etichetelor, ce decurg din acestea – este posibil sa ducem mai departe ceea ce am moştenit şi sa salvam planeta de pericolele apărute. Cu oameni lipsiţi de imaginaţie, fricoşi, conformişti şi imobili, omenirea nu va avea nici o şansă sa găsească rapid soluţiile de supravieţuire la crizele apărute (materii prime, energie, poluare, degradare genetica, climatica, degradarea protecţiei la radiaţii a biosfer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povestit într-o zi despre nişte exploratori care au observat aceeaşi "orbire culturala " la papuaşii din Noua Guinee, cărora le-au proiectat un film cu viaţa dintr-un oraş de pe coasta. Filmul mustea de informaţie. Se vedeau circulând automobile, trecând cai. Un interpret i-a întrebat pe aceşti oameni ce au văzut pe ecran. Răspunsul a fost prompt, simplu şi unanim: o găină. Aceasta era singurul element pe care il putuseră identifica. Restul nu fuseseră pentru ei decât o aglomerare de umbre, care dansau pe ecranul alb, lucruri care le apăreau lipsite de sens şi imposibil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a, am cunoscut o tânără blonda şi fermecătoare, Marie-Dominique. Era medic şi avea sa moara de hepatita, mult mai târziu în Africa, în spitalul ei din jungla tropicala. Era o fiinţă extraordinara. Într-o seara am fost la ea şi i-am povestit despre o moda care bântuia pe coasta de vest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eau streakings, adică se dezbrăcau şi străbăteau veseli în fuga oraşul, goi puşca. Amândoi am găsit ideea amuzanta, aşa ca ne-am hotărât s-o punem pe loc în practica, anume sa ne vârâm amândoi hainele într-o geanta şi sa mergem asa, dezbrăcaţi, la mine acasă. Chiar pe scara, Marie-Dominique s-a trezit nas în nas cu nişte vecini, care fara îndoială se întorceau de la o petrecere. I-am salutat, iar ei ne-au răspuns fara sa para în nici un fel surprinşi. Momentul de cumpănă a durat foarte putin, o secunda sau doua. Fara îndoială ca posibilitatea ca noi sa fi fost cu adevărat în pielea goala li s-a părut celor doi vecini aşa de incredibila, ca au respins aceasta idee şi au considerat-o fara îndoială un fel de halucinaţie. Alergarea noastră liniştită prin oraşul Aix-en-Provence, la acea ora târzie, ne-a făcut sa ne întâlnim cu numeroase persoane, dar toţi au avut aceeaşi reacţie: niciuna. Cred ca nu şi-au crezut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imaginează oamenii de ştiinţă ca nişte fiinţe deschise, totdeauna gata sa se aplece asupra unei idei sau sa cerceteze o problema. Este total fals. Întreaga istorie a ştiinţei are o traiectorie care sfidează orice logica. Istoricii ştiinţei o reconstituie la spartul târgului, dar nimeni nu poate explica de ce cutare idei s-au prins, ca nişte altoiuri şi de ce altele nu. Ideea unor eventuale vizite extraterestre, adică a unor contacte, este şi astăzi respinsa de comunitatea ştiinţifică internaţională şi luata în bătaie de joc d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ma a primit o cantitate incredibila de documente, intre 1962 şi 1967. Acestea constituie 95% din informaţia ştiinţifică disponibila. Cu o remarcabila indiferenta, Sesma amesteca printre ele propriile lui elucubraţii şi citea totul la grămadă, săptămânal, la cercul lui de ezoterism, care îşi ţinea şedinţele la cafeneaua Ballena Alegre, adică "Balena-Vesela". Dispunem de numeroase scrisori UMMO adresate lui Sesma, prin care expeditorii il roagă insistent sa nu mai amestece date din textele lor printre propriile lui producţii, fiindcă aşa ceva putea compromite experienta psihosociologica întreprinsă de ei, stirbindu-i în orice caz mult din valoare. Nu s-ar zice totuşi ca avertismentele acestea au avut cine ştie ce efecte, deoarece Sesma, om foarte împrăştiat şi dezordonat după părerea lui Farriols, a rătăcit destule foi din scrisorile primite, ceea ce a făcut ca multe rapoarte sa rămână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provocat totuşi oarecare agitaţie iar UMMO, satisfăcuţi de interesul pe care il stârniseră, au început sa adreseze şi alte rapoarte celor ce frecventau cenaclul de la "Balena Vesela". Este adevărat ca reprezentanţii UMMO mai făcuseră o încercare, eşuată lamentabil, trimiţând unui cercetător de la Mount Palomar* un raport pe teme de astronomie, în care ii explicau cauzele formelor anumitor galaxii neregulate, punându-le pe seama acţiunii universului geamăn asupra universului nostru. Destinatarul îşi aruncase distrat ochii p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o cam absent, după care o azvârlise frumos la cos, ceea ce i-a consternat pe bravii UMMO, care în ruptul capului nu s-ar fi aşteptat la o asemenea stupefianta lipsa de curioz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u precizie daca tocmai aceasta obtuzitate a lumii ştiinţifice i-a determinat sa se orienteze către iluminaţi de toate spetele. Mai exista şi o alta ipoteza, nu lipsita de interes. Dat fiind ca mulţumită lui Sesma fusese posibil un contact intre doua grupuri expediţionare sosite de pe planete diferite, se poate crede ca orice manifestare a UMMO serveşte drept mijloc pentru provocarea unor întâlni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dar trebuie sa recunoaştem ca aceasta ar fi o explicate destul de putin măguli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de la San Jose de Valde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rituale, de lectura a rapoartelor de la "Balena Vesela", durau deja de câţiva ani când Sesma a primit, la 30 iunie 1967, o scrisoare deosebita. De reţinut ca scrisoarea fusese trimisa, după cum reieşea din antet, mai multor persoane, anume patru englezi, doi francezi, o femeie din Cehoslovacia şi un italian. Scrisoarea trimisa de UMMO anunţa sosirea în curând a trei nave de pe draga lor planeta. Citez un pasaj din textul reprodus pe larg în cartea lui Ribera: "Calculele noastre arata ca navele vor cobori (ţinând seama şi de coeficientul de eroare previzibil) intre 30 mai 1967, orele 21 şi 28 de minute GMT şi 3 iunie 1967, orele 32 şi 6 minute GMT. Intervalele dintre sosirile celor trei nave nu vor depăşi 7 ore ±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au trei posibile locuri ale viitoarelor aterizări. Unul era în zona oraşului bolivian Oruro, având o arie cu diametrul de 208 kilometri, al doilea în Brazilia, în apropiere de San Angelo, iar al treilea în împrejurimile Madridului. In acest din urma caz, era vorba de o suprafaţă circulara având o raza de 46 de kilometri şi cu centrul într-un punct ale cărui coordonate planetare erau 3° 45' 20,6" longitudine vestica şi 40°28' 2,2" latitudine nor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are avea sa sosească în Spania peste ani de zile lămurea ca aceasta operaţiune viza recuperarea unui personaj important, autor al primelor rapoarte, şi pe cea a unei colaboratoare apropiate a acestuia, pentru a-i duce înapoi pe planeta lor, după câţiva ani petrecuţi aici, pe solul terestru. Informaţi imediat de Sesma cu privire la iminenta sosire a extratereştrilor, membrii clubului de la "Balena Vesela" au decis sa întocmească fara zăbavă un act, datat şi autentificat în toată regula, prin care sa consemneze faptul ca ei au fost preveniţi asupra evenimentului (documentul original se afla în posesia lui Rafael şi am şi eu o fotocopie a lui). După care vajnicii membrii ai clubului s-au dus sa se posteze, înarmaţi cu aparate de fotografiat, în vastul perimetru din vecinătatea Madridului, făcând de planton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hinionului insa, niciunul din ei nu a fost de fata la acest eveniment care, după cum declara mai multi martori întâmplători, a avut loc în ziua de 1 iunie 1967, în apropiere de o clădire cu apartamente de închiriat* din localitatea San Jose de Valdeiras, şi a lăsat pe sol urme adânci ale picioarelor retractile, ce serveau aparatului drept tren de aterizare. Vestea s-a răspândit iute în mass media spaniola şi Rafael Farriols, care tocmai plecase la drum cu maşina, în interes de afaceri, a auzit-o la radio, ceea ce 1-a hotărât să-şi schimbe imediat direcţia şi sa pornească în toată viteza spre San Jose de Valdeiras. Acolo 1-a găsit pe inginerul Villagrasa, încărcat de aparate de fotografiat şi cuprins de o emoţie uşor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acum ca eu de fap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or de p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ar aţâţat la culme de ce auzise, Rafael s-a amestecat printre oamenii aflaţi acolo. Toţi erau din cale afara de tulburaţi. Cata vreme povestea asta rămăsese un simplu joc fara urmări, nu se simţiseră deranjaţi în vreun fel. Dar acum, când iată ca aiureala asta cu OZN-urile se materializa, devenind realitate palpabila, toţi simţeau ca se-ngroaşă gluma şi erau îngrijoraţ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are se primiseră pana atunci în Spania erau toate dactilografiate. Deci cineva trebuia sa le fi scris, iar acest cineva se manifesta scriind contactaţilor: "Eu sunt cel care bate la maşina scrisorile. Toate aceste lucruri eu nu le-am luat în serios la început. Oamenii ăştia ma plăteau bine si, cum nu aveam de lucru, băteam la maşina rapoartele fara să-mi bat capul sa le înţeleg şi le puneam la posta pe adresa persoanelor indicate de ei într-o lista. Eu sunt deci cel care a bătut la maşină şi a trimis scrisoarea care anunţa venirea navelor extraterestre. De când am citit raportul publicat în ziare, sotia mea şi cu mine suntem foarte neliniştiţi. „Dez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rămas totuşi fara urmări. Dactilograful a fost probabil tranchilizat şi mesajele au reînceput sa sosească, desi mai putin abundent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evenimentele relatate mai sus, când lucrurile nu începuseră inca sa se răcească, la redacţia unui ziar din Madrid s-a prezentat o femeie cu nişte fotografii, care fuseseră făcute, spunea ea, în momentul aterizării. Nu ea luase aceste instantanee, ci altcineva, care nu dorea ca numele să-i fie dat publicităţii. Acel cineva doar ii dăduse fotografiile şi o rugase sa le aducă la redacţia ziarului. Pe scurt, nu s-a aflat niciodată cine era autorul acelor fotografii, care au fost publicate apoi într-o mulţime de ziare din toată lumea. Obiectul era clar, bine încadrat. Se putea vedea desluşit sigla asociata planetei UMMO, care figura şi pe scrisorile primite de contactaţi. Ba a apărut chiar şi o carte despre acest faimos episod, intitulata "Un caz perfect" şi avându-i autori pe Farriols şi R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deci în 1977, când la CNES a fost înfiinţat departamentul GEPAN, Claude Poher s-a apucat sa analizeze cele mai importante fotografii ale acestor OZN-uri cu ajutorul unui aparat numit microfotometru digitalizat. Fotografiile de la San Jose de Valdeiras au fost tratate cu soluţii speciale, gradul de contrast a fost mărit la maximum şi a ieşit astfel la iveala faptul ca aceste obiecte nu erau altceva decât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 suspendate cu ajutorul unor fire foarte subţiri! Poher a ajuns la concluzia ca toată afacerea asta a OZN-urilor nu era altceva decât o farsa de mari proporţii, excelent orchestrata de vreun păcălici foarte inspirat şi om de ştiinţă în acelaşi timp. Insa peste alti câţiva ani, UMMO aveau sa trimită o scrisoare în care arătau ca ei nu numai ca avuseseră de la început cunoştinţă de fotografiile astea trucate, dar ei înşişi le falsificaseră, în scopul de a putea lansa o campanie de dezinformare pe scara larga în cazul în care chestiunea aterizării ar fi luat proporţii alarmante în ochii opiniei publice. Manevra dăduse rezultate, chiar daca abia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sa credem ce afirma textele, s-ar zice ca aceste operaţiuni de dezinformare, aceasta tactica a jocului de-a uite popa-nu e popa făcuseră într-adevăr obiectul unui avertisment trimis într-una din primele scrisori, în care se poate citi negru pe alb: "Ne rezervam dreptul de a falsifica anumite informaţii şi de a face noi cărţile, daca vom considera ca aşa ceva este necesar". Clar ca bun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informaţie legata de afacerea aterizării de la San Jose de Valdeiras: în vecinătatea locului cu pricina s-au găsit după aceea mici tuburi din nichel, care au fost sparte, iar înăuntru se aflau nişte lamele înfăşurate făcute dintr-un material plastic gri-["verde din poliflorura de vinil" nota DM], pe care figura în relief sigla UMMO, prezenta în toate documentele. Supuse unei analize chimice serioase, lamelele respective s-au dovedit a fi polifluorura de vinil. * Un amănunt care îşi va dovedi important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extul francez "HLM" (sigla pentru Habitation à Loyer Modéré -"locuinţe cu chirie mod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uritate neatinsa pana atunci pe Terra,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Farriols devine personaj central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ols era un industriaş bogat şi om de afaceri foarte cu picioarele pe pământ. Vrând sa dea rapid de firele acestei chestiuni încurcate şi supărătoare, a intrat în legătură cu mai multi inşi contactaţi de UMMO şi astfel a auzit şi el de faimoasele documente aflate în posesia lui Se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el la documentele astea nici pentru tot aurul din lume! A strigat în cor grupul de la "Balena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insa era om trecut prin multe, aşa ca s-a dus la Sesma, pregătit să-i semneze pe loc un cec pentru o suma substanţială. Avea şi posibilităţi,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a, surpriza! De unde el se aşteptase ca Sesma sa facă tot felul de nazuri ca sa poată sa ridice preţul la maximum, acesta i-a părut, dimpotrivă, nerăbdător sa scape cat mai curând de dosarul care parca ii frigea mâinile şi era incantat ca s-a găsit cineva, care sa aibă nevoie de aşa ceva. I le-ar fi dat lui Rafael şi gratis, dar, cum acesta insista să-i plătească, s-a mulţumit cu o suma moderata, de care avea nevoie ca sa publice o cărticică de douăzeci de pagini cu consideraţii ezoteric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ma a publicat totuşi o carte, care se găseşte astăzi cu foarte mare greutate, intitulata UMMO, alta planeta locuita, din care Ribera mi-a făcut rost şi mie de un exemplar, după care am tras o copie. Lectura cărţii ne-a pus la dispoziţie multe informaţii pe lângă cele cunoscute de noi şi Jean-Jacques a făcut în scurt timp o traducere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ma s-a întors la divagaţiile lui ezoterice şi a murit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esma cuprindea multe lucruri pe care noi le ştiam deja, dar şi multe date despre viaţa cotidiana pe aceasta faimoas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era acolo ceva mai puternica, 11,9 m/s2 în loc de 9,81 m/s2, ca pe Terra. Prin urmare aceşti UMMO, daca erau cu adevărat extratereştri, trebuie sa se fi simţit cu 20% mai uşori umblând pe solul planetei noastre. Un calcul rapid arata ca aceasta valoare a intensităţii campului gravitaţional era compatibila cu masa planetei şi cu raza ei de aproape 7000 de kilometri, fata de 6370 kilometri, cat are raza Terrei. Axa de rotaţie era inclinata cu 19° fata de eliptica, în loc de 23° cat are Terra, ceea ce fara îndoială generează şi acolo anotimpuri, insa mai putin marcate decât la noi. Ziua durează pe UMMO treizeci şi doua de ore în loc de douăzeci şi patru. Planeta nu are un satelit natural, cum este Luna pentru noi, aşa ca nopţile sunt acolo foarte întunecoase. Se învârteşte în jurul unei stele cu o temperatura superficiala de 4500°C, mai scăzută decât cea a Soarelui, care este de 6000°C, ceea ce o plasează în clasa stelara M. Un calcul simplu arata ca, planeta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apropiata de soarele ei, iar compoziţia atmosferei ei fiind aproape identica cu a noastră, temperatura sa superficiala trebuie sa fie aproximativ aceeaşi cu cea de pe Terra. şi aşa reieşea şi din relatările cuprinse în texte: doar cu o clima ceva mai rece. Numai ca toate acestea puteau fi şi simple născociri. Orice student în geologie ar fi fost în stare sa conceapă un ansamblu de date ca acestea, fara să-şi bata capul prea mult. Mai ales ca Sesma ne mai oferă, în scrierile sale personale, şi date despre lumi care nici pe departe nu mai au aceeaşi coerenta. Îmi amintesc de un text în care se descria o planeta cu masa de treizeci de ori mai mare decât a Terrei, care se rotea în jurul propriei ei axe într-o ora! Cum gravitaţia unei asemenea planete este uriaşă, Sesma afirma ca singura forma de viaţă existenta acolo o constituiau nişt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clar de document extravagant, uşor de detectat de un om cu cunoştinţe ştiinţifice. O astfel de planeta nu poate exista, pur şi simplu pentru ca forţa centrifuga provocata de o rotaţie atât de rapida depăşeşte net forţa de gravitaţie, ceea ce ar duce la explozi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imposibilitate" se pare ca totuşi exista în realitate. In locul supernovei «1987 A» a apărut, la 22 ianuane 1989 un pulsar care le-a încurcat teoreticienilor toate socotelile: se învârteşte cu 2000 de rotaţii pe secunda, atingând în zona ecuatorului 40% din viteza lumimi! Echipa intemationala de astronomi care s-a deplasat la marele observator austral din Anzi (Chile) a constatat ca aceste incredibile determinări erau reale şi nu se datorau unor erori de calcul sau unor insuficiente de ordin tehnic, aşa cum crezuseră iniţial specialiştii din toată lumea. Pentru a găsi o explicate, Edward Witten de la Universitatea Princeton a lansat ipoteza materiei stranii, în raport cu care materia noastră nu este decât vârful aisbergului, capătul unei evoluţii genetice (informaţionale) similara celei vii. Aceasta materie stranie ar reprezenta o specie cu totul noua de materie, bazata pe o arhitectura diferita a constituenţilor fundamentali (quarkuri, prequarkuri-preoni) Privite la început cu neîncredere, consideraţiile de cromodinamica cuantica, ce explica existenta mai multor specii de materie stranie în funcţie de programul "genetic" din nucleul atomic (materie neagra, materie fara masa, materie invizibila) au fost acceptate în scurt timp de savanţi recunoscuţi din domeniul nuclear (Sheldon Lee Glashow, laureat al Premiului Nobel pentru Fizica în 1979, A. de Rujula-CER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redescoperimn Tanmatras (materia primordiala; principiile descrise în Samkhya) şi Yoga Sutra, pe care le controlează misticii hinduşi pentru a obţine puteri considerate de noi supranaturale (sidd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vorba aici de una din invenţiile lui Sesma sau de alta gluma a celor care se distrau manipul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aflat. UMMO mai precizau ca soarele nostru nu prezenta interes pentru ei, din cauza temperaturii lui superficiale relativ ridicate. Ei afirmau în continuare ca viaţa organizata, inteligenta, se dezvolta în general în jurul unor stele ceva mai reci. Daca acest lucru e exact atunci ce putem spune de programele noastre de ascultare radioelectrica pe care conform logicii omeneşti, specialiştii le-au orientat spre planete similare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atras atenţia şi o alta informaţie. Planeta UMMO nu a suferit fenomenul derivei continentelor. Altfel spus, magma din interiorul sau trebuie sa fie ceva mai putin activa, mai putin turbulenta Se ştie ca aceste mişcări de sub crusta terestra au provocat fragmentarea continentului iniţial format dintr-un singur bloc şi deriva lenta a fragmentelor rezultate. UMMO precizau ca pe planetele înzestrate cu viaţa organizata acest fenomen, deriva continentelor este foarte rar. Deci Terra ar f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laneta UMMO ar fi cunoscând fenomenul scăpării de sub crusta a unor masive cantităţi de metan de provenienţă nebiologica, a cărui aprindere provoacă în anumite regiuni o luminozitate spectaculoasa. Textele menţionau faptul ca planeta lor era obiectul unei puternice activităţi magnetice, care corespundea unei intensităţi maxime de 512 Gauss şi era însoţită de fenomene comparabile cu aurora boreal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istentei metanului primitiv în profunzimile Terrei a făcut obiectul mai multor comunicări din partea oamenilor de ştiinţa inca din anul 1976. Cu ocazia mai multor fenomene seismice, au fost detectate emanaţii de metan de provenienţă insuficient stabilita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rganizării vieţii de pe UMMO se potrivea cu aceasta absenta a derivei continentelor şi cu puternica magnetosfera protectoare. In rapoarte se afirma ca numărul de specii este mult inferior celui pe care il cunoaştem noi pe Terra. Relieful nu este prea marcat. "Daca vreţi sa aveţi o idee despre peisajele de pe UMMO – arătau textele – ele sunt comparabile cu cele din Irlanda". Deci fara munţi de încreţire alpina sau himalaiana, din care cauza oaspeţii trebuie sa fi fost foarte surprinşi descoperind munţii noştri înzăpeziţi, când au survolat pentru prima data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uman s-a dezvoltat pe UMMO într-un mod asemănător celui de pe Terra dar, în absenta unor bariere naturale pe acest enorm continent monobloc, indivizii s-au amestecat intre ei, aşa ca pe UMMO nu exista decât o rasa unica de oameni înalţi şi blonzi, care vorbesc o singura limba. Toate acestea reprezintă o consecinţă logica a absentei derivei continentelor, a tectonicii plăcilor. Tehnologia şi-a făcut apariţia, desi într-un mod destul de diferit în planul energiei si, ceea ce pare important, tribul planetar a ajuns la unitate politica mult mai devreme, adică într-o epoca în care tehnologia era mai putin dezvoltata. Cauza principalelor noastre probleme geopolitice o constituie, spun ei, conflictele dintre diferitele etnii terestre. Noi am atins un grad de dezvoltare tehnico-ştiinţifica destul de important, suficient spre a genera un risc major pentru supravieţuirea noastră, iar asta într-o epoca în care barierele noastre culturale şi lingvistice inca mai creează conflicte absurde intre diferite grupuri etnice de pe planeta noastră. Dar UMMO nu este paradisul şi a cunoscut destule tensiuni şi conflicte sângeroase, insa acestea s-au petrecut într-o epoca în care locuitorii ei nu cunoşteau armamentul termonuclear şi nici pe cel chimic, aşa ca raul pe care şi 1-au putut face unii altora a fost oarecum limitat. Pe planeta s-a ajuns la instaurarea calmului, după multe nenorociri şi masacre sângeroase, sumar descrise în documente, şi s-a reuşit elaborarea unui sistem politic suficient de stabil şi de inteligent, înainte de apariţia armamentului cu mare putere de distrugere. Oricum, este cel putin o buna povestire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Yoga Sutra, partea a III-a, Vibhuti Pada, în traducerea şi comentariul prof. Dr. ing. Dan Mirah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agaa " ("Planeta pă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Sesma se mai explica şi cum UMMO au descoperit existenta planetei Terra, care se afla la cincisprezece ani lumina de ei. O antena gigantica plasata pe orbita în jurul planetei lor a captat într-o zi un mesaj destul de ciudat, cu o durata de numai şase minute, care era emis de recele nostru astru. Era vorba de un limbaj Morse, care pentru ei însemna o serie de impulsuri, scurte şi lungi. Savanţii de pe UMMO s-au aplecat cu înfrigurare asupra acestor mesaje şi au încercat sa le descifreze cu ajutorul calculatoarelor, dar în van. Unul din ei a emis ipoteza ca locuitorii planetei în cauza încearcă sa transmită "o teorema legata de pătrat", drept care planeta noastră a primit, provizoriu, numele de cod Oyagaa, adică "Planeta pătratului" – grupul fonetic " gaa" desemnând noţiunea de " astr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nu exista planete şi stele, ci doar astre reci (care inca nu s-au aprins pana la suprafaţă) şi calde; vedeţi modelul lui Mirahorian care indica unitatea dintre planete şi stele pe: EARTH AND INTERPLANETARY CHANGES/SCHIMBĂRI PLANETARE şi INTERPLANETARE; http:/www.myspace.com/earthchang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o expediţie şi navele au fost trimise către aceasta planeta nou descoperita. O călătorie convenţională, cu viteza subluminică în "foaia noastră de univers", ar fi fost interminabila. Expediţionarii au profitat deci de o configuraţie meteocosmica favorabila pentru moment şi au luat-o pe. "scurtătură" oferita de universul geamăn spaţio-temporal. Beneficiind de un traseu mai scurt şi de o valoare a vitezei mai mare decât cea a luminii, expediţionarii s-au regăsit la sfârşitul unei călătorii de şase luni în vecinătatea sistemului nostru solar. După o inspecţie minuţioasă a Terrei, efectuata cu prudenta din spatiu, apoi cu ajutorul unor sonde automate propulsate prin MHD şi capabile sa evolueze în atmosfera terestra silenţios şi la viteze hipersonice, ei au decis sa lase pe Terra un corp expediţionar de şase persoane. Decizia a fost luata rapid, în momentul când "fereastra hiperspaţială" care făcuse posibila călătoria UMMO-Terra tocmai era pe cale sa se închidă, cu alte cuvinte când condiţiile meteocosmice începeau sa se degr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rţii, UMMO, care vorbesc prin ceea ce relatează Sesma, arata ca s-au aflat în contact la Pittsburgh, în Statele Unite, cu un oarecare Theodore T. Polk. Curios, contactatul de peste ocean i-a întrebat de ce au dat ei Terrei numele acesta ciudat, de „planeta pătratului”, iar extratereştrii s-au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e atunci o tânără americana, Bonnie, un admirabil manechin. Când a auzit ca episodul relatat mai sus ma interesează în mod deosebit, ea a z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tele Unite sistemul de informaţii telefonice este foarte bine pus la punct. Ar trebui sa încerci sa vezi daca individul asta, Theodore T. Polk, chiar exist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a, aşa ca 1-am rugat pe un prieten care locuia la Boston să-i dea de urma. Mi-a scris după vreo doua luni: „in toată regiunea Pittsburgh nu exista decât un singur om cu numele de Theodore T. Polk. Nu locuieşte chiar în oraş, ci într-o suburbie numita Export. Iată adresa exacta şi numărul sau de telefon. „Peste câteva luni, aflându-mă la Fort Lauderdale, în apropiere de Miami, 1-am căutat la telefon pe Polk. Ştiam ca e profesor universitar şi ca lucrează şi în domeniul orientării profesionale, în calitate de consilier. M-am gândit ca cea mai buna stratagema pentru a-1 aborda era adevărul, aşa ca m-am prezentat ca om de ştiinţă care lucrează la CNRS* şi care se afla în vacanta în Florida. După care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în contact cu nişte interlocutori misterioşi, care pretindeau ca descind de pe o alt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 pom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u era deloc promiţător. Renunţând la orice reticente, 1-am întreba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 fost cumva căutat la telefon de oameni cu anumite dificultăţi de pronunţie şi cu o voce uniforma, absolut lipsita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înţeleg la ce va referiţi. M-am hotărât atunci sa risc.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planeta pătrată v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fer sa nu vorbes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s, dar şi foarte ferm, dl Theodore T. Polk a refuzat sa continue convorbirea telefonica şi mi-a cerut simplu să-i scriu, precizând ce ştiam despre chestiunea respectiva. Cel mai bun lucru ar fi fost sa ma urc într-un avion şi sa ma due la Pittsburgh, insa din nefericire mijloacele mele financiare nu-mi îngăduiau asemenea extravagante. A trebuit deci să-i urmez sfatul şi să-i scriu, relatându-i în mare tot ce ştiam. Îmi spuneam ca asta era cea mai buna momeala pe care i-o putea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T. Polk mi-a răspuns foarte amabil, arătând ca povestea asta il făcuse sa intre în legătură cu oameni din cele patru colturi ale lumii, inclusiv din Japonia. Insa scrisoarea lui nu conţinea nici un fel de date precise şi nu era greu să-mi dau seama caomul rămăsese neîncrezător. In anul următor am avut ocazia sa călătoresc din nou în America, la un congres care se desfăşura la Boston. I-am dat telefon şi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şi a doua scrisoare de la dumneavoastră, cu toate întrebările. Tonul mi-a plăcut foarte mult şi de o suta de ori am amânat sa va răspund. Ştiţi, mi s-a spus ca un asemenea demers s-ar putea solda cu mari nenorociri. Sunt dezolat, va rog sa ma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are păruse sa se întredeschidă se închidea acu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Polk a murit. Nu trebuie sa ne intrige numărul cam mare de decese din povestea asta, deoarece faptele pomenite aici acoperă o perioada de cincisprezece ani în ceea ce ma priveşte şi de douăzeci şi noua de ani când e vorba de ansamblul contactului UMMO cu Spania. Nimeni nu este etern. Cazul Polk dovedea ca implantarea UMMO este planetara. De altfel, UMMO nici nu se mai ascund. In afara de reţeaua spaniola, exista altele, în Canada, SUA, Uniunea Sovietica, Australia, Italia şi Germania, ca sa nu le citez decât pe cele mai importante. Spaniolii nu aveau cu aceste reţele străine decât contacte rare, ocazionale şi totdeauna în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RS – sigla pentru Centre National de Recherches Scientifiques („Central National de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părintelui Guer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2 şi pana în 1967, reţeaua UMMO din Spania a funcţionat într-un mod relativ discret. Numărul de contactaţi a crescut constant. Orice persoana, sau aproape orice persoana care manifesta un viu interes pentru afacere, primea după reuniune textele. Totul evolua în sensul dorit de UMMO. Contactaţii citeau în cor nişte serii interminabile de pagini cu totul ininteligibile care le revelau secretele hiperspaţiului, evocau logica tetravalenta „independenta de limbajul sau", se refereau la un limbaj bisincronic cu dubla codificare, ori la variaţia vitezei luminii în cursul Big Bang-ului. Afacerea aterizării de la San Jose de Valdeiras a fost pentru ei ca o lovitura de picior data într-un muşuroi. Am văzut ca tocmai acest eveniment il determinase pe Rafael Farriols sa se integreze grupului. Sesma reacţionase printr-un soi de respingere, refuzând sa se mai preocupe de acest subiect şi întorcându-se la liniştitoarele lui activităţi ezoterice. Datorita în special lui Antonio Ribera, cercul iniţiaţilor a crescut din ce în ce. S-a întâmplat astfel ca şi o fata bisericeasca, părintele Guerrero, sa intre în posesia unui număr oarecare de texte, din care unele se refereau la probleme pe care noi am putea sa le calificam drept metafizice. Afacerea aterizării de la San Jose 1-a aruncat pe părintele Guerrero într-un adevărat delir mistic. El a scris o carte bizara, un amestec halucinant de citate din textele UMMO şi de elucubraţii proprii. în acelaşi timp, părintele s-a arătat şi foarte vorbăreţ, acordând interviuri, şi a stârnit o mare valva cu afirmaţiile lui cum ca „un mic grup de extratereştri se afla în împrejurimile Madridului, într-un refugiu subteran”. Toată aceasta agitaţie a cucernicului părinte a fost preluata de mai multe ziare. UMMO, foarte neliniştiţi de atâta zarva, au anunţat ca în curând aveau sa părăsească pentru un timp Spania, unde nu se mai simţeau în siguranţă, plângându-se în acelaşi timp de lipsa de seriozitate a corespond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ne mire faptul ca primul lucru la care s-au gândit cei mai multi contactaţi, ca şi diferite persoane intrate în posesia documentelor, a fost acela ca la mijloc e o vasta manipulare aranjata cu profesionalism de serviciile secrete ale unei mari puteri, cel mai probabil Statele Unite, cu serviciul sau de specialitate, CI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misterioasa, în care fiecare il bănuia pe fiecare. Când am intrat eu în legătură cu "grupul de la Madrid", acesta era format în principal din inginerul de telecomunicaţii Dominguez şi doctorul Aguire. Inginerul Villagrasa, om mai în vârstă, se dăduse de bunăvoie la o parte. Dominguez a ajuns imediat la concluzia ca eu eram un agent al CIA şi i-au trebuit vreo zece ani ca să-şi scoată din cap ideea aceasta caraghioasa. Textele UMMO se refereau adesea la tentative de infiltrare din partea serviciilor secrete străine. Adevărate sau false, aceste informaţii nu erau lipsite de savoare. Astfel, "grupul de la Madrid" a primit într-o zi o scrisoare prin care membrii sai erau avertizaţi ca se aflau sub observaţia unui agent CIA, un individ care vorbea cu uşurinţă limba spaniola şi se posta adesea în apropierea locurilor lor de întâlnire. Pe lângă scrisoare, mai era şi o fotocopie a legitimaţiei agentului şi precizarea numelui codificat al dosarului UMMO în fişierele CIA: Red Castle, "Castelul Roşu". Individul parca a intrat în pământ dintr-o data, în mod sigur aceasta afacere (UMMO) a dat de furca serviciilor secrete din mul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ţiuni conduse de diferite grupuri private, Departamentul de Stat al SUA a fost obligat sa "declaseze" un număr important de dosare privitoare la OZN-uri. După opinia publicistei Martine Castello, dosarul UMMO ar fi unui din putinele care au rezistat la aceste asalturi şi ramane inca acoperit de valul secretului pe teritori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8, un cetăţean pe nume Donis se deplasa la volanul maşinii sale, noaptea, pe o sosea care ducea spre Madrid. După propria sa declaraţie, a văzut dintr-o data o nava discoidala aşezat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oprit, gândindu-se ca ar putea sa fie vorba de vreo pana, şi s-a grăbit să-şi ofere serviciile. Lângă nava cu pricina stătea un personaj cu înfăţişare cum nu se poate mai umana, desi îmbrăcat ciudat, cu un combinezon de zbor foarte bine mulat pe corp. Cei doi s-au salutat şi au intrat în vorba: omul vorbea destul de bine limba spaniola. Mărturie clara, credem noi, a unei întâlniri de al treilea tip, cu tot cortegiul ei d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haiba mai eşti? A întrebat 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alt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vad ca arăţi a o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 a om fiindcă sunt om. Locuitorii planetei de pe care vin eu au răpit nişte pământeni cu mult timp în urma şi eu sunt unul din descendenţii ace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eşti în captivitate la indivizii aia. Nu te-ai gândit ce-ar fi s-o ştergi şi sa vii sa trăieşt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Când vedem ce se petrece aici la voi, ne vine mai degrabă pofta sa rămânem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suprarealista. Cei doi îşi iau rămas bun şi Donis ajunge acasă, unde ii povesteşte păţania sotiei sale, aceasta o istoriseşte vecinei s.a.m.d. In anii aceia o buna parte din Spania trăia conectata la afacerea UMMO. Presa relata constant întâmplări şi circulau documente şi tot felul de zvonuri. Tema contactelor cu nişte extratereştri făcea parte, ca sa zic asa, din viaţa cotidiana a locuitorilor Madridului. Omul care trăise aceasta aventura a primit într-o zi un apel telefonic. O voce foarte monotona, amintind de cea a lui Donald răţoi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interesaţi de ceea ce vi s-a întâmplat. Ne-ar face placere sa venim sa va vedem, ca sa ne povestiţi totul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o întâlnire şi convorbirea s-a încheiat fara ca insul de la capătul celalalt al firului să-şi dezvăluie identitatea. Intre timp, Donis a intrat în legătură cu grupul de la Madrid, unde relatarea lui a stârnit un val de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pe care o descrieţi dumneavoastră seamănă mult cu a oamenilor care ne telefonează câteodată şi noua şi pretind ca sunt UMMO. Daca nu vedeţi nici un inconvenient, ne-ar face placere sa fim de fata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e acord si, în ziua prevăzută pentru întâlnire, micul lui apartament din Madrid geme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ţineau la îndemână liste cu întrebări pe care voiau sa le puna extratereştrilor: daca exista vreo soluţie la teorema lui Fermat, daca organismul găinii este cu adevărat capabil sa opereze transmutaţia elementelor chimice, atunci când pasarea beneficiază de o alimentaţie deficitara*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Louis Kervran asupra transmutaţiei biologice la energii joase au fost verificate şi de cercetătorii japonezi care au evidenţiat ca celulele plantelor şi animalelor au aceasta capacitate incredibila. Aceasta cunoaştere mai aparein tradiţiile alchimice şi în povesti şi legendele (găină cu oua de aur) Organismul uman pluricelular poate sa se folosească de aceasta de aceste capacităţi uluitoare (siddhis) ale celulelor doar daca realizează desăvârşirea unificării sau alinierii dintre parte şi întreg (daca se stabilizează funcţionarea hol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Farriols era şi el prezent, cu un magnetofon care a prins foarte bine, fiindcă a înregistrat tot. Banda realizata atunci cuprinde o secventa din discuţiile din apartamentul lui Donis, se aude vocea lui povestind cum a decurs întâlnirea, apoi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idica receptorul şi zice cu glas scăzut către ce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 avut prezenta de spirit sa lipească atunci pe receptor un microfon-ventuza, ceea ce i-a permis sa obţină o înregistrare destul de buna a scurtei comunicări care a urmat. Peste zece ani, Ribera mi-a făcut rost de o copie, pe care se afia mesajul extratereştrilor, numai câteva propoziţ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ormulen preguntas de sus hermanos reunidos en su domicilio. Suplicamos perdon, senor, suplicamos perdon. Disconecto la communic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banda primita de la Ribera, am făcut ce făcusem totdeauna în afacerea asta: analiza conţinutului. La Universitatea din Aix-en-Provence exista un excelent laborator de fonetica. M-am dus să-1 vad pe prietenul meu Teston, care lucrează acolo, şi 1-am rugat sa facă o fonograma a înregistrării respective, fara să-i spun insa despre ce era vorba. Pentru el asta era o munca de rutina. Fonograma este o înregistrare grafica a vibraţiilor sonore care cuprinde pe abscisa timpul iar pe ordonata frecventa. în fiecare moment sunetul este supus unei analize spectrale iar secţiunea verticala a documentului furnizează componentele emisiei sonore în clip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recto t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omeneasca e realizata într-un tub destul de complex de coardele vocale. Aceasta cavitate se deformează mereu, aşa ca frecventele emise de vocea unui om nu sunt niciodată constante. In fonograma unei voci omeneşti frecventele urca şi coboară ca nişte valuri.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n era de părere ca pe banda adusa de mine frecventele erau prea constante ca sa poată fi vorba de o voce omeneasca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e un sintetizator de voce sau o voce prelucrata cu ajutorul unui codificato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vorba de sintetizatoare şi codificatoare de voce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obţinerea unei concluzii oarecare, fiindcă iată ca, o data în plus, umblând sa trag de un fir al acestei afaceri tentaculare, ma trezeam şi mai nelămuri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trânşi în locuinţa dumneavoastră sa nu-şi formuleze întrebările. Ne cerem scuze, domnute, ne cerem scuze, întrerupem convorbirea.»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m accepta ca nişte persoane din serviciile secrete ar fi intrat în posesia unor astfel de dispozitive, care putea sa fie raţiunea acestei operaţii? Totul era pentru mine magnific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nişte documente au fost primite de spanioli. UMMO pomeneau despre organul lor fonator, ajuns la un grad malţ de atrofiere. Sunetele nu fuseseră de la început produse cu ajutorul corzilor vocale, ci cu al unor organe mai primitive. în cursul evoluţiei, aceste organe s-au atrofiat progresiv şi cei mai multi locuitori ai planetei lor sufereau, de la începutul pubertăţii, de un fel de scleroza care-i făcea practic incapabili sa emită sunete. Fenomenul pare înrudit cu dificultăţile de văz care se întâlnesc la no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oameni devin, la o anumită vârstă, presbiti, din cauza sclerozei muşchilor care acţionează asupra cristalinului, iar unele popoare, ca japonezii, de exemplu, în lipsa preţioaselor lentile ale ochelarilor, ar trece prin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a perioada de neajunsuri, populaţia UMMO a rezolvat aceasta problema echipând indivizii, inca de la ovarsta tânără, înainte de manifestarea acestei atrofii, cu un implant care are funcţia de ampl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i au inventat un codificator vocal. Făcând acest lucru, nu au avut ideea de a spori spectral sonor sărac, care corespundea fonogramei obţinute de Teston. Înainte ca tehnologia lor sa fie suficient de dezvoltata pentra ca aceasta soluţie sofisticata sa poată fi pusa în lucru, cei cărora li se stingea vocea compensau aceasta deficienta prin recurgerea la limbajul gestual, în genul vorbirii surdomuţilor. Când aceste soluţii tehnologice s-au impus, selecţia naturala a încetat fara îndoială sa mai joace vreun rol şi aceşti „asistaţi” sau "infirmi fonici" au devenit din ce în ce mai numeroşi. In zilele noastre exista un număr crescând de boli de origine genetica ce proliferează rapid fiindcă farmacopeea şi intervenţiile chirurgicale permit sa fie aduşi la starea de a procrea indivizi bătrâni care, în lipsa acestor panacee, şi-ar fi găsit de mult moartea. Nu trebuie sa vedem în aceste opinii o atitudine de tip rasist. Fiindcă în fapt, prin ducerea la extrem a eugeniei, un exemplar ca Himmler, care era miop ca o cârtiţă, ar fi trebuit sa fie eliminat de la cea mai fraged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rii sale asemănări cu omul terestru, locuitorul UMMO mijlociu, structurat după schema "totul în cap", pare sa fie destul de greoi. Ni-1 putem imagina destul de descumpănit de isprăvile unui jongler sau de o finala de campionat mondial de patinaj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rtistica pe planeta UMMO este practic inexistenta. Acolo muzica nu este cunoscuta. Absenta artelor plastice este justificata, foarte neconvingător, prin apariţia timpurie a tehnicilor fotografice. In schimb, deoarece simţul mirosului il au incomparabil mai dezvoltat decât noi, locuitorii acestei planete iau parte, după cum ne încredinţează rapoartele, la concerte de parfumuri, foarte apreciate. Rafael Farriols are acasă o „orga de parfumuri”, realizata după datele din documente, cu surse de diferite mirosuri plăcute comandate cu ajutorul unei claviaturi care serveşte şi la realizarea aco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m mai înainte ca un locuitor al planetei UMMO trăieşte cu un mic dispozitiv implantat în corp, un dispozitiv care amplifica în buna măsură – dar fara sa le deformeze – sunetele slabe produse de o cavitate fonatoare sclerozata. Dar dispozitivul acesta nu foloseşte întregul spectra sonor produs. Frecventele înalte sunt codificate şi emise sub forma de ultrasunete, care astfel oferă vorbitorului posibilitatea de a comanda prin voce, într-un mod original şi discret, toate aparatele obişnuite pe UMMO, inclusiv cele de la bordul puternicelor nave inter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uprinsa în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ste o problema centrala. Indiferent de identitatea autorilor textelor, ne întrebăm ce conţin acestea şi ce mesaj poarta? Eu personal refuz sa cred în ipoteza unei farse studenţeşti. Am impresia ca exista totuşi în aceste texte informaţii ştiinţifice care nu sunt la îndemână primului venit – chiar daca informaţiile acestea sunt diluate într-o frazeologie plictisitoare la culme. Lucrul cel mai remarcabil este ca aceste informaţii pot fi puse în practica şi eu cred ca am adus o dovada în acest sens. Dincolo insa de conţinutul lor ştiinţific, care este tonul general al documentelor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pune ca în masa aceasta considerabila fac nota discordanta o serie de mesaj e cărora li se poate atribui calificativul de ezoterice. UMMO practica un anumit raţionalism. în pofida unui flux de informaţii lent, siropos şi moralizator, textele nu sunt lipsite de o anumită coerenta globala. Unele informaţii sunt extrem de precise, cantitative (cu date numerice). Unele au putut fi verificate, altele nu. Adeseori textul ia aspectul unei note tehnice. Nu descoperim nici cea mai slaba urma de umor iar imaginile sunt extrem de rare. Metafora nu apare decât în mod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a ne întoarcem, de exemplu, spre noianul de documente primite de Sesma şi care se refera la viaţa de zi cu zi pe planeta UMMO. Este o lume prin excelenta totalitara, în care individul este subordonat societăţii planetare căreia ii aparţine. Deducem ca lumea aceasta a fost construita aşa în mod deliberat, după secole de tulburări necontenite şi conflicte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ceasta perioada deosebit de dramatica a istoriei planetei UMMO se sfârşea, societatea era dominata de. Ştiinţă. O tânără despot a convins toată populaţia ca ea este creierul înţelept al planetei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ru (maestru spiritual) la scara planetara, care prin teroare a subjugat şi a adus sub deplina ascultare sute de milioane de suflete. Femeia guru şi-a arogat dreptul de viaţă şi de moarte asupra tuturor locuitorilor şi a aplicat acest principiu cu o ferocitate absoluta, cu ajutorul unei politii politice cu care patrula pe întreg teritoriul unicului continent al planetei. Sporirea cunoştinţelor era pe atunci considerata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erau supuşi la o munca istovitoare. Ei nu erau nişte privilegiaţi ai ştiinţei, ci sclavii ei. Daca nu produceau rezultate mulţumitoare, erau condamnaţi la moarte. Experientele pe fiinţe umane erau practicate în mod curent, pe scara larga. Înainte de profundele mutaţii intervenite m configuraţia sa, lumea de p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cea pe care o visau naziştii. Toată populaţia părea ca s-a lăsat subjugata de o fiinţă unica. Apoi aceasta femeie despot a fost asasinata de una din servitoarele ei, cu ajutorul unui exploziv. Populaţia s-a năpustit atunci asupra laboratoarelor şi le-a distrus. O mare parte din ştiinţa acumulata a fost pierduta, provocând o recesiune importanta şi de durata în domeniul „ştiinţelor tari”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ui tablou apocaliptic, populaţia UMMO – tot după ce spun textele – a început atunci sa investească intens în ştiinţele umaniste, în psihologie şi sociologie, căutând o soluţie globala care sa împiedice reîntoarcerea la asemenea excese. Prima idee care a apărut era aceea ca nu se poate ajunge la modificarea comportamentului uman pe parcursul unei singure generaţii. Se pot decreta principii, dar structurile mentale ale indivizilor raman neschimbate, rezultatul va fi nul şi fara şanse de succes. Aceasta idee poate fi comparata cu eşecul relativ al teoriilor revoluţionare de pe planeta Terra şi mai ales cu modul în care grupuri restrânse de indivizi ajung întotdeauna, după un timp, sa deturneze un curent de idei generoase în propriul lor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lanetei UMMO au procedat atunci într-un mod neaşteptat, izolând o parte a populaţiei, în marea majoritate copii, spre a "cloci" altfel aceasta noua g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istica se vorbeşte despre materialism spiritual, adică despre o versiune distorsionata, egocentrica, a vieţii spirituale Noi putem sa ne iluzionam crezând ca ne dezvoltam spiritual, când de fapt utilizam tehnici spirituale pentru a ne întări ego-ul nostru. Aceasta distorsiune fundamentala care ne fine în loc este evitata prin separare progresiva de ego prin decondiţionare şi deprogramare în condiţiile suspendării contactului senzorial cu lumea fenomenala (la acelaşi efect a condus izolarea senzoriala în brainwa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dee nu are nimic specific extraterestru. O regăsim în toate sistemele totalitare, unde familia nu este considerate suficient de competenta pentru a i se încredinţa educarea şi îndoctrinarea propriilor sale progenituri, în sistemul actual de pe UMMO, după cum se afirma în texte, copiii sunt separaţi de familiile lor la vârsta de treisprezece ani şi adaosul de educate necesar li se admistreaza în centre specializate. Părinţii pot urmări evoluţia copulor lor de la distanta, prin intermediui mijloacelor video, dar acest sistem nu funcţionează decât într-un singur sens, astfel încât ei nu mai au posibilitatea de a-şi influent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deschidere asupra sistemului social desens în documentele UMMO. Sistemul acesta nu este niciodată prezentat ca un model, ci s-ar putea spune ca dimpotrivă. Autoni acestor rapoarte insista afirmând ca o soluţie aplicata pe o planeta se poate dovedi impracticabila pe o alta. Adoua caracteristica a acestui sistem social se sprijină pe o gestiune total informatizata, la scara întregii planete. Producţia este în întregime controlata, inclusiv nastenle. Locuitorii UMMO nici nu pot, de altfel, sa se împerecheze şi sa procreeze luând ei singuri nişte decizii atât de importante. Aceste operaţii se bazează pe analize detaliate ale profilunlor psihologice ale viitonlor partenen şi pe studii de compatibilitate a acestora. Populaţia de pe UMMO este de altfel limitata la doua miliarde de indivizi iar nastenle sunt strict programate Nevoile sunt asigurate, fiecare lucrează. Indivizii sunt mult mai putin diverşi decât pe Terra. Gama de posibilităţi este mai îngustă. Pe scurt, aceasta planeta funcţionează ca un furnicar, adică asemeni unui gigantic organism viu. Realizarea individuala ramane posibila în interiorul unui cadru riguros şi imuabil de norme ce nu pot fi încălcate. Fara îndoială ca pentru un pământean o asemenea viaţă ar fi de nesuportat, dar ea pare sa convină acestor fiinţe UMMO, care nu arata un exces de imaginaţie. Noţiunea de independent a devemt pentru ei un cuvânt lipsit de sens. Nimeni nu se poate plimba pe planeta lor fara ca centrul sa cunoască exact coordonatele deplasării sale. Nu este maşina cea care hotărăşte, dar ea este cea care controlează şi nimic nu-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ăvârşi un asemenea sistem a fost neapărată nevoie sa i se adauge un sistem juridic. Primejdia submarina care iese la suprafaţă în orice regim totalitar este apariţia păturii privilegiaţilor partidul şi nomenclatura. UMMO pretind ca au reuşit sa ocolească aceasta primejdie prin evaluarea extrem de riguroasa a capacităţilor fiecărui individ, la naştere şi mai apoi pe parcursul dezvoltării sale. Societatea ii oferă acestuia o serie de avantaje, s-ar putea spune în natura. Acolo proprietatea personala ca şi tezaurizarea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cietate planetara furnizează fiecărui om de pe planeta o retribuţie, care se calculează pornind de la ceea ce produce el efectiv. Retribuţia se stabileşte prin raportul dintre ceea ce a produs şi ceea ce ar* fi trebuit în mod normal sa producă, în funcţie de capacităţile sale. In măsura în care mijloacele de evaluare sunt exacte şi aphcate corect, acest sistem garantează o justiţie sociala care ar putea fi considerata impla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existerlta unor inegalităţi psihosomatice intre indivizi, dar s-a hotărât o data pentru totdeauna ca toţi sunt egali şi ca li se va aplica acelaşi tratament daca îşi vor îndeplini partea ce corespunde evantaiului lor de capacităţi psihosomatice. Acest lucru nu este încălcat niciodată de nimeni pentru ca est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maginam o uzina care produce glucoza. Un individ cu capacităţi intelectuale limitate va fi folosit, fireşte, ca muncitor necalificat. S-au făcut toate eforturile posibile pentru a-i da acestuia nişte cunoştinţe complexe, insa neuronii lui slabi nu i-au permis sa înveţe mare lucru. Un altul, care din naştere are un creier mult mai dotat şi care a urmat instruirea pe măsură capacităţii sale, va conduce producţia. şi iată ca amândoi au acelaşi nivel de viaţă! Nu-i nimic, îşi va spune directorul, ma lipsesc de funcţie şi ma fac muncitor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Ar pierde imediat şi ceea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MMO furnizează şi un teren care da fiecărui individ posibilitatea de a se lăsa în braţele leneviei sau de a munci ca drogat al muncii (ca un ventabil stahanovist). Dar, dincolo de un anumit prag de delăsare, inconfortul şi dezavantajele rezultate devin prea mari. Trândăvia totala şi parazitismul nu sunt tolera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şi o anumită delincventa, cu toate ca aici documentele nu furnizează nici un fel de cifre. şi pe UMMO exista oameni în stare de omoruri sau de alte nelegiuiri. Când ajung aici, societatea ii ia în mod simbolic în posesie, ei încetând sa mai fie cetăţeni cu drepturi depline. Graţierile şi iertarea pedepselor sunt necunoscute. Aceşti condamnaţi pe viaţă sunt folosiţi pe post de cobai umani, dar documentele se grăbesc sa precizeze ca experientele care se fac pe ei nu le afectează cu nimic integritatea fizica şi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enţionează în aceste documente un lucru care îţi da fiori de gheata, tocmai prin nepăsarea cu care este relatat. In istoria planetei UMMO a apărut la un moment dat un grup de mutanţi care, prin caracteristicile lor fiziologice, perturbau serios activitatea unei importante mas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fecţiune a fost identificata şi "sărmanii bolnavi " au fost localizaţi, s-a aplicat imediat o soluţie radicala şi necruţătoare: indezirabilii au fost ucişi de la distanta cu ajutorul unui fascicol de microunde. Fapta este înfăţişată ca o soluţie benefica, eliberatoare şi profilactica, a carei aplicare se impunea de la sine. în textele UMMO, individul este prezentat ca fiind total subordonat imperativelor totalitare, aşa cum o celula a unui organism nu poate funcţiona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denumirea data dosarului UMMO la CIA: Red Castle ("Castelul Roşu"). Noi consideram ca "Marii Blonzi" (UMMO), de care EBE ("Micii Gri") se tem, sunt aici tinta unei dezinformări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ate se aşteptau sa găsească în aceste documente ceva care sa le amintească în vreun fel paradisul au fost din cale afara de dezamăgiţi. Fara îndoială ca şi pe UMMO natura este omniprezenta iar fiinţă umana trăieşte într-o simbioza indiscutabila cu ea. Suprafeţele locuite de populaţie sunt dispersate, lumile concentraţionare interzise. Calitatea vieţii a fost optimizata şi nevoile esenţiale ale indivizilor satisfăcute din plin. Nu la fel am putea spune şi despre societăţile noastre, care zilnic etalează injustiţia şi acţiunile coercitive şi desp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UMMO pare sa amintească, prin anumite aspecte, lumea descrisa în cartea Brave New World de Aldous Huxley, apărută în Franţa sub titlul Le meilleur des mondes (" Cea mai buna dintre lumi "). Sa ne aducem aminte de principiul lui Sa Forderie: " identitate înseamnă stabi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lui Huxley era fara suflet. Acolo spleenul (plictiseala, melancolia, proasta dispoziţie, angoasa existenţială) erau tratat cu un drog slab, soma. Lumea UMMO se pare ca se sprijină pe nişte concepţii cu caracter metafizic care vor fi evoc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ceste documente au o provenienţă extraterestra, nimeni nu poate spune daca aceasta expunere istorica şi aceasta stractura sociala sunt reale fiindcă nu putem merge pe UMMO sa le verificam. Indiferent de identitatea automlui lor, aceste texte au cel putin meritul de a cuprinde o idee originala, acel «feed-back» (reacţie inversa) care asigura într-o societate stabilitatea şi e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Terra, marxismul şi-a demonstrat incapacitatea de facto de a aduce oamenilor fericirea pro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nu poate nici el emite pretenţii în aceasta direcţie, întrucât libera iniţiativă este poarta deschisa spre o mulţime de abuzuri. Societăţile bazate pe dogme religioase integriste nu sunt nici 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eori propun soluţii care invita la altruism şi limitează anumite excese, acestea yehiculeaza în schimb alte faţete care în mod stramu sunt cu totul rmpotriva evoluţiei şi a progresului valorilor umane. Am putea spune ca principala lor deficienta o constituie scleroza lor. Incapacitatea lor de a evolua, alergia la evoluţie şi dogmatismul lor funciar, care adeseori se dovedeşte orb în fata celei mai eviden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u privire la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primite de Sesma se menţionau progresele alarmante ale populaţiei de pe Terra în materie de mijloace de distrugere. Se arata explicit ca aceste progrese puteau conduce într-o buna zi la realizarea unei arme apocaliptice, arma cu plasma, în stare sa pustiasca o întreagă planeta şi sa suprime absolut orice forma de viaţă. Aceleaşi texte mai spuneau ca pe UMMO s-a recepţionat un mesaj radio emis de pe o planeta aflata la o distanta de doua mii de ani-lumină de sistemul lor, dar ca nişte condiţii extrem de favorabile ale „pluricosmosului”, care se afla la baza concepţiei lor cosmologice, le-ar fi permis sa viziteze acea planeta făcând o călătorie care necesitase numai doi ani. Numai ca atunci când au ajuns la fata locului, au dat de o cu totul alta stare de lucruri: intre timp, populaţia planetei pur şi simplu se autodistrusese cu ajutorul acestor arme teribile, iar solul era complet vi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în mâinile destinatarilor spanioli au ajuns noi rapoarte în legătură cu aceasta ameninţare. Lămuririle, de data aceasta mult mai precise, se refereau la ceea ce noi am numit după un timp sisteme cu energie dirij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a, raporturile mele cu revista Science et vie şi cu redactorul sef al acesteia, Philippe Cousin, erau inca excelente. In 1976 Cousin mi-a propus sa fac o călătorie prin Statele Unite, cu ocazia bicentenarului Războiului de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urma sa fie stabilit de mine, aşa ca m-am hotărât sa vizitez laboratoarele care corespundeau mult cu proiectele descrise în documentele UMMO, adică în primul rand celebrul LLL (Lawrence Liveromore Laboratory), unde s-a studiat bomba H amencana, şi laboratory Sandia din New-Mexico. şi ceea ce am descoperit acolo m-a încremenit (m-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un cercetător al CNRS ca sa aibă acces la asemenea proiecte pe parcursul unei călătorii aşa de scurte? Desigur ca şansa a jucat un rol important. La Institutul de mecanica fluidelor din Marsilia cunoscusem un om de ştiinţă pe nume Alstrom care prin ami 60, cat stătuse în Franţa, realizase primele lasere cu gaz obţinute în laboratoarel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cum la Livermore şi s-a bucurat mult văzându-mă. Conducea proiectul «Shiva». In primăvara lui 1976, la LLL funcţiona o instalaţie numita Janus, care folosea doua foarte puteraice instalaţii laser cu neodim. Fata de ceea ce ştiam noi în momentul respectiv, în Europa, despre aşa ceva, acestea doua erau nişte adevăraţi monştri, care se lăfăiau pe mai bine de o suta de metri, aşezaţi în paralel într-o hala imensa, iar radiaţiile emise de ele se concentrau asupra unei tinte formata dintr-o bila de sticla umpluta cu hidrogen. al carei diametru era de domeniul fracţiunilor de milimetru. Acolo am auzit pentru prima oara în viaţa mea cuvântul terawatt. în greceşte, tera înseamnă „monstru”. Fiecare din cele doua lasere ale lui Janus dezvolta cate o putere de un terawatt, adică de un milion de megawaţi. Pentru mine, o asemenea putere era de neînchipuit. Era puterea a o mie de centrale nucleare funcţionând simultan, şi era o mărime comparabila cu întreaga cantitate de energie electricaprodusa la scara întregii planete în acelaşi interval de timp. şi toată aceasta energie era concentrata pe o tinta minuscula. Energia se acumula pe o suprafaţă speciala, care intra exploziv în expansrane simultan către exteriorul şi către interiorul obiectului, ceea ce conducea pe moment la realizarea unei fantastice comprimări a conţinutului tintei. Hidrogenul lichid, considerat în mod obişnuit ca incompresibil, devenea de o mie de ori mai dens iar presiunea sa urea la un milion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mediat lui Al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pe cale de a încerca reconstituirea unei supernove m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ea de tipul unei supernove, învelişul gazos explodează, din cauza fuziunii heliului, şi intra în expansiune. Cea mai mare parte a acestei mase se dispersează în cele patru direcţii ale spaţiului, dar partea centrala este comprimata. După opinia cvasiunanim acceptata de oanienii de ştiinţă, ea se transmuta fie într-o stea neutronica, fie într-o "gaura neag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anus era departe de a fi în stare sa creeze condiţiile necesare iniţierii unei reacţii de fuziune în lant. Alstrom lucra deja la Shiva un proiect care cuprindea 24 de lasere de cate un terawatt fiecare şi mi-a arătat şi clădirea, care era deja în construcţie. Ma întreb de ce mi-a arătat toate astea? Nu-mi pot da seama, dar lucrul acesta se întâmplă curent în SUA: într-un domeniu oarecare se menţine secretul cel mai strict, apoi intro zi cineva ii deschide primului venit usa, spunându-i: "uită-te". Sau altcineva începe să-şi dea drumul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după aceasta vizita am luat micul dejun cu un inginer francez de la Comisariatul francez pentru energie atomica, care se afla de un an într-un stagiu la Livermore şi care mi-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vorbindu-se ca ar exista un proiect de genul asta, dar nu înţeleg cum de te-au lăsat sa vezi toate chestiile alea. Eu n-am avut niciodată acces în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e a călătoriei mele m-a purtat pe la laboratoarele Sandia, în apropiere de Albuquerque, în statul New Mexico, şi am fost primit acolo de Gerald Yonas, responsabilul proiectului de fuziune cu fascicule de electroni. şi iarăşi o lume cu totul noua mi s-a deschis în fata ochilor. In instalaţiile laser, cercetătorii înmagazinau energie luminoasa în enorme blocuri de sticla dopata sau impurificata cu mici cantităţi de neodim. în instalaţia de la Sandia se acumula energie electrica în nişte sisteme de condensatori care se descărcau în timpi extrem de scurţi. Cele 36 de elemente, distribuite ca spiţele unei roti, focalizau asupra " axului " o putere de 30 de terawaţi, pe un volum ceva mai mare decât al bilei de sticla de la Livermore, dar tot extraordinar de mic daca ne raportam la o asemenea putere. Era, după expresia lui Yonas, un volum "cat un ou de porumb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ficultăţi cu focalizarea, spunea el. Fasciculele noastre de electroni au tendinţa sa se instabilizeze când ajung la suprafaţa tintei. Dar speram sa putem remedia rapid neajuns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cercetătorii americani – si, după opinia lui Yonas, şi ruşii – erau pe care sa realizeze nişte instalaţii noi al căror efect ar fi fost concentrarea unor energii fabuloase în volume din ce în 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 este o densitate volumica a energiei? Este pur şi simplu o pres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UMMO vorbeau explicit de aceasta cursa către presiunile foarte înalte, care sunt susceptibile sa producă modifican importante în starea materiei, pana la punctul în care aceasta este transformat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terie. Era indicata în texte şi presiunea critica: o suta de milioane de atmosfere. Aceste condiţii de hiperpresiune, menţionau documentele, fuseseră deja atinse de numeroase ori în condiţii de laborator, dar pentru intervale de timp foarte scurte. Pentru realizarea procesului de inversiune, ar fi trebuit ca presiunea sa fie menţinută pe o durata suficienta, care insa nu mai era prec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la Livermore atingea rapid presiuni de un milion de atmosfere. Cat timp va mai fi necesar pentru obţinerea acestor condiţii extreme? Zece ani? Poate cincisprezece? N-aş fi putut face nici o precizare, dar era limpede ca gheata se spărsese şi ca ceva era în curs, ceva care putea chiar sa depăşească mult asteptanle cercetatonlor, adică fuziunea termonucl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diferenţa dintre bine şi rau este în primul rand cantitativa (in exces, tot ce este bun devine automat rau). Ne referim la faptul ca aceasta competiţie pentru presiuni foarte înalte (de comprimare sau de concentrare a materiei şi a energiei) nu vizează numai realizarea unor arme noi după cum ar fi afirmat UMMO, ci şi obţinerea unor metamateriale care, ca şi stările alotropice (ca în cazul diamantului şi al grafitului, doua stări diferite ale aceluiaşi element chimic, carbonul), au aceeaşi compoziţie chimica dar prezintă deosebiri remarcabile sub aspectul proprietăţilor fizice: supraconducţie electrica, termica şi pentru unde mecanice la temperatura ambianta de pe Terra, punct de topire ridicat (12 000°C), excepţională rezistenta mecanica la impact pierderea masei sau a cuplajului cu campul gravitaţional etc. Romanii sunt în aceasta direcţie deschizători de drumuri prin prof Grosu şi Henri Coandă. In introducerea la Yoga Sutra am relatat una dintre întâlnirile cu Henri Coandă, în care acesta mi-a cerut sa descopăr noi soluţii şi mijloace de obţinere a presiumlor înalte, în doua scopuri: sa descopăr cum fac descoperiri (devenind martor conştient al procesului de descoperire) şi sa descopăr corelaţia dintre calea exterioara (tehnologica şi ştiinţifică) şi cea interioara (de centrare din Yoga-Sutra) care se refera amândouă la concentrare, focalizare şi localizare energ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e putea dovedi important lucrul acesta? Daca cineva, prin "inversarea particulelor" sub efectul unei presiuni imense menţinute un timp suficient, ar ajunge sa sintetizeze direct antimatena, degajarea de energie ar urma sa fie de zece mii de ori mai puternica decât energia obţinută prin fuziunea termonucleara, pentru aceleaşi mase puse în joc. Asta ar fi ceva într-adevăr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mare precizie ceasurile petrecute cu Yonas la Sandia. El mi-a descris ceva mai târziu ceea ce avea sa se numească ulterior "războiul stelelor". Yonas jongla pur şi simplu cu cantităţi fabuloase de energii, vorbea de raze ucigătoare şi de fascicule de particule în stare sa lovească tinte de dimensiuni infime, ca de exemplu varfunle unor rachete Cu încărcături nucleare aflate la mii de kilometri distanta. şi toate acestea se petreceau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Franţa, am scris pe nerăsuflate un articol în care rezumam tot ce văzusem şi auzisem în timpul acestei călătorii. L-am convins pana şi pe Alstrom să-mi încredinţeze nişte excelente fotografii în culori ale laserelor de la Livermore. La redacţia revistei Science et vie, redactorul sef nu m-a crezut o clipa şi a cerut rescrierea articolului meu de către un jurnalist din echipa lui. Cat despre fotografii, acestea nu se ştie pe unde s-a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riere amănunţită a unui asemenea dispozitiv avea sa apară în presa de specialitate abia peste şase ani. Vedeţi, de exemplu, articolul lui Gerald Yonas publicat în " Pour la Science" din 15 ianuarie 1979 traducere din Scientif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rins sa consideram o presiune ca fiind măsură unei forte (exprimata în newtoni) pe unitatea de suprafaţa exprimata în metri pătraţi. Dar dimensional, raportul dintre forţa şi suprafaţa, amplificat la numărător şi la numitor cu lungimea (in metri), devine o densitate a energiei pe unitatea de volum (forţa înmulţita cu deplasarea indica "lucrul mecanic" sau energia şi se măsoară în jouli). (n. J.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leksand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rus, Vladimir Aleksandrov, cu care, în timpul unei şederi ceva mai îndelungate a lui în Franţa, am ajuns la legături bazate pe o sincera afecţiune. Corespondasem episodic cu el şi cu alti cercetători ruşi, ca de exemplu vechiul meu prieten Vladimir Golubev, specialist în laseri şi vechi colaborator al lui E. Ve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întâlneam la cate un congres şi discutam relativ liber. In 1983 am avut ocazia sa fac o călătorie la Moscova, ca sa particip la al VIII-lea Congres International de Magnetohidrodinamica, şi am prezentat doua comunicări care au fost acceptate (ambele reproduse în anexa ştiinţifică a lucrării de fata). Una din ele descria acceleratorul lateral MHD construit de japonezi, prezentat şi în numărul pe luna aprilie 1991 al revistei Science et vie. Ii scrisesem lui Aleksandrov cu suficient de mult timp înainte pentru a putea fi sigur ca va primi corespondenta mea. L-am zărit în cea de-a doua zi a lucrărilor în apropierea intrării în sala de conferinţe. Ne-am îndepărtat împreună şi am găsit un loc suficient de discret pentru a discuta. Îmi amintesc ca stăteam aşezaţi pe o banca într-un fel de galerie de trecere, în fata unui hol larg în care trona statuia unui cocos de bronz, înaltă de peste un metru. Cocoţat în vârful unei coloane, cocosul acesta îşi depărta aripile de fiecare data când răsunau bătăile gongului, care anunţa începutul şi starsitul pauzei, iar penele lui metalice intrau în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ov era specialist în meteorologie şi în mecanica fluidelor. De mai multi ani se interesa de efectele posibile asupra atmosferei terestre, ale declanşării unui război nuclear. Se împlineau decenii de când se făceau explozii experimentale ale unor asemenea arme monstruoase* şi nimeni nu fusese preocupat, înaintea lui, de posibilele consecinţe ale unor explozii simultane a mii de încărcături nucleare asupra emisfer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are ar fi explodat în apropierea solului sau în sol (adică majoritatea în cazul unui atac termonuclear, fiindcă tintele prioritare sunt, în asemenea cazuri, silozurile subterane de rachete) ar fi creat în punctul de impact pulberi de o extrema fineţe, cu diametre de ordinul micronilor. Căldura imensa care domneşte în fiecare "bila de foc", după emisia unei puternice unde de soc, şi a unei radiaţii care anihilează orice forma de viaţă, ar fi provocat un gigantic gol de aer care ar fi aspirat acest material pulverulent la o foarte înaltă altitudine, în stratosfera, aşa cum s-a întâmplat şi în cazul tuturor exploziilor trecute. Data fiind fineţea acestor particule, ele nu ar fi putut sa cada pe sol decât după un timp foarte îndelungat, intre şase şi optsprezece luni, după cum s-a constatat deja în experientele întreprinse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ov pornise de la evaluarea cantităţilor de praf, pe care 1-ar fi putut împrăştia în atmosfera înalţa un atac echivalent cu mai multe mii de megatone şi a calculat, cu ajutorul calculatorului BESM-6 al Centrului de calcul din Moscova, consecinţele acestui fenomen. Peste un an şi jumătate de la întrevederea noastră avea sa fie difuzat un film produs în Statele Unite, care, pentru scurt timp, avea sa atragă atenţia publicului asupra acestui gen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intitula The Day After ("Ziua de după") şi cei care 1-au văzut îşi amintesc fara îndoială de nişte imagini cutremurătoare reprezentând un oraş prefăcut într-un morman de ruine inegrite, de grupuri de oameni însângeraţi şi cu privirile rătăcite şi mai ales de un fel de "zăpadă" radioactiva căzân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oate acestea erau de fapt nesemnificative în raport cu realitatea pe care o descria Vladimir şi care speram sa nu ne fie niciodată impusa noua. El calculase ca stratul de pulbere măruntă avea sa acopere practic lumina soarelui. In primele zile, lumina care ar fi ajuns la sol ar fi fost micşorată de patru sute de ori, astfel încât primul spectacol al unei regiuni lovite de un atac nuclear ar fi fost acela al unei nopţi totale, o noapte nucleara. Aproape la fel s-a întâmplat în Kuweit după incendierea puţurilor de petrol în timpul războiului din Golf: când vântul aducea spre ei fumul acestor incendii, oamenii se trezeau în mijlocul unei asemenea întunecimi, încât în miezul zilei erau siliţi sa aprindă lumina, fie şi numai ca sa vadă ca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Aleksandrov arătau ca doua săptămâni ar fi fost suficiente pentru ca stratul acesta de pulbere sa acopere în întregime emisfera nordica a planetei noastre. Fenomenul ar provoca şi o intensa scădere a temperaturilor, în medie cu 1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likov a fost mult timp un personaj cu mare greutate în aparatul de stat sovietic. Ocupându-se, la începuturile carierei sale ştiinţifice de studiul fuziunii, a fost unul din specialiştii care s-au distins în domeniul magnetohidrodinamicii, ajungând vicepreşedinte al Acadeimei de Ştiinţe de la Moscova i s-au încredinţat spre coordonare proiecte importante din domeniul militar, în special "războiul stelelor", aşa cum era acesta conceput în viziunea Kremlinului. şi iată un lucru care numai la ruşi se poate vedea: Velikov era, la un moment dat, unul din cei mai valoroşi asistenţi ai lui Mihail Gorbaciov în materie de. Dezarmare nucl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curând s-a crezut ca puterea bombelor termonucleare experimentate de ruşi pe teritoriul lor s-a limitat la 40 sau 60 de megatone. Dar Saharov a arătat în memoriile sale ca mai multe încercări care s-au efectuat sub conducerea sa corespundeau unor bombe de 100 megatone, ceea ce este pur şi simplu înspăimântător daca ne gândim ca aceasta putere este de optzeci de mii de ori mai mare decât a bombei de la Hiroshima. De remarcat ca în aceasta experienta nucleara bomba (tot după precizanle lui Saharov) fusese lansata dintr-un avion, de unde concluzia ca era perfect operaţională şi mai ales ca putea fi uşor adaptata la o racheta. (n. J.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când abstracţie de pierderile materiale şi umane uriaşe pricinuite de atacul respectiv, ca şi de consecinţele biologice ale căderilor radioactive, lipsa luminii solare ar fi provocat ea singura pieirea inevitabila a întregii vegetaţii, ceea ce înseamnă distrugerea tuturor recoltelor. Lumina n-ar începe sa licărească din nou decât la capătul unor lungi luni de aşteptare, revenind treptat la strălucirea ei normala abia după recăderea pe sol a întregii cantităţi de pulberi prezente în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m spus eu, hai sa ne imaginam şi un conflict de proporţii mai mici, unul care sa angajeze, sa zicem, numai câteva sute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a împotrivit el. Un atac nu poate fi decât masiv. De fapt tinta prioritara este reprezentata de silozurile de rachete cu încărcătura nucleara ale adversarului. Trebuie ca ele sa fie distruse pentru a anihila orice riposta. Cat despre cel care primeşte un asemenea atac, el nu poate sa răspundă decât trăgând toată muniţia dintr-o data şi asta chiar înainte de a fi lovit, din clipa în care salva de rachete ale adversarului a fost detectata de radarele cu bă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rezerva ceva din puteri şi pentru a doua lovi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se poate. Fiindcă în momentul când rachetele şi-au atins tinta, asta provoacă lansarea în atmosfera, pe lângă norii de praf, şi a unor resturi, care pot ajunge la mai multe zeci de kilograme fiecare. Ar fi atunci de-a dreptul imposibil sa lansezi nişte rachete printr-un astfel de nor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ţeleg eu bine, pentru neutralizarea adversarului ar fi nevoie ori să-i distrugi efectiv silozurile, ori să-i împiedici funcţionarea rachetelor acoperindu-ţi teritoriul cu o plasa impenetrabila, cel putin pe o anumită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nii mari cam asta ar fi. De altfel, în calculele mele am încercat sa tin cont şi de poluarea datorata incendierii instantanee a pădurilor şi a zonelor urbane, din cauza exploziilor. Rezultatele sunt complet nebuneşti. în stratosfera praful ar intercepta majoritatea radiaţiilor solare şi în straturile joase şi mijlocii, pe la altitudinea de 2000 de metri, fumul ar capta toată energia rămasă. Atmosfera ar deveni astfel rece dedesubt şi calda deasupra, adică supers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est aer cald ar absorbi toată umiditatea solului, ca într-o încăpere încălzită pr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oceanica va limita local scăderea temperaturii, dar asta duce la crearea unor diferenţe foarte mari de presiune în zonele de coasta. S-ar produce nişte cicloane de o forţă, pe care noi nici măcar nu ne-o put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ov mi-a dat atunci şi articolul pe care tocmai il publicase, în colaborare cu colegul sau Stenchikov, într-un buletin al Academiei de Ştiinţe din Moscova. M-a rugat ca la întoarcerea mea în Franţa sa încerc sa fac cunoscute concluziile lui. Mărturisesc ca eu m-am străduit, dar şi aici m-am izbit de acelaşi scepticism dintotdeauna al publiciştilor. A trebuit sa aştept o jumătate de an pentru ca revista La Recherche sa se hotărască să-mi publice un articol intitulat " Anul de după", în care comentam lucrările celor doi coleg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continuat cu trecerea în revista a mai multor proiecte de armament, derivate din cele nucleare, pe care Aleksandrov le cunoştea: arma EMP, adică efectuarea unei explozii cu o încărcătură nucleara importanta în atmosfera înaltă, ceea ce crea un impuls şi o furtuna electromagnetica extrem de intensa, în stare sa distrugă la sol toate instalaţiile electrice şi electronice ale inamicului; bombe termonucleare echivalente obuzelor, fara încărcătură exploziva (arme cu neutroni); dispozitive de focalizare electromagnetica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ov cunoştea varianta ruseasca a "războiulu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otuşi şi altceva. In domeniul experientelor termonucleare subterane începea să-şi facă apariţia un soi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numeşte o strategie de răspuns la atac, elaborata în SUA de către Garwin. In cazul unui presupus atac asupra SUA, trebuie trasa toată salva de rachete prezente pe teritoriul american în cele 4 minute care urmează detecţiei, prin sateliţii de observaţie, a lansărilor de rachete de pe submarinele ruseşti situate la câteva sute de kilometri de coasta.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împrejurări normale, atmosfera terestra permite trecerea radiaţiilor solare şi atunci solul este încălzit în timpul zilei. Straturile de jos ale atmosferei, supraîncălzite, tind sa se ridice, producând astfel curenţi ascendenţi, fenomen bine cunoscut amatorilor de deltaplanorism. Într-o atmosfera superstabila, care corespunde situaţiei inverse, convecţia naturala încetează.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perele ştiinţifice ale lui Andrei Saharov se vede (pag. 45) ca el a cunoscut aceste explozii subterane, bazate pe explozii de o putere de ordinul megatonelor. Asocierea bombei cu un sistem de tip betatron a condus la obţinerea unor campuri magnetice, care atingeau fabuloasa valoare de 5000 de tesla (pag. 57), corespunzătoare unor presiuni de o suta de milioane de atmosfere. Saharov este de asemenea şi părintele magnetohidrodinamicii sovietice. (pp. 1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e primise de la expediţionarii UMMO o scrisoare în care erau dezvăluite rezultatele foarte avansate ale americanilor în acest domeniu. Proiectul purta numele codificat de DMP 32. Se părea ca americanii realizaseră, în condiţiile unei fantastice compresii create cu ajutorul explozivilor termonucleari şi al unui sistem de autoconfinare magnetica*, primele răbufniri ale antimateriei. Scrisoarea mai menţiona ca ruşii se aflau şi ei pe acelaşi drum, întâmpinând insa mari dificultăţi din cauza nivelului mai scăzut al cunoştinţelor lor din domeniul supracon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ov mi-a mărturisit ca cercetările lui i-au făcut pe alti cercetători ruşi, implicaţi în cercetări ultrasecrete, legate tot de arme bazate pe antimaterie, să-i trimită anumite confident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disperaţi de monstruozitatea acestor proiecte la care ajunseseră complici fara voia lor, voiseră să-şi mai descarce în felul acesta con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u, mi-a spus Aleksandrov, lucruri inimaginabile, pe care nu îndrăznesc nici măcar sa le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UMMO, amintit mai înainte, se dădea vina în mod egal pe ambele super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furnizate de aceasta scrisoare erau cat se poate de precise. Se afirma, de pilda, ca în operaţiunile militare din Afganistan ruşii făcuseră uz de un gaz capabil sa distrugă celulele nervoase ale oamenilor, fara sa lase urme detectabile. La randul lor, americanii pregătiseră şi ei, în anumite tabere specializate, un grup de patru sute de torţionari sud-americani, care fuseseră instruiţi sa utilizeze un produs numit turbocurarina, care provoca dureri atroce fara sa lase în corp nici cea mai slab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Aleksandrov: "Cred ca oamenii sunt cu adevăra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mărturisit proiectul lui: sa se lanseze într-un fel de cruciada pentru a avertiza popoarele de riscurile infernale pe care le reprezintă pentru întreaga umanitate ameninţarea armelor de orice natura. El chiar a întreprins oarecare demersuri în aceasta direcţie, dar a fost asasinat la Madrid în 1985, dispariţia sa tragica fiind tratata cu o indiferenta revoltătoare. Unele ziare chiar au încercat să-1 discrediteze, afirmând ca băuse peste măsură în ziua dispantiei sale. Numai ca Aleksandrov nu bea. Se poate insa sa fi fost drogat. Am încercat sa aflu ceva mai mult despre aceasta afacere şi am intrat în legătură cu câţiva din prietenii pe care ii avea dincoace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ele mai importante le-am aflat insa din alta parte, anume de la Gonzales Mata, ziarist la Actuel şi vechi membru al serviciilor secrete spaniole. De la el am aflat ca Aleksandrov fusese pur şi simplu răpit din fata hotelului în care locuia, după ce se întunecase. Încercase sa opună rezistenta. Dar agresorii 1-au lovit cu sălbăticie. Nişte prostituate fuseseră martore ale scenei iar urmele de sânge rămăseseră pe asfalt, după ce automobilul plecase, luând corpul sau fara viaţă Mata preciza ca un membru al serviciilor secrete spaniole ar fi încercat sa afle mai mult despre aceasta afacere şi ca fusese omorât în bătaie într-un pa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va apropiaţi de o asemenea afacere. Voi sunteţi amatori. Aici sunt interese importante, iar oamenii care au comis aceasta crima îş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narea magnetica a fost evocata într-o nota anterioara şi se refera la "reţinerea unui fluid (lichid; gaz; plasma) într-un camp magnetic, fara ca acesta sa atragă pereţii recipientului". Este vorba de un proces de implozie cu autoretinerea fluidului plasmatic în campurile create, utilizând anumite geometrii ş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se vad adeseori pusi în situaţii în care "cedează". In definitiv nu sunt nici ei decât nişte fiinţe omeneşti. In noiembrie 1985 fizicianul Gospner care lucra în domeniul înaltelor energii, a fost martorul deturnării acceleratorului de particule de la CERN [Centrul European de Cercetări Nucleare] pentru fabricarea unor mici cantităţi de antimaterie în scopuri militare. Îmbolnăvindu-se brasc de cancer, el a avut mustrări de conştiinţă şi a dezvăluit într-un articol apărut în revista La Recherche ca exista o posibilitate de a stoca antimateria astfel creata sub forma de antihidrogen în nişte cristale în modul cel mai simplu cu putinţă: antielectronul se anihilează cu un electron al cristalului iar antiprotonul, negativ, devine captiv într-o incinta electrostatica. Din acest moment, conceptul de arma cu antimaterie a prins contur. Astăzi, aceste preocupări par sa fi căzut în mtare, în fata efortului general întreprins în direcţia dezarmăr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zarmăr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Kremlinul şi-a intensificat demersurile în direcţia dezarmării. Multi îşi amintesc fara îndoială de primirea de către "Doamna de Fier", Margaret Thatcher, a ministrului rus de externe, care voia să-i ceara concursul în scopul de a-i convinge pe americani sa dea înapoi, înainte de a fi prea târziu. Pe la mijlocul anilor 80, scrisorile UMMO se refereau neîncetat la aceasta situaţie de tensiune ex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 dubla lectura a evenimentelor. De pilda, chiar în perioada când a sosit scrisoarea ce făcea referire la faimosul proiect asupra antimateriei DSP 32, preşedintele Reagan a scăpat o fraza destul de curioasa, neştiind ca vorbeşte în raza unui microfon, pe care tehnicienii tocmai se străduiau să-1 re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emnat o convenţie privind un proiect de bomba, care ne va permite sa ştergem o data pentru totdeauna Uniunea Sovietica de pe harta. Bombardamentul poate începe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fraza aceasta nu e tocmai cel mai potrivit exemplu, insa poate fi revelatoare. Nu se poate zice despre cursa înarmărilor ca ar fi fost, în Est, ca şi în Vest, un fapt pur politic. După răceală de după război, ea a fost mereu un fenomen de paranoia, dublat de o afacere în stil mare. Grupurile de interese militare şi industriale sunt simultan lacome, oarbe şi surde. Cercetătorii sunt total deconectaţi de realităţi. Saharov explica limpede acest lucru când denunţa autonomia crescândă pe care o căpătau fata de puterea politica "instalaţiile" – nume de cod al complexelor militaro-industriale şi al poligonului de experimentare a armelor nucleare sovietice. Din 1979, aceasta stare de lucruri era perfect analizata în textele UMMO, şi nu puteam sa nu ne simţim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a intensificat, unilateral, spectaculoase operaţiuni de dezarmare. El a ordonat îngheţarea experientelor subterane cu scopul de a-i incita pe americani sa facă la fel. Tocmai acolo creştea monstrul, care ameninţa cu devorarea planetei. Daca e sa dam crezare textelor sosite în Spania, iată cam cum se puteau prezenta efectele unei „arme cu 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a este, mai înainte de orice, o depozitare grosiera a unei anumite cantităţi de energie. In cazul exploziei unei bombe atomice cu fisiune, aceasta energie este eliberata 90% sub forma de radiaţii X, care sunt absorbite de aerul înconjurător. Adus la o temperatura foarte înaltă, acest aer constituie ceea ce se cheama "bil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Hiroshima măsură, cred, o suta de metri. In cazul bombelor termonucleare, acest diametru se întindea pe mai multi kilometri. Responsabila pentru distrugerile mecanice este expansiunea extrem de brutala a acestei "mingi de foc", expansiune numita şi unda de soc. Distrugerile prin incendii sunt datorate radiaţiei termice emise de aceasta sfera incandescenta ce carbonizează şi arde tot ceea ce atinge. In cazul unei "arme cu plasma", bila de foc, corespunzând unei temperaturi ce atinge 100.000°C, ar avea un diametru de mai multe sute de kilometri. O astfel de sfera ar transforma solul în sticla (vitrificandu-1). Unda de soc creata ar face de mai multe ori înconjurul planetei, şi în trecerea ei ar matura absolut totul în calea ei, şi asta nu numai la victima, ci şi la agresor. UMMO adăugau în scrisoare ca ei sunt fericiţi pentru faptul ca ei atinseseră un anumit nivel de stabilitate politica planetara, înainte de a ajunge la un asemenea nivel tehnologic. Tuturor pământenilor contactaţi, care ii întrebau cu disperare ce soluţii ar exista pentru aceasta eventualitate, le răspundeau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ra, voi suferiţi de o adevărată indigestie a tehnologiei. Daca ati şti sa folosiţi într-un mod convenabil tehnologia de care dispuneţi, ati avea din plin căile de a rezolva cele mai multe din greutăţile cu care sunteţi conf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cărţi ale înţelepciunii" (Pancha Tantra), traduse în lb. Romana de Theodor Simenschi, exista o povestire despre "ştiinţă fara înţelepciune", care aduce nenorocire posesorilor ei. Noi vorbim astăzi de "ştiinţă fara conştiinţă", dar uitam ca dezechilibrul datorat excesului de putere obţinut unilateral, doar prin colonizarea şi cunoaşterea lumii din afara, nu poate fi atenuat decât prin cunoaşterea şi stăpânirea de sine, prin colonizarea şi stăpânirea tărâmului interior. Acesta este mesajul din Yoga Sutra şi Tao Te King; Henri Coandă spunea ca acelaşi lucru 1-au cerut şi reprezentanţii civilizaţiilor galactice: doar progresul simultan interior şi exterior permite evitarea anihilării unei civilizaţii şi este nondistructiv (evita distrugerea echilibrului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artele UMMO anterioare, noi ne-am aflat, în 1967 şi în 1974, la un pas de conflictul nuclear. Faptul este, evident, imposibil de verificat, dar nu poate fi nici considerat aprioric absurd. In acea epoca, după cum se explica în cartea lui Ribera, UMMO au dezvăluit existenta unui adăpost antiatomic construit de ei în Sierra de Gredos, în care se puteau adăposti 70 de privilegiaţi, timp de 18 luni, într-o stare de totala independenta de mediul exterior. De fapt, o moderna arca a lui Noe. (nota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totuşi, la o mişcare de dezarmare destul de limpede conturata. Oficial, cauza principala a noii atitudini a Kremlinului în aceasta privinţă ar fi prăbuşirea economica a Uniunii Sovietice. Scrisori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1987-1988 ne oferă insa o alta versiune. Aceste scrisori, din care noi nu putem face altceva decât sa reproducem pasajele pe care le consideram a fi cele mai grăitoare, vorbesc despre nişte demonstraţii spectaculoase care ar fi avut loc în prezenta unor înalte oficialităţi ale celor doua blocuri, în scopul, pe de o parte, de a-i convinge pe aceştia de realitatea unei prezente extraterestre, iar pe de alta de a le demonstra neta superioritate tehnico-ştiinţifica a acestor vizitatori veniţi la noi de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relatat de unele publicaţii de specialitate, se refera la atolul Kjwalen (Kerguelen Island)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unei rachete cu focoase multiple, ale căror ogive sunt pilotabile în faza de reintrare în atmosfera, este necesar ca cei care conduc operaţiunea sa se asigure ca acestea vor lovi solul exact în acelaşi moment, la diferenţe de timp de ordinul miimilor de secunda. In cazul unor încărcături chimice n-ar mai fi fost nevoie de o sincronizare atât de minuţioasă. Atunci când un avion lansează asupra unei tinte o ploaie de bombe cu explozibil chimic, prima care ajunge la sol provoacă şi explozia celorlalte. Insa în cazul unei încărcături nucleare, daca o încărcătură explodează prematur, ea le distruge şi pe cele vecine, fara sa antreneze fisiunea sau fiziunea în funcţie de natura explo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tip fiind un ansamblu de silozuri subterane de rachete, reactorul ultimului etaj al rachetei purtătoare împrăştie încărcăturile şi acestea sunt pilotate cu mare precizie într-un asemenea mod încât declanşările celor n capete sa fie simultane şi sa se producă foarte aproape de sol, la sol sau chiar în sol, la foarte mica adâncime, pentru ca efectele distructive sa fie maxime. Avem fotografii care arata capetele rachetelor la sfârşitul reintrării, fotografii extrem de impresionante. Cerul este liniat radial cu urme de condensaţie, care devin apoi perfect paralele şi care sfârşesc toate la aceeaşi altitudine şi foarte aproape de tinta vizata. Experientele americane de control a reintrării capetelor au avut loc la Kjwalen (Kerguelen Island), cu capete evident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a ca un OZN a capturat mai multe din ele exact înaintea impactului. Fara îndoială, a fost o demonstrate de natura să-i puna pe gânduri pana şi pe cei mai duri şi mai belicoşi dintr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şi în Uniunea Sovietica apariţiile de OZN-uri s-au intensificat în anii din urma. Am avut surpriza sa vedem schiţa făcută de unul din copiii care fuseseră martori la apropierea şi la aterizarea unui OZN în oraşul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enul copilului se recunoste limpede sigla prezenta pe toate documen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rimita în Spania în 1989 a confirmat faptul ca aceasta manifestare emana în întregime de la acest grup expediţionar. Scrisoarea avea drept scop sa întărească convingerea înalţilor demnitari de la Kremlin asupra necesităţii de a continua cu energii sporite eforturile pe calea dezarmării şi explica faptul ca aceste eforturi trebuiau extinse asupra tuturor tipurilor de arme nucleare, inclusiv asupra celor submarine, extrem de periculoase. Se ştie, în sfârşit ca submarinele din clasa Typhon sunt adevăraţi monştri marini (Leviatani). Ei exista atât în Est, cat şi în Vest şi adăpostesc un potenţial de distrugere absolut năucitor, evocat de pilda în cartea " In urmărirea lui Octombrie Roşu", după care s-a realizat un spectaculos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onam? Prăbuşirea economica a Uniunii Sovietice, cat se poate de reala, este efectiv suficienta pentru a justifica abandonarea unor costisitoare proiecte militare de către aceasta tara, fara a recurge la nişte contacte realizate cu extratereştri. Unii experţi estimează chiar ca Statele Unite, împingându-i neîncetat pe Sovietici în aceasta cursa a armamentelor, pe care-i arătau drept responsabili, şi-au atins în sfârşit scopul câştigând astfel primul război economic din istorie, cei putin de aceasta anvergura. Occidentul s-a dedat, în ultimile decenii, la o propaganda extrem de insistenta cu privire la ameninţarea pe care o reprezintă în mod real ruşii. Fara îndoială ca toată lumea îşi aminteşte de acele pagini duble şi în culori ale revistelor ilustrate care înfăţişau arsenalul puterilor occidentale, modest, daca era privit prin comparaţie cu numărul copleşitor al submarinelor şi al rachetelor sovietice, arborând etern aceeaşi culoare kaki, stanţata cu nelipsita stea rosie, care dădea privitorului un sentiment confuz dar acut de nelinişte. Numai ca o buna parte din aceste submarine o constituiau navele cu propulsie convenţională, deloc silenţioase şi foarte uşor de detectat. Cu siguranţă ca ruşii nu erau nişte nevinovaţi copilaşi de cor de biserica, dar cert este ca din aceste prezentări oferite occidentalului nu lipsea totuşi o buna doza de trucaj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în informatica şi campioni ai recunoaşterii formelor şi ai inteligentelor artificiale, americanii înzestraseră rachetele de tip Pershing cu un ochi radar care, cuplat la un ordinator, permitea centrarea asupra tintei, a carei imagine o aveau în memorie, cu o toleranta de 80 de centimetri. O racheta sovietica, având o precizie de patru ori mai mica, avea nevoie de o încărcătură de şaisprezece ori mai mare, pentru a obţine acelaşi efect distructiv. Si, fiindcă veni vorba de capacităţile de apărare ale Uniunii Sovietice, sa ne amintim de isprava tânărului Mathias Rust din Germania, care a trecut fara să-1 deranjeze nimeni prin toată reţeaua de detectare sovietica şi a ajuns cu micul sau avion pana în Piaţa Rosie din Moscova, unde a ateriz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e doua superputeri erau angajate, din 1975, în cursa pentru obţinerea armei cu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red ca da, mai ales în urma dezvăluirilor lui Gospner. In orice caz, este logic ca soluţiile aplicate în domeniul armamentului sa se modifice radical. Bomba H, oricât de cumplita ar fi fost, nu putea ramane veşnic "nec plus ultra", în materie de distrugere. Cum arma cu antimaterie este de zece mii de ori mai puternica, introducerea ei se impunea de la sine. Gospner, în articolul publicat în La Recherche, oferea o prima soluţie, dar fara îndoială ca trebuie sa existe şi altele, inclusiv pentru sintetizarea acestui produs, cel mai periculos care poate exista astăzi în lume, fiindcă, prin definite, toată masa angajata ar fi atunci capabila sa se transforme integral în energie, după relaţia E = mc2, prin mijlocirea unei anihilări reciproce cu o cantitate echivalenta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resionanta ramane, în schimb, calitatea informaţiilor distilate de reţeaua UMMO intre 1975 şi 1979, informaţii referitoare la "războiul stelelor". Oricine ar fi autorii acestor texte, un lucru e sigur: ei au avut acces neîngrădit la toat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o carte ca cea de fata înseamnă asumarea unei misiuni imposibile. Cum sa descriu în o suta de pagini un dosar care număra peste doua mii şi care a condus la numeroase cercetări, anchete ş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face e sa încercăm sa facem putina lumina cu o lanterna pe ici şi colo, evidenţiind anumite aspecte ale afacerii, fie în mod anecdotic, fie ştiinţific. Insa în privinţa acestora din urma este dificil sa mergem suficient de departe fara a intra în detalii complexe, accesibile numai specialiştilor. Intenţionez totuşi sa vorbesc de experienta mea personala în fizica teoretica şi de efortul de investigaţie pe care am putut să-1 aduc către o finalizare în domeniul cosmolog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în Spania s-au organizat mai multe congrese pe tema UMMO, al căror organizator a fost în cele mai multe cazuri Rafael Farriols. Aceste congrese nu urmăreau, cum ar fi fost de aşteptat, răspândirea de informaţii în rândurile publicului, ci constituiau doar un mod prin care contactaţii urmăreau sa activeze "sursa", atunci când aceasta rămânea tăcută o perioada prea lunga de timp. Sa menţionăm şi faptul ca aceste colocvii au constituit un prilej de a difuza informaţii extrem de importante în calitate şi în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doctorului Aguire, sute de pagini au fost transcrise şi fotocopiate, iar ansamblul pus în vanzar la preţul de cost, devenind astfel accesibil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doua dintre aceste reuniuni. Colocviul de la Alicante, în 1979, a fost o reuniune destul de prost organizata, unde au venit mai multe sute de persoane. Erau numeroşi ziarişti, iar principalii contactaţi nu mai sfârşeau în a da interviuri unora sa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escrierea interacţiunilor fizice şi încercările de unificare a celor patru interacţiuni sau forte fundamentale (interacţiunea tare, interacţiunea electromagnetica, interacţiunea slaba şi interacţiunea gravitaţională) se realizează prin intermediul aşa-numitelor teorii de calibrare sau de etalonare ("Gauges theories"). Aceste teorii reprezintă formalisme matematice, care conţin un principiu de invarianta ce defineşte o simetrie interna şi implica existenta unei interacţiuni sa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teorie de etalonare este chiar teoria electro-magnetismului (Maxwell, 1863), care unifica forţa electrica şi forţă magnetica prin intermediul unei particule speciale, fotonul. Electromagnetismul poate fi considerat o teorie de simetrie U (l). Teoria de etalonare de simetrie SU (3), care a ales o simetrie ce a mediat interacţiunea unificata în marea familie a particulelor elementare cunoscute, este cromodinamica cu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cauta în continuare un numitor comun al diverselor tipuri de interacţiuni, un nivel la care sa existe o singura interacţiune care sa exprime caracterul unitar al realităţii fizice. Visul lui Albert Einstein, de a unifica electromagnetismul cu gravitaţia, a rămas neîmplinit şi lucrurile s-au complicat şi mai mult după 1930, când au fost descoperite şi interacţiunile nucleare (tare şi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ajuns la "Marea teorie a unificării” (Grand Unified Theory – GUT) [care urmăreşte demonstrarea originii comune a grupului electroslab şi a forţei de culoare, părintele forţei tari] şi la teoriile de superunificare bazate pe teoriile de super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amuri lucrurile, sa precizam ca 400 de grame de antimaterie echivalează cu întreaga capacitate termonucleara acumulata în ultimele decenii de toate marile puteri.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ul ştiinţei îşi va putea completa informaţia consultând doua surse. Una este anexa ştiinţifică, destul de anevoioasa, publicata în lucrarea mea Ancheta asupra OZN-urilor, iar a doua este o prezentare vulgarizatoare, dar didactica, a temei modelului cosmologic al calibrării, cuprinsa în albumul Le Chronologicon, apărut la editura Presence. Cat despre omul de ştiinţă într-adevăr specializat, acesta va putea studia cele trei comunicări publicate în Modern Physics Letters A., a căror reproducere figurează în extenso la sfârşitul lucrării şi care sunt în buna măsură, piese concludente”.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privitor la primele zile pe Terra provine din aceasta mana cereasca. (n. J. P. P) La câteva zile după încheierea congresului, a sosit o scrisoare UMMO în care expeditorii scriau ca se aflaseră la vremea respectiva în clădire – care de altfel fusese deschisa pentru oricine – în ziua deschiderii lucrărilor şi ca stătuseră cam douăzeci de minute, adică timpul necesar pentru a instala sisteme ultraminiaturizate de urmărire în sălile de conferinţe. Unele din aceste dispozitive miniaturizate fuseseră fixate, cu ajutorul unui adeziv special, chiar pe persoanele ale căror discuţii în interesau m mod special pe UMMO sa le aibă înregistrate. Mărimea şi aspectul acestor minuscule aparate făcuseră ca ele sa fie luate drept "paiete de gra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ciza şi dimensiunile: un milimetru şi jumătate lăţime şi jumătate de milimetru grosime. Sălile de conferinţe se bucuraseră de sisteme de captare a informaţiilor mai importante, având dimensiunile de ordinul unui centimetru. Scrisoarea adăugă ca s-au descurcat cu uşurinţă în recuperarea de a doua zi a micilor dispozitive. Scrisoarea insa nu-i felicita pe contactaţi pentru nivelul discursurilor. UMMO concluzionau ca aceste rapoarte avuseseră un efect mai mult negativ decât altceva asupra acestei mici comunităţi, prin apariţia la unii participanţi a fenomenelor de credinţă şi dependenta similare cu cele pe care le găsim la sectele religioase. Contactaţii le-au cerut chiar şi titluri de licenţă sau diplome. în definitiv, chiar profesorii lor l-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a, UMMO nu doresc adormirea hipnotica în credinţe şi dependente de tipul celor din sectele religioase ci trezirea conştiinţei oamenilor şi ieşirea din toate tiparele fie ele ştiinţifice, tehnologice ori religioase. Pencolul pentru civilizaţia de pe Terra vine din prelungirea unor ataşări, identificări, credinţe şi prejudecăţi, care susţin agresivrtatea, rasismul intoleranta şi fanatismul, în contextul existentei unei puteri de distrugeire (nucleara, chimica, bactenologica) ce ar putea anihila de mai multe ori orice forma de viaţă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locviu a fost mult mai intim şi a avut loc la Madrid. Membrii grupului din capitala Spaniei au prezentat concluziile studiilor întreprinse de ei, în timp ce Dominguez explica la tabla aspectele cosmologiei UMMO. Documentele în discuţie îmi erau cunoscute şi la fel şi datele care erau prezentate. Ştiam şi ca universul era prezentat ca o hipersfera cu curbura negativa. Luasem cunoştinţă de ideea aceasta în 1978 şi ma simţisem foarte tulburat, deoarece consideram şi eu, asemeni multor oameni de ştiinţă, ca un univers cu curbura negativa trebuia în mod necesar sa fie deschis, infinit. Insa acum pornind de la cercetările matematicianului Thurston, devenea limpede ca se putea ca lucrurile sa stea cu totul altfel: un univers cu curbura negativa se putea închide asupra lui însuşi. " Pluricosmosul", după cum il numeau UMMO în rapoartele lor, trebuia sa fie constituit dintr-un număr infinit de perechi de universuri, fiecare pereche fiind caracterizata printr-o valoare particulara vitezei luminii (c). Aceasta perspectiva implica o variabilitate a vitezei luminii, într-un fel sau altul. Era posibil ca un ansamblu de particule sa se găsească transferate dintr-unul din aceste cadre tridimensionale în altul. Într-un alt raport se arata ca entitatea energie-materie trebuia sa se conserve la trecerea de la unul din aceste cadre la altul. Sa amintim în treacăt ca aceasta informaţie cheie, care completa alte documente de cosmologie, era cuprinsa într-un text consacrat armelor cu plasma. Aceeaşi strategie obişnuită de risipire a pieselor mozaicului, atât de draga autonlor acest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intram mai departe în detalii, sa arătăm ca la colocviul de la Madrid, Dominguez a făcut o expunere cu privire la datele ştiinţifice pe care le-a considerat accesibile şi pe care le selectase din ansamblul documentelor triraise de UMMO. Una din aceste informaţii se referea la relaţia dintre yaloarea razei de curbura a universului R şi valoarea vitezei luminii. In textele puse la dispoziţie de Sesma se afirma ca aceasta ar trebui sa varieze invers proporţional: atunci când cosmosul era „îndesat în el însuşi ", viteza luminii (c) trebuia sa fie infinita, iar când universul ajungea la o dilataţie infinita, valoarea lui (c) tindea către zero. Bazându-mă pe consideraţii de mecanica statistica, studiasem mult timp posibilitatea ca produsul Re sa fie constant. Dominguez insa m-a pus la punc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 nici un caz. Adevărata lege ştiinţifică este ca Rc2 =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ceasta afirmaţie m-a surprins profund. Cititorul va găsi în anexa expunerea modului în care am înaintat pe drumul ce m-a condus la aceasta relaţie. Nu am introdus-o eu artificial, ci decurgea matematic din variaţia vitezei luminii (c) în ecuaţia campului a lui Einstein. O descoperisem în 1984 şi am publicat-o în 1988 şi 1989. Într-o serie de trei articole apărute în Modern Physics Letters A. Directorial acestei reviste era pe atunci Jean Audouze, azi consilier ştiinţific al preşedintelui Francois Mitterrand, iar referentul lucrărilor a fost matematicianul Jean-Marie Souriau, originar din Aix-en-Provence, profesor de matematica la Facultatea de Ştiinţe din Marsilia şi fost director al laboratorului de fizica teoretica din Marseille-Luminy, despre care se ştie ca nu are deloc obiceiul sa semneze referate de complezenta. De altfel, daca vreun matematician sau fizician ar găsi ceva de reproşat acestor lucrări, voi fi foarte bucuros sa le vad opiniile publicate într-o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unele fraze UMMO – tema conservani energiei, variabilitatea vitezei luminii (c) – şi am descoperit celelalte detalii ca pe nişte consecinţe directe ale acestora, m special faimoasa lege Re2 = constant şi faptul ca singura soluţie este cea a unui univers cu curbura negativa, ceea ce lămurea o disputa veche d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a şansele de a lansa la întâmplare informaţii atât de restrictive şi de a le vedea înlănţuindu-se intrun întreg coerent matematic sunt cu adevărat nule. Relativitatea generala, bazata pe ceea ce este numita ecuaţia campului, datorata lui Einstein, funcţionează ca un seif cu un cifru (sau combinaţie) deosebi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ecum Einstein. Robertson, Walker, au contribuit fiecare cu o cifra la o ecuaţie cu mai mu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are deci diverse combinaţii ce descriu diferitele faţete ale universului. Combinaţia care a deschis seiful a fost data în final de rusul Friedmann. Toată cosmologia contemporana nu face decât sa se învârtească în jurul acestei soluţii, care a ieşit la suprafaţă m 1921. Cu ajutorul informaţiilor UMMO, eu am putut sa ofer o alta, la fel de valabila şi de solida matematic, care susţine observaţiile şi permite în plus sa avem un început de înţelegere asupra misteriosului fenomen al quasan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cel ce a scris aceste documente, oricine ar fi el, ştia despre ce vorbea. Si. După cum am mai spus, nu prea vad posibil ca un om de ştiinţă, chiar susţinut de CIA, sa se amuze fumizând aceste informaţii importante, coerente, sub forma unui joc de urmărire ce s-a întins pe 29 de ani, fara sa caute sa le exploatez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0 – nu-mi mai amintesc data exacta – am primit un telefon de la Antonio Ribera. Avea să-mi comunice lucruri importante, dar nu voia sa vorbească despre ele la telefon, aşa ca a venit la mine la Aix. Rafael ii destăinuise ca intre UMMO şi contactaţi se stabilise un nou mod de comunicare. Ceva care aducea cu o asistenta medicala. Deja ştiam de câtva timp de la Rafael ca primise o sensoare prin care era întrebat daca ar fi avut ceva împotrivă sa accepte ca în casa lui, mare cat toate zilele, sa fie instalat un sistem complet de ascultare şi de luat vederi. în cazul când îşi dădea asentimentul, trebuia sa se duca în biroul lui, cu vedere spre toată proprietatea, şi doar sa spună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pă atâta timp cat comunicaseră cu oamenii în sens unic, onorabilii noştri corespondenţi păreau ca simt acum nevoia de a oferi unui pământean posibilitatea de a se exprima şi el. Farriols a luat aşadar obiceiul de a vorbi cu voce tare la el în birou de fiecare data când avea de pus diferite întrebări. Răspunsurile soseau după un timp, de fiecare data indirect, în cate o scrisoare adresata lui Baranechea sau Dominguez. Rafael e un om echilibrat şi nu-i lipseşte deloc simţul umorului, aşa ca a luat asta drept ceva foarte firesc şi a continuatsa-şi vadă de afacen. Insa într-o zi Hiltrud Franz, secretara lui, pe care toată lumea o alinta "Lou ", s-a îmbolnăvit. Era vorba de o maladie destul de grava, o forma de cancer care ameninţa ca în scurt timp sa reteze viaţa colaboratoarei lui. Rafael s-a dus atunci la el în birou şi a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va rog din suflet! Nu mai pot suporta situaţia asta, 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ra mi-a povestit ca UMMO au vizitat-o discret pe Lou şi au tratat-o în modul lor. şi Lou s-a vindecat. Evident ca m-am gândit ca era vorba de informaţii primite la mana a doua sau chiar a treia, dar la un dineu la Madrid, peste ani de zile, Lou mi-a confirm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le centrale ale dezbaterilor din cosmologia teoretica clasica, bazata pe soluţia – sau mai exact spus pe cele trei soluţii – formulate în 1921 de savantul rus Friedmann, o constituie semnul curburii spaţiu-timp. De la acea data cercetătorii se întreabă daca aceasta curbura este pozitiva, negativa sau nula, căutând sa obţină răspunsurile prin observaţii. în noua soluţie a ecuaţiei canipului, care decurge din ideile extrase din documentele UMMO, exista o singura soluţie: curbura negativa. (n. J. P. P) In fata noastră se afla unul din membrii grupului lor, Jordan Pena, om destul de în vârstă, care mi-a părut a avea oarecare greutăţi în articularea cuvintelor. Il cunoşteam de câtăva vreme şi il văzusem şi într-o forma mai buna, drept care Lo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um nu e nimic pe lângă starea în care s-a aflat, să-1 fi văzut acum câtăva vreme, când a avut atacul cerebral. Doctorii i-au spus verde sotiei lui ca e dus pe copca şi ca niciodată n-are sa mai poată vorbi sau merge. Acum e aproape normal, merge în baston, e drept, dar merge. Doamne, ei ni 1-au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O. Au venit să-1 vadă şi 1-au tratat. Au zis ca trebuie să-1 vindece încetul cu încetul, pentru ca daca-1 făceau bine dintr-o data, asta batea prea tare la ochi şi medic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redau aici decât ce am auzit. Se profilează astfel o trăsătură a atitudinii generale a membrilor unui asemenea grup. Latura asistentei medicale. Nimeni nu e scutit de bătrâneţe si, odată ce omul a trecut de cincizeci de ani sau de şaizeci, încep necazurile vârstei. Ba cancer, ba inima, ba altceva. Daca UMMO au intervenit o data, ei puteau s-o mai facă. "Te gândeşti, îmi spunea Lou, ei au investit atâta în noi, încât nu ar vrea sa ne vadă dispărând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vingerea ei. Eu nu aveam vreo opinie fat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cisesem o data pentru totdeauna, şi Jean-Jacques de asemenea, sa ne limitam doar la analizarea conţinutului mesajelor. Noi căutăm doar ceea ce puteam înţelege. Am strâns rezultatele ştiinţifice inspirate de aceste texte şi le-am publicat. Ne-am rezumat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eroportului din Vien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sosita într-o zi în Spania, UMMO pomeneau de un eveniment dramatic în care se văzuseră amestecaţi. După toate aparentele, un grup de expediţionari vadea un interes deosebit pentru oraşul Ierusalim* şi călătorea destul de frecvent cu avioane ale companiei israeliene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lestinienii grupaţi într-un comando sinucigaş au năvălit pe aeroportul din Viena, înarmaţi cu automate Kalaşnikov, şi au deschis focul asupra unui sir de pasagen ai companiei israeliene, poliţiştii au răspuns cu foc şi masacrul a fost indescriptibil. UMMO puteau sa prevadă multe lucruri, dar nu şi genul acesta de evenimente. Doi din ei au fost foarte grav răniţi, dar, din fericire, tovarăşii lor au putut să-i recupereze dându-se drept medici. în caz contrar, exista riscul ca medicii austrieci sa le descopere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baceta, ne întrebam: era aici ceva real sau UMMO treceau pe socoteala lor un fapt divers pentru a ţese o noua poveste? Asta n-o putem şti. Ar fi trebuit sa mergem la fata locului, sa avem acces la lista pasagerilor care aşteptau îmbarcarea şi la lista răniţilor, sau sa consultam rapoartele politiei. Daca totuşi m-am oprit asupra acestui episod a fost din pricina unei fraze din scrisoare care m-a făcut sa zâmbesc: "Nu cu metode de genul acesta îşi vor putea rezolva palestinieni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UMMO pe planeta noastră nu era deci lipsita de o anum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începuturile acestei istorii. Un grup de expediţionari stabilit în zona Madridului intra în legătură cu un ezoterist destul de surescitat, Femando Sesma, punându-i acestuia la dispoziţie o cantitate importanta de documente, d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ma le amesteca fara discernământ cu o masa confuza de intuiţii telepatice şi de elucubraţii personale, adăugând, daca e sa dam crezare rapoartelor UMMO, informaţiile obţinute de el în cursul a cel putin un contact personal avut cu o alta civilizaţie extra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im în aceste prime scrisori? Anunţul unui contract apropiat cu guvernele statelor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cumente, răspândite în cele patru colturi ale planetei, se prezintă ca piesele unui gigantic mozaic de şase mii de pagini. Grupurilor din diferite tari li s-a pus în vedere sa nu intre în legătură unele cu altele, în caz contrar riscând sa se vadă "scoase din joc", adică lipsite de scrisori şi de rapoarte. Contactaţii nu erau decât nişte simpli depozitari ai unora din piesele mozaicului şi UMMO, netulburaţi, făcuseră deja cunoscut faptul ca, la momentul ales de ei, va fi suficient ca grupurile risipite în lume sa adune la un loc toate documentele pentru ca informaţia globala sa devina inteligibila, daca nu pentru toată lumea, cel putin pentru câţiva oameni de ştiinţă aflaţi în avangarda cercetării, care sa fie în stare sa descifrez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veam sa aflam ca UMMO făcuseră studii arheologice foarte extinse în toată Palestina. (n. J. P. P) De asemenea, ar mai fi existat şi alte materiale, datând din timpul primei expediţii şi lăsate intenţionat în faimoasa grota din apropiere de Digne, pentru a putea sluji la nevoie drept proba de necontestat în momentul când expediţionarii aveau sa se hotărască să-şi dezvăluie existenta în fata guvernelor statelor de pe Terra, sau cel putin sa demonstreze realitatea contactului cu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s-au întâmplat, în linii mari, în anii 1962-1973. Apoi, pe măsura trecerii anilor,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a culeagă informaţii din statele majore ale marilor puteri, folosind sonde ultraminiaturizate – fapt pe care noi il cunoaştem tot din documentele lor. şi din mai toate aceste texte se desprinde consternarea şi spaima lor. Scrisorile primite în Spania după 1975 repetau fara încetare: "Sunteţi conduşi de nişte nebun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sponsabililor acestei lumi sunt nişte adevăraţi bolnavi. Egoismul, cinismul şi inconştienţa statelor majore ale marilor puteri depăşesc tot ceea ce voi v-aţ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onarilor UMMO le-au trebuit douăzeci de ani buni ca sa ajungă la asemenea constatare. Noi ne-am străduit sa aflam care era efectivul exact al acestor expediţionari. Daca e sa ne luam după aceleaşi texte, s-ar zice ca echipa lor nu a cuprins niciodată mai mult de câteva zeci de membri şi ca uneori s-a redus doar la patru. Pentru a supraveghea o planeta întreagă, acest număr poate sa para mic. A mai fost o penoada în care UMMO afirma ca au părăsit cu totul planeta noastră. Într-o ultima scrisoare anunţau: "Părăsim Terra, fara vreo speranţă de reîntoarcere". Era în perioada unei alarme foarte serioase cu privire la izbucnirea unui război nuclear, căreia UMMO, conform regulii lor, ii calculaseră probabilităţile, ajungând la concluzia ca exista 28% şanse ca noi sa ne autopulverizam, drept care au hotărât sa părăsească un teren de studiu atât de instabil şi declarau pur şi simplu, ca ne abandonează tristului nostru destin. Probabil ca totuşi nu au plecat, fiindcă după doi ani documentele curgeau din nou – ne referim la cele privitoare în mod special la armament. Apoi din nou o perioada de tăcere. Spaniolii au organizat un nou colocviu (cel de la Alicante) şi maşina a pornit din nou, şi mai tulburata (pentru soarta civilizaţiei de pe Terra),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re către psihologia autorilor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itite textele UMMO se simte o impresie nelămurită de lucru anevoios. şi nu e vorba atât de greoaiele înflorituri ale criptoglifelor sau ale fonemelor sau de înşiruirea sâcâitoare a sumedenie de lucruri de neînţeles, cat de faptul ca la tot pasul eşti tentat sa te întrebi: "Dar de ce n-or fi spunând ei lucrurile astea în mod simp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oricând putem recurge la o soluţie aflata la îndemână, aceea de a decreta ca toată poliloghia asta e opera unui schizofren, din cale afara de prolific sau a cine ştie căror servicii secrete, care îşi bat joc de banii contribuabililor fara sa se zgârcească. Eu personal nu inclin către aceasta ipoteza, din cauza numeroaselor informaţii utile din punct de vedere ştiinţific pe care le conţin rapoartele. Iar o asemenea poziţie te împinge sa cauţi sa distingi personalitatea celui sau a celor care redactează aces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frapează lipsa totala a umorului. In afara de asta, documentele UMMO menţionează ca la ei nu sunt cunoscute artele plastice şi nici muzica. După descrierile pe care le fac, e limpede ca şi arta arhitecturala e la ei tot un lucru necunoscut. Desi exista referiri la calităţile gustative ale cozii unui animal de pe planeta lor, atât de anapoda, putem bănui ca şi arta culinara le este la fel de străină. Atunci, poate cunosc art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rta este expresia însăşi a imaginaţiei. UMMO afirma ca limbajul folosit de ei corespunde unei duble codificări, semantica şi frecvenţiala. Pe scurt, în aceeaşi conversaţie pot fi codificate simultan doua tipuri de comunicare. Acest fapt poate fi extrem de util în cazul unei conversaţii, care are drept obiect cosmologia. Într-adevăr, modelul cosmologic în viziunea UMMO este întruchiparea însăşi a 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în permanenta dublu, are un "frate geamăn" despre care putem spune ca este "retrocron", fiindcă în acest univers pereche timpul se scurge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tot ceea ce la noi, în partea noastră de univers, este dreptaci (dextrogir), devine dincolo stângaci (levogir), enantiomorf, adică reflectat în oglinda. Imaginea cea mai la îndemână a unui obiect orientat este cea a tirbuşonului, care, desi pare absolut identica celei proiectate în oglinda, nu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m astfel seama ca limbajul de care dispunem noi, pământenii, este incomplet pentru a putea descrie o asemen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timp, pendulam lamentabil de la o orientare trecut-viitor şi inversul sau, orientarea viitor-trecut. De asemenea, nu ne putem imagina simultan un tirbuşon şi imaginea lui privita în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mbajul locuitorilor de pe UMMO permite fara dificultăţi asemenea adevărate acrobaţii semantice si, mai ales, o astfel de simultaneitate a gândurilor şi gândirilor. Folosesc în mod deliberat acest cuvânt la plural, fiindcă acest limbaj îngăduie cuprinderea unei realităţi bisincronice, o lectura a realului în cele doua sensuri ale fluxului temporal. Este posibil ca aceasta sa reprezinte un progres esenţial pe tărâm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UMMO se mai afirma chiar ca „atâta timp cat voi nu veţi opera aceasta revizuire imperios necesara a limbajului, voi nu veţi putea progresa deloc din punct de vedere ştiinţific". Cu siguranţă ca aşa e, dar limbajul este reflectarea personalităţii celui care il foloseşte. Hubert Reeves repeta fara încetare ca universul este structurat asemenea unui limbaj. Insa cel care vorbeşte nu este şi el structurat asemeni propriei sale vorbiri? Numai ca la locuitorii de pe UMMO acest dublu limbaj nu este util decât în fizica. Ei arata ca il folosesc pentru a comunica doua mesaje în acelaşi timp, adică pentru a vorbi simultan despre doua lucruri diferite. Profesorii ar putea astfel sa tina lecţii, de exemplu, de geografie şi de chimie, în aceeaşi ora, în aceeaşi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limbajului este un obstacol important atât în comunicarea dintre oameni cat şi în investigarea ştiinţifică a profun-zimilor materiei. Limbajul nu este însăşi realitatea, ci o reflecţie a ei, o realitate secunda interpusa intre noi şi ceea ce exista. In limbaj oglindim, prin simboluri, gânduri şi senzaţii, experienta senzoriala trecuta (memorie) şi experienta viitoare (imaginaţie, gândire cauzala), dar pierdem realitatea prezenta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e tine prizonieri în planul fenomenal şi este izvorul unor distorsiuni, prejudecăţi şi amputări. Pentru ca intuiţia sa se dezvolte, trebuie sa acceptam în stare de martori imparţiali toate evenimentele aşa cum sunt ele, fara sa încercăm sa le modificam sau sa le judecam şi fara sa le etichetam. Aceasta presupune abandonarea voinţei de a înţelege a egoului (ştergerea dorinţei egoiste care caută sa acapareze tranziţia spre starea de nonefort) şi dispariţia rolului de mediere al gândirii şi al limbajului (contactul cu realitatea profunda este experimental, nonverbal, iar nu prin gândire şi vorbe). Meher Baba spunea: 146 "Cel care-se întreabă pe mal despre ocean trebuie sa fie pregătit sa plonjez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sfârşit cineva plonjează în adâncimea fiinţei sale şi realizează experienta directa, contactul cu sine însuşi, în calitatea sa de centra pur al conştiinţei, distinct de conţinuturi (care pot fi senzaţii, gânduri, cuvinte şi emoţii) se depăşeşte dualitatea. Atunci nu mai exista nici o distincţie intre subiect şi obiect, intre observator şi observat. Aceasta este chiar baza cunoaşterii intuitive ca modalitate de cunoaştere nondualista şi nemijlocita (senzorial, verbal, raţional, imaginativ o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tuala terestra a încercat sa se distanţeze de limitările pe care i le impune limbajul verbal, apelând la limbaje artificiale (matematice, logice etc.) care nici ele nu sunt destul de potrivite pentru a descri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o arhiva sau o memorie colectiva care conserva în el experienta senzoriala mecanicista şi structurările diacronice (secvenţiale, cauzale) şi dualiste (bine-rau) ale oamenilor dintr-o anumită etnie. Un astfel de limbaj a devenit un obstacol atunci când omul 1-a utilizat pentru a descrie realităţile profunde investigate în fizica cuantica. Sa ne gândim numai la opoziţia ireductibila dintre conceptul de "unda" şi acela de "particula" la nivel macroscopic, care în realitate nu sunt decât doua caracteristici simultane ale unei realităţi unice: fo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oism şi în buddhismul Zen se solicita transcederea limbajului verbal pentru a contacta experimental în mod nemijlocit realitatea. Lao Tseu afirma în Tao Te King*: "Calea [Tao; identica cu scopul: Ultima Realitate] care poate fi urmata [urmata orizontal, verbal, raţional sau imaginativ, adică mijlocit şi orizontal] este altceva decât calea verticala şi realitatea imuabila [Tao]; numele care poate fi numit este altceva decât imuabilul Nume [Ming] ". In taoism, dualitatea contrariilor Yang (aspectul luminos, Lumina începuturilor) şi Yin (aspectul. Umbrit) este înţeleasă ca o proiecţie lingvistica a unei realităţi unice {Tao); Yang şi Yin nu sunt doua lucruri diferite, ci doua versante sau aspecte ale unei unice realităţi, care se cer înţelese simultan. Ne apropiem ceva mai mult de limbajul bisincronic la care se face referire în rapoartele UMMO” şi la entitatea materie-energie, corp-mi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televizat difuzat ia 24 noiembrie 1995 de postul NBC, un reprezentant al indienilor Sioux din SUA a fost întrebat daca este de părere ca celebrul film " Dansând cu lupii ", cu Kevin Kostner, a adus într-adevăr o contribuţie la cunoaşterea vieţii şi obiceiurilor acestui popor aproape exterminat şi alungat de coloniştii europeni în rezervaţii. Acesta a răspuns ca "realizatorii nu au consultat nici un etnolog, astfel încât conaţionalii sai, la vizionarea filmului, au izbucnit pur şi simplu în hohote de ras când au auzit replicile rostite de actori în limba sioux la genul feminin, şi nu la genul masculin precum vorbesc bărbaţii. Limba bivalenta sioux, care este vorbita în doua variante diferite, de bărbaţi şi respectiv de femei, la genul masculin şi la genul feminin, a fost greşit utilizata în acest film, deoarece actorii au folosit varianta feminina în mod similar aspectul feminin (Yin) şi cel masculin (Yang) nu sunt doua realităţi diferite, cum s-ar părea la prima vedere, ci doua versante ale aceleiaşi realităţi (care poate fi omul, limba sau medi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urses, I, II, III, Sufism Reoriented, San Francisco, 1967,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aii spre Cer şi Putere (Tao Te King), cap. I; în traducerea şi comentariul prof. Dan Mirahorian, Tao Jian Wen şi Florin Bratila, Editura Dragon Camp Fundamental, Bucureşti, 1992, 1994.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limbaj bivalent (la popoarele primitive) la ambivalenta neutra specifica unora din limbile vorbite azi pe Terra (ar trebui sa se studieze mai în detaliu moştenirile păstrate în limbile moderne ale unor tradiţii azi pierdute) este, daca ţinem seama de rapoartele UMMO, un proces care în final va conduce firesc la un limbaj bisincronic ecranat. Corelaţiile cu limbajul bisincronic sunt insa mult mai profunde, în Yoga, taoism, buddhism, hipnoza şi creativitate, unde se vorbeşte de comunicare nonverbala, sugestie imp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Sutra întâlnim aceeaşi detaşare de limbajul verbal care vehiculează cunoaşterea mijlocita sau orizontala (marturii verbale, senzoriale, raţionale, imaginative sau înregistrate în memorie) pentru a avea acces la cunoaşterea nemijlocita verticala (Prajna, 45,1.5,11) ce apare ca urmare a realizării centrăr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Yoga Sutra [YS 2.33-34, 3.10-11] putem afla ca era indicata chiar metoda cultivării simultane a gândurilor contrare, pentru a opri traficul gândurilor din conştiinţa periferica şi a obţine transa mistica (sama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şi faptul ca intrarea în transa hipnotica poate fi uşurată făcând apel la metode conflictuale, care induc paralizarea sau imobilizarea conştiinţei periferice. Atenţia simultana asupra a doua lucruri contrare o întâlnim şi în meditaţia asupra paradoxurilor (Koan) din Zen şi în practica de centrare expusa în shivaismul nondualist din Vijnana Bhairava, ca o cale de vidare şi de suspendare a conştiinţei discursive, care facilitează accesul la. Experienta Centrării. Religia creştină şi fructul sau laic (ştiinţa occidentala) duc inca în spate povara duaiitatii (bine-rau), a personificării (existenta unui Dumnezeu personal, care crează legi, ca un legislator; chiar noţiunea de lege provine dintr-o astfel de prejudecata) şi testul mecanicismului, care se manifesta la nivelul experientei noastre senzoriale (vedem prelungirea inerţială a acestui mecanicism în "mecanica cuantica", "mecanica cereasca" etc.), Important este sa observam ca: 1. Limbajul nu este totul şi trebuie sa acordam expenentei (dualitatea exterior-interior este doar o iluzie) locul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ile orientale de centrare în Ultima Realitate, ca şi fizica moderna. Solicita o detaşare de limbaj şi de prograinul conceptual care ii este asociat (cauzalitate, dualitate, mecan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elaborat chiar modalităţi de centrare în realitatea-suport prin blocarea generatorului de prelucrare secvenţiala a informaţiilor culese din realitate (senzoriala, verbala, raţională etc.), care este conştiinţa periferica discursiva sau mintea omuiui. Aceste cai le întâlnim atât în Yoga, taoism, shivaism, buddhism Zen, sufism şi creştinism, cat şi în hipnoza şi în metodele de stimulare a intuiţiei din ştiinţa creativităţii on în cele de trecere la limbaj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uiţie apare cunoaşterea nemijlocita a obiectului prin abandonarea dualităţii subiect-obiect, observator-experiment. Ken Wilber descrie acest paradox aşa cum apare el în filosofia chineza taoista: „. Acceptarea tuturor stărilor de spirit, fara a interveni în niciuna din ele, este nonactiunea (wu-wei) şi ea conduce de la sine la nongandire (wu-nien)”. In concluzie, noi ne reţinem să-i consideram pe UMMO ca lipsiţi de umor ori de imaginaţie şi deci de simt artistic. Ei au învăţat sa se exprime în limbajul nostru iar ceea ce spun ni se pare paradoxal. Tot de neînţeles este pentru profani ceea ce au afirmat sfinţii şi maeştrii spirituali ai omenirii, în ciuda efortului tăcut de aceştia ca sa întindă oamenilor mana peste prăpastia care ii desparte. Desi la prima vedere UMMO sunt raţionali şi trăiesc într-o lume în care noua nu ne-ar plăcea sa ttaim, totuşi textele lor indica doar faptul ca au ales calea raţională pentru a intra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ătură este deci limitata la ceea ce raţiunea noastră poate înţelege. O dovada în acest sens este limbajul bisincronic pe care ei il folosesc în realitate şi care solicita atenţia simultan pe doua lucrur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 lucru dovedeşte ca UMMO nu sunt doar fiinţe raţionale, ci şi fiinţe care au depăşit raţiunea (subiectiv dar şi obiectiv prin progresele tehnologice realizate) şi au ajuns la nongandire (wu-mien). Un dezinteres pentru exterior (arta şi creaţii artistice, pentru produsele imaginaţiei) şi o progresiva detaşare de cunoaşterea orizontala (senzoriala, verbala, raţională) o întâlnim şi la Lao Tseu, la Pantajali, la Buddha ori la Iisus. Arta ne da un impuls sentimental care este un vehicul, daca folosim sentimentul pentru progres spiritual şi trezire, dar care devine obstacol atunci când sfârşeşte prin a fi posedata, acumulata şi tezaurizata, atunci când noi ajungem prizonieri ai placerilor estetice, când avem alti Dumneze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au sigla civilizaţiei UMMO [)+(] apare pe tabloul celor "Opt Trigrame" (Pa-Kua), care constituie baza operatorie a Cărţii Mutaţiilor (I-King), din care deriva cele şaizeci şi patru de trigrame. Pe coperta ediţiei româneşti a cărţii Tao Te King ("Cartea Caii spre Cer şi Putere”)* este reprezentat semnul UMMO, care cuplează funcţional cele opt nivele ale realităţii. Acest lucru a fost evidenţiat atât în acupunctura (cuplajul nivelelor energetice şi al meridianelor corespunza-toare) cat şi în fizica cuantica (cuplajele nivelelor electronice, completarea octetului, principiul excluziunii al lui Pau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ii spre Cer şi Putere (Tao Te King), cap. I; în traducerea şi comentariul prof. Dr. ing. Dan Mirahorian, Tao Jian Wen şi Florin Bratila, editura Dragon Camp Fundamental, Bucureşti, T992, 1994. [n.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ofunda paralelismele dintre calea fizicii moderne şi calea misticii şi filosofiei orientale în domeniul strategiei de ocolire a limbajului verbal, recomandam cititorilor cartea lui Fritjof Capra Tao Fizica, apărută la Editura Tehnica în 1995, lucrarea lui Ken Wilber The Spectrum of Consciousness, Theosophical Publishing House, Wheaton 1977, şi traducerea românească, în ediţia citata, a cărţii lui Pantajali Yoga Sutra, [n.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sedam doua emisfere cerebrale şi acest lucru e valabil şi pentru autorii documentelor. Noi consideram ca emisfera stânga este consacrata gândirii logice, raţionale, verbale (procesare analititica, secvenţiala) şi ca emisfera dreapta este mult mai înzestrată în domeniul intuiţiei, procesării imaginilor şi al imaginaţiei (procesarea formelor, procesare analogica, sintetica) adică ceea ce am putea numi "creierul nostru magic sau iraţional. Cum stau lucrurile la locuitorii planetei UMMO? Cum îşi administrează ei materia cerebrala? Cele doua emisfere ale lor sunt sau nu sub controlul 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posedam de asemenea un dublu limbaj, o gândire şi o comunicare dubla. în afirmaţiile noastre se exprima simultan conştientul şi inconştientul. Tot ce rostim sau scriem conţine un întreg plan necunoscut, ascuns, codificat. Arta este tocmai unul din modurile de exprimare de cifrare în limbajul acestui versant necunoscut care sălăşluieşte în noi. Pentru a-1 exprima, avem nevoie de arta, fiindcă el tace parte integranta din ansamblul limbajului nostru. Într-un cuvânt noi avem imaginaţia puternica şi permanent activa. In textele UMMO, imaginile suntfoarte rare, aproape absente. Totul este evidential tara pic de relief, rămânând "plat", şters şi searbăd. Imaginea însăşi este codificata. Limbajul lor sens, afirma ei, nu este alfabetic, ci reprezintă un amestec de exprimări alfabetice şi de ide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în China şi în Japonia asupra specializării emisferelor cerebrale au indicat ca folosirea ideogramelor a determinat o inversiune a dominantei emisferelor cerebrale. S-a constatat ca dominanta este emisfera dreapta (sintetica imaginativa care procesează formele) iar nu emisfera stângă (secvenţiala) ca m Europa. Ne punem întrebarea daca utihzarea de batre UMMO a unui limbaj mixt nu a vizat de fapt intrarea simultana în funcţiune a celor doua emisfere. Cele doua canale de comunicare deschise simultan permit un contact mai bun cu realitatea şi ştergerea oricărui conflict interior inter emisferic (cu repercusiuni psihoafective şi social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sau desenele sunt fara valoare în documentele UMMO. De curând, aflându-mă în Spania, am ţinut în mana câteva documente originale datând din 1965, cu desene făcute chiar de mana autonlor, pe care Rafael le-a scos la iveala din seiful lui. Frapează extraordinara neîndemânare cu care sunt lucrate. Curbele sunt o succesiune de drepte trasate cu rigla. Reacţia fiicei mele Deborah a fost prompta. "Ce urat mai desenează indivizii ăş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i copiii noştri vor folosi intens calculatoare pentru a socoti şi pentru a reprezenta grafic, vom fi martorii unei pierderi similare a capacităţii de a înmulţi şi de a desena. Deja trecerea de la transmisia orala la cea scrisa a informaţiilor a determinat o atrofiere progresiva a capacităţii de memorare (care cere antrenament şi apel la hipnoza pentru a fi recâştigată). In cazul UMMO se pare ca avem o civilizaţie tehnologica avansata dar situata inca parţial în raza noastră de înţelegere. Alte civilizaţii galactice sunt atât de depărtate de noi încât nu le putem înţelege, decât apelând la cunoştinţele civilizaţiei terestre precedente păstrate în Tao Te King şi Yoga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arele lor sunt pe măsură limbajului pe care il folosesc. Nu sunt nici digitale (numerice, analitice, secvenţiale) şi nici analogice, ci de ambele feluri simultan. Din punct de vedere istoric, noi am realizat pe Terra amândouă aceste tipuri de ordinatoare, dar cele digitale (numerice), putând fi asociate un limbaj numeric de programare, au câştigat repede un avans decisiv, ca regula generala, asupra celor an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a ca exista o similitudine sau o unificare intre modul verbal de expresie, sistemul de scriere, modul de gândire şi structura ordinatoarelor. Pretutindeni lucrurile sunt uniformizate, egalizate şi ra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pentru a se hrăni, pentru a furniza organismului elementele de care are nevoie. Se ucide pentru ca aşa trebuie. Se face dragoste pentru a exprima o realitate biologica şi metafizica, pentru a asculta de o lege a naturii. Rafael poseda şi nişte documente cu referiri la viaţa sexuala a locuitorilor de pe UMMO, care pare cu totul curăţată de orice element imaginativ. Pana şi felul în care au sosit aceste documente este grăito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i-a adus lui Rafael într-o zi o scrisoare care începea astfel: "Având în vedere ca dumneavoastră va arătaţi mereu foarte preocupat de viaţă sexuala, ne-am hotărât sa va expediem un raport cu privire la aceasta latura a activităţilor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expunere, la fel de plictisitoare ca o nota tehnica privitoare la încălzirea cas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menii aceştia un inconştient? Se pot refugia în imaginar? Oare ei visează? Daca nu, atunci cum ne-ar putea ei înţelege pe noi? Ei au făcut greşeli grosolane iar în privinţa evaluării indivizilor umani au comis erori care ne pot stârni nedumen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are frustrarea sau invidia lui J. P. Petit care se exprima în aceste rânduri? Regretul de a nu se fi aflat şi el pr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itorii de pe UMMO nu-i interesează închiderea oamenilor în vise, credinţe, dogme, norme şi temeri, ci deschiderea lor la nou şi la adevărata realitate. Se va stabili o ierarhizare diferita a oamenilor, după alte criterii de valoare decât actualele criterii ştiinţifice şi religioase, care preţuiesc 152 ascultarea, supunerea, uniformizarea, conformismul şi repetarea mecanica a unor prejudecăţi depăşite chiar şi în ştiinţa actuala. Toţi copiii şi studenţii noştri învaţă sa memoreze istorii şi lucrun deja depăşite şi istorice, nu ceea ce ştim acum şi nici cum facem sa ajungem mai departe. Asistam la o amputare în masa, la o imobilizare şi o îngheţare în tipare, a unor minţi create pentru a se adapta şi a se mişca, iar nu pentru a ramane "se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itatea umana pare să-i surprindă mereu. Într-o scrisoare din ianuarie 1991 păreau destul de descumpăniţi de o serie de lideri politici din câteva tari africane, care scăpau, spuneau ei, oricărei analize, oricărei previziuni, "fiindcă în aceeaşi zi puteau sa spună un lucru dimineaţa şi totuşi după-amiaza sa facă exact pe dos ". O asemenea mirare, după p şedere de patruzeci de ani pe pământul nostru. Poate sa ne dezvăluie ceva. Nu e cu putinţă ca cineva sa fie chiar atât de naiv, doar daca poseda un creier diferit de al nostru, lipsit cu totul ceea ce noi numim intuiţie. Ori de cate ori se înşeală asupra unui pământean, oaspetele UMMO probabil ca se scarpina nedumerit în cap şi spune: „Si cu toate astea, sondajul encefalic şi analiza data de ordinator arăt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din gândirea lor iraţionalitatea lipseşte. Suntem în plina Lumea cea mai buna a lui Huxley, fara sa mai fie necesar sa se recurgă nici măcar la soma. Metafizica însăşi este raţionalizata şi aduce a notiţa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evolta este absenta iar unde apare, e considerata ca fiind de natura patologica şi tratata ca o boala. Educaţia este prezentata ca o condiţionare sau dresare de genul celei facutede Pavlov. Iată cu ce preţ au câştigat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ferea la ei, Rafael vorbea despre „o alta logica”. Poate ca nu e aici nimic greşit şi n-ar fi exclus ca aceasta diferenţă sa fie şi mai profunda decât aceea dintre tehnologiile noastre. Diferenţa în ceea ce priveşte "soft"-ul ar trebui sa fie inca şi mai extraordinara. Cat despre dialog, e ca şi cum ai discuta cu un muşuroi de fu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la hotelul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Jean-Jacques şi cu mine am fost convocaţi pentru un fel de reuniune extraordinara care urma sa aibă loc la Madrid. Misteriosn UMMO precizaseră într-una din scrisori ca ţineau sa fim şi noi prezenţi. Grupul de contactaţi era în mare fierbere. Soseau mereu informaţii noi. Dominguez publicase pe cheltuiala lui o carte în care îşi adunase reflecţiile pe marginea documentelor adunate în douăzeci 153 de ani, insa UMMO o citiseră şi se pronunţaseră fara menajamente, ceea ce pe bietul autor il umilise şi-l adusese la deznădejde. Cat despre mine. Pare-se ca am fost mai norocos: nevăzuţii cititori se exprimaseră cu căldură asupra scrierilor mele, atât în scrisoarea amintita cat şi în convorbiri telefonice. Găseam lucrul acesta cum nu se poate mai distractiv. Nu-mi venea sa cred ca, în timp ce în Franţa mi-mi puteam publica decât cu foarte mari dificultăţi lucrările, iată ca acest public invizibil avea o părere neaşteptat de buna despre scrisul meu. Oricum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şi cu mine am dat aşadar curs invitaţiei şi am ajuns la Madrid, unde ne-am văzut găzduiţi într-un hotel de mana întâi. In prima zi tot ce am putut face a fost sa ne plictisim aşteptând. Nu aveam ceva anume de făcut în capitala Spaniei, aşa ca am fost sa dam o raita de câteva ore prin împrejurimile hotelului. Era aniversarea morţii lui Franco şi străzile gemeau de falangişti, care păreau desprinşi din desenele lui Cabu, Tineri defilau pe motociclete sau în camioane, fluturând steagul galben cu zvastica. Din loc în loc grupuri de poliţişti urmăreau spectacolul în aşteptarea evenimentelor. Aveau caii la îndemână, în nişte vehicu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cap am. Daca aceşti falangişti ne găsesc, cine ne zice ca nu ne vor bate mar? Eu cred ca ar trebui sa ne întoarcem la hotel. Imaginează-ţi ca politia ne ridica într-o altercaţie şi ne întreabă cu ce treaba am vemt în Madrid în ziua morţii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nu avea, în nici un caz un cap de falangist. Noi ne-am întors la hotel şi ne-am închis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 avut loc a doua zi într-o mare sala a hotelului. Principalii contactaţi erau prezenţi, cat şi o fauna heteroclita şi de nedescris. Era acolo o fata, care povestea, celor ce voiau s-o asculte, ca ea era fiica unui extraterestru, afirmaţie care din păcate nu era verificabila. Se găseau în sala şi reprezentanţii diferitelor grupuri de parapsihologie (metapsihice), plus un anumit număr de doamne de o anumită vârstă, îmbrăcate pretenţios şi aparţinând în mod clar înaltei societăţi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ăruia i s-a dat citire avea doua deschideri. Cea dintâi se referea la o scrisoare primita atunci, în care se cerea contactaţilor sa organizeze o adunare, ca cea la care tocmai participam. Am putut asista cu acest prilej la o magnifica demonstraţie de dezinformare, despre care fuseserăm anunţaţi în ajun. Rafael Farriols primise, odată cu aceasta ultima scrisoare, şi o declarable pe care trebuia s-o citească în fata adunării. Cei patru principali contactaţi, anume Dominguez, Aguire. Barranechea şi Farriols însuşi, declarau în cor, la douăzeci şi cinci de ani de la primirea celor dintâi scrisori, ca ei nu crezuseră niciodată în originea extraterestra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oi ştiam bine ca lucrurile nu stăteau deloc asa, numai ca efectul asupra auditoriului a fost instantaneu: la pauza, sala s-a golit pe trei sferturi şi toţi care plecaseră erau supăraţi foc, multi spunând în gura mare ca era scandalos sa se abuzeze de buna lor credinţa timp de atâţia ani. Noi. Cei care cunoşteam dedesubturile acestei manevre, inca înainte de declanşarea ei, eram pur şi simplu uluiţi de uşurinţa cu care nucleul contactaţilor reuşise sa se descotorosească de atât de multi oameni. Oricine ar fi fost autorul acestei scrisori, iată ca ştiuse sa provoace un fenomen puternic şi real, cu o uşurinţă care chiar că-ţi lua piuitul. Mai mult ca oricând, Jean-Jacques şi cu mine ne întrebam cine o fi trăgând sforile acestei afaceri şi mai ales ce scopur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nu este decât propria noastră mărturie. Întâmplarea are doua parti. E adevărat ca prima pare ceva de domeniul oniricului: e drept, fiindcă e cu neputinţă sa susţinem, ca ar fi fost altceva decât un simplu vis. Dar noi suntem absolut siguri de a d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care am petrecut-o în hotelul acela din Madrid a fost un adevărat coşmar. Instalaţia de aer condiţionat fireşte ca nu funcţiona, aşa ca ne-am văzut siliţi sa lăsăm ferestrele deschise, din cauza arşiţei teribile. In plina noapte m-am trezit. Eu, care sunt cam friguros de felul meu, eram gol pe pat, iar cuvertura era îndepărtată. Dar nu asta era important, ci faptul ca în fata mea vedeam câţiva inşi, care se îndeletniceau cu ceva, nu-mi dădeam seama cu ce anume, din cauza luminii foarte slabe a lanternelor oarbe pe care le foloseau Nu-i puteam zări decât pe cei care se aflau la picioarele patului meu, fiindcă ma simţeam complet paralizat. Nu puteam nici măcar sa întorc capul, ca sa vad ce se întâmplă cu Jean-Jacques, care dormea în patul de lângă mine. Unul din intruşi s-a întors pe neaşteptate şi m-a privit cu o expresie care parca spunea: " Na, poftim ca se trezeşte şi dobitocul asta, ia să-i mai ardem noi o doza de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nesteziat mai demult cu penthotal şi exact senzaţiile de atunci le aveam şi acum. Nu mai stiu ce s-a întâmplat, am căzut într-o stare de inconştienţă, din care m-am trezit abia a doua zi de dimineaţă. I-am povestit toată istoria asta – sau poate tot visul – lui Jean-Jacques, care se plângea ca-1 doare capul de-i plesneşte. Nici eu nu ma prezentam cu mult mai bine, ma simţeam ca şi cum cineva mi-ar fi râcâit temeinic uretrele cu şmi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insa ca starea asta groaznica n-a ţinut prea mult, şi ne-am putut alătura prietenilor noştri spanioli pentru noi discuţii. In orice caz, de faptele petrecute în orele care au urmat suntem absolut siguri, fiindcă acum eram trej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atunci o haina splendida de piele de căprioară pe care o cumpărasem de curând şi de care aveam grija ca de ochii din cap. Din senin m-am trezit ca mi-a apărut pe reverul stâng o pata ca de lac, de culoare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tunda şi avea un diametru de doi milimetri şi mai putin de un milimetru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arat grozav, făcându-mă sa ma întreb: "De unde ai reuşit sa te procopseşti cu stropul asta de vops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curat picătură aceea de lac de pe reverul hainei râcâind bine cu unghia, dar n-am reuşit. Mi-am spus ca îndată ce ajung acasă, la Aix, va trebui s-o zdrobesc cu o penseta şi atunci toată picătură solidificata se va preface în pulbere. Nu avea nici un rost sa stric cu râcâielile astea inutile bunătate de haina. Au urmat discuţiile cu prictenii spanioli şi am şi uitat de picătură de vopsea. Peste câteva ore, când m-am întors în camera, am constatat cu surprindere ca pata dispăruse, fara sa lase absolut nici o urma. Am trecut peste întâmplarea asta fara să-i dau cine ştie ce atenţie, dar nici de uitat n-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ederea noastră la Madrid s-a încheiat si, pentru prima oara după zece ani, Dominguez, care în săptămânile din urma avusese lungi conversaţii telefonice cu UMMO, a încetat sa mai vadă în mine un spion al CIA. Era un progres, fara îndoială. Lou îmi reprodusese conţinutul unora din aceste conversaţii şi aflasem ca la un moment dat Dominguez ii pusese interlocutorului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este o " gaur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alalt răspunse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ici nu exista. Când o stea cu neutroni îşi depăşeşte limita de stabilitate, se produce o implozie şi masa ei este transferata în structura gemel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ei fraze, în special în anexa ştiinţifică. Aceasta afirmaţie mi s-a fix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anestezia, paralizarea şi imobilizarea obţinută prin radiaţii pe care o s-o reîntâlnim utilizata de extratereştrii şi în alte ocazii (o tehnologie, care daca ar fi utilizata pe Terra, în locul celei care foloseşte vectorul material sau chimic ar fi transformata în arme)[nota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ţeaua UMMO sondajele encefalice, analizele şi diverselc examenc medicate sunt o practi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Jean-Jacques pe acroportui din Madrid, aşteptând avionul care sa ne duca acasă. Tot vorbind de una. de alta. I-am povestit şi de pata de vopsea de pe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avut şi cu o chestie de-asta. Dar pe pălărie. M-am luptat ca un erou s-o scot şi nici vorba. aşa ca m-am lăsat şi eu păgubaş, ca tine. şi eu ma gândeam sa rezolv chestia asta acasă. Pe urma.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drăcovenia a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mi-a arătat tabela de plastic a aeroportului. Bej. Exact acelaşi bej ca şi "picătură de lac" de pe reverul hainei mele. Se părea ca Jean-Jacques fusese mai favorizat decât mine, el având parte de un echipament mai sofisticat. O pastila aplicata pe panglica pălăriei, ca un adevărat al treilea ochi şi având, din cate spunea prietenul meu, ceva peste cinci milimetri în diametru. După toate probabilităţile, eu fusesem înzestrat cu un microemitator iar Jean-Jacques cu o camera video miniaturizata. Dar orice ar fi fost cele doua pastile, amândoi suntem absolut siguri asupra acestei a doua parti a istoriei noastre. Văzuserăm cu ochii noştri, în stare de trezie, drăciile acelea, şi le văzuserăm bine. Când avionul a decolat, i-am spus lui Jean-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 ca implantul tau cranian nu te jeneaz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lasă-mă în pace cu aiurelile astea! Si. la urma urmei, daca bazaconiile astea chiar or fi adevărate şi ne-au făcut-o şi noua, nu crezi ca am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 nu-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din polifluorura de vi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a, primisem acasă un pachet în care se afla o banda de material plastic. Lângă ca, un cartonaş argintiu lăcuit, cu numele unei societăţi panziene „specializata în cercetări spaţiale”. Cum pe cartonaş era trecuta şi adresa societăţii respective, le-am răspuns scurt şi cuprinzător: „Am primit obiectul, dar ati onus să-mi trimiteţi şi instrucţiunil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trada din adresa aceea nu exista. După cum nu exista nici societatea. Chestia asta m-a făcut sa nu mai stiu ce sa cred. Peste am de zile, UMMO aveau sa explice motivele pentru care răspândiseră cu ocazia aterizării de la San Jose de Valdeira, multe tuburi mistenoase cu benzile acelea de plastic, asemănătoare celei pe care o primisem şi eu. Benzile acestea, dreptunghiulare, de dimensiunile de 6 x 12 centimetri, erau rulate în nişte tuburi de nichel pur şi conţineau molecule purtătoare de izotopi radioactivi, care emiteau neutroni timp de patruzeci de ore. După scurgerea acestui interval de timp. Obiectul devenea un material plastic ca oricare altul. Procedeul le permitea expeditorilor ca în timpul celor patruzeci de ore sa urmărească obiectele. Asta fara îndoială ca sa afle ce fac cu ele oamenii în posesia cărora ajunseseră, daca apelează la anumite servicii specializate, eventual militare – iar asta le servea, probabil ca sa vadă cine are legături cu asemenea servicii şi cine nu. In cazul meu, ca şi în cazul spaniolilor din 1967, obiectul în chestiune a zăcut o vreme pe consola şemineului, pana când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sa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 s-au mai întâmplat în doua rânduri lucruri de genul celor petrecute la Madrid. Fiindcă am promis sa nu ocolesc nimic, trebuie sa menţionez aici şi episoadele acestea, cu caracter anecdotic. Ca a fost vis sau realitate, nu-mi pot da seama – şi la urma urmei mărturisesc ca asta ma las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 oara când am trecut din nou prin ceva similar nopţii de pomina de la hotelul din Madrid ma aflam la mine acasă, la Pertuis. Era în 1989. Intro după-amiaza ma simţisem prins de o toropeala care atlucea a siesta prelungita, lucru deloc nefiresc într-o regiune cu o clima ca a noastră, care te moleşeşte şi te trage la lene, aşa ca am dormit câteva ceasuri zdravene. Când a venit sotia mea, m-am dezbrăcat iar ea a observat imediat ceva ciudat care se afla la vreo zece centimetri de ombi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colo? M-a întrebat ea, speriata. Te-a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pântece o rana subţire, ca o incizie fina care părea aproape cu totul cicatrizata, lunga de vreo trei centimetri şi aproape onzontala. In jurul ci pielea se învineţise, într-o nuanţă ce batea spre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as fi avut doua mici semilune, aşezate simetric fata de cicatrice. Exact acelaşi efect as fi obţinut daca as fi ţinut un timp apăsată pe piele o ţeavă de patru centimetri diametru, ca sa opresc 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ra regulata şi simetrica. Pe cămaşa de pe mine nu era nici urma de sânge şi nu-mi puteam da seama cu nici un chip unde şi cum ma procopsisem cu chestia aceea. Ar fi trebuit sa ma fi izbit foarte tare de ceva, dar în cazul acesta mi-aş fi adus aminte, fara doar şi poate. aşa ceva as fi putut căpăta numai lovindu-mă frontal cu un obiect contondent şi scobit, altfel as fi avut o tăietură obişnuită. Trecuseră ani de zile de când nu ma mai ţineam de gradinant sau de sport, iar cicatricea asta se vedea limpede ca n-avea cum sa fi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n-o aveam şi tot la fel m-a încredinţat şi soiia mea, care are un spirit de observaţie teribil şi nu-i scăpa nimic. In sfârşit, coaja rănii s-a uscat şi a căzut destul de repede, vânătaia a trecut şi ea şi în câteva zile nu mai rămăsese nici o urma, aşa ca am uitat repede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datează din iulie 1990. Plecaserăm toată familia, adică sotia mea, fiica noastră şi eu, să-i facem o vizita de câteva zile prietenului nostru Rafael, la ferma lui de lângă Barcelona. Într-o seara am rămas numai noi în toată casa, Rafael şi sotia lui aveau trebun în oraş, Ne-am culcat şi eu adormit pe burta, pe partea mea de pat. cu mâinile trecute pe sub perna. Brusc, am avut impresia ca ma trezesc şi ca încăperea se umple de o lumina slaba. Primul lucru pe care 1-am văzut au fost nişte picioare încălţate cu un fel de pantofi de balet bleu-marin de dimensiune mica. As inclina pentru o măsură de dama. Picioarele păreau acopente de un fel de de ciorap colant destul de strâns, de aceeaşi culoare. Prima meareaciie a tost să-mi spun: "Sa nu înceapă iar povestea d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posibilitate sa reacţionez. In clipa aceea am simţit cum o presiune extraordinar de puternica ma apasă pe perna, imobilizându-mi compiet braţele şi făcându-mă sa ma simt practic paralizat, ca şi cum as fi avut degetele vârâte într-o priza de curent Simţeam în urechi o furnicătură ciudata, ca şi cum cineva mi-ar fi înfundat uşurel o tija prin timpan, pana în creierin. Cum nu eram în stare sa fac nici o mişcare, am ales sa accept lucrurile cu înţelepciune. Apoi starea asta parca ca a început sa se risipească. Am avut chiar impresia ca lumina aceea slaba dispăruse şi ca în camera domnea, acum întunericul, aşa ca primul gând a fost sa întind mana şi sa bâjbâi, ca sa înşfac unul din picioarele persoanei pe care o văzuse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daca fusese cu adevărat lângă mine însemna ca eu sunt un simplu cobai de experiente, treaba care nu-mi plăcea de deloc. Insa n-am avut timp nici măcar sa schiţez un gest, fiindcă exact în clipa aceea am simţit perna atât de grea încât nici vorba să-mi pot trage braţul şi am avut din nou vibraţia aceea stranie care m-a paralizat complet pana am căzut într-o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onvins ca abia trecuseră câteva clipe, şi am aprins imediat veioza de pe noptiera. Nimeni. Ce puteam face? M-am uitat la ceas: arata doua fara cinci. Sotia mea s-a trezit lent şi i-am povestit amintirea sau visul, fara sa stiu nici eu ce fusese. M-a ascultat cu ochii plini de neîncredere, dar deodata şi-a dat seama ca braţul şi umărul drept ii erau paralizate, ceea ce o alarma şi ii dădea, în orice caz. O senzaţi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t, senzaţia asta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altceva de zis de acest gen. Desigur, eu cunosc puterea unor vise de a părea vendice. Exista lucruri pe care credem ca le-am trăit şi care nu au decât o realitate onirica. Pentru ca mărturia mea sa fie completa, eu gândesc ca eram dator sa povestesc acest episod. Adaug ca aceste experiente nu mi-au cauzat nici un efect deosebit. Nici angoasa şi nici bucune. Ele m-au lăsat pur şi simplu perplex. De la acea data, nu s-a mai întâmplat nimic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am din nou la întâmplarea petrecuta la ferma de lângă zona de atenzare a UMMO din am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acest gen se găsesc din plin în dosarele OZN. Daca acestea sunt adevărate, nu este prea plăcut sa servim drept teren de experimentare pentru nişte indivizi care nu-şi dau osteneala sa se prezinte. Oare cea mai buna capcana pentru extratereştri nu ar putea fi o buna cursa de şoareci amplasata în mijlocul camerei. Sau mai simplu, după cum sugera vechiul meu prieten Claude Selig: o podea foarte bine cer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telefonice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9 intre spanioli şi UMMO au avut loc o mulţime de convorbiri telefonice. Am avut şi eu ocazia sa consult, acasă la Rafael, câteva însemnări luate în timpul unor convorbiri de asemenea gem Erau interesaţi de asta în primul rand Rafael şi prietenii sai Dominguez şi Barranechea. Noutatea consta în faptul ca acum era vorba cu adevărat de un dialog. Timp de douăzeci şi cinci de ani se comunicase numai într-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primeau scrisori, rapoarte si, foarte ran apelun telefonice care insa erau foarte scurte şi confineau de regula dispoziţii, avertismente, informaţii sau diverse indicaţii. Rafael încercase în mai multe rânduri sa cupleze sistemul de înregistrare a convorbini telefonice, insa înainte de a pune degetul pe buton auzea vocea interlocutorului: „Nu, va rog sa nu înregistraţi!” Pana la urma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at am aflat de la Rafael, convorbirile acestea telefonice durau câteodată cu orele. De regula, telefonul suna noaptea târziu şi de multe on Rafael şi Barranechea erau amândoi pe linie. Subiectele abordate erau extrem de variate, dar răspunsurile veneau întotdeauna fara nici cel mai mic răgaz, cu seriozitatea şi conciziunea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a un lucru de care sunt sigur sigur, este ca exista în spatele la toate acestea ceva mai mult decât o banda de studenţi de la Facultatea de Ştiinţe din Madrid. Fiind un om de ştiinţă, eu mi-am făcut pur şi simplu munca, adică aceea de analizare a coiitinutului. Eu m-am mulţumit sa ma joc cu piesele mozaicului, cel putin cu acelea pe care mi se părea ca oarecum le înţeleg. Rămâneau o mulţime de lucruri care nu intrau în domeniul meu de competema, care se limita la mecanica fluidelor ionizate şi la cosmologia te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ols nu seamănă cu vre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hasles a cumpărat, cred, scrisori de-ale Cleopatrei către Cesar sau invers. Eu stiu ca exista întreprinderi, în toate tarile, care la baza ajung la New Age şi ii plătesc pe guru cu salarii. Tot ceea ce am de spus, este ca m-am jucat cu piesele unui enorm mozaic, pur şi simplu bizar, şi ca unele din aceste piese mi s-au părut ca stimulează reflecţia stiitifica şi se asamblau într-un mod inteligent şi original. Toate acestea poate ca nu provin decât din imaginaţia mea, insa ma îndoiesc. Nu cred ca as fi imaginat doua fluxuri temporale inverse şi nişte universuri în oglinda (enantiomorfe). şi nici n-aş fi ajuns aşa departe în magnetohidrodinamica daca documentele nu s-ar fi constituit într-un fel de ghid. Îmi aduc aminte ca matematicianul şi academicianul Andre Lichnerowicz spusese într-o zi: „OZN-urile nu exista, dar J. P. Petit are atâta imaginaţie încât într-o buna zi are sa sfârşească prin a le inventa.” în perioada 1988-89, contactele au fost reluate. Conţinutul lor era adesea cat se poate de fantastic. De curând am stat de vorba cu Rafael şi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ursul actual al cazului U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ii ani s-au primit scrisori care par sa izvorască dintr-o anumită tendinţa de autodis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zici ca reţeaua este pe cale sa se replieze asupra ei însăşi lăsând în urma un nou nor de cerneala, ca o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şa stau lucrurile. Dar ramane conţinutul acestor apeluri telefonice din 1989. în ceea ce priveşte acele apeluri, eu continui sa raman foarte impresionat de rapiditatea şi precizi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 în cursul acestor apeluri telefonice „sursa” s-a manifestat din nou, independent de orice distorsiuni parazite şi de orice acţiune d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constelaţia multicolora de informaţii apărute pe parcursul convorbirilor telefonice amintite mai sus, alegem una. Aceşti UMMO – pe care continuam să-i numim astfel – au dat interlocutorilor lor spanioli o serie de răspunsuri privitoare la SIDA, explicând ca acest virus ar fi fost creat prin manipulare genetica într-un laborator american din statul Minnesota. Cercetările în cauza ar fi început de mult timp si, cum nu exista posibilitatea ca rezultatele sa fie experimentate pe teritoriul american, autorităţile de la Washington ar fi încheiat un acord cu Zairul, care ar fi pus la dispoziţie o regiune întinsă. Scopul experimentelor ar fi fost testarea modeleior de contaminare pentru virusuri mutante, iar ideea generala, care fusese inspirata, fara îndoială, de războiul din Vietnam, era aceea de a obţine specii de virusuri care sa atace cu precădere o amimita populaţie. Cum s-ar spune, o arma rasiala. Ca sa se antreneze. Cercetătorii au manipulat culturile de virusun astfel obţinute cu ajutorul unor microunde pulsate şi le-au experimentat pe nişte maimuţe. Aici lucrurile au început sa 1a o întorsătură nefericita. Paznicii zairezi nu s-au dovedit la înălţime, lăsând sa scape din rezervaţie animale infestate, care au trebuit apoi recuperate cu orice preţ. Fireşte ca n-a fost deloc uşor şi unii din oamenii care au participat la prinderea lor au fost răniţi. aşa a început contaminarea oniului şi bineînţeles ca nimeni nu s-a gândit atunci ca virusul acesta al maimuţelor arfi putut sa provoace asemenea distrugeri pustiitoare speciei umane. Daca lucrurile stau cu adevărat asa, înseamnă ca exista pe planeta noastră o mana de cercetători, care suntinca luaţi drept oameni respectabili, ale căror talente de asamblare genetica s-ar afla la originea a ceea ce se poate numi pe drept cuvânt un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din 1975 şi pana acum aflasem din dosarele UMMO o sumedenie de informaţii care sa ma uimească. Dar asta le întrecea pe toate. Mi se pare chiar de înţeles atitudinea acestor UMMO. Care refiizasera de fiecare data sa dea cea mai mica lămurire privitoare la felul cum vindecau ei boli cum ar fi cancerul, de exemplu, răspunzând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putea oferi cu uşurinţă mijloacele terapeutice, dar cel care ar şti sa le aplice ar fi în stare sa provoace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dem aceasta parte a dosarului recunoscând ca, orice s-ar spune, oamenii sunt cu adevărat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imilar se întâmplă şi cu hipnoza, care este atât calea de coborâre sau cădere în manipulate (robie), cat şi cea de eliberare din condiţionare (v. Hipnoza, cale de vindecare şi de eliberare, ed. Cit.) Acelaşi bisturiu cu lama fin ascuţită este mijloc de vindecare în mana chirurgului dar devine mijloc de ucidere în mana criminalului. Obiectele şi fenomenele nu sunt bune sau rele m sine. Ele sunt favorabile sau nocive în raport cu niyelul de conştientă §i de ancorare In iubire realizat de utilizatorul lor: omul. In Yoga Sutra este exclus accesul la puterile supranaturale fara ancorarea prealabila în cele 10 norme sau porunci (5 Yama şi 5 Niyama); încălcarea acestora conduce1a autoeliminarea celui care a greşit, iar nu la distrugerea mediului şi a semenilor (civilizaţie ec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undele pulsate la joasa frecventa sunt cancerigene. Unele mari puteri au luat în studiu arme bazate pe aceasta proprietate de soargere a ADN-ului. [n.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opoziţie despre gă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auzeam ceva sau când îmi notam ceva în acest dosar UMMO, încercam sa reflectez bine la lucrurile respective. Subiectul universurilor gemene făcuse pe multi cercetători sa se apuce cu înfrigurare de munca, în 1977, şi mi se păruse şi mie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ul care urmase, reuşisem pe neaşteptate sa aşez la un loc piesele disparate ale mozaicului, care se refereau la variabilitatea vitezei luminii. Ne intrigau insa acele cuvinte greu de explicat pe care le auzise Dominguez rostite de interlocutorul nevăzut: " Găurile neg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chiar ca se batea cap în cap cu tot ce se susţinea la noi de ani de zile în materie de cosmologie. Îmi aduc aminte de un interviu în care un cercetător de marca, directorul laboratorului de cosmologie teoretica şi de gravrtatie din Pans, spunea: " Cu toate ca pana acum nu am obţinut nici o dovada experimentala a existentei gaurilor negre, nimeni nu se mai îndoieşte astăzi ca ele exi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mulţimii acelora care considera ca acest model nu este convingător. Din punct de vedere matematic, e o adevărată himera. Un astrofizician francez, mi se pare ca Jean Heidmann, spunea: "Când e vorba de găurile negre, trebuie sa lăsăm bunul simt la gardero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sunt convins c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nivers în tex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artele primite de Sesma am dat peste o mulţime de informaţii fata de care ma vedeam pus, ca fizician, în neputinţa absoluta de ale găsi vreo aplicaţie sau de a formula o părere oarecare. Mărturisesc ca acum doisprezece ani, când am dat prima data cu ochii de asemenea lucruri, reacţia mea iniţială a fost una de respingere. Aceste texte abordau lucruri pe care le-am putea considera metafizice. Fiind un raţionalist cu ghiulele de plumb la picioare, nu am avut pentru partea asta a dosarului UMMO nici o fărâmă de interes. Nu aveam nici o credinţă, în atara de aceea în ceea ce gândeam, fiindcă am ajuns să-mi dau seama, după am de zile, ca ştiinţa însăşi nu era altceva decât un sistem organizat de credinţe, ca orice alta abord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andă spunea ca "identificarea realităţii cu un anumit model al acesteia nu este ştiinţa, ci religie şi hipnoza. Credinţa în veridicitatea unor ipoteze sau teorii, chiar dovedite experimental, este cel mai mare obstacol în descoperirea altora. Care sa cuprindă fenomenele pe care acestea le neglijează (excepţii de la regula) ". Exista nivele mai subtile ale realităţii, a căror descriere şi utilizare solicita ieşirea din tiparele actuale de gândire, din hipnoza loc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m să-mi bat capul cu întrebări inutile, ca de exemplu ce se afla dincolo sau care o fi raţiunea înfumurată a existentei omului în univers. Eram ceea ce s-ar putea numi "un tehnician în ştiinţa", un om cu placerile şi neplăcerile lui de zi cu zi, cu sentimentele şi cu reflecţiile lui şi atâta tot. Cu timpul Insa lucrurile au început sa se schimbe, din doua motive. Mai întâi ca întrebările pe care nu-mi bătusem capul începeau sa iasă încet-încet la suprafaţă, an de an. Pe plan intelectual, consideram ca răspunsurile date de ştiinţa noastră în aceste chestiuni strălucesc prin absenta. Al doilea motiv i-a constituit pierderea fiului meu Jean-Cristophe, în vârstă de 23 de ani, care a murit în cursul opririi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experienta şocantă. Am mers a doua zi la morga şi 1-am văzut. Era la fel de frumos, ai fi zis ca dormea netulburat. Ştiam ca acest aspect de absoluta linişte a celor care au murit fara suferinţe este în legătură cu tensiunea ţesuturilor. Mai ştiam ca ceea ce aveam în fata ochilor era o îngrămădire de celule lipsite de viaţă, menite sa se descompună cu rapiditate. In afara de imensa suferinţă care ma macină şi de revolta care îmi umplea sufletul, abia acum îmi dădeam seama de incredibilul vid existent în ştiinţa în legătură cu marile întrebări, ale vieţii şi ale morţii, fata de locul omului în univers şi fata de menirea existentei sale. Ii invidiam pe credincioşi, care aveau soluţiile prefabricate cu care sa facă fata unor asemenea experiente. Se spune ca moartea unui copil este un lucru cumplit, care te doboară – mai mult decât moartea unui părinte sau a altcuiva apropiat care a atins o anumită vârstă – fiindcă e împotriva ordinii fireşti a lucrurilor. şi atunci a încolţit întrebarea: dar ce este ordinea fireasca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 se declara ca fiind apropiaţi, în materie de ştiinţă, de neopozitivism. Ei se declara surprinşi de naivitatea cu care noi ne încredem neîncetat în modelele noastre succesive. "Avem şi noi modelele noastre, spun ei, dar nu suntem atât de naivi încât sa "credem" în ele. Nu ne interesează decât valoarea lor aplicativa. "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ristophe, fiul lui J. P. Petit, nu s-a sinucis, ci a murit accidental în cursul unui exerciţiu de suspendare a respiraţiei cunoscut în Yoga, în buddhismul tibetan şi în taoism. Accidentele de acest fel sunt frecvente în Occident, deoarece se forţează de la periferie (poarta respiratorie) modul de funcţionare al centrului informaţional în vederea "stingerii fluctuaţiilor din substanţa mentala" (vedeţi YS 1.2) şi a depasini dualităţii (in locul dualităţii inspiratie-expiratie şi a circulaţiei prin Ida şi Pingala, apare respiraţia primordiala, prin canalul central Sushumna, situat în mijlocul măduvei spinării şi a sistemului nervos). Chiar daca pe J. P. Petit nu 1-a interesat deschiderea metafizica a textelor UMMO acestea au fost citite de fiul sau care s-a apucat sa practice calea distorsionata de nişte incompetenţi, care recomanda forţarea centrului prin periferie. In comentariul lui Ko Hsuan la Tao Te King, afirmaţia "înţeleptul (sfântul) goleşte mintea şi umple abdomenul" (cap. 3) este interpretata astfel: "întâi este vidata mintea (izvorul) şi apoi se umple mijlocul (cu energie; se blochează respiraţia prin reîntoarcere la respiraţie embrionara)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europene sunt colorate de tiparul acţiunii la periferie sau în afara: „el goleşte mintea” (adică nu are gânduri rele). "Umple abdomenul", adică blochează respiraţia şi cultiv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itit Tao Te King (cap. II) va observa ca dualitatea bine-rau trebuie depăşită fiindcă este situata la periferie m planul evaluării, al aprecierii şi al comparaţiei. In plus, daca eliminam gândurile rele şi păstrăm doar gândurile bune, ce fel de golire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numai a gândurilor bune nu este modul afirmativ de procesare a informaţiilor. In plus orice mod afirmativ este la baza tot un mod negativ, fiindcă negam negaţia, care ramane în stare la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aoiste şi Yoga traduse de oameni care sunt prizonieri ai tiparelor, condiţionărilor şi identificanlor nu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u ne mutam atenţia de pe acţiunea care trebuie săvârşită către aprecieri (cum sunt privit; ce este, ce forma) şi spre consecinţe (ce fructe, ce rezultate) daca dorim ca ea sa rămână întreagă, şi sa fim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civilizaţiei occidentale extravertite şi-a pus amprenta pe tot ceea ce a tradus, a importat şi a utilizat, din practicile medicale, mistice şi religioas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u petrecut lucrurile şi cu tehnicile de relaxare şi cu cele de hipnoza, care au rămas prizoniere ale sprijinului exterior. Relaxarea occidentala cauta sa relaxeze muscular, respirator şi vascular corpul, pentru ca acesta sa inducă relaxarea şi liniştirea psiho-afectiva, după modelul de acţiune a tranchilizantelor din familia benzodiazepinelor. Este ca şi cum am dori sa controlam un calculator forţând terminalele şi parametrii de alimentare cu energie electrica. Atunci exista riscul sa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eocuparea Constanta a taoismului pentru "firesc", "natural", pentru "ordinea fireasca a lucrurilor", pentru "mersul natural al lucrurilor", J. P. Petit ajunge la aceleaşi întrebări după ce şi-a pierdut fiul, pentru ca orice om de ştiinţă creator este un demolator al dogmelor, tiparelor şi adevărurilor prefabricate, folosite pentru drogarea, anestezierea şi adormirea credincioşilor. Incredibilul vid din ştiinţa este unul abil întreţinut în conştiinţele oamenilor de către cei care ii tin îngheţaţi în tipare, prizonieri ai locului comun şi al conştiinţei periferice centrate spre umplere di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mplerea din afara nu va transforma un recipient într-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galactice cunosc aversiunea religiei occidentale pentru vid şi o considera o forma a luptei pentru supravieţuire a conştiinţei periferice iluzorii centrate în ego, care s-a izolat de izvorul, care o susţine şi-i da viaţă. De aici suferinţa, neputinţa şi dependenta de lumea din afara pentru confirmări de existenta, pentru aprecieri, pentru pla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J. P. Petit nu a spus nimic despre tehnica de intrare în canalul central, despre care se vorbeşte în rapoartele UMMO, pentru ca aplicarea greşită a acestor tehnici sa nu duca la apariţia altor victime, evocarea morţii fiului sau ca urmare a practicii suspendării respiraţiei ne indica deja, ca un efect a fost luat drep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icile de relaxare occidentale forţează cauza prin efecte. H. Schultz a preluat din hipnoza simptomele descrise de subiecţii aflaţi în transa şi a obţinut metoda "trainingului autogen" (se sugerează simptomele somatice pentru a induce starea de liniştire ş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tehnicilor din Hatha Yoga şi transformarea ramurilor (anga) sistemului Yoga (sistem sincronic; de intercondiţionare simultana sau în paralel) în etape (sistem diacronic; condiţionare în serie de la periferie spre centru) dovedesc aceeaşi distorsionare şi rupere de tradiţi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discutam odată cu doi prieteni, oameni de ştiinţă. Unul era fizician. Specializat în studiul particulelor elementare, celalalt era biochimist. Amândoi spuneau cu aceeaşi siguranţă linistitadupa moarte nu mat e nimic. Singura justificare a vieţii este viaţa însăşi. Aşadar, totul era numai "hazard şi necesitate. Sotia fizicianului, psiholog de profesie, avea şi ea un răspuns prefabricat: cei ce mor supravieţuiesc numai în amintirea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analist din şcoala lui Lacan*, pe care il cunoşteam îmi descrisese omenirea ca fiind o maşinărie înzestrată cu un limbaj, o maşinărie căreia el susţinea ca ii cunoaşte toate rotitele. Pentru el orice viziune metafizica se reducea la una din multiplele faţete ale imagin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nevoieşte sau nu sa recunoască, ştiinţa contemporana se conformează afirmaţiei celebrului matematician Laplace: "O inteligenta care, la un moment dat, ar cunoaşte toate forţele care pun m mişcare natura şi situaţia corespunzătoare a fiinţelor pe care aceasta le cuprinde şi daca acea inteligenta ar fi suficient de vasta pentru a supune analizei aceste date, reunind în aceeaşi formula mişcările celor mai mari corpuri din univers şi pe cele ale celor mai mărunţi atomi, atunci nimic nu ar fi pentru ea nesigur, iar viitorul, ca şi trecutul, i-ar fi mereu prezent înaintea och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sur ca astăzi nimeni nu mai cauta sa cunoască existenta individuala a unei particule, din cauza principiului de incertitudine al lui Heisenberg. Dar daca examinam lucrurile mai de aproape, vom observa ca acest determinism mecanicist nu a dispărut, ci doar a lăsat locul unui determinism implicit, mai subtil izvorât din mecanica statistical sora geamănă a mecan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cism sau determinism cauzal apare şi în distorsiunea cailor mistice, ceea ce conduce, după cum afirma Chogyam Trungpa, la "o versiune distorsionata, egocentrica, a vieţii spirituale, [.] care merita numele de materialism spiritual. [.] Noi ne putem iluziona gândind ca ne dezvoltam spiritual, când de fapt noi utilizam tehnici spirituale pentru a ne întări egoul." Tot aşa ne iluzionam ca înţelegem realitatea profunda, când de fapt continuam sa 6 abordam mecanicist; adică nu ţinem sa aflam cum este ea, ci la ceea ce credem noi ca trebui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religiile instituţionalizate s-au dovedit incapabile de orice evoluţie iar ateismul marxist şi-a dovedit lipsa de viabilitate, s-a recurs, fireşte, la ştiinţa şi aproape ca nu exista în zilele noastre autor de lucrări ştiinţifice care sa nu-şi fi produs şi micul sau cuplet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am de pilda fraza celebrului englez Hawking, care, în lucrarea sa Scurta istorie a timpului, scria: " Daca într-adevăr universul se conţine în întregime, neavând nici granite nici ţărmuri, ar trebui sa nu aibă nici început şi nici sfârşit: ar trebui sa fie şi atâta tot. Ce loc mai ramane în cazul acesta pentru un cre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asemenea afirmaţii parca te simţi ispitit sa strigi: "Este vreun filosof în sala? " Sau, cum spunea prietenul meu Arondel: "In momentul când metafizica este în criza, se poate observa în linişte ca la moda este filosofia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cotro şi trebuie sa recunoaştem ca aceasta stare de lucruri nu e strălucită. Auzim de omul-masina, omul neuronal, omul-limbaj, omul-specie, omul-lupta-de-clasa, omul-program. Dar enumerarea aceasta, vrednica de Jacques Prevert, caracterizează întreg ansamblul fenomenului uman? De fapt, Hawking ridica întrebarea esenţială zicând: "Daca într-adevăr universul se conţine în întregimea sa. " "Daca", cum ziceau spartanii. Dar ce este în realitat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UMMO ne oferă răspunsuri. Nu stiu cat valorează, dar nimic nu ne împiedică sa le citam, cel putin parţial, aşa cum am făcut-o mereu: "Exista pentru noi ceea ce este numit spaţiu-timp, conceput de matematicianul Minkowski, dar aparţinând unei urzeli cu zece dimensi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itim: "Omul de pe Terra îşi imaginează spaţiul cafiind o realitate continua în toate direcţiile. Pornind de la aceasta concepţie asupra spaţiului, care a fost introdusa de Euclid, voi ati elaborat o întreagă geometrie bazata pe nişte abstracţii cum sunt punctul, dreapta şi planul, în care ati ajuns sa credep cu naivitate, desi ele constitute adevăratele componente ale universului decât din cauza unei abstractizări intelectu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UMMO, întreg universul, în descrierea sa cu zece dimensiuni, ar fi "cuantic", iar dimensiunile sale ar putea sa fie şi ele "cuantificate", cu alte cuvinte ele nu ar putea sa ia decât valo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gyam Trumgpa, Pratique de la voie tibetane, Editions du Seuil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Marie Lacan (1901-1981) – psihanalist francez, care a cercetat implicaţii ale psihanalizei asupra lingvisticii şi a antr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MMO, şi cuvântul "dimensiune " generează o serie de confuzii, ceea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t din limbajul comun, termenul " dimensiune" este automat asociat cu ceva care poate fi măsurat precum spaţiul şi timpul. De altfel, fizicienii care au elaborat teoria "superstring” (in lb franceza: "supercordes") şi care nu s-au înduplecat să-i atribuie universului nişte dimensiuni suplimentare, se lovesc de o dificultate de principiu. Maşinăria teoretica ne oferă într-adevăr o dimensiune, lungimea lui Planck, egala cu 10-33 centimetri, asociata fiecăreia din aceste dimensiuni suplimentare, iar experimentatorilor nu le-a mai rămas decât sa strige trăgându-se de par: "Cum sa se facă cea mai mica experienta în acest caz daca în aceste condiţii grosimea lamei cuţitului este egala cu aceea a obiectului de analizat! " (n. J. P. P) Continuitatea nu ar fi decât o iluzie, iar ceea ce numim noi continuum spaţio-temporal, axioma fundamentala a modelelor noastre ştiinţifice, nu ar fi decât o fantasma. * Universul perceptibil, măsurabil, nu ar fi decât un subansamblu al unei realităţ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doar vârful aisbergului, în timp ce o mare parte a realităţii ramane imperceptibila, scufundata în oceanul de unde se naşte şi revine orice manifestare. Acest univers perceptibil ar fi creat de fapt de către cel care il observa. Se vede ca noţiunea foarte recenta de relativitate se găseşte extinsa la scara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riere lasa un loc nesfârşit pentru tot ceea ce scapă în prezent instrumentelor noastr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tafizica (însemnând "ceea ce este după fizica" sau "dincolo de fizica") îşi capăta astfel toate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scrierea reducţionista a universului, ajungem la aceeaşi problema esenţială: cea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elaborat teorii asupra diferitelor mecanisme care au avut un rol în apariţia vieţii. Ei expun, întotdeauna în termeni de mecanica biochimica, anumite mecanisme elementare de auto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arwinismul serveşte aici drept ecran de proiecţie şi drept suport dogmatic unei teorii de evoluţie a speciilor, în concepţia căreia omul ocupa, zicem-noi, locul de pe creasta acestui edificiu. Dar în acest stadiu, la ce serveşte conştiinţa? Oare în viziunea actuala. Nu ar fi ea decât o însuşire. Să-i zicem de pris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UMMO oferă răspunsuri la aceasta întrebare esenţială După opinia autorului lor, în creierul omenesc ar exista o structura jucând rolul de legătură cu o entitate*, pe care putem considera echivalentul a ceea ce numim noi sufletul sau sinele omului. Conceptul acesta. de suflet nu este pentru noi o noutate, dar surprinde faptul ca aceste texte se refera la o experienta care ar permite evidenţierea acestei legături intre lumile somatice şi psihice, lucru care, fara indoiaia, se afla în afara actualelor noastre mijloace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a UMMO" o recurs adeseori, intre altele la sondaje efectuate, după propriile lor afirmaţii, cu ajutorul undelor gravitaţionale, pe care noi, în momentul de fata, nu ştim nici sa le detectam şi nici sa le pro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de gravitaţionale ar avea un anumit rol, deloc neglijabil, în mecanismele elementare ale viului şi în special în privinţa legaturiior dintre celule sau în cele dintre citoplasma celulei şi nucleul sau – afirmaţie evident neverificabil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UMMO se refera aşadar la o experienta cruciala realizata pe planeta lor, care i-ar fi făcut sa descopere mai întâi prezenta atomilor de gaze nobile, ce joaca un rol cheie în creierul uman*, şi care sunt situaţi în hipo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 au putut ulterior sa observe comportamentul cat se poate de curios al norilor de electroni, asociaţi acestor atomi, care violau legile mecanicii cuantice şi faimosul principiu de incertitudine al lui Heisenberg. Cu aceasta ocazie ei ar fi descoperit la toate fiinţele umane de pe planeta lor un perfect sincronism intre unele din aceste fenomene ce se manifesta la aceşti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şi maeştrii spirituali vorbesc despre centrarea în Sine, care odată realizata, conduce la dispariţia dualităţii "eu-ceilalti", subiect şi la instalarea în funcţionarea holografica; sfântul se vede pe sine prezent pretutindeni, în fiecare făptură. Evidenţierea experimentala de către UMMO a existentei acestei sincronizări profunde, intre toţi oamenii de pe o anumită planeta, nu este decât o confirmare a adevărului susţinut de toate tradiţiile spirituale ale omenirii privind unitatea profunda care se afla în spatele aparentei d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uzia continuităţii planului manifestat vorbesc atât scrierile taoiste cat şi cele hinduse (Maya, literal „iluzie”). Buddha a arătat ca cele cinci agregate (" skandha ") sunt toate discontinue, în acelaşi mod în care este discontinua o "flacără" (avem impresia de continuitate, când în realitate este vorba de o succesiune continua de imagini, ca la cinematograf). Ceea ce numim noi materie solida apare la un microscop suficient de puternic ca un univers vid în care, din loc în loc, strălucesc ca nişte stele, nişte nucle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oaşă ce asista inutil la naşterea vieţi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jucând rolul de punte de legătură cu temelia informaţională a universului sau realitatea holografica omniprezenta, este introdeschiderea, antena şi cauza prezentei "scânteii divine" înlăuntrul fie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putea ţinti un anumit atom poate părea de domeniul liieraturii ştiinţifico-fantastice, dar ştiinţa noastră cunoaşte deja, inca din 1976, modul de creare a fasciculelor de radiaţie de sincrotron, extrem de "monocromatice". Având diametre de ordinul angstromilor, adică de dimensiunea unui atom In taoism, buddhism, sufism şi creştinism sunt vizate atât interiorizarea sau detaşarea de fluctuaţiile din planul fenomenal, cat şi depăşirea diversităţii şi multiplicităţii, pentru a se manifesta sau a se putea sesiza prezenta acestui canal de acordare rezonanta intre parte şi întreg ("deschiderea porţii"). Parcurgerea experimentala a "caii" facilitează manifestarea întregului în parte (principiul holografic) şi apariţia accesului la omnicunoastere şi la omnipotenta, prin ancorarea în "Banca de date a universului". Civilizaţiile galactice (inclusiv UMMO), ca şi civilizaţiile care ne-au precedat pe Terra, cunosc mai multe bănci de date (etnice, planetare, cosmice, universale), care corespund celor patru niveluri de centrare experimentala descrise în tradiţiile taoista şi hindusa: Thuriya Avastha ["Starea a patra", Samadhi, starea de conştiinţă care transcede şi unifica cele trei stări de conştiinţă profane: 1. Jagrat Avastha, starea de veghe; 2. Svapva Avastha, starea de vis; 3. Sushupti Avastha, starea de somn profund; Turiyateet Avastha (Conştiinţa Cosmica); Bhagavad Cheetna (Conştiinţa Divina) şi Brahmi Sthiti (Conştiinţ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celor afirmate de UMMO o constituie şi explicaţiile furnizate în transa de cel mai mare medium al tuturor timpurilor, americanul Edgar Cayce: " In tiparele akasha sunt înregistrate toate descoperirile oamenilor de pe Terra, din toate timpurile. [.] nu fac decât sa ma aşez în starea de centrare în care conexiunea cu memoria planetara se manifesta de la sine. [.] Suntem ca în cazul vaselor 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rea este cauza amneziei de care suferă prezenta civilizaţie de pe Terra. Pentru a restabili legătura cu oceanul nu este suficient doar "sa scoţi dopul sticlei", ci trebuie sa se coboare prezenta deschidere (conştientă) în Centrul deschis către tot ce este. " (vedeţi şi Yoga Sutra, ed. Cit.) Aceste cercetări sistematice i-au condus, spun ei, la descoperirea faptului ca acest pachet de atomi pune creierul uman în contact cu o structura metafizica, adică, etimologic, "de dincolo de lumea fizica", dincolo de strâmtă noastră temniţă, restrânsă la patru dimensiuni. Încercând o analogie, am putea compara fiinţele umane cu nişte roboti care evoluează pe solul unei planete, Analogia este aceeaşi cu cea care mi-a venit în minte, când am scris Tratatul practic de Raja Yoga, apărut în 1993 la Editura Axis Mundi. In istoria invenţiilor şi descoperirilor se constata o convergenta a soluţiilor la o problema data. Aceasta analogie are şi alte fructe (accesul la puterile paranormale, căderea şi ridicarea omului) pe care cititorii le pot descoperi în lucrarea amintit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 detaliu "softul " acestor "roboti ", vom descoperi ca ei nu sunt perfect autonomi, cu alte cuvinte nu funcţionează ca nişte simple sisteme stimul-răspuns (input-output), ci ar fi în realitate parţial controlaţi prin radio de la bordul unor statii orbitale, situate în afara terenului bidimensional de mişcare, care reprezintă o imagine a ceea ce noi numim "realitatea fizica". Fiecare statie orbitala ar reprezenta într-un fel "sufletul" robotului. Ar mai exista şi o legătură, parţială şi tot de natura electromagnetica, intre diferitele stati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a constituie u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UMMO, sistemul de pilotaj al fiecărui corp uman viu ar fi un suflet, element al unui ansamblu vast pe care ei il numesc suflet colectiv şi pe care 1-ar putea numi tot atât de bine şi creier planetar, întrucât fiecare suflet se comporta ca un neuron al acest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 reprezenta o ruptura brutala a acestei legături dintre corp şi acest suflet individual. Aceasta ar interveni fie când reţeaua de atomi de gaz rar ar înceta sa mai funcţioneze, fie când "postul de emisie-recepţie" ar fi distrus şi legătur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cepe atunci o noua faza de viaţă a fiinţei umane, în care aceasta, conservandu-şi personalitatea sa, începe un proces de integrare în sufletul colectiv, într-o structura exterioara celor patru dimensiuni obişnuite de spatiu şi timp. Reluând o imagine inspirata din biologie, sa ne imaginam ca neuronii creierului ar fi legaţi, printr-un axon foarte lung*, la o celula senzoriala aflata în contact cu o "realitate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at aceasta legătură ar fi menţinută, neuronul ar fi foarte ocupat cu distribuirea informaţiei comunicate de aceasta şi va întreţine relaţii constante putin elaborate, cu neuroni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ivilizaţii galactice complet integrate, ca nişte colonii de albine.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onul foarte lung este în măduva spinării şi în central lui se afla canalul Sushuma în care se stabileşte circulaţia energetica primordiala după depăşirea circulaţiei dualiste (prana-apana). Textul în întregime este bisincronic: „cuplajul cu realitatea exterioara” este de fapt legătură cu realitatea profunda transfizica; „celula senzoriala” este fiinţă umana pilotata prin antena "axonului foarte lung" etc. Este descrisa viaţa de după moarte ("integrarea în imensul ţesut encefalic"). [n.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xonul s-ar rupe şi celula senzoriala ar muri. Neuronul, lipsit de orice contact cu "realitatea fizica", n-ar mai avea în acel moment nimic altceva de făcut decât să-şi extindă ramificaţiile ca sa inoade un nou dialog cu vecinii sai, integrându-se astfel într-un imens ţesut encefalic şi continuandsa primească informaţii prin intermediul neuronilor rămaşi inca 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escrierea textelor UMMO, aceasta acţiune de integrare ar fi mai mult sau mai putin uşoară pentru fiecare om în funcţie de urmarea sau de violarea principiilor de viaţă armonioasa în sânul comunităţii omeneşti. Noţiunea de "paradis" ar trebui înlocuită cu aceea de "acces la o masa de informaţii mai importanta şi aflata în neîncetată creştere". O viaţă umanca nu ar fi deci decât un scurt moment dintr-un proces destinat să-i permită unei, fiinţe umane planetare. Globale, sa se construiască putin cate putin. Într-o astfel de schema, noţiunile maniheiste de bine şi de rau, sub forma lor dogmatica, se estompează putin şi par sa se dizolve într-o viziune putin panteista, colorata de ecologie, principiile morale evoluând de altfel odată cu uman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xtele UMMO, sufletele colective ale difentelor planete nu comunica intre ele. Deci UNIVERSUL, scris cu majuscula, ar fi alcătuit din miliarde de creiere planetare în curs de constituire, iar aceste "suflete colective planetare" ar putea sa ajungă ulterior la o dizolvare într-un tot unic. Aceasta viziune este foarte apropiata de cea a lui Teilhard de Chardin*, Pierre Teilhard de Chardin spunea: "Noi nu suntem fiinţe umane care au o experienta spirituala; Noi suntem fiinţe spirituale care au o experienta umana (in trup material) ". Adică nu suntem paharul (vasul material ori energetic), ci apa nemuritoare a vieţii aflata în el ("We are not human beings having a spiritual experience; We are spiritual beings having a human experience"); Din aceasta cauza vine constatarea de mai jos: "Îmbătrânirea este ca şi cum am fi progresiv pedepsiţi pt. o crima pe care nu 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acordat corpul material la sursa. la izvorul vieţii. Nu am realizat în inima noastră graalul, trezirea iubirii, starea holografica d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corpul fizic sau grosier este considerat unul dintre vehicule (un vas sau o haină pe care Sinele o îmbracă), iar acest vehicul trebuie antrenat pentru a deveni transparent la mişcările sufletului Divin şi opac sau invulnerabil la perturbaţiile şi agresiunile lumii materiale, fenomenale, în care în prezent suntem captivi. Corpul şi materia reprezintă o minte în formă sau o minte îngheţată, solidificată, care trebuie prin antrenament să redevină fluidă (să-şi piardă inerţia şi ataşările proprii actualei stări de decădere a omului) pentru a se reface contactul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mintea reprezintă un alt vehicul, adică este la randul ei o solidificare a Marii Minţi a Universului, cu care trebuie reacordată pentru a realiza percepţia luminii necreate ori înrădăcinarea fiinţei umane în Izvorul Vieţii, în Inteligenţa Cosmică (în "Ling Shu" cap. VIII este denumită Bu Shen "înrădăcinarea în Shen", adică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umana este o întrupare în care se manifesta universul holografic, care a devenit conştient de sine însuşi" "Voi (fiinţele umane) sunteţi lumina lumii (universului) " (Matei 5.14) Ce este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biblica, Lumina necreată, fara de care nu exista viaţă, a apărut înain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efera la Lumina Interioara: "Iisus a răspuns: Nu sunt oare douăsprezece ceasur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mbla cineva ziua, nu se împiedică, pentru ca el vede lumina acestei lumi; Iar daca umbla cineva noaptea se împiedică, pentru ca lumina nu este în el. (Ioan 1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integralitatea sa fiind aşadar un fel de fiinţă unica, în curs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optica, putem considera ca o planeta şi oamenii care o locuiesc ar constitui o fiinţă unica ce trebuie respectata. De aici provine şi principiul etic de a nu provoca dezordini în alte sisteme om-planeta, care poseda o dimensiune metafizica, principiu care ar depăşi obişnuită grija profesionala a etnologului sau simplul respect arătat " obiectului de stud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cest subiect, al legăturii suflet-corp, textele afirma ca fenomenul ar utiliza chiar relaţiile de incertitudine pentru a permite fiinţei umane să-şi păstreze liberul arbitru, continuând "sa se supună legilor fizicii", idee care nu este lipsita de interes. Universul în totalitatea sa ar asculta de aceasta relaţie de incertitudine şi "nimic nu ar fi scris", contrar cunoscutului principiu din religia musul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ar pastra, în fiecare moment, o posibilitate reala de a interveni în viitorul sau, asumându-şi responsabilităţile sale, continuând sa înoate la suprafaţa unui ocean de diferite instincte şi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suşi ar ignora propriul sau viitor şi s-ar comporta ca o caracatiţă care tricotează cu ajutorul multor andrele, un imens pulover desfăşurat în timp. Caracatiţa păstrându-şi deplina libertate de a schimba punctul în care lucrează, ca sa adauge ceva la pieptul sau la spatele puloverului ori sa sara o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acest model metafizic este mai curând apropiat de tipul iudeo-crestin-musulman decât inspirat de o idee ca aceea de reincarnare. După părerea UMMO, teoria reîncarnării şi credinţa în acest fenomen s-ar fi născut dintr-o interpretare eronata a contactelor experimentale dintre indivizii în viaţă şi nişte elemente din sufletul colectiv corespunzatore unor indivizi decedaţi, care le-au furnizat o impresie înşelătoare de viaţă anterioara. In cine sa ne încredem? O eroare de canale, într-un fel, dar grea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şi aceste precizări au sedus un anumit număr de contactaţi spanioli, care au renunţat la convingerile lor religioase, înlocuindu-le cu aceasta noua credinţă. Nu se poate vorbi de o religie, fiindcă acest mod de a vedea lucrurile nu implica existenta unui cler sau practicarea ritualurilor unui cult. Fenomenul acesta, pur individual, nu a dat naştere unei secte grupate în jurul unui guru. Nu exista nici un demers iniţiatic de activitate medi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concepţie despre lume care lasa la latitudinea individului alegerea principiilor sale morale şi a conduitei sale, în sensul unei mai mari solidarităţi cu ansamblul subfamil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imt atras de curentele venite din Orient sau de cele care eventual au fost dichisite prin cine ştie ce capela de pe coasta de vest a SUA de genul New Age. Fastul ostentativ al religiilor institutionahzate ma face sa ma tin deoparte. Ceea ce e demn de reţinut din toată povestea asta e ca pentru prima oara un mesaj care se refera la metafizica evoca o posibila legătură cu fizica, o eventuala confirmare experimentala cru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sfârşit cu ezoterismul, cu metaforele şi cu parabolele. Ceea ce se afima în text suna în esenţă asa: " Fizicieni. Înarmaţi-vă cu aparatele voastre şi căutaţi sufletul în profunzimile encefalului, fiindcă acolo il veţi gă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documentelor UMMO, limbajul folosit se aseamănă cu cel ştiinţific. Sa zicem ca am citit aceste texte tocmai printr-o astfel de sita şi am crezut ca vad în elein domeniile care sunt de competenta mea, pe baza unor lucrări personale şi a altora apărute intre timp (cum ar fi, intre altele, şi cele privitoare la magnetohidrodinamica) – nişte elemete structurate ale unei cunoaşteri originale. Aceasta noua faţetă a mesajului UMMO pare a şi de alta natura. Poate e vorba de un nou ezoterism "scientist". Doar daca ştiinţa nu ar fi, după cum sugera Borges, decât " forma cea mai elaborata a literat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zoteristii adepţii fenomenelor paranormale şi teologii vor fi interesaţi de acest ultim capitol. Daca şi ei se vor adânci la randul lor în studierea imensei documentaţii UMMO, vor vedea ca sunt foarte rau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aranormale sunt prezentate în aceste texte ca nişte simple accesorii, reale dar fara prea mare interes, iar acţiunile îndeplinite de locuitorii Terrei apar în imensa lor majoritate, ca trucuri sau fenomene de isterie. Toate religiile instituţionalizate sunt puse în aceeaşi oala şi tratate ca nişte secte. Fiecare din aceste religii ar conţine, după opinia UMMO, cate un fragment de adevăr înecat într-o incredibila amestecătură de mituri de toate felurile – recordul absolut deţinându-l aici hindu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adiţiile spirituale ale omenirii puterile supranaturale (in sanskrita: siddhis) sunt reale dar ele nu reprezintă decât nişte accesorii sau efecte secundare ale experientei de centra în realitatea suport. Atunci când aceste puteri reprezintă mobilul eforturilor ori un obiect de ataşare, ele se comporta ca nişte obstacole, care impiedioa centrarea şi readuc, căderea; în robia planului femomenal (acum într-o forma mai subtila). In afara setului de puteri supranaturale expus în Yoga Sutra (cartea a III-a, Vibhuti Pada) şi repetat în toate textele buddhiste şi shivaite care se ocupa de acest subiect, avem de-a face cu „nişte trucuri sau fenomen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în textele UMMO se face refenre la hipnoza patologica (vedeţi şcoala lui Charcot) când se utiliizeaza acest termen. "isterie " şi nu la cea benefica, pe care chiar ei au utilizat-o pentru vindecarea de boli reale sau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ştiinţă, care cercetează lumea din atara, tot astfel în căile spirituale de centrare, adevărul nu poate fi deosebit de neadevăr decât prin experimentare. Experimentul poate exclude ipotezele false în măsura în care ne menţinem detaşarea şi imparţialitatea, în cursul experienta interioara a centrării în realitatea eterna şi omniprezenta (Ultima Realitate; Absolutul; Campul Fundamental Informaţional), lucrurile devin chiar şi mai dificile; percepi ceea ce vrei (crezi imaginezi), iar nu adevărul (de aici apar iluziile, halucinaţiile) Experienta centrării este distorsionata de programarea conceptuala (percepem ceea ce consideram ca este adevărat), de intenţii (se cere acţiune detaşată de fruct) şi de ataşări (identificări), adică de foarte multi factori care afectează conştientă imparţială detaşată. Suntem de acord cu afirmaţia privind hinduismul. Numai pentru a putea realiza o interpretare "corecta" a cărţii lui Pantajali intitulata Yoga Sutra, noi am fost obligaţi sa consultam peste 116 variante de traducere şi interpretare a celor 198 de reguli (Sutra) de experimentare expuse în acest text. Ne-am deplasat printr-un labirint mişcător, în care termenii au mereu o alta semnificaţie şi în care variantele consultate oscilează de la modele teoretice de înţelegere, specifice brahmanismului, buddhismului şi celor şase scoli filosofice ortodoxe (darshana), pana la scrieri în care sunt indicate modalităţi de centrare experimentala (shivaism nondualist). Ne-am fi rătăcit cu siguranţă în acest labirint daca nu ne-am fi fixat atenţia asupra unui singur text (Yoga Sutra) şi daca nu am fi beneficiat de sfaturile şi de bunăvoinţă celui care a fost consilier în probleme de Yoga al d-nei Indhira Gandhi, prim-ministru al Indiei, anume dl Dhirendra Brahmachari, care conduce un ashram din Kashmir. Am pus intre ghilimele termenul "corecta" pentru a arata ca în lipsa unui ghid spiritual, care să-mi fi îndrumat primii pasi în realizarea experientei Centrării, aceasta interpretare ar fi rămas inaccesibila şi inutila. Acum drumul poate fi parcurs de oricine experimentează atent calea expusa în Yoga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o-catolică ar fi făcut şi ea, se pare, obiectul unor cercetări istorice destul de intense. Nişte documente de epoca ar fi fost regăsite sub forma unor suluri de metal gravate, ce au permis reconstituirea unei istorii considerabil deformate ulterior pe planeta noastră. Mesajul de iubire universala al lui Iisus Christos este privit cu simpatie, insa autorii rapoartelor nu sunt deloc blânzi cu cei care, de-a lungul timpului, au deformat în propriul lor folos conţinutul iniţial al mesajului, de solidaritate intre toate fapturile omeneşti, într-un mod cel mai adese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rapoartelor UMMO cunosc foarte bine istoria actualei civilizaţii de pe Terra, care a transformat mesajul de solidaritate universala dintre oameni, într-unul de intoleranta şi de propaganda a urii fata de alte opinii şi credinţe, de încurajare a colonizării şi nimicirii altor popoare, a distrugerii altor tradiţii ş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apreciat somnul şi orbirea, ci trezirea şi deschiderea ochilor, spre a ieşi din tiparele în care şi azi religiile instituţionalizate ii menţin inca adormiţi pe o parte din oameni. Când a spus ca "pomul se cunoaşte după roade, iar omul după fapte", el ne-a arătat şi cum sa ne ferim de deformările doc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discutaţi cu o persoana îndoctrinată de o religie deformata instituţionalizata şi veţi observa fructul: indisponibilitatea la dialog. Persoana în chestiune este dispusa doar la monolog, nu aude şi nu vede decât ceea ce crede. Locul conştientei, al sensibilităţii şi al raţiunii a fost luat de credinţă oarba în nişte adevăruri trunchiate; dialogul este înlocuit cu referirea la nişte adevăruri prefabricate neînţelese şi generalizate care au condus la moarte, la deşertificarea planetei şi la deteriorarea echilibrului ecologic, prin distrugerea unor întregi specii de plante şi animale care au fost privite ca buruieni şi neghina ("lupta binelui şi a raului"). Aceeaşi politica a îngheţat evoluţia civilizaţiei umane terestre timp de mii de ani fiindcă au fost promovata doar o educaţie, care este mai degrabă o condiţionare pt a cenzura nonconformismul şi au fost înlăturaţi toţi oamenii care au descoperit ceva diferit, de dogmele celor care se considerau deţinători unici a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a cu un profesor chinez, Tao Jian Wen, care m-a ajutat la traducerea cărţii lui Lao Tseu şi acesta sesiza în intoleranta din fanatismul religios şi în bolile psihice aceeaşi rupere de realitate şi de prezent, specifica şi halucinaţiilor hipnotice aut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aceleaşi legi fizice operează atât la noi, în Europa, cat şi în China, India, Tibet sa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ca apa va începe sa fiarbă daca va fi încălzită peste o anumită temperatura, oriunde pe Terra. Cine poate nega ca automobilele, avioanele şi televizoarele construite în Europa nu funcţionează şi pe celelalte continente şi invers? Desi aceste lucruri dovedite experimental nu mai sunt negate, continua în schimb respingerea adevărurilor spirituale descoperite de civilizaţii de pe alte continente, civilizaţii care s-au specializat în explorarea tărâmului interior. Doar îndoctrinarea şi manipularea ştiinţifică, politica (ideologica) şi religioasa ne-au sădit concepţia egocentrista a adevanilui unic deţinut de liderii noştri sau de noi înşine şi care ne face "sa nu vedem desi avem ochi", şi să-i culpabilizam pe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odată la o discuţie în care un aşa-zis expert în isihasm, care s-a plimbat prin India, afirma ca "acupunctura nu are nici un efect la europeni [rasa alba], ci doar la chinezi, şi nu se bazează decât pe efectul placebo". Daca acupunctura ar fi limitata la o anumită rasa umana, ma întreb atunci cum de este posibil sa se obţină anestezia prin acupunctura la animale prin aceleaşi puncte ca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ansa hipnotica a fost considerata iniţial drept o simulare, un rol sau un efect placebo, de către cei ce nu voiau sa vadă realitatea, ca nici o fiinţă umana nu poate simula anestezia, care a permis amputarea a mii de picioare, de către dr James Baird în India în 1845, ce a folosit drept anestetic: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în prejudecăţi de acelaşi fel, alţii afirma ca doar lisus ar fi adevăratul trimis al lui Dumnezeu pe pământ, fiindcă doar el ar fi reînviat, lăsând mormântul gol. Dar câţi din aceşti oameni ar fi dispuşi sa accepte ca şi în taoism reînvierea şi mormântul gol erau un fenomen manifestat de toţi marii maeştri care au intrat în Cale (Tao)? Mesajul lui Iisus este "sa nu abandonaţi niciodată ceea ce sunteţi [conştientă imparţială] pentru ceea ce nu sunteţi [credinţe, opinii, prejudecăţi, ideologii, răspunsuri prefabricate, ataşări, identifică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a fiţi şi sa rămâneţi martori conştienţi pt. a nu va pierde pe voi înşivă în a avea [dorinţe, placeri, avere, poziţii sociale, politice şi profesionale], fiindcă "acolo unde îţi e averea îţi este şi inima (atenţia; ancor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individuala iar nu colectivista se referea Iisus când spunea "morţii cu morţii şi viii cu viii". Nu putem cere acelor fiinţe umane care s-au identificat cu ceea ce poseda ("acolo unde îţi este averea ii este şi inima") sa se transforme peste noapte din recipiente, în izvoare. Rodul adormirii şi al inconstentei este moartea şi robia, boala şi înstrăinarea, insensibilitatea şi ura. Judecaţi în permanenta cu propria dumneavoastră minte, bazându-vă pe propria sensibilitate şi experienta pentru a deosebi ceea ce este fals, de ceea ce este adevărat, pentru a va "deşte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feritele anecdote am ales una destul de amu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ei începeau sa se familiarizeze cu tradiţiile culturale de pe Terra, nişte UMMO s-au dus sa facă turul Indiei. Acolo, ei au fost martorii unei scene care i-a descumpănit. Un magician aşezase lângă el un cos conţinând un ghem de funie. Apoi, cântând din flaut el a provocat ridicarea acestei funii pana la o înălţime de câţiva metri. Pe măsură ce funia era văzută urcând şi rigidizandu-se, la câţiva metri de cântăreţul din flaut, volumul ghemului din cos scădea în mod corespunzător. Un copil se catara pe funie şi cobora. Apoi, continuând sa cânte din flaut, magicianul realiza operaţia inversa şi pleca mai departe cu coşul sub brat, plus cele câteva rupii primite de la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 au rămas năuciţi. Foarte hotărâţi sa clarifice lucrunle, ei au revenit, afirma ei, cu nava lor, noaptea, după ce au lăsat sa se afunde în sol acea sonda MHD în forma de ciuperca de ţesut ciorapii. Imaginea tridimensionala a locului le-a revelat resturile unor galerii care fuseseră folosite de iluzionistul cu turban şi de banda sa. Aşezând pe sol coşul, care era găurit la baza, acesta introducea discret un capăt al funiei într-un gol din sol abia vizibil mascat de ierburi, şi fara ca spectatorii sai sa observe ceva. In timp ce unii trăgeau lent funia în jos el scotea afara o prăjină de lemn al carei aspect exterior imita perfect o funie întărită. Odată încheiat actul magic, ei făceau din nou aceeaşi operaţie m sens invers cu o arta desăvârşită. Expediţionarii concluzionau (aceasta operaţie ii costase un dispozitiv extrem de sofisticat) ca "tereştrii ar face mai bine sa se ocupe de alte lucruri decât sa inventeze astfel de neghiob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legerii contac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actele telefonice intre vizitatorii de pe UMMO şi contactaţi au început sa se intensifice, Rafael 1-a întrebat într-o zi pe unul din nevăzuţii sa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tocmai la noi, din atâţia şi atâţia inşi pe care ati fi putut să-i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ierele voastre au o configuraţie diferita de aceea a altor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mi aduc eu bine aminte, UMMO ar fi explicat ca locuitorii Terrei s-ar afla pe punctul de a suferi un fel de mutaţie în structura lor encefalica. Profit de acest prilej ca sa fac o digresiune pe aceasta tema a mutaţiilor, aşa cum este ea prezentata în documente. Schema generala se depărtează de nepdarwinism, din cauza existentei unei structuri etajat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UMMO noţiunea de informaţie este esenţială, apărând în toate documentele. Cine zice informaţie, zice memorie. La nivelul fiinţei umane, aceste informaţii ar fi distribute în trei structuri, dintre care noua ne este cunoscuta una singura: ADN-ul. A doua ar fi apa din citoplasma celulara, a carei înlănţuire transmoleculara ar permite înmagazinarea pentru o perioada mai îndelungată a unor stimuli de natura electromagnetica. Cea de-a treia memorie ar fi situata într-un pachet de atomi ai unui gaz rar, deci inerţi din punct de vedere chimic, dar cu o capacitate depăşind net pe celelalte doua. Aceşti 86 de atomi – pe care nu trebuie să-i confundam cu cei amintiţi mai sus – ar fi situaţi la extremităţile lanţurilor ADN. După autorii textelor, aceasta memorie de tip nuclear, asociata celulelor, ar conţine, ca o gigantica banca de date, informaţii asupra tuturor formelor posibile de viaţă în general, informaţii din care sistemele planetare nu ar utiliza decât o parte neînsemnată. In cazul exercitării unei "presiuni de mutaţie", când mediul ar deveni favorabil ecloziunii unei noi formule sau când o forma se dovedeşte a nu mai fi viabila într-un mediu alterat, atunci memoria nucleara intra în funcţiune, ordonând ADN-ului declanşarea mutaţiei. Mutaţia aceasta nu s-ar produce la întâmplare, fiindcă iată un citat din text: "Închipuiţi-vă ca într-o tara de pe Terra, o tara cu o tehnologie foarte avansata, s-ar fi construit o uriaşă uzina de avioane. Finanţarea unei asemenea întreprinderi s-a făcut fara nici un fel de restricţii iar creditele s-au acordat cu toată lar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deci sumedenie de tuneluri aerodinamice, laboratoare care ocupa mai multe clădiri, birouri de informare şi de documentare conectate cu toate centrele de cercetare de pe Terra şi ca sute de mii de ingineri, fizicieni şi specialişti în electronica an fost pusi în contact pentru a planifica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un proiect nu este decât pura ficţiune: nu e vorba nici mai mult nici mai putin decât de confecţionarea planurilor tuturor modelelot de avioane susceptibile sa se deplaseze într-un fluid: aerul. Nu e nevoie sa fie cineva specialist, ca să-şi dea seama ca un asemenea proiect cuprinde miliarde de modele. Aceste planuri, concepute în funcţie de fiecare cerinţă a condiţiilor aeronautice sau ale navigaţiei aeriene, sunt stocate într-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efectuează un zbor cu unul din aparatele cele mai moderne, al cărui reactor de propulsie a fost conceput sa funcţioneze la un plafon de 12.000 de metri. Sa presupunem ca acesta trebuie sa zboare deasupra unei zone inamice, dotata cu rachete cu ghidaj în infraroşu. Avioanele sunt deci distruse unul după altul, astfel încât supravieţuirea acestui tip este pusa sub semnul întrebării. Mediul care în care trebuie sa zboare avionul devine incompatibil cu constru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ii care se afla în avioane nu pierd timpul. Cu ajutorul echipamentelor speciale, ei detectează cauzele eşecului şi stabilesc datele problemei. Ei observa de exemplu ca rachetele inamice au reflectori parabolici instalaţi în interiorul vârfurilor de atac din material plastic, ca acestea nu emit unde de înaltă frecventa şi deci nu au fost concepute ca sa emită unde radar. Aceiaşi ingineri mai observa modul în care rachetele se orientează spre aparatele lor, către zonele de evacuare a gazelor fierbinţi şi deduc astfel ca aceste rachete aer-aer sunt înzestrate cu detectoare în infraroşu foarte sensibile. Se cer deci introduse schimbări importante în construcţia avionului, dar nu e timp pentru proiectarea şi pentru încercarea prototipului. Atunci e suficient sa fie întrebata memoria centrala, care oferă pe loc proiectul unui avion cu performante la fel de bune, destul de asemănător proiectului anterior, dar având în plus o coroana, care protejează ajutajele în vederea atenuării difuziei radiaţiei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aportul intitulat Bazele biogenetice ale fiinţelor vii care populează cosmosul, primit în 1967 de Alicia Aranjo.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iectul noului model este deja gata, realizarea lui este mul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utagena survenita pe Terra ar fi dus la naşterea unor indivizi prezentând anumite diferenţe, neprecizate, la nivelul masei lor cerebrale, care a devenit astfel caracteristica lor comuna. Era pentru prima oara în cazul contactaţilor – sau al celor ce se pretind astfel -cand sursa de manipulare oferea o explicaţie de tip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te merge în paralel cu elaborarea unui proiect cu caracter aparte, am putea zice metafizic. In modelul UMMO, orice individ care se gândeşte la ceva, care citeşte un text sau care discuta cu cineva despre un anumit subiect nu face altceva decât sa "informeze" acea structura psihica uriaşă care este creier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a totodată ca aceste structuri psihice planetare nu fac intre ele schimburi de informaţii. Pentru a încerca sa acţioneze asupra acestui gigantic suflet colectiv planetar, UMMO şi-au imaginat ca cea mai buna soluţie ar fi contactarea unuimic număr de indivizi înzestraţi cu acea uşoară particularitate a creierului şi să-i facă sa funcţioneze ca un fel de antene. Farsa? Manipulare? Tentativa de creare a unei noi religii? Operaţie de dezinformare? Sau poate chiar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mormane de rapoarte conţinând informaţii asupra structurii şi a funcţionării acestor structuri metafizice individual sau colective. Cei patru contactaţi au citit aceste texte îngrozitor de hermetice – dar mereu la fel de "scientiste" – cu multa sârguinţă şi încercând sa formuleze păreri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 şi-au exprimat satisfacţia. Apoi, pe neaşteptate, totul s-a terminat în 1989. Dominguez "s-a rupt" dintr-o data şi fara explicaţii. După ce douăzeci de ani fusese inundat de corespondenta, a întors spatele acestor chestiuni, pe cat de brusc pe cat de complet. Grupul s-a dezintegrat rapid şi „expenenta”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n-a mai acceptat niciodată sa discute ceva despre aceasta afacere, nici măcar lucruri lipsite de însemnătate. Ea devenise pentru el de parca ar fi fost blestemata. Apoi sensorile au început sa se rărească, ultima sosita pana în momentul când scriu aceste rânduri fiind cea care se referea la războiul din Golf pomenita în primele pagini ale cărţii. Reţeaua pare a fi intrat într-o noua faza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sfârşitul acestei marturii şi al rapidului tur de orizont asupra dosarului UMMO. Bilanţul pe care 1-as face n-ar putea fi decât unul strict personal. Timp de şaisprezece ani faptul de a fi fost în contact cu aceste documente mi-a influenţat serios viaţa profesionala. Daca Maurice nu mi-ar fi dat acele prime cincizeci de pagini în 1975, cariera mea ştiinţifică ar fi urmat fara îndoială un drum cu totul altul, incomparabil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eram cine ştie ce interesat de problema OZN-urilor şi inca şi mai putin de eventualitatea unor contacte cu reprezentanţi ai unor civilizaţii din alte sisteme stelare. Când am răsfoit primele documente, nu mi-aş fi închipuit în mptul capului ca e vorba de un dosar de doua mii de pagini şi ca acestea acoperă o perioada de douăzeci şi noua de ani. Una din caracteristicile dosarului UMMO ar fi mai întâi volumul sau, după care vine marea varietate a temelor abordate. Sa mai amintesc şi stractura comunicărilor, cu o terminologie preluata adesea din limbajul ştiinţific contemporan, pana într-atât încât dau de multe ori impresia ca ar fi nişte note tehnice. Prin asta, dosarul UMMO ocupa un loc cu totul aparte fata de mesajele celor care se pretind contactaţi şi care de obicei trădează repede o mare sărăcie de idei sau se vădesc a fi de un ezoterism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multe rânduri am mai împodobit prezentarea aceasta cu metafore şi cu alte imagini, asemenea lucruri sunt foarte rare în textele originate, care sunt total lipsite de umor. Anumite aspecte mi-au atras atenţia şi m-au făcut sa ma orientez hotărât în direcţii de cercetare spre care nu m-aş fi aventurat niciodată daca n-aş fi avut cunoştinţă de aceste texte. M-am jucat cu "micile afirmaţii" şi cu datele destul de precise, cel mai adesea, împrăştiate în aceste texte. In domeniul mecanicii fluidelor şi al cosmologiei jocul acesta a dat naştere unor lucrări publicate de-a lungul anilor în numeroase publicaţii ştiinţifice. In materie de magnetohidrodinamica, rezultatele obţinute au constituit ceea ce as putea descrie drept tehnici şi soluţii, cu cincisprezece ani mai înainte de a se fi putut găsi aplicaţii concrete, pe care azi nimeni nu le mai contesta. Mai raman în momentul de fata lucrări, de asemenea publicate în reviste de specialitate sau prezentate la congrese internaţionale, privind chestiuni de mare importanta, ca de exemplu zborul supersonic fara unda de soc, lucrări care fara îndoială că-şi vor găsi aplicabilitatea practica într-un viitor cat se poate de apropiat. Ba chiar ma gândesc ca e foarte posibil ca multe din ele sa fi fost deja experimentate cu rezultatele cele mai fructuoase, fiind acoperite cu valul de nepătruns al secretului militar, lucru care se întâmplă în special în SUA. E foarte probabil ca echipe americane ca cele de la Lawrence Livermore Laboratory sa fi obţinut rezultate decisiv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cosmologie, cred ca am realizat lucrări de cahtate în doua direcţii: cea a unei teorii a universurilor gemene, publicata în 1977 în Analele Academiei de Ştiinţe din Paris, şi cea a unui model de geneza cosmica, numit "de calibrare", "cu constante variabile" (trei articole publicate în Modern Physics Letters A, intre 1988 şi 1989)*, care implica, intre altele, şi variaţia vitezei luminii în cu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lectura textelor UMMO, nu mi-aş fi imaginat niciodată ca ar fi posibil sa fie puse în discuţie nişte simple ipoteze de lucru care, în ultima jumătate de secol, s-au transformat într-o dogma rămasă fara nici un suport matematic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am avut surpriza sa găsesc o asemănare intre lucrările mele asupra modelului universului gemelar şi cele publicate, începând cu 1967, de Andrei Saharov. Extrasul din discursul pe care 1-a trimis la festivitatea decernării Premiului Nobel arata fara echivoc ca acest mare om de ştiinţă credea în existenta civilizaţiilor extraterestre. Ramane totuşi de elucidat prezenta în concluziile discursului sau a unei astfel de afirmaţ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ătat în anexa ştiinţifică (care cuprinde de asemenea reproducerea pe larg a principalelor mele articole), eu cunoşteam rezultatul global al lucrărilor de cosmologie, sub forma de indicaţii relativ precise, înainte de a începe aceasta cercetare. Am găsit în acest ansamblu al textelor UMMO o considerabila coerenta interna, care nu ar putea fi rodul hazardului, şi cred ca pot să-l mfrunt pe orice om de ştiinţă, care vrea să-mi dovedeasc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a vedea câteva date, principii şi legi aruncate la nimereala pe o foaie de hârtie şi înlănţuite în conformitate cu o soluţie a ecuaţiei campului, cu o mare coerenta matematica, mi se pare vecina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or documente trebuie sa fi cunoscut perfect existenta acestor soluţii, astfel încât ideea ca la mijloc sa fie o păcăleală grosolana trebuie excl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nici ca nişte savanţi de excepţie, oricât ar fi fost de bine plătiţi, s-ar fi ţinut de asemenea lucruri timp de douăzeci şi noua de ani, în loc sa fructifice aceste idei extraordinare în propriul lor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eu îmi vine sa admit şi ca anumite servicii secrete, asigurându-şi prestaţiile unor savanţi de geniu, ar fi dat la iveala texte cu o asemenea coerenta interna, presărându-le apoi ici şi colo, timp de douăzeci şi noua de ani, într-o lume care e limpede ca nu se putea folosi de ele. Raman deci – pana la proba contrari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erea ca posibilitatea ca aceste documente sa fie de origine pur pământeană este ne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fi vorba şi de altceva: o manipulare de mari proporţii, la scara planetara, punând în joc "o ştiinţă venita din alta parte". Contactul de la Murocs AFB din 1954 cu civilizaţiile extraterestre a furnizat esenţă, care apoi a fost administrata în mod diluat? S-au evitat astfel atât panica cat şi socul cultural. Aceasta este varianta pe care o ştim de la H.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a face fara îndoială lumina. In sens merg şi recentele realizări în materie de propulsie magnetohidrodinamica în mediu lichid, conţinând în germene toate elementele construirii unor aparate de zbor care pot opera în mediul aerian cu ajutorul unor forte electromagnetice şi pe care eu le-am descris începând cu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omeniul cosmologiei miza es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e prezintă lucrurile în momentul de fata, exista dou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acestor documente sunt într-adevăr ceea ce pretind, cu alte cuvinte fiinţe foarte asemănătoare cu omul terestru, venind de pe o planeta situata la cincisprezece ani-lumină de Terra, în constelaţi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ate datele acestea constituie o momeala fabricata de la un cap la altul de fiinţe absolut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a optam ferm pentru una din aceste variante, insa o putem adopta pe cea dintâi ca ipoteza de lucru. Asta deschide posibilitatea existentei, la o distanta relativ rezonabila de Terra, a unor umanoizi foarte asemănători cu noi*, atât somatic, cat şi intelectual, dovada fiind faptul ca a fost posibila transmiterea unor mesaje. Aceste fiinţe venite dintr-un alt sistem ar fi pus piciorul pe planeta noastră în 1950 şi ar locui şi astăzi pe pământul planetei noastre. Acest punct de vedere este absolut fara precedent în ansamblul dosarului OZN, ceea ce a rămas pana acum absolut surprinzător sau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or texte precizează ei înşişi ca, din punct de vedere al cunoştinţelor, distanta care ii separa de noi este de ordinul câtorva secole, nu prea multe. Pe parcursul unui asemenea interval de timp, cunoştinţele noastre, ale pământenilor, par sa fi progresat mult, dar e cat se poate de clar ca un om din secolul XX, transportat în secolul al XV-lea sau al XVI-lea, ar putea dialoga foarte bine cu oamenii din acea epoca, în pofida unor anumite dificultăţi de limbaj, pe care le-ar putea învinge uşor, doar străduindu-se sa se adapteze vocabularului, tehnologiilor şi concepţii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ste de crezut ca încrucişarea a doua fiinţe provenite de pe doua planete diferite, fiinţe incompatibile genetic, nu ar conduce decât la hibrizi pe care i-am putea denumi "monştri". (n. J. P. P) De exemplu, un inginer din zilele noastre, specialist în aeronautica, ar putea foarte bine sa le explice unor oameni din epoca Renaşterii construcţia unui deltaplan, un astfel de dispozitiv putând fi construit şi experimental cu succes în numai câteva zile. In multe cazuri, doar simplul fapt de a şti sa pui întrebările potrivite şi de a indica cele mai nimerite direcţii de cercetare, ar putea determina răsturnări spectaculoase ale istoriei ştiinţei. Exista numeroase exemple de descoperiri care ar fi putut fi făcute în cutare sau cutare epoca, dar au fost nevoite sa aştepte timp de secole ca sa se ivească cel care sa le observe şi sa le scoată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poartele UMMO sunt pline de sugestii concrete de cercetare în diferite direcţii. De exemplu: oare ar exista în galaxie nebuloase toroidale constituite din molecule a căror polarizare variază brusc. Acest fenomen dovedind aciiunea universului geamăn asupra universului nostai? Este oare posibila conceperea unei logici independente de limbajul sau? Oare ordinatoarele noastre vor evolua într-atât încât informaţiile sa fie procesate numai pe calc optica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nri Coandă a venit la Liceul "Dimitrie Cantemir", pentru a vedea cum funcţionează "sursa de lumina" pe care o descoperisem (care înlocuia tubul cu neon şi becul cu incandescenta cu un sandwich dielectric–metal şi oferea un randament şi o putere de emisie mai mari), am dat interviuri în presa şi la televiziune. Cu acea ocazie am fost solicitat sa scriu un articol în revista liceului despre activitatea lu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dă. Îmi aduc aminte ca în acel articol afirmam ca H. Coandă a investigat circuitele opto-electronice şi a realizat chiar calculatoare de acest tip, cuplate cu circuite electronice şi fluidice. In discuţia pe care am purtat-o asupra domeniului procesării informaţiei, H. Coandă vorbea despre trei nivele de calculatoare: optice, electronice şi fluidice (care aplica şi ştiinţa circuitelor sonice). Cele trei nivele integrate permiteau viteze diferite de proceasare a informaţiei şi trecerea progresiva de la zona de comanda, către cea a acţionarilor (zona terminalelor efectoare). Exista şi o corespondenta cu cele trei memorii, despre care vorbesc documentele UMMO: 1. O memorie invulnerabila, hiperfina, fotonica; 2. O memorie delocalizata, înmagazinată în structura procesorului; 3. O memorie de lucru (ADN), vulnerabila la pertu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a mai importanta problema nu era creşterea capacităţii de procesare mecanica a informaţiilor, ci amplificarea capacităţii creative pe care omul trebuie sa şi-o dezvolte, daca nu doreşte sa devina inutil şi sa se vadă înlocuit de maşini. "Trebuie sa aflam cum descoperim" spunea Henri Coandă. Sa aflam cum ajungem la izvorul tuturor informaţiilor, la "Banca de date a universului", la tezaurul de legi al Naturii. Răspunsul la aceasta întrebare este furnizat în lucrarea noastră de traducere şi de interpretare a Regulilor de centrare experimentala (Yoga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a spunem ca strategia urmata de autorii documentelor devine lipsita de coerenta şi pare a dovedi o permanenta indecizie. Este vorba de o serie de scăpări parca involuntare de informaţii, întrerupte de perioade de tăcere şi de încercări de dezinformare uneori grosolane şi inabile, indicând o grija permanenta de a nu scăpa situaţia de sub control. Daca anumite analize ale situaţiei de pe Terra par competente şi pătrunzătoare, sunt foarte numeroase pasajele în care, dimpotrivă, găsim o mare doza de naivitate şi o cunoaştere cu totul insuficienta a naturii omeneşti. Nu lipsesc greşelile grave şi erori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ate acestea sa se datoreze unei diferenţe fundamentale de analiza, sau, de ce nu, competentei discutabile a unora din expediţionarii UMMO, precum şi inconsecventei cu care au tratat aceasta chestuin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ecole creierul nostru nu a evoluat prea mult. Daca ne-ar fi cu putinţă sa trimitem în trecut un om de ştiinţă cu o inteligenta mediocra (fiindcă nu toţi strălucesc prin inteligenta lor, pana la împlinirea unui asemenea deziderat mai fiind cale lunga) şi să-1 punem în contact cu un om ca Rabelais, * sa spunem, acesta din urma ar fi foarte impresionat de cate poate şti omul acesta venit la el de peste secole. Numai ca asta n-ar tine mult şi cu siguranţă ca marele cărturar din Renaştere ar ajunge la un moment dat sa exclame: "Omul acesta o fi ştiind el o mulţime de lucruri, e drept, dar nu e decât un imbecil venit din v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din zilele noastre fac nenumărate speculaţii pe tema existentei unei inteligente extraterestre, dar pe Terra nu se poate da dovada de subtilitate în toate domeniile. Ar trebui poate sa luam în considerare şi conceptul de prostie extraterestra, ca pe o componenta fireasca 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Rabelais (1494-1553) – scriitor renascentist, unul din marii clasici ai literaturii franceze şi universale din toate timpurile, erudit de excepţie şi autor al unor cărţi – considerate licenţioase şi osândite oficial de clerul catolic şi de Parlamentul din Paris – din care Pantagruel şi Gargantua sunt cunoscute şi citite pan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mbele aspecte ale "prostiei" extratereştrilor: cea reala şi cea imaginata de noi, ultima fiind o reacţie de apărare. Avem tendinţa de a minimaliza, deprecia, discredita şi batjocori ceea ce nu acceptam sau orice lucru de care ne este teama ca ne-ar putea provoca panica daca ar fi real. Tendinţa spre discreditare şi zeflemisire, vizibila în formule consacrate, menite sa provoace rasul ("farfurii zburătoare" sau "micii oameni verzi"), nu ne ajuta sa conştientizăm realitatea, ci doar sa ne apărăm liniştea şi prejudecăţile. J. P. Petit lasa deschisa în lucrarea sa, la fel cum au procedat şi autorii rapoartelor UMMO, aceasta portiţă de scăpare pentru cei nepregătiţi sau cuprinşi 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a a contactului, cea mai recenta, are un conţinut prin excelenta deconcertant. Sa fie oare vorba de o încercare de creare a unei noi religii sau concepţii metafizice? E limpede ca în randul contactaţilor spanioli aceste texte nu au rămas fara un anumit ecou. Personal nu sunt ceea ce se numeşte un om credincios şi nu pot asimila ceva ce nu am înţeles, oricât de seducătoare ar fi soluţia ce mi se oferă Originalitatea mesajului consta în evocarea unei legături pe care s-ar putea ca într-o zi sa fim în măsură s-o evidenţiem ştiinţific şi care ar fi stabilita intre realitatea de aici, a noastră, şi cea de dincolo. Oare se poate concepe o asemenea experienta, cu consecinţe atât de transcendente? Iar daca răspunsul e afirmativ, atunci unde se situează ea în raport cu actualitatea noastră tehnico-ştiinţ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ZN este pe cale de a înceta sa mai fie un tabu în mediile ştiinţifice. S-au publicat pe tema aceasta destule lucrări, printre care şi cea aparţinând a doi astronomi renumiţi, prietenul meu Guy Monnet, directorul Observatorului din Hawai, şi colegul sau Jean-Claude Ribes, directorul Observatorului din Lyon: Viaţa extraterestra, apărută în 1990 la Editura Larousse. Aprecien favorabile în presa, buna primire în lumea ştiinţifică, succes de librane, După o serie de generalităţi asupra diferitelor elemente ale scenariului sau privitoare la apariţia planetelor şi a vieţii, autorii intra în subiect cu capitolul intitulat Un scenariu pentru următoarele douăzeci şi cinci de secole. Ei presupun ca omenirea va ajunge sa stăpânească energia eliberata în fuziunea termonucleara, constituind ceea ce tot ei numesc civilizaţia hidrogenului”, şi îşi imaginează colonizarea unui sistem planetarapropiat de al nostru, cu ajutorul unor nave gigantice, în stare sa transporte fiecare pana la zec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aravele ale viitorului. Niciunul din pasagerii iniţiali ai acestor nave nu va ajunge la planeta aflata la distanta de cincisprezece ani-lumină, drumul durand o suta cincizeci de ani, ci doar descendenţii lor îndepărtaţi. Aceşti colonişti veniţi de pe Terra s-au instalat într-o Centura de asteroizi asemănătoare cu cea aflata în jurul Soarelui nostru, intre Marte şi Jupiter, aşezare ce permite coloniilor sa scape oricărei detecţii radar. Planetele locuite erau vizitate cu ajutorul unor "module cu propulsie MHD". Autorii explica: "Va trebui ca aceste module sa poată pătrunde în atmosfera sau sa lăsă din ea cu viteza supersonica şi fara sa apară o încălzire exc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tema din primul raport UMMO, cel care mi-a parvenit mie în 1975. Inspirându-se din literatura creata în jurul OZN-urilor, autorii arata ca aceste aparate vor trebui sa poată staţiona asemeni elicopterelor, pentru a facilita efectuarea observaţiilor. Apoi precizează: "in perioada 1970-1990 au fost concepute aeronave care", cel putin teoretic, corespund tuturor acestor exigente. Aeronavele sunt opera fizicianului Jean-Pierre Petit şi au nevoie de un generator de electricitate a cărui realizare nu e posibila în epoca noastră, dar care, în anul 3000, nu va mai ridica probleme deosebite." Ei adăugă ca aparatul se va putea deplasa fara perturbaţii şi fara unda de soc şi ca "aeronava lui Jean-Pierre Petit inca nu a zburat, dar, ţinând socoteala de calculele şi de încercările preliminare, deja efectuate, putemi paria de pe acum pe succes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escriere destul de amănunţită a descinderii expediţionarilor pământeni pe o prima planeta numita Pali, fiindcă oamenii de pe ea trăiesc în paleolitic. Pământenii, aflaţi la capătul unei călătorii care a durat generaţii, efectuează prelevări de probe de sol de pe planeta Pali şi îşi completează cunoştinţel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iloţilor de pe OZN-uri, au şi ei arme neutralizante. Sa ne amintim de întâmplarea de la Valensole, din anii ‘50: pasnicul domn Masse a fost paralizat în propria lui gradina, de nişte fapturi care coborâseră dintr-o drăcovenie, ce aducea a nava şi se uitau cu multa atenţie la nişte levănţică. La apariţia domnului Masse, unul din intruşi a îndreptat spre el un mic cilindru din care a ţâşnit o raza, iar imprudentul proprietar a fost paralizat pe loc. Monnet şi Ribes merg şi mai departe şi arata ca pământenii sunt înarmaţi cu dispozitive cu microunde pulsate, care acţionează temporar asup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ediţie ar avea drept tinta o planeta căreia i se da numele de Neol (botezata astfel fiindcă pe planeta asta oamenii trăiesc într-o epoca echivalenta neoliticului de pe Terra). Ca şi în cazul planetei Pali, Ribes şi Monnet arata ca implantarea ar fi efectuata tot în Centura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 este o întâmplare ca "tot în centura de asteroizi din sistemul nostru solar este situata şi baza Domeniului, după cum se poate vedea in" Interviu cu un extraterestru" ("Alien Interview") a lui Lawren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http:/alieninterview.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dentitate a oamenilor de pe Terra dezvăluită în "Interviu cu un Extraterestru (Alien Interview); In cartea "Interviu cu un Extraterestru (Alien Interview) de Lawrence R. Spencer (apărută în 2008) se vorbeşte chiar despre adevărata identitate a oamenilor de pe Terra, de fiinţe divine eterne care "SUNT PT. A FI", care au capacităţi de zei: de a crea spatiu, timp, materie şi energie; întâlnim mesajul din Veda, Upanishade, Mahavakhya şi cel al lui Iisus ("Voi sunteţi zei"/Jesus:"You are Gods") în citatele de mai jos: Interviurile guvernamentale ultra secrete cu extraterestrul rămas în viaţă, revelate la 60 de ani după prăbuşirea de la Roswell! Top Secret Govemment Interviews with Roswell Alien Revealed 60 Years After The Cr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din scrisoarea unei foste asistente medicale, Matilda O'Donnell MacElroy, din cadrul Forţelor Aeriene ale SUA (azi decedata) se afla în cartea "Trezirea în tradiţiile spirituale ale omenirii" postata pe: http:/www.scribd.com/Guided_Awak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un Extraterestru-"Adevărul este mai straniu decât ficţiunea" "Omenirea are nevoie sa cunoască răspunsurile conţinute în aceste documente. Cin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m? Care este telul nostru pe Terra? Este omenirea singur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 Interview- "Truth is stranger than fiction" "Mankind needs to know the answers to questions which are contained în these documents. Who are we? Where did we come from? What is our purpose on Earth? Is Mankind alone în the univer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umana este un zeu, o existenta eterna de tip "SUNT PT. A FI", care a suferit doua operaţii: 1. de ştergere a memoriei şi 2. de implantare a unei false identităţi (viru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human being is a god, an eternal existence IS-BE who suffered two operations: 1. The brainwashing of the past-life memories and 2. False identity implantation "Sunteţi zei amnezici fiinţe eterne care "SUNTPT. A FI" [IS-BE] în prezentul nesfârşit. Fiinţe şterse. Deliberat. Captive pe o planeta închisoare. Dotata cu dispozitive de captare şi ştergere.de către "Vechiul Imperiu Galactic"; fiinţe condiţionate, programate sa se identifice cu un corp material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flotei spaţiale a "Vechiului Imperiu Galactic"din sistemul nostru solar în 1150 e. n a condus la înflorirea ştiinţei şi culturi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main Expeditionary Force has observed a resurgence în science and culture of the Western world since 1150 AD, when the remaining remnants of the space fleet of the "Old Empire" în this solar system were destroy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din epoca a înfrângerii flotei spaţiale a Vechiului Imperiu Poza mărită pe: http:/www.flickr.com/photos/shamanictrance/ "Atâta vreme cat conştientă Sinelui spiritual, atotputernic şi nemuritor este ignorata umanitatea va ramane încarcerata pana în clipa propriei sale autoanihilarii şi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ong as awareness of the immortal, powerful, spiritual "self" is ignored, humanity will remain imprisoned until the day of its own, selfdestruction and obli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inţe ignora cu totul scânteia creativa generata de o entitate SUNT PT. A FI (Sinele holografic; "ceea ce este") şi acţiunea colectiva a entităţilor SUNT PT. A FI care în continuare crează universul fizic şi toate universurile" "Such beings utterly ignore the creative spark originated by an individual IS-BE and collective work of the IS-BEs who continually create the physical universe and all univer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a ignoranta a fost implantata cu atenţie şi forţat în fiinţele umane de către "Vechiul Imperiu " pt a se asigura ca fiinţele eterne care SUNT PT A FI de pe aceasta planeta sa nu fie în stare să-şi recupereze capacităţile înăscute de a crea spatiu, energie, materie şi timp, ori oricare alta parte componenta a uni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fortunately this ignorance has been very carefully and forcefully instilled în human beings by the "Old Empire" to ensure that IS-BEs on this planet will not be able to recover their innate ability to create space, energy, matter and time, or any other component part of univer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religia materiei. Ea se închina materiei. Credinţa ştiinţei este ca manifestarea (creaţia) este totul iar creatorul nimic " "Science is the religion of matter. It worships matter. The paradigm of science is that creation is all, and the creator is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pune ca totul este într-un creator unic, iar creaţia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says the creator is all, and the creation is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extreme reprezintă barele celule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two extremes are the bars of a prison c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piedica perceperea realităţii ca un întreg holografic. Prezent în fiecare parte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prevent observation of all phenomenon as an interactive holographic whole, which is present în each of its p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nu priviti la savanţi ca la nişte salvatori ai Terrei sau ai viitorulu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fore, do not look to scientists to save Earth or the future of huma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ştiinţa" care este întemeiată doar pe credinţă ca existenta este compusa doar din energie şi din obiecte (materiale), care se mişcă prin spatiu nu es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so-called "science" that is solely based on the paradigm that existence is composed only of energy and objects moving through space is not a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nu priviti la preoţii care va culpabilizează ca la nişte salvatori" "Preoţii sunt Gardienii Închisorii (Apărătorii Dogmelor)! " "Priests are the Guardians of the prison! (the Defenders of Intolerance and Dogma: the drug of choice for self-delus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culpabilizarea, defăimarea sau eliminarea celor care arata calea şi alte metode de manipulare folosite de gardienii închisorii numit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acuzat pe preoţii din vremea sa: "Nici voi nu intraţi pe poarta (care duce la Împărăţia Cerurilor), dar nici pe alţii nu-i lăsaţi sa intre" Vai de voi, cărturari şi Farisei făţarnici! Pentru ca voi închideţi oamenilor Împărăţia cerurilor: nici voi nu intraţi în ea, şi nici pe cei ce vor sa intre, nu-i lăsaţi sa intre. (Matei 23.13) "Nimeni, aprinzând făclia, n-o ascunde sub un vas, sau n-o pune sub pat, ci o aşează în sfeşnic, pentru ca cei ce intra sa vadă lumina. (Luca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miţii conducători divini care l-au urmat pe Ptah pe Terra erau numiţi "Ntr", însemnând "Gardieni sau Supraveghetori" de către Egipteni. Simbolul lor era Şarpele, ori Dragonul, care reprezenta casta secreta a preoţilor apatinand "Vechiului Imperiu " numita şi "Frăţia Şarp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called "Devine" rulers who followed Ptah on Earth were called "Ntr", meaning "Guardians or Watchers" by the Egyptians. Their symbol was the Serpent, or Dragon which represented a secret priesthood of the "Old Empire" called the "Brothers of the Se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INTERVIULUI C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IS THE TARGET OF "ALIEN INTER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este trezirea, găsirea unei metode pt. recuperarea memoriei şi a adevăratei noastre identităţi de zei, de fiinţe eterne care se pot salva pe ele şi planeta instabila pe care se af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arget is awakening, the discovery of a method for the recovery of our true identity and the memory of our past lives în order to save ourselves and our instable planet" "Repararea mătricii energetice şi informaţionale a Terrei (o planeta nesustenabila, afectata periodic de dezastre) nu este posibila, daca nu ne recuperam identitatea şi capacităţile de creatori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genii ale civilizaţiei sunt acele fiinţe eterne "SUNT PT. A FI" care vor face alte fiinţe eterne "SUNT PT. A FI" să-şi recupereze memoria, să-şi recâştige identitatea, libertatea, auto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e geniuses of civilization are those IS-BEs who will enable other IS-BEs to recover their memory and regain self-realization and self-determination" "In eforttul de a scăpa "Vechiul Imperiu " permanent şi ireversibil de aceşti " proscrişi " a fost ştearsă forţat identitatea eterna, memoria şi capacităţile fiecărei fiinţe SUNT PT. A FI. Aceasta "soluţie finala" a fost conceputa şi pusa în aplicare de criminali psihopaţi aflaţi sub controlul Vechiul Imperiu " "In an effort to permanently and irreversibly rid the "Old Empire" of such "untouchables" the eternal identity, memory, and abilities of every IS-BE is forcefully erased. This "final solution" was conceived and carried out by the psychopathic criminals who are controlled by the "Old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proscrişi ": majoritatea fiinţelor ESTE PT A FI de pe Terra sunt bune, oneste, capabile: artististi, manageri, genii, liberi cugetători, şi revoluţionari care nu au făcut niciodată vreun rau cu adevărat. Ei nu reprezintă nici o ameninţare pt nimeni în afara ordinii criminale a imperiului care i-a întemniţat "untouchables": Most of the IS-BEs on Earth are good, honest, able beings: artists, managers, geniuses, free thinkers and revolutionaries who have harmed no one, really. They are no threat to anyone except the criminals who have imprisoned them., Exterminarea în masa a " proscrişilor " şi lagărele de concentrare create de Germania în timpul celui de-al doilea război mondial a fost recent scoasa la iveala. In acelaşi mod fiinţele SUNT PT A FI de pe Terra sunt victimile unei eradicări spirituale şi a unei sclavii eterne în interiorul unor corpuri biologice fragile, inspirate de acelaşi gen de ura de către "Vechiul Imperiu " The mass extermination of "untouchables" and prison camps created by Germany during World War II were recently revealed. Likewise, the IS-BEs of Earth are the victims of spiritual eradication and eternal slavery inside frail, biological bodies, inspired by the same kind of craven hatred în the "Old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e se cauta o metoda de recuperare a adevăratei noastre identităţi, a memoriei şi deprinderilor pe care le-am dobândit în miliarde de miliarde de ani d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O planeta Închisoare pt. genii, artişti, nonconformişti, revoluţionari şi alti indezirabili pt. un Imperiu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clarat al sistemului de închisori aparţinând "Vechiului Imperiu " este sa previna ca voi fiinţele umane sa va priviti înlăuntrul vostru la propriul suflet. Ei se tem ca veţi descoperi în memoria dvs pe stăpânii de sclavi care va tin întemniţaţi. Închisoarea este făcută din umbrele din mintea voastră. Umbrele sunt făcute din minciuni (iluzii) [care iau aspectul] durerii, pierderii şi fricii [observaţi peştera lui Platon şi proiecţiil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eşted interest of the "Old Empire" prison system is to prevent you from looking at your own soul. They fear that you will see în your own memory the slave masters who keep you imprisoned. The prison is made of shadows în your mind. The shadows are made of lies, and pain, and loss, and 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d On Personal Notes and Interview Transcriptions Provided by: Matilda O'Donnell MacElroy Editing and Supplemental Footnotes by: Lawrence R. Spencer (Author of "The Oz Factors") 2 Alien Interview Copyright (c) 2008 by Lawrence R. Spencer. First Edition Printing: 2008 ISBN: 978-0-6152-04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 format pdf sau word se descarcă gratuit de pe situl autorului http:/alieninterview.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ele MHD plonjează inca o data în atmosfera planetei Neol şi survolează aşezările "neolienilor", care raman surprinşi. Cu ajutorul unor sonde automate, pământenii reuşesc sa capteze frânturi din limbajul autohtonilor, cu un vocabular bogat şi cu o sintaxa evoluata. Citez aici o fraza cheie din textul cărţii: " Tentaţia e mare sa legam relaţii cu ei şi să-i ajutam sa progreseze ca civilizaţie. Insa aceasta tentaţie trebuie sa ne-o înfrânăm cu hotărâre, fiindcă distanta dintre oameni şi neolieni este mult prea importan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a Ribes şi Monnet, "care cunoşteau bine dosarul OZN, au înţeles sensul fenomenului de non-contact. Acesta decurge din grija de a evita orice "soc cultural", inerent contactului intre doua civilizaţii foarte diferite tehnologic. Orice asemenea întâlnire ar avea loc în detrimentul populaţiei ale carei cunoştinţe sunt mai putin avansate, astfel încât autorii arata ca pot fi admise numai contactele scurte şi izolate. Nu trebuie sa se provoace nici degradarea * unor populaţii întregi şi nici nu trebuie perturbat obiectul studiului Autorii scriu: "Supravegheaţi discret de oameni, neolienii evoluează, trecând de la epoca bronzului, la o tehnologie comparabila cu cea a tereştrilor. Este aşadar pus la punct un plan de informare a neolienilor. Nu se pune probiema unor dezvăluiri masive, făcute în fata marelui public, care ar provoca un soc cultural ce trebuie inca evitat. Oamenii se vor manifesta doar local. Ideea existentei lor şi a lipsei oricăror intenţii agresive va fi implantata progresiv unei elite neoliene. Aşadar demonstraţiile de zbor* şi aterizările izolate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pământeni se joaca cu avioanele neolienilor ca pisica cu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s şi Monnet prevăd şi care va fi comportamentul neolienilor. Aceştia vor căuta sa înţeleagă, bazându-se pe datele observate, iar primele succese tehnologice ale acestor studii vor fi magnetohidrodinamica şi microundele. Autorii precizează: "Încetul cu încetul, neolienii încep sa înţeleagă şi într-o zi va fi cu putinţă să-i informam pe principalii lor guvemanti, prin radio de exemplu. Ca sa dam credibilitate mesajului nostru, vom anunţa şi o data precisa şi un punct deşertic, bine precizat, unde vor putea urmări un balet executat de nave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relativ bine documentat şi curajos, se intitulează OZN-urile. Autorii reţin următoarele doua interpretă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şa cum afirma astronomul Menzel, aceste fenomene vor putea fi explicate într-o zi, cu ajutorul obiectelor create de oameni, dovedindu-se erori de percepţie sau anomalii ale funcţionarii instalaţiilor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ăturându-ne fizicianului Donald Menzel, acceptam ca observarea OZN-urilor indica prezenta unor inteligente venite di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rii conchid: "In cazul acesta, ipoteza navelor extraterestre deplasându-se în spaţiul-timp al fizicii actuale pare azi singura explicaţie raţio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generala este abila. Prudenţi, Ribes şi Monnet urmează pilda lui Perseu şi se apropie de Meduza lăsând publicul sa vadă doar oglindirea sa în scutul bin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pune prietenul meu, tuaregul Hawad, este ca un joc de petanque, un joc cu bile practicat în sudul Franţei. Se lansează un obiect-zvon şi celelalte bile-idei se asamblează în jurul primei bile*. Aspectul general al partidei, organizarea sa, vor depinde în mod hotărâtor de tipul de teren pe care micul obiect de lemn va fi lansat. Noi suntem curioşi sa aflam viitorul nostru si, dincolo de orizontul nostru tehnico-stiintific-cultural, noi încercăm sa ni-1 reprezentam, prin ceata care-1 înconjoară. Adică noi încercăm sa ne imaginam aspectul viitor cu obiectul de lemn şi cu bilele noastre din prezent. Într-un viitor îndepărtat care va fi natura terenului? Daca ne vom imagina ca suntem pe cale de a juca pe o suprafaţă de beton, în timp ce terenul viitorului va fi unul cultivat cu sfecla rosie, sau, şi mai rau, o mlaştină, înseamnă ca este o eroare sa utilizam actuale bile din otel, în locul unor bile plutitoare mult mai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es nu e un debutant în aceasta privinţă. In 1976 a publicat împreună cu prietenul sau, astronomul Biraud, o lucrare intitulata Cronica apariţiilor extraterestre. Cat despre Monnet, acesta s-a văzut propulsat în 1977 de către Curien, care conducea pe atunci CNES [Centre National des Etudes Spatiales: Centrul National de Studii Spaţiale], în consiliul ştiinţific al GEPAN [Groupe d’Etude des Phenomenes Aerospatiaux Non identifies – Grupul de Studii al Fenomenelor Spaţiale Neidentificate],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asta ar permite explicarea recentului val de OZN-ul din Belgia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interceptarea unui OZN de către doua avioane de vânătoare belgiene F-16 în primăvara lui 1990.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episodul din atolul Kjwalen (Kerguelen Island). Textele UMMO precizează de-a lungul mai multor pagini ca existenta şi provenienţa expediţionarilor UMMO sunt cunoscute multor guvernanţi de pe Terra. Autorităţile dintr-o tara din Est s-ar fi aflat chiar în posesia trupului neînsufleţit al unuia din ei, ucis intrun accident.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lansarea unui bulgare de zăpadă, care pe măsură ce se rostogoleşte aduna în jurul sau mereu alta cantitate de zăpadă.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noastre actuale s-ar prăbuşi în picaj în acest nou teren de joc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un scenariu pentru următoarele douăzeci şi cinci de secole Ribes şi Monnet seamănă cu nişte Cristofori Columbi, care ar încerca sa descrie caravelele din anul 2000, asigurând o legătură directa intre Spania şi Lumea Noua. Cei care propun cu atâta insistenta amplificarea programelor de ascultare radioelectrica refuzând insa cu îndârjire sa participe la orice dezbatere privind fenomenul OZN, seamănă cu nişte locuitori primitivi din Armorique care, negând trecerea neîncetată a avioanelor pe deasupra teritoriului lor lăsând pe cer fine urme de condensaţie, şi-ar îndrepta microfoanele spre vest, în speranţa de a intercepta conversaţii intre oamenii aflaţi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onsider ca uneltele noastre ştiinţifice de astăzi, atât cele teoretice cat şi cele experimentale – daca acceptam sa le manevram fara a ne teme şi daca ascultam ceea ce ne spun – s-ar putea sa ne. Arate calea cea adevărată spre stele mult mai curând decât a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a înţelegem faptele pe care ştiinţa, care nu e altceva decât un sistem organizat de credinţe, le refuza cu violenta, în modul cel mai iraţional posibil, fara o dezbatere de idei demna de acest nume, supunându-se unui tabu care nu-i face nicidecum cinste. Noi am putea accepta sa concepem ca planeta noastră a putut sa fie vizitata şi ca noi chiar convieţuim cu pasnicii expediţionari veniţi din alte sisteme de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temolog va apela atunci la noţiunea de paradigma. (n. J.-P. P) Epistemologia (din lb. Greaca: episteme, "ştiinţă") reprezintă studiul din punct de vedere filosofic al ştiinţei, a metodelor sale, a principiilor sale şi a valorii sale. Termenul paradigma (in lb. Latina: "paradigma"; în gr. "paradeigma"; exemplu şi " deiknumi", "a arata") desemnează în filosofia lui Platon, lumea ideilor, prototipul lumii sensibile în care trăim. Axa paradigmatica este axa sincronicităţii şi e perpendiculara pe axa syntagmatica a succesiunii (diacronica).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x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miezul subiectului mi se pare interesant sa reproduc câteva din direcţiile prezentate în textele UMMO inca din anii 1962-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un motiv nişte texte tipărite care se refera la documente furnizate de noi nu vor fi semnate de dumneavoastră şi cu atât mai putin cu indicarea calităţii dumneavoastră profesionale, aslfel încât ele sa poată constitui o garanţie ştiinţifică a conţinutului lor (sunt exceptate de la aceasta regula citatele din documente, atunci când apar în contextul unor publicaţii periodice sau monografice, în legătură cu teme foarte eterogene, ca de exemplu OZN-urile sau altele de acest fel, a căror credibilitate ramane la un nivel moderat). Sub nici un motiv nu veţi lua masuri care le-ar putea conferi credibilitate în ochii unor organisme sau ai unor factori de opinie responsabili, care au mijloacele de a perturba activitatea noastră pe Ter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recomandările de genul asta, de la nişte fiinţe, oricare ar fi ele, care par a servi la reducerea la starea de cobai a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D – Magnetohidro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 apare faptul ca modul de deplasare al navelor UMMO era fundamental diferit atunci când era vorba de o deplasare intra-atmosferica sau de o deplasare interstelara. Regăseam cu toate acestea un aspect funcţional comun: modificarea caracteristicilor aerului din jurul navei înainte de a începe o deplasare. In zborul intra-atmosferic se vorbea despre o ionizare puternica a aerului care înconjura nava. In zborul interstelar se făcea referire la nici mai mult nici mai putin decât la înlocuirea mediului de deplasare prin schimbarea fetei spatio-tempor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lterarea sau modularea, caracteristicilor mediului era realizata în stratul limita care înconjura obiectul. In aceste texte noi găseam descrierea unei ţesături de ionizatori superficiali distribuiţi ca o cingătoare pe toată suprafaţa laterala a navei, având destinaţia de a face prin ionizare aerul un bun conductor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dispozitive de ionizare (distribuite sub forma unei ţesături sau plase pe suprafaţa navei) erau menite sa creeze ioni negativi. Metoda consta în bombardarea moleculelor înconjurătoare cu electroni emişi la un nivel energetic bine precizat, ceea ce conducea la ataşarea lor pentru scurt timp de obiectele grele din jur, reprezentate de atomii sau de moleculele din mediu (solid, lichid sau gazos). Aceşti ioni negativi, având o "durata de viaţă" limitata, permiteau obţinerea unei ionizări variabile (in profunzime şi în intensitate) şi pulsatorii (modulare variabil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din punct de vedere experimental este mult mai uşor sa se producă electroni liberi acţionând asupra unui mediu gazos cu ajutorul unui putemic camp electric, constant sau variabil (ca în cazul tuburilor cu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obţine ceea ce se numeşte o plasma: care, posedând sarcini electrice libere, devine conducătoar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UMMO din ultimii ani precizează ca haloul luminos de culoare oranj din jurul OZN-urilor corespunde unui fenomen de ionizare3. Din momentul în care aerul care înconjoară nava a fost făcut conductor de electricitate. Este posibil sa se manifeste nişte forte numite "forte Laplace". Principiul de funcţionare este exact acelaşi cu cel aplicat la submarinele şi la vapoarele cu propulsie MHD care sunt construite în momentul de fata pe Terra. Dar în acest caz este exploatata conductivitatea electrica naturala a apei de mare, datorata prezentei sării. Fara acest ingredient indispensabil submarinele şi vapoarele cu propulsie MHD nu ar pute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nginer care s-ar ocupa de un astfel de proiect va va spune ca a duce asemenea nave în ape dulci pune sub semnul întrebării o astfel de propulsie daca nu se iau masuri de creare a unei transpiraţii superficiale a unei substanţe care sa confere fluidului o minima conductivitate electrica. Aceasta idee de transpiraţie superficiala este de asemenea prezenta în tex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teoretice şi experimentale întreprinse de noi începând din 1975 plecând de la textele UMMO, a trebuit sa recurgem adesea la nişte simulări pe modele. Cum sa ionizam aerul aflat la presiune atmosferica normala cu ajutorul unor mini-ionizatori laterali? Din punct de vedere tehnic acest lucru era pentru noi o imposibilit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ţie. Ne-am îndreptat deci atenţia spre diferite soluţii tehnologice. Bazate pe utilizarea electrozilor care creau un puternic camp electric ori aplicarea unui camp electromagnetic de "hiperfrecvenţa acţionând asupra unei mase de aer de densitate scăzută. In toate situaţiile geometrice, noi am putut reconstitui perfect haloul de aer ionizat portocaliu. Ca o continuare a acestor lucruri vom cita o parte din documente, care se refera la aspecte ale mecanicii fluidelor (cartea lui Ribera. Pag.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 navele noastre pătrunde în straturile cele mai dense ale unei atmosfere de orice tip, la viteze pe care voi le consideraţi hipersonice, căldura transferata peretelui navei, atât de stratul de soc cat şi de stratul limita (utilizam termenii care va sunt familiari caci conceptele noastre de mecanica a fluidelor sunt formulate în mod diferit) nu ar putea fi absorbita, în ciuda caracteristicilor sale ridicate de izolare termica (prin ablaţie), fara ca numeroasele sale componente sa se deterioreze şi fara ca însăşi suprafaţa navei sa se topească. Atunci pierderile energetice ar deveni foarte ridicate, din cauza faptului ca stratul limita ar trece automat din regim laminar în regim 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tatea după Gnoza de la Princeton, are doua fete, ca şi o foaie de hârtie ori o ţesătură: fata discontinua şi diacronica. Aflata la suprafaţă ("dosul") şi fata continua şi sincronica, aflata în profunzime ("fata" adevărată a realităţii). Aceste doua fete apar şi în Tao Te King ori în universul gemelar descris în tex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ionizarea, obţinută prin spargerea atomilor şi moleculelor (termica sau prin influenta a campurilor electrice constante sau variabile), cat şi în cea obţinută prin pompaj de sarcini (bombardament de particule încărcate electric) se obţine o modulare a caracteristicilor electrice şi de alta natura ale mediului. UMMO, ca şi alte civilizaţii galactice (după relatarea lui H. Coandă), au optat pentru cea de-a doua metoda, deoarece aceasta permite o alterare stabila şi controlata a parametrilor mediului. Pomparea de antiparticule în vidul creat prin confinarea magnetica a plasmei rezultate din ionizarea aerului este responsabila de accesul într-o alta realitate, care permite translocaţia? Numeroase rapoarte OZN indica apariţia unor modificări ale curgerii timpului în spaţiul aflat în raza de acţiune şi în care este împachetată nava.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upă texte, menirea acestei acţiuni asupra mediului gazos din jurul navei, ea poate sa aibă doua funcţii complet diferite: 1) sa realizeze sterilizarea peretelui navei înaintea aterizării şi a decolării. Pentru a evita importul de pe o planeta pe alta al unor germeni care ar putea sa reziste la condiţiile unei călătorii interstelare, pentru ca apoi sa prolifereze; 2) sa realizeze o atmosfera satelit, care sa protejeze nava, în timpul zborului sau balistic prin universul fenomenal, împotriva impactului cu microparticulele (din atmosfera şi din spaţiul cosmic), ce pot determina o abraziune rapida a peretelui navei, chiar în situaţia în care fluxul masic ramane foarte scăzut. (n. J.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a de-a doua funcţie a modularii caracteristicilor fizice ale mediului prin care se deplasează o nava a unei civilizaţii galactice reprezintă un întreg pachet de aplicaţii posibile: 1) eliminarea frecării şi a abraziunii pereţilor navei (care la vitezele cu care se deplasează în atmosfera şi în afara ei ar conduce la o rapida subţiere şi încălzire, similare celei suferite de un cuţit dat la polizor); 2) obţinerea unei perne de aer satelit, care facilitează crearea unui canal vid în mijlocul plasmei ţinute la distanta prin campuri magnetice şi prin presiunea bombardamentului de particule – presiune electrostatica; 3) eliminarea "bangului sonic", prin trecerea gradata de la peretele mobil al navei la mediul imobil dintr-o vecinătate modulata de profunzimea ionizării; 4) asigurarea "ungerii” în stratul limita – lubrifierea perfecta face obiectul "invizibil”din punct de vedere hidrodinamic; 5) apelul, în cazul unor defectări accidentale, la principiul balonului cu aer cald – nava este cuplata de atmosfera satelit, care poate fi umflata ori dezumflata exact ca o nacela de aerostat ori batiscaf [nota DM] 4 Injecţia de sarcini în mediul aerian din jurul bordului de atac al unui avion supersonic fusese deja experimentata în SUA (in 1968) pentru eliminarea " bangului sonic " şi pentru scăderea rezistentei la înaintare (discuţie cu Henri Coandă). Rezultatele au fost pozitive atât în experimentările pe modele (jeturile de fluide electrizate aveau "bătaie" mai lunga şi zgomotul era atenuat, iar machetele avioanelor electrizate s-au comportat bine în tunelurile aerodinamice), cat şi pe avioanele militare şi comerciale supuse acestui experiment. Modul de injecţie al acestor sarcini face obiectul unui brevet care îmi aparţine şi este deosebit de soluţia aplicata în SUA ("presiunea electrostatica a vârfurilor") ori de soluţia UMMO (emisie modulata de fascicule de particule care variază ca sarcina. Viteza şi debit). Faptul ca J. P. P. afirma ca iniectia de particule încărcate electric "este o imposibilitate din punct de vedere tehnic", ne pune pe gânduri. Este imposibil ca prin pregătirea sa de specialitate (fizica mecanica fluidelor. MHD, matematici superioare. Cosmologia) acest savant sa nu cunoască existenta unor soluţii tehnice, fenomene şi efecte fizice de care toţi beneficiem (efectul Corona, efectul fotoelectric. Emisia termoelectrica, autoelectronica şi electronica secundara. Efect piezoelectric, efectul Lorentz. Efectul tunel, efectul Schottkv efectul Maller, pulverizarea electrostatica, elect de emisie centrifuga, etecte de emisie nucleara modulate etc.) Sa fie oare vorba de lipsa unei surse de energie care sa permită aplicarea acestor efecte sau de cenzurarea unor informaţii ce pot fi fructificate din rapoartele UMMO? Pana acum eu nu sunt mulţumit de trecerea superficiala peste unele lucruri. pe care încerc sa le redau în note aşa cum le stiu.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roblema se reduce la a controla sau a obţine controlul riguros a ceea ce voi numiţi "stratul limita" şi al "stratului de soc", fara modificarea profilului navei, astfel încât scurgerea gazoasa sa poată fi regularizata, ca şi variaţia vitezei în secţiunea stratului limita, împiedicând trecerea de la regimul laminar la cel turb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a fie controlata, pentru fiecare profil de zbor. Distanta reala a straturilor (de soc şi limita) fata de peretele navei, astfel „încât transferul termic sa rămână suportabil. Pe lângă toate aceste masuri, se apelează şi la o protecţie suplimentara, obţinută cu ajutorul unei transpiraţii de litiu a peretelu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a cărui funcţie consta în a modifica profilul gradienţilor de viteza în straturile gazoase vecine, se găseşte în secţiunea inelara a coroanei aripii circulare care înconjoar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de zbor poate fi astfel realizata în limite largi de toleranta. în atmosfera planetei UMMO condiţiile de zbor standard corespund astfel unui număr al lui Mack echivalent c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au suscitat investigarea unui sistem de propulsie care sa combine o ionizare pulsanta. Creata prin ionizatori panetali, şi un sistem cu camp magnetic vanabil creat la început de unui, iar apoi de mai multi solenoizi. Aceasta cercetare este evocata într-o lucrare ce a fost publicata de Maurice Viton împreună cu mine, la 2$ februarie 1977, în Analele Academiei de Ştiinţe din Paris (sena B. vol. 284, pp. 167-168), sub titlul Convertizori magnetohidrodinamici de un tip nou: aparate cu inducţie. Lucrarea era mai precisa decât un articol anterior publicat chiar în aceeaşi revista la 15 septembrie 1975, care ajungea şi ea la conceptul de aerodina MHD, concept imediat combătut cu violenta de academicianul Evry Schatzmann, care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are a legilor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privitoare la o propulsie prin camp magnetic alternativ asociat cu o ionizare pulsata a fost reluata ulterior de fizicianul belgian Auguste Me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dee prezenta în textul citat se referea la anihilarea turbu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dul în care se crea un camp de forţă electromagnetica în jurul navei, devenea foarte repede evident ca acesta putea avea o acţiune importanta asupra stratului limita şi în final chiar sa suprime total turbulenta, rezultat care a fost obţinut din 1 975. Pentru cititorul nespecialist sa precizam ce înseamnă termenul acesta mai putin cunoscut "strat limita ". In mecanica fluidelor se numeşte astfel stratul, gazos sau lichid, în care viteza variază destul de mult într-o direcţie perpendiculara fata de perete, având în vedere faptul ca viteza moleculelor din aer trebuie sa fie nula în contact cu obiectul în mişcare, în raport cu acesta (in mecanica fluidelor s-a convenit ca întotdeauna vitezele sa fie raportate la obiectul în mişcare). Atunci când un automobil se deplasează cu 100 km/h, indiferent de profilul sau aerodinamic, el este înconjurat în întregime de acest "strat limita gazos ". Pe capota, viteza, determinata ca de obicei în raport cu vehiculul, nu variază de la zero la 100 km/h într-o grosime nula. Aceasta variaţie se petrece de-a lungul unui strat, care poseda o grosime de cel putin câţiva milimetri sau chiar mai mult. Curgerea laminara a curenţilor fluizi nu poate fi asigurata prea mult timp. Cea mai mica asperitate declanşează un fenomen de turbulenta. Daca se plasează un vehicul într-o suflerie şi încercam sa punem în evidenta curgerea gazoasa din jurul caroseriei, aceasta trecere de la regimul laminar, la cel turbulent, devine perfect 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1975, utilizând un montaj relativ simplu. Viton şi cu mine am putut sa constatam ca turbulenta nu era o boala incurabila, inerenta mecanicii fluidelor, ci putea fi anihilata cu ajutorul unui camp de forţă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acest prim rezultat ne-a impresionat. Pentru ca era un fapt complet nou şi prezenta o aplicaţie imediata a lecturii textelor. Experienta a fost efectuata la Toulouse, la DERMO. Rezultatul a fost obţinut de la prima încercare. Atunci când un obiect este plasat într-un curent gazos supersonic sau hipersonic, se creează imediat o unda de soc frontala de-a lungul căreia densitatea, presiunea şi temperatura suferă o variaţie br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mărul lui Mach este mai mare de trei, se intra într-un domeniu de zbor numit hipersonic. Unda de soc acoperă strict partea frontala a obiectului şi de aceea vorbim de "stratul de soc". Textele UMMO afirmau explicit ca se poate acţiona asupra acestui strat de soc şi se pot reduce mult "gradienţii ", adică, variaţiile bruşte ale parametrilor gazului: densitate, presiune, temperatura. Era vorba de o idee complet noua pentru ca, pana sa fi citit aceste texte, în toate universităţile şi şcolile de inginerie se afirma ca unda de soc e inevitabila în cazul unui zbor supersonic, şi implicit, al unui zbor hiper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cumente am descoperit ca acest zbor intra-atmosferic se putea efectua într-o linişte totala. Desi soluţia nu era prea clar explicata, cel putin problema era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Mach – raportul dintre viteza unui corp într-un fluid şi viteza sunetului în acelaşi fluid (de la numele lui Emst Mach [1838-19161 fizician austriac, autor al unor studii fundamentale asupra vitezei sunetului în acrodinamica şi al unor lucrări de filosofia ştiinţei care aveau sa influenţeze decisiv gândirea lui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ravenea ideilor acceptate. La început mi-am amintit de modul în care se putea simula naşterea undelor de soc în jurul unui profil, utilizând analogia hidraulica5. Ideile pe care le-am aflat din documentele UMMO ne-au determinat sa reconsideram aceasta chestiune, considerata ca lămurită o da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6 au fost realizate experiente de simulare hidraulica a anihilării undei de soc, experiente care au însemnat un succes. S-a arătat prin acest experiment ca se putea controla total "stratul de soc" din jurul unui obiect şi în special ca aceste unde nedorite puteau fi anihilate. Extinzând aceste rezultate la fluide gazoase, cu referire la zborul supersonic, simulările numerice efectuate pe calculator au arătat ca stratul de soc poate fi controlat şi chiar complet eliminat. Se putea controla astfel după dorinţa curgerea gazoasa din jurul unui obiect. Limitând,. Gradienţii” diferiţilor parametri, cu alte cuvinte regularizând total curgerea şi făcând * fluxul de căldură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ceptul de propulsie MHD s-a impus. Revistele de popularizare ştiinţifică (de exemplu Science et vie din aprilie 1991) tratează aceasta chestiune cu toată seriozitatea. Se cunoaşte de asemenea faptul ca acest mod de deplasare permite reducerea sensibila a turbulentei sau chiar supri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zborului hipersonic fara unda de soc şi fara turbulenta n-a ajuns inca la urechile marelui public, dar fara îndoială ca în tari ca Statele Unite sau Rusia se lucrează mtens la acest proiect inca de la începutul anilor '70. Rezultatul cel mai important poate ca a fost deja atins, desi este, fara îndoială, acoperit de valul celui mai strict secret militar. Cel putin aşa stau lucrurile cu experimentele în suflerie, unde greutatea şi volumul sursei de energie nu mai contează, întrucât raman în afara machetei. Cifrele avansate de documente sunt impresionante. Când vom dispune de aceleaşi mijloace tehnologice, vom putea şi noi realiza zborul prin atmosfera al unor nave înconjurate de plasma, la numărul lui Mach 12, fara zgomot sau Bang sonic. Trebuie sa adăugăm ca acest tip de propulsie este strict nepoluant. Aeronava MHD, derivata din navele UMMO, este cu adevărat nava secolului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obiceiul sa asocieze demersul cosmologic cu un formalism extrem de dificil şi de sofisticat bazat pe noţiunile de metrica şi de calcul. Din punct de vedere istoric, modelele cosmologice pe care se bazează în mod obişnuit oamenii de ştiinţă din zilele noastre au apărut din studiul elaborat în 1921 de matematicianul rus Friedmann. El este cel care a avansat primele soluţii (pentru ca sunt trei) ale "ecuaţiei campului". Propusa de Einstein. De la aceste trei soluţii se puteau construi trei evoluţi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mei ipoteze, universul ar avea o curbura pozitiva, fiind închis peste el însuşi, hipersferic. După o faza de violenta expansiune, el a încetat sa crească, apoi s-a contractat asupra lui însuşi. Conform celei de-a doua ipoteze. Universul ar avea o curbura negativa şi ar cunoaşte o mişcare nedefinita de expansiune. Cea de-a treia soluţie ar corespunde acestei dilatări fara limite, dar asociata unei curburi nule6. Este vorba de un aşa-zis univers eucl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luţii apar după un efort matematic considerabil. cu calcule chinuitoare, impenetrable pentru un nespecialist. In 1934 un cosmolog pe nume Milne, secondat de un coleg al sau, Mac Crea7, a arătat ca acest comportament al cosmosului era conţinut în nişte ecuaţii mai simple, nerelativiste, deduse din fizica newtoniana. In urma unui calcul care ocupa câteva rânduri, ei au ajuns la ecuaţia care il făcuse celebru pe Friedmann. Faptul a stârnit senzaţie în mediile ştiinţifice de atunci şi a trebuit sa treacă ceva timp pana sa se înţeleagă de ce lucrurile stăteau astfel. Comportamentul cosmosului nu depindea într-o măsură atât de mare pe cat se crezuse de relativitatea restrânsă, care complica atât de mult calculele. Renunţând la aspectele relativiste ale ecuaţiilor, redându-le forma introdusa de englezul Newton, Milne şi Mac Crea au putut sa dea din nou viaţa magiei soluţiilor lui Frie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celaşi lucru cu cele doua fete ale universului în loc de una. Am introdus doi timpi care curg simetric şi am ţinut cont de aceasta proprietate a oglindirii (enantiomorfism). Au apărut astfel doua lucrări publicate în Analele Academiei, în 1977. Nu am prezentat în anexa acestei lucrări decât una din ele, care este intitulata Universuri gemene enantiomorfe, cu timpi proprii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se observa cele doua ipoteze ale inversiunii de timp (t1 – t2) şi enantiomorfia (X1 – X2) Soluţia impune atunci ca cele doua populaţii sa 5 Vedeţi: "Zidul tăcerii", ed. Cit., şi "Ancheta asupra OZN-urilor ". Ed. Cit. (n. J.-P. P.) 6 Pentru aceste noţiuni de curbura, a se citi lucrarea mea Geometricon. Editura Belin. (n. J. P. P.) 7 W H. Mac Crea. E. A. Milne. Quart. Journal Maths. 5. 1934. P. 73 (n. J. P. P.) corespunda dualităţii materie-antimaterie (vedeţi pag. 215 paragraful 5). In concluzie, vom vedea ca materia şi antimateria (in sensul cosmologic) aparţin a doua spatii diferite enantiomorfe şi poseda sensuri de curgere a timpului opuse. Atunci când am ajuns la acest rezultat, în 1977, am început sa cred ca aceste documente ascundeau o informaţie "non banala", ca sa folosesc un termen îndrăgit de matematicieni. Pentru comparaţie, putem cita extrase din lucrările lui Andrei Saharovs (din lucrarea citata, apărută la Editura Anthropos. P. 117): " Se propune aici o structura a universului cu mai multe file, construit prin racordarea prin prăbuşire gravitaţională a doua spatii cu patru dimensiuni, unul fiind situat în viitorul absolut al celuilalt." In continuare (p. 143): " Se au în vedere aici modele cosmologice ale universului cu inversiunca vectorului timp." Este citat un articol anterior9, în care Saharov sugerează ca " toate evenimentele din univers ar putea fi simetrice în raport cu momentul prăbuşirii cosmologice." Aceasta lucrare este în acelaşi curent cu al doilea articol10 al meu, apărut în 1977, adică după zece ani de la publicarea articolului l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care se refera la călătoriile cosmice se punea în mod explicit chestiunea unei schimbări a sistemului de referinţă tridimensional, schimbare care era însoţită de o alterare a distantelor şi a valorii locale a vitezei luminii. Vom cita în continuare partea din document care se refera la aceasta: "Concepţia noastră despre timp prezintă fara îndoială faţete noi, care va sunt necunoscute. In primul rand, noi nu putem considera timpul ca o dimensiune sau ca un continuum, aşa cum faceţi voi. Nu putem considera ca un moment este un punct pe axa timpuhii. Exista un aspect legat de aceasta problema, pe care ţinem mult să-l subliniem. Voi consideraţi ca cea mai mare viteza pe care o poate atinge o particula în cosmos este de 299.780 km/s (viteza luminii) şi consideraţi ca aceasta valoare este "constanta". Fara îndoială ca măsurătoarea aceasta nu ati realizat-o greşit. Într-adevăr, şi noi am înregistrat, în cadrul tridimensional, aceeaşi valoare. Dar e suficient sa schimbaţi cadrul sau sistemul tridimensional pentru ca aceasta viteza limita sa se schimb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stfel o famili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 C1. C2. Cn care se extinde de la Co= 0 pana la Cn = infinit, fiecare din aceste valori fiind asociata la un referenţia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Einstein nu era eronat, numai ca el nu ştia ca ceea ce considera el o viteza luminică constanta era constanta numai într-un referenţia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se precizează ca raza de curbura a universului R şi viteza luminică c variază în sens invers. Când R tinde către zero, c tinde spre infinit şi viceversa. Se explica de asemenea ca o călătorie interstelara nu se putea realiza într-un timp admisibil decât schimbând reperele tridimensionale. Câştigul era dublu: considerând lumea ca peştera lui Platon, mai exact ca o proiecţie a unei structuri, a unei realităţi extradimensionale, inaccesibila simţurilor noastre, pe acest fundal de peştera schimbarea de reper devenea schimbare a modului de proiecţie. Obiectele ce alcătuiau nava şi ocupanţii sai erau astfel proiectaţi – acesta e cuvântul cel mai nimerit -intr-un alt. Sistem de referinţă, unde distantele erau mai scurte şi viteza luminii mai mare. Atunci când nava reapărea la suprafaţă, după câteva luni de navigare la o viteza subluminică într-un alt referenţial, ea părea a fi călătorit cu o viteza de 20 sau de 30 de ori mai mare decât viteza luminii (sau chiar mai mult, în funcţie de condiţiile "plierii" cosmice) în timp ce de fapt ea a rămas mereu în acord cu principiile relativităţii restrânse, după care viteza limita c ramane de nedepăşit. Trebuia doar sa extindem principiul scriind: "Nu se poate depăşi viteza luminii în referenţialul în car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era de a descoperi legea care stabilea conexiunea dintre valoarea acestei viteze a luminii şi ra/a de curbura cosmica R. ce reprezenta într-un fel distanta dintre obiecte. Inspirându-mă dintr-o imagine preluata din mecanica statistica*, încercasem, fara succes, sa lucrez la un model în care produsul Rc era considerat constant. Am expus acest model la colocviul din Madrid, dar Dominguez m-a contrazis, spunându-mi ca aceasta relaţie era falsa şi ca adevărul matematic cerea ca produsul Rc-sa fie constant. El a argumentat cu nişte texte la care eu nu avusesem acces şi mărturisesc ca pe moment, acest lucru mi s-a păru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au cinci ani, m-am cufundat adânc în domeniul relativităţii generale, păstrând mereu în minte elementele temei cosmice ale rapoartelor UMMO. Toate acestea s-au concretizat, în cele din urma, în trei apariţii în revista Modern Physics Letters A, al căror referent a fost matematicianul Jean-Marie Souriau (care nu are deloc reputaţia de a fi un expert îngăduitor) şi care sunt reproduse în extenso. In afara unui foarte restrâns număr de specialişti, aceste texte raman fara îndoială cu totul hermetice pentru cititori, chiar daca am încercat să-i conduc în câteva pagini de popularizare. Ele nu se afla aici decât spre a servi ca dovada ca se poate ajunge la realizări ştiinţifice de vârf pornind de la date preluate din textel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D. Sakharov. ZhETE Pisma 5: 32(1967); JETP Lett. 5: 24 (1967). (n. aut.) 9 Vedeţi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P. Petit: Universuri în interacţiune cu imaginea lor în oglinda timpuhii. CRAS din 6 iunie 1987.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Seria A. pp.1413-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a pe care am avansat-o privea structura a ceea ce UMMO numeau pluricosmosul. Acesta era, după texte, constituit dintr-o infinitate de perechi de universuri. Dar aceste universuri, în viziunea UMMO, erau tridimensionale şi nu cu patru dimensiuni. Ori în aceste texte nimic nu era rod al întâmplării. Aceasta tema, a sistemului de referinţă tridimensional, era prezenta neîncetat. Pentru noi, oamenii de ştiinţă, universul, sau un univers, are în mod necesar patru dimensiuni. Este un sistem spaţio-temporal, cu trei dimensiuni spaţiale şi una de timp. Daca UMMO nu vorbesc decât de trei dimensiuni, s-ar putea sa fie vorba despre stări succesive ale propriului nostru univers, de la Big Bang ("Marea Explozie"). Este mai economic si, procedând astfel, eu aplicam principiul la care ţinea Occam: încercam sa construiesc un model de Big Bang cu o viteza a luminii (c) variabila. Activitatea preliminara a constat în verificarea cu o extrema atenţie a întregii teorii a relativităţii generale. Aceasta este bazata pe celebra ecuaţie a campului a lui Einstein, care se scrie: G = χ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G şi T sunt tensori il va interesa prea putin pe cititor şi în aceasta etapa faptul nu este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important în aceasta teorie, viteza luminii c, figurează într-un singur loc, în constanta lui Einstein "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aţie este: 8π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2 unde π este valoarea constanta de 3,1416, c este viteza luminii iar G este constant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ceput celebra sa ecuaţie a campului, Einstein a început o operaţie numita de identificare, pentru a determina constanta c care figura în aceasta ecuaţie. Or, deschizând ochii, mi-am dat seama ca problema rezida în menţinerea constanta a raportului G/c2, dar nu a celor doua valori separate. Astfel G şi c ar putea sa varieze în cursul Big Bang-ului, fara ca restricţiile sacrosanctei relativităţi generale sa fie violate. In iarna lui 1987-1988 s-a întâmplat ceva aproape fantastic, pe când ma aflam cu matematicianul Jean-Marie Souriau. Considerat ca unul din cei mai buni speciahsti în relativitate aenerala pe plan international si, în orice caz, unul din putinii care sa fie totodată fizicieni teoreticieni. Cosmologi şi matematicieni riguroşi – aceste domenii îmbinându-se foarte rar în personalitatea unui singur om. L: Lui Souriau nu-i venea să-şi creadă ochilor şi s-a dus să-şi caute propria sa carte, Geometria şi relativitatea (Hermann, 1964). Faimoasa afirmaţie figura acolo negru pe alb, ca şi calculul iniţial datorat lui Einstein, care conducea la calculul constante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iau nu remarcase niciodată acest detaliu, ceea ce-1 surprindea acum din cal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a eliberasem de aceasta constanta compromisa nu-mi mai rămânea decât sa construiesc un model care sa tina cont de aceasta noua situaţie. Nu a fost o treaba uşoară, dar aveam un fir conducător: ştiam ca în cursul expansiunii trebuia sa se conserve energia. Iar nu masa. Era una din noile afirmaţii cheie din textele UMMO. Aceasta trebuia sa se întâmple şi pentru fotoni. A căror energie este hv. Unde v este frecventa iar h constanta lui Planck. Frecventa (ν) variază fiindcă se poate observa „deplasarea spre roşu” a luminii emise de obiectele stelare îndepărtate. Era un fapt obseryat şi era în mod clasic atribuit efectului Doppler şi expansiun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lui Liouville (n. J.- P. P.) 12 Dovada butada sa favorita: "Fizica teoretica e matematica minus rigoare, şi fizica minus experient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13Efectul Doppler indica faptul ca exista o variaţie a frecventei intre oscilaţiile emise de o masa de energie (electromagnetica, mecanica, nucleara) şi frecventa oscilaţiilor înregistrate de un aparat de măsură, atunci când apare o deplasare relativa a sursei în raport cu aparatul de măsură. Doar în repaus relativ frecventa oscilaţiilor emise de sursa este aceeaşi cu cea măsurată. In cazul îndepărtării (dintre sursa şi receptor), frecventa scade, iar în cel al apropierii frecventa creste. Variaţia numărului de oseilatii (ν) în funcţie de mişcarea sursei sau a aparatului înregistrator este uşor de observat în cazul perceperii sunetelor. Frecventa oscilaţiilor sonore determina înălţimea sunetului. Aceasta înălţime a sunetului creste când o locomotiva, care şuieră din sirena, se apropie de observator. Când aceasta se depărtează, se aude clar cum sunetul emis de sirena scade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le oscilaţiilor electromagnetice determina modificarea culorii şi se afla într-o plaja ce corespunde culorii roşu, la limita inferioara, şi culorii violet, la cea superioara. Stelele care se depărtează emit o radiaţie luminoasa care pe Terra este observata ca deplasata spre limita inferioara. De aici termenul "deplasare spre roşu" (red shift). (n.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erva energia fotonului. Trebuia sa păstrez constant produsul hν, adică sa fac sa varieze constanta lui Planck. Ma sprijineam şi pe discuţiile pe care le avusesem cu prietenul meu, academicianul Jean-Claude Pecker, şi în care ajunseserăm la concluzia ca "fie constantele sunt într-adevăr constante absolute, fie ele variază toate". Milne, de altfel, prin anii '30, a fost primul care a vorbit despre o variaţie a constantei lui Planck şi despre rolul acesteia în deplasarea spre roşu, în "înroşirea fotonilor", ceea ce făcea ca acest fenomen sa fie atribuit variaţiei lui h şi nu unui fenomen de expansiune. La vremea sa. Pecker a încercat şi el sa dărâme dogma expansiunii cosmice, realizând împreună cu Vigier o teorie a "luminii obosite". In modelul meu, nu lumina oboseşte, fiindcă ea îşi conserva energia, ci constanta lui Planck, care se modific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a rămas totuşi fara rezultat şi recomand cititorului lectura primului articol, apărut în Modern Physics Letter A şi intitulat An Interpretation of Cosmologic Model with Variable Light Velocity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ecuaţia (5) p. 241. Recunoaştem faimoasa lege Rc = K (unde R -raza de curbura a univers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minii; K -o constanta). Care reprezintă ingredientul cheie fumizat de reţeaua UMMO. In acelaşi articol găsim şi rezolvarea ecuaţiei campului. In loc sa regăsesc. ca în modelele lui Friedmann. Trei posibilităţi de univers (unul ciclic şi doua în expansiune nesfârşită). Nu mai exista decât una. Sub ecuaţia (15) de la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e poate citi: Singura valoare pentru K este -1". Adică, mai lămurit. Singura posibilitate pentru univers este sa posede o raza de curbura negativa. Or, textele UMMO sunt foarte exacte en privire la acest aspect. Ele afirma clar: „universul este o hipersfera cu raza de curbura negativa”. Bazându-mă pe unele propoziţii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şte ipoteze şi utilizându-le pentru a îmbogăţi un model clasic dar relativ mobil, am văzut cum apare o concluzie. Era imposibil ca aceste texte sa se fi datorat întâmplării. Cel care le-a scris cunoştea în mod obligatoriu în profunzime relativiratea generala şi teoriile de etalonare sau de calibrare («gauges the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vad de ce vreun om de ştiinţă din lume s-ar fi distrat difuzând sub o forma aşa de hermetica, intre 1962 şi 1975, nişte informaţii potenţial fecunde, fara sa caute sa le folosească în propriul sau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zultatele acestei activităţi s-au dovedit importante. Desipur, aceste fructe nu sunt vizibile pentru profan. Care nu vede aici decât nieroglife faraonice. Sa încercăm totuşi sa mai luminam unele lucruri noi di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laborata pornind de la ecuaţia (15), care o înlocuieşte atunci pe aceea a lui Einstein, conduce la un model de univers cu presiune diferita de zero. Or, unul din punctele slabe la nivel matematic ale modelului clasic este exact acceptarea, într-un anumit moment, pentru a putea rezolva ecuaţiile, a acestei ipoteze privind presiunea cosmica nula15. Ecuaţia (18), care i se va părea cititorului destul de misterioasa, exprima şi un nou rezultat: lumina nu poate sa facă înconjurul acestui univers, caci aceasta i-ar cere un timp de călătorie egal cu însăşi durata de viaţă a cosmosului Aceasta relaţie asigura de asemenea un schimb permanent de energie intreparticule de la originea universului şi pe o durata nedefinita. Aceasta justifica deci omogenitatea cosmica, ce necesita un amestec sau o fuziune neîncetată. Cititorul va putea găsi aceasta omogenitate cat se poate de relativa, dat fiind faptul ca se descoperă în permanenta noi structuri: galaxii, nori de galaxii. Enorme structuri de ceţuri la scara sutelor de milioane de ani lumina. Este vorba de fapt despre omogenitatea radiaţiei primordiale, care reprezintă o fosila a stării universului, aşa cum era el în prima sa copilărie. Nu avem azi o explicaţie a extraordinarei omogenităţi a acestei "supe de fotoni ", care nu s-ar putea justifica decât daca intrun trecut îndepărtat al universului ar fi existat nişte ciocniri frecvente intre elemente. Or, în modelul cu viteza constanta a luminii. Aceasta perioada este în mod clar lipsita de ciocniri. In aceasta faza foarte primitiva a universului, particulele se îndepărtau unele de altele cu viteze care o depăşeau pe aceea a luminii. Ele se ignorau complet. Valoarea prea mica a lui c le interzicea sa comunice intre ele. Este un paradox pe care cercetarea pe care o aminteam il înlătură într-un mod elegant. In acest model, cu cat ne apropiem mai mult de Big Bang, cu atât creste viteza luminii (c). Ea este de altfel infimta în "momentul zero" (desi aceasta noţiune, de moment zero, va fi pusa sub semnul întrebări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doilea articol publicat în 1988. Tot sub supravegherea lui Souriau şi intitulat Cosmological Model with Variable Light Velocity: The Interpretation of Red Shift16, arătăm ca aceste calcule pemiteau sa fie regăsite toate "datele observabile ". Nu era deci vorba de o noua himera matematica – aşa cum sunt teonile superstringurilor, ori cele inflaţioniste ale lui Linde şi Hawking, care nu au avut niciodată nici cea mai mica susţinere observaţională ori experimentala – ci de ceva care accepta sincer sa se supună probei confruntării cu datele obser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logie. Parametrul observabil fundamental este deplasarea către roşu a radiaţiei obiectelor îndepărtate, adică "red shift". Pornind de la intensitatea luminii primite de la sursele presupus cunoscute (galaxiile relativ apropiate) se poate, în cosmologia clasica. Sa se calculeze distanta şi sa se etaloneze faimoasa lege a lui Hubble, care afirma ca viteza de expansiune este proporţională cu distanta obiectelor fata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O interpretare a modelului cosmologic cu o viteza a luminii variabila." (n. J.-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în tentativa de unificare a interacţiunilor fizice. [n. trad] 15 Ceea ce înseamnă presupunerea vitezei de deriva a galaxiilor, care este de câteva mii de kilometri pe secunda, ca neglijabila în raport cu viteza luminii, care este de 300.000 km/s. Din punct de vedere fizic este ceva rezonabil, dar nu este riguros şi din punct de vedere matematic, în sens strict. (n. J. P. P.) Aceasta lege apare de asemenea ca o consecinţă a teoriei relativităţii generale. Eu am regăsit-o pentru galaxii, adică o expresie identica ce pemite sa se calculeze distanta lor fata de noi, în funcţie de deplasarea radiaţiei lor către roşu. Deci, "aparentele sunt salv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ştiinţa nu face niciodată altceva decât sa încerce sa tina seama de aparente, recurgând la un model de interpretare, care evoluează neîncetat în cursul istoriei. Cu acest scenariu, pana la distante de multe miliarde de ani lumina, am ajuns la universuri observabile identice, cu cele din teoria clasica. Souriau a crezut o vreme ca aceasta cercetare nu făcea decât sa reformuleze diferit, ceea ce se ştia deja. Era fals, pentru ca apărea o soluţie de univers în loc de trei, ceea ce punea capăt unei dezbateri, care dura de pest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cosmica era conservata. Mai erau şi alte proprietăţi matematice interesante, pe care vi le voi prezenta în continuare. Diferenţa apare insa la foarte mare distant şi pentru foarte putemice deplasări spre roşu, adică în lumea quasarilor. In acest domeniu, observaţiile ar putea sa permită o alegere intre scenariul clasic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lasic presupune ca obiectele conţinute în univers nu cresc odată cu el. Se admite ca universul poate fi în expansiune, dar se considera ca galaxiile, roiurile de galaxii, stelele şi sistemele planetare îşi păstrează dimensiunile constante. In imaginea balonului care se umfla (scenariul clasic) obiectele din cosmos sunt reprezentate ca nişte confetti lipite pe cauciuc. Atunci când umflam balonul, apar cute intre locurile de lipire ale acestor confetti şi restul balonului. De obicei, aceste confetti se dez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ot părea amuzante. Dar lucrurile nu stau deloc astfel. In cercetarea mea nu am făcut nimic altceva decât sa modific reprezentarea, desenând obiectele pe balon. Ele se dilatau atunci odată cu balonul, ceea ce vrea sa insemne ca în noua viziune apar simultan atât dilatarea universului cat şi cea a roiurilor de galaxii, a galaxiilor.„stelelor şi planetelor şi chiar a fiiritelor umane17, şi a tuturor lucrurilor. In aceasta 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fi tentat sa afirme: „inca o ciudăţenie! Asta de unde o mai fi apărut?” A apărut din acelaşi lucru care tocmai a fost prezentat mai sus. Constanta dimensiumlor obiectelor este o expresie a ipotezei conservării niasei lor. Care este o veche reminiscenţa a principiului descoperit de Lavoisier. Părintele chimiei moderne. Expansiunea obiectelor cosmice în sincronism cu cea a universului este o expresie a preocupării de a le conserv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aceste concepte sunt derutante, chiar şi pentru un fizician. Ce ar trebui sa reţinem din cele afirmate mai sus: ca relativitatea generala este un fel de seif cu un cifru – un cifru extrem de solid şi de complicat. Este un seif pe care nu-1 putem forţa. Prin anii ‘20 oameni de ştiinţă ca Einstein, Minkowski. Robertson. Walker şi Friedmann au descoperit fiecare cate o cifra din combinatic şi o usa s-a deschis. Cercetarea mea pare sa arate ca exista inca o poarta de acces la acest seif. O alta cale bazata pe alta combinaţie, ansamblul fiind la fel de riguros din punct de vedere matematic. Aceasta poarta diferita s-a deschis. Am adus probe. Constantele fizicii sunt în acest caz tratate ca nişte variabile legate de un sinsur parametru, cum ar fi de pilda timpul. Legife lor de evoluţie sunt deduse din consideraţii care par corecte, cum ar fi principiul de conservare a energiei şi acea simbioza existenta intre obiectele cosmice şi ţesătură care le susţine (motivele de pe un pulover se dilata în acelaşi timp cu pul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vor întreba multi, cum sa ştim cine are dreptate. Cine poate sa le diferenţiez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 în diametrul aparent al quasarilor. Doi cercetători, Barthel şi Miley18, au oferit primele rezultate în 1988, în celebra revista Nature. La distante mici. cu cat depărtaţi de ochiul dumneavoastră un obiect, cu atât diametrul lui aparent scade. Pentru un motiv care ar fi prea dificil de explicat aici, atunci când un obiect se situează la o distanta de ordinul a miliarde de ani lumina, lucrurile se petrec invers: cu cat obiectul este mai depărtat, cu atât diametrul sau aparent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del cosmologie cu viteza variabila a luminii: interpretarea deplasării spre roşu (a înroşirii obiectelor depărtate)» – (n. J.-P. P.) 17 In cursul celor patru ere cosmice hinduse (in sanskrita Yuga) descrise în tradiţiile hinduse, care împreună alcătuiesc marele ciclu cosmic (Mahakalpa) sau o zi şi o noapte a lui Brahma, având o durata de 4.320.000 de ani tereştri. Apare o variaţie a dimensiunilor umane. Fiecare din cele patru ere sau faze ale unui mare ciclu este compusa din 20 de mici cicluri. Care se descompun ele insele în ere de fier, bronz, argint şi aur. Pe durata unei faze de creaţie a unui mic ciclu (Kalpa). Speranţa de viaţă a oamenilor creste cu un an pe secol, pana ajunge la 84.000 de ani. In paralel, corpul fiinţelor umane creste pana ajunge la o talie de 8400 de picioare. In perioada de dispariţie a unei mici Kalpa, care este însoţită de faze suecesive de ciuma, războaie şi foamete, viaţa umana se scurtează pana la 10 ani iar corpul uman ajunge la înălţimea de un picior (304 mm). (n. D. M.) (Vedeţi şi Tao Te King în traducerea şi comentariul prof. Dan Mirahorian. Ed. Dragon Camp Fundamental. 1992. în "Comentariul" la cap. XV p. 193-207). [n.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traordinar paradox este rezultatul relativităţii generale. Mai precis, diametrul aparent al obiectului devine proporţional cu dist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meu. Acest diametru aparent tinde. Dimpotrivă, către o valoare constanta. Primul model, clasic, corespunde curbei punctate din figura 1 pag. 244 din al treilea articol publicat în Modern Physics Letters A şi intitulat Gauge Cosmological Model with Variable Light Velocity: III: Comparison with QSO Observaţional Data19. Pe abscisa este indicata distanta pana la observator, iar pe ordonata: diametrul aparent al obiectului. Se observa cum curba clasica urca în zona distantelor mari. în timp ce giaficul din modelul meu tinde, dimpotrivă, către o limita orizontala. de altfel nereprezentata. In mijloc este reprezentat pachetul de puncte din lucrările lui Barthel şi Miley. Din punct de vedere statistic, aceste rezultate inclina uşor în favoarea acestui din urma scenariu, dar aceasta nu este o proba suficienta. Ar trebui obţinute valori corespunzătoare unor deplasări spre roşu mai importante şi suficient de numeroase pentru a putea sa ne decidem intre cele doua modele. Proces ce se va judeca fara îndoială în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ercetător publica nişte neghiobii. şi inca într-o revista de prima mana, de regula este făcut praf. In cazul meu a urmat o linişte totala, atât în rubricile de recenzii ale publicaţiilor de specialitate, cat şi în studiile pe domenii sau în seminarii. Nici un atac. Nici o critica. Am fost totuşi luat de o parte de un anume Lausberg, de la Institutul de Astrofizica din Bruxelles. In cursul unei reuniuni organizate de SOBEPS* cu doua luni în urma, în legătură cu recentul val de OZN-uri di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Mi-a spus el. Aceasta maniera în care v-aţi ataşat o anexa ştiinţifică la o carte destinata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evident, la cartea mea Ancheta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lucrare destinata numai marelui public, am replicat eu. Eu consider ca e o carte de ştiinţă scrisa de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cest model, cu o viteza variabila a luminii, propus în cartea dumneavoastră. Toate astea nu par sa aib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mi se pare simplu: eu mi-am făcut mutarea. Am dat o forma cercetărilor mele şi le-am publicat într-o revista ştiinţifică de cel mai înalt nivel. Proceda [i şi dumneav oastra la fel cu critic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ţi-le sub forma unei scrisori şi publicaţi-le în aceeaşi revista. Asta e regula. Daca nu procedaţi asa, înseamnă ca nu aveţ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amintit criticile academicianului Evry Schatzmann. Care pretindea, cu cincisprezece ani în urma, ca aerodinele MHD nu ar putea sa zboare şi ca "teoremele fundamentale s-ar împotrivi", în timp ce azi submarinele cu propulsie magnetohidrodinamica navighează inclusiv în paginile revistei Science et vie. Într-o carte intitulata Copiii Uraniei, acelaşi academician relua după câţiva ani profesiunea sa de credinţă, afirmând ca o nava nu poate evolua în aer cu o viteza superioara fara zgomot, de aceasta data fara nici un argument demonstrat. In cinci sau zece ani. Undele de soc vor fi anihilate în jurul unei machete imersate într-un curent gazos supersonic. Aceasta ar fi cat se poate de realizabil cu tehno-logia de care dispunem azi şi sunt sincer convins ca americanii au realizat deja aceasta experienta relativ simpla, daca ţinem cont de mijloacele de care dispun ei la Lawrence Livermore Laboratory, unde, după părerea profesorului Kunkle. Seful departamentului de înalte energii de la Berkeley. Acest tip de cercetare. Considerata ca legata de fenomenul OZN, are regim ultrasecre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rămânea evident: aceasta afacere UMMO m-a condus foarte departe şi mi-a orientat cercetările timp de multi ani. Bazându-mă pe câteva indicaţii dispersate, pe care le-am descoperit în documente, am pus sub semnul întrebării dogmele solid stabilite şi am realizat cercetări publicate în articole, fie dovedite, cum e cazul MHD, fie cel putin de calitate şi având o mare coerenta interioara, în cazul cosmologiei. Nu am insistat, în aceasta parte a cărţii, asupra coincidentelor fericite. Nu cred ca ele s-ar putea datora doar unei simple întâmplări. Cel care a furnizat aceasta noua cheie a combinaţiei cifrate a seifului ştia ca e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P. D. Barthel şi G. K. Liley, în Nature, 333 (1988). (n. aut.) 19 "Model cosmologic de etalonare cu viteza a luminii variabila. Partea a treia: comparaţie cu datele observate la quasari.»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e Belge d’Etuide des Phenomenes Spatiaux ["Societatea Belgiana pentru Studiul Fenomene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deţi nota despre afirmaţiile lui Henri Coandă relativ la eliminarea undei de soc ("bangul so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Petit ştie acest lucru, dar nu are cum să-1 afirme, fara a-1 susţine cu probe, întrucât nu au apărut articole despre aceste cercetări ultrasecrete. [nota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a interioara a dosarului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m avut în mana, în 1975, primele texte care se refereau la cosmologie şi în care am descoperit aceasta tema a universurilor gemene, înzestrate cu săgeţi inverse de curgere a timpului. Trecutul unuia fiind, într-un anumit fel, în viitorul celuilalt, credeam ca un astfel de subiect ar trebui sa fie abordat cu un limbaj matematic special. Pe vremea aceea îmi imaginam ca o codificare lingvistica ar putea permite, în aceeaşi fraza, într-o aceeaşi "afirmaţie", descrierea unui fenomen fizic simultan în sensul trecut-viitor şi în sensul viitor-trecut. Precizez ca pana în ziua de azi nu am descoperit un astfel de limbaj matematic. Dar am fost extrem de surprins sa regăsesc aceasta idee, câţiva ani mai târziu, într-un nou raport UMMO. Jean-Jacques Pastor poate fi martor. Chiar daca el nu este om de ştiinţă. In sfârşit. în aceste rapoarte ulterioare,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asupra considerabilei dificultăţi pe care o au atunci când îşi traduc gândirea într-o limba terestra, datorita unor obstacole pur lingvistice. Noi suntem neîncetat obligaţi, afirma ei. Sa reducem enormul flux informaţional care ne vine imediat în minte asupra unui subiect dat, ca sa putem sa traducem ceva într-un limbaj care va este accesibil.” In acest stadiu ei precizează ca, atunci când trebuie sa descrie nişte aspecte ceva mai complicate ale cosmosului. Ei recurg la o dubla codificare, semantica şi frecve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a ar fi o serie de foneme, plus o repetare ca o bâlbâială sistematica în care apare o dublare sau o triplare a acestor foneme. Mesajul ar aduce deci o prima informaţie prin analiza sa semantica imediata, apoi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ctura codului numeric asociat repetării. De exemplu, spunând: Universu1 1 este este este în expansiune expansiune expansiune „, aceasta s-ar putea citi în doua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termenul: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a trebuie citita printr-o alta codificare, numerica, însemnând, de exemplu, universul este în contracţie”. Încetineala exprimării ar fi, după rapoarte, compensata de bogăţia informaţională. Acest mod de exprimare ar fi condus la un discurs bisincronic, care descrie fenomenele simultan în sensul trecut-viitor şi viitor-trecut.21 Altfel spus, era exact ceea ce-mi imaginasem ca o consecinţă logica a acestei noi viziuni despre univers. Am văzut, în acea vreme, o proba de coerenta interioara* a discursului prezent în aceste texte, fenomen care avea sa se mai producă în numeroase rându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m în treacăt ca aceasta scriere permIte sa se afirme, intre altele, un lucru şi contrariul sau. Pe unii, acest lucru ii va face sa zâmbească, dar lucrurile merg mult mai departe decât am crede.23 Orice am face, discursul nostru logic este închis de peste doua mii de ani într-un lant aristotelic, rupt intre adevărat şi fals, după principiul terţului exclus (care pretinde ca o propoziţie este ori adevărata ori ialsa, nu şi adevărată şi falsa simultan). Or, aceasta era afirmata cu insistenta în textele UMMO, care ne îndemnau, insistând asupra unor lucrări ca cele ale matematicianului Bertrand Russel24, la o indispensabila revizuir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tât timp cat nu veţi face acest pas, nu veţi realiza nici un progres important." 25 21 Bineînţeles ca imediat se preciza ca, atunci când era vorba de lucruri mai simple, era folosita o frazeologie mai convenţională. Nu se recurgea la un amestec savant de descriere diacronica şi retrocronica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 vrea sa cumpăr an kilogram de mere. " (n. J.-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renta interioara arata o unitate intre parte şi întreg similara cu aceea obţinută într-o holograma. (n. D. M.) 22 In 1975 îmi imaginasem ca un astfel de discurs trebuia sa apeleze la o "logica cu patru valori de adevăr". în care eventualităţile ar fi fost A-A, A-F, F-A şi F-F (A însemnând "adevărat" iar F "fals"), subiect pe care aveam să-1 regăsesc peste ani în noile rapoarte. Vedeţi anexa ştiinţifică. (n. J.- P. P.) 23Un limbaj care sa scape de lanţul dualităţii este calea non-verbala la care se face referire în taoism, buddhism. Proiectarea unui astfel de limbaj pentru ştiinţa pare utila, daca ne gândim ca limbajul natural are o alta finalitate, alta origine şi alt nivel de acces. (n. D. M.) 24 Bertrand Russel este primul care a evidenţiat afirmaţiile indecise, care scapă noţiunii simpliste de adevăr şi de fals, creând celebrul sau paradox al bărbierului care "rade pe toţi oamenii care nu se rad singuri şi numai pe aceştia". Atunci, spunea Russel, pe bărbierul nostru cine il rade? Un alt tip, mai simplu, de propoziţie în care nu ne putem decide, nici adevărata nici falsa, consta în a spune doar atât: "Eu mint. " Daca aceasta propoziţie este adevărată, atunci înseamnă ca e falsa şi invers. (n. J.- P. P.) 25 Acelaşi principiu apare şi în evoluţia spirituala, unde se solicita abandonarea etichetării verbale, pentru a putea depăşi dualitatea periferica şi a ajunge la Centrare (vedeţi Tao Te King şi Yoga Sutra), (n. D. M.) Ideea unui limbaj dublu, sau a unui bilimbaj, nu este noua. Noi chiar practicam în permanenta acest lucru în viaţa de toate zilele, unde limbajul nostru are multiple semnificaţii. Daca spun "ii voi da ceea ce-i datorez", aceasta fraza poate îmbrăca mai multe semnificaţii, după intonaţia pe care o folosesc. Aceasta poate merge de la simpla afirmaţie, la negaţie, utilizând o intonaţie care sugerează ironia. Acelaşi lucru daca însoţesc pronunţarea frazei de o anumită gestica. Fraza citata, pronunţată într-un mod neutru, dar asociata cu un gest de dispreţ, îşi schimba total semnificaţia. De la Freud şi Lacan mai ştim ca subconştientul şi conştientul îşi amesteca discursul în frazele oamenilor, pur şi simplu prin alegerea cuvintelor. Noi toţi avem "o limba bifu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ştii utilizează acest bilimbaj cu o arta desăvârşită, utilizând, de altfel, cu siguranţă, o a doua codificare a repetărilor (bâlbâielilor), care trece neobservata, daca nu ne aplecam în mod sistematic atenţia. Puteţi sa va distraţi elaborând o asemenea telinica. Ne putem imagina de exemplu ca faptul de a dubla primul cuvânt dintr-o fraza denota ca ea e falsa. Iată o situaţie când asistentul iluzionistului (care este legat la och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Puteţi să-mi spuneţi, domnule: aceasta doamna poa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ulata, întrebarea va primi un răspuns negativ, care va surprinde asistenta. şi posibilităţile de a continua sunt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anexa ştiinţifică as putea şi ar trebui sa ma rezum la ceea ce a făcut efectiv obiectul lucrărilor ştiinţifice publicate în reviste de înalt nivel, verificate de referenţi. In momentul în care scriu aceste rânduri, redactez nişte lucrări ce-şi au izvorul în faimoasa fraza auzita de Dominguez la Madrid, anume răspunsul acelui UMMO de serviciu la întrebarea lui Dominguez despre "găurile negre", un răspuns menit sa ne puna pe gânduri: "Găurile negre nu exista. Când o stea neutronica devine instabila, masa ei este transferata în universul geamăn." Se poate găsi o discuţie pe aceasta tema în anexa ştiinţifică a lucrării citate (pp. 364-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ceasta fraza are sens şi ca găurile negre. Nu exista. Atunci când steaua cu neutroni depăşeşte masa critica – aceasta fiind echivalenta cu de doua ori şi jumătate masa soarelui – forţele de respingere dintre neutroni şi presiunea intema nu mai sunt capabile sa contrabalanseze monstruoasa forţa de gravitaţie şi steaua suferă o implozie. Pentru a evita problema pusa de o astfel de implozie care, în final, conduce la o masa atât de mare într-un volum echivalent cu cel al unei gămălii de ac, oamenii de ştiinţă au construit aceasta himera matematica numita "gaura neagra", în care rezultatul imploziei este aruncat într-un viitor infinit – şi oare nu tocmai aici expresia "cenzura cosmica", introdusa de Penrose în legătură cu găurile negre, îşi dezvăluie întreaga ei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singurul de aceasta părere. Souriau, ca toţi matematicienii de talie, a remarcat imediat ca aceasta soluţie, care descria un mediu hiperdens, a apărut dintr-o ecuaţie de camp care descria. Un univers vid, în care materia nu exista! Aceasta observaţie critica fundamentala nu poate fi în nici un fel negata. O descriere corecta a fenomenului ar solicita utilizarea unei ecuaţii complete a campului, ceea ce nimeni nu a reuşit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pe care 1-am elaborat acum este diferit. Atunci când începe procesul de implozie al stelei, în centrul acesteia apare o singularitate care o "mănâncă" în întregime. Apoi acea singularitate se închide asupra ei însăşi, totul durand doar câteva zecimi de miime de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interiorul acestei singularităţi? Nimic, absolut nimic, pur şi simplu pentru ca topologia locala devine hipertorica, nu hipersferica. Fizicienii nu utilizează azi acest tip de descriere, din lipsa capacităţii de a o descrie corect din punct de vedere matematic. Este adevărat ca nu e deloc simplu. După părerea mea. Acest proces de dispariţie a unei stele neutronice nu este decât versiunea naturala a modului de propulsie a navelor lor atunci când schimba sistemul de referinţă pentru a ajunge la alte stel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firma clar ca după realizarea acestui transfer hiperspaţial, în locul unde se găsea vehiculul nu exista nimic, nici particule, nici fotoni. Aceasta informaţie nu este lipsita de talc. Pentru un fizician teoretician, vidul absolut nu exista. Vidul, situat acolo unde orice materie este absenta, este umplut de fotoni. Daca fotonii sunt absenţi, înseamnă ca nu exista doar vid, ci pur şi simplu o absenta a ţesăturii spaţio-temporale. Altfel spus, locul în care se găseşte nava este similar gaurii unui tor (inel). A căuta ce se afla în acel tor (inel) este la fel de lipsit de sens ca şi a căuta sa aflam care este natura cauciucului, care se găseşte în axul unei camere umflat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ngularitate este de fapt o inversiune la presiuni înalte a simetriei materiei şi reprezintă exact calea urmata pentru a obţine şi în laboratoarele terestre antimateria. (n. D. M.) 26 aşa cum arătăm în comentariul Tao Te King ("Cartea Caii şi a Virtuţii". Pp. 139-145) singularitatea despre care este vorba apare natural pe Terra în vârtejuri, trombe şi cicloane, iar mişcarea materiei este cea indicata de semnul UMMO. (n.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ntral vid al rotii se centrează maeştrii spirituali pentru a obţine eliberarea din planul fenomenal şi translocaţia (vedeţi şi Tao Te King. Ed. Cit., cap. XI)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ur şi simplu în afara camerei cu ae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vestigate a gaurilor negre este pasio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ar putea rezuma asa: "Daca exista găurile negre, atunci OZN-urile nu exista.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se afirma ca acest transfer "inversează masa". Nu ne mai ramane decât sa încercăm inca o data sa conectam intre ele toate aceste afirmaţii succinte. Soluţia se găseşte p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nava după transferul sau? Într-o alta regiune spaţio-temporală şi într-o epoca diferita, mult mai apropiata de Big Bang. Pentru ca sa putem vorbi de un câştig apreciabil, ar trebui ca aceasta epoca sa corespunda unei situaţii în care galaxiile inca nu existau. Călătorul va vedea atunci universul în forma sa primordiala. Textele precizează ca atunci nu se puteau distinge decât mase informe, cu conturu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ra populat de nori de hidrogen ce echivalau cu 100.000 de mase solare (protoroiuri glo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cititorul va fi tentat sa zică: daca nava se deplasează în trecut, n-ar putea atunci sa revină în punctul de plecare pentru a crea o dezordine în propriul s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stfel subiectul Călătorului imprudent, o carte scrisa de Barjavel. Dar daca ţinem cont de primul articol publicat în Modern Physics Letters A., ajungem la un rezultat care elimina orice posibilitate d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ltima ecuaţie de la pagina 188, care arata ca onzontul L (t) este fara încetare egal cu raza cosmica R (t). Mai clar spus, ca sa ne putem telegrafia noua înşine, cu viteza luminii, ar fi necesar un timp care este egal cu însăşi. Vârsta universului. Deci, aşa ceva e imposibil. Aceasta ultima relaţie reprezintă o ultima restricţie "anti-paradox". Acest deznodământ fericit nu mi se pare nici el rodul un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întâmplător nici faptul ca apare o entropie care se potriveşte perfect pentru a înlocui variabila timp, cu o valoare de operare redusa şi care ilustrează o fraza din documentele UMMO: "Nu înţelegem de ce voi faceţi o distincţie permanent intre entropie şi timp, pentru ca entropia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ânem aici, pentru a nu ne hazarda în explicaţii matematice care nu prezintă interes decât pentru specialisti27 27 In comentariul la Tao Te King (pp. 139-145) este arătată dubla săgeata a timpului şi a entropiei în "vârtejul existenţial" (comentariul cap. IV, p. 145 în Edi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a prezentam o fotocopie a paginilor,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gem este ca în Tao Te King suntem în prezenta cunoaşterii unor civilizaţii care ne-au precedat pe Terra. Henri Coandă avea dreptate când m-a îndemnat sa studiez Tao Te King şi Yoga Sutra, despre care civilizaţiile intergalactice au afirmat la Murocs AFB ca " pe Terra ati cunoscut aceleaşi lucruri ca şi noi, numai ca voi le-aţi uitat. Studiaţi TTK şi YS şi daca veţi reuşi sa experimentaţi direct Realitatea Axiala în interior, veţi afla şi cum s-o aplicaţi tehnologic " (n.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6* 2. O interpretare a modelului cosmologic cu viteza variabila a luminii, apărut în Modern Physics Letters A, vol. 3 nr. 16 (1988) pp. 1527-1532, World Scientific Publishing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 cosmologic cu viteza variabila a luminii: interpretarea deplasării spre roşu, în Modern Physics Letters A, vol. 3, nr. 18 (1988), pp. 1733-1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 cosmologic de etalonare cu viteza variabila a luminii; comparaţie cu datele obervate la quasari. în Modern Physics Letters A. vol 4, nr. 23 (1989) pp. 2201-2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smologie – universuri gemelare, enantiomorfe, cu timpi proprii opuşi; Prezentare la şedinţa din 8 decembrie 1976, în Comptes rendues 281 seria B 1975, p.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gnetohidrodinamica – Convertizori MHD de un tip nou: aparate cu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Universuri Gemene, Enamtiomorfe, cu Timpi proprii opuşi Nota* de Jean-Pierre Petit, prezentata de dl Andre Lichner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a precedenta1 a fost prezentat un model unificat newtonian, care conducea la o ecuaţie asemănătoare cu cea a lui E. Schuecking et O. Heckmann2. Lucrarea de fata oferă aceeaşi ecuaţie – într-un context geometric diferit – şi pare sa ofere o descriere mai adecvata a unui sistem materie-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a precedenta1 a fost studiat un model cu doua populaţii, de aceeaşi masa şi cu sarcini electrice opuse, care evoluează în acelaşi sistem euclidian. Ipoteza echilibrului termodinamic local a condus la o soluţie unificata sau R (t), mărime caracteristica acestui univers, ce asculta de o ecuaţie similara celei a lui Heckmann şi Schuecking, doar cu deosebirea datorata unei constante. Vom introduce aici un cadru geometric diferit introducând N populaţii. Fiecare evoluând într-un spatiu euclidian (rr, wr, tr, xr), unde x desemnează produsul ve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stemului se va deduce dintr-un studiu al celor N ecuaţii ale lui Vlasov, cuplate la campuri (modul de cuplaj va fi definit în continuare). Mai facem aici şi ipoteza echilibrului termodinamic local. Astfel, funcţiile de distribuţie a vitezei vor fi considerate de tip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e tip Maxwell a condus ea singura la un anumit număr de proprietăţi legate de parametrii macroscopici. Astfel. Temperaturile sunt în mod necesar uniforme. Cat despre viteza macroscopica, ea este pentru fiecare populaţie, efectul superpoziţiei unui camp de viteze radiale ce corespund legii lui Hubble şi a unei rotaţii staţionare de corp solid. Ne-am îndreptat deliberat către nişte soluţii particulare, în care densităţile w depind doar de timp. In aceste condiţii. Ecuaţiile de ordin zero se reduc la: n ~T 37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rietăţi decurg din primele N grupuri de 17 ecuaţii cu derivate parţiale ce apar din cele N ecuaţii ale lui Vl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ialişti, prezentam în anexe reproducerea articolelor ştiinţifice publicate de J. P. Petit în divers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din 28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Petit şi G. Monnet. Comptes rendues, 283, seria A, 1976, p. 1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Schuecking et O. Heckmann, 'World Models' în Institut International de Physique Solvay, Onzieme Conseil de Physique (Brussels, 1958), pp. 14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TI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CHILIBRULUI TERMODINAMIC şi CONSEC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Nu exists nici un cuplaj intre soluţiile fi. Vom presupune ca spatiile Ei se identifica fie cu un spatiu E1, fie cu un spatiu E2, care se bucura de următoarele proprietăţi: (1) r1= r2; w1=w2; t1=-t2; x1 = -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a aceste spatii E1 şi E2, sunt enantiomorfe şi poseda timpi proprii opuşi. A doua deschidere a ipotezei de echilibru termodinamic se scrie: (2) Ti (ti) = Tj (tj); oricare ar fi i ş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consecinţe în ceea ce priveşte campurile de viteza macroscopice. Pentru, a clarifica ideile sa consideram un model cu doua populaţii. F1 în spaţiul E1 şi f2 în spaţiul E2. Sa presupunem ca un observator situat într-unul din aceste spatii poate sa perceapă simultan atât elementele spaţiului sau, cat şi cele din spaţiul geamăn. Fie &lt;w1&gt;1 viteza macroscopica a elementelor 1, aşa cum este ea perceputa de un observator legat de E1 şi &lt;W2&gt; aceasta aceeaşi viteza. Perceputa de data asta de un observator legat de spaţiul E2. Cum timpii proprii sunt opuşi rezulta: (3) &lt;w1&gt;1 = – &lt;W2&gt;2 şi mai general (4) &lt;wi&gt;i = – t i/tj &lt;W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spectiva E1 şi E2 sunt puncte de observaţie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termodinamic ne spune ca T1 (t1) = T2 (t2). Aceasta conduce, şi nu e greu de observat, la componente radiale opuse &lt;w1&gt;1 şi &lt;W2&g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la întrebarea "Este universul în expansiune? " se poate raspunde: "Aceasta depinde de sistemul de referinţă spaţio-temporal adoptat". Similar, modificând sistemul de referinţă spaţio-temporal, apare o inversiune a sensului de rotaţie a populaţiilor, ceea ce face acest model neorientabil în timp şi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A CUP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vem doua spatii enantiomorfe şi cu timpi opuşi, care conţin nişte populaţii fi despre care am presupus ca formează un ansamblu în echilibru termodinamic Fiecare populaţie fi evoluează într-un camp gravitaţional g (i), electric E (i) magnetic B (i). Vom presupune simplu ca aceste campuri sunt rezulantele campurilor datorate fiecărei populaţii: (5) g (i) =g = Σgj (6) E (i) = E = ΣE j (7) B (i) = B = Σ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A NEWTONIANA UN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oluţia sa fie unitara, trebuie ca valorile campului sa respecte ecuaţiile lui Poisson şi Maxwell iar ecuaţiile ramase. Apărute din cele N ecuaţii ale lui Vlasov, sa degenereze. Aceste ecuaţii se scri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ideea dezvoltata în Nota prece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k: E=-B (k x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a ecuaţiile lui Maxwell sunt invariante cu transformarea t în -t. X în -x (inversarea produsului vectorial). Se mai constata apariţia degenerescentei şi a existentei unei soluţii daca: (1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10) arata ca vitezele unghiulare variază ca şi temper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 este o mărime caracteristica comuna tuturor sistemelor, relaţia (11) indica faptul ca valoarea campului magnetic este intim legata de starea plasmei (număr Reynolds magnetic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RIE şi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sistem cu doua populaţii. Sa presupunem mai întâi ca ω1 = – ω2. In aceste condiţii, pentru ca densitatea curent sa nu fie nula, trebuie ca produsul q1 q2 &lt; 0, deci: m1 m2 &gt; 0. Sa presupunem ca particula 1 reprezintă protonul. Masa m1 şi sarcina q1 sunt deci pozitive. Particula 2 are o masa pozitiva şi o sarcina negativa. Daca examinam sensul de rotaţie al particulelor 1 şi 2 într-un camp magnetic, ele apar contrare pentru un observator legat de unul din aceste doua spatii. Sa ne imaginam acum ca cele doua particule 1 şi 2 sunt prezente simultan. Particula 1 o urmează pe particula 2, care se deplasează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bserva din spaţiul E1, bineînţeles. Observaţia inversa apare din sistemul de referinţă al spaţiului 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e din spaţiul E1 sau din spaţiul E2, cele doua populaţii au rotaţii contrare, ceea ce conduce la un moment cinetic global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am acum reprezentarea ω1 = ω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spaţiul E1 sau din E2 cele doua populaţii se învârtesc în acelaşi sens. Deci pentru ca un vector de densitate de curent sa nu fie nul, trebuie sa avem q1 q2 &gt; 0 şi m1 m2 &gt; 0. Particula 1, fiind considerata ca reprezentând protonul, se constata ca 1 şi 2 au acelaşi sens de rotaţie într-un camp magnetic. Aceasta a doua reprezentare va fi respinsa, caci ea nu respecta datele observate asupra anti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ci la prima reprezentare. Ecuaţia de evoluţie obţinută es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dentica cu aceea din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este o tentativa de descriere newtoniana a cuplului materie-antimaterie cu ajutorul unei reprezentări geometrice. Materia şi antimateria aparţin astfel la doua spatii diferite, enantiomorfe şi cu timpi proprii opuşi. S-a presupus ca aceste doua entităţi opuse sunt cuplate prin intermediul campurilor. Modelul oferă o simetrie seducătoare, adoptarea unuia sau a altuia din aceste sisteme de referinţă spaţio-temporale de observare a realului fiind arbit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a se considere o soluţie newtoniana, ca o soluţie simultan tangenta (problema situata în spatii euclidiene tangente) şi asimptotica (viteza elementelor fiind mica în raport cu cea a luminii) la o soluţie din relativitatea generala. Aceasta soluţie având un caracter unificat, va fi interesant sa se extindă aceasta lucrare cu ajutorul a doua varietăţi enantiomorfe, cu timpi proprii opuşi şi având aceeaşi raza de c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din 28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Petit şi G. Monnet. Comptes rendues, 283, seria A, 1976, p. 1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Schuecking et O. Heckmann, 'World Models' în Institut International de Physique Solvay, Onzieme Conseil de Physique (Brussels, 1958), pp. 14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e Felibre-Gaut 13100 Aix-en-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HIDRO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ortizori magnetohidrodinamici de un tip nou: aparate cu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 de Jean-Pierre Petit şi Maurice Viton, prezentata de dl Andre Lichner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at un nou tip de accelerator MHD discoidal. cu inducţie şi control al ionizării. Acest dispozitiv, înzestrat cu un generator autonom de electricitate, ar putea da naştere la o aerodina MHD. Este prezentata de asemenea o soluţie de confinare şi fixare a plasme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tr-o nota precedenta (1) au fost descrişi nişte convertizori MHD cu o geometrie deosebita, care aplica un intens efect Hall. Unele din aceste dispozitive fac astăzi obiectul unor cerce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 nota este vorba de un accelerator MHD cu camp magnetic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m un disc confecţionat dintr-un material izolant, înzestrat la periferia sa cu un solenoid parcurs de un curent alternativ (fig. 1). Variaţia acestui camp magnetic creează curenţi circulari induşi în fluidul conductor care înconjoară discul. Se presupune ca efectul Hall este neglijabil. Aceşti curenţi induşi sunt în relaţie cu valoarea instantanee a campului magnetic B pentru a genera forte radiale, alternativ centrifuge şi centripete. Sistemul fiind simetric, aceste forte nu. au decât o oscilaţie radiala. Astfel meat impulsul primit de disc în cursul unui ciclu este nul. Intensitatea curentului indus depinde de valoarea de vârf atinsa de camp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perioada sa de oscilaţie T. Sub un anumit prag al raportului BT, aceşti curenţi induşi raman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I ASOCIAŢI CU CONTROLUL I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daca pereţii discului sunt înzestraţi cu un sistem oarecare. Capabil sa creeze o ionizare (fig. 2). Gratie acestui dispozitiv, se poate controfa acum intensitatea curenţilor induşi în orice punct din vecinătatea peretelui acceleratorului. Sa modulam alimentarea electrica a ionizatorilor în conformitate cu figu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tuam în condiţiile în care timpul de relaxare al ionizării este mic în raport cu perioada T a campului magnetic B. Nu e greu de constatat ca. Îndată ce apar, forţele Laplace, radiale, sunt centrifuge în vecinătatea fetei părţii superioare a discului şi centripete în vecinătatea părţii inferioare. Aerul ionizat va fi deplasat în mod pulsatoriu şi se va produce o antrenare a fluidului, conform schemei din 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INA M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accelerator poseda o sursa independents de energie electrica se obţine o aerodina MHD cu inducţie şi cu controlul nivelului de ionizare. Într-o nota precedenta a fost prezentat un motor MHD. Un motor în doi timpi. în care sfârşitul fazei de compresiune MHD se realizează într-un amestec de plasma obţinută prin reacţii de fuziune. Plasma intra atunci în expansiune şi dispozitivul se comporta în aceasta a doua faza ca un generator electric de tip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memorie un recent articol al lui Raph Moir2. Aceasta propune tot un motor MHD alternativ, de formula diferita şi în aparenta mai simpla. Elementul esenţial este o camera toroidala, care nu este alta decât un tokamak. Moir presupune ca pot fi atinse condiţiile lui Lawson într-o compresiune MHD, care pentru acest tip de aparat este de genul theta pinch. Expansiunea plasmei termonucleare comprima atunci liniile de forţă ale campului magnetic şi apare o producţie directa de energie electrica prin inducţia unor curenţi electrici în solenoizi. Interesul pentru aceasta dubla formula, aerodina şi motor funcţionând prin inducţie, este depăşirea problemei trecerii unor curenţi intenşi prin electro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NAREA (REŢINEREA) PLASMEI LA PERETE. Solenoidul inductor al acceleratorului discoidal furnizează un camp magnetic care are valoarea maxima lângă perete. Presiunea magnetica va avea deci tendinţa sa facă sa migreze descărcarea de sarcini cat mai departe de peretele navei. Daca se doreşte controlul localizării interacţiei MHD, trebuie sa recurgem la o geometrie care sa genereze un maximum de intensitate a campului nu la perete, ci în vecinătatea acestuia. Acest lucru poate fi obţinut printr-o geometrie cu mai multi solenoizi (ca în fig. 5). Calculul arata ca intensitatea campului magnetic este atunci maxima pe o suprafaţă aproximativ conica. Este indicat sa se aleagă pentru peretele aerodinei o curba perpendicular pe liniile de camp, astfel încât forţele Laplace sa fie tangente la aceasta. Ideea unei aerodine MHD aparţine lui J. P. Petit. Geometria de confinare cu mai multi solenoizi este datorata lui Maurice V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edinţa din 8 decemb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Petit. Comptes rendues. 281. Seria B. 1973.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Moir, Direct Conversion of Energy from Fusion, ["Conversia directa a energiei din fuziunea termonucleara"], raport UCRL 76096 al Lawrence Livermore Laboratory, Californi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PLA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ta primului caz în care instanţele vor d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apariţii pe Pământ ale OZN-urilor au fost semnalate în perioada celui de-al doilea război mondial. Pe toate fronturile, beligeranţii au observat fara încetare "obiecte" ce zburau cu viteze ameţitoare, dar fara sa se rotească în jurul avioanelor, sa le urmărească şi sa survoleze campurile de lupta. După armistiţiu s-a stabilit ca aceste "obiecte” nu aparţineau nici unei tari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7-1948, pe teritoriul Statelor Unite s-a înregistrat prăbuşirea a unsprezece obiecte zburătoare neidentificate. Printre sfărâmături au fost descoperite cadavrele a doua fiinţe extraterestre scunde, nu mai înalte de un metru. La iniţiativa lui James Forrestal, ministrul apărării din vremea aceea, este creata o comisie de ancheta cu misiunea de a elucida cazul misterioaselor discuri zburătoare, pe care nenumăraţi martori afirmau ca le văzuseră. Comisiile s-au succedat una după alta, fara a dezvă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la început pasionant, extraordinar, fantastic, insa la scurt timp după aceste prăbuşiri de farfurii zburătoare, în New Mexico au apărut alte astronave, de data aceasta nu în dificultate, ci cu mis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si, pentru prima data, afirma J. Guieu, au luat contact nemijlocit cu pământenii. Au rămas doua zile într-o baza a Air Force şi preşedintele Harry Truman – pe atunci în exerciţiu – a creat Proiectul Sign, la care participau oameni de ştiinţă la înalt nivel, cu obiectivul de a studia oferta extratereştrilor. Aceştia doreau să-şi instaleze acolo baze subterane şi sa desfăşoare cercetări stiintitice asupra planetei noastre şi a locuitorilor sai, fara a interveni cu nimic în civilizaţia noastră. Americanii urmau să-i ajute să-şi construiască instalaţiile subterane, care aveau sa devina apoi mari baze operaţionale dirijate împreună de ei şi de CIA. In schimb, extratereştrii ofereau tehnologii de vârf, ceea ce s-a şi întâmplat. Cel putin la început, dovada fiind şi unele tehnologii, cum ar fi supraconductibilitatea şi antigravitaţia. Faptul ca ele nu sunt inca larg aplicate, este de părere Jimmy Guieu, este pentru a proteja marile trusturi petroliere şi de transporturi americane. Posibil ca antigravitaţia sa stea totuşi la baza obiectelor zburătoare pământene cu baze în Nevada (Nellis Air Force Base) şi din Australia, în apropiere de Alice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eneralul Eisenhower, ajuns preşedinte al Statelor Unite, a sprijinit şi alte acorduri cu aceste fiinţe extraterestre. Din acel moment, se declanşează în SUA şi în toată lumea una dintre cele mai aprige campanii de denigrare a tuturor celor care persista sa susţină realitatea existentei OZN-urilor şi a fiinţelor extrapământene. Cu orice preţ se încearcă sa fie convinsa mass-media ca aceste " obiecte" nu sunt decât iluzii optice sau rodul unei psihoz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cretul a fost total. Primii care au încălcat înţelegerea au fost extratereştrii. Aceste Entităţi Biologice Extraterestre – EBE (denumirea acordata ulterior) nu au respectat promisiunea de a nu interfera cu civilizaţia existenta pe Terra. şi astfel, nu numai în SUA, ci şi în toată lumea au început sa apară fenomene ciudate, inexplicabile. In decursul anilor, în SUA, autorităţile au tost socate de descoperirea unor animale mutilate (peste douăsprezece mii de cazuri în randul boilor, vacilor, viţeilor şi cailor), după un anumi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upate organele sexuale, anusul, botul, ochii şi limba. Totul foarte curat, fara urme de sânge. Au urmat apoi răpirile de persoane de ambele sexe: peste o suta de mii de sechestraţi în câţiva ani, dintre care doar o parte au revenit la căminele lor, dar fara să-şi amintească ceva din ceea ce li s-a întâmplat. Corpurile multora au fost găsite în zonele deşertice, îngrozitor mutilate. Multe din femeile răpite au fost însămânţate artificial, EBE plănuind sa creeze o rasa de mutanţi capabila sa trăiască atât în lumea lor de origine, ca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specia lor este ameninţată cu dispariţia, din cauza unor grave carente enzimatice, iar noi, oamenii, ca de alttel şi unele animale de pe Pământ, posedam enzimele care le sunt vital necesare. Mutilările, preluările de mucoase umane şi animale servesc cercet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înspăimântător, continua Jimmy Guieu, a fost ascuns de organizaţia cea mai secreta din istoria Pământului: MJ 12 sau Majestic 12, care reprezintă de fapt guvemul invizibil al planetei noastre. Scopul organizaţiei era de a ascunde existenta legăturii cu fiinţele extraterestre instalate deja temeinic pe planeta noastră. Unul din membrii de drept ai acestei organizaţii este directorul CIA, iar despre existenta ei erau informaţi toţi preşedinţii SUA, imediat după preluare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şi-au dat seama destul de târziu ca sunt înşelate de către "oaspeţi". Ei beneficiază de tehnologii infinit mai perfecţionate decât ale noastre şi în orice clipa, daca ar dori, ar putea deveni stăpânii planetei. In acest moment, MJ 12 a intrat în panica: SUA erau pe punctul de a cădea într-o capcana la nivel planetar. La randul lor, ruşii căzuseră şi ei în aceeaşi plasa, sperând sa obţină perfecţionări tehnologice pe seama contactelor cu EBE. Este posibil ca în aceeaşi capcana sa fi căzut şi Europa Occidentala. şi atunci, CIA se hotărăşte sa divulge o parte din adevăr. De fapt, sumare scurgeri de informaţii despre activitatea MJ 12, savant dirijate de către CIA. Ele au fost făcute publice în anii 1987 şi 1988 prin intermediul unui cunoscut ufolog american, John Lear – pilot emerit al CIA. Ideea era ca la adăpostul unor declaraţii neoficiale, Washingtonul sa ridice în parte valul secretului, făcând astfel un mic pas spr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iţiatorii acestui plan dau din nou greş. John Lear odată pornit, nu a mai putut fi oprit. Un an mai târziu, senzaţionalele sale dezvăluiri iau forma unui act de acuzare pe care il semnează împreună cu William Cooper. Adresat guvernului SUA, preşedintele George Bush este învinuit de complicitate în afacerea EBE, precizând ca prin aceasta a încălcat mai multe articole din Constituţia SUA. Incendiarul document este reprodus şi în cartea lui Jimmy G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 el: "Guvernul Statelor Unite ale Americii, format în baza Constituţiei, legal ales şi remunerat de poporul Statelor Unite, în conformitate cu textul Constituţiei, a violat încrederea poporului. A violat litera, condiţiile şi legile tarii, aşa cum sunt ele prezentate în Constituţi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nul a aprobat şi încheiat, fara avizul şi consimţământul poporului sau al Congresului, un tratat secret cu un stat strain, aceasta în dezacord cu textul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cest tratat, guvernul a dat acestui stat strain terenuri şi baze în interiorul frontierelor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cest tratat, guvernul a schimbat vieţi omeneşti şi proprietăţi, sub forma de vite şi terenuri, pentru tehnologie străină şi a refuzat protejarea legala a cetăţenilor Statelor Unite ale Americii. Stipulata în Co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luarea de vieţi omeneşti, proprietăţi şi vite ale cetăţenilor Statelor Unite, prin numeroase alte acte abominabile şi barbare, aceasta naţiune străină a dovedit ca este duşmanul de moarte a poporului, al Naţiunii şi al umanităţii 5. Prin aprobarea data şi prin asocierea la crimele evidenţiate în paragrafele 1,2,3 şi 4 de mai sus, guvemul a violat articolul II. Secţiunea 2 articolul III secţiunea 3, ca şi alte articole ale Constituţiei SUA: în aceasta situaţie este declarat vinovat şi inculpat de omor şi trădare fata de popor şi fata de Constituţi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complicitatea sa cu naţiunea străină în înfăptuirea crimelor sale fata de popor naţiune şi umanitate, guvernul în deplina cunoştinţă şi cu consimţământul lui, a asasinat, întemniţat, a fixat domiciliu forţat, a folosit tehnica spălării creierului, a drogat, a torturat si, sub diferite forme s-a amestecat ilegal în viaţa patrioţilor, care au încercat sa denunţe aceste omoruri ş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scopul de a dezvălui acţiunile guvernului vinovat de aceste acte eriminale şi de trădare fata de dreptate, preşedintele. Vicepreşedintele, directorul CIA, directorul Agenţiei naţionale de securitate (NSA), anumiţi membri ai cabinetului prezidenţial, persoanele desemnate în termeni MĂJI (Majestic Agency for Joint Intelligence), Majestic Twelve sau MJ 12. Majesty, actualul şi toţi preşedinţii, şi consilierii Securităţii Naţionale, de pe lângă preşedintele SUA, ca şi cei care au luat parte la conjuraţia dintre guvern şi străini, sunt inculpaţi de omor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scopul de a apăra Constituţia şi guvernul Statelor Unite ale Americii de a salvgarda şi proteja rasa umana, şi fara nici o alta motivaţie, prin autoritatea pe care o conferă Constituţia SUA, le acuzam pe persoanele susamintite, care sunt pe deplin conştiente de aceste lucruri la care au participat activ. Prin acţiunile lor se fac vinovate de violarea articolului II, secţiunea 2, articolul III secţiunea 3, ca şi a altor articole ale Constituţiei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persoanele indicate nominal în paragraful 7 sunt vinovate de omor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scopul apărării Constituţiei şi guvernului SUA, cerem sa li se acorde iertare totala în schimbul unei dezvăluiri totale. Cerem guvernului sa onoreze aceasta cerere pentru toţi vinovaţii, care vor vorbi, dezvăluind toate acţiunile dinainte de 28 martie 1989. Cerem. de asemenea, sa nu fie graţiaţi cei care vor persista în omor şi trădare, ca şi în disimul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prezentul act, noi, în numele Constituţiei şi al poporului, cerem guvernului Statelor Unite sa rupă imediat acest tratat ilicit şi trădător. Cerem guvernului sa înceteze orice acţiune de complicitate şi disimulare cu naţiunea străină, aceasta din urma fiind prezenta deja în interiorul frontierelor noastre. Cerem guvernului sa oprească toate operaţiunile, proiectele, grupările şi alte relaţii ce implica aceasta naţiune străină. Însărcinam guvernul sa ordone naţiunii străine şi tuturor membrilor sai sa părăsească imediat Stetele Unite ale Americii şi Pământul, odată pentru totdeauna, înainte de 1 iunie 1989, guvernul trebuind să-şi asume răspunderea pentru aplicarea acestui ordin 11. In caz ca guvernul şi Secţia Judiciara vor hotărî sa ignore aceste sarcini, juram pe Constituţie sa nu ne oprim pana nu va fi tăcută lumina deplina asupra acestor crime care sa fie aduse la cunoştinţa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m în numele umanităţii şi al Constituţiei Statelor Unite ale Americii sa luptam pana la moarte pentru a îndeplini toate acestea şi noi depunem jurământ în acest sens în numele tuturor adevăraţilor patrioţi care au făcut-o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em ferma convingere, ştim şi avem probe, ca aceste crime şi acuzaţii sunt adevărate şi s-au produs. Este la fel de adevărat şi pentru prezent când aceste lucruri continua sa se producă. Ele au fost comise cu complicitatea persoanelor pe care le-am acuzat. Jur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reprezintă, după părerea lui Jimmy Guieu, doar o mica parte din ceea ce a ascuns conjuraţia tăcerii, orchestrata pe toate tarile. Actualitatea recenta conţine şi alte elemente care doar aparent ar putea părea străine acestei conjuraţii. Sunt exemplificate în acest sens întâlnirile la vârf, fie informale (de genul celor ce s-au desfăşurat cu prilejul sărbătoririi bicentenarului Revoluţiei franceze), fie, dimpotrivă, cele înconjurate de un protocol hipersofisticat şi cu intermedieri greoaie: întâlnirea de la Malta intre Gorbaciov şi Bush, urmata de întrevederea Mitterand-Gorbaciov din Antile. Aceasta neaşteptată apropiere dintre diplomaţiile americana şi sovietica, după aprecierea lui Jimmy Guieu, a tost determinata de faptul ca cei doi şefi de stat au lost constrânşi sa ia de urgenta masuri de contracarare fata de acţiunile şi intenţiile EBE. Chiar şi celebrul proiect al "Războiului stelelor", lansat de Ronald Reagan şi operaţiunea analoga decretata de Gorbaciov erau în fond o înşelătorie. Washingtonul şi Moscova fiind în perfect acord în sprijinirea cercetărilor de vârf în domeniile tehnologiilor spaţiale, care inceraca descoperirea unui sistem de arme în stare sa se opună cu succes eventualelor acţiuni neprietenoase ale 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fiction? Farsa? Unde se opreşte ficţiunea şi pana unde ajunge realitatea în cele prezentate de Jimmy G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are aceasta realitate oculta mai cutremurătoare decât ne-am putea-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Insa ce ne pas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t prea neînsemnaţi pentru a schimba ceva pe lumea asta sau pentru a ne lua cineva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părută în Romanul, magazin cultural. nr. 25(45)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extratereştri şi supuşi unor opera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entata a trei anchete naţionale efectuate pe teritoriul Statelor Unite a fost trimisa la 100000 de profesionişti ai sănătăţii mintale din Statele Unite. Sobru intitulat "Experiente personate neobişnuite", raportul, prefaţat de John E. Mack, profesor de psihiatrie la Harvard, merita calificativul de neobisnui, t pentru ca este consacrat sindromului răpirilor la bordul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mericana a popularizat mărturiile unor bărbaţi şi femei, care au relatat despre întâlnirile lor cu ciudate fiinţe umanoide, declarând ca s-au simţit paralizaţi, ca au început sa plutească şi s-au trezit în interiorul unor nave extraterestre. Răpitorii i-au dezbrăcat, i-au supus unui examen medical, le-au luat probe de carne şi ţesuturi şi i-au supus unor operaţii semănând intervenţiilor genetice. Multi dintre ei pretind ca li s-au introdus în corp implanturi. Unii prezintă chiar cicatrice, care susţin mărtu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relatărilor, ce par de domeniul SF, afirma ca au trăit aceste incredibile, evenimente. Sa fie vorba despre impostori care fabulează sau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e îngrijiţi de urgenta. Fenomenul, sigur de natura psihica [se vede ca articolul este preluat de la detractori; nota DM], este totuş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ohn E. Mack precizează despre cele 60 de cazuri studiate de el: "După ce le-am aplicat toate seturile de teste, spre surpriza mea, nu am găsit nici o explicaţie psihologica sau psihiatrica pentru aceste povestiri. Aceşti oameni nu sunt bolnavi mint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nu, dar supuşi halucinaţiilor. Cazuri care seamănă cu cel al celor "stigmatizaţi" [stigmatele pot fi declanşate în transa hipnotica voluntara sau involuntara;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mii de bărbaţi şi femei, relatând despre fapte analoge, au fost anchetaţi sistematic. Toţi spun acelaşi lucru: au lost răpiţi şi duşi la bordul unor nave extraterestre, unde au lost supuşi unor examene umililoare sau unor operaţii a căror amintire ii traumatizează şi le produce coşmaruri. Analizele psihologice, cat şi folosirea detectorului de minciuni au demonstrat ca aceşti pacienţi sunt sănătoşi şi sinceri: toţi cred cu adevărat ca au trăit aceste evenimente traumat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şa-numiţii abducti (de la "abduction", care în engleza înseamnă "răpire"). Acest termen desemnează persoanele care au lost răpite şi examinate pe o masa speciala de operaţii de entitate non-umana, într-un lo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mplări, asemănătoare povestirilor din secolul al XVI-lea în care diavolul răpea vrăjitoarele, sunt cunoscute de vreo treizeci de ani. Toate sunt legate de fenomenul OZN, dar pana acum zece ani erau destul de rare Nu se vorbea despre ele decât în cenaclurile de ozenistica, dar fara prea mare publicitate, de teama ridicolului. Dar începând cu 1980 cartea lui Budd Hopkins, "Missing Time", şi "Intruders " de Whitley Streiber au spulberat tabuul acestui subiect. După "întâlnirile de gradul III ", publicul descoperă "întâlnirile de gradul IV ": un subiect terifiant, din moment ce răpirile nu au nimi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cţiile – ea sa reluam termenul consacrat de Budd Hopkins urmează un scenariu tip. O persoana are o experienta stranie. Vede ceva neobişnuit (o bula luminoasa, de exemplu), apoi are un vid în memorie. Daca unele îşi mai aduc aminte cate ceva, altele apelează la hipnoza. Povestesc atunci ca au fost capturate de fiinţe mici, gri, cu ochi mari, îmbrăcate cu haine dintr-o singura piesa (bucata), au lost instalate pe o masa şi supuse unui examen medical cu prelevare de piele, sânge, sperma sau ovule. Subiecţii, care susţin ca au fost paralizaţi în prealabil şi au trăit într-o stare de teribila spaima, descriu cum li s-a pus un implant (in nas, ochi, urechi sau în zona genitala), înainte de care extratereştrii le-au transmis telepatic ca nu-i vor rani. După aceea persoana se trezeşte pe pământ, dar nu întotdeauna în locul unde a fost răpită. In general totul durează dou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pidemie stranie face ravagii şi în America Latina, Mexic, Canada, Australia, Spania sa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organizaţia Roper a efectuat un sondaj pe un eşantion de 6000 de persoane şi a ajuns la concluzia ca un american din 50, adică 2% din populaţia adulta afirma ca a fost răpit cel putin o data. Acest procentaj da prin extrapolare. Înfricoşătorul număr de 3,7 milioane de potenţiali răpiţi. După cum se observa, fenomenul sociologic nu este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care vorbeam la început a fost trimis gratuit, celor 100 000 de psihologi, psihiatri şi alti profesionişti ai sănătăţii mintale cu interdicţia expresa de a nu divulga nimic presei. (Prolesorul Mack a semnat un contract cu celebrul editor Scribners pentru a scrie o carte despre abducţii) Selecţionaţi cu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n-au înregistrat şi n-au divulgat nimie timp,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me a fenomenelor stranii. Un veritabil star este celebrul sculptor şi pictor american: Budd Hopkins, care s-a consacrat explorării relatărilor despre răpiri. Specializat în regresie sub hipnoza, care permite regăsirea amintinlor uitate, Budd Hopkins studiază mărturiile, ca fiind povestiri ale unor întâmplări personale, fara sa se aplece asupra realităţii "entităţilor" descrise de subiecţi. "Încerc sa aflu cum fenomenul răpirii a afectat viaţa unor fiinţe, bărbaţi. Femei şi copii, pe care ii cunosc personal şi pe care doresc să-i fac sa accepte ceea ce au trăit", spune Hopkins, care crede în aceste răpiri. Hopkins este considerat ca un pionier în asttel de cercetări. El pledează asupra realităţii acestor răpiri, chiar daca, precizează pictorul, extratereştrii au manipulat creierul celor răpiţi în care au imprimat imagini false. Povestirile sale sunt stupefiante. Femei care pleacă de acasă, pentru ca sunt intrigate de un zgomot, se trezesc singure pe drum, la câţiva kilometri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re după acest episod amnezic, se regasc.se în patul lor cu un obiect care nu le aparţine (sau o pijama îmbrăcată invers: cămaşa în picioare şi pantalonii pe cap). Subiecţi în craniul cărora s-au introdus impl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tinere care se trezesc cu cicatrice în jurul ombilicului sau care descoperă. Îmbăindu-şi copilul, cicatrice inexistente în ajun. Femei însărcinate, cărora li s-a răpit fetusul, bărbaţi cărora li se arata copii hibrizi ieşiţi din sperma lor prelevata anterior. Budd Hopkins mărturiseşte ca a primit telefoane de la persoane care voiau sa se sinucidă, pentru a scăpa de oroarea acest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s (extratereştrii) nu sunt obligatoriu rai: nu le cunoaştem intenţiile, de aceea nu-i putem judeca, dar pentru cei pe care-i manipulează ei, este dramatic. Persoanele care cred în extratereştri şi-au fabricat doua mituri. Sau sunt fiinţe superioare, care vor sa ne ajute, sa salveze Terra de la distrugere prin nebunia tehnologica umana sau, dimpotrivă, sunt creaturi diabolice care se distrează pe socoteala noastră şi ne torturează, ca şi cum am fi nişte simpli cobai. Ambele imagini sunt false din moment ce planul lor în privinţa noastră ramane necunoscut şi neînţeles. (exista un plan al Asuras după cum se poate vedea în "Taken ", filmul lui Spielberg; no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iens se interesează de reproducerea umana. Hopkins crede ca aceştia aparţin unei rase foarte vechi, epuizate, pe care vor s-o regenereze făcând hibrizi cu oamenii. Asta ar explica experientele genetice. Unele femei sunt inseminate artificial, apoi, după doua luni, aliens le răpesc fetusul. Mai târziu le arata copilul hibrid şi le permit să-1 tina în braţe un timp. Se cunosc peste 200 de cazuri de fetuşi dispăruţi şi întreruperi de sarcina, fara ca femeile sa fi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upă cum se apreciază, aliens ne sunt superiori din punct de vedere al civilizaţiei tehnologice, ei se dedau totuşi la experiente derulate de o maniera arhaica. Sigur, ar putea devaliza băncile de sperma sau laboratoarele în loc sa continue sa tortureze nişte indivizi nefericiţi. Ozenistii au insa teoria lor: daca un fenomen observat lăsa impresia ca n-are sens, asta înseamnă ca este vorba de un veritabil fenomen extraterestru. Pana acum, cea mai mare parte a lucrurilor descoperite de aceşti savanţi în materie de ozenistica nu au nici un sens din perspectiva umana. Aliens nu gândesc ca noi. Ştiinţa lor nu asculta de aceleaşi criterii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ele materiale despre acele misterioase implanturi, Budd Hopkins se întreabă ce ar înţelege un papuaş din Noua Guinee văzând pe cineva care are un stimulator cardiac. La fel şi cu implanturile: sunt puse pentru a ne dirija. Pentru a transmite informaţii despre noi sau sunt programate în alte scop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belor este delicata, spune Budd Hopkins. Trebuie mai întâi sa demonstram ca obiectul se afla în corp. După aceea, sa ştim daca este construit din materie terestra sau extraterestra. Pe radiografii, este imposibil sa spui daca aceste lucruri au fost fabricate pe Pământ sau nu. Oamenii de ştiinţă, care au studiat patru implanturile se dovedesc extrem de prudenţi: daca fac o declaraţie publica şi se demonstrează apoi ca s-au înşelat, cariera lor este terminata. Aceste implanturi sunt constituite din materie organica (oxigen, carbon, siliciu) şi poseda foarte putini compuşi metalici, ceea ce le face greu vizibile prin radiogra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mplant este expulzat din corp (fie ca iese prin piele, fie prin strănut), primul reflex al subiectului este de a-1 arunca, [ca şi cum o sugestie post-hipnotica i-ar fi fost implantata; nota DM] şi i-ar dicta cum sa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implanturi sunt dirijate spre nas, ochi, urechi sau organele sexuale. Un abduct a avut un implant de forma cilindrica în penis şi a fost studiat de un om de ştiinţă foarte cunoscut, care doreşte să-şi păstreze anonimatul. Budd Hopkins deţine alta radiograiie, clara şi precisa, care prezintă un profil la rădăcina nasului unde se afla un obiect ca un resort metalic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at caz al secolului pentru ca exista mai multi martori, printre care şi un important personaj politic. De obicei martorii (soţul într: un pat din care sotia a fost răpită, sau pasagerii unei maşini din care n-a fost răpită decât o singura persoana), sunt azvârliţi într-o stare de semiconştienţă: nu vad nimic, nu aud nimic. In ultimul caz. Patru martori au asistat la o răpire şi au văzut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adaptare Nicolae Florentin Petrişor [din Romania Libera 20 iu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de locuinţ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trecute, unii din locuitorii Brailei care nu reuşiseră sa adoarmă pana la miezul nopţii. au avut prilejul sa fie martorii unui fenomen nemaivazutTimp de câteva minute, un obiect luminos, de dimensiunile unui bloc cu patru etaje, culcat insa, a staţionat deasupra Brailei. Din extremităţile acestuia ieşeau flăcări roşii, însoţite de tunete în rafale. Martorii oculari, printre care d-na Cornelia Lucia Tatu, profesoara de chimie la Liceul Dimitrie Cantemir din Bucureşti, Georgeta Romanos, asistenta medicala în Los Angeles (SU. A), aflata în vizita la Brăila, precum şi pensionara Marioara Popa, au sunat relatând amănunte legate de acest uimitor fenomen. Întrucât în ultima vreme pe cerul Brailei şi în zona Galaţiului s-au mai semnalat astfel de apariţii stranii, se fac tot mai des auzite supoziţii despre oarece interes al extratereştrilor pentru aceasta zona. Oare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hiurtu [Romania Libera, 23 iunie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PMingLiU">
    <w:altName w:val="??Ps?Ocu?e"/>
    <w:charset w:val="88"/>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4:00Z</dcterms:created>
  <dc:creator>Comentariu La Misterul Ummo 109</dc:creator>
  <dc:description/>
  <cp:keywords/>
  <dc:language>en-US</dc:language>
  <cp:lastModifiedBy>User John</cp:lastModifiedBy>
  <dcterms:modified xsi:type="dcterms:W3CDTF">2013-08-10T12:44:00Z</dcterms:modified>
  <cp:revision>2</cp:revision>
  <dc:subject/>
  <dc:title>Dan Mirahorian</dc:title>
</cp:coreProperties>
</file>