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irahorian</w:t>
      </w:r>
    </w:p>
    <w:p>
      <w:pPr>
        <w:pStyle w:val="Heading1"/>
        <w:ind w:hanging="0"/>
        <w:rPr>
          <w:i/>
          <w:i/>
          <w:sz w:val="40"/>
        </w:rPr>
      </w:pPr>
      <w:r>
        <w:rPr>
          <w:i/>
          <w:sz w:val="40"/>
        </w:rPr>
        <w:t>TRATAT PRACTIC DE RAJA YO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Ă-TE ŞI REALIZEAZĂ-TE PRIN YO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completat în 18 iulie 2008) „Poarta către templul înţelepciunii este cunoaşterea propriei noastre ignorante”/”The doorstep to the temple of wisdom îs the knowledge of our own ign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dedicată căii expuse de Patanjali în Aforismele Yoga îşi propune să îndepărteze o parte din ignoranţă existentă în România cu privire la Yoga, care a ajuns să fie identificată cu un individ contestat, care nu a avut şi nu are nimic în comun cu această cale spirituală… O cale spirituală nu se transformă într-o metodă de a acumula bani de pe urma unor cursuri de instruire extinse la nesfârşit (prin acordarea de grade şi de trepte succesive) şi pentru a face prozeliţi din rândurile celor interesaţi într-o cale de acces la plăceri sexuale… M-am întâlnit cu cineva care a venit din Anglia şi care mi-l lauda pe acest individ. În opinia mea acest individ este un impostor din următoarele motive: 1. A difuzat cartea Shiva Samhita ca fiind tradusă de el; drept dovadă sunt articolele din „Revista Yoga” în care acesta semnează ca autor o traducere realizată de mine în 1976, cu tot cu greşelile din aceasta, o traducere care a circulat la xeros, înainte de 1989; (Shiva Samhita a fost publicată în forma corectata în 1993 de Dan Mirahorian şi Florin Bratila); 2. A deturnat şi a compromis tradiţia românească de aprofundare a căii Yoga, o cale de care s-au ocupat mulţi din înaintaşii noştrii apreciaţi pe întreaga planetă: Tesla, Brâncuşi, Eminescu, Mircea Eliade, Coşbuc, Sergiu Al-George (Institutul de Studii Orientale îi poartă numele), Teofil Simenschi,.. (într-o epocă în care lumea de abia ieşită din materialismul dialectic era însetată de un izvor de spiritualitate autentică, iar nu de indocrinarea de azi a copiilor noştri în şcoli cu dogmele intolerantei specifice Evului Mediu), „Cea mai mare ignoranţa este să respingem ceva despre care nu ştim nimic”/”The greatest ignorance îs to reject something you know nothing about” În primul rând, în calea expusă de Patanjali nu se vorbeşte despre trepte şi grade succesive, care în final ar conduce la destinaţie, adică la eliberare (kaivalya; moksha), ci este vorba despre ramuri (anga), a căror practicare, fiecare în parte, conduce la realizarea stării de transă mistică (samadhi), în care se instalează starea holografică de funcţionare (suspendarea dualităţii subiect-obiect). Aceasta eroare a traducerii termenului sanskrit anga (ramură, braţ) prin trepte sau grade succesive este prezentată în detaliu mai jos. În al doilea rând, calea expusă de Patanjali în Aforismele Yoga recomanda castitatea (brahmacharya) [YS 2.13] şi vizează eliberare (kaivalyam), salvarea (moksha) iar nu plăcerea (kama), bogăţia şi faima (artha) ori îndeplinirea îndatoririlor de a apăra şi a conserva normele, tradiţiile, legile sau statutul actual al ierarhiilor socio-profesionale (dharma). Aceste obiective specifice (purusha artha) erau cunoscute odinioară şi atribuite diferitelor categorii de oameni (caste; varna), care se diferenţiau prin alimentaţie, identificări, puncte de vedere. [vedeţi imagine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eluri ale vieţii (artha), cunoscute în hinduism sub numele de purusharthas sau varga erau: 1. Kama (plăcerea fizică ori emoţională; satisfacţia: bhoga; fericirea) 2. Artha (prosperitatea materială; bogăţia; avere; faima; stătut social) era considerat a fi un scop nobil atât timp cât respecta regulile yama şi niyama din „Codului Vedic de conduită” (vedeţi comentariul la: YS 2.31). Conceptul artha, care includea obţinerea faimei (a unei largi recunoaşteri), acumularea bogăţiilor sau a unei averi, şi deţinerea unei înalt statut social se afla în poziţia a doua pe scara telurilor vieţii (purusharthas; varna) deasupra kama (căutării placerii fizice ori emoţionale), dar mai prejos de dharma (dreptatea; datoria, legea; tradiţia) şi de moksha (salvarea; eliberarea); 3. Dharma (datoria; conduita dreaptă; dreptatea; legea; tradiţia; vedeţi YS 4.29) şi 4. Moksha (salvarea; eliberarea; reîntoarcerea la sine; în centru) [vedeţi şi: YS 2.13]; Vedeţi în imaginea de mai sus ponderea celor trei tendinţe (gunas) ale Naturii (prakriti) şi corespondenţa cu: -Cele patru ţeluri (varga; purusharthas) ale vieţii/Four Aims of Being -Cele patru stadii ale vieţii omului (ashrama) /The four stages of Life -Cele patru caste (varnas)/The four Castes -Cele patru ere (yuga) ale universului în Hinduism/The four Ages (yuga) of Hindu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charya (celibatul; castitatea; abţinerea de la relaţii sexuale) este o practică în care viaţa unei persoane este dedicată căutării realizării stării de Îndumnezeire sau a identităţii cu Brahman (Sinele universal). Termenul brahmacharya se referă şi la o viaţă trăită să-l exprime pe Dumnezeu (Brahman) prin acţiunile şi faptele sale. Universul Holografic a devenit Conştient de Sine Însuşi prin fiecare fiinţă umană Ceea ce omul actual a uitat este ca prin fiecare fiinţă umană se manifesta universul holografic, care a devenit conştient de sine însuşi. Termenul holografic pe care o să-l întâlnim în rândurile de mai jos este un termen recent, care însă desemnează ceea ce poeţii şi misticii descoperiseră de mult: „în fiecare parte regăsim întregul” său cum spunea William Blake: „a vedea întregul univers în fiecare fir de nisip” („to see a world în a grain of sand”). Recomand cititorilor mei cartea lui Michael Talbot intitulata „Universul Holografic” (The Holographic Un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vilizaţii din univers trimit iubirea necondiţionată către planeta pe care locuiesc Cu o fiinţă vie şi conştientă (Terra) putem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materie şi energie în universul manifestat aparţine unei holograme (vedeţi capitolul referitor la: Samkhya-karika). În univers nu exista materie amorfă (vedeţi cartea lui Dumitru Constantin Ducan” Inteligenta Materiei”). Concepţia ca Terra este o entitate energetică şi ideea că este chiar o fiinţă conştienta se întâlneşte în multe locuri din lume. Fie că ne referim la cei ce urmează calea taoista ori buddhistă, fie că vorbim despre triburi mici şi îndepărtate din munţii Anzi, vom descoperi că oamenii au exprimat constant relaţiile cu planeta pe care locuim (Terra), ca pe acelea pe care le avem cu o fiinţă conştientă. Aceste relaţii cu Terra includ mereu trasee energetice (liniile dragonului; ley lines) şi atitudini de iubire şi de respect faţă de planetă, văzută fie ca o mamă sau ca un protector, fie ca cineva care are nevoie de vindecare, aşa cum au nevoie propriile noastre corpuri. Asemănările între aceste sisteme de credinţe sunt foarte şocante, atunci când sunt întâlnite la oameni care niciodată nu au vorbit unii cu ceilalţi şi care nu au ştiut de existenţa celorlalţi. Fie că luăm în considerare faptul că Pământul însuşi poate fi considerat o fiinţă, fie că îl vedem simplu ca pe un sistem complex de organisme interdependente, nu putem nega că este viu. Este important să ne reamintim că noi oamenii avem impresia că planteta este sub puterea noastră şi uitam s-o tratăm cu respect şi cu atenţie. Uneori energiile planetei pot avea efecte puternice, şi nu întotdeauna pozitive. Este necesar să ne aplecăm şi să înţelegem cum văd diferite culturi aceste energii, care ar putea să ne ajute în drumul nostru către supravieţuire. Astăzi oamenii încep să ajungă la aceleaşi concluzii privind matricea energiilor planetare, dar nu au înţeles că au de a face cu o fiinţă vie, conştienta, aşa cum au aflat civilizaţiile avansate din univers. Michael Wolf în trilogia să” Catchers of Heaven” afirma că „alte civilizaţii trimit iubirea necondiţionată către planeta pe care locuiesc”. Michael Wolf relatează că a asistat la o comunicare cu planeta noastră realizată de EBE (vedeţi: „Comentariu la Misterul Ummo”) şi că „aceasta a răspuns construindu-le case din siliciu pur”. Concepts of Earth energy, especially surrounding the idea of the Earth aş a Consciousness Entity, are found all over the world. From small, remote tribes, în the Andes mountains, to the followers of taoism and buddhism, humans have constantly expressed relationships with the Earth. They include patterns of energy and respect for the planet aş a mother, protector, or, alternately, aş something that needs healing… aş our own bodies do. Some of the similarities between these systems of belief are şo striking; that people, who never spoke to one another, who never knew of each others' existence, could reach the same conclusions, about planetary energies. Whether we consider the Earth itself aş a being, or simply see it aş a complex system of interwoven organisms, there îs no denying, that it îs alive. It îs important to remember, that we, în many cases, have power over the planet, and we must take caution to treat it with respect, aş well aş caution. Sometimes, its energies can have powerful, and not always positive effects, but understanding, how different cultures view these energies can help guide uş în our own pa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aironatribul Kogi din Columbia despre sufletul planete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ivilizaţiei Kogi au avertizat omenirea ca:”Terraeste o lume care a fost pe punctul de a fi distrusă din cauza lipsei noastre de iubire şi de conştientă (utilizarea greşită a conştientei) „. Kogi, ultimii reprezentanţi ai civilizaţiei Tairona din America de Sud (sunt urmaşii unei acestei civilizaţii care nu a putut fi niciodată cucerita şi colonizată de invazia spaniolă, fiindcă s-au retras în munţi, la peste 5000 metri înălţime). Kogi este azi un trib în care toţi membri comunica telepatic şi care au capacitatea de a vizita în „corpul de lumină” (prin detaşarea de corpul fizic) întreaga planetă. Dacă nu ştiţi că aşa ceva este posibil, vedeţi antrenamentul 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alizarea CCM (Centrului Mobil de Conştiinţă) sau manualul şi programul de instruire în RV-Remote Viewing creat de Ingo Swann, care a permis serviciilor de informaţii ale armatei SUA, atât identificarea centrelor de comandă şi a silozurilor cu rachete cu încărcătura nucleară din fosta URSS, cât şi oprirea calculatoarelor şi ceasurilor atomice din incinte ecranate şi bine protejate (acest program a fost popularizat în cărţi şi în emisiuni ale posturilor Naţional Geographic şi Discovery). Kogi nu ne percep pe noi că „adormiţi”, aşa cum afirma mulţi dintre reprezentanţii tradiţiilor hinduse şi orientale. Kogi ne văd că fiind „morţi”. În călătoriile lor pe Pământ au mai întâlnit fiinţe umane „vii”, un trib Maya din Guatemala (ale căror tradiţii le-a descris Carlos Castaneda în cărţile sale). Pentru Kogi fiinţele umane actuale care ocupa Terra nu au suficientă conştientă şi energie a forţei de viaţă, ca să poată să fie clasificate de ei drept fiinţe reale. „Voi nu sunteţi vii, ci doar nişte umbre ale energiei fiinţelor care aţi putea să fiţi”. Dar cum profeţia Kogi nu s-a împlinit prin dispariţia civilizaţiei actuale la eclipsa de Soare din 11 August din 1999, aceştia au început să caute să afle ce s-a petrecut. Şi au descoperit că unii dintre „morţi” s-au trezit, au înviat şi au creat un nou vis (o nouă plasa holografica: matrix) cu o forţă suficientă ca să salveze lumea, aşa cum o cunoaştem noi. În termenii noştrii au creat o „lume paralelă”, unde viaţa să poată continua, o lume „în care morţii să poată învia”. Chiar dacă în Apocalipsă lui Ioan se vorbeşte despre „învierea morţilor”, niciodată nu mi-am imaginat că expresia „învierea morţilor” făcea referire la cei pe care noi îi considera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ona civilization-The Kogi Tribe and the Earth's Soul Kogi:”Terra îs world that was about to be destroyed due to our lack of Love and Awareness (by the misuse of consciousness) „. Tairona civilization-The Kogi Tribe în Columbia, are the only tribe the Spanish have not conquered. These Indians, known aş the Tairona, hâd reached by the early sixteenth century a high level of cultural development, making them amongst the most advanced of all the aboriginal groups of the Kingdom of New Grenada, what îs today Columbia. În 1498, the Spaniards arrived în Northern Colombia enslaving the native Indians. The Kogi fled to the mountaintop, where they have managed to remain an isolated tribe ever since, în their remote mountain home. The Kogi are aware of a great change, that îs coming now, to planet Earth. The Kogi indigenous people are direct descendants of the Tairona civilization that live today în the highest coastal mountain range în the world (5000 meters), în the area of the Sierra Nevada de Santa Marta în Magdalena and La Guajira Departments of Colombia, South America. Knowledge sources about the precolombian Tairona civilization are limited to archaeological findings and a few written references from the Spanish colonial era. A major city of the Tairona and archaeological site îs today known aş Ciudad Perdida (Spanish for „Lost City”), it was discovered by treasure hunters în 1975. The Tairona are known to have built terraced platforms, house foundations, stairs, sewers, tombs, and bridges from stone. Use of pottery for utilitarian and ornamental and ceremonial purposes was also highly developed. Kogi have no language and „spoke” only telepathically to each other. În truth, they made little sounds, but these sounds are not logically arranged into any pattern, such aş an alphabet. They were just sounds, but these sounds, came from the heart not the mind and create images inside your head, and you could „see” what the other person was communicating. Kogi are able to „travel” ouţ of body clearly and knew everything that was happening around the world, though they hâd never physically left their homeland. They hâd never even tried to communicate with the outside world, except to a very fortunate few. The Kogi do not see uş aş „sleeping” aş many of the Hindu and Oriental religions perceive uş. The Kogi see uş aş „dead”. We are not alive, but only shadows of the energy. We could be. We do not have enough life force energy and consciousness, to be classified by them aş real people. And the Kogi believed with the use of their psychic abilities, they could see the future clearly. And what they saw was similar to what many other tribes around the world saw, a world that was about to be destroyed by the misuse of consciousness. Şo sometime ago they traveled over the whole world, în their light bodies searching for anyone who îs alive. And în the whole world, they could only find one other tribe who were Mayan that lived far în the jungles of Guatemala. They were şo happy to find someone else, who was alive. But the Kogi belief, their prophesy, was that with the coming of the Eclipse, on August 11th, of 1999, all the world would stop and only the Kogi and this one other Mayan tribe would survive to inhabit the Earth. This îs why they were şo happy to find someone else, other than themselves, who understood. Then when the eclipse, slowly revealed its face, on the 11th of August, it became apparent to the Kogi that something hâd happened, since the time they hâd searched the world for life. Something that they could not understand, for the „great change” hâd happened, and we, the „dead” ones were still here. We should have dissolved back into the Dream. Not that they wanted uş to, that was not their nature. It simply should have happened. Şo the Kogi set ouţ to find ouţ why the „dead ones” were still on Earth, and aş they searched the living vibrating records of this Reality, they found exactly where and why it hâd happened. Some of the „dead ones”, hâd become alive, and hâd created a dream, with enough life force to „save the world” aş we know it. În our terms, some of uş hâd created a „parallel world”, where life could continue to grow, a world where the „dead” could become alive. The Kogi were şo specific to locate exactly who these people were that were creating this change, that hâd altered the world's destiny. The Kogi saw these people with living bodies of light around them. People who hâd activated their „Light Bodies” or în the ancient terms, their „Mer-Ka-Ba”. Alte detalii despre civilizaţia Kogi le găsiţi pe siturile dedicate „Cunoaşterii ascunse”, realizate de Dan Mira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HORIAN: HIDDEN KNOWLEDGE/CUNOAŞTEREA ASCUNSĂ http://www.myspace.com/hiddenknowledge1 http://360.yahoo.com/cunoastereascunsa http://mirahorian.spaces.live.com/ http://hiddenknowledge.multiply.com http://mirahorian-hiddenknowledge.blogspot.com/ http://hiddenknowledge1.blogspot.com/ http://www.flickr.com/photos/shamanictrance/ http://hiddenknowledge.wayn.com/ http://guidedawakening.weblo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Platon şi trezirea Revelarea naturii ascunse a fiinţei umane, ca veriga în trezirea conştiinţei universului, reprezintă o cunoaştere care a fost ascunsă rasei umane de-a lungul întregii sale istorii. Iisus a vorbit despre acest lucru. Aşa cum veţi vedea în continuare. Cartea lui Patanjali este dedicată trecerii de la „a privi” la „a vedea”, de la „a avea” la „a fi”, adică eliberării din lumea secundă a umbrelor proiectate pe ecranul mental (amintiţi-vă metafora lui Socrate, cunoscută sub numele de: „Peştera întunecoasă a lui Platon”, în care oamenii captivi sunt înlănţuiţi să privească doar la umbrele proiectate pe un perete, apatinand unor obiecte luminate de o flacără, în timp ce deasupra, peştera este permanent deschisă către marea sală luminoasă a conştiinţei). IMAGINEA MĂRITĂ SE AFLA PE TRANCE GATE: http://www.flickr.com/photos/mystictrance/ „Aforismele lui Patanjali reprezintă cea mai însemnată carte de pe Terra” (Nicolae Tesla) dedicata trezirii, autocunoaşterii universului manifestat în noi, la descoperirea adevăratei noastre identităţi şi la activarea puterilor noastre divine, care vor permite omului să salveze planeta şi actuala civilizaţie de la auto-anihilare. Mahavakyas (lit.:”marile cuvinte”) din Upanishade ori cele patru „Mari Enunţuri”, reprezintă textele de bază ale Vedanta, în care se afirma succint starea holografică manifestata în acest univers (Paramarthika Tattva), adică unitatea dintre Atman (Sinele Individu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 (Sinele Universal). Fiecare din cele patru afirmaţii (mahavakyas) este asociata cu una din cele patru Veda, iar în mistica vedantica se afirma chiar că esenţa unei întregi Veda este condensata într-o singură propoziţie: care are puterea de a indica unitatea ultimă a Sinelui Individual (Atman) cu Sinele Universal (Dumnezeu, Brahman) Mahavakyas („Marile Enunţuri”) sunt: Prajnanam Brahma -”Pura Conştienta înseamnă Îndumnezeire”;”Pure consciousness îs God” „Consciousness îs Brahman/” (Aitareya Upanishad 3.3 aparţinând Rig Veda) [vedeţi imaginea mărită se afla pe: http://www.flickr.com/photos/pata_n_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m Atma Brahma – „Sinele individual (Atman) este identic cu Sinele universului (Brahman) „;”This Self (Atman) îs Brahman/ (Mandukya Up. 1.2 aparţinând Atharva Veda) Tat Tvam Asmi – „Acela Tu eşti”;”Thou art That” (Chandogya Upanishad 6.8.7 aparţinând Sama Veda) Aham Brahman asmi – „Eu sunt Brahman (Dumnezeu) „;”I am Brahman” (Brihadaranyaka Upanishad 1.4.10 aparţinând Yajur Veda); Iisus a spus acelaşi lucru:”Eu şi Tatăl meu una suntem” (Ioan 10:23,10:30); Jesus said the same thing: „I am One with God the Father” „I and My Father are One” (John 10:23; 10:30) „Adevărata cunoaştere înseamnă să aflăm cât de extinsă este ignoranţa noastră”/”Real knowledge îs to know the extent of one's ignorance.” [Confucius (551-479 i.e.n.)] Unii dintre semenii noştri şi-au schimbat opinia deformată despre Yoga, doar atunci când au descoperit că acel om pe care-l apreciau doar ca prozator [Mircea Eliade (1907-1986)] a fost şi un savant şi un om de cultură, care şi-a dat doctoratul în filosofie cu o dizertaţie despre Yoga Sutra [Yoga-Eseu asupra originilor misticii indiene; Yoga: Essai sur leş origines de la mystique indienne (1936), apărută simultan în limbile franceză şi romană] şi a dedicat „Aforismelor Yoga” ale lui Patanjali cinci cărţi celebre [dintre care un titlu explicit: Mircea Eliade, „Patanjali şi Yoga”/”Patanjali et le Yoga”, Ed. Seuil, 1962, 191p.] şi o nuvelă fantastică: „Secretul doctorului Honigberger” (The Secret of Dr. Honigberger) [prima ediţie 1940, ediţie curentă Humanita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e poate costa imens într-o epocă în care se pune problema supravieţuirii prezentei civilizaţii terestre. „Dacă credeţi că educaţia este costisitoare, încercaţi ignoranta”/”If you think education îs expensive, try ignorance „ Derek Bok (1930-1990). „A fi ignorant nu este o ruşine aşa de mare, ca aceea de a nu dori să înveţi”/”Being ignorant îs not şo much a shame, aş being unwilling to learn.” [Benjamin Franklin (1706-1790)] De cea mai mare ignoranţa şi intoleranta dau dovadă fundamentaliştii înregimentaţi religios, care au ajuns să pună la grămada printre păcatele capitale în cărţi, în manuale de religie şi pe siturile lor (yoga, taoismul, buddhismul, acupunctură, qigong, reiki şi artele marţiale orientale). Adică este pus la stâlpul infamiei tot ce le ameninţă bunăstarea („pierderea turmei bună de muls”) şi hegemonia. Şi acest lucru se petrece într-o ţară din a cărei memorie a fost ştearsă tradiţia noastră autentică de deschizători de drumuri în integrarea dintre Orient şi Occident, prin îndoctrinare materialistă din anii de dictatura, iar acum de către un alt „ism” cu miros de Ev Mediu şi de Inchiziţie. Cine are interesul să scoată adevărul din manuale? Trebuie să spunem adevărul ca romanii au fost deschizători de drumuri în direcţia reevaluării tradiţiilor spirituale ale omenirii şi a realizării punţii dintre cultura materialistă, extravertita din Occident şi cea introvertita din Orient. Trebuie să spunem adevărul că România este o ţară care l-a dat umanităţii pe Eminescu (al cărui mesaj nu poate fi pe deplin înţeles dacă nu este citit în perspectiva culturii sale filosofice: hinduismul, buddhismul, Schopenhauer), pe George Coşbuc (1866 – 1918)(autorul primei traduceri a „Divinei Comedii” a lui Dante Alighieri în România, a fost interesat de lb. Sanskrita şi a tradus texte ca Rig Veda, Mahabharata, Ramayana), pe Constantin Brâncuşi (1876-1957) (care studia Aforismele Yoga ale lui Patanjali şi Yoga Tibetana pe vremea când era discipol al lui Auguste Rodin şi coleg cu Henri Coandă) Teofil Simenschi (1892-1968)(cunoscut ca autor al „Dicţionarului Înţelepciunii”, este cel ce a tradus „Pancha tantra-Cele cinci cărţi ale înţelepciunii”, o carte pt instruirea fiilor regilor, scrisă în sec II i.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înţeleptul Vishnu Sârmă), pe Sergiu Al-George (1922-1981) (a tradus din limba sanskrita Bhagavad Gâţa, Samkhya-Karika, Tarka-Samgraha; a scris articole precum: „Le mythe de l'Atman et la genese de l'Absolu (Brahman) dans la pensée indienne „, Revue des Études Indo-Européennes, IV, 1-2, p. 227-246. 1957; „Indriya et le sacrifice des prana”, Mitteilungen des Instituts fur Orientforschung, V, nr. 3, p. 346-397; „Purna ghata et le symbolisme du vase dans l'Inde”, Arts asiatiques, IV, nr. 4, pp. 243-254) pe Mircea Eliade (1907-1986)(a scris „Patanjali şi Yoga”; întreaga să opera poate fi văzută pe situl de mai jos: http://en.wikipedia.org/wiki/Bibliography_of_Mircea_Eliade)… Cine are interesul să ne ignorăm tradiţiile, dacă nu o religie din import, comandata din acelaşi loc de unde ne-a venit şi materialismul, şi instaurata la comandă în toate ţările fostului lagăr, după căderea comunismului. Albert Einstein (1879-1955) sesiză că: „Cei ce mărşăluiesc înregimentaţi pe muzică (militară sau religioasă) şi-au câştigat deja dispreţul meu. Au primit un mare creier din greşeală, fiindcă măduva spinării le-ar fi fost cu siguranţă de ajuns”/”He who joyfully marches to music în rank and file hâş already earned my contempt. He hâş been given a large brain by mistake, since for him the spinal cord would surely suffice.” „Reţeta pentru o ignorantă perpetua este: să fim satisfăcuţi de opiniile noastre şi mulţumiţi cu ceea ce cunoaştem”/”The recipe for perpetual ignorance îs: Be satisfied with your opinions and content with your knowledge. „ [Elbert Hubbard (1856-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fgang von Goethe (1749-1832) spunea că: „Nu exista nimic mai înspăimântător decât ignoranţa în acţiune/” There îs nothing more frightful than ignorance în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cauză că recunosc „că nu ştiu nimic pot să fiu deschis la o descoperie epocala”, spunea Tesla Socrate a fost numit de către Oracolul din Delphi cel mai înţelept dintre oameni tocmai fiindcă era singurul om care-şi recunoştea ignoranta prin celebra fraza: „ştiu că nu ştiu nimic”. (Pythia a reconfirmat lui Cherephron că „nimeni nu este mai înţelept decât Socrate”) „Poarta către templul înţelepciunii este cunoaşterea propriei noastre ignorante”/”The doorstep to the temple of wisdom îs a knowledge of our own ignorance.” [Benjamin Franklin (1706-1790)] „Frica izvoreste întotdeauna din ignoranţă”/”Fear always springs from ignorance” [Ralph Waldo Emerson (1803-1882)] Avidya (termen sanskrit; în păli: avijja; tibetana: mă rig pa; japoneza: mumyô), desemnează ignoranta, sau orbirea. În buddhism şi în Yoga Sutra (YS 2.4), avidya este izvorul tuturor celorlalte suferinţe (dukkha). Patanjali afirma în YS 2.4(cartea a doua; sutra 4):”Avidya (orbirea, ignoranta) este cauză sau câmpul în care încolţesc (kshetram)[solul în care germinează] toate celelalte [cauze ale suferinţelor (kleshas; izvoare de perturbaţii; proiecţiile mentale-vrittis)], fie ca ele sunt prasupta (adormite, inactive, latente; nemanifestate), tanu (slabe, atenuate), vichinna (fluctuante, discontinue) ori udaranam (active, manifestate, în curs de desfăşurare), E: Avidya (blindness; not seeing things aş they are; the knowledge mediated by vrittis; ignorance) îs kshetram [the căuşe or the field where germinate] the other [kleshas (causes of suffering; afflictions; sources of vrittis)], whether prasupta (dormant), udaranam (activated), tanu (weakened, feeble, attenuated) or vichinna (intermitent, discontinuous; intercepted); F: Avidya (l'aveuglement; la connaissance indirecte des choses derivee des signaux sensoriels-vrittis des cinq sens et de la pense; l'ignorance de la realite) est kshetram (la source; la terre nourricičre; champ de l'accroissement) des autres kleshas (colorations; causes de souffrance; causes de malheur; afflictions; leţ sources des perturbations-vrittis)] qu'elles soient ŕ l'état de sommeil (prasupta), atténuées (tanu), interrompues (vichinna) ou actives (udaranam). S: Avidya [conocimiento indirecto o falţo se transmite mediante el flujo de fluctuaciones (vrittis) de la vida psicomental la construccion mental esta băsada sobre îl velo di vibraciones, movimientos (vrittis); la ignorancia esencial] es kshetram (el campo donde germinan) pară laş otras [kleshas (las causas del dolor, los obstáculos al conocimiento, las cinco manchas; los demás)], estén prasupta (en el estado latente, en reposo), tanu (atenuadas, reducido, atenuados), vichinna (interrumpidas, disperso, subyugados) o udaranam (activos, en plena actividad, expand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autentică plasează „Împărăţia Cerurilor” holografic, peste tot, în fiecare fiinţă vie că „scânteie divină”. Spiritualitatea falsă plasează”Împărăţia Cerurilor” în afara fiinţei umane într-un Cer aflat în exterior dintr-un motiv simplu: pentru că unii dintre semenii noştrii să se erijeze în mediatori, în mijlocitori,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exista ca instituţie, care colonizează conştiinţele şi le subjuga. „Împărăţia lui Dumnezeu este înlăuntrul vostru” (Luca 17:20-25) Iisus a afirmat că:”Împărăţia lui Dumnezeu nu vine în aşa fel ca să izbească privirile. Nu se poate zice: Uite-o aici! Sau: „Uite-o acolo!” Căci iată că Împărăţia lui Dumnezeu este înlăuntrul vostru” (Luca 17.20-21; Rom.144.17; Vers.23)]. Isaac din Siria ştia acelaşi lucru: „Încearcă să intri în tezaurul tău şi vei găsi tezaurul Cerului; Celui ce se cunoaşte pe sine toate lucrurile îi sunt date. Fiindcă a te cunoaşte pe tine însuţi reprezintă împlinirea tuturor lucrurilor”. Lao Tzu (cap.33) spune:”Cel ce cunoaşte lumea din afară are cunoaştere; Cel ce se cunoaşte pe sine este Iluminat” „Fără să treci pragul uşii, se poate cunoaşte întreg universul; Fără să priveşti pe fereastră, se poate vedea Calea Cerului [poţi descoperi principiile ce guvernează toate lucrurile](Lao Tzu: ca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Împărăţia Cerurilor”? Descoperă puterea di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 Koan Case 28 of Shaseki-shu („Collection of Stone and Sand”;”Recueil du sable et de la pierre”) written late în the thirteenth century by the Japanese zen teacher Muju (the „non-dweller”, also known aş: „Ichien” or „Dokyo”)(1226-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ropria ta cameră 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ju l-a vizitat pe maestrul zen Baso în China. Baso l-a întrebat: „Ce cauţi tu?” „Iluminarea „ a răspuns Daiju. „Tu ai propria ta cameră a tezaurului. De ce cauţi în afară?”, l-a întrebat Baso. Daiju s-a interesat: „Dar unde este camera tezaurului?” Baso a răspuns: „Ceea ce cauţi este chiar camera tezaurului [ce se află înlăuntrul tău].” Daiju s-a luminat! De atunci a început să-şi îndemne prietenii: „Deschideţi-vă propria cameră a tezaurului şi folosiţi-vă de acele comori.” „Înlătură ecranul!” Când ecranul (storul) este ridicat marele cer se deschide” Case 26 of Wu-men-kuan [pinyin: Wumenguan; jap.: Mumonkan („The Gateless Gate”;”La barriere sans porte”)] (1229) of Wu-men Hui-k'ai (pinyin: Wumen Huikai; jap.: Mumon Ekai)(1183-1260), [Rinzai (în pinyin: Linji) lineage]; „Stinge candelă!” Dacă vrei să înlături lumea proiecţiilor sau a umbrelor stinge lumina proiectorului Case 28 of Wu-men-kuan [pinyin: Wumenguan; jap.: Mumonkan („The Gateless Gate”;”La barriere sans porte”)] (1229) of Wu-men Hui-k'ai (pinyin: Wumen Huikai; jap.: Mumon Ekai)(1183-1260), [Rinzai (în pinyin: Linji) lineage]; Fără Ecran, nu exista nici realitatea secundă (proiecţia umbrelor) Case 29. Shaseki-shu (Collection of Stone and Sand)[translated into English aş „Sand and Pebbles”;”Recueil du sable et de la pierre”] written late în the thirteenth century by the Japanese zen teacher Muju (the „non-dweller”, also known aş: „Ichien” or „Dokyo”)(1226-1312) Fără apă din bol, nu exista nici reflecţia Lunii Pe vremea când călugărita Chiyono studia Zen sub îndrumarea lui Bukko din Engaku, multă vreme ea nu a fost în stare să ajungă la fructele meditaţiei. În final într-o noapte luminată de Luna, ducea apă într-un vas prins în bambus. Atunci când coşul de bambus s-a rupt, fundul vasului a căzut (apa s-a vărsat) şi în acea clipă Chiyono s-a eliberat! Pentru comemorarea acestui eveniment ea a scris următorul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şi fiindcă am încercat să salvez vechiul vas Fiindcă s-au slăbit benzile de bambus şi erau pe cale să se rupă Fundul vasului a căzut. Nu mai era apa în vas! Nu mai era nici Lu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hitwell îşi începe discursul astfel: (vedeţi: http://360.yahoo.com/patan_jali) „Ni s-a implantat ideea să mergem.. să căutăm în altă parte.. ca şi cum ceva este absent Noi nu încercam să ajungem nicăieri că şi cum ceva ar fi absent Nu încercam să ajungem la Dumnezeu.. ca şi cum Dumnezeu ar fi absent aici Asta ne face nefericiţi.. asta face omenirea să fie nefericită.. şi permite unora să zboare cu avioanele în clădiri.. Este o mare negare a minunii condiţiei noastre naturale Să căutăm în altă parte.. ca şi cum adevărul s-ar afla în altă parte Acesta este un implant socio-cultural… ca un software greşit sau un virus ce a distrus programul şi comandă în mod mecanic, ca evidenta să fie ştearsă ca irelevantă… Căutam adevărul ca şi cum el ar fi absent.. deşi el exista în respiraţie.. în bătăile inimii.. Obiceiul de a căuta în afară este implantul socio-cultural din noi… adevărul nu trebuie găsit şi nici căutat fiindcă se afla în mine… se afla în fiecare fiinţă.. în tine.. Yoga e participarea la minunea care deja e data… nu trebuie să mergem nicăieri.. Vedanta afirma că doar „ Dumnezeu exista pretutindeni” „ doar Dumnezeu exista” Tradiţia brahmanică Vedanta, începând cu Shankara din secolul al VIII-lea avea drept principiu fundamental: „ „Dumnezeu este singurul lucru real; Orice altceva este iluzie (maya) „ Textele antice ale tradiţiei shivaite din Kashmir susţin că „exista o vastă inter-conexiune şi interdependenta între toate manifestările..” „A te preda obişnuitului înseamnă a te preda lui Dumnezeu, fiindcă acestea două nu sunt diferite” Adevărul nu trebuie căutat în afara… nu caută în afara minunea care este Viaţa. Tu eşti deja adevărul. Tu eşti deja divinitate. Exact aşa cum eşti. Cerul şi Pământul sunt deja unite în tine. Adevărul e deja în mine.. şi în tine.. renunţă la tiparul de a căuta în afara ceeea ce ai dej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Yoga nu e căutarea unui Divin, ca şi cum ar fi absent. Yoga este doar o participare la miracolul vieţii, aşa cum este ea… deja dăruita… Adevărul nu e ceva care trebuie găsit. Adevărul este deja prezent în tine, chiar aici, chiar acum, ca viaţa şi conştientă care au înflorit în tine. Ce avem de făcut e doar să intrăm în starea în care să vedem acest lucru.. „Noi nu suntem fiinţe umane care au o experienţă spirituală Suntem fiinţe spirituale care au o experienţă umană (în trup material) „ Adică nu suntem paharul (vasul material), ci apa nemuritoare a vieţii aflată în el Din această cauză vine constatarea de mai jos: „Îmbătrânirea este ca şi cum am fi progresiv pedepsiţi p</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crimă pe care nu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eilhard de Chard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m făcut? Nu am racordat corpul material la sursă… la izvorul vieţii… nu am realizat în inima noastră graalul, trezirea iubirii, starea holografică de existenţă… În Yoga corpul fizic sau grosier este considerat unul dintre vehicule (un vas sau o haină pe care Şinele o îmbracă), iar acest vehicul trebuie antrenat pentru a deveni transparent la mişcările sufletului Divin şi opac sau invulnerabil la perturbaţiile şi agresiunile lumii materiale, fenomenale, în care în prezent suntem captivi. Corpul şi materia reprezintă o minte în formă sau o minte îngheţată, solidificată, care trebuie prin antrenament să redevină fluidă (să-şi piardă inerţia şi ataşările proprii actualei stări de decădere a omului) pentru a se reface contactul cu Divinitatea. Asemănător, mintea reprezintă un alt vehicul, adică este la rândul ei o solidificare a Marii Minţi a Universului, cu care trebuie reacordată pentru a realiza percepţia luminii necreate ori înrădăcinarea fiinţei umane în Izvorul Vieţii, în Inteligenţa Cosmică (în „Ling Shu” cap. VIII este denumită Bu Shen „înrădăcinarea în Shen”, adică în Spirit). „Fiecare fiinţă umană este o întrupare în care se manifesta universul holografic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conştient de sine însuşi” „Voi (fiinţele umane) sunteţi lumina lumii (universului) „ (Matei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biblică, Lumina necreată, fără de care nu exista viaţă, a apărut înainte de Soare. Iisus se referă la Lumina Interioară: „Iisus a răspuns: Nu sunt oare douăsprezece ceasuri într-o zi? Dacă umbla cineva ziua, nu se împiedică, pentru ca el vede lumina acestei lumi; Iar dacă umbla cineva noaptea se împiedică, pentru că lumina nu este în el. (Ioan 1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e pe Terra aparţin unei civilizaţii extraterestre superavansate de grad IV creatoare de universuri Ca toate fiinţele umane de pe Terra aparţin unei civilizaţii extraterestre superavansate de grad IV creatoare de universuri, care pot face miracole la fel ca Iisus şi alţi maeştrii spirituali, dacă-şi readuc aminte adevărata lor identitate, dacă se vindecă de amnezie. „All human beings are both immortal and omnipotent aş a forth level race, possessing the ability of instantaneous matter-energy transformation and teleportation, aş well aş the ability of time travel. But human beings have forgotten who they really are. They have even forgotten how to remember their true identity” Iisus:”Voi sunteţi zei! (Ps 82:6; Ioan 10:34) Jesus: „I said, 'You are Gods'„ (Ps 82:6; John 10:34) „Dumnezeu a spus:”Iată omul s-a făcut ca unul dintre Noi, cunoscând binele şi răul. Şi acum nu cumva să-şi întindă mâna şi să ia roade din pomul vieţii, să mănânce şi să trăiască în veci” (Facerea 3.22).”And the LORD God said, „The man hâş now become like one of uş, knowing good and evil. He must not be allowed to reach ouţ hâş hand and take also from the tree of life and eat, and live forever.” (Genesis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mi din Geneză/The two trees în Ge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nepregătit orice dar este şi un blestem pomul binelui şi răului = desemnează căderea în camera periferică a conştiinţei (căderea în minte), dar şi apariţia darului conştientei discriminatorii (din cauza acestui „păcat” oamenii sunt asemenea zeilor:”Iată omul s-a făcut ca unul dintre Noi”) pomul vieţii=lumina vieţii; calea vegherii; în urma căderii în transa centrifugă a identificării cu falsul ego (identitatea implantata) şi cu trupul a apărut îmbătrânirea, degradare, moartea fizică şi nevoia de hrană materială (ruperea ancorării naturale în izvorul vieţii). „Toţi oamenii, fără deosebire, suntem în aceeaşi vreme şi fii ai oamenilor şi fii ai lui Dumnezeu (Ioan 1, 12-13), adică după trup suntem făpturi pământeşti, iar după duh făpturi cereşti, care însă petrecem vremelnic în corturi pământeşti. De la Dumnezeu ieşim, petrecem pe pământ o vreme şi iarăşi la Dumnezeu ne-ntoarcem şi ajungem iar Acasă! Fericit este cine se întoarce de bună voie”. (Arsenie Boca, Cărare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dentitate a oamenilor de pe Terra dezvăluita în „Interviu cu un Extraterestru (Alien Inte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nterviu cu un Extraterestru (Alien Interview) de Lawrence R. Spencer (apărută în 2008) se vorbeşte chiar despre adevărata identitate a oamenilor de pe Terra, de fiinţe divine eterne care „SUNT PT. A FI”, care au capacităţi de zei: de a crea spaţiu, timp, materie şi energie; întâlnim mesajul din Veda, Upanishade, Mahavakhya şi cel al lui Iisus („Voi sunteţi zei”/Jesus:”You are Gods”) în citatele de mai jos: Interviurile guvernamentale ultra secrete cu extraterestrul rămas în viaţă, revelate la 60 de ani după prăbuşirea de la Roswell! Top Secret Government Interviews with Roswell Alien Revealed 60 Years After The Crash! Cele ce urmează sunt pasaje din scrisoarea unei foste asistente medical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MacElroy, din cadrul Forţelor Aeriene ale SUA (azi decedata) The following îs an excerpt from a letter written by the late Matilda O'Donnell MacElroy, a retired UŞ Army Air Force Nurse, which îs reproduced în the new book, „Alien Interview” http://alieninterview.org/ Interviu cu un Extraterestru-”Adevărul este mai straniu decât ficţiunea” „Omenirea are nevoie să cunoască răspunsurile conţinute în aceste documente. Cine suntem noi? De unde venim? Care este ţelul nostru pe Terra? Este omenirea singură în univers” Alien Interview- „Truth îs stranger than fiction” „Mankind needs to know the answers to questions which are contained în these documents. Who are we? Where did we come from? What îs our purpose on Earth? Îs Mankind alone în the unive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fiinţă umană este un zeu, o existenţă eternă de tip „SUNT PT. A FI”, care a suferit două operaţii: 1. De ştergere a memoriei şi 2. De implantare a unei false identităţi (virusare) Each human being îs a god, an eternal existence IS-BE who suffered two operations: 1. The brainwashing of the past-life memories and 2. False identity implantation „Sunteţi zei amnezici fiinţe eterne care „SUNTPT. A FI” [IS-BE] în prezentul nesfârşit.. fiinţe şterse.. deliberat.. captive pe o planetă închisoare… dotată cu dispozitive de captare şi ştergere.. de către „Vechiul Imperiu Galactic”; fiinţe condiţionate, programate să se identifice cu un corp material efemer… Înfrângerea flotei spaţiale a „Vechiului Imperiu Galactic”din sistemul nostru solar în 1150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a condus la înflorirea ştiinţei şi culturii pe Terra.. „The Domain Expeditionary Force hâş observed a resurgence în science and cultur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estern world since 1150 AD, when the remaining remnants of the space fleet of the „Old Empire” în this solar system were destro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din epocă a înfrângerii flotei spaţiale a Vechiului Imperiu Poza mărită pe: http://www.flickr.com/photos/shamanictrance/ „Atâta vreme cât conştienta Sinelui spiritual, atotputernic şi nemuritor este ignorata umanitatea va rămâne încarcerata până în clipa propriei sale autoanihilarii şi a uitării”. „Aş long aş awareness of the immortal, powerful, spiritual „self” îs ignored, humanity will remain imprisoned until the day of its own, selfdestruction and oblivion”. „Astfel de fiinţe ignora cu totul scânteia creativa generată de o entitate SUNT PT. A FI (Sinele holografic; „ceea ce este”) şi acţiunea colectivă a entităţilor SUNT PT. A FI care în continuare crează universul fizic şi toate universurile” „Such beings utterly ignore the creative spark originated by an individual IS-BE and collective work of the IS-BEs who continually create the physical universe and all universes”. „Din nefericire această ignorantă a fost implantată cu atenţie şi forţat în fiinţele umane de către „Vechiul Imperiu „ pt a se asigura că fiinţele eterne care SUNT PT A FI de pe această planetă să nu fie în stare să-şi recupereze capacităţile înăscute de a crea spaţiu, energie, materie şi timp, ori oricare altă parte componentă a universurilor”. „Unfortunately this ignorance hâş been very carefully and forcefully instilled în human beings by the „Old Empire” to ensure that IS-BEs on this planet will not be able to recover their innate ability to create space, energy, matter and time, or any other component part of universes”. „Ştiinţa este religia materiei. Ea se iunchina materiei. Credinţa ştiinţei este ca manifestarea (creaţia) este totul iar creatorul nimic „ „Science îs the religion of matter. It worships matter. The paradigm of science îs that creation îs all, and the creator îs nothing. „Religia spune că totul este într-un creator unic, iar creaţia este nimic”. „Religion says the creator îs all, and the creation îs nothing”. „Aceste două extreme reprezintă barele celulei închisorii”. „These two extremes are the bârş of a prison cell”. „Ele împiedica perceperea realităţii ca un întreg holografic… prezent în fiecare partea a sa. „They prevent observation of all phenomenon aş an interactive holographic whole, which îs present în each of its parts”. „Din această cauză, nu priviţi la savanţi ca la nişte salvatori ai Terrei sau ai viitorului umanităţii”. „Therefore, do not look to scientists to save Earth or the future of humanity”. „Aşa-numita „ştiinţa” care este întemeiată doar pe credinţă că existenţa este compusa doar din energie şi din obiecte (materiale), care se mişca prin spaţiu nu este ştiinţa”. „Any so-called „science” that îs solely based on the paradigm that existence îs composed only of energy and objects moving through space îs not a science”. „Din această cauză, nu priviţi la preoţii care va culpabilizează ca la nişte salvatori” „Preoţii sunt Gardienii Închisorii (Apărătorii Dogmelor)! „ „Priests are the Guardians of the prison! (the Defenders of Intolerance and Dogma: the drug of choice for self-delusion)! „ Ascunderea, culpabilizarea, defăimarea sau eliminarea celor care arata calea şi alte metode de manipulare folosite de gardienii închisorii numită Terra Iisus i-a acuzat pe preoţii din vremea sa: m „Nici voi nu intraţi pe poartă (care duce la Împărăţia Cerurilor), dar nici pe alţii nu-i lăsaţi să intre” Vai de voi, cărturari şi Farisei făţarnici! Pentru ca voi închideţi oamenilor Împărăţia cerurilor: nici voi nu intraţi în ea, şi nici pe cei ce vor să intre, nu-i lăsaţi să intre. (Matei 23.13) „Nimeni, aprinzând făclia, n-o ascunde sub un vas, sau n-o pune sub pat, ci o aşează în sfeşnic, pentru ca cei ce intra să vadă lumina. (Luca 8.16) Aşa numiţii conducători divini care l-au urmat pe Ptah pe Terra erau numiţi „Ntr”, însemnând „Gardieni sau Supraveghetori” de către Egipteni. Simbolul lor era Şarpele, ori Dragonul, care reprezenta casta secretă a preoţilor apatinand „Vechiului Imperiu „ numită şi „Frăţia Şarpelui „. The so-called „Devine” rulers who followed Ptah on Earth were called „Ntr”, meaning „Guardians or Watchers” by the Egyptians. Their symbol was the Serpent, or Dragon which represented a secret priesthood of the „Old Empire” called the „Brothers of the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INTERVIULUI CU UN EXTRATERESTRU? WHICH ÎS THE TARGET OF „ALIEN INTERVIEW”? „Ţinta este trezirea, găsirea unei metode 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cuperarea memoriei şi a adevăratei noastre identităţi de zei, de fiinţe eterne care se pot salva pe ele şi planeta instabilă pe care se afla. „. „The target îs awakening, the discovery of a method for the recovery of our true identity and the memory of our past lives în order to save ourselves and our instable planet” „Repararea mătricii energetice şi informaţionale a Terrei (o planetă nesustenabila, afectată periodic de dezastre) nu este posibilă, dacă nu ne recuperăm identitatea şi capacităţile de creatori de universuri”. „Adevăratele genii ale civilizaţiei sunt acele fiinţe eterne „SUNT PT. A FI” care vor fac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eterne „SUNT PT. A FI” să-şi recupereze memoria, să-şi recâştige identitatea, libertatea, autodeterminarea”. „The true geniuses of civilization are those IS-BEs who will enable other IS-BEs to recover their memory and regain self-realization and self-determination” „În eforttul de a scăpa „Vechiul Imperiu „ permanent şi ireversibil de aceşti „ proscrişi „ a fost ştearsă forţat identitatea eternă, memoria şi capacităţile fiecărei fiinţe SUNT PT. A FI. Această „soluţie finală” a fost concepută şi pusă în aplicare de criminali psihopaţi aflaţi sub controlul Vechiul Imperiu „ „În an effort to permanently and irreversibly râd the „Old Empire” of such „untouchables” the eternal identity, memory, and abilities of every IS-BE îs forcefully erased. This „final solution” was conceived and carried ouţ by the psychopathic criminals who are controlled by the „Old Empire”. Note „ proscrişi „: majoritatea fiinţelor ESTE PT A FI de pe Terra sunt bune, oneste, capabile: artististi, manageri, genii, liberi cugetători, şi revoluţionari care nu au făcut niciodată vreun rău cu adevărat. Ei nu reprezintă nici o ameninţare pt nimeni în afara ordinii criminale a imperiului care i-a întemniţat „untouchables”: Most of the IS-BEs on Earth are good, honest, able beings: artists, managers, geniuses, free thinkers and revolutionaries who have harmed no one, really. They are no threat to anyone except the criminals who have imprisoned them., Exterminarea în masă a „ proscrişilor „ şi lagărele de concentrare create de Germania în timpul celui de-al doilea război mondial a fost recent scoasă la iveală. În acelaşi mod fiinţele SUNT PT A FI de pe Terra sunt victimile unei eradicări spirituale şi a unei sclavii eterne în interiorul unor corpuri biologice fragile, inspirate de acelaşi gen de ură de către „Vechiul Imperiu „ The mass extermination of „untouchables” and prison camps created by Germany during World War II were recently revealed. Likewise, the IS-BEs of Earth are the victims of spiritual eradication and eternal slavery inside frail, biological bodies, inspired by the same kind of craven hatred în the „Old Empire”. În galaxie se caută o metodă de recuperare a adevăratei noastre identităţi, a memoriei şi deprinderilor pe care le-am dobândit în miliarde de miliarde de ani de existenţa TerraO planetă Închisoare p</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enii, artişti, nonconformişti, revoluţionari şi alţi indezirabili p</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Imperiu criminal Interesul declarat al sistemului de închisori aparţinând „Vechiului Imperiu „ este să prevină ca voi fiinţele umane să vă priviţi înlăuntrul vostru la propriul suflet. Ei se tem că veţi descoperi în memoria dvs pe stăpânii de sclavi care vă ţin întemniţaţi. Închisoarea este făcută din umbrele din mintea voastră. Umbrele sunt făcute din minciuni (iluzii) [care iau aspectul] durerii, pierderii şi fricii [observaţi peştera lui Platon şi proiecţiile iluzorii]. The veşted interest of the „Old Empire” prison system îs to prevent you from looking at your own soul. They fear that you will see în your own memory the slave masters who keep you imprisoned. The prison îs made of shadows în your mind. The shadows are made of lies, and pain, and loss, and fear. Based On Personal Notes and Interview Transcriptions Provided by: Matilda O'Donnell MacElroy Editing and Supplemental Footnotes by: Lawrence R. Spencer (Author of „The Oz Factors”) 2 Alien Interview Copyright (c) 2008 by Lawrence R. Spencer. First Edition Printing: 2008 ISBN: 9780-6152-0460-4 Cartea în format pdf sau word se descarcă gratuit de pe situl autorului http://alieninterview.org/ „Un savant nu poate învăţa până când nu realizează că este orb” „A scientist can not learn to see until he realizes that he î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scărca cartea privind metoda de recuperare a adevăratei noastre identităţi şi a memoriei vieţilor anterioare de pe siturile GUIDED AWAKENING/TREZIRE PILOTATĂ RELAXARE PILOTATĂ PENTRU TREZIRE, VINDECARE ŞI SLĂBIRE GUIDED RELAXATION FOR AWAKENING, HEALING, WEIGHT LOSS http://uk.360.yahoo.com/GUIDEDAWAKENING http://www.myspace.com/guided_awakening http://guidedawakening.spaces.live.com/ http://guidedawakening.multiply.com/ http://guidedawakening.blogspot.com/ http://ro.netlog.com/GUIDEDAWAKENING http://guidedawakening.weblog.ro/ sau să o cereţi prin email [danmirahorian@gmai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ţi pt viitor? Are you ready for the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o Kaku: Este posibilă călătoria în Timp? /Îs Time Travel Possible? http://www.youtube.com/watch?v=X02WMNoHSm8 Fiecare fiinţă conştientă din acest univers este multi-dimensionala Every conscious being în this universe îs multi-dimensional „A crede nu este suficient. Trebuie să Vedeţi şi să descoperiţi experimental ca stelele se afla în raz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cţiune fiindcă sunteţi deja înzestraţi cu o navă cu hiperpropulsie (care curbează spaţiul şi timpul)- propri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rp, ce poate călători în timp şi spaţiu în întregul univers” (Mirahorian) Believing îs not enough. You need to SEE that the stars are within your reach because you have already a hyperdrive ship to travel în all the universe-your own body -Mira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auzit până acum de la cei care vă ţin prizonieri, de la cei care v-au implantat false credinţe şi identităţi (gardienii care v-au virusat) aflaţi că orice fiinţă umană de pe Terra aparţine unei civilizaţii extraterestre superavansate de grad IV, în care fiecare entitate este eternă şi poate însămânţa noi universuri, se poate teleporta, poate călători în timp şi spaţiu, fără alte mijloace tehnologice în afara generatorului de impulsuri care este propriul creier (toate entităţile biologice extratereste sunt interdimensionale ca şi noi; entităţile din Zeta Reticuli, cu pielea similară cu cea a delfinilor, pe care acestea îi considera veri, nu au putut fi ţinute captive decât în incinte în care se menţinea un puternic câmp electromagnetic, care împiedică shiftul, ieşirea din dimensiunea noastră; nordicii sau blonzii nu au putut fi niciodată să fie capturaţi,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e pe Terra au pierdut aceste capacităţi fiindcă şi-au uitat adevărata identitate, au fost virusaţi, condiţionaţi, castraţi, dresaţi. Realizarea punţii între lumi şi evitarea auto-anihilarii prezentei civilizaţii de pe Terra (războaie nucleare, contaminare şi degradare ADN, catastrofe periodice care au afectat periodic planeta şi sistemul solar) sunt legate de trezire, de auto-cunoastere, de reamintirea adevăratei noastre identităţi -Capacitatea de a face o planetă invulnerabilă, invizibilă la meteoriţi aparţine oricărei civilizaţii de gra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Yoga (Yoga Sutra) ale lui Pata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Yoga (Yoga Sutra) ale lui Patanjali sau Instrucţiunile (sutra) de aliniere (yoga) reprezintă „Calea Octupla sau cu opt ramuri” (ashtanga Yoga) şi temelia Raja Yoga (Yoga Regală). Raja-Yoga desemnează „Yoga regală” descrisă de Patanjali în „Yoga Sutra”, în timp ce Hatha-Yoga (Yoga corporală) nu reprezintă decât o parte ce cuprinde două ramuri ale căii octuple (ashtanga yoga): Asana (practica aşezării în poziţii specifice) şi Pranayama (exerciţii respiratorii). Yoga Sutra este considerat cel mai vechi text referitor la Yoga. El cuprinde patru părţi, platforme (pada; termen care înseamnă „picior” ca „pod” din „miriapod”, din „podea”, „podium”). Prima parte (Samadhi Pada) referitoare la transa mistică (samadhi) indică obiectivul practicii yoga (starea de samadhi) şi mijloacele de a-l atinge; a doua parte se referă la realizare (Sadhana Pada)[să ne amintim de cartea: „Sadhana: The Realization of Life (Realizarea vieţii) „ a lui Rabindranath Tagore] şi indică mijloacele suplimentare prin care se pot înlătura obstacolele, care împiedică accesul la a patra stare a conştiinţei (turiya); a treia parte (Vibhuti Pada)) referitoare la perfecţiuni, capacităţi divine ori desăvârşiri (vibhuti) prezintă ramurile interne: dharana (concentrarea), dhyana (meditaţia) şi samadhi (transa mistică, extazul, o star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M. Eliade a folosit termenul: „enstaza”) şi unificarea lor într-un proces unic: samyama (YS 3.4). Această parte deschide accesul la realitatea sursa (altar) şi la daruri şi haruri: capacităţile nemijlocite de cunoaştere şi de acţiune, adică la puterile div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e (siddhi; vibhuti); a patra parte (Kaivalya Pada) este dedicată Eliberării (kaivalya). În debut Kaivalya Pada indică şi alte mijloace cunoscute pentru a obţine capacităţi divine (YS 4.1), după care se focalizează pe menirea omului, pe obiectivul suprem şi capacitatea divină supremă: realizarea izolării (ieşirea din matricea spaţiu-timp) sau a Eliberării (kaivalya; moksha; mukti). Tradiţia dacică (din ţară zeului Zamolxe) nu era centrată pe un zeu, ci pe realizarea stării de eliberare, de trezire (chiar şi azi Imnul naţional al urmaşilor dacilor se referă la „Deşteptare”). Tradiţia dacică, centrată pe starea eliberată, vedea naşterea ca o coborâre în lumea suferinţei (din această cauză dacii plângeau la naştere unei noi fiinţe umane) iar moartea ca o reîntoarcere, ca o eliberare din lumea suferinţelor (din această cauză se bucurau la moarte; cimitirul vesel de la Săpânţa este o relicvă a acestei tradiţii). Buddhismul, Jainismul, Samkhya, Yoga ori Taoismul nu sunt cai centrate pe un zeu, ci pe cunoaşterea experimentală care conduce la eliberare, la trezire. Unii cercetători care ştiu că limbile vorbite în Europa sunt indeoeuropene (se trag din lb. Sanskrita) considera cuvântul zamolxe ca fiind compus din za+moksha, unde „za” înseamnă” verigă din lanţ, legătura, conexiune, cale + moksha (eliberare). Se considera că Aforismele lui Patanjali (Yoga Sutra) reprezintă o lucrare redactată în sec. II î.e.n., care a pus bazele filosofiei Yoga şi care s-a cristalizat în unul din cele şase sisteme filosofice hinduse (darshana), deşi regăsim aceleaşi reguli de centrare în cărţi de acum patru mii de ani (Vijnana Bhairava) şi în inscripţii, reprezentări şi simboluri descoperite la civilizaţii care au precedat actuala civilizaţie de pe Terra (Harappa şi Mohenjo Dâro sunt oraşe distruse într-un fost conflict nuclear, unde toate obiectele din argila sunt vitrificate şi înalt radioactive). Mahabharata descrie nave şi arme aparţinând civilizaţiilor care ne-au precedat. Daniel Fry descrie în cărţile contactul cu o altă civilizaţie care i-a relatat conflictul nuclear de pe Terra care a condus la dispariţia civilizaţiei anterioare. Aforismele lui Patanjali reprezintă o carte concisă (care cuprinde 196 de aforisme, reguli sau instrucţiuni) şi reprezintă după opinia lui Nicolae Tesla: „cartea cea mai importantă de pe Terra” (la această opinie a ajuns şi Henri Coandă, cel care mi-a relatat discuţia cu Nicolae Tesla). Osho a dedicat comentarii celor 196 de aforisme (sutra) 10 volume intitulate: „Alfa şi Omega” (The Alpha and the Omega). Alan Watts a studiat-o şi comentat-o.. „Tratatul practic de Raja Yoga”, care este prezentat cititorului din România, deschide drumul pentru celelalte două volume intitulate: „Practica Yoga” şi „Aforismele despre Yoga (Yoga-Sutra) ale lui Patanjali” (vedeţi cuprinsul acestor volume la sfârşitul acestei cărţi). Yoga reprezintă procesul de centrare, de unificare, de aliniere sau de conjuncţie a tuturor corpurilor sau învelişurilor [materiale, energetice şi informaţionale, care alcătuiesc atât fiinţa umană, cât şi universul]. Termenul yoga [tradus prin: uniune, aliniere, conjuncţie (cosmică, planetară, dar şi a tuturor corpurilor sau învelişurilor fiinţei umane), centrare sau unire cu centrul], presupune realizarea simultană a unui proces de separare, de rupere sau de izolare (viyoga) de periferie; Yoga este calea care permite reîntoarcerea la adevărata noastră identitate [la descoperirea adevăratei noastre naturi sau a feţei primordiale] şi calea care ne conduce la eliminarea orbirii (avidya) [ignoranţei; inconştienţei] şi a neputinţei (alienării; căderii în robie); Yoga este ştiinţa şi tehnologia uniunii cu Dumnezeu [aceeaşi semnificaţie o întâlnim şi în termenul latin „relegere” (relegare; a strânge la un loc; a recuplă omul la sursa sa divină), din care îşi are originea cuvântul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u Opt Ramuri (Ashtanga Yoga), Întregul sistem, cunoscut şi sub numele de Raja Yoga (Yoga Regală) sau drept calea cu opt ramuri (ashtanga yoga), prezentat de Patanjali în Yoga Sutra (Aforismele Yoga) expune în detaliu toate cele opt (ashta) ramuri (anga). Aceste opt ramuri (anga) [YS 2.29] au fost clasificate în două categorii: externe (bahiranga) şi interne (antaranga). Aspectul extern sau ramurile externe (bahiranga), care alcătuiesc yoga exoterică sau exterioară sunt: 1. Yama (regulile de pacificare cu semenii), 2. Niyama (regulile pt pacificarea cu sine însuşi), 3. Asana (pacificarea corpului fizic prin aşezarea în poziţii cheie), 4. Pranayama (pacificarea respiraţiei) şi 5. Pratyahara (detaşarea senzorială) Ultimile trei ramuri (anga) reprezintă aspectul intern, ramurile interne (antaranga) sau Yoga esoterică, interioară, în care se trece de la metoda de contemplare obiectivă (dualista) la cea holografică (nondualistă; în care dispare dualitatea subiect-obiect): 6. Dharan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hyana (meditaţia) 8. Samadhi (contemplaţia, enstaza; transa mistică)],. A) Ramuri (anga) externe (indirecte sau auxiliare): Cele cinci ramuri (anga) externe (bahir) vizează pacificarea învelişurilor exterioare (kosha; sharira; kaya), [care condiţionează şi ancorează omul în lumea din afară] sunt expuse în partea (pada) a doua din Yoga-Sutra (notată cu: YS 2), intitulata Partea despre Realizarea Practica (Sadhana Pada) şi reprezintă Kriya Yoga (Yoga Actiunii-actiunile de centrare, de pregătire şi purificare). Primele două ramuri vizează pacificarea interacţiilor cu sistemul său corpul social prin eliminarea programării individuale eronate 1. Yama (abstinenţele; poruncile sau regulile pt pacificarea cu semenii), [YS 2.30] 2. Niyama (disciplinele; regulile pt pacificarea cu sine însuşi)[YS 2.32] 3. Asana (aşezarea corpului într-o poziţie cheie, fixă şi relaxată; pacificarea corpului fizic sau a învelişului grosier: anamaya kosha) [YS 2.46]; este vizata pacificarea corpului fizic (anamaya kosha)], 4. Pranayama [pacificarea respiraţiei, controlul fluxului de energie vitală (prana) şi a corpului energetic (pranamaya kosha)]; [YS 2.49] 5. Pratyahara [detaşarea senzorială; este vizata pacificarea corpului mental (manomaya kosha) [YS 2.54] b) Ramuri (anga) interne (directe): Ramurile interne sau directe sunt expuse în partea (pada) a treia din Yoga-Sutra (YS 3), intitulata Vibhuti Pada (Partea despre desăvârşiri sau puteri divine). Patanjali spune în sutra 7 din partea (pada) a treia [YS 3.7]: „Acestea trei (dharana, dhyana şi samadhi) sunt ramuri interne (antar-angam), [în comparaţie cu] precedentele (purva)[cinci ramuri ale Yoga] „; Cele trei ramuri interne sau directe care conduc la trezire, eliberare sunt: 6. Dharana (concentrarea sau fixarea atenţiei)[YS 3.1] 7. Dhyana (meditaţia) [YS 3.2] 8. Samadhi (contemplaţia, enstaza; transa mistică). [YS 3.3] [vedeţi planş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maginea mărita a Învelişurilor (kosha) sau corpurilor (kaya, sharira) asupra cărora acţionează diferitele ramuri (ang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or prezentări dezrădăcinate din contextul spiritual, mai larg, din care fac parte poziţiile fizice (asana) şi diferitele exerciţii de purificare ale Hatha-Yoga, în zilele noastre obiectivul principal al acestei discipline a devenit sănătatea publică. S-a ajuns pană acolo încât atunci când se vorbeşte despre Yoga în Occident sau la noi, se face aproape totdeauna referire la Hatha-Yoga, pe care o multitudine de şcoli şi de profesori o predau. Totuşi, nu trebuie să confundăm Yoga tradiţională, care aspiră la eliberare (moksha) şi reuniune cu Dumnezeu, cu această vulgarizare trunchiată. Raja-Yoga (lit.: „Yoga regală”) este una dintre cele patru mari căi Yoga ce vizează uniunea cu Dumnezeu, după sistemul descris de Patanjali în lucrarea să Yoga-Sutra (Aforisme Yoga). Căile sau formele de Yoga hinduse cele mai cunoscute şi mai studiate în Occident sunt KarmaYoga (Yoga acţiunii obiective, dezinteresate), Bhakti-Yoga (Yoga devoţiunii sau iubirii arzătoare de Dumnezeu), Raja-Yoga (identică cu Yoga expusă de Patanjali, unul dintre cele şase sisteme filosofice ortodoxe – Dharshana), Kundalini-Yoga şi Jnana-Yoga (calea cunoaşterii nemijlocite). Deşi atunci când în Occident se vorbeşte despre Yoga, este evocată în general Hatha-Yoga, această Yoga „corporală” nu este totuşi considerată în India decât ca o fază pregătitoare pentru formele spirituale de Yoga care solicită ajutorul diferitelor tehnici meditative. Sistemul Hatha-Yoga al cărui principal obiectiv sunt doar două dintre ramurile expuse mai sus (Asana şi Pranayama) redevine ceea ce a fost de la originea sa, o tehnică desprinsă din RajaYoga predată de Patanjali. Această tehnică permite stimularea activităţii centrilor de energie (chakra) pentru a face să progreseze kundalini (lit.: „şarpele” sau „forţa şarpelui”; forţa spirituală denumită astfel pentru că ea doarme încolăcită ca un şarpe la baza coloanei vertebrale a fiecărui om) către nivele şi stări de conştiinţă tot mai înalte. Scopul exerciţiilor de Hatha-Yoga este de a reuni „Ha” (suflul solar, cunoscut sub numele de Prana) cu „Tha” (suflul lunar sau Apana), ceea ce conferă puteri spirituale Hatha yoginului şi permite lui Kundalini să înceapă să urce în cele şase Chakras. [vedeţi imagine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ja-Yoga, Patanjali face referire şi utilizează sinergic mijloacele specifice celorlalte căi Yoga pe care cititorul le va descoperi în paginile ce urmează. „Calea Cunoaşterii” (Jnana-Yoga), al cărei scop este depăşirea ignorantei (avidya) şi „Calea iubirii şi a devoţiunii (Bhaki-Yoga), care este calea naturală spre Cunoaşterea divină, reprezintă cele două căi abordate în acest prim volum al „Tratatului practic de Raja-Yoga”. Înţeleasă ca o cale de cunoaştere a lui scânteii divine din fiecarefiinta umană, Yoga nu este, în sensul său cel mai general, un privilegiu al Indiei. Orice om care caută să realizeze experienţă mistică a uniunii cu Dumnezeu-ul omniprezent, este din acest punct de vedere un yogin, oricare ar fi convingerile sale; de shamanism indian, tibetan ori de mistic creştin. Practicile tantrice ale Buddhismului tibetan sunt de asemenea numite „Yoga”, iar marii lor sfinţi (ca: Milarepa), yo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Yoga expusă de Patanjali (Raja YogaYoga Regală) este numită şi ashtanga yoga (calea de unificare cu opt ramuri) fiindcă e alcătuită din opt (ashta) părţi, ramuri sau braţe (anga). Aceste ramuri sunt interdependente şi au valoare egală, fiindcă fiecare poate conduce la Cer, adică la starea holografică (de suspendare a dualităţii subiect-obiect) din transa mistică (samadhi). Termenul din lb. Sanskrita a</w:t>
      </w:r>
      <w:r>
        <w:rPr>
          <w:rFonts w:cs="Times New Roman" w:ascii="Times New Roman" w:hAnsi="Times New Roman"/>
          <w:sz w:val="24"/>
        </w:rPr>
        <w:t>ṅ</w:t>
      </w:r>
      <w:r>
        <w:rPr>
          <w:rFonts w:cs="Bookman Old Style;Times New Roman" w:ascii="Bookman Old Style;Times New Roman" w:hAnsi="Bookman Old Style;Times New Roman"/>
          <w:sz w:val="24"/>
        </w:rPr>
        <w:t>gam (anga), are semnificaţia de ramura [ramuri, membre, braţ, parte (a aceluiaşi corp: svanga propriul corp)] şi a fost tradus greşit prin etape, trepte, pasi succesivi, ca şi cum „un drum orizontal, o succesiune de etape, trepte sau pasi ar putea du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şi calea octupla sau cu opt ramuri” (ashtang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sau trepte -Cale verticală (nemijlocita) sau orizontală (mijl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ea manifestată (orizontală) „. Julius Evola (1898-1974) în cartea sa: „Yoga Secretă a Puterilor Divine” (Editura: Deceneu, 1995, pag 48) afirma: „este absurd să plasezi absolutul la finalul unei succesiuni temporale.. de diferite grade, trepte, etape, paşi… fiindcă absolutul nu poate fi atins urmând o cale orizontală, ci doar una verticală, extratemporala, evadând din condiţia temporală, caracterizată de noţiunile de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este gata şi se afla deja pe masă… Vă rog s-o gustaţi!! „ „The soup îs already on the table, Please taste 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ul acum şi aici… nu mai trebuie adăugat nimic… ci doar înlăturat ceea ce ne-a fost implantat ca să fim virusaţi.. orbiţi.. sedaţi… anesteziaţi… castraţi.. devitalizaţi..”morţi”. Depăşiţi iluzia parcurgerii unor etape succesive în serie… a unor trepte… a unor paşi care conduc în cele din urmă la trezire.. Patanjali vorbeşte despre ramuri… care ca şi degetele unei mâini se afla în paralel şi sunt cai care conduc, ca nişte cărări de munte distincte, către acelaşi vârf (alinierea tuturor invelisurilor-koshas). Puteţi să vă treziţi în orice clipă, să vă amintiţi adevărata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dentitate, puteţi să realizaţi „acum şi aici”, vederea directă prin parcurgerea unei singure ramuri (anga)… puteţi să vă Iluminaţi.. să vedeţi Lumina necreată în care se scaldă dintotdeauna totul… toate fiinţele vii. Oricine poate ieşi din „peştera întunecată” la care se referea Socrate (mintea periferica) în timpul somnului profund, când pasărea sufletului (hamsa) se reîntoarce acasă, dacă îşi pastraza vegherea; pe veghere sau conştienţă este întemeiată şi perechea cailor de trezire: calea trezirii în timpul somnului (Nidra Yoga) şi calea trezirii în timpul stării de veghe (Relaxarea Pilotată). Însă doar cel ce-şi păstrează vegherea (conştientă imparţială) în cursul acestui proces automat de reîntoarcere „acasă” (vedeţi mai departe că asemănarea lui „acasă” cu:”akasha” nu este întâmplătoare) vede, descoperă şi îşi aminteşte cine este… adevărata să natură divină.. Eliberaţi-vă de tiparul cauzal.. şi veţi ieşi din realitatea diacronică (secvenţiala)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accesa realitatea sincronică (atemporală, eternă, simultana, holografică)… doar aşa puteţi să ajungeţi la Cer” (Mirahorian). Poate că unii se îndoiesc că oricare ramură (anga), din cele indicate de Patanjali în Yoga Sutra, poate conduce la transa transa mistică (samadhi), la trezire (bodhi), autocunoaştere şi la Iluminare şi este firesc să se întâmple acest lucru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tehnologia transei a fost păstrată secretă. Să exemplificăm cum practica unei singure ramuri conduce la trezire. De pildă prin devoţiune sau prin dăruirea către Dumnezeu a tuturor actelor noastre (Ishvara pranidhana), cale indicată de Patanjali (atât în Samadhi Pada, cât şi în Niyama) s-au iluminat o mulţime de sfinţi, fără să urmeze celelalte ramuri (anga). O ramură este ca şi un deget le trage după ea pe toate celelalte (toată mâna). Imobilizarea corpului într-o poziţie cheie (asana) induce transa (adică se trece în alt regim de funcţionare, la alt ritm respirator-pranayama, duce la detaşare senzoriala-pratyahara, la concentrare-dharana..). Credeţi că shamanii şi „babele” nu ştiau acest lucru din moment ce foloseau imobilizarea corpului (prin îngropare, înfăşare) p</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ducerea transei în vederea tratării unor boli incurabile? Orice stare mentală (psiho-afectiva; gând, emoţie) influenţează respiraţia. Procesul este folosit în Yoga Sutra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accesa poarta transei mistice: orice ritm respirator (menţinut pe o durată critica, prin practicarea unei mantra) induce celelalte ramuri: detaşarea senzorială (pratyahara), concentrarea (dharana), meditaţia (dhyana) şi în final transa mistică (samadhi). Stanislav Grof a recurs la exerciţii respiratorii (holotropic breathing) pentru a accesa stările modificate de conştiinţă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utoexplorare şi vindecare), stări pe care iniţial le obţinea apelând la droguri (LSD) [vedeţi: http://en.wikipedia.org/wiki/Holotropic_Breathwork]. BKS Iyengar citează doua sutra din Hatha Yoga Pradipika (2.2; 4.21) în care se spune că pranayama poate induce controlul minţii şi al simţurilor; practica fiecăreia dintre anga (ramură, braţ) poate să le declanşeze pe toate celelalte; concentrarea minţii (dharana) poate aduce pranayama şi controlul simţurilor (pratyahara) 2.2. „Dacă respiraţia este agitată, mintea devine agitată, perturbată. Prin calmarea respiraţiei se poate obţine calmarea minţii”. Hatha Yoga Pradipika 4.21: „Cel care a controlat respiraţia realizează şi controlul activităţilor minţii; şi invers cel care a realizat controlul activităţilor minţii realizează şi controlul respiraţiei” Nu exista o serie progresiva de trepte (etape, stadii) sau de discipline care purifica trupul şi mintea,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în final să-l conducă pe cel ce practica Yoga la transa mistică (samadhi) şi la iluminare (acest lucru se poate vedea şi din videoclipul de la adresa: http://360.yahoo.com/patan_jali) BKS Iyengar quotes from Hatha Yoga Pradipika (2.2; 4.21): „By whom the breathing hâş been controlled, by him the activities of the mind also have been controlled; and, conversely, by whom the activities of the mind have been controlled, by him the breathing also hâş been controlled” What îs not known în the West îs that each of the eight anga (limbs, branches) found în the fam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Sutras of Patanjali îs complete whole în itself. Each anga (limb, branch) îs a way leading, the one who practice it, to supernatural powers (vibhuti) and mystic trance (samadhi). This thing îs hidden for those who don't see with their own eyes, but îs confirmed în practice by the science and technology of trance: trance state can be induced using a key posture (asana), but also using breath control (pranayama), sensory isolation (pratyahara), focusing of the mind (dharana) and even using the disciplines described în yama and niyama (see: Ishvara pranidhana). Translating anga (limb, branch, namely a direct way to enter trance and contact our deep reality) aş progressive series of steps, stages and rungs îs against the message presented by Patanjali în other sutras describing the effects (supernatural powers; siddhis; vibhuti) of each anga or on the way to access mystic trance (samadhi) using only one discipline from yama (see samadhi pada: YS:1.23-1.26). If we follow the old translation of the term anga aş a step or a stage we will discover that the one who practices an anga will not live în the „here and now”, because only the last anga în the chain of the eight convenţional limbs of Yoga practice, îs leading to samadhi and enlightenment. The reality îs that all angâş exist independently and also exist simultaneously. A number of commentators break these eight limbs into two categories. Yama, Niyama, Asana, Pranayama, and Pratyahara comprise the first category. The second category, called Samyama îs comprised of Dharana, Dhyana and Samadhi. The division between the two categories exists because în latter three mentioned limbs there îs no cognizance whereas în the first five steps cognizance exists. „Since there îs no cognizance to these three stages (eg.: Dharana, Dhyana, Samadhi), they are not bound by time or succession. The result îs that they exist independently and also exist simultaneously. Any one, two or three can exist at the same time. When the three stages exist simultaneously then it îs called (ed. Samyamah) the simultaneous existence.” (taken from the commentary on Patanjali Sutra by Mirahrian; articol de Dan Mirahorian publicat în: http://360.yahoo.com/patan_jali). Ceea ce nu este încă înţeles în Occident este că fiecare din cele opt angâş (braţe, ramuri) pe care le descoperim în celebra Yoga Sutras a lui Patanjali este un întreg complet în sine. Fiecare anga (braţ, ramura) este o cale care îl conduce pe cel care o practică la transa mistică (samadhi) şi la capacităţi supranaturale (vibhuti). Acest lucru e ascuns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i care nu-şi folosesc proprii ochi, însă este confirmat de practică şi de ştiinţă şi tehnologia transei: starea de transă poate fi indusa utilizând aşezarea în poziţii cheie (asana), dar şi prin controlul respiraţiei (pranayama), prin izolare senzorială (pratyahara), prin focalizarea minţii pe un obiect unic (dharana) şi chiar folosind discipinele preliminare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cificare cu lumea (yama) şi cu sine însuşi (niyama), care elimină ancorarea în afară (conflicte lupte, griji, identificări eronate), ce împiedică interiorizarea (vedeţi: Ishvara pranidhana). A traduce termenul anga (braţ, ramura), [adică o cale directă de a ajunge la Cerul interior (realitatea holografică), de a intra în transa centripeta sau mistică şi de a contacta realitatea noastră profundă], drept o serie progresiva de trepte, stadii şi de ranguri este o consecinţă a programării noastre conceptuale (cauzale) se afla în opoziţie cu mesajul prezentat de Patanjali în celelalte sutra, unde sunt descrise efectele (capacităţile supranaturale: siddhis; vibhuti) ale practicării fiecărei ramuri (anga) pe calea de acces la transa mistică (samadhi) folosind o singură disciplina din yama (vedeţi: Samadhi Pada: YS:1.23-1.26; Sadhana Pada YS:2.35-2.45). Dacă urmam vechea traducere a termenului anga drept treapta sau stadiu vom descoperi că cel ce practică o anumită ramura nu trăieşte în „acum şi aici”, fiindcă doar în ultima ramura din lanţ sau din şirul de opt ramuri al practicii Yoga se realizează samadhi şi Iluminarea. Realitatea este ca toate ramurile există independent şi simultan ca entităţi holografice (în care este prezent întregul). Un număr de comentatori împart cele opt ramuri în două categorii (externe şi interne): -in prima categorie (externe) sunt incluse: Yama, Niyama, Asana, Pranayama şi Praty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categorie (interne) se afla trei ramuri care nu pot fi separate, fiindcă împreună alcătuiesc un proces unic numit Samyama format din Dharana (concentrare), Dhyana (meditaţie) şi Samadhi (transa mistică; enstaza, extazul). „ Fiindcă nu exista diferenţieri cognoscibile intre ultimile trei ramuri (adică: Dharana, Dhyana, Samadhi), aceste nu pot fi legate de timp şi de succesiune (adică pot fi puse în paralel ca lumânările dintr-un candelabru, ca în imaginea de mai jos a Menorah şi a Altarului). În imaginea de mai jos exita trei variante de prezentare a ramurilor (anga): 1. Prima din stânga reprezintă modelul actual (un lanţ de opt trepte); 2. A doua un trunchi de cinci trepte în serie, urmat de trei ramuri în paralel (aşa cum consideră Master E. K); 3. A treia variantă are şapte ramuri în paralel ca un candelabru iar ultima ramura este transa mistică (samadhi) plasata orizontal ca ţinta finală (cerul interior scăldat în lumina necreată)(vedeţi imaginea creată de Dan Mirahorian în articolul publicat în: http://360.yahoo.com/pata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ducere a Yoga Sutra, care a folosit pt termenul sanskrit „anga” tiparul stadii şi trepte a fost o eroare pt dr. Dhirendra Brahmachari care a spus: „ În căutarea adevărului nu pune baza în aşa zise autorităţi în domeniu sau în falşi „ maeştrii spirituali”, ori în traducători faimoşi, care nu ştiu nimic despre ştiinţă şi tehnologia transei”. „Ştiu că apreciezi traducerea lui I. K. Taimni (18981978), dar el a fost un profesor de chimie la Universitatea Allahabad din India, o minte colonizată de Occident, care a explicat sutrele lui Patanjali recurgând la chimie. La fel stau lucrurile cu Ernest Egerton Wood (1883-1965) educat la Manchester College of Technology, unde a studiat chimia, fizică şi geologia ori cu savanţii indieni de azi, care odată programaţi de şcoală modernă şi încarceraţi în paradigmele actuale (modelele ştiinţifice de azi ce vor fi abandonate în viitor) nu mai înţeleg nimic”.”Este un tipar de gândire în Occident ca totul aparţine unui lanţ cauzal, unei succesiuni, dar tu ai descoperit că credinţele sau concepţiile noastre ne comanda percepţia şi gândirea (procesarea informaţiilor); adică nu mai vedem realitatea, ci ceea ce am fost programaţi sau condiţionaţi să vedem. Atunci când cineva încearcă să transforme în cuvinte o realitate (de pildă când încearcă să descrie o imagine sau un peisaj de vis) el va fi obligat să folosească o serie de cuvinte, dar miile de cuvinte în succesiune nu sunt decât un lanţ de simboluri p</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biectele prezente simultan în imaginea descrisă. În acelaşi mod Patanjali prezintă în succesiune existenta simultană a anga, care se ridica în paralel spre cer ca ramurile unui copac” [o imagine face cât mii de cuvinte] „; My first translation of Yoga Sutra, that used also stages and steps to translate the sanskrit term anga (limb, branch), was a mistake în the eyes of dr. Dhirendra Brahmachari who said to me: „În the searching of the truth don't make a foundation from the authority of false „spiritual masters” or on the famous translators that know nothing about the science and technology of trance „. „It îs a pattern în the thinking în the West that everything îs în causal chain and you know that conceptions, our beliefs command our perception; we don't see the reality but what you are programmed or conditioned to see”.”When somebody tries to convert în words a reality (for instance he tries to describe a photo or a splendid landscape) he will use a progressive series of words, but these words are a chain of symbols for simultaneous objects which are present în the picture he îs describing. Patanjali also presents în succession the simultaneous existence of anga which râse în paralell to the heaven like the branches of a tree” vedeţi imaginea mărita pe: http://www.flickr.com/photos/pata_n_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ga (ramură) duce la samadhi (transa mistică) şi acest lucru este pe deplin folosit în calelalte cai Yoga cum ar fi: Bhakti Yoga (calea devoţiunii), Karma Yoga (calea acţiunii obiective), Jnana Yoga (calea cunoaşterii directe) şi în Hatha Yoga [calea aşezării corpului fizic (annamaya kosha) în poziţii cheie (asana) şi a controlului corpului energetic (pranamaya kosha) prin respiraţie (pranayama)] Cei care nu cred că folosirea conştientei în urmărirea respiraţiei deschide accesul la samadhi şi la Iluminare să citească sutra YS:1.34, sau să parcurgă instrucţiunile referitoare la acest subiect din Vijnana Bhairava ori să-şi amintească de calea de conştientizarea a respiraţiei propusă de Buddha, care a condus la iluminare cei mai mulţi oameni [referire la anapanasati, vipashyana ori vipassana (în lb. Skrt.: vipasyana; în păli.: vipassana). Pentru conexiunea dintre Vipassana şi Anapana Sati vedeţi articolul de la adresa: http://www.flickr.com/photos/pata_n_jali/2246744042/ Maeştrii din buddhismul Zen (Japonia) ori Chan (China) nu pot fi consideraţi ignoranţi fiindcă recomanda discipolilor lor să-şi înceapă practică cu o singură ramură (anga) şi anume cu meditaţia (dhyana), în care se practica simpla aşezare a corpului şi a minţii (zazen). În epoca actuală oamenii tind să vadă corpul, respiraţia şi mintea ca entităţi separate, dar prin Yoga Sutra şi zazen ele sunt cuplate şi aliniate împreună până devin o unică entitate (acesta este sensul expresiei: „dintr-o bucată”, la care făcea referire Lao Tzu) Cineva din România, considerat o autoritate în yoga, m-a întrebat: „Nu este o eroare să plasezi anga (ramurile) ca mijloace sau cai existente simultan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ajunge la destinaţie? Oare pt a face o ciorbă nu trebuie să trecem prin fazele sau etapele pregătitoare succesive: mai întâi să punem apa din vas la fiert, apoi să adăugăm legumele, condimentele s.a.m.d.? Adică nu urmăm o succesiune de trepte şi de etape? „ Răspunsul meu la aceasta nedumerire a fost: „ ciorba este deja gata şi este pusă pe masă, vă rog s-o gustaţi! „ „Now you understand why Patanjali opens hâş book with Samadhi Pada. Each anga îs leading to samadhi (mystic trance) and you can find this fully used în the other yoga ways like Bhakti Yoga, Karma Yoga, Jnana Yoga and Hatha Yoga. Ask those that didn't believe that using awareness on breath one can enter în samadhi and realise enlightenment, to see YS:1.34, or to read Vijnana Bhairava or to remember vipassana (vipashyana). Zen or chan Buddhist Masters can't be considered ignorant for beginning the spiritual practice with seated meditation (dhyana) în which they practice just the sitting of the body and mind (zazen) We tend to see body, breath, and mind separately, but în yoga sutra and zazen they come together aş one reality. Someone, considered a yoga authority în România, told me that the simultaneous existence of anga îs a mistake because to make a soup you must run through all the preparatory stages: first you put the water to boil, than you add vegetables and şo on… a succession process of steps and stages. My answer to this question was: „the soup îs already on the table, please taste it! „ „Acum înţelegem de ce Patanjali îşi începe cartea cu Cerul, adică cu starea holografică, depre care este vorba în Samadhi P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ramuri din Raja Yoga şi reprezentarea altarului Altarul un simbol pt calea spre Cer The Eight Limbs or Branches of Raja Yoga and the Altar Altar a symbol for the Way to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braţe ale candelabrului numit Menorah sunt păstrate în toate altarele creştine (ortodoxe şi catolice) şi desemnează cele şapte ramuri (anga) ce conduc la Împărăţia Cerurilor, la Altarul Interior. The seven branches of the Golden Menorah în Jerusalem hâş the same parallel structure aş the one presented în all Christian Altars Yoga Sutra by Patanjali Discover below the same seven parallel candles aş the seven ways (anga) to Inner Altar [vedeţi imagine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dresat autorului de: Swami Dhirendra Brahmac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nsilier în probleme de Yoga al d-nei Indhir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în domeniul Yoga, Swami Dhirendra Brahmachari, care conduce Mantalaya Ashram din Kashmir, dedicat practicii Yoga, ne-a rugat să publicăm în rândurile de mai jos cuvintele sale de apreciere şi recunoaştere fată de autor şi lucrarea să: „Autorul prezentei lucrări, care poate fi considerat o autoritate în domeniul cercetării puterilor supranaturale şi mistice, a publicat în ţara să şi în străinătate articole care garantează pentru un stagiu practic într-o exprimare accesibilă şi interesantă. Autorul este un fost colaborator şi un continuator al lui Henri Coandă, care a deschis drumul pentru investigarea puterilor supranaturale (cum ar fi: levitaţia, translocaţia, dematerializarea) în vederea transferului acestora în câmpul realizărilor tehnologice şi orthotehnologice. Am citit mesajul dumneavoastră şi sunt fericit ca înţelepciunea din India antică a ajuns să fie apreciată azi la justa ei valoare într-o ţară, cu un mare destin în viitorul omenirii. Apreciez cunoaşterea profundă şi exprimarea clară din carte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vă consider unul dintre urmaşii me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d your message and I am happy that the wisdom of ancient India hâş reached through you în your faraway România. I appreciate your deep hnowledge and clear writing of your book and I consider you one of my precious folllowers. OM, My blessing be with you, Swami Dhirendra Brahmac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ainte al referentului Dr. Dumitr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cturat cu un inţeres crescând volumul I al acestei lucrări. Fără a avea pretenţia de a fi un specialist în domeniu îmi voi spune opinia din unghiul celui pentru care aceste cărări nu sunt străine. Prima impresie este de departe aceea a unei obsesii de a spune totul şi de a nu omite nimic din ceea ce ar putea constitui un suport oricât de mic pentru edificiul construit. Dar cărămizile din care d-l prof. Dan Mirahorian îşi construieşte edificiul nu sunt de loc neînsemnate, ci fac parte dintre acelea care dau coerenţă, linie, profunzime şi calitate, dacă nu chiar monumentalitate. Scrisă evident sub dominaţia dorinţei care vrea să t raverseze în treaga cunoaştere în această carte, se simte limitarea timpului necesar şlefuirii care transforma piatra în monument. Urcuşul cititorului iubitor de înţelepciune ori a celui ce caută alinarea suferinţelor sale, vindecarea ori evoluţia spirituală prin practica Yoga este dificil dar odată ajuns în vârf este din plin răsplătit. Se simte în permanenţă cultura, informaţia aflată la îndemână şi care este extrasă dintr-o multitudine de ipostaze de la textele sacre ale Orientului antic, la marile religii ale lumii noastre; de la semiotica limbajului, la fizica modernă şi totul într-o deplină simţire a mesajului lui Iisus. Dotat cu o acută capacitate de a surprinde esenţa în hăţişul de informaţii acumulat astăzi d-1 prof. Dan Mirahorian reuşeşte în acest prim volum să motiveze credem noi suficient de penetrant şi de clar necesitatea pentru omul modern, aflat într-o evidentă criză morală la acest sfârşit al erei Kali Yuga, să opteze pentru calea concretă de găsire a Sinelui, de reîntoarcere la Natura aflată în fiecare din noi, de unificare a sinelui individual cu cel Suprem – unica şansă: a omului de a supravieţui şi de a se împlini. Avem convingerea că astfel de lucrări nu pot decât să aducă un real serviciu unei lumi aflată în pragul marilor sinteze şi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Dumitru Constantin D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1.1. Caracterizarea sistemului Yoga;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deşi nu este o religie, reprezintă aspectul practic al tuturor religiilor orientale (Brahmanism, Buddhism, Taoism, Zen, Islamism) şi, aşa cum afirma marele orientalist roman Mircea Eliade, a fost utilizată în diferite forme şi în asceza creştină (Isihasmul). Pierderea terenului de către religia creştină în favoarea religiilor orientale, la care suntem martori în prezent, poate fi explicată şi prin ignorarea aspectelor practice, de antrenament în vederea stabilirii contactului cu Divinitatea. Termenul Yoga provine din rădăcina sanskrită, „yuj” şi înseamnă unire, fuziune, conjuncţie, aliniere, în vederea refacerii legăturii cu Sursa universului manifestat, cu Şinele, cu Absolutul (Divinitatea). În antichitatea indiană educaţia din tinereţe (exterioară), care avea drept scop cunoaşterea exterioară şi îndeplinirea datoriilor sociale era continuată cu studiul şi practicarea sistemului Yoga în vederea compensării orientării către exterior şi a obţinerii desăvârşirii interioare. Sistemul Yoga, expus de Patanjali (sec. II î.e.n.) în Yoga Sutra, furnizează metode şi tehnici practice în scopul cunoaşterii de sine şi autocontrolului; deci sistemul Yoga este un sistem experimental de automodelare, de autoacţiune permanentă, iar nu o cunoaştere verbală, exterioară şi aplicată ocazional. Yoga reprezintă şi o terapie a dezordinilor psihosomatice prin reîntoarcere la Natură, însă nu la cea exterioară, care se face ocazional cu prilejul excursiilor, concediilor şi care implică dependenţă, ci la Natura interioară (la care putem avea acces permanent şi care conduce la eliberarea de perturbaţiile exterioare), în scopul creşterii rezistenţei la agresiunile mediului extern tot mai deteriorat (poluare materială, energetică, informaţională: a atmosferei, apei, alimentelor, organismului). Yoga a reprezentat şi continuă să reprezinte încă o mină de aur din care au fost extrase şi transpuse în practica medicală occidentală o mulţime de tehnici, care urmăresc combaterea stressului, oboselii, refacerea forţelor, restabilirea echilibrului şi eliminarea dezordinilor psihosomatice ocazionale ori instalate (gândirea pozitivă şi legea atracţiei atât de mediatizate azi sunt extrase din sutra YS 1.33(vedeţi articolul despre Cele Patru Atitudini Corecte publicat pe: http://www.myspace.com/patanjaliyoga) Din trunchiul sistemului Yoga s-au desprins numeroase metode de relaxare psihoterapeutică, tehnici de concentrare şi măsuri din sfera igienei efortului mental ori somatic. Yoga a furnizat tehnici de prevenire şi de vindecare a maladiilor, metode de reeducare a oamenilor pentru ca ei să nu determine o deteriorare permanentă a organelor interne. Prin Yoga, multe şcoli de tantrism, religioase, mistice au obţinut accesul la puterile extrasenzoriale ori paranormale (siddhis-uri) ceea ce indică utilitatea acestui sistem, „pentru a continua evoluţia prezentă a omului”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în Yoga metode de creştere a receptivităţii la informaţii care au fost utilizate pentru amplificarea voluntară a abilităţii de învăţare (memorare, descoperire). Din Yoga derivă sisteme de antrenament pentru a mări acuitatea senzorială (văz, auz, miros), pentru a controla emoţiile, frica, insomnia, durerea (programul vizând naşterea fără dureri), pentru a controla temperatura corporală, ritmul cardiac, presiunea sanguină, pentru a reduce transpiraţia. Au fost preluate din Yoga programe de antrenament pentru reducerea durerilor provocate de răniri accidentale (prin răcirea şi dezactivarea energetică voluntară a segmentului afectat), pentru îmbunătăţirea performanţelor scufundătorilor marini (prin creşterea temperaturii mâinilor şi a picioarelor în ciuda răcelii apei). Yoga a fost şi este în atenţia agenţiilor spaţiale în direcţia condiţionării cosmonauţilor în vederea creşterii stabilităţii psiho-somatice, pentru inducerea calmului, atenţiei, receptivităţii selective, pentru a adormi mai rapid, pentru a utiliza integral şi intensiv timpul de refacere şi chiar în scopul inducerii morţii aparente yogine (hibernare voluntară, pentru economisirea resurselor în cursul călătoriilor cosmice de lungă durată). Scopul urmărit atât în cazul explorărilor cosmice cât şi al aplicaţiilor militare ale tehnicilor Yoga (vezi ARPA-Advanced Research Programs Agency of the Defence Department din SUA) este adaptarea omului la un nivel ridicat de perturbaţii (senzoriale, chimice, sonore, psihologice, emoţionale, informaţionale) care se realizează efectiv prin dublarea sau asistarea conştientă a programelor automate de funcţionare fiziologică (adică prin controlul voluntar al proceselor fiziologice perturbate). Dublarea conştientă a programelor automate (vegetative) ce comandă funcţionarea la nivel fiziologic va permite şi eliberarea omenirii de dependenţa actuală de terapiile exterioare nocive, de protezele chimice, mijloacele medicamentoase (chimio-terapeutice), de protezele energetice (termo, electro, sono terapii), de protezele informaţionale (generatoarele de impulsuri; pacemaker cardiac său cerebral). Astăzi tehnicile Yoga sunt investigate în vederea realizării ortotehnologiilor, care vor permite atât ieşirea civilizaţiei umane din prezenţa situaţie de criză (tehnologică, ştiinţifică, socială, ecologică) cât şi implicarea omului în programarea Universului manifestat (inclusiv pentru controlul interacţiei gravitaţionale şi ieşirea în spaţiul galactic, care cu actualele tehnologii reprezintă o aventură). Fizica modernă prin teoria cuantică a câmpului ori prin teoriile câmpului unificat şi a campu-lui fundamental informaţional, prin studiul vidului şi a caracteristicilor experimentale ale acestuia, a reabilitat conceptele expuse în scrierile revelate (Vede, Upanishade) care constituie însăşi baza demersului experimental în vederea contactării şi unificării cu Ultima Realitate, care est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Yoga? Lumea are idei preconcepute despre Yoga; oamenii îşi imaginează fie fachiri ce-şi introduc ace prin cap, fără să sufere, ori dorm liniştiţi pe cuie, fie buddhiişti raşi în cap care stau confortabil în poziţii înodate. Deci începem prin a spune ce nu este Yoga. Yoga nu este o gimnastică izotonică, adică o gimnastică dinamică, clasică, sau suedeză, şi nici o gimnastică izometrică, cum se afirmă de către unii autori europeni, ci o unificare a activităţii psiho-somatice (inclusiv musculare) cu inactivitatea (repausul şi relaxarea) utilizând ritmul. Armonia divină ori rezonanţa cu Ultima realitate se atinge prin cunoaştere experimentală, iar nu prin cunoaştere exterioară, verbală, pur teoretică (cunoaşterea aplicată este Yoga); efortul de armonizare, evoluţie, eliberare şi contactare a Divinităţii este Yoga; acest efort poate dura o viaţă de om sau chiar mai multe vieţi succesive (reincarnări). Unii confundă Yoga cu magia neagră când în realitate ea aparţine magiei albe ca tot ceea ce vindecă, unifică, reintegrează omul cu Sine şi cu ceilalţi; magia neagră distruge, dezbină, fracturează interior omul şi îl rupe de SINE şi de ceilalţi pentru a-1 domina, robotiza. Scopul unificator al Yoga este indicat de faptul că rădăcina sanskrită a acestui cuvânt desemnează „unirea”. Medicina (observaţi conexiunea cu termenul „meditaţie”) şi religia („religare” este un cuvânt latin ce înseamnă a lega, a uni) aparţin de asemenea sferei magiei benefice, albe. Având în vedere metodele utilizate în magie (de obicei mijloace exterioare, materiale, cum ar fi droguri ce induc stări modificate de conştiinţă, blesteme, formule magice) Yoga este la fel de îndepărtată de magia primitivă, cum este chimia civilizaţiilor galactice de chimia actuală. Yoga este ştiinţa autocunoaşterii şi autocontrolului ce permite omului să se reconstruiască, să se remodeleze pentru a transcede relativitatea dualităţii (binelui şi răului de exemplu), să se stabilizeze psiho-somatic, iar acest lucru presupune o stare de martor imparţial, o conştientă necolorată de căutarea rezultatelor, efectelor fructelor (care reprezintă încă o ancorare în exterior ce poate perturba stabilitatea atinsă; expectaţiile dorinţele, aşteptările care apar în cursul practicii ne rup de ceea ce facem „acum şi aici „, şi astfel se pierde ancorarea în prezent). Yoga este atât un proces conştient de detaşare de exterior, de trecător, de manifestat, de lumea trecătoare a fenomenelor sau a proiecţiilor obiectelor pe ecranul mental (filmul umbrelor din Peştera lui Platon), cât şi unul de ancorare în lumea nepieritoare, permanentă, care susţine toate manifestările, tot aşa cum un ecran vid susţine imaginile proiectate (umbrele; realitatea secundă); această lume ce trebuie contactată este nivelul permanent, continuu, staţionar, invariant, nivelul Sursă al tuturor manifestărilor, Marea Minte a Universului, Conştiinţa Cosmică personificată în religia creştină prin Dumnezeu şi acceptată de ştiinţa actuală sub denumirile: nivel ortoexistenţial, câmp unificat, câmp fundamental informaţional, codul genetic al universului, rădăcina universului spaţio-temporal,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lumii fenomenale în care „totul curge”, „totul se transformă”, a nivelului tranzitoriu (ieşirea din zona proiecţiei, zona manifestării sau terminală) solicită eliminarea dualităţii la toate nivelurile (unificarea Ida şi Pingala în Sushumna, unificare repaus şi activitate în stare continuă, eliminarea influenţei contrariilor: aversiune-atracţie, frig-cald, departe-aproape). Procesul are loc simultan la nivelul ADN (observaţi reproducera microscopicului în ma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dependenţei şi a identificării cu lumea tranzitorie şi stabilizarea contactului cu temelia imuabilă, realitatea suport, staţionară, determină apariţia puterilor paranormale (siddhis-uri) dar acestea nu mai sunt ocazionale, întâmplătoare şi trecătoare, ca cele datorate unor mijloace externe ca în magie, ci permanente, stabile şi aflate sub un contro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conduce la apariţia unui om ecologic, la amplificarea acordului omului atât cu natura sa interioară, cât şi cu cea exterioară; acest om nu agresează şi nu este agresat de mediu, la fel cum omul relaxat nu se îneacă, nu îşi fracturează oasele în cursul căderii şi nu este agresat de animalele sălbatice. Yoga este o metodă de relaxare şi de eliberare completă de toate suferinţele şi tensiunile vieţii; această relaxare depăşeşte însă nivelul relaxării musculare (simptomatice, adică provenind din planul efectelor) deoarece prin deprogramare şi reprogramare conceptuală operează la nivelul structurilor adânci cauzale (nivel la care „psihoterapiile de adâncime”, cum ar fi psihanaliza au acces limitat). Prin procesul de relaxare poate fi înţeles atât modul de punere în repaus cât şi cel de localizare, care permit deconectarea provizorie de relaţia cu exteriorul pană la obţinerea translocaţiei, dematerializării şi materializării la dorinţă, ceea ce reprezintă atât un fenomen de autoemisie biologic echivalent emisiei şi recepţiei materiei din „Experimentul Philadelphia” cât şi prima etapă a metamorfozei omului profan în zeu; Iisus este o astfel de metamorfoză la care toţi am fost îndemnaţi să participăm pentru a se putea manifesta „scânteia Divină din noi”. Detaşarea de circumstanţele care în mod obişnuit ne determină comportamentul permite resincronizarea omului la ritmurile cosmice, vindecarea automată, obţinerea harurilor Dumnezeieşti, contactarea Izvorului Vieţii de care ne-am rupt la „căderea din Rai „. Yoga nu este o simplă cale de acces la puterile divine sau paranormale, ci o cale (Tao) de completare a evoluţiei exterioare a omului cu evoluţia spirituală; evoluţia actuală care a permis accesul unor primitivi sau băştinaşi, la arme ultrasofisticate de distrugere în masă, este o evoluţie malefică, ce poartă în ea germenele propriei noastre distrugeri; Yoga permite o evoluţie ecologică în care forţa unui individ sau civilizaţii este permanent echilibrată de evoluţia interioară, spirituală; deci evoluţia care foloseşte calea interioară spre Cer este benefică deoarece cunoaşterea şi controlul exteriorului sunt susţinute sau pierdute în funcţie de cunoaşterea şi controlul interiorului; deci intervine o condiţionare automată a realizărilor exterioare de realizarea de Sine (interioară). O civilizaţie galactică dezvoltată interior este ecologică şi supravieţuieşte; una dezvoltată doar în exterior, dimpotrivă, şi se va autoelimina (război, poluare, criză de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PRACTIC DE RAJA-YOGA 6 Toate religiile orientale şi occidentale utilizează tehnicile împrumutate din Yoga, deoarece acestea conduc la contactul cu Divinitatea, la reintegrarea omului în Univers ca o consecinţă a reintegrării în Sine. Yoga nu este o religie, ci una din cele şase darshana (punct de vedere, doctrină filosofică) ce-şi are temelia în filosofia dialectică Samkhya fondată de legendarul Kapila. Shri Yogendra subliniază: „Yoga este un mod de viaţă care oferă sănătate fizică şi mentală şi nicidecum un exerciţiu ocazional”. Shri Aurobindo afirmă: „Yoga este un sistem de tehnici care trebuie urmate de om pentru a atinge perfecţiunea şi a-şi realiza potenţialitatea”. Patanjali: „Yoga este stingerea identificării cu fluctuaţiile (vrittis; impulsurile, proiecţiile) ce apar pe ecranul mental” [1]. Swami Vivekananda, interpretând definiţia dată de Patanjali afirmă că: „Yoga este înfrânarea substanţei mentale (chitta) de a lua diverse forme” (în cartea sa Raja Yoga) I. K. Taimini [3] scrie: „Yoga este inhibiţia (obţinută conştient) a modificărilor minţii”. Carlos Castaneda, în cartea sa „A Separate Reality”, prezintă o definiţie a sistemului Yoga, dată de către indienii Yaqui (Mexic), a căror experienţă mistică (în ciuda utilizării unor droguri) permite iniţierea în perceperea ultimei realităţi şi obţinerea puterilor paranormale „pentru a vedea ei practică nefăptuirea; non-doing”. A nu acţiona (non-doing) sau non-acţiunea în vederea obţinerii stării de oglindă mentală este principiul ce stă la baza raja yoga (vairagya: starea incoloră), karma yoga (naiskarmya), dar şi a sistemului taoist şi zen (wu-wei). Această nefăptuire nu înseamnă imobilism, sedentarism, ci „faptă obiectivă” având drept ţel evoluţia şi eliberarea. Tehnica faptei obiective este fundamentală pentru practica Yoga (este prezentată în detaliu în cadrul etapei preliminare (Kriya Yoga) şi la ea se fac referiri în Veda, Upanishade şi în Bhagavad Gâţa. Mircea Eliade afirmă că: „Yoga este un sistem coerent de tehnici experimentale, iar nu teoretice, care permit stabilizarea tuturor nivelelor fiinţei umane (afective, mentale, somatice, instinctuale…) pentru încetarea ignoranţei, a fracturării; deci pentru reunire cu noi înşine şi cu Universul”. În cartea sa „Yoga, imortalitate şi libertate”, Mircea Eliade defineşte cuvântul sanskrit „Yoga” ca însemnând: „a lega împreună, a ţine strâns, a pune sub „jug”, a conjuga forţele iniţial dezbinate ale fiinţei”, pentru unirea sufletului uman cu Divinitatea, cu Dumnezeu. Sivananda afirmă: „Yoga este calea ce permite cunoaşterea directă, totală, prin rezonanţă a universului care a fost adoptată de toate civilizaţiile galactice şi a fost utilizată şi de precedenta civilizaţie umană care şi astăzi locuieşte pe Terra, fără ca noi să luăm cunoştinţă de acest lucru; Yoga permite refacerea punţii rupte dintre organic şi anorganic şi dintre materie şi câmp; de aici derivă acţiunea paranormală asupra mater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cauza, calea dar şi efectul, consecinţa practicii. Gérard Blitz (1912-1990), fostul secretar al Uniunii Federaţiilor Europene de Yoga, în „La voie du Yoga” evidenţiază faptul că Yoga (starea unificată) este efectul practicii: „Când spiritul este pacificat, starea de Yoga se produce. Yoga este controlul ideilor (vrittis) în direcţia unificăr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andă afirmă: „Yoga este un sistem de abordare a lumii care arată că totul poate fi realizat, prin interior; telepatia înlocuieşte telecomunicaţiile electromagnetice iar soluţia interioară depăşeşte piedicile care blochează soluţia exterioară (trece prin blindaje metalice, nu este bruiată, nu este atenuată cu pătratul distanţei dintre emiţător şi receptor); levitaţia înlocuieşte dispozitivele tehnologice de transport; translocaţia sau teleportarea yogină este o emisie-recepţie a materiei, analoagă emisiei şi recepţiei undelor electromagnetice, care permit accesul civilizaţiilor galactice (OZN) instantaneu, în orice punct al Universului. Toate fiinţele vii utilizează interacţia controlată cu câmpul gravitaţional cu spaţiul şi cu timpul; oare n-am putea modela tehnologic aceasta?”. Această modelare tehnologică a levitaţiei trebuie precedată de înţelegere şi cunoaştere experimentală a legilor universului care se manifesta holografic şi în noi înşine, adică de explorarea ştiinţei legilor interne care este Yoga. Aceasta conduce atât la controlul psihosomatic (autocontrol), cât şi accesul nemijlocit de tehnologiile exterioare la toate secretele universului. Nava cu care putem intra în orice nivel existenţial, paralel cu al nostru (orice altă dimensiune) sau cu care putem ajunge în orice punct al universului, este posibil să fie propriul nostru corp dacă reuşim să construim câmpul defensiv. Prin Yoga trebuie înţelese atât fiecare ramură a sistemului unificat Yoga expus de Patanjali în Yoga Sutras (şi care face obiectul prezentului studiu), cât şi ramurile (căile) Yoga ce s-au dezvoltat din etapele sistemului Raja Yoga. Multiplicarea şi filiaţia universului este modelată de ştiinţa Yoga deoarece fiecare ramură se comportă ca o celulă care dă naştere singură unui întreg organism, unei căi spre cer, spre realizarea de Sine. Cauza acestui fenomen paradoxal este principiul holografic care face că în fiecare fragment al acestui univers să fie conservat întregul, la fel cum în fiecare fragment dintr-o hologramă regăsim întreaga imagine. Obţinerea unui organism viu (plantă, animal) dintr-o singură celulă a acestuia prin donare dovedeşte largă funcţionare a acestui principiu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ui principiu pentru practica concretă Yoga este foarte simplă: nu căutaţi mereu altceva, fiţi mulţumiţi cu ceea ce practicaţi, fiecare tip uman este ierarhizat specific şi poate practică ramura Yoga ce îi este adaptată (unii sunt dominaţi de afect, de emoţie şi pot practica Bhakti Yoga – Yoga iubirii, devoţiunii; alţi oameni sunt intuitivi şi pot practica Jnana Yoga – Yoga cunoaşterii discriminative, care nu este o cunoaştere intelectuală mijlocita de raţiune, ci o cunoaştere directă; unii sunt caracterizaţi de hotărâre sau de determinare şi pot practica cu uşurinţă Raja Yoga – Yoga regală. Toate ramurile Yoga cuprind cele opt ramuri ale sistemului unificat expus de Patanjali în Yoga Sutras şi reprezintă nişte cărări spre vârful aceluiaşi munte care deşi pleacă de pe versanţi diferiţi au aceleaşi trepte de depăşit şi aceeaşi ţintă: realizarea Sinelui sau unificarea cu toate celelalte cărări în momentul contactului cu Ultima Realitate. Yoga indică faptul că fiecare nivel de procesare a informaţiilor din creier poate fi utilizat drept lanternă pentru a ne găsi drumul deoarece deşi sunt aparent diferite după modul de manifestare (cognitiv, afectiv, somatic, volitiv) poartă în ele întreaga informaţie necesară iluminării şi străpungerii obstacolelor care obturează lumina. Un argument experimental ne este furnizat de practică iubirii şi devoţiunii În cadrul căii denumită Bhakti-Yoga, care reprezintă una dintre cele patru mari Căi, ce conduc la unirea cu Dumnezeu. După ce a practicat iubirea extremă adresată diferitelor aspecte ale lui Dumnezeu personalizat (adesea sub forma unei încarnări divine, cum este Iisus) Ego-ul adoratorului sfârşeşte prin a se dizolva în ldealul ales. Bhakti-Yoga este calea naturală pentru dobândirea Cunoaşterii divine. Adeptul acestei căi (Bhakta) nu-şi înfrânează sentimentele sau respiraţia în mod conştient, voluntar, dar ajunge la aceasta în starea de extaz (Bhava; iubire deplină) şi în starea în care adoratorul lui Dumnezeu pierde conştiinţa corpului său şi a lumii (Prema). În final, după detaşare senzorială şi completă absorbţie (concentrare) realizate involuntar, se ating stările superioare de Samadhi (Bhava-Samadhi; Bhava-Pratyaya) ce conduc tot la Asamprajnata Samadhi ca şi Raja Yoga, care însă utilizează în cooperare (sinergie) toate metodele pentru a declanşa conştient, voluntar vindecarea şi realizarea de Sine. 1.3. De ce să practicăm Yoga? Ca să ne cunoaştem pe noi înşine şi pe ceilalţi. Ca să participăm conştient la continuarea evoluţiei speciei umane dincolo de punctul în care a adus-o Natura. Să obţinem independenţa de circumstanţele externe, independenţa totală. Urmărirea în paralel a evoluţiei vieţii şi a tehnologiei indică tendinţa de eliberare progresivă mai întâi de sub dependenţa materială şi energetică, iar apoi de sub cea informaţională. Să obţinem autocontrolul, stăpânirea de sine. Întreaga roată a lumii poate fi controlată dacă îi este controlat axul (adică dacă ne controlăm pe noi înşine, dacă stabilim contactul cu vidul central). Controlul spaţiului şi timpului împreună cu accesul la puterile paranormale nu reprezintă altceva decât consecinţe ale autocontrolului expus codificat în Yoga şi care mai are variante în Taoism şi Zen (fără diferenţe fundamentale, după cum veţi constata în curs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ractică deja Yoga pentru a se vindeca şi echilibra interior şi exterior. Interior ne controlăm voluntar emoţiile şi gândurile, restabilim sănătatea, bună dispoziţie, vigoarea, calmul utilizând tehnici psihoterapeutice inspirate din Yoga sau din tradiţiile noastre religioase care au o origine comună (asemănător originii indo-europene a limbilor folosite de popoarele din Europa); astfel sunt tehnicile psihoterapeutice de relaxare, autohipnoza, autosugestia dar şi metodele de vindecare ce fac apel la suprimarea aportului alimentar (posturi) ori Ia remodelarea psihosocială utilizând reguli de disciplină morală (cele zece porunci) care îşi au replică în cele zece reguli din ramurile Yama şi Niyama din Yoga) ori rugăciunea. Echilibrarea exterioară include atât obţinerea înţelegerii şi armoniei cu ceilalţi oameni cât şi cu alte componente ale universului manifestat (apare invulnerabilitatea la factori fizici, climatici, chimici, biologici: nu ne îmbolnăvim, animalele nu ne atacă). Sistemul unificat Yoga utilizează cea mai înaltă terapie pentru controlul dezordinilor interioare şi exterioare (inclusiv sociale): terapia informaţională internă. Evoluţia metodelor de terapie ne conduce în acelaşi punct, iar supravieţuirea speciei umane solicită efortul conştient al omului nu numai pentru a domina mediul exterior (care 1-a condus la dezechilibrul actual, în care forţe uriaşe ale naturii sunt la îndemâna unor fiinţe insuficient de înţelepte pentru a rezolva cu inteligenţă şi iubire problemele sociale, politice, economice ori ecologice) ci şi pentru a-şi influenţa propriile sale funcţii şi propriul său scop. Schiţând evoluţia mijloacelor terapeutice remarcăm trecerea de la terapii materiale (chimioterapii) la terapii energetice (electroterapii), iar în prezent suntem martori la apariţia (de fapt, redescoperirea) terapiilor informaţionale (homeopatia, care era semnalată şi în Ayurveda (lit.: „ştiinţa vieţii”); acupunctura transmisă conform legendelor de zei oamenilor şi consemnată în Hoang Ţi Nei King Şo Ouenn (Huangdi Neijin Suwen) în secolul XXV î.e.n. Din aceeaşi categorie a terapiilor informaţionale fac parte: psihoterapiile (hipnoza, autohipnoza, sugestia, autosugestia), terapiile ce utilizează sunetele, culorile, arta (adică toate terapiile ce utilizează un suport material sau energetic drept vehicul al informaţiei). Evoluţia terapiilor indică simultan evoluţia de la metodele externe (materiale, energetice şi informaţionale) care conduc la dependenţă, poluare şi degenerarea speciei umane (efecte teratogene), către metodele terapeutice interne, care conduc la independenţă, nepoluare, autocontrol; deci la scoaterea din sedentarism a mijloacelor de apărare pe care le are fiinţa umană pentru a rezista agresiunilor mediului. Metodele interne de terapie informaţională ce pot fi grupate sub denumirea de autocontrol sunt consemnate sistematic numai în sistemul unificat Yoga, expus de Patanjali în Yoga Sutras (sec. II î.e.n.); acest tratat reprezintă prima descriere a sistemului Yoga şi constituie temelia informaţiilor ce vor fi în continuare prezentate cititorilor; Upanishadele, Vedele, indică unele metode de acces la nivelul Nemanifestat (Absolut, Brahman) ce aparţin sistemului Yoga, însă fără coerenţa din Yoga Sutras. [vedeţi imagine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TAT PRACTIC DE RAJA-YOGA 10 Practicăm Yoga ca să ne regenerăm, să întinerim, să oprim curgerea aparent implacabilă a timpului; foarte mulţi yogini au reuşit încetinirea curgerii timpului în organism (controlul hormonilor ce declanşează procesul de îmbătrânire rapidă şi moartea); un yogin venit în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drul programului de colaborare ştiinţifică şi culturală pe care această ţară 1-a stabilit cu India arăta (şi parametri biologici măsuraţi indicau aceeaşi stare) de 30 de ani deşi actele arătau că avea venerabila vârsta de 160 de ani Practica Yoga permite intensificarea proceselor de refacere, de odihnă; somnul yogin amplifică procesele de refacere, astfel încât o singură jumătate de oră din acest somn poate să echivaleze cu opt sau chiar zece ore de somn normal, adânc. Yoga este o cunoaştere experimentală care se desfăşoară în laboratorul şi cu instrumentele propriei noastre fiinţe pentru a obţine amplificarea stabilităţii şi invulnerabilităţii la perturbaţii şi agresiuni externe (materiale, energetice, informaţionale, biologice, psihosociale). Obţinerea acestei stabilităţi ne permite atât să fim „în pace cu noi înşine” cât şi să devenim insule de pace în oceanul de zgomot şi conflicte sociale; putem transmite pacea, echilibrul şi să vindecăm pe cei din jurul nostru; liniştea, iubirea, calmul, prietenia, simpatia, le emitem şi ne înconjoară exprimând funcţionarea principiului acţiunii şi reacţiunii la nivel paranormal („culegem ceea ce semănăm” şi în consecinţă orice conflicte dispar în prezenţ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cum aţi fi „uleiul turnat peste o apă agitată de valuri”). Yoga afirmă nu numai că entuziasmul, ca şi focul se transmite ori că adevărul nu poate fi ascuns, ci şi faptul că stările noastre mentale (cum este cazul stabilităţii psihosomatice) sunt molipsitoare ca şi căscatul, râsul ori bună dispoziţie. Practica Yoga elimină ecranele ce stau în faţa Luminii cunoaşterii şi care determină prezenta ignoranţă a omului; căderea „vălurilor ce obturează lumina” conduce la cunoaşterea rezonantă, globală, a codului genetic al universului (cunoaştere imposibil de atins pe cale progresivă, pas cu pas ori prin abordare externă, superficială, mijlocita de porţile senzoriale) adică la cunoaşterea completă, totală (omnicunoaşterea), ce aduce simultan starea de fericire, beatitudine (ananda) şi controlul total (omnipotenţa). După cum afirma şi Lao Tseu în Tao Te King virtutea, forţa sau puterea (Te) nu sunt decât reflexul, manifestarea înrădăcinării î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autocontrolul accesibil tuturor oamenilor? B) este acest autocontrol periculos? C) putem practica Yoga fără conduce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controlul accesibi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şi continuitatea sistemului Yoga de-a lungul timpurilor are la bază principiul fundamental care susţine că omul se poate schimba pe sine prin acţiune conştientă, voluntară. Involuntar toţi oamenii modifică sub influenţa emoţiilor, ritmul cardiac sau respirator, peristaltismul intestinal, motilitatea digestivă sau presiunea sanguină într-o direcţie favorabilă sau defavorabilă vieţii. Controlul voluntar al funcţiilor involuntare nu este accesibil doar unor oameni dotaţi sau iniţiaţi. Programele de antrenament de astăzi au decodificat tehnicile yoga şi au făcut evident faptul că oamenii pot să fie antrenaţi pentru a-şi controla propriul ritm cardiac, presiunea sanguină şi alte funcţii presupuse anterior drept involuntare. Scepticismul actual în privinţa accesibilităţii controlului funcţiilor vegetative nu a fost spulberat de yoginii care au venit în centrele de cercetări ştiinţifice occidentale pentru a arăta controlul total al funcţiilor fiziologice „involuntare” (oprirea sau accelerarea ritmului cardiac, variaţia ritmurilor cerebrale, vasodilata-ţia, vasoconstricţia), ci de descoperirea metodei biofeedback-ului care a permis animalelor (pisici, şoareci, prin dresare cu recompensă alimentară, să-şi modifice în direcţia dorită de experimentator ritmul cardiac, cerebral, presiunea sanguină sau chiar să hiberneze). Deci acest control al funcţiilor vegetative este accesibil tuturor animalelor şi oamenilor dacă parametrul ce trebuie controlat este perceput sau afişat (interior în Yoga şi exterior în biofeedback); adică acesta nu constituie nicidecum o zonă interzisă sau care este deschisă doar unor oameni iniţiaţi sau foarte dotaţi. 1.4.2. Este autocontrolul util sau inuti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lgado, unul dintre cei mai mari neurologi ai lumii consideră că evoluţia naturală este prea lentă şi că trebuie să „intervenim direct în destinul omului implantând dispozitive „pacemaker cerebrale”, analoage dispozitivelor care stabilizează ritmul cardiac; aceste dispozitive ar putea menţine stabilitatea mentală a oamenilor în orice moment şi astfel ar putea fi apărată sănătatea mentală şi pacea. Deci se prevede utilizarea în viitor a unor proteze informaţionale tehnologice, care să înlocuiască actualele proteze chimice (sedative, tranchilizante care s-au dovedit teratogene) Acest lucru însă nu rezolvă problema fiindcă se menţine dependenta de exterior şi sedentarismul mecanismelor de control şi restabilire pe care le avem în dotare. Rămâne drept opţiune instruirea în tehnicile de relaxare psihosomatică inspirate din Yoga şi apelarea la celelalte tehnici Yoga, care conduc la control voluntar ori involunt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externă tot mai accentuată şi supravieţuirea solicită din partea noastră nu o protezare materială, energetică ori informaţională ori construirea unor hibrizi ommaşină (cyborgi), ci apelul imediat la Yoga, revenirea la Natura Interioară, pentru a susţine şi dubla conştient programele fiziologice cele mai afectate (suprasolicitate, agresate). Pericolul practicării Yoga este inferior cantitativ şi calitativ pericolelor datorate terapiilor actuale materiale şi energetice, deoarece acest sistem apelează ca şi homeopatia şi acupunctura la control prin stimul informaţional, deci foarte puţin nociv dacă practică este corectă. 1.4.3. Putem practica Yoga fără îndrumare, independent? Părerile sunt împărţite din motive subiective şi obiective, atât în trecut cât şi în prezent. Frica de independenţă, conformismul, dependenţa mare de un suport extern solicită iniţial prezenţa obligatorie a unui instructor care să decidă asupra sarcinilor adaptate fiecărui om în parte, capabil să corecteze erorile inerente începutului [corectare dezordini psihosomatice, comportamentale, pregătire pentru practica efectivă Yoga prin exerciţii preliminare propuse de către un maestru sau de noi înşine printr-un manual (metoda programului de obiective a lui Benjamin Franklin)]. Dat fiind faptul că în final scopul Yoga este eliberarea (kaivalyam) de toate dependenţele, iar practica presupune autoacţiunea şi deci nu o poate face nimeni pentru şi în locul nostru, opinia practicării Yoga fără conducere directă poate să fie acceptată pentru etapa avansată (când apare şi contactul cu „ maestru” spiritual). În ciuda celor care utilizează sistemul Yoga pentru a-şi face adepţi sau pentru a realiza profituri materiale, practica Yoga solicită, după cum sublinia Mircea Eliade „acţiunea de autoprogramare teoretică şi experimentală” (adică efort de autodidact şi învăţare prin descoperire). Căutaţi metoda descoperită şi utilizată de cel pe care maeştrii japonezi de zen îl considera un trezit (buddha) al Occidentului: Emanuel Swedenborg (1688-1772). În acest context, cărţile de Yoga sau metodele expuse de diferiţi profesori nu suht decât consemnări ale unor repere constant sesizate, care ne ajută în călătoria pe care noi singuri trebuie să o realizăm, pentru a ajunge acolo unde această singurătate îşi pierde conturul; adică la Sursa tuturor lucrurilor. Aceasta este cauza pentru care ataţi mari dascăli ai omenirii au consemnat în scris experienţa lor (inclusiv în Yoga); pentru a fi utilă eliberării, vindecării şi realizării de Sine a celorlalţi oameni. Deci practic este posibil un antrenament vizând autocontrolul utilizând un manual de Yoga care să nu necesite prezenţa efectivă 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laborată de Institutul de Yoga din India în colaborare cu cel similar din Washington scrisă de dr. Phulgenda Sinha [28] afirmă că: „nu este nevoie de ajutorul unui profesor dacă este folosită metoda prezentată în această carte”. Referitor la necesitatea unui dascăl în Bhagavad Gâţa (IV.34) se spune: „învaţă că discipol, prin investigare şi serviciu (slujindu-i pe cei care văd adevărul, supunându-te respectuos) „ şi „ajută-te de cărţile spirituale pentru a îndepărta vălul ignoranţei”. Dar nimeni din exterior (dascăl, guru sau Ishvara) nu-ţi poate dărui eliberarea (moksha, mukti) ci numai efortul propriu în meditaţia profundă pe un obiect (nididhyasana). Nididhyasana ori atma-vicara (lit.: „a contempla, a considera”) este o meditaţie pe o temă precisă şi reprezintă încununarea efortului de studiu şi reflecţie. Sivananda [21], respectând tradiţiile şcolii Vedanta distinge trei ramuri necesare pentru obţinerea cunoaşterii spirituale: Shravana, lectură, ascultarea şi înţelegerea adevărurilor spirituale revelate în cărţile sacre (scripturi; shrutis); Manama, examenul critic al ideilor descoperite graţie Shravana; Nididhyasana, realizarea adevărurilor spirituale prin meditaţie. Deci „nimeni altul nu este în stare să curme îndoiala, în afară de tine însuţi „ (Bhagavad Gâţa VI.39). În Yoga Vasistha, (scrisă de înţeleptul Vasistha, unul dintre profesorii lui Rama şi redactată de Valmiki), sunt raportate sfaturile lui Vasistha către elevul său Rama: „Fiecare trebuie să se cunoască pe Sine, în sine însuşi prin propria sa reflecţie (jnana) cu ajutorul unui acharya (guru) şi printr-o înţelegere a adevăratei semnificaţii a scripturilor (shrutis) „. Dacă în psihoterapie o maladie este considerată ca incomplet vindecată când pacientul rămâne dependent de medic, cu atât mai mult în Yoga, care urmăreşte detaşarea din/de lumea fenomenală şi eliberarea, menţinerea dependenţei faţă de profesor (guru), în ramurile avansate reprezintă un obstacol în calea progresului. Patanjali afirmă în YogaSutra (YS 1.25) că: „în Ishvara (Dumnezeu) se găseşte sursa inegalată a întregii cunoaşteri” şi continuă: „El a fost de asemenea profesorul anticilor (profesori, înţelepţi, sfinţi, yogini) pentru că El nu este limitat de timp, spaţiu, cauză şi efect” (YS 1.26) [1; 2; 3; 4; 5]. Ishvara (lit.: „domnul universului”; de la rădăcina „ish”: a domni) este forma supremă pe care mintea o poate da Absolutului, creator al universului. Absolutul (Brahman) devine Ishvara, când este asociat lumii fenomenale şi constituie obiect al adoraţiei şi v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cunoaşterii de sine şi a sistemului yoga pentru vindecare şi realizare. 2.1. Necesitatea cunoaşterii de sine şi Yoga. În rândurile care urmează vom arăta necesitatea cunoaşterii de sine pentru continuarea evoluţiei şi pentru supravieţuirea civilizaţiei umane. Vindecarea, purificarea şi realizarea, înţelegerea, înţelepciunea şi eliberarea, controlul şi autocontrolul, nu sunt decât consecinţe ale adevăratei cunoaşteri, ale cunoaşterii de sine. Sistematizarea căilor de acces la această cunoaştere nemijlocită, care aduce trezirea, iluminarea, „a doua naştere” ori mântuirea, este realizată în Yoga. Cunoaşterea de sine care conduce la cunoaşterea Ultimei Realităţi nu este una intelectuală, ci una directă. Prima condiţie necesară pentru a acţiona asupra unui proces este de a cunoaşte coordonatele acestuia, tot aşa cum pentru a putea deplasa un obiect dintr-un loc în altul este necesar să-i cunoaştem poziţia spaţio-temporală. Astfel, depăşirea situaţiei prezente şi continuarea evoluţiei omului, terapia dezordinilor sociale şi individuale presupune îndreptarea eforturilor umane către înţelegerea situaţiei în care ne aflăm, către cunoaşterea de sine. Autocunoaşterea reprezintă identificarea coordonatelor noastre înainte de a începe acţiunea de automodelare şi autocontrol. Prin autocunoaştere deschidem poarta cunoaşterii prin care aflăm tainele Universului. Nu putem să vedem cum este un lucru în realitate fără să aflăm mijloacele cu care realizăm procesul cunoaşterii, fără să înţelegem modalitatea actuală indirectă, mijlocita, ecranată, parţiala şi fragmentată prin care procesoarele informaţionale cu care suntem dotaţi îşi îndeplinesc sarcinile. Universul local, în care a apărut şi a evoluat viaţa pană la apariţia omului, a stabilizat anumite porţi senzoriale specifice, care au fost deschise către exterior de către viu, pt a se realiza un răspuns adaptat al fiinţelor vii la semnalele din mediul tranzitoriu întâlnit pe această planetă. Aceaste terminale informaţionale (receptie-emisie), care reprezintă un răspuns, o adaptare pentru supravieţuire (pentru păstrarea integrităţii materiale, energetice şi informaţionale a individului şi a speciei) reprezintă simultan o limitare, o condiţionare, o programare şi o captivitate informaţională, în care lumea fenomenală ţine fiinţa trezită la conştientă. Din această cauză omul este „legat „ după întrupare să urmeze căile programate, adică să privească doar către peretele mental pe care se proiectează umbrele (alegoria peşterii lui Platon), doar către ecranul pe care sunt afişate semnalele (vrittis) venite din afară şi nu spre sufletul său. În urma programării defectuase a proceselor informaţionale adevărata realitate este complet ecranată (nu percepem decât o porţiune limitată necesară supravieţuirii în lumea fenomenală care este prezentată de către simţuri pe ecranul mental, adică percepem altceva: o realitate secundă, un model creat prin impulsuri, o reflexie în oglinda mentală). De aici necesitatea dezvăţării, de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cunoaşterii nemijlocite (prajna), a percepţiei directe a Luminii, a nemuririi, a cunoaşterii Ultimei Realităţi solicită întoarcerea spre lumea interioară pentru cunoaşterea celui ce cunoaşte neperturbat. Inversând fluxul mental şi senzorial de la exterior către interior (desprinderea de perete) se poate cunoaşte realitatea fundamentală, realitatea suport, ecranul neperturbat pe care se proiectează filmul (toate aspectele şi fluctuaţiile acestei lumi); Bodhidharma a meditat 9 ani privind un perete gol, până când a perceput realitatea suport, lumina necreată. Ca şi atunci când centrul de greutate al unui corp aşezat se găseşte în afara perimetrului suprafeţei de sprijin iar corpul se răstoarnă, în acelaşi mod polarizarea exclusivă către exterior a omului îl instabilizează şi îl dezintegrează. Polarizarea proceselor de cunoaştere către cunoaşterea exterioară, senzorială este un mod eronat de funcţionare proceselor informaţionale, care în loc să afişeze şi să ţină cont de parametrii fundamentali din Banca de date a Universului intră sub comanda universului fenomenal, care nu reprezintă decât o zonă limitată din program ce a fost revelată în cursul evoluţiei Universului. Acest mod de funcţionare (comandat din exterior) al procesoarelor informaţionale conduce la instabilitate psihică, afectivă şi somatică, la maladie şi fracturare în timp şi spaţiu a integrităţii fiinţei umane, la micşorarea eficienţei acţiunilor omului sau civilizaţiei galactice ori planetare, care s-a ori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independenţa şi supravieţuirea civilizaţiei umane sunt dependente de stabilitatea celulei de bază a organismului social: individul uman. Iar stabilizarea individului care ulterior se manifestă la nivel social, politic, planetar şi cosmic nu poate fi obţinută din exterior, ci printr-un efort interior de cunoaştere şi ancorare în Ultima Realitate. Orientarea către interior a efortului de cunoaştere are drept consecinţă simultană eliberarea, ieşirea noastră de sub controlul obiectelor senzoriale, readucerea în drepturi a sistemului staţionar de referinţă interior. Aceasta presupune realizarea stingerii identificării cu fluctuaţiile mentale (proiecţiile de pe ecranul mental), starea de vid mental, de ecran sau oglindă neperturbată în care să se oglindească realitatea aşa cum este ea. Readucerea în drepturi a sistemului de referinţă staţionar este echivalentă găsirii punctului de sprijin aflat în repaus absolut, de care avea nevoie şi Arhimede pentru a putea mişca cu ajutorul pârghiilor întreaga lume. Acest punct de sprijin se află pretutindeni în fiecare fragment al universului distribuit continuu, holografic, însă contactul cu el nu poate fi realizat decât direct, prin interior, după înlăturarea tuturor perturbaţiilor şi ataşărilor mentale, după suprimarea tuturor fluctuaţiilor, care colorează şi modifică perceperea realităţii suport. Autocunoaşterea şi consecinţa ei autocontrolul nu sunt decât aspecte ale cunoaşterii experimentale verticale (nemijlocite), care reprezintă singurul criteriu real de apreciere a evoluţiei unui om ori a unei civilizaţii. Trebuie să ne cunoaştem pe noi înşine atât pentru a găsi adevărul care vindecă, purifică şi eliberează, cât şi pentru a ne putea conduce pe noi în viaţă. Fără această cunoaştere esenţială „avem ochi dar nu vedem, avem urechi dar nu auzim şi nu ne reamintim cine suntem” încercăm dar nu ne vindecăm şi nu putem ajuta pe nimeni. Cunoaşterea exclusivă exterioară, caracterizată de dorinţa de a şti tot, este o cunoaştere orizontală (mijlocita), prizonieră a lumii senzoriale şi fenomenale; ea lasă deschisă poarta pentru ca civilizaţia prezentă să ignore totul, să rămână neputincioasă. Efectul acestei cunoaşteri progresive este o amplificare a ignoranţei în care omul devine sigur de un singur lucru: „ştie că nu ştie nimic”. Orice cunoaştere înrădăcinată în Realitate este rezultatul unui proces ce include trei etape consecutive: experimentarea directă şi atentă; observaţia critică şi realizarea unui model informaţional (a unei teorii) de conectare a faptelor prin procesele de inducţie şi deducţie. Primele două etape includ analiza, iar cea de-a treia include sinteză. Având în vedere că realitatea fenomenală, evidenţiată senzorial, este doar o parte, un fragment manifestat spaţio-temporal din Adevărata Realitate, rezultă că ştiinţa actuală Occidentală, orientată către exterior, este doar o etapă din copilăria ştiinţei viitorului. Nici extinderea senzorială cu ajutorul traductoarelor şi a aparatelor de măsură (optice, electrice, magnetice, termice) a simţurilor limitate ale omului nu se adresează în definitiv decât porţiunii limitate ce a fost proiectată: realitatea existenţială, fenomenală, spaţio-temporală. Neadmiterea sau neacceptarea „unor excepţii care infirmă regulile”, a fenomenelor considerate ca supranaturale, psihice ori paranormale este în strânsă relaţie cu limitarea modelelor informaţionale elaborate, adică cu ignoranţa actuală. După cum se cunoaşte, toate concluziile ştiinţei orizontale elaborate de civilizaţia actuală orientată către exterior sunt tentative, încercări de a modela o realitate care scapă; premizele şi concluziile ştiinţei orizontale sunt subiecte permanente pentru revizie şi corecţie. Aceste concluzii au caracter temporar, provizoriu şi din această cauză ştiinţa orizontală relativă nu cere un statut de infailibilitate ori de atotcunoaştere. Începutul şi sfârşitul oricărei cunoaşteri ştiinţifice este experimentarea şi modelarea sistematică, critică în plan fizic şi matematic. Ieşirea, eliberarea din cercul vicios (nodul gordian) al cunoaşterii relative, dependentă de circumstanţe, este soluţionată de apelul la cunoaşterea verticală (directă) de adâncime (intensivă iar nu extensivă ori orizontală), care se adresează rădăcinii multitudinii formelor tranzitorii (efemere, fenomenale) proiectate: codului genetic, fundamentului informaţional al Universului. În loc să ne orientăm către filmul proiectat pe ecranul existenţial, trebuie căutat accesul la banca de date a universului, la tezaurul informaţional care se află pretutindeni, în fiecare fragment al Universului, inclusiv în noi înşine. Abordarea din interior, dinspre Sursă pentru cunoaşterea Universului, este specifică tuturor căilor mistice şi filosofice orientale. Sistemul Yoga, care reprezintă un ansamblu coerent de tehnici codificate şi îndelung experimentate de-a lungul mileniilor, pentru obţinerea iluminării (trezirii la Adevărata Realitate) şi eliberării, poate fi considerat numitorul comun şi aspectul practic al tuturor filosofiilor şi religiilor orientale. O dovadă în acest sens o constituie adoptarea tehnicilor Yoga în Buddhism, Zen, Taoism şi chiar în creştinism, adică în majoritatea curentelor spirituale orientale şi occidentale indiferent de poziţia lor filosofică sau religioasă. În Yoga se admite nu numai existenţa şi normalitatea fenomenelor supranormale, dar se afirmă că ele au fost confirmate în experienţa yoginilor în cursul meditaţiei şi pot fi confirmate experimental de către orice practicant serios. Sistemul Yoga admite existenţa minţii individuale şi afirmă că ea este o manifestare, un fragment al Minţii Cosmice. Realizarea purităţii minţii individuale conduce la apariţia automată a abilităţii de a comunica cu toate minţile din Univers; fiecare minte purificată prin Samadhi devine aptă să se conecteze cu toate celelalte minţi fără a-şi pierde identitatea sa. „Cunoaşte-te pe tine însuţi” are drept consecinţă „cunoaşterea celorlalţi”. Nu poţi cunoaşte bine pe cineva fără a te cunoaşte bine pe tine însuţi. Legătura de continuitate între interior şi exterior, precum şi unitatea tuturor manifestărilor este revelată prin faptul că noi descoperim în noi înşine ceea ce ne ascund ceilalţi şi recunoaştem în ceilalţi ceea ce ne ascundem în noi înşine. Dată fiind funcţionarea în Univers a principiului holografic, care afirmă că întregul se regăseşte şi se conservă în parte, adică susţine invarianta cu scala a proprietăţilor întregului (unitatea informaţională dintre parte şi întreg) îi putem înţelege pe toţi, putem înţelege întreg Universul. Autocunoaşterea are drept consecinţă obţinerea privirii egale, considerarea tuturor creaturilor ca fiind în Sine iar pe Acesta în toate; astfel, nu ne mai putem permite să privim cu dispreţ nici o fiinţă. Sensul preceptului scris pe frontonul templului lui Apollo din Delphi („Cunoaşte-te pe tine însuţi şi vei cunoaşte întreg universul”) este că lucrul cel mai de seamă şi rostul omului este să-şi vadă sufletul prin suflet, să devină astfel locul în care Universul se eliberează devenind conştient de Sine însuşi. Cel care îşi cunoaşte Sinele dobândeşte condiţia supremă, căci aceasta este cunoaşterea cea mai înaltă. Pentru textele vedice şi biblice acest Sine este Ultima Realitate, Împărăţia lui Dumnezeu, este Existenţa conştienta, Informaţia şi Infinită fericire. Sinele se află în adâncul inimii oricărei fiinţe. Prin cunoaşterea directă experimentală, nemilocita de simţuri sau de intelect a Sinelui, omul dobândeşte nemurirea şi este eliberat de toate legăturile cu nivelul tranzitoriu, cu lumea fenomenală, în care astăzi este prizonier; este eliberat de orice iluzie şi ecranare, obţine pacea veşnică şi redevine unit cu Şinele. Informaţia în Univers este de aşa natură încât curge ca apa în vasele comunicante dacă obstacolele şi ecranările sunt înlăturate. Transferul materiei şi energiei nu este în cele din urmă decât o consecinţă a principiului invariantei echilibrului informaţional în fiecare punct al Universului: „totul curge” de la cel care-i plin sau mai plin „către cel care este mai deşert, dintre noi”. Transferul informaţional însă nu are loc fără vidare mentală, fără efortul nostru inconştient (căile devoţio-nale) ori conştient (căile Yoga voluntare) orientat către deprogramarea procesoarelor informaţionale, pentru adaptarea, în mod paradoxal, funcţionării în cuplaj cu mediul tranzitoriu ceea ce declanşează realizarea cuplajului rezonant cu Banca de date a Universului, prin „introdeschidere” (vedeţi: Mihai Drăgănescu, „Inelul lumii materiale”, 1989) cu nivelul staţionar, „ortoexistenţial”. Drumul către imponderabilitate trece prin simularea căderii libere; drumul pentru ancorarea în Ultima realitate trece prin fuziunea totală cu deriva, transformarea şi curgerea fenomenelor din nivelul tranzitoriu, în stare de perfectă oglindă mentală. Paradoxul provine din topirea sau stingerea diferenţei între contrarii; în cădere, complet supus gravitaţiei, eşti eliberat, imponderabil; în cuplaj complet cu nivelul fenomenal eşti simultan ancorat în ceea ce ignoranţilor li se pare că este contrariul: cu nivelul staţionar, Ultima Realitate. Într-o realitate circulară, capetele se ating iar contrariile ori polii îşi pierd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odelare interioară trebuie susţinută prin exerciţiu constant, până la atingerea masei critice (degeaba săpam într-o viaţă o mie de puţuri de 5 metri adâncime, dacă apa se afla la 6 metri). Acest exerciţiu constant de control de sine însuşi este caracterizat de menţinerea conştientei imparţiale şi este îndreptat către cunoaşterea experimentală directă (iar nu verbală, intelectuală). Procesul este analog celui de programare şi însămânţare a unor noi stări şi niveluri de conştiinţă şi este similar cu cel la care face referinţă dictonul: „invenţia, descoperirea nu favorizează decât minţile pregătite” căci altfel „vezi fără să vezi”. Cunoaşterea fragmentară, de suprafaţă, orizontală, caracterizată de „paşi mici” succesivi de acumulare şi de prăbuşiri ciclice („catastrofe”, „revoluţii) şi care vizează stabilirea unor legi (legături, conexiuni) de tip cauzal, fenomenologic ori cantitativ, între fenomene, este o consecinţă a modului defectuos de procesare a informaţiilor din mediu de către o minte adaptată supravieţuirii într-un univers în schimbare, dar dezadaptată scopului esenţial: înţelegerii de Sine a Universului. Abandonarea modului discontinuu de funcţionare mentală şi tranziţia către cunoaşterea unitară, continuă, de adâncime, sau către cunoaşterea directă, rezonantă, solicită din partea omului abandonarea provizorie a lumii externe a obiectelor (care ca ipoteză de lucru poate fi considerată şi iluzorie, fiind în permanentă schimbare şi un efect al unei lumi staţionare profunde de natură informaţională). Ulterior se realizează detaşarea materială, energetică şi senzorială de lumea fenomenală, în vederea înţelegerii şi modelării lumii interne, în direcţia reprogramării mijloacelor de procesare a informaţiilor, adaptării la condiţia propusă (continuă, holografică, coerentă, stabilă, liberă). Cunoaşterea de sine, care reprezintă o cunoaştere a sistemului de referinţă al fiinţei umane şi a universului, este singura care permite cunoaşterea şi controlul deplin al oricărui fenomen. Ea permite să înţelegem cum funcţionăm, cum perturbăm informaţiile recepţionate, cum creăm, proiectând de fapt în exterior fragmente din propria noastră structură, din noi înşine. Tehnologia „o creaţie după chipul şi asemănarea omului” Cunoaşterea de sine este aceea care ne „deschide ochii „ să vedem repetându-se în fiecare dintre creaţiile noastre tehnologice marea Creaţie „după chipul şi asemănarea lui Dumnezeu”. Astfel, analiza prezentată mai în detaliu în cursul acestui capitol, asupra evoluţiei tehnologiei civilizaţiei terestre, relevă faptul că aceasta a preluat iniţial „funcţii mecanice” apoi „funcţii energetice” pentru ca, începând din secolul nostru, odată cu apariţia circuitelor şi dispozitivelor logice şi a procesoarelor informaţionale (calculatoare), să aibe acces la „funcţii psihice”, informaţionale. Dacă vom ţine seama că tendinţa actuală de miniaturizare, face ca actualele circuite electronice integrate pe scară largă să devină întrun viitor nu prea îndepărtat circuite moleculare şi apoi cuantice, atunci vom fi obligaţi să recunoaştem atât dispariţia distanţei dintre tehnologie şi viaţă, dar şi faptul că la apogeu evoluţia tehnologică, ajungând la viaţă, nu face decât să se întoarcă şi să reproducă pe cel care a creat-o. Ciclul în care începutul şi sfârşitul evoluţiei tehnologice a omului este identic, este datorat faptului că prin creaţie, noi exteriorizăm şi proiectăm propria noastră structură în creaţii după chipul şi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voluţiei exterioare, tehnologice, indică faptul că printr-un uriaş feedback istoric, omul se va afla în final în faţa propriei sale proiecţii (oglindiri) inconştient realizate. Nivelul atins de creaţia tehnologică a unei civilizaţii galactice este o reflectare a nivelului cunoaşterii de sine a celor ce o crează. Pentru că omenirea să iasă din impasul tehnologic actual (criză de materii prime, criza energetică, criza ecologică, ineficienta sistemelor de transport, ş.a.), ca şi pentru a depăşi crizele sociale şi individuale, este necesară evoluţia interioară, amplificarea cunoaşterii de sine a omului. Evoluţia tehnologică este o revelare treptată, o developare a legilor Universu-lui (care există şi funcţionează şi în noi) asemănătoare evoluţiei Universului care a condus la apariţia omului. Noi oamenii suntem fructul evoluţiei şi developării parţiale a chipului Universului, suntem expresia cunoaşterii şi descoperirii de sine a Universului. Rostul nostru este să continuăm această revelare pană la deplina eliberare. Universul are rol de instruire, de şcoală şi de dascăl care elimină erorile şi subvenţionează noi şi noi încercări. Trecerea de la cunoaşterea orizontală, la cunoaşterea verticală, de la proiecţia inconştientă, aleatoare, la cea conştientă este una din lecţiile importante pe care toate textele relevate şi toţi mesagerii lui Dumnezeu (avatara; messiah), au încercat să le transmită oamenilor. Cunoaşterea de sine reprezintă cunoaşterea sistemului de referinţă şi stabilizarea lui, căci altfel nu putem cunoaşte deplin nici o mişcare. Înseamnă să înţelegem cum funcţionăm, cum perturbăm informaţiile recepţionate, cum creăm proiectând de fapt în exterior propria noastră structură, pe noi înşine. În vederea accelerării evoluţiei tehnologice este necesară înlocuirea proiecţiei aleatoare, inconştiente, ce se realizează în cursul creaţiei cu o proiecţie conştientă care nu poate avea loc fără o cunoaştere de sine, a propriei noastre structuri. Numai înţelegându-ne pe noi înşine putem proiecta noi tehnologii, de neînţeles pentru civilizaţia terestră actuală. Dispariţia dinozaurilor şi autoanihilarea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bordării lumii exterioare, a cunoaşterii senzoriale şi modelării tehnologice este calea pe care a mers civilizaţia din Occident. Această cale de evoluţie unilaterală, care a colonizat întreaga planetă are numeroase deficienţe. Astfel, această evoluţie a condus la dezechilibrul actual între evoluţia exterioară şi cea interioară. Despre dinozauri se spune că au dispărut şi fiindcă aveau o forţă uriaşa şi un creier foarte mic. Azi s-a ajuns ca uriaşe potenţiale distructive să se afle la dispoziţia unor creiere mici, care nu au învăţat să fie suficient de înţelepte, ca să rezolve conflicte economice, sociale, politice ori antagonisme ideologice, în mod inteligent, prin dialog. În loc de toleranţă şi de preţuire a altor opinii pe Terra înfloreşte intoleranta, fundamentalismul religios şi distrugerea sistematică a tot ceea ce este diferit. Aşa s-a ajuns la dezechilibru ecologic, la dispariţia unor întregi specii de plante şi de animale. Aşa s-a ajuns la ştergerea de pe faţa pământului a culturilor unor popoare. Aşa procedăm şi în şcoală, atunci când cultivam ascultarea, uniformizarea, înregimentarea, conformismul, servitorul iar nu creatorul. Oamenii nu înţeleg că: „cel diferit de mine departe de a mă leza, mă îmbogăţeşte” (Antoine de Saint-Exupéry) Cunoaşterea de sine reorientează motivaţiile umane pentru „a fi” în loc de „a avea”, către cunoaştere verticală cu acces la sursa acestui Univers, în locul cunoaşterii extensive orizontale, relative, care este mai curând o colecţie, o posesiune de informaţii izolate. Fără autocunoaştere şi colonizarea tărâmului interior, care să ne conducă la autocontrol şi înţelepciune, civilizaţia prezentă vă cunoaşte dezastrul plane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Yoga îndreptate către cunoaşterea şi controlul de sine constituie un monument al culturii indiene, care se adresează mai mult omului dim secolul XX decât celui din secolul al XlX-lea, care le-a descoperit prima dată; tot astfel după cum gramatica lui Panini ar fi rămas un text artificial fără o lingvistică structurală, iar logica indiană greşit interpretată fără logica contemporană. Yoga a dezvăluit o problematică pe care de abia omul de azi pare mai investit să şi-o apropie decât cel de odinioară, graţie unei medicini psihosomatice şi a unei psihologii a adâncurilor. Pregătirea conştiinţei europene în vederea întâlnirii cu Yoga, a fost grăbită în ultimul sfert de veac de necesitatea găsirii unor modalităţi de adaptare la condiţiile deosebite ale zborurilor cosmice, de ridicare reală a calităţii vieţii, de găsire a unor mijloace de terapie individuală şi socială, mai adaptate şi mai puţin poluante în faţa presiunilor tot mai mari pe care civilizaţia dezechilibrată actuală le exercită asupra individului. Mesajul spiritual al Indiei, adică al unei civilizaţii „specializate” în explorarea şi utilizarea resurselor interioare, vine în momentul unei crize reale a civilizaţiei noastre „Occidentale” orientată către exterior. Cunoaşterea de sine este în situaţia actuală singura cale de a compensa dezechilibrul din această epocă fără precedent în care drumul vieţilor noastre depinde azi mai mult de decizii inteligente decât de circumstanţe naturale. În soluţionarea crizelor tehnologiei şi civilizaţiei prezente, obstacolele nu se găsesc în exterior, ci în noi înşine. În starea de necesitate prezentă acest obiectiv al cunoaşterii de sine are o valoare totală, de care depinde supravieţuirea ori dispariţia noastră, evoluţia speciei umane pentru a cunoaşte cu adevărat Realitatea, destinderea internaţională. Evoluţia exterioară tehnologică a făcut să apară probleme noi: scăderea libertăţii individului în ciuda eliberării ecologice, prin dependenţa crescută de mecanizare, care absoarbe energia umană pentru invenţia, construcţia şi menţinerea maşinilor. Nu trebuie confundat progresul tehnologiei şi al evoluţiei cunoaşterii exterioare cu prosperitatea şi confortul în momentul în care omul a pierdut mai mult decât a câştigat (libertate, linişte, simplitate, puritatea mediului). Numai cunoaşterea de sine oferă soluţia pentru eliberare din nivelul tranzitoriu şi intrarea în nivelul stafionar-informaţional, pentru expansiunea vieţii prin autocultivare, autoinstruire pentru obţinerea perfectei transparenţe şi clarităţi mentale, pentru trecerea omului la starea divină, pentru fericire şi stabilizare. Polarizarea către exterior este artificială, falsă şi a condus la condiţia psihopată a vieţii civilizate actuale, la stress şi la dependenţa de exterior în vederea procurării plăcerilor ori a evitării suferinţelor. Metodele de cunoaştere de sine sunt codificate în cadrul sistemului Yoga şi ele permit reluarea în posesie, regăsirea de sine, controlul direct informaţional asemănător tehnicilor de autopsihoterapie. În plus acordul cu sine se transmută şi se transferă în acord cu Universul şi cu ceilalţi oameni realizându-se depăşirea rupturii de continuitate intern-extern. Această punte între interior şi exterior deschide posibilitatea proiecţiei nemijlocite a subiectivului în obiectiv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or extrasenzoriale şi extraefectoare. Toate tehnicile Yoga solicită că mijloacele să nu fie transformate în scopuri, omul fiind singurul scop, iar în plan temporal nu se permite renunţarea la prezent ca zonă de manifestare a adevărului în favoarea unui viitor utopic sau a unui trecut oarecare, timpul nepermiţând pierderea sincronicităţii, alegerea ori înapoierea similară comportamentului spaţial decât odată cu sacrificarea Realităţii. În situaţia în care potenţialul constructiv şi distructiv datorat progresului a devenit imens se pune întrebarea dacă prezenţa orientare a civilizaţiei noastre este de dorit către exterior ori dacă trebuie să reexaminăm scopurile universale ale omenirii şi să dăm mai multă atenţie obiectivelor primare, care nu trebuie să fie dezvoltarea maşinilor, ci a omului însuşi? Echilibrul prin teroare existent în lumea prezentă reflectă divergenţa şi dezechilibrul dintre o tehnologie atotputernică şi o înţelepciune subdezvoltată. Cea mai mare problemă a omului de azi nu este de a înţelege şi exploata mediul înconjurător, ci de a se înţelege şi de a se conduce pe sine. Achiziţia de putere trebuie însoţită simultan de autoprotejare contra forţelor pe care începem să le posedăm. Omenirea a atins punctul critic al evoluţiei şi trebuie ca mintea să fie folosită pentru a ne influenţa propria structură, funcţii şi scop; aceasta asigurând păstrarea şi avansul civilizaţiei. Situaţia critică de dezechilibru între evoluţia interioară şi cea exterioară a fiinţei umane impune aplicarea minţii nu numai spre exterior la dominarea naturii, ci la civilizarea psihicului uman. În afara dezechilibrului dintre evoluţia internă şi cea externă a omului ca rezultat al abordării externe unilaterale a lumii externe (lucru care poate pune orice civilizaţie în faţa autoanihilării), se remarcă şi o evoluţie înceată, aleatoare, empirică, cu paşi mici efectuaţi de-a lungul multor generaţii, datorită implicării procesului de proiectare empirică inconştientă. Este ca şi cum am dori să construim o catedrală fără că anterior să fi făcut un proiect. În acelaşi mod proiectăm propria structură, înainte de a ne cunoaşte pe noi înşine. Alte deficienţe ale căii externe de abordare unilaterală, orizontală a Universului sunt: superficialitatea informaţiilor extrase din totalul revelat într-un obiect existent, parţialitatea, căci informaţiile desprinse din obiect ignoră suportul comun al acestuia şi al subiectului, întârzierea evoluţiei pe drumul presărat de numeroase încercări şi erori, prelucrarea defectuoasă de către subiect a informaţiilor recepţionate, starea de descurajare (dezarmare) în faţa uriaşei varietăţi (aparente din cauza modului orizontal de cunoaştere), având drept consecinţă decretarea de către ştiinţa occidentală a incognoscibilităţii Universului. În realitate, aparenţa de infinitate şi percepţia fracturată, parţială, discontinuă a Realităţii sunt datorate: stării fracturate a subiectului cunoscător, utilizării unor procesoare adaptate prelucrării secvenţiale a informaţiilor. Aceste procesoare sunt adaptate pentru prelucrarea informaţiilor discontinue, secvenţiale din nivelul tranzitoriu în care există Spaţiu şi Timp, dar complet dezadaptate pentru prelucrarea de informaţii continue, de adâncime, care să ţină cont de circularitatea proceselor ce trebuie studiate şi de integrarea holografică a întregului în parte. Deci, cunoaşterea universului şi a realităţii solicită eliminarea modului profan de prelucrare a informaţiilor prezentate de obiecte, adică necesită abordarea şi orientarea tot către cunoaşterea de sine. Cum putem, cu un procesor discontinuu, să sesizăm, să percepem real fenomenele continue, staţionare? Astfel sistemul de activare specifică a cortexului, care este formaţia reticulată, a ecranat sistemul mai vechi, care funcţiona nespecific, holografic, continuu (sistemul lemniscal). În competiţia între cele două sisteme, care indică două moduri de procesare a informaţiilor (vertical şi orizontal) a avut câştig de cauză, fiind adaptat la mediu, sistemul ce a asigurat răspunsul la stimul unic (specific, discontinuu, individual). Când creşterea excitaţiei într-o zonă a cortexului induce automat creşterea inhibiţiei în zonele vecine, cum pot să apară conexiuni, dacă nu absolut întâmplător? Sistemul specific ce asigură adaptarea şi supravieţuirea nu este un bun procesor al informaţiilor în vederea interconectării globale, holografice, care transcede simpla cauzalitate liniară. Cunoaşterea şi reprogramarea funcţionării procesoarelor cu care suntem dotaţi, solicită tot cunoaşterea de sine, căci altfel vom obţine o cunoaştere ecranată, superficială, fracturată care este de fapt o ignoranţă, o cunoaştere relativă, diferită în funcţie de sistemul de referinţă ales (ca în cazul tranziţiei de la sistemul geocentric la cel heliocentric). Tendinţa omului de a se crede o individualitate şi de a acţiona în consecinţă provine tot din modul de a vedea lucrurile cu focar unic (parţial ecranat), iar aceasta conduce la izolare şi blocarea conexiunii cu banca centrală de date a universului, la involuţie şi autodistrugere. Pentru continuarea evoluţiei omului, pentru cunoaşterea întregului program al Universului, care să-i asigure completa independenţă, este necesară cuplarea conştientă la nivelul staţionar şi detaşarea de perturbaţiile din nivelul tranzitoriu, care impun funcţionarea duală a minţii. Toate acestea cer antrenament şi îndreptarea minţii spre interior. Un criteriu pentru a caracteriza valoarea unui om este prin „ceea ce el este”, iar nu prin „ceea ce el are”. În acest context „a fi” înseamnă cunoaştere de adâncime, verticală, conectată la propria structură, vie a subiectului, înseamnă aplicarea acestei cunoaşteri către binele său şi indirect, spre binele celorlalţi. Avem în acest caz al cunoaşterii verticale de sine, o cunoaştere vie plantată în Real, după chipul şi asemănarea Realului. „A avea”, „a poseda” conduce la acumularea de ştiinţă, care de fapt sporeşte suferinţa prin reacţiunile provocate asupra noastră de o cunoaştere fragmentară, superficială, orizontală, în care nu ştim nimic, ştiind lucrurile pe jumătate. Cu cât ştiinţa s-a extins mai mult, cu atât s-au ivit mai multe probleme. În această situaţie se găseşte astăzi omenirea când culegem roadele la ceea „ce am semănat prin cunoaştere orizontală” (poluare, criză materială, energetică, informaţională, economică, psihică, soc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folosul ştiinţei pentru cel fără minte, fără înţelepciune, fără cunoaştere de sine? La ce-i foloseşte oglinda celui ce nu vede? Deci oamenii nu trebuie judecaţi după ceea ce nu ştiu, ci după ceea ce ştiu şi după felul în care ştiu. Doar o mică parte din ştiinţa omenească este în orice clipă cu adevărat vie în unele minţi, căci ceea ce contează nu este cantitatea, ci calitatea fiinţării informaţiilor în om. Astfel, în toate timpurile s-au văzut oameni care ştiau mult cu un spirit mediocru; şi dimpotrivă, spirite foarte vaste, care ştiau foarte puţin. Nici ignoranţa nu e lipsită de spirit, nici ştiinţa de geniu. Deşi e mai uşoară dobândirea unei infinităţi de cunoştinţe în mod superficial, posedarea temeinică a unui mic număr dintre ele, presupune tot rezolvarea contradicţiei dintre „a fi” şi „a avea”. „A avea” este susţinut şi efect al lui „a fi”, iar nu invers; pentru cei iniţiaţi ştiinţa este un mijloc iar nu un scop; doar atunci cunoaşterea devine bunul suprem, o valoare ce trăieşte iar nu una posedată; doar atunci ştiinţa nu poate să fie pierdută şi devine nepreţuită şi nepieritoare. Depăşirea situaţiei duale în care foarte aproape de ştiinţa noastră sălăşluieşte neştiinţa noastră nu este posibilă fără eliberarea de superstiţii, de frica morţii, de spaime, de perturbaţii externe; fără deprogramare urmată de reprogramare, modul de procesare continuă a informaţiilor în vederea cunoaşterii naturii adevărate a tuturor lucrurilor, nu poate fi obţinut. Cât timp rămân în picioare falsele puncte de sprijin, ataşarea de exterior sub forma posesiunilor (avere, rang social, poziţie ştiinţifică, politică) adevărata securitate nu poate fi realizată; din contră, grijile cresc cu cât ne ridicăm în ierarhia economică, ştiinţifică sau politică. Cunoaşterea adevăratei realităţi, care este o cunoaştere verticală adresată Sursei întregului univers manifestat solicită detaşarea, desprinderea de lumea exterioară, care curge, se transformă; atingerea acestei Ultimei Realităţi este simultan şi o eliberare din lanţul suferinţelor (datorate ataşării de lucrurile trecătoare care ne înconjoară în universul existenţial, spaţio-temporal) o realizare a stării de beatitudine, de fericire supremă (ananda). Termenul Ananda (lit.: „beatitudine”, „fericire supremă”) nu desemnează o plăcere legată de satisfacerea simţurilor, care în mod necesar este efemeră (într-un univers temporal), ci fericirea unei stări necondiţionate care situează sufletul dincolo de orice dualitate, dincolo de orice opoziţie. Conform textelor Vedanta este vorba despre o stare de conştiinţă complet pacificată, lipsită de orice proces de gândire, care nu proiectează nici maladii, nici bătrâneţe, nici moarte şi nici suferinţă, o stare de bucurie pură. Formularea Sat-Chit-Ananda care desemnează în Vedanta, Ultima Realitate, Absolutul, Sinele universal (Brahman). Aceasta formulare include termenul ananda: bucuria absolută, fără nici o fisură, care nu poate fi resimţită decât în stare de samadhi şi care este înrudită cu Conştiinţa divină. În ordinele monastice ale tradiţiei Shankara, numele de Sannyasin se termină în ananda (de exemplu: Vivekananda). În creştinism „preafericitul” însoţeşte numele celui ridicat pe calea ortodoxiei. Sannyasin (Samnyasin sau Sannyasi) este cuvântul care desemnează pe omul care a renunţat la lume pentru a trăi în cea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 şi care-şi consacră toate eforturile realizării eliberării (moksha). Sărăcia unui Sannyasin nu este numai materială; ea include de asemenea pe aceea pe care mistica creştină o numeşte „sărăcie a spiritului” („sărăcia duhului”) adică absenţa concepţiilor relative, dualiste, născute din cunoaşterea superficială, orizontală a lumii, cum sunt: binele şi răul, atracţia sau repulsia, dorinţa sau teamă. Conceptul de Sannyasin şi Bhagavan a suferit o devalorizare astăzi ca urmare a utilizării lor de către adepţi occidentali pentru a desemna pe profesorii (guru) contemporani. Dacă termenul „elefant”, ar fi utilizat pentru a desemna un „şoricel”, cuvântul „elefant” şi-ar pierde semnificaţia originală. Anandamaya-Kosha desemnează ultimul înveliş care acoperă Şinele. Acesta mai este denumit învelişul Beatitudinii sau Corpul Cauzal. În Upanishade apare termenul Ananda-Purusha, iar acesta indică faptul că Sinele veritabil nu poate fi nimic altceva decât fericirea absolută. Cunoaşterea de Sine este atât calea către Existenţa absolută (Sat) şi Conştiinţa absolută (Chit) dar şi calea către Fericirea absolută (Ananda). Chit (Conştiinţa absolută), este un concept esenţial în Vedanta şi constituie o reprezentare a conştiinţei care se diferenţiază puternic de aceea pe care o avem în Occident. În timp ce noi evoluăm întro lume conceptuală bazată pe „gândesc deci exist”, în Vedanta se afirmă că „exist chiar şi atunci când nu gândesc” fie că sunt inconştient, adormit ori în stare de Samadhi. Chit acoperă cele patru stări de conştiinţă: starea de veghe, de somn profund, de somn cu vise (conştiinţa onirică) şi Samadhi (numită şi turiya sau „a patra” stare). După AdvaitaVedanta, nu există nici atei şi nici persoane care neagă pe Dumnezeu, căci şi atunci când cineva se îndoieşte de Dumnezeu, nu poate să se îndoiască că se îndoieşte; pentru a se îndoi, cuiva îi este necesară Chit, conştiinţa, adică exact lucrul pe care vrea să-1 pună la îndoială; fiindcă Chit este identică cu Dumnezeu sau Brahman. Conştiinţa speculativă nu este decât o conştiinţă restrânsă, limitată la starea de veghe sau de vis. Imensul joc de idei al Organului intern (Antahka-rana) creator al lumii aparenţelor, nu reflectă decât parţial imensa strălucire a Conştiinţei absolute (Chit) care este o „lumină mai strălucitoare decât aceea a mii de sori”. Tehnicile Yoga permit stăpânirea sediului inconştientului, conştientului şi supraconştientului (chitam) pentru a permite supraconştientului şi Conştiinţei absolute să se manifeste în om. Realizarea sinelui individual (Atman) permite cuplarea la Sinele comun al tuturor lucrurilor manifestale, la Sinele universal (Brahman), adică se realizează cuplarea rezonantă la Banca de date a Universului şi se obţine omnicunoaşterea. Omul devine instrumentul prin care Absolutul se manifestă, flautul prin care cantă Divinitatea (Conştiinţa absolută), oglinda în care realitatea transcendentă apare. Vedele şi Upanishadele aparţin literaturii revelate (shruti) ale căror adevăruri au fost date de Dumnezeu şi văzute de clarvăzători atunci când aceştia erau în stare de inspiraţie. Cel ce i-a inspirat se consideră că este Dumnezeu. Adevărul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impersonal (apauruseya) şi etern (nitya). Inspiraţia este o activitate unificată în care contemplarea umană şi revelaţia divină reprezintă două aspecte inseparabile. În acest sens Svetasvatara Upanishad afirmă că înţeleptul Svetasva-tare a văzut adevărul datorită puterii lui de contemplaţie (tapah-prabhava) şi ca urmare a graţiei divine (devaprasada). Athenagoras, referindu-se la profeţi spune: „în timp ce erau fermecaţi (transportaţi, răpiţi, hipnotizaţi) şi deposedaţi de puterile lor naturale de judecată, din cauza influenţei Spiritului Divin (Sfântul Duh), ei rosteau ceea ce cântă în ei, Spiritul utilizându-i ca instrumente ale sale, aşa cum un cântăreţ îşi utilizează flautul, suflând în el (Apol. IX). În Biblie (Evanghelia după Ioan, 16.13) se spune acelaşi lucru: „Când va veni Mângâietorul, Duhul adevărului, are să vă călăuzească în tot adevărul; căci el nu va vorbi de la el, ci va vorbi tot ce va fi auzit şi vă va descoperi lucrurile viitoare”. Contactul cu Adevărata realitate este un contact privilegiat („nimeni nu cunoaşte deplin pe Tatăl, afară de Fiul, şi acela căruia vrea Fiul să i-1 descopere” Matei 11.27) care necesită o stare de vidare şi oglindă mentală obţintă prin regresie voluntară sau involuntară (prin devoţiune) în starea de copil: „în vremea aceea Iisus a luat cuvântul şi a zis: „Te laud, Tată, Doamne al cerului şi al păman-tului, pentru că ai ascuns aceste lucruri de cei înţelepţi şi pricepuţi şi le-ai descoperit pruncilor” (Matei 11.25, Luca 10.21). Cunoaşterea verticală, rezonantă este o cunoaştere exclusivă „a Tatălui doar de către Fiu” ceea ce elimină pericolul diseminării informaţiilor către fiinţele nepregătite; o astfel de cunoaştere poate fi numită ecologică deoarece nu permite accesul unor fiinţe subdezvoltate la arme şi tehnologii, care ar pune sub semnul întrebării supravieţuirea acestora. Transferul între cunoaşterea verticală şi cea orizontală este parţial; nişte băştinaşi pot utiliza o mitralieră sau un tun cu accelerare de particule cu care îşi produc mult mai mult rău, dar fără să le înţeleagă. Terapia utilizând meridianele de transfer de informaţii şi energie din acupunctura chineză reprezintă, alături de tehnicile Yoga, un caz de utilizare a unor cunoştinţe a căror explicaţie este şi astăzi departe de a fi înţeleasă pe de-a întregul. Chi-Tsang (Jizang, 549-623 e.n.), reprezentant al şcolii San-lun, al budhismului chinez a scris un tratat asupra „Dublului Adevăr” şi diferite comentarii asupra principalelor sutra ale Mahayana. Interpretarea pe care Chi-Tsang o dă „Dublului Adevăr” este deosebit de importantă iar autorul este considerat cel care a dus şcoala San-lun la perfecţiune. ChiTsang concepe un Adevăr terestru şi un Adevăr suprem pe trei nivele. Adevărul terestru 1. Afirmarea Existenţei 2. Afirmarea Existenţei şi Nonexistenţei 3. Nici afirmarea nici negarea Existenţei şi Non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uprem 1. Afirmarea Nonexistenţei 2. Negarea Existenţei şi Nonexistenţei 3. Nici afirmarea nici negarea Existenţei şi Nonexistenţei Printr-o serie de negaţii, Chi-Tsang ajunge la nivelul de nediferenţiere, în care nimic nu este negat sau afirmat; este etapa supremă a „Căii de Mijloc”. „Calea de Mijloc” (Madhyama-Pratipad) este un termen generic care desemnează în general calea lui Buddha istoric (evitarea extremelor care sunt fie abandonarea totală în plăceri senzoriale fie asceza excesivă şi autocastrarea. Această expresie este în particular ataşată de şcoala Madhyamika fondată de Nagarjuna care refuză să aleagă între opiniile opuse şi reprezintă o „cale de mijloc” între realitatea şi non-realitatea lucrurilor. În Hinayana „Nobila Cale cu opt ramuri” este considerată „Calea de Mijloc” ce conduce la încetarea suferinţei şi evită excesul ascetic. Această atitudine este descrisă în texte astfel: „Cel Perfect evită cele două extreme (abandonarea în plăcerile senzoriale, profane, vulgare, terestre şi practicarea ascezei dureroase, vulgare) care nu au semnificaţie şi caută Calea din Mijloc care deschide ochii, dă cunoaştere şi conduce la pace, clarvedere, Iluminare şi Nirvana; aceasta este calea credinţei pure, a hotărârii pure, vorbirii pure, acţiunilor pure, vieţii pure, atenţiei pure, memoriei pure şi meditaţiei pure”, (citat după Nyanatiloka Bhikku, La parole du Bouddha, Maisonneuve, 1976, p.122. Samyutta-Nykaya, L VI, 11). Calea de Mijloc desemnează uneori absenţa credinţei în eternitatea sau non-eternitatea, în realitatea sau non-realitatea lumii. Şcoala Madhyamaka exprimă foarte clar concepţia sa despre „Calea de Mijloc” prin cele „Opt negaţii” (Nagantna) care definesc natura lucrurilor; nici abolire, nici creaţie, nici distrugere, nici eternitate, nici unitate, nici multiplicitate, nici sosire nici plecare”. A împărţi brutal lumea în manifestat şi nemanifestat în lumea fenomenală (Lila) şi lumea permanentă, absolută, etemă, Ultima Realitate (Nitya) este o dovadă de ignoranţă. Maeştrii T'ien T'ai afirmă că Vacuitatea (Nonexistenţa), Aparenţa (existenţa fenomenală) şi mijlocul sunt concepte identice, conţinute într-o singură fiinţă. Pentru şcoala Yogachara (a buddhismului Mahayana), Calea de Mijloc constă în a nu accepta existenţa lucrurilor (fiindcă lumea exterioară nu există în realitate) dar şi în a nu postula non-existenţa (pentru că lucrurile există totuşi ca urmare a unei ideaţii, a unei proiecţii). Ideea centrală din Yogachara (lit.: „exerciţiu Yoga”) este că orice lucru perceptibil este o condensare („cittamatra; chittamatra”) a spiritului. Pentru şcoala Tendai (T'ien-T'ai), Calea de Mijloc se bazează pe căutarea vidului central care dă folos tuturor lucrurilor (precum golul central al roţii din metafora lui Lao Tseu); lucrurile sunt vide pentru că ele nu posedă nici o realitate independentă dar ele au în acelaşi timp o valoare temporară în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e există ca fenomene pentru o durată determinată. Sinteza dintre Vacuitate (Shunyată) şi existenţa fenomenală constituie adevărul Căii de Mijloc. Şcoala T'ien-T'ai (lit.: „şcoala platformei celeste”) îşi bazează doctrina pe „Sutra Lotusului” (una din principalele sutra ale buddhismului Mahayana) de unde numele care este adesea atribuit „şcoala Lotusului”. Adevărul „Mijlocului” depăşeşte şi înglobează simultan precedentele două adevăruri (1. „totul este de natura vidului”; 2. Fenomenele au o existenţă „aparentă” şi limitată în timp [şi pot fi percepute senzorial]). Acest Adevăr al Mijlocului este asimilat cu Tathata („realitatea”, „ceea ce există”, imuabilul, permanentul, contrariul „aparentului” ce caracterizează fenomenele) cu Adevărata Natură care nu poate fi găsită în afara fenomenelor. De unde identitatea fenomenelor şi a absolutului, totalitatea şi interpenetraţia mutuală în care totul şi partea nu formează în realitate decât unul; în care fiecare conţine toate celelalte părţi. Întregul univers este conţinut într-o „sămânţă de muştar” sau „un gând cuprinde trei mii de universuri” afirmă maeştrii T'ien-T'ai. Adevărata naştere a „celor de două ori născuţi” despre care se vorbeşte în Bhagavad Gâţa (I, 7) are loc ca urmare a iniţierii pentru a discerne: între trecător şi etern, între aparent şi esenţă. Ultima Realitate este însă simultan manifestată şi nemanifestată iar a o considera numai nemanifestată este o dovadă de ignoranţă: „Cei fără de minte mă cred (că sunt) Cel Nemanifestat, intrat în stare de manifestare; ei nu cunosc natura mea neclintită, supremă” (Bhagavad Gâţa, VII, 24-25). Destructibilul (manifestatul) şi indestructibilul (nemanifestatul), „Fiinţa şi Nefiinţa şi Cel de dincolo de ele” (Bhagavad Gâţa BG XI, 37-38; XV, 17,18), „Tatăl lumii care se mişcă şi nu se mişcă” (XI, 43; XIII, 15), „Timpul” (BG XI, 32; X, 30), „Destinul”, Codul genetic, Programul Universului (X, 39), „Legea etemă” (BG XIV, 27), realitatea informaţională profundă reprezentată prin „Sămânţa universului” (BG XI, 33; VII, 10; XIII15) sunt câteva dintre caracteristicile Ultimei Realităţi, a Sinelui Universului, a Absolutului, Brahman. Naşterea şi moartea nu sunt decât o circulaţie între manifestat (distructibil) şi nemanifestat (BG VII, 18); Brahman este gura de absorbţie, hăul în care se dizolvă existenţele (BG IX, 7; X, 34) dar şi izvorul (BG IX, 4; IX, 5) şi „obârşia existenţelor” (BG IX, 13; X, 2,21). Ultima Realitate (Brahman) deşi imperceptibilă senzorial (BG XI, 8), fără formă, culoare (BG VIII, 9) de necuprins cu mintea (BG XI, 42) este recipientul (BG IX, 6; XIII, 13,14) şi adăpostul tuturor fiinţelor (BG XVIII, 62) ce poate fi percepută cu vederea divină (BG XI, 8) şi se aseamănă cu valea, oceanul (BG X, 24) cu vidul (BG XIII, 38; VH, 8) şi eterul (BG XIII, 32). Această realitate al cărei întreit nume este „Om Tat Sat” („Cel ce este”) este străbunul, tatăl şi dascălul tuturor fiinţelor (BG XI, 39), este Mintea Cosmică, realitatea informaţională fundamentală (BG XI, 18) şi calea de a ajunge la ea: cunoaşterea esenţială (verticală) (BG VII, 2; IV, 33), Neclintită, imuabilă, staţionară (BG XIII, 15; VII, 24), de natura luminii (BG XIII, 33) şi a inform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ul, Cuvântul, Seva; „Cel ce activează” şi „Cel ce ţine sforile”) (BG XV, 13,14; VII, 8; XVIII, 61), Calea (BG X, 32), care este însăşi Ultima Realitate, este sprijin pentru a contacta totul căci „în mine sunt însăilate toate, ca şirul de perle pe fir” (BG VII, 7). Înţelegerea, puterea „dezbărată de dorinţă şi patimă”, „iubirea care nu (BG VII, 11,12) calcă Legea, „toate stările celor trei tendinţe” sunt de asemenea Ultima Realitate; din „cauza minţii tulburate” nu percepem realitatea fundamentală, plasa suport, ci doar unele perturbaţii din ea (BG VII, 13). Această realitate este accesibilă celor ce practică tăcerea şi nonacţiunea (BG X, 38) este esenţa făpturilor, zeilor (BG VII, 30; IX, 5; X, 22) „inima Totului” (BG XV, 15), divinul din oameni (BG VII, 8,30; IX, 5), Sinele individual (Atman) (BG VII, 5; X, 20) care este identic cu Sinele suprem (BG VIII, 3). Ultima Realitate se „întruchipează” în tot ceea ce există (forme de manifestare: umană, zei) dar este şi „Stăpânul fiinţelor, Zeu al zeilor, Stăpân al lumii” (forma supremă)(BG IX, 11; X, 3; X, 15; VI, 21), trinitatea (BG X, 32). Lumea manifestată, spiritul destructibil (BG XV, 16) este o „întruchipare a Unicului” (X, 7), o lume a fenomenelor, un loc pieritor al durerii (BG VIII, 15), o lume trecătoare şi nefericită (BG IX, 33) supusă unor fluctuaţii ciclice cu diferite perioade (absorbţie, topire, moarte, noapte şi naştere, emisie, zi) (BG VIII, 17-19). Această lume este „câmpul de acţiune”, locul de desfăşurare al marelui experiment pentru cunoaştere de sine a Marii Minţi Cosmice (BG VIII, 22) nu este decât o proiecţie holografică, „după chipul şi asemănarea Creatorului” (BG XI, 5), însă parţială a lui Brahman (BG XV, 7); restul a rămas în starea iniţială (BG X, 42). Această lume conţinută şi activată de Brahman, curge permanent (intră şi iese din Ultima Realitate) şi se naşte din unirea spiritului indestructibil cu cel distructibil (BG XV, 16-17), corpul, materia şi energia nu sunt decât unelte ale lui Brahman, vehicule ale Sinelui Suprem (BG XV, 8; XV, 17). Eliberarea din starea manifestată se obţine prin rezonanţă cu Ultima Realitate, rezonanţă care realizată ortotehnoiogic poate fi aplicată în translocaţie sau în emisia şi recepţia materiei în univers. Avatarurile, proiecţiile în plan uman ale Divinităţii reprezintă corecţii informaţionale realizate de Marea Minte Cosmică pentru a îndrepta evoluţia umană în direcţia menţinerii tendinţei de eliberare prin descoperirea de Sine. Faptul că orice pas favorabil vieţii este recompensat prin plăcere iar greşelile sunt sancţionate prin suferinţă fizică, psihică sau afectivă ar trebui să indice omului existenţa unui program de autodezvoltare şi autoinstruire pană la obţinerea plăcerii supreme. Plăcerea şi durerea reprezintă însă şi un sistem de selecţie al programelor de comportament care ne menţine prizonieri în viaţa instinctuală, senzorială, în captivitatea ciclului de naşteri şi morţi succesive (renaşteri). În plus omul şi-a utilizat mintea pentru a suprima şi reduce durerile (fizice şi psiho-afective) şi pentru a obţine plăceri cu ajutorul unor mijloace externe (droguri, vicii). Faptul că drogurile şi alte mijloace externe care induc stări modificate de conştiinţă pentru perioade tranzitorii de timp sunt cunoscute în toate tradiţiile şamanice din Siberia, Mexic, Egipt ca declanşând şi apariţia unor puteri paranormale (telepatie, telekinezie, vedere la distanţă, detaşare de corp, levitaţie, translocaţie) pe lângă starea de beatitudine şi de modificare a percepţiei spaţiului şi timpului susţine indirect afirmaţia că Ultima Realitate este învelită de Anandamaya Kosha. Învelişul plăcerii sau al beatitudinii îşi merită numele de înveliş cauzal sau director căci el guvernează acţiunea fiinţelor spre eliberare. Pană la om, acest mecanism de selecţie a programelor informaţionale optime a funcţionat perfect; intervenţia omului, care a acţionat pentru a-şi procura plăcerea maximă nu a scos decât parţial din funcţiune mecanismul deoarece rezultatele viciilor, greşelilor, utilizării drogurilor determină reluarea tentativei de eliberare în altă existenţă. Suferinţa, boala şi moartea sunt doar amânate iar nu suspendate pe această cale atât timp cât omul nu caută Calea de Mijloc între plăcere şi durere, calea către plăcerile spirituale în raport cu care cele senzoriale şi fiziologice nu sunt decât nişte relicve dintr-o epocă de evoluţie anterioară (vegetală şi animală). Acest corp şi această minte pe care o avem, sunt împreună ca un instrument muzical; ceea ce veţi auzi şi bucuriile pe care le veţi avea depinde de ceea ce cantaţi cu acesta, de practicarea cunoaşterii de sine şi a autocontrolului prin Yoga. A confunda ştiinţa Yoga, care conduce la cunoaşterea de sine şi la eliberare, din nivelul fenomenal, cu un sistem de exerciţii de gimnastică statică, destinate a vindeca diferite maladii psihosomatice, este o eroare curentă datorată unor vulgarizări realizate de persoane incompetente. Întreg sistemul de tehnici care aparţine de sistemul Raja Yoga, aşa cum a fost prezentat de Patanjali în Yoga Sutras, nu este decât un set elaborat şi îndelung experimentat de mijloace auxiliare ce pot fi utilizate voluntar de către cel ce doreşte să se vindece, să se cunoască şi să se realizeze. Acest sistem voluntar de urmărire a controlului conştient are drept replică sistemul involuntar (Bhakti Yoga) accesibil oricui, care prin credinţă, iubire şi devoţiune către Divinitate conduce la aceleaşi rezultate: suspendarea undelor mentale, a valurilor de gânduri (vritti), care inundă conştiinţa în stare de veghe sau de vis, care se formează fară întrerupere în profunzimile noastre şi maschează sau ecranează Conştiinţa absolută. Formele de Yoga hinduse cele mai cunoscute şi mai studiate în Occident sunt Karma-Yoga sau a acţiunii obiective (dezinteresate), KundaliniYoga (Yoga tantrică) şi Jnana-Yoga sau calea cunoaşterii abstracte. În Occident termenul Yoga evocă în general Hatha-Yoga, formă de Yoga bazată pe asocierea exerciţiilor fizice (asana) şi a exerciţiilor respiratorii (pranayama). Această Yoga „corporală” nu este considerată în India decât ca o fază de pregătire pentru formele spirituale de Yoga sau ca o separare a două ramuri (anga) din arborele cu opt ramuri (ashtanga) al Raja Yoga. Având drept ţel cunoaşterea de Sine şi a lui Dumnezeu, Yoga nu este în sensul cel mai general un privilegiu al Indiei, orice om care caută să realizeze experienţa mistică a unirii cu Dumnezeu este din acest punct de vedere un discipol al ştiinţei Yoga, oricare i-ar fi ascultarea (faţă de şamanismul indian ori de mistica creştină). Practicile tantrice din buddhismul tibetan sunt de asemenea denumite Yoga iar marii lor sfinţi (ca şi Milarepa) yo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Yoga (lit: jug” înseamnă: unire; înjugare; conjuncţie, aliniere) desemnează căutarea înrădăcinării, uniunii cu Dumnezeu. Orice cale ce conduce la cunoaşterea lui Dumnezeu, a Sinelui universal, care este identic cu Sinele individual, poate fi numită Yoga. Beatitudinea şi fericirea supremă (ananda) care este realizată prin Yoga este invulnerabilă şi fără nocivitatea aceleia obţinută temporar prin mijloace externe (inclusiv droguri) în vederea accesului la puterile paranormale. În nici un caz nu poate fi comparată Yoga cu o cale egoistă de autodrogare, din moment ce este urmat planul director al naturii, care prin pedeapsă şi recompensă orientează evoluţia, ce a dus la apariţia fiinţei conştiente, omul, pe această planetă, înainte ca noi să participăm cu ceva la aceasta. Fără părăsirea lumii exterioare nu putem evita ca ştiinţa să fie ţinută în loc, ocupându-ne de ceea ce nu merită să fie ştiut, cu acea mare diversitate condiţionată, neglijând în schimb de ceea ce merită ştiut: Sinele nostru. Imperceptibil senzorial, Şinele, deşi nemişcat este mai iute ca gândul şi este sursa tuturor lucrurilor. Fără rădăcină în Sine orice ştiinţă este imorală şi poate fi pierdută căci nu fiinţează, nu este vie, cuplată cu viul din noi. Lipsa cunoaşterii de sine îi face pe oameni să considere că ştiinţa e rea ori vinovată pentru necazurile civilizaţiei prezente, când de fapt cauza este reaua ei întrebuinţare datorată dezacordului cu legile ignorate ale firii. Orice acţiune pozitivă este însoţită ca de umbră de o reacţiune, de valoare negativă inevitabilă. Numai cunoaşterea interioară alungă umbrele inevitabile ale lucrurilor, căci nu focul este negativ, ci reaua lui utilizare. În acelaşi mod nu putem condamna focul nuclear ca fiind negativ, când de fapt trebuie evitată trecerea lui din mâna fizicianului în mâna criminalului. Numai cunoaşterea profană, rătăcită, exterioară, îndepărtată de viaţă, pune în pericol propria ei sursă: omul. Tranziţia unui fenomen din „serviciul omului”, „împotriva omului” indică atât caracterul dualist, relativ al cunoaşterii exterioare, cât mai ales ignoranţa noastră. Fără contact cu interiorul, ştiinţa e separată de justiţie, nu e în acord global ci parţial cu legile universului, produce reacţiuni şi ne apare ca o viclenie şi nu ca o înţelepciune. Câştigarea libertăţii nu a fost adusă de cunoaşterea exterioară occidentală (tehnologică), ci e mutarea în interior a centrului în jurul căruia trebuie să gravităm. Situaţia prezentă dezechilibrată, între evoluţia unilaterală externă nu poate fi continuată fără riscuri, inclusiv pe plan psihosomatic, dat fiindcă orice acţiune externă în dezacord cu legile firii va deteriora prin reacţiune suportul fiziologic al conştiinţei. Această reacţiune dispare când ignorarea propriei noastre structuri este Mocuită de cunoaşterea de sine, de acţiuni obiective în locul celor subiective. În acest sens, tehnicile Yoga, care sunt adânciri ale metodelor pentru Cunoaşterea de sine, vin să controleze şi să modeleze omul compensând situaţia fracturată (dezastruoasă) prezentă. Prin cunoaşterea de sine sunt abandonate sistemele de referinţă instabile, ataşate de elemente din nivelul tranzitoriu. Dialogul şi înţelegerea dintre oameni devin reale, în locul monologului actual. Indrep-tandu-ne privirea asupra noastră, evitând judecarea critică asupra celorlalţ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borda punctul acestora de vedere, vom deschide mintea şi sufletul către dialog, vom obţine fructul acţiunilor noastre. Prin fiecare ocazie ne facem cunos-cuti celorlalţi, iar dacă suntem prezenţi şi atenţi, ne facem cunoscuţi chiar nouă înşine. Dialogul cu sine însuşi permite legarea interioară a cunoaşterii dobândite, înţelegerea, interlegarea, discernerea intre real şi aparenţe şi putem astfel ampli-fica mersul firesc al vieţii, al istoriei. Dialogul nu impune, ci propune celorlalţi calea de a deveni fiecare el însuşi, ceea ce asigură egalitatea şanselor, iar nu a performanţelor, asigura personalităţi creatoare cu discernământ, iar nu mase manipulabile, conduce la respectul celuilalt şi nu la distrugerea punctului de vedere diferit, care ar fi putut să ne îmbogăţească. Intransigentă, inflexibilitatea, ura faţă de cunoaşterea verticală, fata de necesitatea de „a fi” aparţine numai ignoranţilor. În acelaşi fel, mândria fata de de ceea ce ştiu şi dispreţul de ceea ce nu ştiu, denota încălcarea principiilor Universului cu repercursiuni negative asupra propriilor programe, ce susţin fiinţarea suportului fiziologic al conştiinţei. Dialogul cu sine instituie relaxarea, împăcarea, mulţumirea, înţelegerea cu sine şi cu ceilalţi, detaşarea, eliberarea de dependente materiale de tot felul, o stare anti-stress, de independenta energetică şi informaţională prin accesul la codul genetic relevat prin propria noastră fiinţare, pentru ca noi suntem zidiţi după chipul şi asemănarea universului. Calea spre a deveni noi înşine iar nu nişte roboţi etichetaţi la naştere şi dependenţi ori sclavi fata de programele care ne-au fost inoculate, consta nu în efortul de a construi, ci de ajuta să se nască, să se exprimc Sinele său scânteia divină din noi, să se reveleze dorinţa Universului din noi. Această uniune, fuziune intre parte şi întreg, este realizată prin cunoaşterea de sine, care de fapt defineşte calea şi procesul de reprogramare atât de bine codificat în Yoga. Yoga este o naştere la adevărata Realitate, un act de creaţie individual; numai producţia este colectivă. Cuvântul Yoga înlocuieşte exact efortul continuu de a te cunoaşte pe tine însuţi, de a te modela pe tine însuţi, ca să nu fii schimbat, perturbat. Orice întrerupere, oprire a continuităţii acestui efort şi totul trebuie reluat, căci în „universul tranzitoriu totul curge”. Yoga înseamnă reprogramare, ieşire din ignoranţă, spargerea ecranelor care blochează transferul cunoaşterii şi care învăluie lumina Sinelui, tranziţia către iubirea aproapelui, către acte obiective durabile în locul faptelor subiective, finite, treca-toare, muritoare, centrate pe egoism, pe câştig imediat, pe rezultat, pe interes. Evoluţia metodelor de control şi orientare a proceselor tehnologice, sociale, psihologice să realizat începând cu metode energetice, de control prin forţa către metode informaţionale prin inteligenţă, adică, altfel spus, de la metode de condi-tionare şi dirijare din exterior către metode ce acţionează prin interior. Această evoluţie de la exterior către interior, de la forţa, la control şi dialog informaţional, se poate constata în artele marţiale, în metodele de terapie şi în control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ceilalţi este sortit eşecului fără existenţa prealabilă a dialogului cu sine însuşi, căci nu-i putem înţelege real pe ceilalţi fără cunoaşterea de sine, în acelaşi mod în care femeia stearpă nu poate cunoaşte sau nu înţelege durerile grele ale naşterii. Dialogul cu Sine rezolvă patologia psiho-somatică ori cea socială. Deschiderea dialogului informaţional în locul dialogului forţei permite accelerarea progresului şi supravieţuirea în situaţia când recurgerea la cel de-al doilea înseamnă autoanihilarea civilizaţiei. Dialogul informaţional facilitează accesul vieţii, variaţiei în locul morţii şi uniformizării, a noului în locul îngheţării progre-sului, ajută tranziţia: către un sistem de referinţă universal, în locul antropocentrismului şi individualismului, de la tiranie la democraţie. Drumul către diversitate, variaţie, evoluţie, progres, cere în plan social tot sprijinirea individului iar nu anihilarea acestuia în grupuri şi mase uniformizate, manevrabile. Yoga amplifică evoluţia, procesul de selecţie a programelor, evoluţia informaţională, revelarea, developarea codului de programe staţionare, asigurând astfel supravieţuirea, stabilitatea, invulnerabilitatea la perturbaţii şi în final completa eliberare. Viaţa, ca proces de instruire, de cunoaştere a Realităţii, solicită eliminarea modului curent de prelucrare a informaţiilor prezentate de obiecte, deci solicită o reprogramare a modului nostru de funcţionare, care este posibilă prin cunoaşterea şi controlul de sine, indicate în tehnicile de Yoga. În vederea exprimării complete a codului genetic al Universului trebuie să ne eliberăm din capcana de a ne considera individualităţi izolate, părţi fără relaţie cu întregul. Eliminarea acestei iluzii, produse din cauza modului parţial, cu focar unic de percepere şi procesare ecranată a informaţiilor provenite din Realitate, necesită antrenament Yoga. În caz contrar, involuţia, autodistrugerea şi blocarea interconexiunilor cu banca de date a Universului reintră în dreptul firesc. Reorientarea fluxului atenţiei, izolarea senzorială în toate ramurile, începând de la concepţie şi până” în plan fiziologic, fac parte din tehnicile de acces interior elaborate în Yoga. Yoga implică cercetarea şi experimentul interior iar nu abandonarea în faţa prejudecăţilor, dogmelor. Adevărata putere a ştiinţei de sine apare după ce ea este gândita din nou în raport cu rădăcina ei, când prinde viaţă, după ce a fost cuplată cu Fiinţarea. Aceasta indică lipsa de eficacitate a unor reţete şi necesitatea găsirii propriului nostru drum, prin găsirea codurilor personale de deschidere către Lumină. De abia atunci, ştiinţa orizontală, care nu-i decât o imagine, o aparenţă, un aspect particular, fragmentar al Adevărului, părăseşte zona superficială, ecranată, devenind vie, înrădăcinată în Realitate. Cunoaşterea de suprafaţă a obiectelor, cauze şi efecte simultan, a obiectelor mijlocite şi nemijlocite, menţinute între ele printr-o plasă de relaţii naturală, imperceptibilă, este imposibilă fără mărirea detaşării prin deplasare în adâncimea Sinelui, care să devină reper imperturbabil în vederea cunoaşterii întregului şi a părţilor componente. Înlănţuirea obiectelor lumii tranzitorii face imposibilă cunoaşterea unuia fără raportarea la celălalt şi mai ales fără sesizarea întregului, totului, temel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ui pe care sunt proiectate acestea. Cercul vicios ce începe cu ştergerea memoriei adevăratei noastre identităţi (a memoriei vieţilor anterioare la naştere) şi care sfârşeşte cu constatarea la care ajung oamenii la sfârşitul vieţii, că nu ştiu nimic, nu poate fi depăşit fără orientarea către sursa întregului care este şi sursa noastră ca părţi ale Sinelui. 2.2. Cunoaşterea orizontală (mijlocita) şi verticală (nemijlocita) în scrierile sacre ale omenirii În funcţie de mijloacele utilizate în pregătirea adevăratei Iluminări, fiecare dintre cărţile revelate (Veda) poate fi împărţită în două părţi: Karma Kanda (partea referitoare la acţiune) şi Jnana Kanda (partea referitoare la cunoaştere). Uniunea dintre cele două părţi este reprezentată de calea clasică din Raja Yoga, ce a fost expusă de Patanjali în Yoga Sutra. Această uniune dintre cunoaştere şi acţiune (experiment) conduce la cunoaşterea directă şi la omnicunoaştere, la transcederea lumii efemere a fenomenelor, la contactul nemijlocit cu singură şi adevărata Realitate. Modul de alcătuire a practicii Yoga are drept tintă cunoaşterea diecta care eliberează, cunoaşterea verticală, esenţiala. În capodopera culturii universale care este Bhagavad Gâţa („Cântecul Divinului”) cunoaşterea este clasificată după gunas (lit.: „calitate fundamentală”, „tendinţe ale naturii”). „Cunoaşterea, fapta şi făptuitorul sunt de trei feluri, împărţite după (cele trei) tendinţe (gunas) – aşa cum spune învăţătura despre cele trei Tendinţe; ascultă cum sunt acestea cu adevărat: (XVIII, 19) cunoaşterea prin care vezi în toate fiinţele o singură existenţă neclintită, neîmpărţită în (cele) ce-s împărţite – să ştii, ea este de tip sattva” (pură, rafinată, luminoasă) (XVIII, 20). „Cunoaşterea care prin separare vede în toate fiinţele existente ca fiind deosebite, de diferite feluri – acea cunoaştere să ştii, ţine de rajas (de agitaţia mentală şi de gândire; de activitatea stării de conştiinţă, cuplată la lumea fenomenală; conştiinţa din starea de veghe profana) (XVIII, 21). „Despre (cunoaşterea) care este legată de un singur efect, ca şi cum ar fi totul, lipsită de temei, de adevărul lucrurilor şi strâmtă – despre ea se spune că ţine de tamaş (de inerţie, imobilitate, obscuritate, orbire, ignoranţă; tendina tamaş reprezintă forţele inerţiale şi inactive ale Naturii care se manifestă sub forma ignoranţei, lenei, incapacităţii, lipsei de claritate, obscurităţii) (XV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feluri de cunoaştere decurg trei feluri de fapte prezentate astfel în Bhagavad Gâţa „Fapta rânduită, lipsită de înlănţuire (ataşare) împlinită fără dorinţa sau ură de cel care nu-i doreşte fructul (aceasta este o faptă obiectivă) – se spune că ţine de sattva” (XVIII, 23). „însă despre fapta care este îndeplinită cu multă strădanie de cel care năzuieşte la obiectul dorinţei (aceasta este fapta subiectivă, ataşată de fruct) sau îndeplinită cu egoism – se spune că ţine de rajas” (XVIII, 24). „Fapta care din cauza tulburării minţii nu ţine seama de urmări, pierderi, vătămare şi de ce-i cu putinţă i se spune că ţine de tamaş” (fără de minte) (XVIII, 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le trei feluri de cunoaştere şi de fapte oamenii se împart în trei feluri astfel: „Făptuitorul eliberat de înlănţuire (de captivitatea faptelor sale, invulnerabil la perturbaţii) care nu spune „eu” plin de stăruinţă şi hotărâre (efort stabilizat în timp), acelaşi în reuşită sau nereuşită (neperturbat de succes ori eşec) – i se spune că ţine de sattva” (BG XVII, 26). „Făptuitorul care năzuieşte spre fructul acţiunilor, pătimaş, violent din fire, impur, stăpânit de bucurie şi întristare – este ştiut că ţine de rajas” (BG XVIII, 27). „Făptuitorul cu mintea împrăştiată, leneşă, vanitos, prefăcut, necinstit, lăsător, descumpănit şi nehotărât (manipulat de circumstanţe, instabil) – i se spune că ţine de tamaş” (BG XVIII, 28). În Pancha Tantra („Cele cinci cărţi ale înţelepciunii”) se pune întrebare ce este mai de preţ: ştiinţa (învăţătura) sau înţelepciunea (mintea)? Învăţătura (cunoaşterea orizontală; ştiinţă) fără minte (înţelepciune) a dus la pieire pe fraţii care nu s-au putut abţine să-şi pună în aplicare ştiinţa de a da viaţa unui tigru, indiferent de consecinţe. În Bhagavad Gâţa („Cântecul lui Dumnezeu”) întreita împărţire a minţii după cele trei tendinţe (gunas) ne indica o cunoaştere a stărilor şi nivelelor de conştiinţă. „Doar mintea (aflată la mijloc între veghe şi repaus, dar detaşată de ambele) cunoaşte ce-i activitatea şi inactivitatea, ce trebuie şi ce nu trebuie înfăptuit, frica şi lipsa fricii, înlănţuirea şi eliberarea – acea (minte) ţine de sattva” (BG XVIII, 30). „Mintea care nu-şi dă seama de ce-i Lege şi ne-Lege, ce trebuie şi ce nu trebuie făcut, are o înţelegere care ţine de rajas” (BG XVIII, 31). „Aceea care învăluită în întunecime socoteşte nelegiuirea drept Lege şi toate lucrurile pe de-a-ndoaselea – acea minte ţine de tamaş” (BG XVIII, 32). Calea de a obţine mintea sattvică este prin interiorizare, stingerea agitaţiei (trecerea de la tulbure la clar; punere în repaus) şi detaşare progresivă de lumea fenomenală: „Stăruinţa care, prin Yoga statornică, înfrânează simţul intern, suflurile vitale şi simţurile acea stăruinţă aduce sattva” (BG XVIII, 33). Transcederea lumii fenomenale, dobândirea cunoaşterii esenţiale a Sinelui individual şi universal, presupune ulterior depăşirea celor trei tendinţe (triguna) care aparţin proiecţiilor obiectelor din lumea fenomenală (Prakriti), adică unei realităţi secunde (un model sau o reflectare a realităţii nu ese însăşi realitatea) iluzorii (maya) caracterizată de lipsa de conţinut (ce consistenta au umbrele proiectate pe ecranul mental) şi de capacitatea de ecranare (acoperire; separare; filmul proiectat maschează adevărata realitate; doar în spaţiul vid dintre două gânduri succesive putem întrezării cerul). Cel ce obţine adevărata cunoaştere trece de la „a privi” la „a vedea”, de la orbire (avidya) la adevărata vedere, la vederea divină: „Cel care-1 vede pe Supremul Stăpân Divin sălăşluind la fel în toate fiinţele, nepieritor când acestea pier, acela este cel care vede” (BG XVIII, 27), „căci dacă-1 vede pe Stăpânul Divin sălăşluind la fel pretutindeni, nu-şi loveşte singur Şinele şi ajunge astfel la condiţia supremă” (BG XVIII, 28). Adevărata vedere este o vedere holografică care-1 face pe om conştient de identitatea sinelui său cu Sinele celorlalte fiinţe. Nu vederea orizontală mijlocită de simţurile fizice, oferă omului ieşirea din lumea fenomenală, ci vederea nemijlocită divină: „Tu nu mă poţi însă privi cu propria-ţi vedere; îţi dau vederea divină” (BG XI, 8). „Atunci a văzut fiul lui Pandu întrega lume fărâmiţată la nesfârşit, stând la un loc în trupul Zeului Zeilor” (BG X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prin ochiul cunoaşterii au văzut astfel deosebirea dintre câmp (trupul, lumea fenomenală manifestată) şi cunoscătorul câmpului (Şinele), (precum) şi eliberarea fiinţelor de Natură, ajung la Cel Suprem” (BG XIII, 34). Cunoaşterea Sinelui poate fi obţinută pe diferite căi: „Unii, cu ajutorul meditaţiei (dhyana), văd ei înşişi Sinele în sinea lor; alţii, prin Samkhya şi Yoga, iar alţii prin Yoga faptei (Karma Yoga) „ (XIII, 24). Altfel, „cei cu mintea tulburată nu văd (Şinele) când pleacă (din trup) sau stă (în trup) sau când legat de tendinţe ia parte la viaţă; îl văd cei care au ochiul Cunoaşterii” (XV, 10). „Yoginii care se străduiesc, îl văd stând în sinea lui, cei nedesăvârşiţi, lipsiţi de gândire, chiar dacă se străduiesc, nu-1 văd” (cunoaşterea senzorială, exterioară şi stările mentale legate şi comandate de lumea fenomenală nu permit perceperea Sinelui” (XV, 11). „Sinele este că strălucirea plecată din Soare, care luminează întreaga lume, cea din Lună şi din foc – strălucirea aceasta, să ştii, a mea este” (a Ultimei Realităţi) (XV, 12). Despre cunoaşterea esenţială (verticală) în Bhagavad Gâţa se spune: „îţi voi dezvăl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împreună cu înţelegerea pe care, aflând-o, nu mai rămâne nimic de cunoscut aici” (în lumea aceasta) (VII, 2). Pentru obţinerea aestei Cunoaşteri trebuie sacrificat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rizontală, prin oprirea gândurilor, a fluctuaţiilor mentale: „Sacrificiul cunoaşterii (orizontale) este mai bun decât cel material” (BG IV, 33). Raportul între cunoaşterea orizontală şi cea verticală este redat astfel în Bhagavad Gâţa: „Creaturilor le sunt început, sfârşit şi mijloc, o Arjuna; cunoaşterilor Eu le sunt Cunoaşterea Sinelui Suprem, celor ce discută (în controversă) Eu le sunt doctrina (adevărată) „ (BG X, 32). Accesul la această cunoaştere este condiţionat de obţinerea stării de egalitate mentală: „Cel care nu se bucură, nu urăşte, nu se supără, nu doreşte, care renunţă la bine şi rău;” (BG XII, 17) „nelegat (de nimic), străin de toate, din care a plecat suferinţa, cel dăruit mie” (BG XII, 16) „acelaşi cu duşmanii sau prietenii, ca şi la cinste şi dispreţ, la frig şi la căldură, acelaşi la fericire şi durere” (BG XII, 18), „nepăsător la insultă sau laudă, tăcut, mulţumit, cu mintea neclintită, acela mi-e drag mie” (BG XII, 19). „Cel care priveşte”, „cel care hotărăşte”, „cel care suportă”, „cel care are parte”, „Marele Stăpân Divin”, „Sinele Suprem” – aşa este numit Spiritul Suprem în acest trup „ (BG XIII, 22). „Cel care cunoaşte astfel Spiritul şi Natura împreună cu Tendinţele, oricum ar trăi, nu se mai naşte din nou” (BG XIII, 29). Adevărata cunoaştere directă, numită în textele sacre Solară, distruge cunoaşterea orizontală (indirectă, reflectată, Lunară) relativă, parţială: „celor cărora necunoaşterea le este distrusă de Cunoaşterea Sinelui, Cunoaşterea le iluminează, asemenea Soarelui, pe Cel Suprem” (BG V, 16). Se observă o dialectică a tranziţiei către un nivel superior de conştiinţă şi cunoaştere care debut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şi suprimarea expresiei nivelului anterior fenomenal, căruia i se retrag pârghiile de acţiune; astfel: „Cunoaşterea este învăluită de necunoaştere; prin ea li se tulbură mintea oamenilor” (BG V, 15). Doar „cei cu gândul la mine, cu suflurile vitale plecate la mine (suspendate), mereu mulţumiţi şi fericiţi” (BG X, 9), „celor mereu concentraţi, care mi se dăruiesc cu dragoste”… „ajung la mine” (BG X, 10). „Din îndurare pentru ei, eu, stând în adevărata [mea] Natură, distrug prin lampa strălucitoare a Cunoaşterii întunecimea născută din necunoaştere” (BG X, 11). „Cel care mă cunoaşte astfel, fără tulburarea minţii, ca Spirit Suprem, (numai) acel a toate cunoscător mi se dăruieşte cu întreaga fiinţă” (XV, 19); deci practicarea eficientă a cunoaşterii şi acţiunii verticale este condiţionată de înţelegerea prealabilă a realităţii Sinelui. Suprema valoare care elimină îndoiala şi rătăcirea între calea luminoasă şi cea întunecată este cunoaşterea verticală: „Yoginul care cunoaşte amândouă drumurile nu se rătăceşte niciodată” (BG VIII, 27). „Cel ce ştie aceasta întrece în merit pe cei ce studiază (Vedele), pe cei ce practică sacrificiile, asceza, renunţarea, dăruirea; el merge spre locul suprem al începutului” (BG VIII, 28). „Yoginul este deasupra asceţilor şi este socotit chiar deasupra celor ce au Cunoaşterea; yoginul este deasupra celor care îndeplinesc riturile” (BG VI, 46). „Dintre toţi yoginii, cel care, venit la mine cu Sinele interior, lui se dăruieşte cu credinţă, acela este socotit de mine ca (fiind) cel mai unit în Yoga” (BG VI, 47). „Lipsit de amândouă (de credinţă şi Yoga) omul este rătăcit, fără sprijin în Ultima Realitate” (BG VI, 38). „Cel care lepădându-se de ce-i rânduit în shastra (textele care reglementează normele de viaţă în tradiţia brahmanică; lit.: „învăţătura, manual”; termen ce desemnează Vedele şi toate celelalte texte sacre) merge după bunul său plac, nu dobândeşte nici desăvârşirea spirituală, nici fericirea şi nici condiţia supremă” (BG XVI, 23). „De aceea Sastra să-ţi fie canonul când hotărăşti ce trebuie şi ce nu trebuie făcut; cunoscând fapta cuprinsă în rânduielile din Sastra, tu trebuie s-o îndeplineşti aici” (BG XVI, 24). Suprema desăvârşire spirituală, eliberarea din captivitatea lumii fenomenale, a-devărata naştere a celor „de două ori născuţi” este o consecinţă a cunoaşterii Sinelui: „Iţi voi dezvălui mai departe supremă şi cea mai desăvârşită Cunoaştere dintre cunoaşteri, pe care cunoscând-o, asceţii toţi au ajuns, de aici, la suprema desăvârşire spirituală” (Bhagavad Gâţa, XIV, 1). „Luând sprijin în această cunoaştere, au devenit asemeni Mie; la creaţia lumii nu se mai nasc şi la topirea (pralaya) ei nu se tem” (BG X1V, 2). Fără cunoaşterea verticală, „zadarnice le sunt speranţele, zadarnice faptele, zadarnică ştiinţa (cunoaşterea orizontală) celor ce şi-au pierdut mintea (Şinele); ei capătă natura obscură a demonilor Raksas şi Asura” (IX, 12). Cunoaşterea exterioară este adresată „naturii inferioare” în timp ce cunoaşterea verticală celei superioare, Sinelui în dividual (jivabhuta) „care susţine această lume, plasa fenomenală, care este doar vârful aisbergului realităţii fundamentale” (Bhagavad Gâţa, VII, 5). Adevărata cunoaştere aduce după ea sesizarea unităţii fundamentale a universului „întrega lume fărâmiţată la nesfârşit, stă la un loc în trupul” Ultimei Realităţi (X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ă diversitatea fiinţelor stă în Unitate şi că numai această se fărâmiţează, atunci te-ai apropiat de Adevărata Realitate (Brahman) „ (BG XIII, 30). Principiul unităţii fundamentale a universului este un aspect al principiului holografic care afirmă că în fiecare parte există întregul, adică susţine invarianta cu scala a informaţiei din univers. În consecinţă cel ce obţine vederea nemijlocită, holografică, verticală, iluminarea, priveşte pretutindeni la fel, obţine egalitatea mentală şi contactul cu memoria holografică a speciei şi a universului: „Cel cu Sinele unit prin Yoga vede Sinele în toate fiinţele şi toate fiinţele în Şinele (său); el priveşte pretutindeni la fel” (BG VI, 29). „Cel care pretutindeni mă vede pe Mine, şi toate le vede în Mine, acela nu-i pierdut pentru Mine şi nici eu nu sunt pierdut pentru el” (BG VI, 30). „Cel care năzuieşte spre unitate mă adoră în toate fiinţele; (respectă toate fiinţele ca pe sine însuşi) oriunde s-ar afla acest yogin, în mine se află” (BG VI, 31). „Cel care, prin asemuire cu Şinele, priveşte pretutindeni la fel, fie că este fericire sau suferinţă, acela este socotit yoginul cel mai desăvârşit” (BG VI, 32). „Mintea greu de înfrânat şi neliniştită poate fi supusă şi adusă la egalitatea spiritului prin exerciţiu repetat şi renunţare” (BG VI, 35). În Yoga Sutra (YS 1.12), Patanjali spune acelaşi lucru: „prin exerciţiu repetat (abhyasa: „practică”) şi renunţare (vairagya: detaşare; stare incoloră) se obţine suprimarea acestei (agitaţii mentale) „. Cunoaşterea holografică nu are caracteristicile celei raţionale; ea este actuală ca o percepţie, „nesfârşită, fără început, mijloc şi sfârşit” (BG XI, 16,17). Iluminarea este determinată şi are drept scop starea de egalitate mentală, de continuitate şi de invulnerabilitate la perturbaţii: „Fără să urască nici o fiinţă, prietenos şi mâlos, fără (să gândească) „al meu” şi „eu”, acelaşi în durere sau bucurie, răbdător” (BG XII, 13). Ultima Realitate „ are pretutindeni mâini şi picioare; pretutindeni ochi, capete şi feţe; pretutindeni are urechi; se află în lume învăluind totul” (BG XIII, 13). „Neîmpărţit, Sinele sălăşluieşte în fiinţe ca şi cum (ar fi) împărţit; el trebuie cunoscut drept cel ce susţine fiinţele, drept cel ce le distruge, drept cel ce le crează” (BG XIII, 16). Consecinţă a principiului holografic (care este un principiu al unităţii la superlativ) este principiul acţiunii şi reacţiunii. „Cel care vede Sinele sălăşuind la fel în toate fiinţele, nepieritor când acestea pier, acela este cel care vede” (XIII, 24). „Căci dacă îl vede pe Stăpânul Divin sălăşluind la fel pretutindeni, nu-şi loveşte singur Şinele şi ajunge astfel la condiţia supremă” (BG XIII, 28). Trecerea dincolo de nivelul fenomenal, depăşirea dualităţii „de a acţiona şi a nu acţiona”, de „a fi” şi „a nu fi”, accesul în nivelul atemporal unde principiul acţiunii şi reacţiunii îşi încetează existenţa, impune intrarea în rezonanţă cu starea Ultimei Realităţi, simularea în laboratorul interior a stării fundamentale a Universului. „Acela dobândeşte pacea, în care se pierd toate dorinţele precum se pierd apele în oceanul care umplându-se stă neclintit, şi nu acela car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BG II, 70). „Omul care izgonind dorinţele trăieşte fără dorinţe, fără (să gândească) „al meu” şi „eu”, acela ajunge la pace” (BG II, 71). „Aceasta este starea de aşezare neclintită în Brahman (brahmi-sthiti) pe care dobândind-o nu te mai tulburi; (omul) dobândind-o fie şi în ceasul morţii, ajunge la stingerea în Brahman (brahma nirvana) (BG II, 72), la eliberarea din ciclul renaşterilor, la trezirea la adevărata existenţă. Nivelul manifestat nu este decât o întruchipare a Unicului, a Ultimei Realităţi (Brahman). Cunoaşterea realităţii fenomenale este tot o cunoaştere a Sinelui Suprem. „Cunoaşterea câmpului (a realităţii manifestate) şi a cunoscătorului câmpului – pe aceasta o socotesc Cunoaştere; cunoscătorul câmpului, eu sunt în toate câmpurile” (BG XIII, 2). „Continua cunoaştere a Sinelui Suprem, înţelegerea rostului cunoaşterii adevărului (adevăratei cunoaşteri) – aceasta este Cunoaşterea; ceea ce este altfel decât aceasta se numeşte necunoaştere” (BG XIII, 11). „Obiectul Cunoaşterii, pe care cunoscandu-1, se dobândeşte nemurirea este supremul Brahman, Sinele Suprem, fără de început, despre care se spune că nu este nici Fiinţa, nici Nefiinţa”. „Doar cei care prin ochiul cunoaşterii au văzut astfel deosebirea dintre câmp şi cunoscătorul câmpului şi eliberarea fiinţelor de Natură (din lumea fenomenală), ajung la Cel Suprem” (BG XIII, 34). Adevărata cunoaştere este aceea care te ajută „să vezi toate fiinţele în Şinele (tău) şi deci în Mine” (BG IV, 35). Această cunoaştere este „corabia cu care poţi trece dincolo de orice suferinţă” (BG IV, 36), „este focul care face din toate faptele şi consecinţele lor (karma) cenuşă” (BG IV, 37). „Nu există aici (pe pământ) un instrument purificator asemănător Cunoaşterii; pe aceasta o găseşte singur, în sinea lui, cu timpul, cel desăvârşit în Yoga” (BG IV, 38). „Această ştiinţă regească, această taină este supremul purificator; ea poate fi percepută direct (nu înţeleasă raţional, intelectual), este uşor de îndeplinit, neclintită” (IX, 2); „această Cunoaştere a Sinelui Suprem este regina cunoaşterilor” (X, 32). Fiindcă „omul nu trăieşte numai cu pâine, ci cu orice lucru care iese din gura lui Dumnezeu” (Deut.8.3; Matei 4.4; Luca 4.4). Hrana spirituală este aceea care vindecă şi purifică omul de toate păcatele (Marcu 4.12; Luca 5.15); ea dă lumină ca să vedem, fiindcă „un orb nu poate călăuzi pe alt orb fără să cadă amândoi în groapă” (Luca 6.39; Matei 15.14). Ea, adevărata Cunoaştere despre care vorbeşte şi Iisus, presupune că întâi să te cunoşti pe tine însuţi şi să te autocontrolezi; de abia după ce „scoţi bârna din ochiul tău, vei vedea desluşit să scoţi paiul din ochiul Fratelui tău” (Luca 6.41, 6.42; Matei 7.3). Deci cunoaşte-te şi vindecă-te pe tine însuţi dacă doreşti să vindeci, să ajuţi pe ceilalţi oameni ori să ai „puterea de a comunica adevărul” (Luca 4.32). Iisus subliniază importanţa acţiunii interioare în raport cu aceea exterioară: „Fariseul a văzut cu mirare că Iisus nu se spălase pe mâini înainte de prânz” (Luca 11.38; Marcu 7.3). „Dar Domnul i-a zis: „Voi curăţaţi partea de afară a paharului şi blidului, dar lăuntrul vostru este plin de răutate şi întuneric”. Nebunilor, oare Acela care a făcut partea de afară, n-a făcut şi pe cea dinlăuntru? Daţi mai bine atenţie lucrurilor dinlăuntru şi atunci toate vă vor fi curate” (Luca 11.3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aduce adevărata putere, căci prin înrădăcinarea fiinţei în Ultima Realitate se realizează controlul direct al realităţii manifestate iar nu un control mediat prin mijloace materiale şi energetice ca în cazul cunoaşterii orizontale, tehnologice. „Oamenii care-L auzeau şi-L vedeau pe Iisus se mirau şi ziceau: „De unde are el înţelepciune şi minunile acestea?” (Matei 13.54) „şi cum se fac astfel de minuni prin mâinile Lui?” (Marcu 6.1; Ioan 6.42). Aceleaşi puteri extraordinare de levitaţie, translocaţie, invulnerabilitate sau vindecare fac obiectul cărţii a treia: „Vibhuti Pada” (lit.: 1. Cenuşa; efectul aprinderii focului samyama; 2. Penetrant, puternic; revelaţie, putere”; „cartea care revelează puterile extraordinare”) din tratatul Yoga Sutra al lui Patanjali. Aceste facultăţi şi puteri vibhuti sunt obţinute prin cunoaştere verticală şi exerciţiu ce conduc la înrădăcinare în Ultima Realitate. Aceste puteri în mare parte identice cu siddhi („perfecţiuni, desăvârşiri, puteri divine”; puteri psihice curent calificate drept supranaturale, ce apar ca efect al începerii „funcţionarii holografice”) includ cunoaşterea trecutului şi viitorului, facultatea de a citi gândurile celorlalţi, cunoaşterea existenţelor anterioare sau a momentului propriei morţi; ele sunt considerate în Yoga manifestări ale puterii divine sub forma cunoaşterii, iubirii, energiei sau forţei. Vibhuti apar la anumiţi oameni cum sunt maeştrii spirituali, artişti ori oameni de geniu. La o scară restrânsă vibhuti provoacă aceleaşi efecte ca şi avatara (încarnări ale Conştiinţei Divine pe Pământ; lit.: „coborâre”) ele ajutând oamenii să-şi continue evoluţia spirituală. Înrădăcinarea în Ultima Realitate este redată de Iisus prin diverse parabole; această înrădăcinare presupune „a auzi şi a face” fiindcă a nu acţiona în conformitate cu cunoaşterea revelată înseamnă: „a costrui o casă pe pământ fără temelie” (Luca 6.49); „Ferice de cei ce ascultă Cuvântul lui Dumnezeu şi-l păzesc” (Matei 7.21; Luca 11.28). Înrădăcinarea ca urmare a practicii consecvente este explicată de Iisus în „Pilda semănătorului” astfel: „sămânţa care a căzut pe pământ bun; desemnează pe oamenii care, după ce au auzit Cuvântul, îl ţin într-o inimă bună şi curată (care nu cad în ispită, nu se lasă înăbuşiţi de grijile, bogăţiile şi plăcerile vieţii acesteia) şi fac roadă în răbdare” (Luca 8.15; Matei 13.2; Marcu 4.1); „Luaţi seama dar la felul cum ascultaţi; căci celui ce are i se va da; dar celui ce n-are i se va lua şi ce i se pare că are” (Luca 8.18; Matei 19.12; 25.29) sunt cuvintele lui Iisus care ilustrează fenomenul de amplificare a cunoaşterii experimentale înrădăcinate în Sine. Doar cel ce are Cunoaştere directă poate vedea, auzi şi înţelege: „Vouă v-a fost dat să cunoaşteţi tainele Împărăţiei lui Dumnezeu, dar celorlalţi li se vorbeşte în pilde, ca măcar că văd, să nu vadă şi măcar că aud să nu înţeleagă” (Luca 8.10). Atât timp cât cunoaşterea verticală nemijlocită lipseşte, „veţi auzi cu urechile voastre şi nu veţi înţelege; veţi privi cu ochii voştri şi nu veţi vedea” (Isaia 6.9; Ezechiel 12.2; Matei 13.14; Marcu 4.12; Ioan 12.40). Calea către adevărata cunoaştere este prin interior iar cheia stă în mesajul lui Iisus: „Vai de voi, învăţători ai Legii! Pentru că voi aţi pus mâna pe cheia cunoştiinţei: nici voi n-aţi intrat, iar pe cei care voiau să intre i-aţi împiedicat” (Luca 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isus a venit să reamintească drumul, să dea cheia spre cunoaşterea interioară, mesaj care fusese iniţial în Lege şi care poate fi întâlnit în toate tradiţiile mistice orientale, inclusiv în Yoga. „Stingerea fără să mori”, despre care vorbea Lao Tzu (în cap 33) este redată astfel de Iisus: „Fiindcă oricine va voi să-şi scape viaţa, o va pierde; dar oricine îşi va pierde viaţa pentru Mine, o va mântui” (Luca 9.25) „şi ce-ar folosi unui om să câştige toată lumea, dacă s-ar prăpădi sau s-ar pierde pe sine însuşi?” (Luca 9.25; Matei 16.20; Marcu 8.36). Această adevărată cunoaştere este cunoaşterea ascunsă dată pruncilor, care încă nu ştiu să vorbească (Luca 10.21), este o cunoaştere rezonantă, directă, exclusivă între Tată şi Fiu (Luca 10.22). Ca şi cunoaşterea Ultimei Realităţi (Brahman), a Sinelui universal, ea aduce fericirea (ananda) şi mântuirea, eliberarea din ciclul renaşterilor (Luca 9.52; 10.23; Ioan 8.32). Cel ce-şi descoperă Şinele, descoperă lumina lumii şi este alături de Tatăl universului. Iisus spune: „Eu sunt lumina lumii; cine Mă urmează pe Mine, nu va umbla în întuneric, ci va avea lumina vieţii” (Marcu 8.12). „Chiar dacă Eu mărturisesc despre Mine însumi, totuşi mărturia mea este adevărată; căci Eu ştiu de unde am venit şi unde Mă duc, dar voi nu ştiţi de unde vin nici unde Mă duc” (Marcu 8.14). „Voi judecaţi după înfăţişare; Eu nu judec pe nimeni” (Marcu 8.15) „şi chiar dacă judec, judecata mea este adevărată, pentru că nu sunt singur, ci Tatăl care m-a trimis este cu Mine” (Marcu 8.16). Ei i-au zis deci: „Unde este Tatăl Tău?” Iisus a răspuns: „Voi nu Mă cunoaşteţi nici pe Mine nici pe Tatăl Meu. Dacă M-aţi cunoaşte pe Mine aţi cunoaşte şi pe Tatăl Meu” (Ioan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magine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uri ale realităţii care se întâlnesc în toate scrierile revelate din Orient apar şi în afirmaţiile ce-i sunt atribuite lui Iisus: „Acolo unde Mă duc Eu voi nu puteţi veni” (Ioan 8.21), „voi sunteţi de jos; Eu sunt de sus; voi sunteţi din lumea aceasta, Eu nu sunt din lumea aceasta” (Ioan 8.23). Atingerea Sinelui înseamnă atingerea realităţii a „ceea ce este” (Tat Tvam Aşi): „dacă nu credeţi că Eu sunt, veţi muri în păcatele voastre” (Ioan 8.24; Marcu 16.16), „căci Cel ce M-a trimis este cu Mine” (Ioan 8.29). În contextul Yoga buddhiste, utilizată mai ales în Vajrayana, puterile psihice (siddhi) desemnează stăpânirea perfectă a forţelor corpului şi ale Naturii. În Vajrayana sunt recunoscute opt siddhi „ordinare” (1. Invincibilitatea; 2. Vederea altor planuri de existenţă; 3. Deplasarea rapidă; 4. Invizibilitatea; 5. Menţinerea tinereţii; 6. Puterea de a zbura şi levitaţia; 7. Operarea de materializări; 8. Puterea asupra lumii spiritelor şi demonilor) şi un siddhi suprem: Iluminarea, trezirea la adevărata realitate (bodhi). Bodhi (lit.: „trezire”) la origine desemnează realizarea celor patru trepte ale Cărării Supranaturale (Arya Marga) se ajungea la aceasta prin perfecţionarea a 37 de elemente necesare Iluminării (BodhipashikaDharma) şi prin încetarea orbirii sau ignoranţei (avidya), adică realizarea celor Patru Nobile Adevăruri. În Hinayana se consideră că Bodhi este echivalent cu înţelegerea şi realizarea perfectă a celor Patru Nobile Adevăruri, care conduc la eliberarea din planul lumii fenomenale, la încetarea suferinţei. Se disting trei stadii de Iluminare diferite (a unui discipol, a unui practicant izolat şi a unui buddha). Iluminarea unui buddha (Samyak-Sambuddha) echivalează cu atingerea Cunoaşterii perfecte (Sarvajnata); ea este numită Marea Iluminare (Maha bodhi). „Omniştiinţa sau omnicunoasterea (sarvajnata) corespunde în Hinayana, cunoaşterii a tot ceea ce este indispensabil pentru a ajunge la Eliberare; doar această cunoaştere este esenţială (Buddha însuşi ca şi Iisus a respins orice altă formă de cunoaştere). În Mahayana, Sarvajnata ia sensul de cunoaştere a adevăratei naturi a tuturor Dharma, a esenţei care este Vacuitatea (Shunyata). Astfel conceptul devine adesea sinonim înţelepciunii. Pentru Mahayana, Bodhi corespunde prizei de conştiinţă bazate pe înţelepciune (pe adevărata cunoaştere) că Nirvana (eliberarea) şi Samsara (ciclul renaşterilor, lumea fenomenală) nu formează decât unul, la fel ca obiectul cu subiectul. Bodhi constă în realizarea Prajna (cunoaşterii sau vederii nemijlocite), în revelarea Naturii proprii de buddha a propriului Sine (bussho), înţelegerea Vacuităţii esenţiale (Shunyata) a universului, realizarea omnicunoaşterii şi cunoaşterea a „ceea ce este” (tathata). Tathata (lit.: „ceea ce este real”) este conceptul central din Mahayana; el desemnează Absolutul, adevărata natură a tuturor lucrurilor. În general Tathata este interpretat ca imuabil, permanent, dincolo de orice discriminare, contrariul „aparentului” care caracterizează fenomenele efemere. Nondualitatea să desemnează Iluminarea supremă, trezirea (Bodhi), realizarea identităţii subiectului şi obiectului. Tattva (lit.: „adevărul, adevărata Natură”) este în Vedanta considerat o contracţie din tat şi tvam („acela” şi „tu”) ceea ce semnifică: „Tu (dacă te consideri Şinele, Atman) eşti Acela (Sinele etern, universal, Brahman). Una din marile propoziţii (mahavakya) ale filosofiei Vedanta pe care o întâlnim în Chandogya Upanishad: „Tat Tvam Aşi” (lit.: „Tu eşti Acela”) indică faptul că: „Absolutul este de aceeaşi natură ca şi tine” dacă discipolul descoperă prin cunoaştere experimentală de sine că el nu este nici corp, nici minte, ci o scânteie divină Atman, omniprezentă, adică o conştiinţă absolută, fără naştere sau moarte, fară dualitate sau identificare cu corpul. Dacă discipolul se recunoaşte ca Sine (Atman) în „Tu” el va obţine spontan Iluminarea, pentru că Sinele individual (Atman) este identic cu Brahman (Sinele universal). În Yoga realizarea supremă depăşeşte orice siddhi; aceste siddhi incă aparţin planului fenomenal şi împiedică realizarea Adevărului absolut, iar realizarea implică detaşarea de aceste puteri (care constituie un obstacol serios pe calea realizării spirituale) în vederea eliberării absolute (Kaivalya-Mukti). Kaivalya (lit.: „ exclusivitate, unicitate, izolare, mântuire perfectă”) este conceptul principal utilizat în Raja Yoga pentru a desemna starea pe care o atinge sufletul când ia cunoştinţă că este perfect, că nu depinde de nimic, nici de zei, nici de atomi. Această stare este atinsă atunci când conştiinţa devine la fel de pură că Sinele însuşi (Atman). Kaivalya-Mukti (lit.:”eliberare absolută”) este aceea care eliberează de ataşarea de materie şi din ciclul renaşterilor şi constituie scopul Raja Yo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finitivă, desfacerea din toate legăturile terestre ale Karma şi ale ciclului renaşterilor (samsara), graţie uniunii cu Dumnezeu şi cunoaşterii Ultimei Realităţi este denumită Moksha. Moksha este cel mai înalt dintre cele patru ţeluri ale existenţei umane; celelalte trei sunt: Artha (bogăţia, faima, statut social), Kama (plăcerea) şi Dharma (datoria). Pentru omul care aspiră la spiritualitate, realizarea Moksha constituie unicul scop al existenţei sale. Accesul la puterile extraordinare este sancţionat în caz de erori căci: „cui i s-a dat mult, i se va cere mult; şi cui i s-a încredinţat mult, i se va cere mai mult” (Luca 12.48), Rostul omului nu îl constituie dobândirea puterilor extraordinare ci eliberarea, acesta este rodul pe care Dumnezeu l-a încredinţat oamenilor. Dacă nu ne eliberăm vom fi tăiaţi ca smochinul care nu dădea rod; Iisus a obţinut o amânare: „Poate că de acum înainte va face roadă; (Doamne,… mai lasă-1 şi anul acesta; am să-1 sap de jur împrejur şi am să-i pun gunoi la rădăcină) dacă nu, îl vei tăia” (Luca 13.9). Buddha compară Iluminarea, accesul la Ultima Realitate cu „dospirea aluatului de pâine”. Iisus spune că Împărăţia lui Dumnezeu „se aseamănă cu aluatul pe care l-a luat o femeie şi 1-a pus în trei măsuri de făină pană s-a dospit toată” (Luca 13.21) sau „cu o sămânţă care a crescut în grădina unui om pană când a ajuns la cer” (Luca 13.18). Încercând să explice această metaforă universală Suzuki Shunryu („Zen mind, Beginners mind”, 1977 San Francisco) remarcă realizarea trecerii, în cursul cunoaşterii experimentale interioare, de la discontinuu la continuu, reunificarea fiinţei, ceea ce reprezintă însăşi obiectivul alinierii (Yoga lit.: „fuziune, unificare, aliniere, conjuncţie” cu Sine şi cu Divinitatea). Ţelul omului este de a fi Lumina lumii, de a se elibera. Aşa cum sarea, dacă îşi pierde gustul, nu mai este bună de nimic şi e aruncată şi călcată în picioare, tot la fel omul, dacă îşi uită menirea de a se izbăvi, este eliminat de pe planetă. (Matei 5.13) Omul este că sarea; dar dacă sarea îşi pierde gustul „atunci nu mai este bună nici pentru pământ, nici pentru gunoi, ci este aruncată afară. Cine are urechi de auzit să audă” (Luca 14.35). Această metaforă reluată în numeroase ocazii indică însă şi strategia decoloraţii mentale şi detaşării (vairagya) care în final permite ieşirea „afară” din peştera lumii fenomenale (Yoga Sutra 1.15). Cunoaşterea şi iubirea verticală a lui Dumnezeu este aceea care aduce mantui-rea, eliberarea. Împărăţia lui Dumnezeu nu este însă în afară. Iisus spune: „Împărăţia lui Dumnezeu nu vine în aşa fel încât să izbească privirile; nu se poate zice uite-o aici sau: uiteo acolo! Căci, iată, Împărăţia lui Dumnezeu este înlăuntrul vostru” (Luca 17.21). Într-un univers holografic în care fiecare manifestare este o întruchipare a Unicului, calea directă de contact cu acesta este prin interior. Căutarea în exterior dezbină şi distruge, „căci nici o slugă nu poate sluji la doi stăpâni căci va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unul şi va nesocoate pe celălalt; Nu puteţi sluji Dumnezeului vostru şi lui Mamona” (Maya: „lumii fenomenale, aparenţe”) (Luca 16.13). „Orice împărăţie dezbinată împotriva ei, este pustiită; şi o casă dezbinată împotriva ei, se prăbuşeşte peste alta” (Luca 11.17; Matei 12.25; Marcu 3.24; Ioan 2.25). „Iubirea Dumnezeului tău”, care este prima poruncă din Biblie, este iubirea verticală a Sinelui, care odată realizat, aduce iubirea orizontală a semenilor „ca pe tine însuţi”. Iubirea aproapelui este o iubire orizontală care este o consecinţă a descoperirii Sinelui în noi înşine şi în toate celelalte fiinţe. Toate celelalte porunci nu sunt decât consecinţe ale îndeplinirii ad literam a primei porunci, căci „Dumnezeul tău” este Ultima Realitate, care se află dincolo de toate făpturile. Datoriile sociale nu exclud datoria fundamentală a omului de a se realiza: „Daţi dar Cezarului ce este al Cezarului şi lui Dumnezeu ce este al lui Dumnezeu” (Luca 20.25). Această realizare şi mântuire este o ieşire din ciclul renaşterilor, este Învierea în Adevărata Realitate: „cei ce vor învia dintre cei ce mor… nu se vor mai însura, nici nu se vor mărita… nici nu vor putea muri căci vor fi ca îngerii” (Luca 20.35-36). Ca şi în întreaga tradiţie orientală, moartea învelişului corporal nu este şi o moarte a Sinelui care este permanent viu: „Dumnezeu nu este un Dumnezeu al celor morţi, ci al celor vii, căci pentru El toţi sunt vii” (Luca 20.38). Cunoaşterea de sine, preamărită de Socrate, este o cunoaştere verticală, care conduce la eliberare şi iluminare „la a doua naştere” (Bhagavad Gâţa 17). Cei iniţiaţi, în Vede, erau consideraţi de asemenea, de două ori născuţi”. Lao Tseu spune: „Cel care cunoaşte lumea din afară are învăţătura. Cel ce se cunoaşte pe sine este Iluminat” (Lao Tzu cap. 33). Din cunoaşterea exterioară decurge tendinţa de a acţiona pentru „a avea” (a acumula, a se extinde) iar din cea verticală cea de „a fi”; „Cel ce cucereşte pe alţii are putere; cel care se supune pe sine (autocontrol) este puternic” (Lao Tzu cap. 33). „Înţeleptul poate ajunge asemeni copilului, vede şi cunoaşte totul fără a se folosi de inteligenţă (în repaus mental absolut) (Lao Tzu cap. X); el refuză aceasta şi alege Acela” (Tao Te King, XII). Profeţii, Iluminaţii (Rishi) din Upanishade utilizează frecvent cuvântul „acesta” (Idam) drept substantiv pentru a arăta că universul în care noi trăim este manifestarea, forma vizibilă a Lui Dumnezeu, în opoziţie cu realitatea indescriptibilă şi omniprezentă care susţine, penetrează şi transcede toate lucrurile vizibile. Ca şi în Upanishade, Lao Tseu desemnează această realitate secundă prin cuvântul „Acela” (Tat), fiindcă numele de Tao nu o numeşte cu adevărat („Numele ce i-am da nu este Numele veşnic”, Lao Tzu cap. I). Cunoaşterea verticală iar nu cea extensivă, orizontală, reprezintă calea de a ajunge la Cer, în Împărăţia lui Dumnezeu. De aceea Iisus spune: „Ferice de cei săraci în duh, căci a lor este Împărăţia Cerurilor!” (Matei 5.3) sau „binecuvântaţi fie cei săraci cu duhul, care vin la Mine, căci a lor va fi Împărăţia Cerului” (3 Nefi 12:3). Lao Tseu spune: „a cunoaşte înseamnă a nu cunoaşte” (LXXI) iar „ sfântul învaţă să se dezveţe” (LXIV), „să-şi diminueze cunoaşterea”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rizontală poate fi exemplificată de cunoaşterea ştiinţifică, caracterizată de verbul „a avea”, care creşte pe zi ce trece, prin acumularea progresivă de adevăruri relative şi parţiale, de modele ale realităţii care ulterior vor fi înlocuite de altele mai cuprinzătoare. Această cunoaştere elaborată în limbaje specializate devine inaccesibila fără traducere sau interpretare, fiindcă s-a îndepărtat de realitatea senzorială comună. Cunoaşterea verticală, înţelepciunea, este o cunoaştere nemijlocită a realităţii aşa cum este ea… iar nu un model al acesteia. Ortodoxia, ca şi cunoaşterea revelată în Veda, este subordonată fiinţării şi introdeschiderii şi este caracterizată de verbul „a fi”. Contactul cu „Cel ce este”, cu divinitatea, solicită renunţarea la cunoaşterea discursivă, explicativă, senzorială şi intelectuală în favoarea celei directe, experimentale. Intrebandu-1 pe Dumnezeu: „Care este numele Său?” (Exodul 3.13) Moise a primit acelaşi răspuns că în Veda: „Dumnezeu a zis lui Moise: „Eu sunt Cel ce sunt”… oamenilor ce te vor întreba, le vei răspunde astfel: „Cel ce se numeşte „Eu sunt” m-a trimis la voi” (Exodul 3.14). În Brihadaranyaka-Upanishad din Yajurveda se afirmă într-o mare propoziţie (mahavakya) că „Brahman este cel ce este”: „Aham Brahman Asmi” tradusă prin „Eu sunt Brahman” această mahavakya proclamă identitatea absolută a Sinelui şi a lui Brahman. Aham este adevăratul Sine (Atman) al omului, care trebuie diferenţiat de Ahamkara (conştiinţa eului). Brahman este Absolutul imuabil şi etern, Realitatea Supremă şi non-dualistă din Veda. Religiile dualiste, fondate pe existenţa unui Dumnezeu personal, nu cunosc nimic echivalent conceptului de Brahman. În abstracţia să, ideea de Conştiinţă absolută este de neconceput raţional. La cea mai mică tentativă de concretizare, ea devine Ishvara (lit.: „Domnul Universului” de la rădăcina sanskrită ish: „a domni”). Ideea unui Dumnezeu personal, creator al Universului, Brahman, devine Ishvara atunci când este ataşată lumii fenomenale şi face obiectul adoraţiei şi veneraţiei noastre. Svami Vivekananda spune: „ Ishvara este forma supremă pe care spiritul uman o poate da Absolutului (Brahman). Dumnezeu al creştinilor ori cel al musulmanilor sunt aspecte ale lui Ishvara, la fel ca şi divinităţile mitologiei hinduse”. Ishvara cel mai cunoscut al indienilor este Trimurti, trinitatea compusă din Brahma, Vishnu şi Shiva. Aishvara-Yoga este unitatea divină despre care se vorbeşte în Bhagavad Gâţa. Divinul face una cu orice existenţă, în calitatea sa de Ishvara. Calea iubirii şi devoţiunii urmată în religia creştină este şi una din cele patru mari Căi Yoga care toate conduc la uniunea cu Dumnezeu: Bhakti-Yoga. Bhakti-Yoga este calea naturală a Cunoaşterii divine. Cel ce practică Bhakti-Yoga nu are nevoie să-şi înfrâneze sentimentele; din contră el le intensifică şi le orientează către Dumnezeu. Majoritatea credincioşilor din toate marile religii ale lumii sunt adepţi ai acestui dem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Yoga distinge cinci atitudini diferite faţă de Dumnezeu; acestea sunt numite Bhava (lit.: sentiment, senzaţie, extaz); 1. Shanta, stare de netulburare, calm şi seninătate în care ne simţim apropiaţi de Dumnezeu, fără ca să fie elaborată o relaţie precisă cu El; 2. Dasya, poziţia unui servitor faţă de stăpânul său, sau a unui copil faţă de părinţii sau de protectorii săi; 3. Sakhya, atitudinea unui prieten faţă de prietenul său; 4. Vatsalya, atitudinea părinţilor faţă de fiul lor (de exemplu atitudinea Mariei şi a lui Iosif faţă de Iisus); 5. Madhura, atitudinea unei femei sau a unei iubite faţă de soţul sau iubitul ei. Stadiile practicii Bhakti-Yoga sunt: 1. Bhakti, devoţiunea; 2. Bhava, iubirea coaptă, starea de extaz, de fermecare; 3. Prema, starea în care adoratorul lui Dumnezeu pierde conştiinţa lumii şi a corpului său; 4. Mahabava, manifestarea supremă a iubirii divine. Numai Avatara (lit.: „cei coboraţi”; incarnările Conştiinţei Divine pe Pământ) şi Ishvarakoti („sufletele libere şi perfecte, care dacă doresc pot să renască pe Pământ pentru a ajuta oamenii să înţeleagă ultimele adevăruri spirituale; Ishvarakoti posedă unele din calităţile unui Avatara şi depăşesc starea a doua (Bhava). Iisus Christos este considerat de hinduşi o întrupare (Avatara) a lui Dumnezeu. Incarnarea Conştiinţei Divine pe Pământ se naşte ca urmare a unei decizii liber consimţite (nu ca urmare a unor motive karmice) şi este liberă de orice obstacol al eului individual şi este conştientă de caracterul divin al misiunii sale; ea vine să descopere noi căi de realizare religioasă adaptate epocii, să reactualizeze mesajul spiritual care a fost transmis în mod repetat oamenilor din toate epocile şi locurile. Această fiinţă are puterea de a transmite oamenilor cunoaşterea sa divină prin contact, privire sau tăcere. Revenind la cunoaşterea Absolutului (Brahman) menţionăm că acesta este o stare de pură transcendenţă, care nu poate fi descrisă prin cuvinte şi nici modelata ori formulată prin gândire. Shri Ramakrishna afirma cu justeţe „nici o limbă din lume nu 1-a pătat vreodată pe Brahman”. Pentru a ajuta fidelul în setea sa de cunoaştere, Brahman este indicat prin expresii cum ar fi „Unicul fără al doilea” sau „Satchitananda”. Formularea „Sat-Chit-Ananda” arată că Brahman este simultan „Sat” (Existenţa absolută- „ceea ce există”), Chit („Conştiinţa absolută”) şi „Ananda” [„Fericirea absolută (beatitudine necondiţionată) „]. Fără Brahman care este Existenţa Absolută, nici o existenţă nu este posibilă; Brahman fiind Conştiinţa, face posibilă perceperea Existenţei şi Beatitudinii. Brahman care este Chit, Conştiinţa Absolută, se reflectă în Jiva (de la jiv: „a trăi”) fiinţă vie, existenţa întrupată deci muritoare; În Aitareya-Upanishad ce aparţine de Rigveda se spune: „Prajnanam Brahman” („Conştiinţa este Brahman”). Sinele întrupat se identifică cu corpul şi gândirea; devenit Ego, el îşi crează iluzia unei dualităţi şi a unei cauzalităţi şi astfel se înlănţuie în ciclul de naştere şi moarte), dând naştere gândirii care a creat lumea aparenţelor, care a făcut numele şi formele (namarupa). Aşa cum indică formula vedică din Advaita „Kham Brahm” („Totul este Brahman”), indică faptul că numai Brahman există (orice altă concepţie este iluzorie şi e decât un ecran de gânduri care-l maschează p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decât să proiectăm asupra Lui iluziile datorate imaginaţiei noastre ca atunci când luăm o ramură de copac căzută pe jos drept şarpe. Din punct de vedere filosofic, întrega lume manifestată şi Jiva este Brahman care se întrupează în Sinele individual graţie puterii (shakti) sale. Numărul de Jiva este infinit şi este comparabil unui şir nesfârşit de haine pe care Şinele veritabil şi unic (Atman) le îmbracă. Fără a îndrepta cunoaşterea către cea verticală, către cunoaşterea experimentală a Ultimei Realităţi, manifestată şi nemanifestată simultan, rămânem prizonieri în starea actuală de suferinţă, boală şi ignoranţă. Cunoaşterea orizontală şi verticală au drept corespondent în buddhism, cele „Două Adevăruri”: „Adevărul convenţional” relativ la lumea fenomenelor (Samvritti-Satya) aflat în opoziţie cu „Adevărul absolut şi definitiv” (Paramartha-Satya). Celebra maximă „învăţaţi, învăţaţi, învăţaţi”, aparent corectă, ne îndeamnă la ataşare de lumea materială şi fenomenală, spre acumulare neselectivă şi ne îndepărtează de Adevărata Realitate. Igiena mentală şi afectivă recomandă astăzi protejarea şi eliminarea agresiunii provocate de explozia informaţională. În Yoga, filmele, cărţile şi anturajul care propagă agresivitatea, sexualitatea ori orientarea excesivă către lumea exterioară sunt considerate nocive echilibrului psiho-afectiv şi somatic şi efortului de stabilizare şi acordare necesar vindecării şi realizării de sine. Identitatea lui Brahman cu Sinele omului (Atman) este exprimată în numeroase „mari fraze” (Mahavakya) din Veda, care mai sunt numite şi Mantra (vezi prezentarea detaliată a termenului în Kriya Yoga; etapa preliminară). „Doctrina secretă a şcolii Chandoga” este a două dintre Upanishade, ca vechime; ea face parte din Samaveda şi expune fundamentele filosofiei Vedanta, în particular esenţa „Sinelui veritabil al omului” (Atman). În acest text găsim marele principiu, exprimat prin una din cele mai importante şi mai cunoscute propoziţii (Mahavakyas) ale filosofiei Vedanta: „ Tat Tvam Aşi” (lit: „Tu eşti Acela”) adică „Absolutul este de aceeaşi natură ca şi tine”. În Mandukya-Upanishad din Atharvaveda se exprimă aceeaşi identitate dintre Sinele individual (Atman) şi Brahman: „ Ayam Atma Brahma „ („Acest Sine este Brahman”). Atunci când maestrul încearcă să transmită adevărul ultim prin intermediul acestei fraze (identitatea dintre Sinele individual, (Atman) şi Sinele Universal (Brahman) discipolul trebuie să reunească mai multe condiţii pentru ca acest adevăr să fie recepţionat. Întâi trebuie să ştie că „Acela” desemnează exclusiv pe Brahman, Eternul imuabil. Trebuie apoi să aibă o înţelegere perfectă: a semnificaţiei lui „Tu”. „Tu” poate avea multiple interpretări, atât materiale cât şi spirituale. Discipolul trebuie să descopere prin propria sa experienţă că el nu este nici corp, nici gândire, ci Atman, Şinele, adică o Conştiinţă Absolută, fără naştere nici moarte, fără dualitate sau identificare cu corpul, cu alte persoane sau cu obiectele posed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aliza o paralelă cu ortodoxia vom observa calea de acces către aceeaşi cunoaştere verticală, divină. Prima şi cea mai importantă poruncă din Vechiul Testament („să nu ai alţi Dumnezei afară de Mine”) (Exodul 20.3) are drept condiţie detaşarea de nivelul fenomenal sau tranzitoriu expusă în a doua şi a treia poruncă: „Să nu-ţi faci chip cioplit, nici vreo înfăţişare a lucrurilor care sunt sus în ceruri, sau jos pe pământ, sau în apele mai de jos decât pământul (Exodul 20.4) şi „Să nu te închini înaintea lor şi să nu le slujeşti; căci Eu, Domnul Dumnezeul tău, sunt un Dumnezeu gelos, care pedepsesc nelegiuirea părinţilor în copii pană la al treilea şi al patrulea neam al celor ce Mă urăsc” (Exodul 20.5). Întrebat Iisus: „Învăţătorule, care este cea mai mare poruncă din Lege?” (Matei 22.36). Iisus i-a răspuns: „Să iubeşti pe Domnul, Dumnezeul tău cu toată inima ta, cu tot sufletul tău şi cu tot cugetul tău” (Matei 22.37). Această poruncă nu poate fi îndeplinită fără să ne detaşăm de lumea fenomenală, de falsele identificări. În caz contrar Iisus spune: „Căci unde va fi comoara ta acolo va fi şi inima ta” (Matei 6.21; 3Nefi 13.21). „Ci adunaţi-vă comori în Cer unde nici moliile nici rugina nu le vor distruge şi unde hoţii nu pot să le fure” (Matei 6.10). „Adevărat vă spun că greu va intra un bogat în Împărăţia Cerurilor” (Matei 19.23). A doua poruncă este asemenea ei tocmai datorită funcţionării în univers a principiului holografic, care face că în parte să existe întregul, că Sinele individual să fie identic cu Sinele universal: „Iar a două asemenea ei este: Să iubeşti pe aproapele tău ca pe tine însuţi” (Matei 22.39; Luca 10.27; Marcu 12.31). „în aceste două porunci se cuprinde toată Legea şi Prorocii” (Matei 22.40). Celelalte porunci devin consecinţe ale fiinţării întregului în parte, ale existenţei Absolutului în fiecare individualitate: „Să nu ucizi; să nu preacurveşti; să nu furi; să nu faci o mărturie mincinoasă” (Matei 19.18; Exodul 20.13; Dent. 5.17). „Să cinsteşti pe tatăl tău şi pe mama ta”; şi „Să iubeşti pe aproapele tău ca pe tine însuţi” (Matei 19.19). Aceleaşi porunci fac obiectul practicii Yoga în faza preliminară de purificare: Kriya Yoga şi în ramurile etice Yama şi Niyama şi au drept consecinţă detaşarea (Vairagya) stabilizarea psiho-afectivă şi somatică şi obţinerea vederii holografice, egale. Vairagya (lit.: „starea incoloră pe care o are diamantul; absenţa colorării „) este un termen ce a fost frecvent tradus în Occident prin „renunţare” ceea ce nu corespunde total realităţii, căci ideea de renunţare presupune şi o constrângere exterioară. În Vedanta şi Yoga, Vairagya este calea şi consecinţa descoperirii realităţii eterne a lui Brahman, omul ajunge să depăşească fenomenele efemere din lumea de aici, de jos, descoperind Ultima Realitate. Dacă simţim bucurie în lectura şi studiul Scrierilor Sacre, nu ne constrângem să nu citim, de exemplu, cărţile de poveşti ale copiilor; astfel se depăşeşte acest stadiu de selectivitate. În Tattvabodha lui Shankara se prezintă Vairagya ca una dintre cele patru dispoziţii ale spiritului, indispensabile omului ce aspiră la spiritualitate. Întreaga tradiţie religioasă din Orient şi Occident se referă constant la cunoaşterea de Sine, divină, orientată către Ultima Realitate, către realitatea indivizibilă, care se manifestă în toate lucrurile şi faţă de care toate lucrurile sunt doar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Ultimă este denumită Brahman (Sinele Absolut al Universului) în hinduism, Dharmakaya în buddhism, Tao în taoism. Deoarece această realitate transcede toate conceptele şi toate categoriile, buddhiştii o numesc şi Tathata ori Realitatea completă (asemenea ei însăşi; singură realitate). Tathata este conceptul central al buddhismului Mahayana; el desemnează Absolutul, Adevărată Natură a tuturor lucrurilor. În general termenul Tathata este interpretat în sensul de imuabil, permanent, situat dincolo de toate conceptele şi discriminările. Tathata (Adevărata Realitate) este contrariul realităţii aparente care caracterizează fenomenele şi în planul căreia se desfăşoară cunoaşterea orizontală. Tathata este fără formă, necreat, fără natură personală (Svabhava) iar non-dualitatea să desemnează Trezirea (Bodhi) sau Iluminarea supremă prin realizarea identităţii subiectului şi obiectului. Tathata este sinonimă cu Tathagata-garba, de natura lui Buddha, cu Dharmakaya (vezi Trikaya în capitolul dedicat corpurilor, învelişurilor şi nivelurilor de evoluţie a fiinţei umane) şi cu Dharmata. Cunoaşterea verticală, care constă în atingerea conştiinţei unităţii lumii manifestate, a interconexiunii mutuale a tuturor lucrurilor şi evenimentelor, în perceperea şi înţelegerea tuturor fenomenelor din lume ca manifestări ale unei unităţi de bază, în vederea tuturor lucrurilor ca părţi interdependente şi inseparabile de acest întreg cosmic; ca manifestări ale acestei Ultime Realităţi, reprezintă cea mai importantă caracteristică a lumii orientale. Această cale de cunoaştere verticală nu poate fi străbătută cu piciorul, cu imaginaţia (că lectura unui roman) sau percepută senzorial, ci trebuie trăită şi intuită prin acţiune experimentală, îndreptată către „a fi una cu ea”. Această acţiune experimentală presupune informarea, cunoaşterea şi înţelegerea. Consecinţele imediate sunt înlăturarea convingerilor şi credinţelor greşite, a falselor puncte de sprijin, care asigură omului o securitate precară (căutarea plăcerilor, cunoaşterii exterioare, puterii economice, sociale). Această deprogramare este consecinţa unei înţelegeri corecte care joacă rol de programare a atitudinilor (acţiunilor potenţiale) şi a acţiunilor propriu-zise ce vor fi ulterior executate. Atitudinile vechi care ne înlănţuiesc sunt înlocuite cu atitudini către eliberare, renunţare şi detaşare, cultivând egalitatea mentală şi dăruirea, în locul acţiunilor subiective (îndreptate spre folosul subiectului pentru a procura plăcere, foloase, succes) ce conduc la suferinţă. Prin cunoaştere şi programare corectă, este introdusă fapta obiectivă (indiferentă la succes sau eşec, invulnerabilă la perturbaţiile exterioare acţiunii ce trebuie îndeplinite). Întreaga practică Yoga, ce vizează vindecarea şi realizarea de sine, stabilizarea şi eliberarea, este astfel catalizată. Puterea şi puterile (normale şi paranormale ce includ puterile extrasenzoriale şi extraefectoare: levitaţia, translocaţia), manifestările (materializările) energetice ori materiale şi virtuţile, devin absolut normale atunci când individul se afl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unoaşterii verticale; deoarece aceasta presupune a fi una cu această Cale (căci altfel dualitatea persistă); calea cunoaşterii verticale, a cunoaşterii de sine, este o cale de înrădăcinare în unitate a dualităţii, a diversităţii individului şi a universului, este o cale către autocontrol şi control a multiplicităţii manifestate, ca urmare a unificării experimentale a subiectivului cu obiectivul. Topirea sau stingerea eului individual prin nonacţiune şi nefăptuire (wu-wei) în taoism este similară căii din Raja Yoga enunţată de Patanjali în Yoga Sutras: „stingerea vârtejurilor (undelor) mentale” (1.2) şi conduce la obţinerea stabilităţii contactului rezonant dintre minte şi Adevărata Realitate, iar aceasta, la aceleaşi puteri extraordinare (siddhis). Cunoaşterea de sine presupune abandonarea căutărilor exterioare şi practica tăcerii. În tehnicile de asceză expuse în etapa preliminară (Kriya Yoga) păstrarea liniştii, tăcerii interioare sau a poruncii de a tăcea (mouna) accelerează progresul spiritual. Limbajul verbal este un limbaj exterior cu funcţie de comunicare socială (între oameni). Accesul la limba în care este scrisă „cartea Naturii”, „înţelegerea graiului tuturor vieţuitoarelor pământului” solicită practicarea tăcerii, suprimarea vectorului cunoaşterii orizontale, care este şi o consecinţă a decăderii omului din condiţia divină anterioară. Revenirea la „darul înţelegerii tuturor graiurilor (limbilor) vieţuitoarelor „, la condiţia anterioară fragmentării limbilor pământenilor (vedeţi catastrofa pierderii limbajului unic al speciei în: „Turnul Babel” din Geneză 11.4) presupune tăcerea şi „abandonarea căilor exterioare (malefice) de atingere a Cerului”; din aceste căi face parte cunoaşterea şi acţiunea orizontală, tehnologică. Doar cunoaşterea verticală este, după cum a dovedit-o experienţa tehnologică a omenirii, o cunoaştere ecologică, ce permite supravieţuirea civilizaţiei şi a indivizilor care o utilizează. Iisus sfătuieşte practica tăcerii: „De aceea cuvântul vostru să fie da pentru da şi nu pentru nu; pentru că orice mai mult de aceasta este rău” (3 Nefi 12.37; Matei 5.37). Lao Tseu spune că „Marea revelaţie este Tăcerea” (menţinerea neschimbării, imuabilului, stării de oglindă mentală, stării de vid; în Tao Te King cap. XXXVII) iar din aceasta decurge faptul că: „Cel ce este conştient nu vorbeşte; Cel ce vorbeşte nu este conştient „. (Tao Te King, cap. LVI). Cel ce este ancorat în conştienta nu are cum să vorbesca [vedeţi demonstraţia acestui lucru în cartea lui K. S. Stanislavski:”Munca actorului cu sine însuşi” a (ESPLA, Bucureşti, 1955)</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ttp://www.scribd.com/doc/9616821/Stanislavsky-Munca-actorului-cu-sine-insusi-1 Textele de bază ale tradiţiilor mistice orientale şi occidentale sunt important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vilizaţia actuală în situaţia în care progresul ştiinţific şi tehnologic (şi deci progresul cunoaşterii orizontale) nu a rezolvat ci a agravat dezechilibrele. Cunoaşterea exterioară, pozitivă şi colonizarea lumii exterioare nu numai că nu au valoarea cunoaşterii verticale (directe) şi a înrădăcinării experimentale nemijlocite în adevărata Realitate, dar contribuie la adâncirea conflictelor cu semeni şi a dezechilibrului din fiecare om şi dintre om şi mediu, pană la autoanihilarea speciei galactice care urmează această cale, ce ignoră suportul fundamental al realităţii fenomenale, manifestate. În viaţa obişnuită, noi nu suntem conştienţi de unitatea fundamental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or şi considerăm lumea ca fiind împărţită în obiecte şi evenimente distincte, separate. Această diviziune, care este utilă şi necesară supravieţuirii în mediul de fiecare zi, nu este şi caracteristica fundamentală a realităţii în care trăim. Programul elaborat în cursul evoluţiei filogenetice în vederea supravieţuirii şi care guvernează funcţionarea mentală şi senzorială a fiinţei umane, ecranează, abstractizează şi schematizează adevărata realitate. Identificarea proiecţiei pe ecranul mental cu realitatea este cauza iluziei (maya). Hinduşii şi buddhiştii spun că această iluzie (maya) este cauzată de ignoranţă (avidya). Avidya (lit.: „orbirea, non-cunoaşterea, ignoranţa”) este un concept al filosofiei Vedanta care se referă la lipsa de cunoaştere, atât individuală cât şi cosmică. La nivel individual, ignoranţa ne împiedică să realizăm distincţia între permanent şi inpermanent, intre aparenţă şi realitate; la nivel cosmic, ignoranţa este Maya. Consecinţele orbirii, ignoranţei sunt aceleaşi cu ale Ajnana („non-cunoaştere, ignoranţă”). Ignoranţa nu se referă la absenţa cunoaşterii orizontale (a domeniului empiric, senzorial ori a datelor obiective din lumea sensibilă, ci la starea unui om care se identifică cu un corp muritor şi care ignoră că el provine, în ceea ce priveşte Sinele său, din Conştiinţa Absolută, din Ultima Realitate (Brahman). Contrariul acestei cunoaşteri orizontale, care poate fi numită şi ignoranţă, este Adevărata Cunoaştere (Jnana). Avidya (în păli: Avijja) tradusă prin „noncunoaştere” sau „orbire” reprezintă şi ignorarea celor „Patru înalte Adevăruri”, a Celor Trei Giuvaeruri (Triratna) şi a legilor Karma. Cele „Patru înalte Adevăruri” (în sanskrită: Arya-Satya, în păli: Ariya-Satta) constituie baza doctrinei buddhiste şi sunt: 1. Adevărul durerii (Dukkha): acest prim adevăr enunţă că toată existenţa fenomenală este dureroasă şi nesatisfăcătoare. Totul este suferinţă: naşterea, maladia, moartea, unirea cu cel neiubit, separarea de cel iubit, privarea de ceea ce doreşti şi cele cinci categorii de ataşare (skandha), care constituie personalitatea; Skandha (în păli: khanda) se traduce prin grup, agregat. Termenul desemnează cele cinci grupe sau „agregate” ce compun „personalitatea”: 1. Corpul sau formă (rupă) 2. Percepţia (vedana) 3. Conştiinţa (samjna) 4. Conceptul sau acţiunea (samskara) 5. Cunoaşterea sau conştienţă (vijnana). Aceste grupe sunt cunoscute şi sub numele de „grupe de ataşament” (Upadana-Skandha), căci dorinţa (Trisha), care le este inerentă (în afară de cazul Arhat sau al buddha) face ca aceste agregate să devină obiect de ataşare şi deci de suferinţă. Trăsăturile caracteristice ale agregatelor sunt transformarea, decăderea, naşterea, îmbătrânirea, moartea, durată, schimbarea; aceasta le face să fie considerate nepermanente (Anitya), vide (Shunyata), dureroase (Duhkha) şi impersonale (Anatman). Agregatul corporal sau al materiei este compus din patru elemente [solide, lichide, căldura şi mişcarea (Mahabhuta)] din organele de simţ şi din ob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gatul percepţiei cuprinde toate categoriile de senzaţii, dureroase, agreabile sau neutre. Agregatul conştiinţei împarte percepţiile în şase categorii (formă, sunet, miros, gust, impresii fizice şi percepţii mentale). Agregatul concepţiilor şi al acţiunii (tradus de asemenea prin „agregatul creaţiilor psihice” sau al „fenomenelor mentale”) reuneşte marea parte a activităţilor psihoafective (voinţă, atenţie, judecată, bucurie, fericire, indiferenţă, spirit de decizie, energie, gust de acţiune, concentrare, etc). În fine, agregatul cunoaşterii regrupează cele şase categorii ale conştiinţei (vizuale, auditive, olfactive, gustative, tactile şi mentale) care se nasc din contactul organului de simţ cu obiectul de percepţie corespunzător. Toate lucrurile trecătoare, efemere, precum cele cinci Skandha, sunt sursă de suferinţă şi nu pot reprezenta Şinele, care este prin definiţie, după concepţia hindusă, permanent şi lipsit de transformare şi suferinţă. Priza de conştiinţă asupra non-realităţii celor cinci Skandha constituie primul pas către cunoaştrea verticală (nemijlocita), care conduce la eliberare şi salvare. Nyanatiloka prezintă care sunt consecinţele acestei prize de conştiinţă asupra concepţiei existenţei eului individual; „Existenţa noastră zisă individuală nu este în realitate nimic mai mult decât un proces de fenomene fizice şi psihice, proces care a intrat în funcţiune cu mult înaintea naşterii noastre, din timpuri imemoriale şi care va continua dincolo de moartea fizică pentru o durată infinit de lungă. Luate separat ori împreună, niciodată aceste cinci agregate de existenţă nu reprezintă o personalitate, o unitate individuală şi autonomă reală; în afara lor nu există nimic ce am putea desemna ca un Eu independent (prin agregate ca şi prin învelişuri Eul se poate manifesta); credinţa într-o entitate personală (individuală) reală, un Eu (individual) în sensul suprem al termenului, este o pură iluzie”. (Nyatiloka Bhikku, La parole du Bouddha, Paris, Maisonneuve, 1978, pag. 107). 2. Adevărul apariţiei (Samudaya) durerii: acest adevăr arată că sursa acestei suferinţe este dorinţa, setea (Trishna) de plăceri şi de bucurii senzoriale, pentru lucrurile care apar şi dispar. Această dorinţă înlănţuie fiinţele în ciclul renaşterilor (samsara). 3. Adevărul încetării (Nirodha): acest adevăr indică cum abolirea totală a oricărei dorinţe pune capăt suferinţei. 4. Adevărul privitor la realitatea căii ce conduce la încetarea durerii. Acest adevăr desemnează Calea de mântuire (salvare) cu opt ramuri (Nobila Cărare cu opt ramuri) ca mijloc de a pune capăt suferinţei. După diferite izvoare, descoperirea celor „Patru înalte Adevăruri” a fost rezultatul Iluminării (bodhi) lui Buddha. Acesta le-a expus imediat după Iluminarea să la Benares, la începutul activităţii sale, ca predicator. În textele (sutra) cele „Patru Nobile Adevăruri” sunt expuse astfel: „Care este Adevărul Nobil al durerii? Naşterea e durere, boala e durere, supărarea, efortul, suferinţa, tristeţea, disperarea sunt durere; neobţinerea a ceea ce doreşti este durere; pe scurt cele cinci agregate, ce constituie existenţa marcată de ataşament, sunt durere. Dar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Adevăr al apariţiei durerii? Este dorinţa generatoare de renaştere, cu cortegiul său de pofte şi excese (vicii) care se satisfac când aici când acolo; dorinţele senzoriale, dorinţa de a exista, dorinţa de autodistrugere. Dar care este Nobilul Adevăr al stingerii suferinţei? Este stingerea, abandonarea, renunţarea, eliberarea şi detaşarea completă de aceste dorinţe. Care este Adevărul Nobil al Căii cu opt ramuri ce duce la stingerea suferinţei? Calea Nobilă cu opt ramuri cuprinde: 1. Înţelegerea perfectă; 2. Gândirea perfectă; 3. Vorbirea perfectă; 4. Acţiunea perfectă; 5. Mijloace de existenţă perfecte; 6. Efort perfect; 7. Atenţie perfectă; 8. Concentrare perfectă” (citat după Nyanatiloka, 1976, pag. 186). 1. Cunoaşterea sau vederea perfectă (skrt. Samyag-Dristhi; păli: Samma-Ditthi) include cunoaşterea celor Patru Nobile Adevăruri şi a impersonalităţii existenţei (Anatman). 2. Gândirea perfectă (skrt. Samyak-Samkalpa; păli: Samma-Sankappa) sau dorinţa de renunţare, de toleranţă şi bunăvoinţă către toate fiinţele vii. 3. Vorbirea perfectă (skrt. Samyag-Vach; păli: Samma-Vacha) desemnează voinţa de a evita minciuna, vorbăria şi bârfa (defăimarea). 4. Acţiunea perfectă (skrt. Samyak-Karmanta) sau voinţa de a evita acţiunile ce încalcă bunele moravuri (Shila). 5. Mijloace de existenţă perfecte (skrt. Samyag-Ajiva) sau voinţa de a evita orice profesiune care este nocivă altor fiinţe ca măcelar, vânător, comerciant de arme şi stupefiante, militar. 6. Efortul perfect (skrt. Samyag-Vyayama) sau voinţa de a dezvolta în Sine ceea ce este sănătos şi de a evita ceea ce este nociv din punct de vedere Karmic. „Cele Patru Eforturi Perfecte” sunt prezentate pe larg de Buddha şi au drept scop să elimine lucrurile nesănătoase din prezent şi să încerce să le evite în viitor. Acestea sunt: a) efortul de stăpânire (de eliminare a lucrurilor nesănătoase) b) efortul de depăşire (a lucrurilor nesănătoase) c) efortul de dezvoltare (a lucrurilor sănătoase, în particular a factorilor ce conduc la Iluminare; vedeţi: Bodhyanga) d) efortul de conservare (a lucrurilor sănătoase, a obiceiurilor şi programelor corecte dobândite) 7. Atenţia perfectă (skrt. Samyak-Smirti y păli: Samma-Sati) sau atenţia vigilentă, urmăreşte conştientizarea activităţilor corpului, senzaţiilor, emoţiilor şi a activităţilor spiritului (Satipathana). [vedeţi: vipassana]. Concentrarea perfectă (skrt. Samyak-Samadhi; păli: Samma-Samadhi) sau concentrarea spiritului îşi găseşte încununarea în cele Patru Stadii de Reculegere (Dh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ucrărilor autorilor occidentali asupra buddhismului, conceptul sanskrit Samyak (păli: samma) este tradus prin „just, drept, corect”. Lama Govinda (18981985, un buddhist erudit) preferă că traducerea să se facă prin termenul „perfect” pentru că ideea de „totalitate” şi „plenitudine”, conţinută în cuvântul originar să fie evidenţiată. Termenii în lb. Sanskrita şi păli nu includ şi nu sugerează nici o opoziţie între just şi fals, între drept şi strâmb, între corect şi incorect, cum lasă să se presupună traducerile în limbile europene. Ca şi în practica Yoga, „Nobila Cale cu opt ramuri” nu este „un drum” pe care se progresează în linie dreaptă. În practică se parcurg întâi ramurile 3, 4 şi 5 care conduc la o conduită etică în sensul Triplei Formaţii (Trishiksha) înainte de a trece la ramurile 6, 7 şi 8 care ajung la Samadhi. Se sfârşeşte cu nivelele 1 şi 2 care aparţin domeniului Prajna (cunoaşterii nemijlocite). Cunoaşterea sau vederea perfectă este rezultatul practicii şi condiţia indispensabilă pentru a accede la cărarea supranaturalului, care conduce la sfinţenie (Arya-Marga, sau Arya-Pudgab) şi la Nirvana. Nirvana (lit.: „stingere, extincţie”) desemnează starea de eliberare sau iluminare caracterizată prin dizolvarea eului individual şi efemer în Brahman. Nirvana eliberează omul de suferinţă, moarte şi renaştere, dar şi de orice formă de înlănţuire terestră. Este starea de conştiinţă supremă şi transcedentală, care în Bhagavad Gâţa este numită Brahma-Nirvana, în Upanishade: Turiya, în Yoga: Nirbija Samadhi, iar în Vedanta: Nirvikalpa Samadhi. „Cele Trei Giuvaeruri”, „Cele trei Bijuterii” sau „Cele Trei Comori” (skrt: Triratna, în păli: Tiratana) desemnează în buddhism cele trei elemente fundamentale: Buddha, Dharma şi Sangha sau în alţi termeni, Trezitul (referire la trezire, iluminarea), Adevărul sau calea revelata (dharma) de cel trezit (Buddha) şi comunitatea de adepţi (sangha), care trăieşte conform acestui Adevăr. O credinţă solidă în „Cele Trei Giuvaeruri” permite „intrarea în curent” (Shrota -Apanna). Prin karma se înţeleg: 1. O acţiune fizică sau psihică; 2. Consecinţele unei acţiuni fizice sau psihice; 3. Suma tuturor consecinţelor actelor unui individ comise în această viaţă, sau într-o viaţă anterioară; 4. Lanţul de cauzalitate din lumea morală. Karma unui om se formează plecând de la samskara (lit.: „impresii, întipăriri, repercursiuni”). Impresiile, înclinările, gusturile, potenţialităţile se dezvoltă în conştiinţă ca urmare a actelor şi gândurilor trecute (în viaţa prezentă ori în existenţele anterioare). Compunerea tuturor Samskara formează caracterul unui om. În buddhism, Samskara (păli: Sankhara) tradus prin „concepţie, creativitate psihică, intenţie”, desemnează şi acţiunea de a modela iar nu numai starea pasivă a ceea ce este modelat (Samskrita). Samskara constituie al patrulea dintre cele cinci Skandha şi al doilea inel al Ciclului de producţie condiţionată (Pratitya-Samutpada). Ideea de „concepţie” acoperă toate impulsiunile voinţei, toate intenţiile care preced acţiunea. Aceste acţiuni pot fi de natură corporală, verbală ori intelectuală şi se disting: Samskara (intenţii) corporale, verbal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intenţii condiţionează noua încarnare; în absenţa intenţiilor, nici o Karmă nu este produsă şi nici o renaştere nu este necesară. Intenţiile determină de asemenea natură renaşterii, dacă ele sunt bune, rele sau neutre. Ele imprimă marca lor conştiinţei (vijnana), care se dezvoltă plecând de la ele conform legii de „Producţie condiţionată”. Deci din acest potenţial informaţional reţinut în Samskara, care joacă rolul pachetului de programe dintr-o sămânţă, este orientat comportamentul şi controlate motivaţiile actelor şi gândurilor prezente şi viitoare ale omului. Orice Karmă este o sămânţă pentru o altă Karma ce va veni. Culegem fructele a ceea ce am semănat, sub formă de bucurie sau suferinţă, după natura actelor şi a gândurilor trăite (la care participăm subiectiv). Omul are posibilitatea şi libertatea de a alege între tendinţele sale, pe care el singur le-a programat şi combaterea acestora. Acesta libertate de alegere, această posibilitate de „autodeterminare” reflectă libertatea supremă a Sinelui (Atman) sau a conştiinţei interioare. Prin abandonare tuturor actelor noastre către Dumnezeu, prin cultivarea unei Karma bune şi ştergerea celei rele, ne desfacem din legăturile legii Karma. După Iluminare, nu mai este produsă nici o Karmă. Avidya este primul stadiu al Producţiei condiţionate (PratityaSamutpada) care înlănţuie individul în lumea Samsara; ea constituie una din cele Trei Murdării sau Pete (ashrava), unul din obstacolele sau handicapările (klesha) din practica Yoga şi ultima din Cele Zece Legături (samyojana). Avidya este considerată rădăcina a tot ce este nesănătos în lume; ea este definită că ignoranţă a caracterului dureros al oricărei existenţe. În dezacord cu realitatea, starea de spirit caracterizată prin ignoranţă confundă realitatea cu fenomenele iluzorii proiectate pe ecranul mental (peretele peşterii lui Platon din exemplul lui Socrate); ea este cauza suferinţei. Ignoranţa generează invidia, dorinţa sau setea (trishna); ea constituie principalul factor care înlănţuie fiinţele în ciclul renaşterilor. Conform concepţiei buddhismului Mahayana, care atribuie vacuitate (shunyata) fenomenelor, avidya este responsabilă de faptul că oamenii profani consideră lumea sensibilă ca singură realitate şi de ignorarea esenţialului. Conceptul Avidya este diferit interpretat de diversele şcoli din Mahayana. Pentru adepţii Madhyamaka, „ignoranţa” desemnează starea unui spirit dominat apriori de opinii şi prejudecăţi (credinţe, dogme), care permit fiinţelor să edifice o „lume ideală”, care conferă formă şi multiplicitate realităţii cotidiene şi împiedică vederea Adevăratei Realităţi; Avidya este necunoaşterea Adevăratei Naturi a lumii care este Vidul sau Vacuitatea (Shunyata), este necunoaşterea esenţei fenomenelor. Ea posedă două funcţii: de disimulare a Adevăratei Naturi (de ecranare) şi de construcţie a unei realităţi iluzorii; cele două efecte se condiţionează mutual. Pentru acest sistem de gândire, avidya caracterizează realitatea „convenţională”, în care trăieşte omul profan. Pentru adepţii şcolilor Santrantika şi Vaibhashika, avidya constă în a avea despre lume o viziune unitară şi permanentă, când aceasta este în realitate multiplă şi nepermanentă (lumea fenomenală este un proces în continuă curgere, un incendiu). Ignoranţa conferă substanţialitate şi materialitate lumii şi aparenţelor. În fine, după concepţia şcolii Yogachara, avidya constă în a vedea obiectul ca o unitate independentă de conştiinţă, deşi el totuşi se identifică cu aceasta, în Adevăr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ya-Maya (lit.: „iluzia ignorantei) desemnează iluzia care conduce la viziunea dualistă asupra lumii şi antrenează furia, dorinţele nemăsurate (poftele, lăcomia, dorinţele de posesiune) şi toate pasiunile care înlănţuiesc omul în lumea fenomenelor. Ea are drept pereche Vidya-Maya (cunoaşterea iluzorie) şi ambele aparţin lumii relative. Vidya (lit.: „ştiinţă, vedere, cunoaştere, doctrină”) este în hinduism împărţită în două categorii: 1. Cunoaşterea limitată (apara-vidya) care constă într-o cunoaştere intelectuală şi 2. Cunoaşterea superioară (para-vidya) care desemnează intuiţia, cunoaşterea directă şi experienţa spirituală; numai această formă de cunoaştere permite accesul la Iluminare şi la înţelegerea Ultimei Realităţi. Apara-Vidya (lit.: „cunoaşterea limitată”) este o cunoaştere relativă şi indirectă obţinută graţie simţurilor şi intelectului (cunoaşterea ştiinţifică, artistică, literară) şi deci „de mâna a doua” (cum este cunoaşterea unui oraş pe care o obţinem văzând hărţile sau fotografiile, fără a parcurge vreodată străzile sale). Aceasta este o cunoaştere orizontală, indirectă, relativă, mijlocita de simţuri şi minte. Contrariul ei este Para-Vidya (de la „pară”, lit.: „suprem” şi „vidya”: „vedere, cunoaştere”); este denumită şi BrahmaVidya şi reprezintă cunoaşterea directă, nemediată senzorial ori intelectual a lui Brahman (este echivalentă „cunoaşterii directe” a unui oraş, vizitandu-1, descoperindu-1 noi înşine). Această cunoaştere supremă, absolută, este o cunoaştere verticală. Ca şi taoismul ori buddhismul şi hinduismul este interesat în cunoaşterea intuitivă, directă sau nemiljlocita, iar nu în cunoaşterea indirectă, mijlocita, raţională. Cunoscând limitările şi relativitatea lumii fenomenale, Yoga este la bază un mod de eliberare din această lume şi este, din acest punct de vedere, comparabilă căii Vedanta din hinduism, taoismului chinez ori „Cărării cu opt ramuri” a lui Buddha. Dacă în viaţa noastră de fiecare zi saltul intuitiv direct asupra naturii lucrurilor este limitat la nişte momente extrem de scurte, în misticismul oriental aceste momente de cunoaştere intuitivă directă sunt extinse la lungi perioade, pentru ca în final să devină o stare de conştiinţă permanentă. Pregătirea minţii pentru această percepţie (non-conceptuală, nemediată) a realităţii este unul din ţelurile principale ale tuturor şcolilor misticismului oriental. De-a lungul marii istorii culturale a Indiei, Chinei şi Japoniei o mare varietate de tehnici, ritualuri şi mijloace au fost puse la punct pentru a atinge acest scop; toate putând fi numite meditaţii sau tehnici Yoga, în sensul cel mai larg al cuvântului. Scopul principal al tuturor tradiţiilor mistice din Orient este de a reajusta funcţionarea mentală, centrând-o şi liniştind-o prin meditaţie. Termenul sanskrit pentru ţinta finală a meditaţiei este transa mistică, enstaza, extazul sau samadhi (lit.: „echilibru mental”). Acest obiectiv se referă la o stare mentală echilibrată şi liniştită, în care este trăită, gustată şi văzutădirect unitatea de baz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itatea Universului nu mai reprezintă doar caracteristica centrală a experienţei mistice, ci constituie şi una din revelaţiile importante ale cercetărilor din fizica modernă. Această unitate, care apare la nivel atomic se manifestă tot mai amplu pe măsură ce se pătrunde mai adânc în profunzimile materiei, în tărâmul particulelor subatomice. Aceasta este tot o realitate experimentală dar percepută indirect, senzorial cu ajutorul dispozitivelor, care prelungesc simţurile limitate ale fiinţei umane: traductori, aparate de măsură, microscoape, telescoape optice, eletronice sau electromagnetice (radiotelescoape). În tradiţiile mistice orientale cunoaşterea verticală este trăită, experimentată direct de cel ce-şi reprogrameză sistemele de procesare a informaţiilor cu care este dotat. Scopul central al tuturor acestor tehnici pare să fie cel de a linişti, de a face să tacă mintea gânditoare şi de a deplasa conştiinţa de la modul de procesare raţională a informaţiilor la cel de procesare intuitivă: adică de la modul de procesare discontinuu la cel continuu. În multe forme de meditaţie această tăcere a minţii raţionale este obţinută prin fixarea atenţiei (concentrare) asupra unui singur obiect care poate să fie: propria respiraţie, sunetul unei mantra (vedeţi: Kriya Yoga), imaginea unei mandala (lit: „cerc, arc, segment”; în tantrism sunt utilizate drept suport al meditaţiei desene mistice, diagrame compuse din pătrate şi cercuri simbolizând forţele cosmice). Alte şcoli focalizează atenţia asupra mişcărilor corporale, care trebuie executate spontan, fără ca în procesul de urmărire conştientă a procesului (mers, respiraţie) să interfereze un gând străin de acţiunea îndeplinită. Acesta este atât modul de practicare (calea) în Yoga hindusă cât şi în T'ai Chi Ch'uan-ul taoist. Mişcările ritmice ale acestor şcoli pot conduce la aceeaşi senzaţie de pace şi de seninătate, care este caracteristică formelor mult mai statice de meditaţie. Mişcările din T'ai Chi nu sunt învăţate prin instrucţie verbală, ci prin executarea lor continuă, repetată, mereu la unison cu profesorul, la fel cum muzica indiană nu se învaţă citind notele, ci ascultând cum cantă profesorul; astfel se dezvoltă un simţ pentru muzică. Toate mijloacele sunt utilizate în Orient pentru a dezvolta modul de procesare intuitiv al informaţiilor de către conştiinţă. Artele orientale, cum ar fi caligrafia, pictura, ceremonia ceaiului şi artele marţiale sunt forme de meditaţie, căi către cunoaşterea şi realizarea de sine. Pentru majoritatea oamenilor şi în special pentru intelectuali acest mod de procesare directă, intuitivă a informaţiilor este o experienţă complet nouă. Oamenii de ştiinţă, cercetătorii sunt însă obişnuiţi cu iluminările intuitive directe care au loc pe parcursul investigaţiilor lor, deoarece orice nouă descoperire îşi are originea într-o astfel de scânteie bruscă, non-verbală. Dar aceste sunt momente extrem de scurte, când mintea este saturată cu informaţii, cu concepte şi cu tipare de gândire, care aşteaptă o soluţie, o nouă conexiune. Pe de altă parte, în meditaţie mintea este vidată de toate gândurile şi conceptele, sunt stinse progresiv toate perturbaţiile care pot genera fluctuaţii şi proiecţii (vritti) mentale; Astfel mintea devine invulnerabilă la perturbaţii provenite din lumea fenomenală (somatice, senzoriale, respiratorii şi psihoafective: memorie, imaginaţie, emoţii) ceea ce o face aptă să funcţioneze pentru lungi perioade de funcţionare în modul intuitiv (continuu) de procesare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8 din Tao Te King, Lao Tseu sesizează diferenţa dintre cunoaşterea orizontală şi cea verticală, când afirmă: „Cel care continuă învăţatul se îndepărtează zi de zi de Tao (Ultima Realitate), Cel care urmează Tao va descreşte zi de zi”. „Crescând zi de zi” (acumulând cunoaştere) ne exteriorizăm şi ne depărtăm progresiv de Tao, care sălăşuieşte în interior, în locurile joase, în golul central al roţii sau în vidul mental. Doar descrescând şi diminuând progresiv activitatea mentală pană la obţinerea Vidului, putem percepe nemijlocit Ultima Realităţi. Atunci când mintea raţională este făcută să tacă, modul de procesare intuitiv (direct, continuu) al informaţiilor produce o conştiinţă extraordinară; mediul este experimentat întrun mod direct („văzut”) fără filtrul gândirii conceptuale. Chuang Tseu în capitolul 13 spune: „Mintea liniştită a înţeleptului devine oglindă a Cerului şi a Pământului, recipientul tuturor lucrurilor”. Experienţa unităţii cu mediul înconjurător este principala caracteristică a stării meditative; este o stare de conştiinţă în care orice formă de fragmentare încetează, topindu-se într-o unitate nediferenţiată. În stare de adâncă meditaţie, mintea este complet alertă. Pe lângă cuprinderea non-senzorială a realităţii, mintea primeşte toate sunetele, imaginile şi celelalte impresii din mediul înconjurător, dar nu ţine imaginile senzoriale pentru a le analiza şi interpreta; le lasă să curgă, ca şi cum ar fi o oglindă perfectă a realităţii. Starea de alertă în care se află mintea, care nu lasă nimic să-i perturbe sau să-i acapareze atenţia, se aseamănă cu a unui războinic care aşteaptă un atac. Yasutani-Roshi, maestru de Zen, descrie starea din Shikantaza (practica meditaţiei Zen) ca fiind o „înaltă stare de conştiinţă concentrată, în care practicantul nu e nici încordat şi nici grăbit”. Este mintea cuiva care se află în faţa morţii. „Imaginaţi-vă că vă aflaţi într-un duel cu un mare spadasin. Cât timp priveşti oponentul în faţă, eşti atent, pregătit şi disponibil, nu se întâmpla nimic. Dacă încetezi un moment vigilenţa, vei fi tăiat instantaneu. Cu colţul ochiului, vezi mulţimea care asistă, dar nici un moment mintea ta nu e capturată de aceste imagini senzoriale” (din: P. Kapleau: Three pillars of Zen, p.53-54). Faptul că scena pe care se desfăşoară iniţierea lui Arjuna din Bhagavad Gâţa este câmpul de bătălie, ori că artele marţiale au transmis în China şi Japonia o parte importantă a tradiţiilor pentru accesul la puterile paranormale, relevă utilizarea vântului contrar, adică a focalizării atenţiei la pericolul de moarte, pentru obţinerea stării adecvate Iluminării. În acelaşi mod o durere acută furnizează practicantului un punct de concentrare p</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rare în transă şi pt vindecare (Milton H. Erickson creatorul „Noii hipnoze” trata durerile incurabile pe această cale) Puternică influenţă a Zen-ului în Japonia asupra samurailor a dat naştere „Codului Samurailor” (Bushido; lit.: „Calea Luptătorului”), în care iluminarea spirituală a spadasinului atinge perfecţiunea. Tai Chi Ch'uan-ul taoist, care era considerat suprema artă marţială în China, combină mişcările încete şi ritmice de tip Yoga cu alerta totală a minţii luptătorului într-un mod unic. În cărţile lui Carlos Castaneda, care relatează învăţăturile lui Don Juan, un vrăjitor din trib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 (Mexic), starea mentală necesară acţiunii paranormale devine aceea a unui vânător care trebuie să aibe aceleaşi caracteristici de disponibilitate: alertă, detaşare, atenţie ca acelea ale unui războinic (vezi Carlos Castaneda: „A Separate Reality”). Pe lângă utilizarea plantelor psihotrope în declanşarea stărilor modificate de conştiinţă, caracteristice puterilor paranormale, cărţile lui Carlos Castaneda expun Calea Yaqui de cunoaştere şi metodele de pregătire similare tehnicilor Yoga. Cunoaşterea verticală directă este desemnată prin verbul „a vedea”; cunoaşterea senzorială indirectă, prin verbul „a privi”. „După ce veţi vedea Adevărata Realitate, toate lucrurile lumii vor deveni egale; nici un lucru nu va mai fi mai important decât altul”. „Cei ce simultan Văd şi privesc, rad. Obiceiul de a vedea înlătură pe cel de a gândi; a învinge şi a fi înfrânt sunt egale. Important este să vezi; încrede-te în tine însuţi, nu în mine”. „Viaţa nu e goală, ci plină pană la buză; totul este plin şi egal. A vorbi şi a scrie despre Realitate este inutil; această realitate nu are rost să fie descrisă în cuvinte, ci văzută”, momentul Iluminării este însoţit de râs în buddhism şi taoism: „Dacă nu râde, Tao nu ar mai fi Tao” (Lao Tseu, Tao Te King, XLI). Un obstacol îl reprezintă agăţarea de starea de conştientă actuală, de claritatea actuală a gândirii, care de fapt este o agăţare de vechea ordine. „Am fost programaţi şi învăţaţi să acordăm importanţă unor acte, unor lucruri fără importanţă; ne credem pe noi înşine importanţi; vedem lucrurile din jur aşa cum vrem, cum gândim, iar nu cum sunt ele în realitate”. Drogurile utilizate de vrăjitorul Yaqui simulează starea atinsă prin practica Yoga; ele paralizează progresiv practicantul, lăsând neatins Eul; omul este ţintuit la pământ, nu poate mişca şi gândi; respiraţia este încetinită şi perfect ritmată automat. În această stare care simulează moartea clinică, se obţin puterile paranormale: translocaţia, levitaţia, detaşarea de corp. „Ştim să ne deplasăm la voinţă în orice punct de pe Pământ, chiar dacă nu ştim conştient cum facem asta”. „Când vei vedea, lucrurile privite apar altfel” (Carlos Castaneda; „A Separate Reality”). În cursul practicării unei ramurii „externe” numită asana (aşezarea corpului într-o poziţie neclintită) acelaşi mijloc indirect (poziţia neclintită a corpului) dar obţinută voluntar, declanşează toate celelalte ramuri şi intrarea în transă (schimbarea regimului de funcţionare): suspendarea respiraţiei (Pranayama) şi dezactivarea corpului energetic (Pranayama) care are drept consecinţă autoanestezia sau desensibilizarea somatică numită şi detaşare senzorială (Pratyhara), ceea ce facilitează obţinerea unei absorbţii concentrative (Dharana) imposibil de atins anterior. Observăm din nou iluzia etapelor succesive care ar conduce la un obiectiv final: transa mistică. Shamanii obţineau aceeaşi stare de imobilizare declanşatoare de transă (pentru vindecare unei boli incurabile) prin îngropare, legare sau înfăşare (reîntoarcerea în starea embrionară di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tre şcolile mistice orientale şi cele occulte din Occident sau cu tradiţiile şamanice este datorat şi faptului că oamenii treziţi la Adevărata Realitate văd acelaşi lucru. „Oamenii se văd că fibre de lumină, ca un păienjeniş de fire ce circulă de la cap la ombilic; totul se vede că şi cum omul ar fi un ou din fibre, prin care circulă lumina. Braţele, picioarele sunt râuri luminoase ce radiază în toate direcţiile; totul arată altfel şi orice om este în contact cu toate celelalte fiinţe şi lucruri, nu prin mâini, ci prin buchete de fibre lungi care ies din centrul abdomenului. Aceste fibre lungi ca nişte rădăcini ne legă de lucrurile din jur şi ne menţin echilibrul, ne dau stabilitate, dar ne ţin şi prizonieri în lumea fenomenală. Orice fiinţă umană este un ou luminos, fie că este un cerşetor sau un rege şi nu poate fi schimbat nimic. Ce ar putea fi schimbat în acest ou luminos?” (Carlos Castaneda, A Separate Reality, p. 21,63,1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că oamenii trăiesc, ca romani, germani, americani şi mor rătăcind ca nomazii şi neştiind că ei înainte de orice altceva sunt întrupări în care se manifesta conştiinţa univesului „. Relatând spusele vrăjitorului Yaqui „această planetă este locuită de spirite aliate care trăiesc printre noi şi iau orice formă; animalele le percep şi se tem de ele. Animalele sunt de aici iar noi, toţi oamenii suntem străini de această planetă” (Carlos Castaneda, A Separate Reality, p.42). Atât timp cât nu vezi ataşarea de ceea ce ştim este o eroare ne împiedică să căutăm şi altceva. Afirmaţia lui Socrate „Ştiu că nu ştiu nimic”, reluată de Lao Tseu „A şti că nu ştii este cel mai bine” este calea de înrădăcinare în Ultima Realitate; calea de slăbire şi golire a cunoaşterii orizontale şi de deschidere prin umilire şi smerenie a contactului rezonant cu Absolutul. Raportul în Occident dintre cunoaşterea intuitivă, religioasă şi cea pozitivă, raţională, ştiinţifică este depreciat în favoarea ultimei; atitudinea tradiţională orientală este opusă. În Upanishade, valorile atribuite celor două tipuri de cunoaştere apar din denumirea ce le este atribuită: cunoaştere inferioară (asociată diferitelor ştiinţe) şi cunoaşterea înaltă (cunoaşterea directă). Buddhismul vorbeşte despre cunoaşterea relativă şi cea absolută sau despre adevărul condiţionat şi cel transcedental. Filosofia chineză a pus accentul pe natura complementară a cunoaşterii intuitive şi raţionale, care este reprezentată de perechea arhietipală a Yin-ului şi Yang-ului, care formează baza gândirii chineze. Conform acestui punct de vedere, cele două tradiţii filosofice din China, Taoismul şi Confucianismul, sunt complementare şi legate de cele două feluri de cunoaştere. Misticii orientali insistă în mod repetat asupra faptului că Ultima Realitate nu poate constitui obiect al raţiunii ori al cunoaşterii intelectuale. Această realitate nu poate fi niciodată adecvat descrisă în cuvinte, fiindcă ea se află dincolo de tărâmul percepţiei senzoriale şi al intelectului, care este sursa cuvintelor şi a conceptelor. În Upanishade se afirmă (Kena Upanishad, 3): „Acolo unde ochii nu pot pătrunde, Nici cuvintele şi nici mintea, Noi nu cunoaştem şi nici nu înţelegem. Cum ar putea cineva să instruiască aceasta?” Lao Tseu, care numeşte această realitate Tao, afirmă acelaşi lucru, în primul rând din capitolul 1 din Tao Te King: „Tao care poate fi parcurs (fizic, mental, imaginativ; exprimat în cuvinte; descris) nu este eternul Tao”. Faptul că omenirea nu a devenit mai înţeleaptă în ultimii 2000 de ani, în ciuda creşterii prodigioase a cunoaşterii raţionale şi a exploziei informaţionale reprezintă o dovadă a imposibilităţii comunicării cunoaşterii absolute prin cuvinte. Cunoaşterea directă (absolută sau verticală) este o cunoaştere experimentală, în întregime non-intelectuală a realităţii, o experienţă care ia naştere într-o stare neobişnuită de conştiinţă, ce poate fi numită stare meditativă sau mis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lingvistică sau matematică este o hartă conceptuală a realităţii şi nu o caracterizare a realităţii în sine. Flexibilitatea limitată a limbajului face ca acesta, ca o plasă, să urmărească aproximativ formele curbe ale teritoriului descris. Creşterea rigurozităţii limbajului, ca urmare a utilizării limbajului matematic a făcut ca flexibilitatea acestuia să scadă, iar legăturile cu realitatea au devenit atât de subtile încât relaţia dintre simboluri şi experienţa noastră senzorială să nu mai fie deloc evidentă. Din acest motiv, modelele şi teoriile matematice sunt însoţite de interpretări verbale care recurg din nou la concepte ce pot fi înţelese intuitiv, dar care sunt ambigue şi inexacte. Este important să se înţeleagă diferenţa dintre modelele matematice şi echivalentele lor verbale. Primele sunt riguroase şi consistente, dar simbolurile lor nu sunt direct conectate cu experienţa noastră. Modelele verbale utilizează concepte care pot fi înţelese intuitiv, dar ele sunt totdeauna inexacte şi ambigue. Modelele verbale nu sunt diferite de modelele filosofice ale realităţii şi astfel ele pot fi comparate. Dacă există elemente intuitive în ştiinţă, există de asemenea un element raţional în misticismul oriental. Gradul în care raţiunea şi logica sunt utilizate variază enorm de la o şcoală la alta. Vedanta hindusă ori Madhyamika buddhistă reprezintă exemple de şcoli înalt intelectuale, în timp ce taoismul a avut dintotdeauna o adâncă neîncredere în raţiune şi logică. Zen-ul, care a apărut din buddhism, dar a fost puternic influenţat de taoism, nu include în practica să cuvintele, explicaţiile, instrucţiunile, regulile, cunoaşterea. Practicantul se concentrează în întregime pe experienţa Iluminării şi doar secundar este interesat de interpretarea acestei experienţe. Un celebru aforism Zen spune: „din clipa în care vorbeşti despre un lucru, ai pierdut esenţa acestuia”. Deşi celelalte şcoli ale misticismului oriental sunt mai puţin exclusiviste, experienţa mistică directă este miezul tuturor. Chiar acei mistici care se lansează în argumentarea cea mai sofisticată, nu văd în intelect sursa cunoaşterii lor, ci îl utilizează numai pentru a analiza şi interpreta ulterior cunoaşterea verticală dobândită în cursul unei experienţe anterioare. Toată cunoaşterea este adânc înfiptă în această experienţă personală, mistică, ceea ce dă tradţiilor orientale un puternic caracter experimental, subliniat de susţinătorii ei. D. T. Susuki, scriind despre buddhism („On Indian Mahayana Buddhism”, p.237) afirmă că „experienţa personală este fundamentul filosofiei şi practicii budiste”. Joseph Needham în „Science and Civilisation în China” arată că atitudinea experimentală a taoiştilor a făcut din taoism baza ştiinţei şi tehnologiei din China (vol.2 p33). Cunoaşterea bazată pe experienţă este fundamentală în practica Yogaunde nu ni se cere să credem ci să experimentăm fără idei preconepute, fără expectaţii, iar aceasta ne sugerează o asemănare cu cunoaşterea ştiinţifică actuală bazată pe experiment. Această paralelă este întărită atât de natura experienţei mistice cât şi de consecinţele concrete ale acesteia. În tradiţiile orientale, cunoaşterea experimentală este descrisă ca o intuiţie ce rămâne în afara intelectului şi care este obţinută văzând mai degrabă decât gândind; văzând în sinea sa, obser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comunice oamenilor caracterul direct, non-verbal al cunoaşterii verticale, Iisus apelează tot la vedere: „Ochiul este lumina trupului tău. Dacă ochiul tău este sănătos, tot trupul tău este plin de lumină; dar dacă ochiul tău este rău, trupul tău este plin de întuneric” (Luca 11.34; Matei 6.22). „Ia seama dar ca lumina care este în tine să nu fie întuneric” (Luca 11.35). Examinând consecinţele cunoaşterii experimentale ştiinţifice şi mistice, observăm acelaşi punct final: obţinerea controlului asupra unei anumite zone a realităţii. Televiziunea, becul electric ar fi fost considerate fenomene supranaturale de către oamenii din epoca medievală. Azi numim supranaturale fenomenele de teleportare, de emisie şi recepţie ortotehnologică a materiei ori propulsia holografică, care nu sunt decât replici exterioare ale fenomenelor paranormale de origine biologică, ce sunt expuse în Cartea a treia din Yoga Sutras denumită Vibhuti Pada; aceste puteri sunt cunoscute în toate tradiţiile mistice orientale şi occidentale drept siddhis, haruri, daruri şi indicau nivelul atins de practicant (feedback). În versiunea chineză a Zen, denumită Ch'an, Iluminarea este de multe ori redată că „viziunea lui Tao, a Ultimei Realităţi”. Acţiunea de „a vedea” stă la baza cunoaşterii în toate şcolile buddhiste. Aşa cum am arătat, prima din cele opt prescripţii ale Căii Nobile a lui Buddha este şi consecinţa întregii practici; aceasta este „Vederea perfectă” şi este urmată de „Cunoaşterea Perfectă”. D. T. Suzuki scrie că: „A vedea joacă cel mai important rol din epistemologia buddhistă, pentru că vederea este baza cunoaşterii; toată cunoaşterea îşi are originea în „a vedea”. „A vedea este a experimenta Iluminarea” („Outlines of Mahayana Buddhism”, p.235). Reluând mesajul lui Carlos Castaneda, „a vedea nu este acelaşi lucru cu a privi exteriorul lucrurilor; fără vedere nu se poate cunoaşte cu adevărat” („A Separate Reality”). O cunoaştere de acest fel, conţinută într-o astfel de viziune, va fi completă, dar nu va putea fi comunicată în cuvinte. Cine poate descrie unui orb din naştere cum este cu adevărat cerul albastru? Această cunoaştere a avut-o Lao Tseu în minte în urmă cu peste 26 de secole când a spus: „Cel ce este conştient nu vorbeşte, cel ce vorbeşte nu este conştient „ (Tao Te King, cap.56). Comunicând verbal această cunoaştere, ea nu va fi înţeleasă decât de cel pregătit pentru a o primi şi care ar putea s-o recepţioneze şi singur complet, după un antrenament adecvat; a o descrie verbal este un lucru inutil. Pentru cei nepregătiţi, cunoaşterea este inaccesibilă sau nocivă, iar acţiunea sfântului taoist trebuie îndreptată către aducerea celorlalţi în starea naturală de echilibru, de receptivitate şi comuniune cu Ultima Realitate prin educaţie non-verbală şi no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aracteristicile Ultim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influenţaţi de denumirile diferite pe care diversele religii şi concepţii filosofice de pe planeta noastră le atribuie aceleiaşi Ultime Realităţi: Dumnezeu, Brahma, Allah, Absolutul, Mintea Cosmică, Dharmakaya, Tao. Este un lucru cunoscut că acelaşi obiect concret precum „apa”, are denumiri diferite în diversele limbi de pe Pământ. În ştiinţa actuală această realitate suport ce conţine şi susţine toate lucrurile este denumită Câmp Unificat sau Câmp Fundamental Informaţional ori Nivel Ortoexistenţial. Din acest câmp unificat, ştiinţa actuală, care se îndreaptă către ortoştiinţă (adică spre o ştiinţă verticală) afirmă că izvoresc toate fenomenele. Tradiţiile mistice orientale spun că această realitate nu poate fi definită şi caracterizată şi de aceea este numită adesea fără formă, goală, vidă. În Chandogya Upanishad (4.10.4) se spune „Brahman este viaţa. Brahman este fericirea. Brahman este Vidul”. În buddhism se exprimă aceeaşi idee când o numesc Ultima Realitate, Vacuitatea, Golul sau Vidul (Shunyata); buddhismul afirmă că Vidul este viu şi el dă naştere tuturor formelor din lumea fenomenală. În taoism aceeaşi nesfârşită creativitate este atribuită lui Tao, care este numit gol, vale, vid. Chuang-Tseu spune că: „Tao al cerului este gol şi fără formă” (XIII, 36). Lao-Tseu compară Tao cu o vale goală, cu golul unui vas totdeauna vid ce are potenţialul „de a conţine o infinitate de lucruri”. Vidul conţine şi crează formele nemanifestate, el dă sens şi folos lucrurilor; fără golul central o roată, un vas ori o casă sunt inutilizabile, fară rost. (Lao Tzu,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hineză, ideea de câmp nu este numai implicită în noţiunea de Tao, ca fiind gol şi fără formă, sau care produce toate formele, dar este exprimată şi explicit în conceptul de ch'i (qi) şi ch'an. Cuvântul ch'i (în pinyin: qi; în jap.: ki; lit.: „gaz, eter”) a fost utilizat în China antică pentru a desemna respiraţia vitală ori energia care animă cosmosul. Neoconfucianismul a dezvoltat o noţiune de ch'i, surprinzător de apropiată de conceptul campuiui cuantic din fizica modernă. Ca şi câmpul cuantic, eterul (ch'i) este conceput ca o formă de materie subtilă şi imperceptibilă, ce este prezentă pretutindeni în spaţiu şi care se poate condensa sub forma unor obiecte materiale, solide. Chang-Tsai afirmă că atunci „când ch'i condensează, vizibilitatea să devine aparentă. Când se disipează, vizibilitatea să nu mai este aparentă, iar formele dispar. În momentul condensării, poate cineva să afirme că aceasta este numai o existenţ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isipării, poate cineva să se grăbească să afirme că nu mai există?”. Condensarea (materializarea) şi disiparea (dematerializarea) ritmică ce aduc în manifestare toate formele care ulterior se dizolvă în Vid a fost pusă în evidenţă în fizica cuantică în cazul Vidului fizic şi se petrece şi la nivel cosmic (pralaya; vedeţi yuga). Diagramele Vidului evidenţiază că particule elementare iau naştere din Vid, pentru că ulterior să dispară în acesta. Astăzi ştim că Vidul cosmic şi interatomic nu este doar recipientul care conţine materia Universului, ci el chiar participă activ la crearea acesteia. Circuitul dintre materie şi energie în Univers este de fapt un aspect al circuitului mai larg dintre manifestat şi nemanifestat sau dintre nivelul existenţial şi cel ortoexistential. Găurile negre (Black Holes) şi găurile albe (White Holes) par a fi vârtejuri macrocosmice similare celor din microcosmos de ieşire şi intrare a materiei d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manifestat. Întregul Univers poate fi asemănat cu un ocean (apa modelează cel mai bine caracteristicile Ultimei Realităţi; ca şi Vidul ea conţine, pătrunde, nu are formă proprie şi susţine manifestările) în care, dacă în anumite locuri apar scăderi de temperatură, acestea sunt urmate de apariţia de gheată, de solidificări. Aceste condensări ale apei au formă, sunt solide şi sunt asemănătoare materializărilor Vidului, din care iau naştere toate lucrurile. Dar cum esenţa gheţii rămâne tot apa, esenţa lucrurilor rămâne tot Vidul, din care provin şi în care se întorc. Vedeţi imagine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a şi dispersarea ritmică a particulelor elementare se face cu o frecvenţă sincronă insesizabilă într-un univers spaţio-temporal. Desincronizarea voluntară (ortotehnologică ori biologică) conduce la accesul la lumi paralele, la apariţia unor puteri paranormale cum sunt: trecerea prin obstacole, translocaţia, levitaţia. Suspendarea completă a ataşării de nivelul existenţial conduce la eliberarea din toate nivelele de manifestare. Pralaya, în cosmologia hindusă, este o perioadă de timp a ciclului de existenţa a universului în care orice activitate încetează. După calculele din Brahma Purana durează 4,32 miliarde de ani. Perioada de activitate (Kalpa) are aceeaşi durată. Dacă se iau 360 de Kalpas şi un număr egal de Pralayas se obţine un „an al lui Brahma” Durată a 100 „Ani ai lui Brahma” formează „Viaţa lui Brahma”, numită Mahamanvantara, ce durează în total 311,040 miliarde de ani. Aceasta este după Blavatsky, perioada de activitate a universului, urmată de o perioadă de inactivitate, Mahapralaya, de durata egala. Kalpa este un termen în lb. Sanskrita ce înseamnă „practicabil, ce poate fi făcut, posibil”, dar şi „propriu, potrivit, în stare”, de la rădăcina klp „a fi bine reglat, ordonat”; În filosofia Samkhya, Pralaya înseamnă starea de „non-existenta, o stare a materiei realizată atunci când cele trei tendinţe sau principii ale materiei (gunas) se afla în perfect echilibru Epocile sau erele cosmice Yuga care cuprind mulţi ani tereştri (1. Krita-Yuga sau SatyaYuga: 1.728.000 ani; 2. Treta-Yuga: 1.296.000 ani; 3. Dvapara-Yuga: 864.000 ani; 4. Kali-Yuga: 432.000 ani) sunt precedate de un „răsărit” (Sandhya) şi urmate de un „ apus sau crepuscul” (Sandhyansha) de aceeaşi durată, egală cu o zecime din durata totală a unei Yuga. Suma totală a celor patru Yuga este 4.320.000 de ani umani, adică 12.000 de ani divini (pentru a transforma anii divini în ani umani, trebuie multiplicaţi cu 360). Cei 12.000 de ani divini dau o „mare eră cosmică” (Maha-Yuga). Ciclul cosmic sau perioada cosmică, reprezentând o zi şi o noapte a lui Brahma, adică o durată egală cu patru ere cosmice (Yuga), sau de 4.320.000 de ani tereştri, este denumită Kalpa. Cele patru faze (Yuga) constituie de fapt o mare Kalpa (Mahakalpa); fiecare din ele se compune din 20 de mici Kalpa, care se descompun la rândul lor în ere de fier, bronz, argint şi aur. În timpul fiecărei faze de creaţie a unei mici Kalpa durata de viaţă a oamenilor creşte cu un an pe secol, pană atinge 84.000 de ani. Paralel corpul uman se măreşte pană la talia de 2.600 de metri. În timpul perioadelor de resorbţie a micilor Kalpa, care conţin faze succesive de ciumă, război şi foamete, viaţa umană se scurtează pană la 10 ani, iar corpul uman ajunge pană la înălţimea de 30 de centimetri. Ciclul cosmic (Kalpa) se împarte în patru perioade: perioada de creaţie a lumilor, durata de menţinere a lumilor existente, perioada de distrugere a lumilor şi durata de existenţă a haosului. În timpul perioadei de creaţie se formează diferitele universuri cu fiinţele lor vii; în a doua perioadă apar Soarele şi Luna, diferenţierea sexelor, dezvoltarea vieţii sociale. În faza de distrugere focul, apa şi vântul distrug totul, cu excepţia celei de-a patra sfere Dhyama. Haosul reprezintă ştergerea totală. Doar eliberarea (Kaivalya), când conştiinţa devine pură ca însuşi Atman, prin practicarea Raja Yoga ne eliberează din ciclul de renaşteri, ne detaşează definitiv de orice formă de materializare, care anterior era afectată de ciclurile de condensare şi disoluţi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ciclu cosmic (Kalpa) lumea manifestărilor se dizolvă (Pralaya: „disoluţie”), adică îşi schimbă starea trecând din starea de manifestare în aceea de nemanifestare sau de potenţialitate, din care un nou univers se va naşte. Hinduismul nu cunoaşte noţiunea de creaţie unică, ca aceea din Vechiul Testament; apare în schimb o succesiune de manifestări şi nemanifestări (care poartă în sine germenul unor noi manifestări). Observăm astfel că pe lângă condensare şi disoluţie ritmică, cu frecvenţe mari (sesizată la nivel cuantic în fizica modernă) tradiţiile mistice consemnează şi o fluctuaţie (condensare şi o dispersare) ciclică suprapusă ce are loc la frecvenţe foarte mici (la perioade de timp uriaşe). Cele patru ere cosmice sunt descrise în Manu şi Mahabharata astfel: Krita este epoca de aur, epoca ideală, care nu a cunoscut ura, invidia, durerea, frica ori ameninţarea. Nu există decât un singur Dumnezeu, o singură Veda, o singură lege şi un singur cult. Castele aveau fiecare atribuţiile proprii şi îşi îndeplineau datoriile dezinteresat. În cursul erei Treta au început sacrificiile; dreptatea a diminuat cu un sfert. Elementele şi speciile nucleare cu şase nivele electronice au devenit instabile şi s-au dezintegrat. Civilizaţia anterioară cu şase degete a dispărut, fiind înlocuită de fiinţe cu cinci degete. Ordinea şi lumina în Univers au scăzut. Sacrificiile au solicitat un ansamblu de rituri şi ceremonii. Oamenii acţionau cu intenţii, aşteptau recompense pentru riturile şi manifestările lor de cult; simţul datoriei s-a şters. În cursul Dvarapa, dreptatea s-a redus la jumătate. Şi speciile nucleare cu cinci nivele au devenit instabile şi au început să se dezintegreze. Durata de viaţă a fiinţelor vii a scăzut şi ea la jumătate. Existau deja cele patru Veda dar care nu erau studiate decât de rari oameni. Riturile s-au răspândit pretutindeni; puţini oameni mai au încă grija adevărului. Dorinţele şi maladiile şi-au făcut apariţia. Nedreptatea a crescut. În cursul epocii Kali nu mai există decât un sfert din dreptatea iniţială. Aspiraţiile spirituale au adormit, vechile cunoştinţe s-au scufundat în uitare, răul domină. Bolile, epuizarea, furia, foamea, frica, disperarea lovesc; oamenii îşi pierd ţelul; eliberarea le pare străină. Această eră a început în 3102 înaintea lui Iisus şi durează pană în zilele noastre. După Svami Shri Yukteshvar, mare sfânt indian al timpurilor moderne, împărţirea în ere Yuga nu este exactă. După metoda să de calcul, pe care o expune în cartea sa (Die Heilige Wissenschaft), durata fiecărei Yuga este sensibil mai scurtă. După părerea sa, erorile specialiştilor în sanskrită, care trăiesc în plină epocă Kali Yuga (adică într-o perioadă sumbră) se datorează incapacităţii lor de a înţelege corect vechile tradiţii. Jnanavatar Swami Shri Yukteshwar Giri (1855-1936) a fost un sfânt indian care aparţinea ordinului Shankara (după cum indică termenul Giri). El a avut drept maestru pe sfântul Lahiri Mahasaya şi a fost maestrul (guru) lui Yogananda Paramahamsa. El este autorul cărţii Kaivalya Darshanam (în traducere engleză: „The Holy Science”, iar germană „Die Heilige Wiessenschaft”, 1894), lucrare care pune în paralel pasaje din Biblie şi din Bhagavad Gâţa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ilustra unitatea tuturor religiilor sau după cum afirmă Yogananda pentru a „pune în lumină armonia profundă existentă între dificilă carte biblică a Revelaţiei şi filosofia Samkhy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tode de cunoaştere şi de control ale Universului 2.3.1. Sinteza Orient-Occident şi supravieţuirea civilizaţiei terestre. Cunoaşterea exterioară are drept consecinţă acţiunea exterioară care ar putea fi numită şi tehnologică. Analizând evoluţia metodelor de control tehnologic putem identifica o tranziţie de la controlul material, către cel energetic şi în final către cel informaţional. Simultan această tranziţie globală este o pătrundere în profunzimea nivelelor de manifestare, o extindere a controlului de la nivelele perceptibile senzorial (materiale, mecanice) către controlul chimic, atomic, electronic, nuclear şi în viitor către controlul sub-nuclear, la nivelul particulelor elementare şi a nivelului subcuantic al acestora. Soluţiile tehnologice şi nivelul de evoluţie al unei civilizaţii galactice depind de nivelul de manifestare controlat, care cu cât este mai profund, este superior ierarhic, din punct de vedere informaţional, nivelurilor de manifestare macroscopice, perceptibile senzorial, care le sunt subordonate. Astfel pentru a produce lumină sau pentru transport o civilizaţie galactică poate utiliza soluţii mecanice, termice, chimice, electrice, nucleare, cuantice ori subcuantice. Toate aceste soluţii tehnologice exterioare utilizează controlul unui anumit nivel de manifestare şi ne-am putea imagina civilizaţii galactice care rezolvă toate problemele doar pe cale electrică, sau termică, chimică sau nucleară. Există pe planeta noastră soluţii pentru iluminat, pentru transport ori metode de terapie de acest fel: electroterapii, termoterapii, chimioterapii, terapii nucleare. Fiecare problemă are o mulţime de soluţii aşa cum într-o reţea complexă se poate ajunge pe diferite căi în punctul final. Civilizaţiile galactice ar putea utiliza controlul proceselor chimice, biochimice, electrice sau nucleare pentru a obţine orice efect ar dori: lumină, mişcare, separare (extracţie), prelucrare, asamblare, conectare (sudură), terapie. Clasificarea civilizaţiilor galactice după disponibilul de energie este simultan şi o ierarhizare a controlului informaţional pe care acestea l-au atins; fiindcă nivelele de înaltă potenţialitate energetică sunt simultan şi cele cu un înalt potenţial informaţional (codul genetic al atomului este aparent cuprins în nucleul său care simultan are şi energia potenţială stocată maximă). Civilizaţiile evolua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de mult diferenţa dintre materie şi energie (sau dintre energia potenţială şi cea cinetică) care de fapt nu sunt decât două aspecte ale aceleiaşi unice entităţi materie-energie ce poate să fie comparată cu un disc, care la o rotaţie transversală poate prezenta, în funcţie de unghiul din care este privit, o faţă circulara (aspectul material) ori muchia fără dimensiune (aspectul energetic). Variaţia masei cu viteză din relaţiile mecanicii relativiste, contractarea şi dilatarea spaţiului, încetinirea timpului nu reprezintă decât rotaţia transversală a planului discului entităţii unice materie-energie; rotaţia transversală poate fi obţinută de către o civilizaţie galactică cu mijloace externe orizontale: (mecanice: accelerare, electrice, termice, chimice, nucleare) ori interne (levitaţie, translocaţie, dematerializare). Calea exterioară tehnologică este o cale inerţială, fracturată, ce obţine rotaţia transversală (verticală) în mod indirect din rotaţia amplificată în plan (orizontală); se acţionează sau se controlează un anumit nivel de manifestare, care prin legăturile de cuplaj, le angrenează şi pe celelalte. Această cale tehnologică, exterioară, conduce la poluare, accidente, interacţiuni nedorite, perturbaţii, randament scăzut prin pierderi mari (frecări, prin interacţiune energia este distribuită mediului care este deteriorat, perturbat, poluat); calea tehnologică este deci o cale neecologică, malefică, rod al ignoranţei noastre, a necunoaşterii căii prin care tot Universul este controlat, alimentat cu energie şi informaţie. Gândiţi-vă numai de câte pericole este ameninţat un copil în mediul artificial pe care noi l-am construit: curent electric, conducte cu apă fierbinte şi rece care pot inunda un apartament, explozii de gaze, căderi sau loviri de diferite obiecte metalice din casă, accidente Ia tot pasul: chimice, mecanice, termice, electrice, nucleare în faţa cărora programul natural de supravieţuire elaborat în cursul evoluţiei filogenetice este dezadaptat. Calea interioară este una ortotehnologică, non-inerţială, continuă, care controlează holografic toate nivelele de manifestare. Această cale interioară, transversală, nu neglijează cuplajul material, energetic şi informaţional existent între toate nivelele de manifestare din fiinţele vii şi ţine cont de ierarhizarea informaţională a nivelelor de proiecţie, a nivelelor existenţiale. Toate lucrurile realizabile prin mijloace exterioare pot fi comandate de către fiinţa umană care a realizat reintegrarea verticală a nivelelor sale de manifestare, care s-a înrădăcinat în Ultima Realitate; această Ultimă Realitate poate fi asimilată vidului fizic, câmpului unificat fundamental, realităţii subcuantice, ce conţine şi susţine proiecţia manifestală (precum un nor este conţinut şi alimentat în dublu sens de vaporii de apă din atmosferă). Debutul căii ortotehnologice de control al manifestării la toate nivelele beneficiază de cunoaşterea căilor interioare (biopsihice) de control şi necesită unificarea susjos a nivelelor de cuplaj energetic şi informaţional. Fără materiale unificate de la nivel microscopic la nivel macroscopic (nanotehnologii extinse), supraconductibilitatea, suprafluiditatea, holografia şi transportul non-inerţial holografic sunt imposibile în vi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şi încetinirea holografică sunt cauza manevrabilităţii extraordinare a OZN-urilor, a translocaţiei şi a realizării tehnologice a scutului defensiv. Fenomenele cuantice continue ondulatorii nu mai sunt limitate la nivel microscopic, ci se extind la nivel macro-scopic. Atingerea acestui stadiu de evoluţie a unei civilizaţii galactice presupune că pe planeta noastră să fie realizată sinteza între cunoaşterea exterioară orizontală, extensivă, caracteristică Occidentului cu cea interioară, verticală, intensivă transmisă de toate tradiţiile din Orient. Doar o astfel de fuziune poate echilibra evoluţia şi poate salva o civilizaţie de la pericolul autoanihilării, poate respecta homeostazia informaţională a Universului. Accesul la puterile paranormale sau ortotehnologice cu metode exterioare este infinit mai periculos decât accesul la energia nucleară deoarece este perturbat însăşi echilibrul informaţional local al Universului. Controlul paranormal al Universului este ilustrat magistral în Biblie (Ieşirea sau Exodul); tentaţia de a utiliza în scop distructiv controlul ortotehnologic în cadrul unui război paranormal sau psihotronic pe planetă trebuie să fie blocată de pe acum prin construirea unei civilizaţii care să se îndrepte către cunoaşterea şi realizarea de sine; către cucerirea interiorului şi nu a exteriorului care este o consecinţă secundară a primei acţiuni. „Înroşirea apei” în toate vasele egiptenilor arată controlul efectuat holografic dar şi zonal. Ieşirea broaştelor din lacuri, declanşarea bolilor şi uciderea primului născut al tuturor vietăţilor, cu excepţia celor protejate tot prin procedee ortotehnologice indică nu apelul Ia arme bacteriologice ci tot psihotronice (vezi Exodul). Tradiţia alchimistă a tranformării metalelor în aur nu este doar o consemnare a transmutaţiei la energii joase, ci o răspândire a cunoaşterii tezaurizate de către preoţii egipteni ce au fost obligaţi să se răspândească în Europa ca urmare a invaziei arabe; o diseminare a metodelor chimice şi psihice de control al codului nuclear. Explozia practicilor vrăjitoreşti din Evul Mediu, ce a fost combătută cu duritate de biserica catolică prin instituţia inchizitorială, deoarece îşi vedea ameninţat monopolul de control psihotronic asupra maselor, pare a fi datorată aceleiaşi diseminări a tradiţiilor egiptene. Aceste tradiţii, care apelau la mijloace externe (magice) sunt nocive practicanţilor şi semenilor. Doar calea interioară păstrată în religia creştină (ortodoxă: „orto”: drept, „doxa”: credinţă, opinie) şi în tradiţia mistică orientală (pe care o înglobăm sub numele generic de Yoga) asigură protecţia individului şi a colectivităţii, nu prezintă o nocivitate ecologică. Orice abatere sau greşeală de la această cale este sancţionată iar individul se autoelimină cu perturbaţii minime pentru mediu. 2.3.2. ILUMINAREA ŞI ŞTIINŢA Ne putem pune întrebarea ce are în comun ştiinţa şi cunoaşterea orizontală din Occident cu cunoaşterea verticală din Orient care conduce la Iluminare? Aparent cunoaşterea orizontală ştiinţifică şi cea verticală aparţin de două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e pentru totdeauna. Cunoaşterea orizontală ştiinţifică aparţine lumii externe a fenomenelor (fizice, chimice, etc.) iar Iluminarea aparţine lumii trăirilor interioare. La o examinare mai atentă observăm că ştiinţa (din care să exemplificăm fizică) şi Iluminarea nu sunt atât de despărţite cum ar putea părea la prima vedere. Realitatea fundamentală, nediferenţiată este aceeaşi realitate din care facem şi am făcut întotdeauna parte. Diferenţa constă în aceea că noi nu o privim în acelaşi mod ca o fiinţă iluminată. Deşi realitatea nediferenţiată este inexpresibilă, noi putem vorbi în jurul ei, utilizând diverse simboluri. Limbajele naturale şi artificiale, cuvintele, doar modelează şi reprezintă realitatea fără a fi identice cu realitatea pe care acestea o modelează; ele sunt numai simboluri. Conform filosofiei iluminării, orice lucru este un simbol, iar realitatea simbolurilor este o realitate iluzorie. Lumea fizică, aşa cum apare omului neiluminat care o abordează pe calea cunoaşterii exterioare, raţionale şi secvenţiale, constă din multe părţi separate. Dar aceste părţi nu sunt cu adevărat separate. Conform misticilor din întreaga lume, fiecare moment de iluminare (graţie, intuiţie, pătrundere, samadhi, satori) revelează că totul, toate părţile aparent separate ale Universului sunt doar nişte manifestări ale aceluiaşi întreg. Rezultatul cunoaşterii ştiinţifice actuale este asemănător celui al cunoaşterii verticale, care este încununată de Iluminare: există numai o unică realitate şi acesta este întreagă şi unificată. Posibilitatea că părţile separate ale realităţii să fie legate, într-un mod ignorat de experienţa noastră obişnuită şi de legile fizicii, şi-a găsit drum în fizică sub numele de „teoria lui Bell”. Ca şi în cazul cunoaşterii verticale se constată că înţelegerea fizicii cuantice, care nu se află în sfera perceptibilă, direct senzorială, solicită o modificare a concepţiilor obişnuite; de pildă trebuie înţeles faptul că o entitate poate fi simultan o undă şi o particulă. În prezent, fizică şi cunoaşterea ştiinţifică solicită o şi mai completă modificare a proceselor de gândire, care depăşeşte orice ne-am fi imaginat vreodată. Astfel fenomenele cuantice par domeniul de manifestare a unor comportamente stranii. Particulele elementare par că iau decizii şi cunosc ceea ce se întâmpla în altă parte. E. H. Walker presupune că fotonii ar putea fi conştienţi pentru a răspunde la întrebarea: cum ştie un foton că a doua fantă din experimentul lui Young nu era deschisă? O altă explicaţie care să excludă „cunoaşterea anticipată” ar putea fi sincronicitatea sau principiul acauzal a lui Jung. Fenomenele „psihice” şi telepatia, dispreţuite de majoritatea fizicienilor încă din vremea lui Newton, furnizează o explicaţie pentru fenomenele de interacţiune instantanee dintre perechile de particule generate simultan (influenţarea traiectoriei unei dintre particule produce instantaneu modificarea traiectoriei celeilalte, aflată la mare distanţă). Nu numai plantele şi animalele comunică între ele, ci întreg Universul până la nivelul particulelor elementare. Observăm acum că fenomenele cuantice ar putea fi intim conectate cu lucruri care anterior erau numite şi refuzate ca „oculte”, dar care astăzi capătă consideraţia cuvenită printre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erticală ce duce la Iluminare este o stare de fiinţare, o experimentare interioară a stărilor de conştiinţă, o investigaţie îndreptată către „faţa lucrurilor”, iar nu către „dosul lucrurilor”, către exterior (vezi „Gnoza de la Princeton”). Ca orice stare a conştiinţei, Iluminarea şi fazele ce o preced sunt indescriptibile verbal, adică printr-un limbaj proiectat pentru comunicare socială, exterioară. Este o greşeală obişnuită să luăm descrierea unei stări de conştiinţă drept starea însăşi. Încercaţi să descrieţi fericirea, tristeţea sau râsul. Este cu neputinţă ca această descriere să fie înţeleasă de cineva care nu le-a trăit. Putem vorbi în jurul fericirii, putem descrie acţiunile şi consecinţele care în mod obişnuit însoţesc starea de fericire, dar nu putem descrie fericirea însăşi. Fericirea şi descrierea fericirii sunt două lucruri diferite aşa cum sunt culoarea cerului senin şi cuvântul „albastru”. Fericirea este o stare a fiinţării; ea există în tărâmul experienţei directe. Percepţia emoţiilor şi a senzaţiilor intime, indescriptibile în ele însele, constituie starea de fericire. Cuvântul „fericire” este un simbol, o etichetă pe care o ataşăm acestei stări indescriptibile. Ca şi fericirea, Iluminarea şi calea de a ajunge la ea (cunoaşterea verticală sau cunoaşterea de sine) aparţine experienţei interioare, în timp ce termenul ce o desemnează aparţine tărâmului conceptelor, abstracţiilor, simbolurilor. Descoperirea faptului că lumea simbolurilor şi a experienţei nu urmează aceleaşi reguli a intrat în ştiinţa fizicii sub denumirea impresionantă de „logică cuantică”. Teoremă lui „Bell şi logica cuantică reprezintă o parte din ceea ce este cu adevărat nou în ştiinţa orizontală şi care o apropie de cea verticală. Logica cuantică ne cheamă înapoi din tărâmul conceptelor, abstracţiilor, simbolurilor adică din tărâmul limbajului în cel al experienţei. Practicarea tăcerii, abandonarea limbajului verbal este o trăsătură comună a tuturor căilor experimentale ce vizează iluminarea. Experimentarea directă în exterior, pentru ştiinţa modernă, sau în interior pentru misticii orientali este sursa cunoaşterii orizontale şi verticale, este caracterul lor comun. Teoremă lui Bell ne spune că nu există un astfel de lucru cum este „partea separată”, căci toate părţile Universului sunt conectate într-un mod intim şi imediat, exact cum anterior afirmaseră iluminaţii în Veda, Upanishade, Yoga Sutras ori Tao Te King. David Bohm (autorul cărţii: „Întregul şi ordinea implicită” 'Wholeness and The Implicate Order'), profesor de fizică la Birkbeck College University of London (în: „Lecture given”, april 6,1977, University of California, Berkeley) consideră că fizica trebuie întoarsă pe dos: „în loc să pornim cu părţile şi să arătăm cum lucrează (ordinea carteziană), trebuie să pornim cu întregul”. Teoria lui Bohm este compatibilă cu teorema lui Bell şi afirmă că nivelul fundamental este un întreg fără discontinuităţi (nefracturat) care în cuvintele sale devine „ceea ce este”. „Ceea ce este”, „ceea ce fiinţează”, este o celebră formulă din Veda: „Tat Tvam Aşi”, care apare şi în Biblie (Exodul 3.4; Ioan 8.58). O cunoaştere exterioară adecvată realităţii fundamentale, deşi pare o himeră, reprezintă o apropiere de cunoaşterea verticală. Bohm afirmă că „descrie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compatibilă cu ceea ce vrem să spunem. Incompatibilitatea provine şi din faptul că gândirea noastră este bazată pe modul antic de gândire al grecilor. Conform acestui mod de gândire, numai fiinţarea există. De aceea non-fiinţarea, non-existenţa, nu există. Acest mod de gândire ne face practici în relaţiile cu lumea fenomenală, dar nu reflectă ceea ce se întâmplă. De fapt, non-existenţa există şi ea. Atât existenţa cât şi non-existenţa sunt „ceea ce este”. Nu există nimic care să nu fie „ceea ce este”. Lucrurile apar pentru minţile noastre ca şi cum ar fi separate, deoarece am fost educaţi să percepem doar ordinea explicită, desfăşurarea exterioară, în plan senzorial (punct de vedere cartezian). Fizica lui Bohm, care după cum afirmă acesta, este un „nou instrument de gândire”, adică o modificare radicală a conştiinţei observatorului, care trebuie reorientată către percepţia întregului nefracturat din care toate lucrurile îşi iau forma. O astfel de percepţie a Adevăratei Realităţi nu cauzează inabilitatea de a vedea şi înţelege ordinea explicită. Din acest moment, se observă că percepţia realităţii depinde de perspectiva observatorului, de sistemul de referinţă realizat experimental. Cunoaşterea exterioară va conţine un element de relativitate similar celui din teoriile lui Einstein, atât timp cât observatorul nu a atins prin cunoaştere verticală sistemul de referinţă absolut, Sinele Individual (Atman) despre care textele vedice afirmă că este identic cu Sinele Universal (Brahman). Situaţia că actualul punct de vedere este limitat la percepţia ordinii explicite, la „dosul lucrurilor”, este datorată perspectivei oferită de orientarea către exterior. Din perspectiva „feţei lucrurilor”, a ordinii implicite, ce se realizează prin cunoaşterea de sine, elementele aparent separate din ordinea explicită sunt intim conectate. Este ca şi cum am ţese un covor; faţa este aceea în care noi lucrăm şi vedem firele unde se duc, iar celorlalţi le prezentăm dosul covorului, unde elmentele decorative par separate. Chiar cuvintele „elemente” şi „intim conectate” implică o separaţie carteziană, care nu există în realitate. La nivelul fundamental al „ceea ce există”, „elementele separate”, care sunt intim conectate în ordinea implicită, sunt chiar ordinea implicită. Există un mare număr de psihologii orientale distilate de-a lungul mileniilor de practică şi introspecţie, al căror singur scop a fost dezvoltarea proceselor mentale adecvate „realităţii nefracturate”. Aceste psihologii, pe care unii le denumesc filosofii ori religii orientale şi pe care noi le considerăm căi pentru cunoaşterea de sine, sunt compatibile într-un mod fundamental cu fizică şi filosofia lui Bohm, sunt obligatoriu necesare unei străpungeri, de care ştiinţa orizontală se apropie azi tot mai mult. Toate căile mistice orientale sunt bazate pe experimentarea realităţii pure şi nediferenţiate care „este ceea ce este”. Funcţia religiilor ori psihologiilor orientale este de a permite minţii să se elibereze din prizonieratul simbolurilor, limbajelor, diferitelor tipare de funcţionare mentală; să se detaşeze de lumea senzorială, fenomenală şi să vadă „faţa lucrurilor”. Dincolo de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or, stă „ceea ce este”, pura conştiinţă, experienţa concretă (imediată, nemediată senzorial ori raţional) a realităţii. Realitatea este ceea ce considerăm că este adevărat („res”: „lucruri” şi „revi”: „a gândi”). Ceea ce considerăm adevărat este ceea ce credem. Ce credem este bazat pe percepţii. Ce percepem este în funcţie de ceea ce căutăm. Ce căutăm depinde de ce gândim. Ce gândim depinde de ce percepem. Ce percepem determină ce credem. Ce credem determină ceea ce considerăm că este adevărat. Ce considerăm ca adevărat, este realitatea noastră. Punctul central de focalizare al acestui proces informaţional este „ce gândim” iar deschiderea minţii, detaşarea de exterior este adesea prima treaptă în procesul Iluminării. Iisus, Buddha, Krishna, Lao-Tseu sau Patanjali în Yoga Sutras propun căi de atingere a aceluiaşi ţel. Ştiinţa secolului XX este povestea unei călătorii de la închiderea mentală (când puţine probleme mai păreau nerezolvate la începutul secolului) la actuala căutare a deschiderii mentale; aceasta este o fuziune sau integrare a celor două căi de cunoaştere (orizontală şi verticală) la care suntem obligaţi să participăm, dacă dorim să supravieţuim. Conform ultimului punct de vedere a lui Einstein, pe care nu 1-a demonstrat matematic, nu materia distorsionează ori cauzează o curbură a continuului spaţio-temporal, ci o bucată de materie este ea însăşi o curbură a continuului spaţio-temporal! Cu alte cuvinte, nu există, după ultima viziune a lui Einstein, lucruri cum sunt: câmpurile gravitaţionale şi masele; ele sunt numai creaţii mentale. Nu există astfel de lucruri în lumea reală. Nu există gravitaţie; gravitaţia este echivalentul acceleraţiei, care este mişcarea. Nu există un astfel de lucru ca materia – materia este o curbură a continuului spaţio-temporal. Nu există nici un lucru cum este energia; energia este un aspect al masei în raport cu care s-a stabilit o relaţie de echivalenţă. Ceea ce considerăm că este o planetă, cu propriul câmp gravitaţional, care se mişcă în jurul Soarelui, pe o orbită eliptică creată de forţa de atracţie a acestuia, este de fapt o pronunţată curbură a continuului spaţiului şi timpului ce-şi găseşte drumul de minim prin continuul spaţio-temporal din vecinătatea care are o pronunţată curbură a spaţiului şi timpului într-o matrice holografică îngheţata. Nu este nimic decât un continuu spaţio-temporal şi mişcare şi ele sunt în cele din urmă acelaşi lucru. Aceasta reprezintă o prezentare în termeni occidentali a aspectelor fundamentale ale filosofiilor buddhiste şi taoiste. Cunoaşterea de adâncime, verticală este adresată ordinii implicite, realităţii „care este”, feţei lucrurilor. Cunoaşterea de suprafaţă este adresată ordinii explicite, desfăşurate, lumii fenomenale orizontale; nivelului existenţial ori „dosului urzelii”, unde lucrurile apar ca separate. Cele două cunoaşteri pot fi considerate şi ca aspecte Yin şi Yang ale unei cunoaşteri complete. Deplasarea pe spirală a evoluţiei cunoaşterii solicită participarea ambelor componente, care se regăsesc unificate în cunoaşterea verticală interioară. Lipsa cunoaşterii exterioare şi a programelor de procesare informaţională adaptate acestor informaţii afectează comunicabilitatea şi transferul tehnologic al adevărurilor obţinute pri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ă. După cum se afirmă şi în „Cele Cinci Cărţi al înţelepciunii” (Pancha Tantra), cunoaşterea orizontală (învăţătura) fără cea verticală (mintea) este nocivă şi duce la autodistrugere. Abolirea sau reducerea progresivă a cunoaşterii exterioare în perioada antrenamentului pentru obţinerea înrădăcinării în Ultima Realitate este necesară din mai multe motive: 1. Pentru reducerea perturbaţiilor ce pot deteriora caracteristicile stării de fiinţare în contact cu Ultima Realitate. 2. Pentru că se urmăreşte suprimarea funcţionării mentale; moara trebuie golită, ca să nu mai macine, iar mintea oprită. 3. Cunoaşterea exterioară devine o acumulare de erori care trebuie ulterior şterse. 4. Pentru eliberarea din captivitatea în care ne ţin conceptele eronate; ignoranţa este considerată sursa tuturor suferinţelor, handicapul sau obstacolul principal (kleshas). 5. Cunoaşterea exterioară corectă este o consecinţă a stabilirii rezonanţei cu relitatea informaţională fundamentală, un efect al cunoaşterii verticale, iar nu invers; în consecinţă, trebuie să acţionăm pentru a ne detaşa de ea. Dualitatea Yin – Yang dispare în realitatea fiinţării, în contactul prin introdeschidere cu nivelul ortoexistenţial. 2.4. Comparaţie şi prognoză asupra evoluţiei tehnologice şi a evoluţiei universului; ortotehnologiile şi accesul la puterile supranaturale În cadrul evoluţiei tehnologice remarcăm parcurgerea succesivă a trei faze. 1. Faza independentei materiale a tehnologiei Iniţial, omul a apucat din mediul ambiant un obiect material (piatră, lemn), pe care 1-a folosit ca unealtă, ca prelungire mecanică a corpului său, ca mijloc (de producţie) între el şi natură. Aceasta este prima etapă a evoluţiei tehnologice, în care omul a creat tehnologia mecanică; această tehnologie a preluat funcţiile mecanice şi materiale ale omului; diferitele tipuri de unelte au prelungit organele efectoare ale omului, au amplificat forţele acestuia (pârghiile) sau au realizat o mai bună adaptare între organul efector şi obiectul material ce trebuia modelat într-o anumită direcţie (cuplare, tăiere, deplasare, fixare). Din acest unghi de vedere, uneltele sunt nişte chei, care prelungesc mâna spre a o adapta situaţiei concrete întâlnită în mediu, în vederea modificării acestuia în sensul dorit pentru a asigura supravieţuirea omului. Astfel au apărut armele, uneltele agricole, uneltele pentru confecţionarea de unelte, de adăposturi, de îmbrăcăminte. Aceasta este etapa realizării independenţei materiale şi mecanice a uneltelor. 3. Faza independentei energetice a tehnologiei În etapa următoare, tehnologia a început să fie eliberată de dependenţa faţă de sursele de energie externe biologice (forţa umană ori a animalelor de tracţiune) şi faţă de sursele de enrgie atmosferice aleatoare (forţa vântului, ap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parcurs etapa în care au apărut sistemele de conversie energetică de tipul motorului termic (maşina cu abur), care prin transformarea succesivă a energiei chimice în energie termică, prin ardere şi apoi prin transformare în energie mecanică, aceste sisteme au devenit sursa ce furnizează energia ce activează (animă) uneltele. Astfel omul a eliberat creaţia sa tehnologică (exterioară) de dependenţa de energie (forţa) de activare exterioară, obţinându-se independenţa energetică a uneltelor (a tehnologiei). Această etapă este cunoscută în istoria ştiinţei drept prima revoluţie industrială. Privind retrospectiv asupra acestei ramuri observăm că frica oamenilor de a-şi pierde locurile de muncă nu a fost justificată, iar datorită consecinţelor pozitive, prin creşterea productivităţii şi eliberarea omului din funcţia de animal de povară, a contribuit la progresul rapid al ştiinţei şi tehnologiei care a urmat. Astfel primul motor termic a fost urmat de alte sisteme de conversie, cum ar fi motorul electric, nuclear, care au adus o independenţă energetică tot mai mare în timp. 3. Faza informaţională a tehnologiei Etapa pe care o parcurgem în prezent este aceea în care omul transferă tehnologiei propriile sale funcţii mentale, logice, informaţionale. În această etapă se tinde către independenţa informaţională a tehnologiei; în care uneltele au sursă proprie de energie şi sunt controlate de un calculator, adică de un procesor informaţional. O astfel de unealtă, care poate fi un aparat de sudat, un vapor, un automobil, un avion, o uzină comandată printr-un calculator de proces, poate fi denumită în sens general un robot. În acest moment se parcurge încă o etapă spre independenţa energetică, prin programarea sistemului efector pentru autorealimentare. În viitor se întrevede totala independenţă energetică şi informaţională, în situaţia racordării la energiile matriciale staţionare nonduale (nu sunt externe sau interne) ce întreţin şi susţin întrega plasă holografică a universului tranzitoriu, manifestat. Miniaturizare şi nanotehnologiile şi dispariţia distanţei dintre viu şi neviu Tendinţa evoluţiei tehnologice actuale este şi către miniaturizarea circuitelor de procesare a informaţiilor (circuite electronice, circuite fotonice) de la nivelul iniţial al unor componente macroscopice, către componente integrate pe scară largă; în prezent se întrevede utilizarea ingineriei moleculare pentru construirea de circuite în care rolul componentelor electronice macroscopice pasive şi active (tranzistori, diode, rezistente, condensatori) va fi jucat de atomi ori de diferite combinaţii de atomi. Prin intervenţia ingineriei moleculare şi prin realizarea unor circuite moleculare se va ajunge la micşorarea, inadmisibilă pentru concepţiile noastre de acum a distanţei dintre tehnologia rece (anorganică) şi viaţă. Distanţa se va micşora într-atât încât un tehnolog de azi nu ar putea înţelege „tehnologia caldă” de mâine (nave care se regenerează). În acelaşi timp, prin realizarea unei continuităţi de structurare a materiei, de la nivel microscopic (cuantic) pană la nivel macroscopic vor apare proprietăţi noi, căci sistemul va fi stabilizat şi alimentat energetic de însuşi nivelul staţionar, care susţine întrega plasă holografică a existenţei dinamice, tranzitorii a materiei şi energiei (existenţa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remarcăm că micşorarea pană la dispariţie a distanţei dintre tehnologie şi viaţă indică şi faptul că orice creaţie umană, chiar exterioară, nu este decât o proiecţie a propriului ei creator, care există şi este deci viu. Evoluţia tehnologică apare în perspectiva timpului ca un ciclu, ca o revenire în final către cel ce a creat-o, într-un uriaş feed-back istoric, ca o developare a programului fundamental al Universului. De fapt, orice creaţie este „după chipul şi asemănarea Creatorului”, iar acest lucru devine perfect vizibil din perspectivă şi detaşarea oferită de punctul actual al evoluţiei tehnologice (al evoluţiei pe calea occidentală de cunoaştere, control şi modelare a lumii exterioare); acest aspect poate fi descifrat în fiecare creaţie, în fiecare descoperire, în fiecare pas făcut anterior. Orice creaţie, descoperire, poate fi privită ca fiind o proiecţie inconştientă a propriilor noastre structuri (informaţii), iar aceasta indică de fapt o cale indirectă de descoperire de sine, care este simultan o revelare, o developare a tezaurului informaţional al Universului, a legilor Universului (care există şi funcţionează şi în noi). Accelerarea evoluţiei tehnologice necesită înlocuirea proiecţiei aleatoare, inconştiente, ce se realizează în cursul creaţiei orizontale, cu o proiecţie conştientă care nu poate avea loc fără o prelabilă cunoaştere de sine a propriei noastre structuri. În Biblie se spune că „Dumnezeu a creat omul după chipul şi asemănarea Lui”, iar acest lucru indică implicarea extinsă a aceluiaşi proces de proiecţie la nivelul tuturor creaţiilor tranzitorii, a tuturor manifestărilor individuale. În cadrul acestui proces sunt proiectate informaţiile unitare din codul genetic staţionar al Universului; creaţii ce pot fi naturale sau mijlocite de om (artificiale). Evoluţia Universului de la formele nestructurate, subcuantice primordiale pană la atom a fost un proces uriaş ca cel al transformării coacervatelor (organisme nonocelulare) în om. În cursul acestui proces de evoluţie s-a developat, s-a revelat şi s-a proiectat o parte din banca de informaţii staţionare din codul genetic al Universului. Exprimarea orizontală, realizată la nivelul uriaşei diversităţi a individualităţilor materiale (atomi, corpuri) a fost continuată vertical prin apariţia viului, care a unificat, a realizat puntea sau continuitatea dintre microscopic (lumea subcuantica) cu macroscopicul (funcţional şi implicit material, energetic, informaţional). Completă unificare dintre microcosmos şi macrocosmos, la nivel biologic ori tehnologic, conduce la extinderea proprietăţilor cuantice la nivelul macroscopic cu efecte pe care astăzi le interpretăm drept magice ori ca tehnologii de neînţeles pentru noi acum, aparţinând unor supercivilizaţii galactice. Deci depăşirea stadiului empiric al proiecţiei inconştiente din creaţia şi cercetarea ştiinţifică actuală solicită orientarea către interior a cunoaşterii, controlului şi modelării (calea antică, verticală, orientală). Un argument în plus pentru cunoaşterea şi controlul interiorului este şi dezechilibrul actual între evoluţia exterioară în exces, care a condus la deţinerea unor uriaşe potenţiale distructive şi evoluţia interioară subdezvoltată. Fără cunoaşterea şi colonizarea tărâmului interior, care să ne conducă la autocontrol şi înţelepciune, Civilizată prezentă poate în orice moment să ajungă la dezastru, la autoanihilare înainte de a cunoaşte cu adevărat Realitatea. Toate ramurile, treptele evoluţiei tehnologice au drept numitor comun evoluţia informaţiei stocată pe suportul material ori energetic; adică evoluţia tehnologică este ca şi cea naturală o evoluţie informaţională. Amplasarea ştiinţei în cadrul forţelor de producţie indică, de fapt, recunoaşterea rolului predominant al informaţiei în asigurarea progresului ori supravieţuirii civilizaţiei prezente. Rolul motor al ştiinţei în câştigarea războiului modern în competiţia economică mondială, nu mai are nevoie să mai fie dovedit. Neglijarea cercetării fundamentale generatoare de noi informaţii a constituit o eroare în sistemele (comuniste totalitare) preocupate de aplicarea rapidă, de obţinerea fructului, rezultatului în contextul ignorării drumului (efortului informaţional de revelare) ce conduce la acest scop. Deci toate treptele evoluţiei tehnologice au drept numitor comun evoluţia informaţională, în fiecare etapă constatăm un transfer al informaţiei către materie şi energie, o modelare a materiei şi energiei, o întipărire a informaţiei pe diferite suporturi. Diferenţa constă în nivelul modelat şi în interconexiunea dintre niveluri. Se constată simultan faptul că fiecare nivel permite implantarea (preluarea) tuturor funcţiilor (materiale, mecanice, energetice ori informaţionale). Astfel că în parte putem avea totul. De exemplu putem realiza tehnologii mecanice, electrice, chimice, atomice, nucleare care să conducă la realizarea de. Calculatoare, circuite oscilante, roboţi, vehicule, terapii. Sunt posibile civilizaţii mecanice, electrice, chimice, atomice, care îşi soluţionează absolut toate problemele în cadrul unui singur nivel de operare, care ca urmare a interconexiunii existente între planurile de manifestare, le controlează pe toate celelalte. Relaţia ştiinţă-tehnologie este în principal o relaţie de subordonare (tehnologia fiind ştiinţă obiectivată, aplicata ori materializată) şi simultan de interdependenţă prin aportul adus de mijloacele tehnologice descoperite (extindere senzorială prin traductori, aparate de măsură şi control), la aflarea de noi informaţii (conexiuni, legi), care vor genera ulterior noi tehnologii. Ignorarea ponderii primordiale a informaţiilor în cadrul relaţiei ştiintă-tehnologie a condus la solicitarea de aplicaţii înaintea realizării unor progrese conceptuale în ştiinţa fundamentală. Descoperirea conexiunilor între lucruri, fenomene, procese (exterioare) a legăturilor spaţiale, temporale, cauzale, deci a legilor naturii, a constituit sursă şi calea evoluţiei ştiinţei obiectivate, care este tehnologia. Calea abordării lumii exterioare, a cunoaşterii şi modelării acesteia, este calea pe care a mers civilizaţia occidentală. Această cale de evoluţie unilaterală, exterioară, are numeroase deficienţe, în afara celor menţionate anterior (dezechilibru între evoluţia externă şi cea internă, ce ne pune în faţa autoanihilării; evoluţie „întâmplătoare”, înceată prin paşi mici, individuali, prin proiectare empirică inconşti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acestei căi de abordare unilaterală, spre exterior a naturii, sunt: superficialitatea informaţiilor extrase din totalul revelat într-un obiect existent, parţialitatea (informaţiile desprinse din obiect ignoră suportul acestuia) şi modul în care subiectul prelucrează defectuos informaţiile primite, starea de dezarmare în faţa uriaşei varietăţi (aparenţe) având drept consecinţă decretarea în ştiinţa occidentală a incognoscibilităţii Universului. În realitate aparenţa de infinitate şi percepţia fracturată parţială, discontinuă a Realităţii, sunt datorate utilizării de către om a unor procesoare adaptate prelucrării secvenţiale a informaţiilor. Aceste procesoare sunt adaptate pentru preluarea informaţiilor discontinue, secvenţiale (prezente în zona în care există Spaţiu şi Timp; în nivelul fracturat, fenomenal, tranzitoriu) dar sunt complet dezadaptate pentru prelucrarea de informaţii continue, de adâncime (ţinând cont de circularitatea obiectelor de studiu şi de integrarea holografică a întregului în parte). Deci cunoaşterea Universului şi a Realităţii cere eliminarea modului obişnuit de preiucrare a informaţiilor, prezentate de obiecte, adică solicită reprogramarea procesoarelor de informaţii mentale adică abordarea şi orientarea tot către cunoaşterea de sine. Cum putem cu un analizor discontinuu să sesizăm şi să percepem real fenomenele continue, staţionare. Adaptarea la mediul de viaţă, în nivelul tranzitoriu a solicitat, de exemplu, apariţia formaţiei reticulate, care activează specific, automat cortexul; deci a impus funcţionarea discontinuă şi a ecranat sistemul mai vechi nespecific (lemniscal) de funcţionare holografică, nespecifică, continuă. Sistemul specific ce asigură adaptarea şi supravieţuirea, nu este şi un bun procesor al informaţiilor. Atunci când creşterea excitaţiei într-o zonă neuronală induce automat creşterea inhibiţiei în zonele vecine, cum pot să apară conexiuni (în nici un caz nu pot apare conexiuni globale, holografice) dacă nu absolut întâmplător odată în viaţă, sau numai la anumiţi oameni, genii. În competiţia dintre cele două sisteme, care indică două moduri de procesare a informaţiilor (vertical şi orizontal), a avut câştig de cauză sistemul ce asigurat răspunsul la stimul unic (specific, discontinuu, individual), adaptarea maximă la nivelul fenomenal. Răspunsul adaptat supravieţuirii la stimul unic, separat, a implicat izolarea stimulului recepţionat de orice alt stimul (iar acest lucru nu a favorizat conexiunile). Izolarea semnalului s-a realizat atât prin excitaţie limitată a unor zone neuronale specifice, cât şi prin inhibiţie (stingere), a celorlalte zone neuronale, neimplicate, (prin program) în relaţia şi procesarea informaţiilor din mediu. Un astfel de procesor cu funcţionare dualistă este adaptat nivelului fenomenal, tranzitoriu, fracturat, dual, discontinuu şi va genera o cunoaştere a lumii, ecranată, parţială, superficială. Această cunoaştere, cu deficienţele amintite anterior, este de fapt o ignoranţă sau o cunoaştere relativă, tranzitorie, parţială variabilă în funcţie de sistemul de referinţă ales (ca în cazul sistemului geocentric apoi heli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 exprimare a codului genetic al Universului trebuie ca omul să se elibereze material, energetic şi informaţional (lucru împlinit prin apariţia conştiinţei care permite reprogramarea voluntară a modului de procesare a informaţiilor). Tendinţa omului de a se crede separat de întreg, o individualitate, provine tot din modul parţial ecranat de a vedea lucrurile şi conduce la blocarea conexiunii cu Banca de date a universului, la involuţie şi autodistrugere. Pentru continuarea evoluţiei omului, pentru exprimarea întregului program al universului care să-i asigure completa independenţă este necesară cuplarea conştientă, voită, dorită la nivelul staţionar şi detaşarea de lumea iluziilor (proiecţiilor tranzitorii) ce perturbă şi impun funcţionarea duală a minţii. Toate acestea cer antrenament şi îndreptarea atenţiei spre interior. Faptul că în multe filosofii orientale, lumea exterioară a obiectelor e considerată lumea iluziei „Maya”, nu indică ignoranţa ori stupiditatea acelor gânditori, ci faptul că această lume devine o ipoteză de lucru, nenecesară, ea fiind un efect al unei lumi informaţionale, mult mai profunde. Accesul către acest nivel staţionar poate fi obţinut anulând perturbaţiile de orice fel, pană la atingerea stării staţionare a Creatorului; starea de pace mentală, de vid sau oglindă mentală este o oprire care e echivalentă cu ieşirea din timp. Faptul că orice diferenţă calitativă sau cantitativă, materială ori energetică, provine dintr-o diferenţa informaţională a început să fie înţeles mai întâi prin reducerea diferenţelor calitative la diferenţe cantitative (culorile, gusturile, sunt diferenţe cantitative, ale frecvenţei unei anumite vibraţii), apoi prin universalitatea limbajului matematic, sau din analiza informaţională a tabloului periodic al elementelor chimice. Ulterior evoluţia tehnologică ori evoluţia biologică, în care este clară intervenţia primordială a stocului de informaţii din codul genetic (selecţia naturală devine o selecţie a programelor ce asigură supravieţuirea sau stabilitatea sistemului la diferite perturbaţii, iar viaţa un proces de instruire, de construire şi transmitere de programe, pentru a fi testate şi selectate, pentru a obţine eliberarea şi reintegrarea materiei în Sursa Universului manifestat), reprezintă de fapt, o evoluţie informaţională (o reacordare, o construire a rezonanţei între nivelul manifestat şi cel nemanifestat). 2.4.1. Exemplificare: puterile paranormale (origine, mod de obţinere). Omul a creat azi roboţi. Aceştia sunt dotaţi cu un sistem ce le asigură deplasarea (nu neapărat picioare senile sau roţi ca la Lunahod ori la Mariner în vederea explorării şi transportului echipamentului de investigaţie cu care sunt dotaţi), şi cu un procesor informaţional (computer) pentru a soluţiona o gamă limitată de probleme urgente (celelalte informaţii urmând a fi prelucrate centralizat într-un computer situat la centrul de control al misiunii sau de către om). Putem presupune că robotul execută munci sau activităţi în zone periculoase pentru om, cum ar fi zonele puternic radioactive sau nocive din punct de vedre termic, chimic,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pecial construit pentru aceste zone, el nu este deteriorat şi nu simte dureri dar se va uza într-un interval de timp. Robotul este perfect unit cu programul, cu ordinele date de om. Acţiunile lui sunt de fapt acţiunile creatorului lui, robotul fiind de fapt o prelungire a noastră, ca şi uneltele. În acest moment, să presupunem că un robot îşi modifică programul şi se crede o individualitate. El începe să se ia pe sine drept sistem de referinţă, iar ordinele şi programele solicitate de creator încep să fie triate şi selectate în funcţie de efectul acţiunilor ce trebuie îndeplinite asupra integrităţii sale. Unele acţiuni îi convin, le doreşte, le repetă, îi satisfac programul modificat, ce urmăreşte afirmarea propriei sale individualităţi; se ataşează de ele, fiindcă percepe efectul favorabil al acţiunilor asupra stării sale; devine dependent de aceste acţiuni ce generează anumite efecte (plăcere, ataşare) care, prin repetare îl capturează în bucla distructivă a unui viciu (cerc vicios). Către alte acţiuni dezvoltă frică, aversiune în urma unor experienţe cu efect negativ asupra integrităţii sale şi astfel refuză ordinele primite. Apariţia individualităţii, a percepţiei de sine drept entitate separată şi sistem de referinţă al acţiunilor a generat apariţia cunoaşterii dualiste, a binelui şi a răului. Astfel este simulat păcatul primordial al omului care este cauza situaţiei prezente decăzute a alungării din Rai, a ignoranţei; funcţionarea perturbată anihilează sau reduce contactul informaţional cu Creatorul. Simultan apariţiei individualităţii, robotul, care era iniţial o prelungire a creatorului, un braţ şi un ochi al său s-a decuplat de la uriaşul calculator central, de la imensa bază de date. În consecinţă, gradele de libertate ale robotului au devenit limitate. El a pierdut limbajul universal („darul limbilor”) şi a fost nevoit să construiască limbaje artificiale locale („Turnul Babel”). Este ca şi cum un robot îşi utilizează funcţia de autoprogramare pentru a elabora noi relaţii cu mediul şi cu semenii, relaţii care în raport cu cele anterioare suferă de un grad limitat de libertate. Astfel, dacă în faţa unui robot pe Marte apare un obstacol neprevăzut, interconectarea cu computerul central şi cu omul rezolvă problema. În situaţia în care timpul dus-întors al mesajului dintre robotul de pe Marte şi Pământ este de 8 minute, a fost necesară descentralizarea capacităţii de procesare a informaţiilor prin instalarea unui computer la bordul robotului înzestrat cu terminale centripete (senzori) şi centrifuge (efectori). În momentul în care acest robot se declară independent, el nu va dispune de banca de date din computerul central, ci de una redusă, pentru utilizare curentă. Nu va şti cum să declanşeze motoarele rachetei cu care este dotat pentru a sări peste o prăpastie, nu va şti să leviteze, să se teleporteze, sau ce să facă cu aparatura pe care o are în dotare. Robotul „independent” va locui numai în camerele de la subsol dintr-un imens palat pe care nu-1 va cunoaşte; va fi sclav al circumstanţelor în continuă schimbare. În cazul apariţiei ego-ului (conştiinţei propriei sale individualităţi) neîndeplinirea comenzilor (prin trierea lor în funcţie de efectul presupus său real asupra propriei integrităţi) este doar unul din efe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centru (evident din ignoranţă), robotul va acţiona în direcţia modificării (ştergerii) programelor celorlalţi roboţi din jurul său, astfel încât aceştia să-1 considere un lider (extinderea iluziei individualităţii prin controlul celorlalţi, adică prin susţinerea exterioară, orizontală care nu are eficacitatea celei verticale, cu Centrul, cu Creatorul). De aici până la revoltă roboţilor împotriva omului, scenariu de coşmar în literatura de science-fiction, nu este decât un pas. Pentru a evita un astfel de deznodământ, omul trebuie să prevadă din construcţie programe anti-virus, programe anti-ştergere, programe de blocare energetică sau de incapacitare temporară a roboţilor pană la momentul de depănare. Pericolul constă în utilizarea din comoditate de către om, a unor roboţi pentru depanare sau utilizarea de programe de autodepanare a roboţilor incapacitaţi. De fapt, acei roboţi despre care vorbim suntem noi oamenii, care ne credem individualităţi, care acţionăm centraţi pe noi înşine, care urmărim fructul, rezultatul, câştigul în urma acţiunilor noastre, executând fapte subiective iar nu fapte obiective pentru ceilalţi, pentru Natură ori pentru Dumnezeu. Localizându-ne în acest corp ori în mintea noastră, adică delocalizandune orizontal către exterior, refuzăm accesul la Banca de date a Universului, ne îndepărtăm de întreg pentru a rămâne captivi în dualismul tranzitoriu oferit de iluzia satisfacţiilor egoiste. Trecători, sclavi ai atracţiei prin plăceri şi respingerii (aversiuni) prin dureri urmărim extinderea razei noastre de acţiune, extinderea ego-ului nostru asupra celorlalţi, făcând noi victime într-o sete de putere, care nu este decât o amintire ştearsă a uriaşelor posibilităţi pe care le aveam când eram uniţi cu Creatorul. Modul în care este construit omul face că în fiecare nivel să existe deja programul staţionar al Universului. Atât în atom cât şi în nivelul molecular, ori în cel fiziologic programele staţionare funcţionează automat şi interconectat atât timp cât suntem în viaţă; moartea însemnând fracturarea, discontinuizarea sau ruperea legăturilor informaţionale de la nivel atomic (chiar subcuantic) pană la nivel fiziologic dintre entitatea eternă (Şinele) şi vasul său haina pe care o poartă în univesul manifestat (corpul). Naşterea următoare în alt trup este precedată de ştergere după scoaterea din funcţiune pentru depănare (depanarea presupune ştergerea programului individual, uitarea existenţei precedente). Conştiinţa omului apare ca un ecran de proiecţie, ca o peliculă cu tensiune superficială plasată deasupra unui ocean programat „după chipul şi asemănarea Creatorului”. Acest ocean programat reprezintă suportul material, energetic şi informaţional sau suportul fiziologic al conştiinţei şi este în contact holografic (unificat) cu întreaga creaţie. Încălcarea legilor firii, a programelor Creatorului nu perturbă numai exteriorul, cum s-ar crede din ignoranţă, ci perturbă chiar suportul ecranului conştient; pelicula e activată preferenţial, plasa e tensionată şi polarizată pe eul individual. Acţiunea pur exterioară nu există, căci orice încălcare a normelor de viaţă în exterior, a codului de programe se repercutează asupra suportului fiziologic al ecranului conştient, care este perturbat conducând la dereglări ale programelor interne (boli psihosomatice ori autodistrugere); acţi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cţiunea materială ori energetică reprezintă o consecinţă a acţiunii şi reacţiunii în plan informaţional: „culegem ceea ce semănăm”, iar semănatul este o acţiune de plantare a unor programe în mod conştient sau inconştient. Omul este creat cu un sistem clar de autodistrugere, un fel de „bombă” situată la interfaţa conştient-sistem fiziologic suport. Sistemul distructiv existent este doar o faţă a interacţiei, căci tot aceeaşi interacţie face posibil accesul la butoanele de comandă pentru capacităţi neobişnuite (extrasenzoriale şi extraefectoare) şi la eliberarea din nivelul tranzitoriu al fiinţei, pentru unirea completă cu Creatorul (nivelul staţionar) („Big Mind” Marea Minte a universului în Zen). Tranziţia de la fapte şi acţiuni subiective centrate pe câştig, pe efect individual, pe rezultat asupra propriei persoane, către fapte obiective dedicate Creatorului, celorlalţi face posibilă reintroducerea programului iniţial de cuplaj informaţional cu Centrul (naishkarmya din Karma Yoga; wu-wei din taoism; vairagya din Yoga Sutra). Efectul este dispariţia dualismului cauză-efect, acţiune-reacţiune şi ieşirea din iluzie, din starea de „zei decăzuţi” cramponaţi de propriul eu. Prin smerenie şi umilinţă renunţăm la falsul ego, descoperim Şinele, devenim braţe, ochi şi terminale ale lui Dumnezeu, aşa cum scavul ia locul stăpânului atunci când devine executor perfect al comandamentelor acestuia (vedeţi „Pancha Tantra”:”Cele Cinci Cărţi ale Înţelepciunii”). Purificându-ne prin iubire, prin dedicarea acţiunilor, prin abandonare şi detaşare de nivelul tranzitoriu şi stabilizandu-ne prin practică continuă, periodică, conştientă (centrându-ne atenţia pe cale, iar nu pe scop) obţinem ecranarea perturbaţiilor din toate nivelele. În urma acestui efort afectiv, volitiv şi de gândire obţinem stabilitatea mentală, starea staţionară a ecranului conştient, care astfel devine invulnerabil la perturbaţiile din lumea fenomenală şi iese din nivelul tranzitoriu dual, devenind un sistem de referinţă în rezonanţă cu Creatorul. Această stare e denumită „starea incoloră, de oglindă, de vid mental, de încetare a perturbaţiilor mentale, de repaus absolut, de eliberare”. Ne eliberăm complet transmutandu-ne prin aceeaşi forţă care ne poate distruge (controlând cuplajul conştiinţă-suport fiziologic) şi realizăm extinderea continuităţii conexiunii microscopic-macroscopic, pană la atingerea Conştiinţei Cosmice, devenind uniţi cu Marea Minte. Suntem aici şi pretutindeni, ca şi Creatorul, delocalizaţi, uniţi cu sistemul de referinţă, cu ecranul staţionar obţinut interior, cu nivelul staţionar, cu codul genetic al universului. Din sclavi ai propriului ego, devenim liberi, redevenim ceea ce suntem, terminale ale lui Dumnezeu; Redevenim puntea şi locul în care Universul devine conştient de Sine însuşi, se trezeşte. Cauza pieirii dar şi a măririi fiinţei umane se află în interacţia datorată existenţei conexiunii dintre conştiinţă şi suportul fiziologic al acesteia. În acelaşi mod în care nu focul e nociv în sine, ci utilizarea lui greşită venită din ignoranţă, tot aşa este descoperirea şi folosirea conştientă a acestei punţi sau legături cu sursa, cu izvorul Universului. Cunoaşterea reală conduce la transcederea dualismului exterior-interior, căci interfaţa conştiinţă-suport conştiinţă face ca orice acţiune exterioară subiectivă să conţină reacţiunea interioară şi invers. Interacţia permite în momentul realizării staţionaritaţii pe un suport mental transformarea subiectivului în obiectiv, adică proiecţia interioară obiectivă în acelaşi mod magic în care orice creaţie din universul tranzitoriu este o proiecţie holografică din nivelul informaţional staţionar. În Yoga şi în textele revelate, universul manifestat este considerat „o minte în formă” sau „o minte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ultaneitatea şi cauzalitatea extern-intem nu implică identitatea dintre lumea obiectelor şi lumea interioară (a informaţiilor). Atingerea stării staţionare simulează modul de naştere a lumii obiectelor şi se produce o tranziţie spre cauzalitatea intern-extern (dinspre subiectiv spre obiectiv care îşi pierd separativitatea, dualitatea). Unificarea obiect-subiect înseamnă abandonarea nivelului tranzitoriu şi realizarea identităţii reale, permiţând cunoaşterea, controlul absolut şi eliberarea. În scopul obţinerii tranziţiei spre starea divină, ipoteza existenţei lumii externe a obiectelor devine nenecesară, iar „carul nu mai este pus înaintea cailor” căci generarea nu se face de către energie ori materie, ci de către informaţie, în acelaşi mod în care conceptul comandă acţiunile şi percepţia (adică programul informaţional comandă, ca şi într-un calculator, manifestările la nivelul ecranului ori a altor terminale de recepţie, prelucrare şi execuţie). 3. YOGA ÎN TEXTELE REVELATE (SHRUTI) ŞI TRANSMISE (SMRTI) 3.1. Filiaţia lingvistică şi conceptuală Nu este un lucru pus la îndoială faptul că limbile indo-europene derivă dintr-un izvor comun: limba sanskrită. Există o filiaţie asemănătoare a curentelor mistice, filosofice şi religioase din întreaga lume pentru a căror înţelegere trebuie să ne adresăm celor mai vechi cărţi ale familiei de naţiuni indo-europene: literatura sanskrită a Vedelor. Max Muller în cartea sa „Ancient History of Sanskrit Literature” (1859, pag. 63) scrie că: „Literatura vedică prezintă un dublu interes: aparţine istoriei lumii şi istoriei Indiei. În istoria lumii, Vedele umplu vidul pe care nici o altă operă literară în orice altă limbă nu-1 pot umple”. Winternitz (în „A History of Indian Literature”, 1927) spune: „Dacă vrem să înţelegem începutul propriei noastre culturi, dacă dorim să înţelegem cea mai veche cultură indoeuropeană, trebuie să mergem în India, unde această străveche literatură este păstrată. Orice punct de vedere am adopta suntem siguri că cel mai vechi monument de cultură din India este simultan şi cel mai vechi monument al literaturii indo-europene pe care-1 posedăm.” Filiaţia şi înlănţuirea lingvistică în cadrul familiei limbilor indo-europene este responsabilă de înrudirea profundă semnalată în metodele şi conceptele fundamentale ale curentelor mistice, religioase şi filosofice pe care le întâlnim în Orient şi Occident. Vectorul social şi planetar al informaţiilor prin care deducem existenţa unui nucleu de cunoaştere esenţială, din care face parte sistemul Yoga şi variantele sale, aplicate în Buddhism, Taoism, Zen ori în mistica creştină, a fost de-a lungul unei îndelungate perioade limbajul verbal. Diferitele ipostaze (limbi naţionale) nu sunt decât verigi într-un lanţ al cărui izvor este considerat de către autorităţile în domeniu o limbă primordială, uitată, ale cărei vestigii sunt păstrate în limba sanskrită şi chineză. Bloomfield („The Religion of the Veda”, 1908, p.17) spune: „Rig-Veda este cel mai străvechi document scris al popoarelor indo-europene.” „Această literatură este mai veche decât cea din Grecia ori Israel şi atestă înaltul nivel de civilizaţie al celor care au găsit în această expresia convingerilor lor.” (Nicol Macnicol: „Hindu Scriptures”, 1938, p.14). 3.2. Textele revelate (Shruti) şi transmise (Smrti). 3.2.1. Veda în sens larg; textele transmise (Smrti). Cele patru Vede (Rig-Veda, Sama-Veda, Yajur-Veda şi Atharva-Veda) sunt urmate de un corp de texte exegetic, cu care, împreună, constituie Veda în sens larg, fiind denumite în ansamblul lor „shruti”, doctrina revelată (literal: „ceea ce a fost auzit”, ceea ce se bazează pe revelaţia divină şi posedă în consecinţă autoritate absolută). Restul textelor religioase sunt denumite „smrti”, doctrina tradiţională (literal: ceea ce a fost memorizat, transmis). Corpul de texte exegetic ce constituie Veda în sens larg este format din: Samhita (culegeri de imnuri), Brahmana („explicaţii rituale”), Aranyaka („cărţile pădurii sau deşertului”, care uneori sunt parte componentă a „explicaţiilor rituale” – Brahmana), Upanishade („cărţile tainice”, din care o parte este de asemenea ataşată de Brahmana) şi Sutra („firul conducător”, condensări în fraze scurte, dificil de interpretat fără ajutorul comentariilor, al conţinutului textelor Brahmana). În cadrul scrierilor bazate pe tradiţie (skrt.: „smriti” sau „smrti”; păli: „sati”) găsim: Vedanga, Shrauta-Sutra, Grihya-Sutra, Manu-Samhita, Mahabharata, Bhagavad Gâţa, Ramayana, textele Purana şi Niti-Shastra. După această paranteză asupra literaturii tradiţionale sau transmise („smrti”), revenim la literatură revelată („shruti”) a Vedelor. Termenul Veda, substantiv masculin, înseamnă „cunoaştere, înţelepciune sacră” (provine din rădăcina sanskrită „vid”: a vedea, a cunoaşte). Hinduismul distinge două feluri de Vidya (literal: cunoaştere, doctrin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unoaşterea redusă (Apara-Vidya) care constă într-o cunoaştere intelectual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noaşterea superioară (Para-Vidya), care este intuiţia şi experienţa spirituală; numai această formă de cunoaştere permite accesul la Iluminare, Eliberare şi înţelegerea Ultimei Realităţi. Această cunoaştere apare în starea de detaşare de corp (videha) când „iluminatul renunţă” (Vidvat-Sannyasa) (expresie aparent contradictorie, deoarece ilumin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orinţe) să participe şi să influenţeze evenimentele din această lume [recunoaştem non-acţiunea, non-implicarea, „wu-wei”, descrisă de Lao Tseu ca mod de a fi al sfântului taoist în „Tao Te King” (în Wade Giles: Tao Te Ching; în pinyin: Daodejing)]. În India, termenul Veda este un nume generic, pentru cele mai vechi texte cunoscute, cărora li se atribuie o origine şi o autoritate supranaturală, divină; tradiţia indiană le consideră o expresie a logosului divin, o realitate sacră, absolută, datorată deci revelaţiei (shruti) divine. Un alt termen utilizat pentru a desemna Vedele şi celelalte texte sacre în acord cu ele (cărţile de legi, comentariile, etc) este Sastra sau Shastra (lit.: învăţământ, manual). Ulterior, termenul shastra se referă la tratatele relative la întrebările dogmatice şi filosofice ridicate de doctrina buddhistă. Redactate de gânditorii ce aparţin şcolii Mahayana, ele reprezintă o interpretare sistematică a filosofiei expusă în Sutra. Ele posedă un ton didactic şi constituie partea esenţială din Tripitaka chineză (Canonul de scrieri buddhiste compus din trei părţi: Vinaya-Pitaka, Sutra-Pitaka, Abhidharma-Pitaka). Pentru domeniul care ne interesează Shastra reprezintă deci textele ce consemnează date ale tradiţiei revelate şi care au o autoritate de necontestat. În textele Yoga se recomandă „studiul de sine” (Svadhyaya) al Vedelor sau al tuturor textelor sacre (Shastra) pentru că cel ce caută să se impregneze cu învăţătura din aceste scrieri; se recomandă citirea repetată a textelor cu voce scăzută, ceea ce constituie o excelentă tehnică spre a fi învăţate pe de rost. La origine toate textele au fost transmise oral de Ia maestru la discipol, care era obligat să le înveţe pe de rost. Svadhyaya este una din cele cinci virtuţi enumerate în stadiul al doilea (Niyama) din Raja-Yoga, în YogaSutra codificate de Patanjali (YS 2.32). M. Biardeau (La Philosophie de Mandana Mishra, Paris, 1969, p.58) defineşte termenul „shastra” drept instrucţiune ce enunţă reguli imperative, în raport cu „karya” („operaţie ce trebuie efectuată”). Etimologic shastra derivă de la „sas” (a pedepsi), iar dicţionarele consemnează sensurile: „comandă, precept, cod, regulă”. Shastra desemnează în exegeza gramaticală tratatul lui Panini şi regula gramaticală. 3.2.2. Prezentarea caracteristicilor celor patru Veda. Marele ansamblu de scrieri sacre denumit Veda (ce formează o întreagă literatură izvorâtă în decursul timpului şi transmisă oral din generaţie în generaţie; deci nu o singură lucrare, ca Bhagavad Gâţa ori o colecţie de cărţi compilate într-un anumit moment istoric precum Tripitaka budistă ori Biblia creştină) are o lungime care este de şase ori cât cea a Bibliei şi este alcătuit din patru părţi: 1. Rig-Veda, (lit.: „cunoaşterea [veda] exprimată sub forma laudelor, versurilor sacre, canturilor [rig] „) care mai este cunoscută şi sub numele de Veda versurilor, imnurilor sau cântecelor de implo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a include peste o mie de imnuri care trebuiau recitate în cursul sacrificiului ritual de către preotul Hotar („strigătorul”; unul din cei patru mari preoţi ce prezidau sacrificiile rituale în scopul de a îndupleca zeii să se bucure şi să accepte ofrandă). RigVeda reprezintă cea mai veche mărturie existentă asupra literaturii hinduse şi cea mai vastă dintre Vedas. Compusă între secolele XII şi VIII î.e.n., această operă divizată în zece „cicluri de canturi” (Mandala) cuprinde 1028 de imnuri, adică 10580 de versuri. 2. Sama-Veda (lit.: „Veda seninătăţii, egalităţii mentale în orice circumstanţă” [sama]) sau Veda canturilor, reprezintă o redistribuţie a materialului din Rig-Veda (din cele 1549 de versuri doar 78 nu sunt împrumutate din Rig-Veda). Veda canturilor ce însoţeau pregătirea şi ofranda Soma (nota 10) de către Udgatri („cântăreţul”, unul dintre cei patru mari preoţi care cânta şi prezida sacrificiile rituale pentru a îndupleca zeii să accepte ofrandă) este şi Veda seninătăţii, egalităţii mentale (samatva). Atitudinea de seninătate şi egalitate mentală (samatva) reprezintă una din principalele virtuţi ale Yoga; ea se obţine depăşind dorinţa (atracţia) şi repulsia faţă de fiinţele şi obiectele lumii exterioare. 3. Yajur-Veda (Yajna; lit.: „sacrificiu”; nume atribuit lui Vishnu) sau „Veda formulelor de sacrificiu” pe care le murmură Adhvaryu, unul din cei patru mari preoţi care prezidează derularea sacrificiilor sacre. Se disting Yajur-Veda neagră, în formă arhaică, transmisă în cinci volume cu versiuni diverse (Samhita) realizate de către patru şcoli diferite (către anul 1000 i.e.n.) şi Yajur-Veda albă, mai recentă şi mai omogenă, datorată în mare parte sfântului Yajnavalkya (preot şi consilier al regelui Janaka descris în Ramayana). Yajur-Veda neagră este adesea considerată „dezordonată” sau „amestecată” pentru că prezintă o succesiune de mantra rituale şi de texte în proză furnizând explicaţii de ordin teologic (Brahmana), în timp ce Yajur-Veda albă nu este compusă decât din mantra. 4. Atharva-Veda sau „Veda vrăjilor” este consacrată „cunoaşterii formulelor magice” şi conţine, după unii autori [31], un material mai arhaic decât cel din Rig-Veda (doar 731 imnuri aparţin epocii Rig-Veda), în ciuda faptului că a fost redactată şi inclusă ulterior în rândul Vedelor. Atharva-Veda sau Veda lui Atharvan (numele unor mistici, preoţi ai focului) este consacrată „cunoaşterii formulelor magice”. Limitele sale nefiind strict definite i se ataşează o lungă serie de Upanishade, în general destul de scurte. Adepţii Vedania nu recunosc şi nu utilizează decât un număr mic din aceste Upanishade: Mundaka-Upanishad, PrasnaUpanishad, Mandukya-Upanishad. Atharva-Veda a conservat numeroase tradiţii populare, ceremonii de descântec sau de blestem, incantaţii nupţiale sau mortuare, ce aparţineau celor mai vechi preoţi indieni Atharvan. Lucrarea poate fi considerată ca fiind cel mai vechi document de medicină indiană, ţinând cont de nenumăratele formule magice împotriva maladiilor pe care le enumeră. Atharva-Veda era un instrument indispensabil preotului de la curtea regelui într-o epocă în care magia şi politica erau strâns legate (sec. II î.e.n.), dar şi un obiect de studiu pentru cei ce caută obţinerea puterilor supranaturale şi eliberarea cu ajutorul formulelor sacre (Mantr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Tipuri de texte ce alcătuiesc Veda Fiecare din cele patru Vedas se împarte în trei tipuri de texte în funcţie de conţinut, formă de prezentare sau data redactării. Aceste grupuri sunt: a) Samhita (culegeri de imnuri, rugăciuni, binecuvântări, litanii, formule de sacrificiu). Termenul Samhita desemnează cantările şi rugăciunile de ofrandă, reunite şi clasate în diferitele texte vedice. Samhita, ce aparţine Rig Veda conţine 1017 imnuri sau 10580 versuri. Samhita, ce aparţine Sama Veda 1549 versuri care, cu excepţia a 78, figurează toate în Rig-Veda, dar care sunt utilizate într-un scop diferit. Samhita, ce aparţine de Yajur-Veda albă, conţine rugăciuni rituale când în proză, când în versuri, împrumutate din Rig-Veda Samhita. Atharva-Veda Samhita conţine 760 de imnuri, din care doar a şasea parte provin din Rig-Veda; restul ocupă o poziţie specială în literatura vedică a Mantra. B) Brahmana („explicaţiile rituale”) sunt tratate de proză care explică semnificaţia ritualurilor de sacrificiu şi a ceremoniilor. Toate cele patru Vede includ o Brahmană şi o introducere (vidhi) pentru bună utilizare a textelor Samhita. La aceste texte sunt ataşate explicaţii (artharvada) variate care servesc drept punct de plecare pentru consideraţii şi reflecţii de natură filosofică, în general dezvoltate către sfârşitul Brahmana şi regrupate sub numele de Vedanta, adică „sfârşitul Vedelor”. C) Aranyaka („cărţile pădurii sau deşertului”) sunt parţial incluse în Brahmana dar şi considerate parţial independente de către unii comentatori. Aranyaka sunt anexe ale Brahmana, cu care împreună se ataşează de textele Samhita vedice; de unde apartenenţa fiecărei Aranyaka la una dintre Vede. Aceste texte erau destinate lecturii şi meditaţiei mistice a sihaştrilor, ce trăiau retraşi în păduri sau pustie. Ele conţin descrierea unor ritualuri importante şi constituie punctul de plecare pentru Upanishade. Riturile şi practicile de cult evocate în Aranyaka erau considerate sacre şi deosebit de periculoase pentru cei nepregătiţi prin Kriya Yoga care, dacă le executau prematur riscau să îşi piardă casa, bunurile şi chiar viaţa. Din această cauză discipolii nu erau instruiţi în zonele locuite, ci doar în izolarea pădurii ori a pustiului. D) Upanishade („cărţile tainice”; literal: „upa” – aproape de, „ni” – jos, „shad” – a fi aşezat; deci a fi aşezat în apropierea, deci la picioarele unui maestru, pentru a primi secretele doctrinei). Upanishadele formează ultima parte a „shruti” (partea auzită sau revelată a Veda) şi constituie principala parte a Vedanta, ansamblul speculaţiilor filosofice care concluzionează Vedele. Unii autori le consideră împreună cu Aranyaka drept anexe sau părţi componente ale textelor Brah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isting printr-o mare libertate de gândire, prin deschidere asupra transce-denţei, calităţi ce le fac preţioase omului care caută înţelepciunea. În inima tuturor Upanishadelor regăsim întrebările legate de semnificaţia lui Atman şi Brahman, de identitatea acestor două concepte, despre semnificaţia silabei sacre OM. Printre cele douăsprezece Upanishade principale Aitareya şi Kaushittaki Upanishad aparţin de Rigveda, Chandogya şi Kena Upanishad aparţin de Samaveda, Taittiriya, Katha, Shvetashvatara, Brihadaranyaka şi Isha de Yajurveda (veda formulelor de sacrificiu), iar Prashna, Mundaka şi Mandukya de Atharvaveda. După Sankara, upanishad este un substantiv care derivă din „shad” („a distruge, a slăbi ignoranta; a atinge”); „upa” şi „ni” (prefixe); „kvip” (terminaţie). Dacă această derivare este acceptată, „upanishad” desemnează cunoaşterea absolutului prin care ignoranţa este slăbită şi distrusă. În consecinţă, tratatele legate de cunoaşterea Absolutului, a Ultimei Realităţi, sunt numite Upanishade şi aparţin Vedanta. Termenul Vedanta (provenind din Veda şi antah: „sfârşit”; adică scopul său concluzia Vedelor) a desemnat la început Upanishadele, deşi astăzi este utilizat pentru a denumi sistemul filosofic bazat pe învăţătura din Upanishade. Upanishadele reprezintă porţiunea care încheie şi concluzionează Vedele; ele constituie „scopul central şi înţelesul învăţăturii din Vede”, se afirmă în comentariul lui Sankara asupra Brahma Sutra (Brahma Sutra sau Vedanta Sutra este un rezumat în aforisme care trece în revistă învăţătura Upanishadelor). În Mundaka Up. (III.2.6) şi în Svetasvatara Up. (VI.22) se afirmă că ceea ce conţin Upanishadele este „vedanta vijnanam”: înţelepciunea Vedelor. În funcţie de mijloacele utilizate în pregătirea adevăratei Iluminări, fiecare dintre Vedas poate fi împărţită în două părţi: Karma Kanda, partea de acţiune şi Jnana Kanda, partea referitoare la cunoaştere. Samhita şi Brahmana aparţin porţiunii experimentale (Karma Kanda), a studiului imnurilor şi cărţilor liturgice, a învăţăturii şi practicării datoriilor, ritualurilor, sacrificiilor şi ceremoniilor. Upanishadele aparţin Jnana Kanda, adică părţii ce se referă la cunoaşterea corectă. Uniunea dintre Karma Kan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karma: a) acţiune fizică sau psihică; b) consecinţă a acţiunii fizice sau psihice; c) suma tuturor consecinţelor; d) lanţul cauzal al lumii morale), Adică dintre partea „activă” a Vedas şi Jnana Kanda partea cognitivă este de fapt calea clasică din Yoga, care conduce, prin cunoaştere discriminativă (Jnana) şi prin experimentare (acţiune sistematică, continuă însoţită de vairagya) la transcederea lumii efemere a fenomenelor, la contactul cu singură realitate eternă, imuabilă şi inalterabilă: Brahman. Yoga abordată sistematic apare în Upanishadele târzii. Acestea glorifică căile Yoga, Vedanta şi Samnyasa ori prezintă rugăciuni de invocare a lui Shiva, Shakti ori Vishnu. Ele aparţin mai mult textelor Purana şi Tantra decât literaturii vedice. Vedele, Upanishadele şi continuările acestora în Bhagavad Gâţa şi Dhamma-pada relevă liniile de forţă ale vieţii spirituale tradiţionale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Upanishadele reprezintă un mare capitol al istoriei spiritului uman care a dominat filosofia, religia şi viaţa în India timp de cel puţin 3000 de ani. Yoga, în acord cu toate mişcările filosofice cristalizate ulterior în sisteme independente era de la început prezentă în Vedas şi rezona cu afirmaţiile din Upanishade. Tipurile fundamentale de experienţă spirituală, care se găsesc descrise în inima tuturor religiilor istorice, deşi sunt exprimate în modalităţi şi grade de claritate diferite, fac obiectul atât al textelor revelate (Veda, Brahmana, Samhita, Aranyaka, Upanishada) cât şi a textelor transmise „smrti”. Sistemul Raja Yoga expus de Patanjali în Yoga Sutra sistematizează, reuneşte, ilustrează şi luminează calea experimentală către aceste experienţe primare. Upanishadele au influenţat atât direct cât şi indirect (prin buddhism) viaţa culturală din Orient (India, Tibet, China, Japonia, Coreea, Ceylon, Malaezia, Persia), din Grecia antică (logosul teozofic al neo-platonicienilor) şi din Occident (prin Meister Eckhart, Johannes Tauler, Schopenhauer) reprezentând încă suportul credinţelor şi convingerilor a milioane de fiinţe umane. Este firesc ca răspunsurile care se nasc în minte atunci când omul începe să caute adevărul, să nu fie foarte diferite de cele din Upanishade şi Yoga, cu atât mai mult cu cât acestea au revelat relaţiile secrete şi sacre ale sufletului uman cu Ultima Realitate şi modul experimental de iniţiere a acestei relaţii (pentru introdeschidere). Dacă în Upanishade nu putem găsi un singur sistem bine articulat de gândire (ci sinteza ori reuniunea mai multor sisteme), acest lucru a fost compensat ulterior prin apariţia celor şase şcoli filosofice (darshana) şi a textelor fundamentale (sutras) ale acestor şcoli. Astăzi când agresiunea morală face pe oameni să capituleze, când vaste experimente de organizare socială şi politică, construite cu enorme costuri de vieţi omeneşti şi suferinţe, se prăbuşesc, când crizele tehnologice (materii prime, energie) ecologice, economice şi demografice ne fac să ne simţim nesiguri în faţa viitorului, redescoperim adevărul că „sufletul uman este singurul refugiu”. Redescoperirea căii de eliberare reprezintă o întoarcere în timp la doctrina primordială din Upanishade şi Yoga, o readucere aminte a principiilor înţelepciunii, respectate de toate civilizaţiile galactice, care au reuşit să depăşească faza autoanihilării (o fază întâlnită în cursul evoluţiei oricărei fiinţe atunci când cunoaşterea şi puterea pe care o are la dispoziţie este mai mare decât înţelepciunea sau de capacitatea de autocunoaştere şi autocontrol). 3.2.4. Texte mnemotehnice; Sutra (texte mixte). Sutra („fir conducător”)[„însemnând „a coase” (în lb. Latină”suere”; în lb. Engleza”sew”)], face rezumatul conţinutului Brahmana, pe care se bazează şi pe care îl condensează în fraze scurte şi lapidare (aforisme) – în general dificil de interpretat fără ajutorul comentariilor. Conceptul de regulă sau de instrucţiune concisă este redat de termenul generic sutra „fir” (care ţine împreună nişte perle), „precept”, „aforism”, „maximă”. Acest termen are şi o accepţiune stilistică desemnând o carte în forma condensată în care au fost redactate primele manuale ale ritualismului vedic, care conţineau indicaţii expuse într-o proză eliptică, justificată de necesităţile mnemotehnice ale unei tradiţii transmise pe cale orară de la maestru la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ardivă a termenului sutra, dată de Madhava (sec. XIV), este mai degrabă stilistică: „Cei ce ştiu ce este o Sutra o cunosc că puţină în silabe, limpede, cuprinzând doar ce-i esenţial, cu multe feţe, neasemănătoare cu imnurile (nu există repetări) şi ireproşabilă”. Termenul Sutra dezvăluie prin semantica să legătura între „fir” şi primul termen tehnic utilizat pentru a numi „regulă”. Mircea Eliade s-a ocupat îndeaproape de simbolismul firului (Mephistopheles et l'androgyne, Paris, 1962, p.200-237) insistând asupra faptului că literatura rituală, începând cu Rig Veda, recurge la imaginea firului pentru a explica simbolic atât actul cosmogonic, cât şi actul sacrificial conceput, ca demers unificator şi integrator, ca o replică şi o reintegrare a primului [în Rig Veda (X, 90,6) apare formularea „Zeii au ţesut sacrificiul”]. Firul este aşadar cel prin care se leagă, se ordonează lucrurile (întrucât pătrunde prin ele) şi este totodată o cale de acces, un drum spre ceva. Firul include sensul de legătură, conexiune, dependenţă. Desfăşurarea sacrificiului era normată de reguli, formule şi eficienţa sa depindea tocmai de respectarea riguroasă a acestora; orice încălcare a regulilor de execuţie este o „ruptură” în „pânză sacrificiului” prin care scapă forţele magice, anulând nu numai eficienţa actului sacrificial, dar ameninţând totodată pe cel care operează cu el. Firul care în plan cosmic exprima simbolic ordinea şi legile fizice (rita, dharman) capătă în planul actului ritual valoarea termenului satya „adevăr, exactitudine (în operaţia rituală) „ care ulterior a cumulat, prin derivare, sensurile de „validitate”, „adevăr”. Se disting trei categorii de sutra: 1. Shrauta-Sutra, care se bazează pe Shruti (revelaţia divină) şi se ocupă de executarea marilor sacrificii. 2. Grihya-Sutra care dă regulie ce trebuiesc urmate în caz de naştere, moarte sau căsătorie. 3. Dharma-Sutra, care fixează datoriile legate de diferitele caste şi etape de existenţă. La origine, sistemele filosofice hinduse (darshana) erau de asemenea redactate sub formă de sutra. Cele mai cunoscute sutra sunt Vedanta-Sutra, Brahma-Sutra şi YogaSutra a lui Patanjali. 3.3. Sistemele filosofice (Darshana) şi Yoga 3.3.1. Sistemele ortodoxe şi heterodoxe (clasificare şi caracterizare) Darshana sau darsana înseamnă: 1) vedere, contemplaţie; 2) punct de vedere, sistem filosofic. În primul sens înseamnă manifestarea respectului faţă de un sfânt sau un loc sacru a cărui „vedere” provoacă spectatorului (vizitatorului, turistului, pelerinului) purificare şi binecuvântare. Orice întâlnire cu un maestru, dascăl (guru) sau cu un sfânt poate fi considerată ca dars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ens, termenul darshana desemnează cele şase sisteme filosofice ortodoxe (Shad-Darshana): Nyaya, Vaiseshika, Mimamsa, Samkhya, Yoga şi Vedanta. Acestea constituie cele şase şcoli ale filosofiei hinduse şi sunt considerate fiecare din ele ca un „punct de vedere” (darshana) complementar asupra realizării spirituale. Şcolile filosofice heterodoxe cuprind buddhismul, jainismul şi şcoala Carvaka fiind calificate drept „nihiliste” („nastika” de la „na ăşti” – „nu există”) deoarece resping caracterul revelat al Vedelor precum şi autoritatea socială şi spirituală a Brahmanilor. Acest criteriu de clasificare este irelevant deoarece sistemul Vedanta, cea mai celebră doctrină ortodoxă, socotită ca o expresie filosofică supremă a Brahmanismului, în forma pe care i-a dat-o Shankara (788-850) are mai multe afinităţi filosofice cu Buddhismul decât orice altă doctrină ortodoxă. Sextupla clasificare a şcolilor ortodoxe pleca de la existenţa unor sutra, „texte de bază”, compuse din raţiuni mnemotehnice într-un mod laconic, reprezentând fiecare o anumită tradiţie de preocupări intelectuale sau formule spirituale. Fiecare din aceste sutra constituie punctul de plecare al unor exegeze ulterioare alcătuite din comentarii şi subcomentarii cauzate de ambiguităţile şi modul aluziv în care au fost redactate, precum şi nevoii de a-şi apăra tezele în controversa cu adversarii buddhişti. Mimamsa şi Yoga sunt considerate sisteme filosofice fără o poziţie filosofică proprie. Mimamsa este considerată de unii „comentatori ca o pură exegeză a ritualismului vedic, în timp ce Yoga este considerată o aplicare practică a filosofiei Samkhya, o disciplină fizică şi mentală tinzând la realizarea unei stări absolute a conştiinţei. Drept dovadă este menţionată adaptarea tehnicilor Yoga atât în buddhism cât şi în majoritatea curentelor spirituale indiene, indiferent de poziţia lor religioasă sau filosofică. Dintre doctrinele neortodoxe, cea buddhistă este fără îndoială cea mai importantă. În ciuda destinului istoric, prin care tradiţia filosofică buddhistă a fost practic eliminată din subcontinentul indian, ea rămâne prin amploarea, originalitatea şi anvergura tezelor sale singura tradiţie heterodoxă, care s-a putut măsura cu curentele filosofice brahmanice. Logica Nyaya şi filosofia Vedanta care constituie o sistematizare a intuiţiilor filosofice din Upanishade au suferit influenţa textelor buddhiste. Filosofia textelor Jaina este de mai mică amploare faţă de cea buddhistă, aducându-şi o contribuţie mai ales în domeniul logicii. Carvaka este cea mai laică dintre doctrinele filosofice heterodoxe şi cea căreia i se potriveşte cel mai bine epitetul de „nihilistă”. Neexistând nici un text, această filosofie a putut fi reconstituită indirect doar din mărturiile adversarilor. Adepţii doctrinei Carvaka au fost cei mai caustici denigratori ai autorităţii Vedelor, negând existenţa vreunui principiu în afara lumii sensibile. În ciuda acestor aparenţe, ei contestau valoarea raţiunii şi căutau fericirea în asceză ca toate şcolile mistice orientale. În cele ce urmează ne vom ocupa de fiecare din cele şase şcoli filosof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hana) indiene şi de relaţia acestora cu Yoga. 3.3.2. Nyaya sau Tarkavid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ya sau Tarkavidya (ştiinţa dezbaterii, discuţiei): Nyaya (literal: just, logic) desemnează ştiinţa demonstraţiei logice; acest sistem adoptă o metodă de investigaţie filosofică a subiectului şi a obiectelor cunoaşterii umane. Nyaya semnifică „acţiunea de a merge la rădăcina unui lucru” prin cercetare analitică şi logică. Vatsyayana, comentatorul clasic al Nyaya-Sutra, descrie această metodă ca „un examen critic al obiectelor cunoaşterii prin demonstraţie logică”. Nyaya-Sutra, principala operă a lui Gotama, fondatorul filosofiei Nyaya (sec. IV sau III î.e.n.), încearcă să armonizeze rezultatele raţionamentului logic cu dogmele filosofice şi religioase din Brahmana. Logica Nyaya a constituit obiectul unor cercetări comparate din partea lui Aram Frenkian (Scepticismul grec şi filosofia indiană, Ed. Acad., Bu</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20-21) iar Anton Dumitriu i-a acordat un spaţiu larg în cartea sa „Istoria Logicii” (Ed. Did. Şi Ped., Buc, 1969). Citându-l pe Sergiu Al-George ([37], p.45) vom observa că şcoala logicii indiene este de fapt o „ştiinţă a regulii şi semnului”, o „ştiinţă a cunoaşterii secvenţiale”: ceea ce noi numim, printr-un transfer analogic, logică indiană, constituie de fapt un amestec de preocupări ce ţin de epistemologie şi de arta argumentării concepută ca disciplină agonală, denumită de indieni „arta de a discuta” (vadavidya) sau „artă de a dezbate” (tarkavidya). Această disciplină complexă îşi marchează preocupările, semiologia prin cea mai veche denumire a sa, hetuvidyă, „ştiinţa cauzală sau a semnului” sau hetusastra „codul semnului”. Denumirea cea mai comună este însă cea de nyayavidya „ştiinţa regulii” sau anvikshikividya „ştiinţa cunoaşterii consecutive”. Nyaya „regulă” derivă de la rădăcina:”a merge”, cu prefixul ni – care marchează fixarea şi care ca atare are valoarea etimologică de „a merge în, a intra în, a se fixa, a (se) stabili”, de unde „a hotărî” în ordinea cunoaşterii. Anvikshiti derivă de la rădăcina verbală: „iks” – „a privi, a percepe”, cu prefixul „anu” -”după, în conformitate, consecutiv”, având sensul global de „cunoaştere consecutivă”. Din valoarea etimologică a acestor doi termeni se poate deduce că logică fiind o „ştiinţă a semnului” se ocupă de „cunoaşterea consecutivă”, cunoaştere bazată pe regulă. Regulă logică a avut iniţial în India un statut pe care îl-putem califica într-un fel ca fiind paradoxal. Disciplina logico-epistemologică, constituind una din cele şase darshana este denumită nyaya, „regulă”, în timp ce regulă pe care se baza raţionamentul inferenţial (anumana) nu a căpătat o denumire proprie decât într-o perioadă tardivă. Conceptul de regulă a fost descoperit şi nuanţat în India de către exegeţii ritului şi gramaticieni. Un exemplu este Niyama, termen de origine rituală adopta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eni, având sensul de „regulă restrictivă”. Termenul generic de cea mai largă circulaţie şi probabil cel mai vechi este sutra (fir). Sinonim cu termenul „sutra” este tantra (fir, text dependent), opus lui svatantra (texte independente, care au propriul lor fir). Semantica firului (sutra, tantra) sugerează procesul de ordonare, integrare şi este reluat în termenul Yoga („yuj” – a uni, conexiune, regulă). Întrucât regulă domină întreaga sferă comportamentală, logica va fi denumită de Vatsyayana (sec. III-IV e.n.) ca: „lampa tuturor cunoaşterilor (vidya), suportul (upaya) tuturor actelor (karman), substratul tuturor virtuţilor (dharma) „ (în Nyaya-Sutra Bhasya, [I.1.1]: „comentariul clasic” al Nyaya-Sutra al lui Gotama, realizat de Vatsyayana). În cadrul instrumentelor de „cunoaştere corectă” (pramana) Nyaya Sutra (sec. II sau III e.n.) tratează despre semn şi valoarea lui cognitivă. Pramana (lit.: „proba; cunoaşterea corectă”; „mă”: a măsura; „pra”: înainte) depinde deci, ca şi cunoaşterea ştiinţifică experimentală de o corectă informare, care este în măsură să conducă la crearea unui conţinut de conştiinţă (pramiti) opus memoriei. În mentalitatea indiană cunoaşterea corectă (prama) nu este concepută ca o simplă reflectare în conştiinţă, ci ca un act (kriya, karma) în care regăsim trei dintre categoriile acestuia: karaka (agentul), katr (pacientul său obiectul) şi o cauză (karana). Subiectul se regăseşte în pramatr „cel care săvârşeşte o cunoaştere corectă”, cel de-al doilea în pramana „ceea ce trebuie cunoscut în mod corect”, (obiectul cunoaşterii) iar „instrumentul de cunoaştere corectă” în pramana. Acest ultim termen are şi valoarea de „normă, canon”, sens în care este utilizat în tratatele de estetică, unde desemnează criteriile obligatorii ale reprezentării plastice. Toate şcolile filosofice indiene acceptă conceptul de pramana, diferenţiindu-se doar prin tipurile structurilor cognitive ce pot fi omologate ca atare. Lista cea mai cuprinzătoare include şase pramana (dovezi): (1) percepţia senzorială (pratyaksha) (2) raţionamentul bazat pe semn; inferenţa; (anumana) (3) mărturia verbală (sabda) (4) identificarea prin analogie; raţionamentul bazat pe analogie (upamana) (5) presupunerea (arthapatti) (6) absenţa (abhava) Mimamsa şi Vedanta le acceptă pe toate. Nyaya numai pe patru (1,2,3,4), Samkhya şi Yoga numai trei (1,2,3), Vaiseshika şi Buddhismul numai două (1,2), iar Charvaka doar pe prima. Cu toate deosebirile ideologice între şcolile filosofice, raţionamentul inferenţial prin semn (anumana) este acceptat de toate (cu excepţia şcolii nihiliste Carvaka). Astfel cunoaşterea dedusă prin raţionament ocupă locul al doilea după cunoaşterea dobândită prin percepţie (pratyaksa) care este unanim acceptată. Strânsă legătură între percepţie şi raţionamentul inferenţial prin semn este motivul pentru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buddhistă susţine chiar teza conform căreia însăşi percepţia este un act inferenţial. Acest lucru este dovedit astăzi experimental, deoarece concepţia comandă percepţia; ceea ce percepem este funcţie de programele subconştiente dobândite în cursul evoluţiei filogenetice şi ontogenetice. Scopul tuturor şcolilor filosofice indiene este tranziţia de la multiplu la unu. Udyottakara, cel de-al doilea comentator al Nyaya-Sutra (sec. VI-VII) introduce ca inovaţie faţă de textul iniţial trei tipuri de anumana: (1) anvayavyatireki „pozitiv şi negativ” (lit.: prin consecuţie şi excludere), (2) kevalanvayi „numai pozitiv” (lit.: numai prin consecuţie) şi (3) kevalavyatireki „numai negativ” (lit.: numai prin excludere). Prima anumana este descrisă în Nyaya Sutra; cea de a doua derivă din referinţa percepută; un obiect concret al cunoaşterii corecte nu poate fi negat. În acest caz substratul, referinţa obiectuală, desemnează întreg universul care se manifestă în parte, holografic. La obiecţia că în univers ar putea să existe şi lucruri necunoscute, răspunsul adepţilor şcolii Nyaya este că pentru o conştiinţă absolută – cea a Fiinţei Supreme – nu există nimic incognoscibil. Anumana exclusiv negativă este cea în care semnul se află în substrat, adică semnificatul se confundă cu substratul, aşa cum valul nu este decât o manifestare a apei, iar materia şi energia o manifestare a Vidului Primordial. „Neţi, Neţi” („nici aceasta, nici aceea”) reprezintă procesul de discriminare specific doctrinei Advaita-Vedanta, calea intelectuală de eliberare a celui ce practică Jnana Yoga. Aceste cuvinte extrase din Brihadaranyaka-Upanishad exprimă negarea universului fenomenelor, care învăluie realitatea ultimă a lui Brahman, care ne opreşte să constatăm că doar Brahman singur există sub nenumărate forme. Priza de conştiinţă, în faţa lumii fenomenelor, că Ultima Realitate nu este „nici aceasta, nici aceea” constituie un raţionament „numai prin excludere”, care conectează şcoala Nyaya cu toate celelalte doctrine ce caută tranziţia de la multiplicitate şi dualitate la unitate. Şcoala Nyaya introduce prin Dignaga (sec. V-VI e.n.) conceptul de vyapti. Termenul, după cum mărturisesc toţi cei care au încercat să-i găsescă un echivalent în vocabularul nostru filosofic, este greu de redat. Derivat etimologic de la „vi-ap”, „a pătrunde, a cuprinde”, substantivul vyapti îşi găseşte un echivalent aproximativ în cuvântul „pătrundere”; de fapt, cuvântul exprimă o relaţie între două entităţi: vyapaka „cel care pătrunde” şi vyapya „cel care trebuie pătruns”. Vyapti exprimă pătrunderea totală, exemplificată tradiţional prin: impregnarea bobului de susan de către uleiul său, sau a apei de mare de către sare. Traducerea prin „conexiune intrinsecă sau invariabilă” (vidhyabhusana), „conexiune indisolubilă”, nu redă complet valoarea termenului care include o relaţie asimetrică, cauzală ca între fum şi foc (focul este cel care pătrunde, iar fumul este cel pătruns). Termenul de implicaţie propus de către A. Kunst pierde dominarea dintre termenii aflaţi în relaţie de coesenţialitate (tadatnaya) şi de cauzalitate (tadutp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apti desemnează o anumită ierarhie obiectuală ce nu poate fi înţeleasă şi percepută, dar care în planul relaţiei semiotice este inversată; semnul funcţionează „ca raţiune” prin transcederea opoziţiei între sensibil şi inteligibil, iar relaţia semiotică nu reflectă relaţiile obiectelor sensibile sau inteligibile decât parţial. Pentru indieni semnul este mai abstract decât conceptul în opoziţie cu părerea lui C. Levi-Strauss care considera că: „între imagine şi concept există un intermediar: acesta este semnul… Semnul este mai prejos decât conceptul. „o legătură între imagine şi concept” (în cartea: „Gândirea sălbatică”, Bucureşti, 1970, p.159). „Relaţia dintre vyapti şi semn (spune Sergiu Al-George [37] p.53) ne dezvăluie că ierarhia categoriilor raţiunii nu este ierarhia obiectelor, a universului aşa cum se răsfrânge în conştiinţa noastră, cu toate treptele sale de abstracţie, ci tocmai răsturnarea acestei ierarhii”. Modul în care se generalizează regulă în raţionamentul semiotic indian (anumana) este diferit de cel al premisei universale din silogismul aristotelic iar răspunsul la această întrebare diferenţiază abstracţia mult mai mare a semnului în raport cu cea a conceptului. Regulă semnului care este numită Niyama, „regulă restrictivă” desemnează principiul de limitare şi restrângere a unei reguli anterioare. Datorită principiului ecranării succesive a sferelor de manifestare, cunoscut filosofiei indiene şi parţial ştiinţei actuale (fizica cuantică), aplicarea regulii semnului Niyama ne arată că nu se insistă doar pe ideea de universalitate sau generalitate, ci şi asupra celei de adaptare la situaţia concretă a unui anumit nivel de manifestare. Niyama este o trecere de la absolut la relativ, de la general la particular, deci o regulă de aplicare a restricţiilor ce decurge din principiul ecranării. Ambiguitatea operatorului „omnis” a fost remarcată de Anton Dumitriu (în „Istoria logicii”, Buc, 1969, p.391-396) plecând de la contribuţia esenţială pe care logica medievală a aduso logicii stoice: într-un caz universalitatea are sens colectiv ca în propoziţia „toţi apostolii Domnului sunt doisprezece”, iar în al doilea caz un sens distributiv ca în „toţi oamenii doresc să cunoască”. Prin confuzia apărută între aceste două înţelesuri se ajunge la sofisme. Din cauza ignorării celor două tipuri de universalităţi logica matematică a ajuns la paradoxul „mulţimii tuturor mulţimilor”. Logica şi raţionamentul indian, utilizând regulă semnului, recurge necondiţionat la operatorul universal (în sanskrită”sarva” – tot distributiv prin fiecare; toţi, toate) şi la subordonarea condiţională. Regulă de restricţie (niyana) se exprimă fie printr-o subordonare relativă la subiect, fie printr-o subordonare circumstanţială de loc: oricare/fiecare sau oriunde/acolo. Astfel relaţia dintre semn (fumul) şi obiectul indicat (focul) se exprimă: „orice posedă fum, posedă foc” sau „oriunde există fum, acolo există foc”. Ambele reguli de subordonare (subiectivă ori spaţială) sunt generalizări de tip distribu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referinţei (adhikarana) din legea universală nu este mulţimea oamenilor („toţi oamenii mor”), ci fiecare om în parte („om de om merge către moarte”). Formularea indiană a generalului în forma distributiva este lipsită de ambiguitatea procedeelor sintactice europene ce recurg la operatorul universal „omnis” (toţi) sau la conjuncţia condiţională „dacă”. Kaiyata, comentând regulă (VIII, 1,1) din Panini stabilea că operatorul universal sanskrit „sarva” are trei sensuri: (1) totalitatea tuturor obiectelor (dravya), ca în exemplul „a dăruit tot ce-i aparţinea, (2) totalitatea modurilor (prakara), ca în exemplul „va servi toate felurile de mâncare” şi (3) şi totalitatea părţilor (avayara), ca în exemplul „toată panza a ars”. În finalul confruntării dintre generalitatea premisei universale din silogismul aristotelic şi cea a regulii semnului din raţionamentul indian observăm aspectul colectiv, conceptual, descriptiv, declarativ, teoretic închis al celei dintâi şi cel distributiv, virtual, deschis, prescriptiv, normativ, holografic al celei de-a doua, izvorâtă din experienţa directă a Realităţii. Regulă semnului normează actul cunoaşterii fără a fi o regulă pur convenţională, ci una extrasă din ierarhia relaţiilor dintre obiectele de conştiinţă, prin inversarea acesteia. Este revenirea la limbajul primordial universal, la semnul natural, care este, după cum afirma Umberto Eco (în „La forme del contenuto”, Milano, 1971 p.23, citat în [37] la p.57) „elementul interpretativ comun al tuturor semnelor artificiale, dar care este de natură diferită de aceea a semnelor artificiale”. Ca şi Aristotel care a avut ambiţia ca prin silogistică să realizeze un mijloc ce trebuia să ducă dincolo de cunoaşterea faptului existenţial, la esenţă, să descopere „pentru ce-ul” lucrurilor, şcoala filosofică Nyaya caută cunoaşterea Ultimei Realităţi dar ajunge la concluzia că descoperirea esenţei este un act al intuiţiei experimentale, mai presus de cel al cunoaşterii intelectuale. După cum afirmă B. Parrain (în „Recherches sur la nature et leş fonctions du langage”, Paris, 1942, p.187) şi Sergiu Al-George ([37] p.58) „Aristotel a fost nedrept cu semnul deoarece n-a înţeles relaţia acestuia cu structurile inteligibile; în doctrina indiană, în ierarhia generalităţii semnul (simbolul) deţine un rang inferior semnificatului (orice simbol este doar un recipient al unui conţinut). Relaţia de la particular la general (cunoscută indienilor) era pentru Aristotel şi o relaţie inversă: de la general la particular” (Retorică, 1.2, 1357b). În Nyaya-sutra (11,2,9) forma (akrti) speciei, socotită ca o manifestare a genului (jati), este semnul (lângă) acesteia din urmă. Teoria despre vyapti a permis lui Dignaga să descopere că în comunitatea de esenţă inteligibilă, ceea ce este mai determinat este semnul celui mai puţin determinat (al generalului). Aceeaşi idee se află expusă într-o formă mai puţin explicită de către Patanjali, încă cu patru secole înainte, atunci când citează două versuri ale unor autori necunoscuţi, după toate probabilităţile antecesorii săi (în IV, 1,6,3 din Mahabhasya cu Pradipa lui Kaiyata şi a lui Nagojibhatta, Motital Banarsidas, Delhi, 1967). Logica indiană este posterioară gramaticii lui Panini, Ashtadhyayi (A</w:t>
      </w:r>
      <w:r>
        <w:rPr>
          <w:rFonts w:cs="Times New Roman" w:ascii="Times New Roman" w:hAnsi="Times New Roman"/>
          <w:sz w:val="24"/>
        </w:rPr>
        <w:t>ṣṭ</w:t>
      </w:r>
      <w:r>
        <w:rPr>
          <w:rFonts w:cs="Bookman Old Style;Times New Roman" w:ascii="Bookman Old Style;Times New Roman" w:hAnsi="Bookman Old Style;Times New Roman"/>
          <w:sz w:val="24"/>
        </w:rPr>
        <w:t>âdhyâyî) „Cele opt cărţi (învăţături) „ ce reprezintă primul sistem închegat al gândir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gica indiană este o epistemologie dublată de o semiologie şi în faza ei mai elaborată dezvoltă teorii semantice strict dependente de aceasta din urmă. Panini ne-a dat o gramatică „atemporală” (akalaka), cum pe drept cuvânt o califică comentatorii săi, gramatică alcătuită din 3996 de reguli expuse în modul cel mai succint posibil, cu referinţe încrucişate, formalizată aproape matematic, recurgând la metalimbaj şi axiomatizare. L. Bloomfield, părintele structuralismului american ş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al celui european, au fost admiratori şi cunoscători profunzi ai operei lui Panini, operă ce este considerată ca fiind cel mai important monument al culturii indiene şi totodată singurul necontroversat şi deci omologabil din perspectiva corozivă a mentalităţii noastre europocentriste. Prin trecerea de la lingvistica structurală la cea generativ-transformaţională (inspirată din logica tradiţională cât şi din cea matematică) noi aspecte din gândirea lui Panini au intrat în cea a noului curent lingvistic. Gramatica generativă a lui Chomsky, care a permis traducerea cu ajutorul calculatoarelor a textelor, asimilează informaţiile genetice şi comportamentul instinctual al regnului infrauman cu limbajul, în timp ce H. Pike face analogia între limbaj şi procesul de nucleaţie de la formarea cristalelor. Istoricul relaţiei dintre gândire şi limbaj arată că, în ultimă instanţă, aceasta este tributară accepţiei mai largi sau mai restrânse care s-a dat termenilor respectivi. Logos, aşa cum ne apare la vechii greci, cu accepţia concomitentă de „raţiune” şi de „vorbire” în care era implicată totodată şi ontologia, angajează într-un mod mult mai larg înţelesul celor două planuri, reduse ulterior la logică şi gramatică. În prezent conceptele tind din nou să se lărgească, mai ales din perspectiva lingvisticii şi a semiologiei şi nu a logicii, recăpătând acelaşi conţinut ontologic pe care-1 aveau în lumea veche. Ştiinţa modernă regăseşte gândirea definită prin relaţia dintre semn şi semnificat în logica proceselor anorganice, în legile fizice cele mai generale care stăpânesc lumea. Descoperind în dinamica şi formele Cosmosului ordine şi raţiune, ştiinţa modernă le califică în termeni lingvistici, deoarece gândirea nu poate fi concepută în afara limbajului. Logosul grec revine în lumea contemporană, în puritatea virtuţilor sale filosofice, pentru a depăşi impasul contradicţiei dintre inteligibil şi sensibil. Importanţa acordată cuvântului în multe dintre miturile cosmogonice, unde acesta apare ca forţa primordială şi orânduitoare a lumii, constituie o anticipare a viziunii din ştiinţa actuală, care prin teoria câmpului informaţional fundamental, face parte sensului şi nu absurdului. Teoria celor două nivele (1. Nivelul suport, nemanifestat, ortoexistenţial, informaţional şi 2. Nivelul manifestat, fenomenal, existenţial) nu este decât o reîntoarcere din perspectivă modernă la tradiţie. În Bhagavad Gâţa (IX 4) se spune: „întreagă această lume este desfăşurată de mine (care sunt) formă nemanifestată; în mine stau toate fiinţele şi eu stau în ele”. În alt loc (BG VII 24): „Cei fără minte mă cred Cel Nemanifestat intrat în starea de manifestare; ei nu cunosc natura mea superioară neclintită, supremă”. Caracterul anticipativ al unei opere datând de peste două mileni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amploare astăzi în succesiunea perspectivelor lingvisticii contemporane. Erorile ce i-au fost atribuite maestrului indian, începând cu W. D. Whitney de a fi artificial, nesistematic, străin de criteriile obiective, istorice, s-au dovedit a fi propriile noastre erori din perioada copilăriei ştiinţifice. Panini intuieşte şi stabileşte relaţia lingvisticii cu filosofia deoarece tezaurul informaţional revelat în limbaj este o parte componentă din ceea ce Jung numea „inconştientul colectiv”. Filosofia limbajului a fost catalizată de lucrarea lui Panini şi de comentariile pe marginea acesteia; primul comentariu Samgraha, care s-a pierdut, era o validare filosofică a gramaticii. În sec. III şi II î.e.</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rmează comentariile lui Katyayana şi Patanjali, care cu toate deschiderile incidentale spre filosofie rămân în ansamblul lor scolastice şi formaliste. De abia versiunea lui Bhartrhari (sec. V e.n.) restituie ceea ce era implicit în laconismul textului, iar formalismul lui Panini capătă o acoperire, integrându-se într-o doctrină a logosului. Astfel cultura indiană ridică gramatica la rangul de darshana, „şcoală filosofică” (lit. „instrument de cunoaştere”), în accepţia cea mai largă a acestui ultim cuvânt. Apariţia analizei limbajului într-o epocă atât de îndepărtată, ceea ce s-ar putea numi „miracolul gramaticii indiene” este însă o consecinţă a unor factori obiectivi. Termenii şi metodele tehnice ale lui Panini au fost preluate atât direct cât şi indirect din speculaţia ritualistă; India este singura posesoare a unei literaturi ce ilustrează atât mentalitatea arhaică (literatura vedică) cât şi o hermeneutică a textelor mitico-rituale, singura auto-exegeză a experienţelor-simbolice. Izomorfismul ritului cu limbajul (ambele fiind sisteme de semne) a fost semnalat prima dată d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Nimeni nu mai crede astăzi că gândirea mistică diferă calitativ de gândirea pozitivă, diferenţa constând doar în modul cum a fost conceput obiectul gândirii şi implicit raportul dintre cele două planuri (raport subiect-obiect, vertical sau orizontal). Gândirea mitică, considerată anterior „prelogică” este recunoscută ca pozitivă de C. Levi-Strauss, care afirmă „poate vom descoperi într-o zi că aceeaşi logică operează în gândirea mitică şi în gândirea ştiinţifică şi că omul a gândit întotdeauna la fel de bine” ([37] p.17). Speculaţia mistico-rituală se transferă în plan lingvistic în contextul cultural indian, dovedind pozitivitatea celei dintâi. În Satapatha Brahmana (I, 5,2,15), cel mai vechi dintre textele ritualismului indian, este confruntată gândirea cu limbajul într-un mod la care ar putea adera orice gânditor al vremii noastre: „Acolo unde era Cuvântul, totul se împlinea, totul era inteligibil; acolo unde era mintea nimic nu se împlinea, nimic nu era inteligibil, căci reflexiunea intimă rămâne ininteligibilă”. Gramatică şi filosofia indiană a limbajului caută evidenţierea virtuţilor operaţionale intrinseci, manifestate şi la nivelul formelor lingvistice. Prin controlul forţelor de atracţie şi respingere ale formelor este modelată realitatea, într-un mod analog proiecţiilor magice ale ritului; subiectivul este transferat obiectivului, subiectul având acces la controlul spaţio-temporal al lumii. Acest control spaţio-temporal depăşeşte spiritul faustic, m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de dominare a lumii şi a semenilor. Deşi aparent s-a detaşat de real, pierzând temporar imperiul lumii în favoarea experienţei subiective a spiritului, pentru a surprinde forma esenţială a lucrurilor, în realitate a obţinut ca şi în Yoga înrădăcinarea experimentală în Ultima Realitate, înrădăcinare care-i permite eliberarea. Deoarece orice incursiune profundă în semiologia indiană cere să ne ocupăm mai întâi de semn în logica indiană, am prezentat şcoala lui Panini în cadrul şcolii Nyaya; logică fiind o „ştiinţă a semnului”, o ştiinţă ce se ocupă de „cunoaşterea consecutivă”, o cunoaştere ce se bazează pe regulă. În situaţia în care Patanjali, fondatorul filosofici Yoga (bazată pe Samkhya, care constituie una din cele şase Darshana), o defineşte ca un efort metodic de a ajunge la eliberare prin stingerea proiecţiilor de pe ecranul mental (vrittis) prin participarea diferitelor componente ale naturii umane, atât fizic cât şi psihic, adică prin experienţă subiectivă, prin înrădăcinare experimentală în Ultima Realitate, înseamnă că Yoga reprezintă o aplicare a analizei logice din Nyaya, un transfer din planul ritual şi lingvistic în planul experimental, adică o desăvârşire, o eliberare din planul cunoaşterii relative, existenţiale. Gramatica văzută ca darshana şi şcoala Nyaya argumentează şi garantează eficienţa acestui transfer magic, deoarece numai prin Yoga poate fi desfăcut nodul gordian, adică poate fi obţinută experimental implicaţia întregului în parte, ca urmare a înrădăcinării practicantului în Ultima Realitate, în „Logosul Divin” (al cărui corespondent modern este Câmpul Informaţional holografic ori Banca de date a Universului). Din această cauză este dificil de determinat cu precizie dacă Patanjali, autor al Yoga Sutras, este acelaşi cu cel ce a redactat comentariul gramaticii lui Panini numit Mahabhashya. Estimările relative la data apariţiei Yoga Sutra oscilează între secolele II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IV e.n., în timp ce Mahabhashya pare a fi redactată în secolul II î.e.n. Dificultatea distingerii autorului Mahabhashya de cel al Yoga Sutra este cu atât mai mare cu cât în aforismul (YS 3.17) din Yoga Sutra, Patanjali face distincţia între cuvânt (sabda), obiect (artha) şi sens ori conţinut mental (pratyaya): „aceste părţi amestecate şi confundate în mod curent”. Atunci când acestea devin obiecte separate în meditaţia yoginului, pot conduce la dobândirea facultăţii supranormale (siddhi) de a înţelege limbajul sau graiul tuturor creaturilor. Acest aforism nu este consemnat în monografia dedicată „sensului” în gândirea indiană, iar comentatorii Yoga Sutra pierd din vedere ansamblul (organizarea axiomatică circulară a tratatului lui Patanjali în acord cu doctrina Nyaya). În raport cu definiţia occidentală, cea dată de logicienii indieni nu este caracterizantă (dată de genul proxim şi diferenţa specifică), o enunţare a tuturor notelor ei are un caracter restrictiv. Logica indiană distingea „udesva”, care era descrierea unui obiect, de lakshana, caracterul unic, definiţia acestuia, care după cum preciza Vatsyayana (Nyaya-Sutra Bhasya (I, 13)) „este calitatea (dharma) ca factor de delimitare (avachedaka) a obiectului descris, de obiectele care n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Nyaya căuta să pună degetul pe acea proprietate care nu mai aparţine nici unui alt obiect. Definiţia nu viza o descriere completă a esenţei ci să indice ceea ce, în această esenţă, nu-i aparţine decât ei singure. Prin această definiţie nu avea loc un act de cunoaştere, ci de recunoaştere, nu gnosologic ci pragmatic. Numai prin negare („Neţi, Neţi”), prin excludere progresivă (kevalavyatireka) se ajunge la identitatea dintre obiectul semnificat şi substratul existenţial. Definirea din Nyaya desemnează modul experimental utilizat în Yoga pentru descoperirea Sinelui, esenţei propriei noastre fiinţe. Toate ramurile din cadrul practicii Yoga au drept scop resuingerea fluctuaţiilor mentale (vritti) şi cauzelor acestor modificări (klesha), eliminarea întipăririlor (samskara) şi condiţionărilor diverse, pentru ca atingând starea neperturbată, să ne putem recunoaşte. Nyaya-Sutra comentată de Vatsyayana arată că executarea unei comenzi trebuie susţinută prin motivaţii, care să contribuie la convingerea celor ce urmează să o îndeplinească, la dobândirea consimţământului. Pentru practica Yoga, Nyaya reprezintă argumentul logic fundamental, fiindcă „ceea ce se petrece jos este la fel cu ceea ce se petrece sus”, deoarece aceeaşi realitate se manifestă în fiecare etaj fenomenal. Perspectiva filosofică a gramaticienilor rămâne apropiată prin dialectica ei de cea a lumii arhaice şi totodată de prelungirile directe ale acesteia în Yoga, în care tensiunea dintre Unu şi Multiplu se rezolvă în intimitatea concretă a propriei fiinţe, cu ajutorul experienţei mistice. Sincretismul filosofiei gramaticale cu Yoga şi tantrismul este remarcat de M. Eliade (în: Mephistopheles et l'androgyne, Paris, 1962, p.142) când spune: „imaginea oului ca metafizică preferată a lui Bhartrhari, pentru a expune trecerea de la Unu la Multiplu şi invers, este preluată din textele arhaice – ea revine neîncetat în Rig-Veda şi Upanishade, fiind unul din modelele de transcedere a tuturor opoziţiilor. Virtuţile soteriologice ale gramaticii sunt exprimate în mod direct de Bhartrhari când o numeşte „Yoga cuvântului” (în Vakyapadya, I, 20), când o califică „apropiată de Brahman, asceză a ascezelor”, „poarta salvării, remediu al impurităţilor vorbirii” (ibid. I, 14), „prima treaptă pe calea realizării spirituale […] calea dreaptă, calea regală, pentru cei ce caută mântuirea (ibid. I, 16). Toate aceste aprecieri trebuie înţelese în spiritul unei anumite soterologii indiene, conform căreia desăvârşirea nu se dobândeşte prin ruperea de experienţa empirică, ci dimpotrivă, prin asumarea şi dominarea acesteia. Drumul spre Unu presupune paradoxul angajării în Multiplu, cuplajul total cu lumea fenomenală în cădere furnizează imponderabilitatea, eliberarea din Multiplu şi cucerirea acestuia printr-o experienţă concretă şi lucidă. Aşa precum în practică şi asceza Yoga se caută dobândirea unităţii în intimitatea experienţelor psihofiziologice, în actul eroic al transfigurării acestora, tot aşa şi gramatica sanskrită, cea mai severă şi mai dificilă dintre disciplinele intelectuale ale lumii indiene, deschide calea spre „lumina intuitivă prin rigoarea dominării asprelor sale reguli ce vorbesc pană la urmă despre ipostaze în Multiplu ale verbului u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Yoga, gramatică şi logica sunt discipline ale regulilor, care purificând concretul, fac să transpară imanenţa unei unice realităţi: „Unul care s-a divizat în Multiplicitate prin procesul diferenţierilor este [însăşi] gramatica, spre care dacă te îndrepţi, îl dobândeşti pe supremul Brahman” (Vakyapadiya, I, 22). Aşa cum este postulat în lingvistica contemporană, se cunoaşte astăzi că dincolo de diversitatea tuturor limbilor există o formă unică, iar acest lucru nu le era străin filosofilor indieni ai limbajului: „Cuvântul din limbile diverselor ţări, deşi cu forma proprie diferenţiată, nu încetează să aibe la bază o singură semnificaţie (comentariul lui Harivrsabha la Vakyapadiya I, 5). Accesul la forma ascunsă în straturile adânci ale conştiinţei depăşeşte în perspectiva indiană semnificaţia simplei cunoaşteri ştiinţifice. Dobândirea formei care se manifestă în limbă este simultan atât un acces către zonele adânci ale psihismului, cât şi un mijloc de unificare a stărilor de conştiinţă. Această unificare defineşte disciplină Yoga în întregul ei. Ca orice activitate semiautomată, cum este cea musculară ori cea respiratorie, activitatea lingvistică (de altfel strâns legată de aceasta din urmă) – devine o pârghie în efortul de unificare a nivelurilor psihosomatice de care depinde. Nu întâmplător fonemele, silabele şi alte structuri lingvistice sunt utilizate în tehnicile de concentrare şi de meditaţie (tehnicile din Mantra Yoga). În Yoga tehnicile lingvistice sunt valorificate ca forme simbolice, atât în reprezentarea şi evocarea nivelelor energetice psihosomatice (vezi: chakra), cât şi în exerciţiile de concentrare şi meditaţie mentală asupra unor diagrame simbolice (mandala, yantra). 3.3.3. Vaisheshika sau Vaişeşica Vaisheshika (lit.: „care se referă la specificităţi”) este cel mai vechi dintre cele şase sisteme filosofice hinduse (darshana). Elaborat de Kanada, acest sistem descompune diversitatea naturii în şase categorii (Padartha): 1) Dravya (substanţele); 2) Guna (calităţile); 3) Karma (acţiunile); 4) Samanya (generalităţile, mulţimile); 5) Vishesha (particularităţile, individualităţile); 6) Samavaya (coexistenţa necesară; legătura dintre întreg şi parte, dintre calitate şi substanţă, dintre efect şi cauză, dintre general şi particular). Aceste şase Padarta (de orientare mai degrabă ştiinţifică decât filosofică) nu sunt simple concepte, ci corespund unor entităţi reale (artha) desemnate de către nume corespondente (Pada). Kanada a expus sistemul său în Vaisheshika-Sutra, care conţine zece capitole (Adhyaya). Cunoaşterea celor şase categorii depinde de împlinirea datoriilor (dharma) şi conduce la fericire, eliberare. Pentru a stabili o punte cu celelalte sisteme filosofice vom analiza termenul „akasha”. Pentrul atomismul Vaisheshika, eterul spaţial (akasha) este substratul sonorităţii, elementul care transmite sun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şi A. Foucher [în: „Le Compendium des Topiques” (TarkaSamgraha) par Annambhatta”, Paris, 1949, p.37-38]: „Eterul are o poziţie mediană în seria celor nouă substanţe făcând trecerea de la cele patru elemente sensibile la cele cinci ultrasensibile”. Traducerea termenului sanskrit „ akasha „ prin „eter spaţial” este destul de aproximativă. În gândirea indiană, akasha este considerat ca un principiu al luminozităţii. În toate şcolile filosofice indiene, inclusiv în buddhism, akasha joacă un rol important. În ChandogyaUpanishad (1.9.1) se spune că „toate existenţele sunt născute din akasha şi se reîntorc în akasha”. Eterul spaţial este considerat ca o realitate obiectivă şi subiectivă în acelaşi timp, deoarece spaţiul din interiorul inimii în care stă Şinele şi se dezvoltă activitatea psihică (spaţiul conştiinţei) este denumit şi el tot akasha. Shankara consideră eterul condiţia prealabilă a oricărei existenţe şi principiul „care conferă locul său fiecărei existenţe”. Eterul spaţial este o ipostază a vidului, a Ultimei Realităţi, suportul holografic unificator al tuturor lucrurilor (în care se suprimă şi dualitatea subiect-obiect). Aşa cum vom arăta în continuare, vidul constituie numitorul comun al tuturor curentelor mistice orientale şi una dintre marile întrebări ale ştiinţei actuale (fizica vidului, diagramele vidului, teoria cuantică a vidului). Se stabileşte astfel, atât o punte între Yoga şi celelalte căi ce urmăresc vidarea experimentală a ecranului mental, cât şi cu fizica vidului fizic (din care se nasc şi în care dispar particulele elementare, ca şi cum ar fi solidificări (îngheţări) temporale ale hologramei, localizări într-un ocean cu „apa eterică” ce umple întreg Universul. ' 3.3.4 Relaţia dintre gândire, limbaj, informaţie şi Yoga. Temeinicia logicii, care este o disciplină limitată numai la anumite expresii lingvistice presupune o bună analiză lingvistică. Relaţia dintre gândire şi limbaj îşi găseşte noi soluţii în raport cu cele cunoscute până în prezent din confruntarea a trei discipline, practic autonome: logica, lingvistică şi semiologia. În contextul gândirii indiene, spre deosebire de cel european, relaţia cronologică şi implicita filiaţie între cele trei discipline este semiologia, lingvistică şi la sfârşit logica. Textele logice, posterioare celor gramaticale au beneficiat de analiza limbii sanskrite. Logica indiană este o epistemologie dublată de o semiologie, iar în faza ei elaborată dezvoltă teorii semantice. Acesta relaţie evidenţiază generalitatea semiologiei şi subordonarea lingvisticii, deoarece limbajul verbal reprezintă doar unul din sistemele semiologice. În Occident, prin sistemul lui Aristotel, care a început cu logica (cea mai restrânsă dintre cele trei discipline) s-a imprimat o tendinţă ce a dominat întreaga evoluţie ulterioară a ideilor. Noi, europenii am descoperit succesiv şi implicit dependent întâi logica, apoi lingvistică şi în cele din urmă semiologia, mergând de la particular la general. Cunoaşterea întregului din parte conduce la confuzii inerente, reducţioniste. Concluzia relativistă a pluralităţii de sisteme logice şi în consecinţă a pluralităţii de limbaje, fiecar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o limbă riguroasă, „bine făcută”, lipsită de ambiguitatea limbilor naturale, aparţine ultimei versiuni a logicii europene: logica matematică. Socrate, în Cratylos, mărturisea că problema limbajului „este probabil cea mai mare dintre toate”. Prin aceasta, nu numai că-i acorda prioritatea în raport cu logica, ci anticipa preocupările contemporane asupra informaţiei şi câmpului informaţional fundamental. Primordialitatea acordată limbajului în dialogurile lui Platon constituie poate un ultim moment în tradiţia lumii elene în care filosofia nu se rupsese de gândirea arhaică, când logosul păstra încă prestigiul mitului. În India speculaţia gramaticală s-a născut în strânsă intimitate cu cea mitico-rituală. Primele concepte gramaticale pot fi regăsite în cele mai vechi texte ritualiste, iar ulterior, analiza limbajului se va suprapune pe analiza ritului, aşa cum apare în textele hermeneutice. Tot ce a urmat în cultura marelui subcontinent, de la arta poetică pană la logică, epistemolgie şi metafizică rămâne marcat de sistemul lui Panini sau gramatica lui Panini, Ashtadhyayi (A</w:t>
      </w:r>
      <w:r>
        <w:rPr>
          <w:rFonts w:cs="Times New Roman" w:ascii="Times New Roman" w:hAnsi="Times New Roman"/>
          <w:sz w:val="24"/>
        </w:rPr>
        <w:t>ṣṭ</w:t>
      </w:r>
      <w:r>
        <w:rPr>
          <w:rFonts w:cs="Bookman Old Style;Times New Roman" w:ascii="Bookman Old Style;Times New Roman" w:hAnsi="Bookman Old Style;Times New Roman"/>
          <w:sz w:val="24"/>
        </w:rPr>
        <w:t>âdhyâyî) „Cele Opt Cărţi (învăţături) „. După cum sublinia L. Renan în „Leş Connexions Entre le Rituel et la Grammaire en Sanskrit, Journal Asiatique”, 1941-1942, p.164-165): „Gândirea indiană are drept substructură raţionamente de ordin gramatical… gramatica este cea care leagă şi domină demersurile cele mai înalte ale gândirii indiene”. Problemele semiozei care apar în faza elaborată a logicii indiene sunt însă prezente încă la Panini care le-a surprins într-o generalitate mai cuprinzătoare decât au întrevăzut-o înşişi logicienii semiologi. Invers decât în Occident, în India gramatica a precedat logica, iar ambele operează cu generalitatea cuprinzătoare a semnului. Paralel şi independent de Panini, foneticienii dădeau o interpretare semiotică relaţiilor cronologice. Relaţia dintre gândire şi limbaj este uimitor revelată în cele trei discipline ale gândirii indiene. Rezolvarea problemelor (ce ţin de relaţia dintre gândire şi limbaj) de către diferitele şcoli filosofice se constată că se află doar aparent în opoziţie prin criteriile epistemologice ce ţin de poziţiile lor metafizice sau religioase. Oricât de sceptic ar privi cineva spre lumea indiană, nu se poate trece peste faptul că, cel puţin în sectorul lingvistic, noi îi suntem tributari într-o măsură atât de mare încât nu mai poate fi ignorată. Gramatica lui Panini, elaborată în secolele V-IV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ste recunoscută drept „cea mai scurtă şi mai completă gramatică din lume” (A. Macdonell, A Sanskrit Grammar for Students, Oxford, 1927, p. 11) şi însuşi L. Bloomfield o declară „operă monumentală a inteligenţei umane” (Language, London, 196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 „singura descriere completă a unei limbi” (ibid., p.270). Translaţia de la forma sensibilă la cea ideală, din planul diacronic în planul sincroniei, operată în gramatică lui Parării nu anticipează numai principiul structuralist, după care formă nu poate fi recunoscută şi definită decât după criteriul funcţiei sale, ci şi întreaga concepţie ştiinţifică şi filosofică contemporană asupra Universului (pe de o parte universul existenţial, fenomenal, sensibil, temporal 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universul ortoexistenţial, cauzal, suprasensibil, atemporal). Această concepţie lingvistică cu consecinţe multiple în ştiinţa actuală depăşeşte simpla anticipaţie şi este mai degrabă mesajul civilizaţiilor anterioare, care dintr-un orgoliu cultural continuă să fie ignorat. Izomorfismul ritului cu limba (ambele fiind, după cum a observat prima dată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sisteme de semne”) a paralelismului (stabilit încă de către textele vedice), a cosmodinamicii şi psihodinamicii arată că diversele fragmente ale mesajului ce ne-a fost transmis continuă să păstreze întregul, pentru cei ce au ochi să vadă. Activitatea limbaj-gândire începe şi se sfârşeşte prin intuiţia unei forme originale, a unei reprezentări virtuale identică cu realitatea absolută, prin transce-derea Multiplului în Unu. Ultima Realitate, atât în subiectivitate cât şi în obiectivitate este Unul, ca unitate a potentelor pure, dincolo de manifestarea lor în act. Fiecare fragment al mesajului transmis, recurgând la distincţia dintre virtualitate (nemanifestare) şi manifestare, oferă o ieşire din contradicţia Unului cu Multiplul: Unul este lipsit de determinările Multiplului, însă le conţine sub forma predeterminărilor (aşa cum un program de calculator sau un cod genetic poate genera pe terminal un film sau o acţiune efectivă). Unul trece în Multiplu şi se întoarce la sine, aşa cum a dovedit-o continua pendulare a limbajului-gandire între sincronia intuiţiei şi diacronia discursivităţii, logicii. Relaţia dintre formă (informaţie, nivel informaţional) şi manifestare nu a rămas cantonată în incinta teoriei lingvistice, ca în structuralismul contemporan, ci a fost înţeleasă şi transpusă în marea temă a Unului şi Multiplului, căreia filosofia de pretutindeni a încercat să-i dea diverse rezolvări, atât în plan gnoseologic cât şi ontologic. Soluţia dialectică a acestei antinomii a fost cu putinţă într-o filosofie care a avut rădăcinile adânc înfipte în experienţa lingvistică în care absolutul formei nu este o ipostază ruptă de fenomenalitate, ci matricea acesteia. Brahman, care în gândirea mistică era principiul suprem din care emana lumea, devenit în metafizica Vedanta „Absolut” în sensul de „non-relativ”, cauza fără de care nu se poate da socoteală de spectacolul cosmic; Vedanta avea de ales între a considera Multiplul fie ca Maya „iluzie cosmică”, fie ca rezultat al ignoranţei (Avidya). Deşi replică a ortodoxiei brahmanice faţă de erezia buddhistă, Vedanta îşi însuşeşte o viziune aproape identică cu cea a propriilor săi oponenţi, asupra Absolutului: Brahman, ca şi Nirvana, reprezentau Absolutul întrucât erau planuri complet opuse fenomenalităţii contradictorii, generatoare de suferinţă. Condiţia precară a individului şi a oricărei existenţe în temporalitate este datorată încetării manifestării unei realităţi absolute, ca urmare a iluziei şi ignoratei, care împiedică sau ecranează comunicarea dintre Unu şi Multiplu. Demersul filosofic al gramaticienilor şi al filosofilor limbajului este apropiat prin dialectica lui de cel al lumii arhaice şi totodată de prelungirile directe ale acesteia în Yoga, unde tensiunea dintre Unu şi Multiplu se rezolvă în intim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ă a propriei fiinţe, cu ajutorul experienţei directe, denumită de unii comentatori experienţă simbolică sau mistică; această experienţă solicită practic accesul conştient (în Raja Yoga) sau involuntar (în căile devoţionale: Bhakti Yoga) la alte stări de conştiinţă, caracterizate de unitate, coerenţă şi continuitate ce permit manifestarea principiului holografic, exprimarea rezonanţei dintre Unu şi Multiplu. Literatura vedică ilustrează, începând cu primul său text Rig Veda, că realitatea mitică supremă este de esenţă verbală şi deci informaţională. În imnul (X, 125), dedicat în întregime lui Vac (sau: vak [vach]), „Cuvântul”, acesta este situat mai presus decât divinităţile majore ale Pantheonului vedic (Indra, Mitra, Varuna, Agni, Rudra, etc.), care cu toate acţionează prin puterea ce şi-o extrag din principiul suprem verbal, cel ce susţine toate lucrurile. Vach, cuvântul se identifică cu cea mai abstractă şi mai impersonală dintre reprezentările lumii vedice, cu Brahman, care ulterior va desemna ideea de „Absolut” în gândirea indiană. În Rig Veda (X, 114,8) cuvântul era coextensiv cu Brahman: „pe cât s-a întins Brahman, tot atât şi Vac” (lit.: „discurs, voce, cuvânt”; în Vedas, Vak este vocea revelaţiei, cuvântul sacru ce întrupează forţa creatoare, primordială, ce a dat naştere tuturor zeilor). Pada („ picior”, „cuvânt”) şi nama, „nume”, termeni tehnici ai vocabularului gramatical ulterior, derivă din metaforele poeziei vedice: pada (de la pad – „a merge, a păşi”, de unde şi pada – „picior”) era în Rig-Veda „urma pasului” lăsat de Vac. Ulterior, în literatura textelor brahmane relaţia dintre realitatea absolută (Brahman) şi cuvântul (Vach) devine identitate: „Cuvântul este Brahman” (Satapatha Brahmana, II, 1,4,10 şi Aitareya Brahmana, IV, 21,1). Primul comentariu scris al operei lui Panini, Samgraha, atribuit lui Vyadi Daksyayana, tratat din nefericire pierdut, din care nu s-au păstrat decât strofe izolate în literatura posterioară, a fost de natură filosofică (în contrast cu preocupările formale din comentariile ulterioare). Aceste strofe izolate din Samgraha, prilejuiesc la rândul lor, după un secol, „Marele comentariu” (Mahabhasya) atribuit lui lui Patanjali. Expresia lui Patanjali rămâne formalistă, concentrându-se „nu asupra ideilor ce stau la baza regulilor, ci asupra formulărilor regulilor” (Rosane Rocher „ La théorie des voix du verbe dans l'école paninéenne, Bruxelles, 1968, p.74). Exegeza filosofică din Samgraha este reluată de Bhartrhari (în sec. V e.n.), paralel cu un comentariu la Mahabhasya. Bhartrhari elaborează în Vakyapadiya o sinteză în care sunt validate intuiţiile filosofice ale fondului de idei vedic din care descinde gândirea lui Panini, restituind implicit izvorul gramaticii şi filosofia limbajului. Vakyapadiya poate fi privită ca o încercare de laicizare, fără a trăda în esenţa ei, gândirea tradiţională indiană. Din această cauză conţinutul acestei opere se poate integra mai uşor decât orice alt monument al filosofiei indiene, într-o perspectivă universală, găsindu-şi peste secole, consonanţe în unele din cele mai vii concept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afirmat „că sistemul lui Bhartrhari pleacă de la o viziune monistă şi energetică a lumii” (Sergiu Al-George, „Limbă şi gândire în cultura indiană”, Bucureşti, 1976, p.177), în realitate este o viziune modernă informaţională ce transcede opoziţiile metafizice dintre Unu şi Multiplu, subiect şi obiect, sensibil şi inteligibil. Criteriul de ierarhizare ontologică utilizat de Bhartrhari este cel dintre potentă (energie potenţială) şi act (energie cinetică sau manifestata), concepute ca stări reversibile ale Fiinţei, stări sau nivuri care sunt prezente în aceeaşi măsură în dinamica simetrică a psihicului şi a Cosmosului. Universul, la toate nivelurile sale, este pătruns de Brahman, identificat încă din primul text al tradiţiei cu Vach (Cuvântul), şi astfel limbajul în accepţia să cea mai largă (raţiune a oricărui act eficace, a oricărei forme şi energii), califică întregul Univers, făcându-l expresia unei esenţe verbale şi deci informaţionale: „Acest Brahman, fără de început şi fără de sfârşit, esenţă a cuvântului (sabdatattva), care este nepieritor, se desfăşoară sub forma obiectelor…” (Vakyapadiya 1.1). Logica nu constituie un domeniu exclusiv al şcolii Nyaya – fiecare curent filosofic avându-şi şcoala să proprie – totuşi şcoala Nyaya apare cu preocupări preponderent logice. Logica indiană s-a constituit ca o artă a argumentării într-un context în care poziţii spirituale diferite se contestau reciproc; cele 6 categorii (padartha) de care se ocupă Nyaya Sutra nu sunt decât o prezentare sistematică a criteriilor şi procedeelor de argumentare corecte sau incorecte, ce survin în cursul unei controverse. Într-o formă nesistematizată, cele 6 categorii figurau şi în tratatul de medicină al lui Caraka sau Charaka (300 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Vacashpati Mishra (sec. IX), despre care nu se poate afirma că aparţine în mod expres şcolii Nyaya, deoarece a scris comentarii şi la tratate Vedanta, Samkhya şi Yoga, a redactat o glosă Ia subcomentariul Uddyotakara denumit Nyaya-vartikka (apărut în sec. VII e.n.) în care anticipează noua reformă pe care urma să o aducă Gangesa, fondatorul şcolii „Noua Nyaya” (Navya-Nyaya). Vaisheshika-sutra este redactată într-o perioadă (sec I-II e.n.) care se pare că precede pe cea a oricărui alt text filosofic. Ontologia Vaisheshika este realistă şi pleacă de la o perspectivă atomistă înrudită cu cea Jaina, care s-ar putea să-i fie tributară. Fizica atomistă a sistemului Vaisheshika este dublată de o metafizică, ceea ce face ca Vaiseshika-sutra să rămână prin obiectivul pe care îl urmăreşte, un tratat asupra eliberării spirituale. Cele două darshana (Nyaya şi Vaisheshika) pot fi considerate analoage JnanaKanda, care este partea din Veda relativă la Cunoaştere, care îşi găseşte expresia sub forma Upanishadelor. Cunoaşterea analitică sistematică din Nyaya şi Vaisheshika este asemănătoare celei din Jnana-Yoga, una din cele patru căi principale Yoga, care conduce la cunoaştere directă prin cunoaştere, discernământ şi analiză intelectuală. Capacitatea de discriminare (viveka) permite recunoaşterea lumii fenomenelor ca efemeră şi ireală şi conduce la concluzia existenţei unui suport imuabil: Brahman. În „Yogatattva Upanishad” („Adevărata esenţă a sistemului Yoga”)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le (16-17) este indicată calea utilizată de cele două şcoli filosofice amintite şi de către Jnana-Yoga, cale care este inclusă şi în sistemul complet Raja Yoga al lui Patanjali: „Cunoaşterea combate ignoranţa (care aduce nenorociri) şi indică drumul. Trebuie să exersăm mai întâi raţionamentul logic (analitic) pentru a o dobândi; Aşa deosebim ceea ce este esenţial de ceea ce este trecător. Prin raţionament discriminativ (viveka) vom înţelege că obiectul cunoaşterii este imuabilul, supremul Brahman. Brahman este imperceptibil; El este conştiinţa Universului. El este în afara timpului (a creaţiei şi distrugerii); nemanifestat şi manifestat, El „este ceea ce este”. Chiar şi numai a cunoaşte această, reprezintă o cunoaştere sacră.” În „Viveka-Chudamani” („Diamantul discernământului”) a lui Shankara este prezentată facultatea de discemămant (Viveka) necesară realizării deosebirii dintre realitatea eternă (adevărata „faţa” lucrurilor) şi lumea efemeră a fenomenelor („dosul” lucrurilor). Celelalte condiţii indispensabile omului care aspiră la spiritualitate (alături de Viveka: Vairagya, Mumukshutva şi Shatkasampatti) sunt prezentate de Shankara în „Tattvabodha” (lit.: „ cunoaşterea adevărului”). Vairagya (detaşarea, absenţa pasiunii, starea incoloră), mumukshutva (aspiraţia constantă, stăruitoare către eliberare, elanul), viveka şi „cele şase mari victorii” (shatkasampatti) care includ la rândul lor: 1. Shama [concentrarea; controlul gândurilor, controlul interior]; 2. Dama [controlul organelor senzoriale]; 3. Uparama [mulţumirea, împăcarea sau pace mentală prin îndeplinirea datoriilor Dharma]; 4. Titiksha [acceptarea răbdătoare a tuturor perechilor de contrarii; egalitate; îndurare; 5. Shraddha (suprema credinţa în Sine; credinţa în textele sacre şi în maestru); 6. Samadhama (samdhanam) [facultatea de concentrare şi contemplare a textelor şi cuvintelor maeştrilor spirituali, în locuri izolate]) fac din Vedanta o replică completă a sistemului Raja Yoga. Deşi prima dintre cele şase Darshana numită Nyana pare lipsită de ramurile experimentale caracteristice sistemului Yoga, Gotama (Gautama sau Satananda) a scris o importantă culegere de legi hinduse (Dharma-Shastra) în douăsprezece volume care furnizează indicaţii detaliate asupra obligaţiilor fiecărei trepte a societăţii în viaţa curentă; astfel, ramurile din Yoga sunt repartizate diferenţiat treptelor sau castelor sociale. Yoga Sutras a lui Patanjali utilizează şi integrează conceptele şi metodele celor două şcoli filosofice expuse (de exemplu cele şase categorii (padartha) din Vaişeşika (vaisheshika) ori metoda analitică (viveka) de înlăturare a obstacolelor). 3.3.5. Samkhya sau Sankhya Samkhya sau Sankhya (Teoria evoluţiei şi involuţiei dialectice) este un sistem filosofic fondat, conform legendei, de Kapila. Acest sistem filosofic ortodox (Darshana) al hinduismului arată că Universul s-a născut din unirea Prakriti (Natura) şi a lui Purusha (Sinele transcedental ori Pur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sistem filosofic există tot atâtea suflete şi entităţi conştiente (Purusha), câte fiinţe vii sunt pe Terra. Teoria evoluţiei (Parinamavada) reprezintă o parte importantă din Samkhya. Conform acestei teorii, efectul (consecinţa) este deja conţinut în stare latentă (potenţială) în cauză; este suficientă intervenţia unui factor exterior pentru a declanşa efectul. Cauza şi efectul sunt stări echivalente nemanifestatului şi manifestatului. Acestea sunt forme sau stări de existenţă ale unui singur şi acelaşi lucru (substanţă). Orice creaţie este o desfăşurare, o proiectare, o „developare” (udbhava); orice distrugere este o reînvelire, o „reînfăşurare” (anudbhava) sau o reîntoarcere la cauză, o dispariţie din lumea fenomenală, manifestată. Fondatorul filosofiei Samkhya este considerat Kapila, un rishi (dascăl, profet, sfânt, poet inspirat; cu acelaşi nume este desemnat orice vizionar căruia i s-au revelat imnurile Veda) a cărui viaţă ne este aproape în întregime necunoscută. Kapila este un înţelept vedic, care aşa cum este menţionat în Srimad Bhagavatam este autorul principiilor de bază ale sistemului filosofic Sankhya, aşa cum este prezentat în Sankhya Karika. Kapila este menţionat de Krishna în Bhagavad Gâţa ca cel mai mare dintre toate fiinţele desăvârşite:”Din toţi pomii sunt copacul banyan, şi din toţi înţelepţii dintre semizei Eu sunt Narada. Dintre toţi Gandharvas Eu sunt Citraratha, şi dintre toate fiinţele desavarite Eu sunt înţeleptul Kapila”. (Bhagavad Gâţa 10.26) Gandharvas: semizei sau spiritele masculine ale naturii care au talente muzicale desăvârşite, sotii Apsaras (spiritele feminine ale norilor şi apelor în mitologia hindusă şi buddhistă); unii Gandharvas sunt parţial animale, de obicei păsări sau cai (centauri); Citraratha: regele Gandharvas Kapila este considerat autorul Tattvasamasa („Condensarea Adevărului”) care numără doar 54 de cuvinte. Această lucrare nu dă nici un fel de indicaţie asupra începuturilor filosofiei Samkhya, al cărui text fundamental rămâne Samkhya-Karika a lui Ishvarakrisha (înainte de secolul V e.n.). În Bhagavad Gâţa (X, 26), Kapila este considerat cel mai înalt între cei ce au atins desăvârşirea spirituală: „Mai presus de toţi arborii este smochinul, cel mai important dintre divinii rishi este Naroda, între divinităţile minore Gaudharva (muzicanţii cereşti) căpetenie este Citraratha; mai presus de toţi cei ce au atins desăvârşirea [spirituală] este ascetul Kapila”. Movila lui Kapila este alcătuită din cenuşa a 60.000 de oameni arşi de privirea lui Kapila, care a fost atacat în timp ce se afla în transă (samadhi). Vedeţi în linkul de mai jos textul Sankhya Karika şi străpungerile din ştiinţa modernă: principiul holografic, teoria vidului, teoria relativităţii a lui Einstein: http://www.ignaciodarnaude.com/textos_diversos/Scientific%20Unification,Sankhya.pdf Cele 25 de Tattva (principii) din filosofia Samk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imaginea mărita pe: http://www.flickr.com/photos/pata_n_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Yoga darshana (Raj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Yoga desemnează „Yoga regală” descrisă de Patanjali în „Yoga Sutra”, în timp ce Hatha-Yoga (Yoga corporală) nu reprezintă decât o parte ce cuprinde două ramuri ale căii octuple (ashtanga yoga): Asana (exerciţii fizice) şi Pranayama (exerciţii respiratorii). Yoga Sutra este considerat cel mai vechi text referitor la Yoga. El cuprinde patru părţi. Prima parte referitoare la transa mistică (Samadhi Pada) indică obiectivul practicii yoga (starea de samadhi) şi mijloacele de a-l atinge; a doua parte referitoare la realizare (Sadhana Pada) indică mijloacele suplimentare prin care se pot înlătura obstacolele care împiedică accesul la această stare; a treia parte referitoare la perfecţiuni ori desăvârşiri (Vibhuti Pada) prezintă ramurile interne (dharana, dhyana şi samadhi) şi unificarea lor într-un proces unic: samyama (YS 3.4) care deschide accesul la realitatea sursa (altar) şi la daruri şi haruri: capacităţile nemijlocite de cunoaştere şi de acţiune, adică la puterile divine, sau supranaturale (siddhi; vibhuti); a patra parte Kaivalya Pada indică şi alte mijloace de a obţine capacităţi divine [(YS 4.1) după care se focalizează pe menirea omului, pe obiectivul suprem şi capacitatea divină supremă: realizarea izolării (ieşirii din matricea spaţiu-timp] sau a Eliberării (Kaivalya; moksha). Se considera că această lucrare, care a pus bazele filosofiei Yoga şi care s-a cristalizat în unul din cele şase sisteme filosofice hinduse (darshana), a fost redactată în sec. II î.e.n. 3.3.7. Samkhya şi Yoga Dintre toate şcolile filosofice, sistemul Samkhya are cele mai strânse relaţii cu Yoga. Yoga nu a căpătat statut de darshana decât conferind practicii şi exerciţiilor sale psihosomatice un suport teoretic preluat în întregime din Samkhya. Cele două sisteme constituie în general obiectul unei referinţe comune sub numele Samkhya-Yoga încă din perioada Upanishadelor târzii (Svetasvatra-Upanishad, VI, 13), deşi după cum remarca S. N. Dasgupta (în „Yoga Philosophy în Relation to Other Sistems of Indian Thought”, Calcutta, 1930, p.2) între ele există diferenţe în ceea ce priveşte filosofia etică şi practică. Mulţi istorici ai filosofici indiene consideră (în frunte cu R. Garbe şi H. Jacobi) că schemele filosofice ale buddhismului şi jainismului s-au dezvoltat tot din cele ale doctrinei Samk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şi interferenţele multiple ale gândirii Samkhya cu ansamblul curentelor filosofice şi religioase indiene sunt datorate faptului că ea reprezintă unul din aspectele primordiale ale gândirii indiene. Astăzi, dintre cele şase darshana Samkhya este singură ce nu mai are reprezentanţi care să-i perpetueze viziunea ei metafizică; elementele ce o alcătuiesc pot fi însă regăsite dispersate pe întreaga hartă spirituală a subcontinentului. Relaţia dintre Yoga şi Samkhya este şi de complementaritate deoarece Yoga reprezintă partea experimentală, de aplicare a adevărului revelat de către Samkhya. Întreaga arhitectură a Yoga Sutras realizată de către Patanjali este construită pe temelia filosofiei ateiste Samkhya, de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ncesii faţă de curentele devoţionale (Ishvara Pranidhana), care nu puteau fi ignorate sau neglijate în contextul eficienţei şi extinderii utilizării acestora pentru obţinerea Iluminării şi Eliberării. Ishvara (stăpânul universului, zeu personal, creator al universului) este un Brahman ataşat de lumea fenomenală şi care face obiectul adoraţiei şi veneraţiei noastre. Svami Vivekanada spune: Ishvara este forma supremă pe care spiritul uman o poate da Absolutului (Brahman) „. Dumnezeu cel al creştinilor, Allah al musulmanilor sunt aspecte ale lui Ishvara în acelaşi fel ca şi divinităţile mitologiei indiene. Înţelegerea umană nu poate concepe divinitatea decât ca având o formă, ca manifestare a lui Brahman, care este Ultima Realitate, Vidul, Imuabilul. Ishvara cel mai cunoscut indienilor este trinitatea (Trimurti) compusă din Brahma (creaţia), Vishnu (conservarea) şi Shiva (distrugerea) şi este reprezentată de un corp cu trei capete (Brahma în centru, Vishnu la dreapta şi Shiva la stânga). Apariţia acestei trinităţi a fost precedată în Vedas de o altă trinitate constituită din Agni (focul inert amplasat pe pământ), Vayu (aerul, vântul în permanentă mişcare) şi Surya (focul ceresc, Soarele imuabil din cerul interior). Brahma este Incarnarea caracteristicii energetice (Rajas Guna) a pasiunilor, dorinţelor care permit lumii să se manifeste. Vishnu este incarnarea Sattva Guna, adică a ordinii, armoniei, blândeţii, bunătăţii, compasiunii, care asigură conservarea lumii. Shiva este încarnarea Tamaş Guna a întunericului, furiei, focului distrugător care determină exterminarea lumii. Cele trei sunt Unul şi Unul este Triplu; la fel cum Vedas sunt triple (Samhita, Brahmana şi Sutra). Cultul lui Brahma a dispărut aproape în zilele noastre, în schimb Vishnu şi Shiva continuă să facă obiectul veneraţiei. În Bhagavad Gâţa (V, 4,5) este consemnată unitatea dintre Samkhya şi Yoga astfel: „Numai cei puţini la minte, nu şi înţelepţii vorbesc despre Samkhya şi Yoga ce despre lucruri deosebite; cel care o urmează doar pe una, obţine totodată fructul ambelor” (V, 4). „Stare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şte prin Samkhya se dobândeşte şi prin Yoga; cel ce vede că Samkhya şi Yoga sunt una, acela vede” (V, 5). 3.3.8. PURVA-MIMAMSA SAU MIMAMSA Purva-Mimamsa sau Mimamsa este una dintre cele şase darshana special consacrată riturilor. Ea precede Uttara Mimamsa (Uttara: „posterior la”) nu numai în timp, dar şi în măsura în care riturile propuse constituie o pregătire pentru căutarea cunoaşterii. Purva (lit.: „anterior la”) Mimamsa („discuţie, căutarea cunoaşterii”) este fondată de înţeleptul Jaimini (există şi un sfânt, discipol a lui Veda-Vyasa care a devenit propagator şi interpret al Sama-Veda, diferit de eruditul Jaimini care a redactat Mimamsa-Sutra). Mimamsa-Sutra rezumă în 12 capitole toate interpretările divergente asupra sacrificiilor rituale vedice care circulau în epoca lui Jaimini. Regulile ritului sunt consemnate în vasta literatură a textelor Brahmana şi în manualele de specialitate (Kalpa-Sutra). Dintre şcolile filosofice ortodoxe, singura care continuă exegeza ritualistă este Mimamsa; această şcoală este denumită şi Purva Mimamsa, „prima exegeză” (în contrast cu Uttara Mimamsa „exegeza secundă” cum se autointitulează Vedanta) deoarece se ocupă de textele rituale care sunt anterioare Upanishadelor, ce constituie obiectul exegezei vedantine. Mimamsa era sistemul emanat din cercurile ritualiste cărora începuseră să li se opună şcoli cu preocupări soteriologice, căutând Eliberarea (Moksha) din determinismul constituit din acte şi rituri (Karman). Deşi textul principal Mimamsa Sutra este cronologic posterior primelor texte gramaticale (sec. II le. N.) fondul de idei pe care îl conţine este anterior acestora. Primul capitol tratează sursele cunoaşterii vedice şi autenticitatea lor. Jaimini a încercat să justifice fiecare din părţile Vedelor. Opera sa este datată cel mai timpuriu în sec. IV î.e.n. Mimamsa se traduce prin „căutare mentală”. Spre deosebire de Uttara Mimamsa, care este mai cunoscută sub numele de Vedanta şi care se preocupă de cunoaşterea adevărului, principala grijă a Purva Mimamsa este acordată ritualului. Bună execuţie a riturilor este, la o analiză mai atentă, o practică Yoga ce precede şi pregăteşte căutarea cunoaşterii (Karma-Kanda este anterioară Jnana-Kanda). Jaimini a încercat în Mimamsa Sutra să adune şi să sistematizeze riturile şi instrucţiunile dispersate în toate Brahmana. Codificarea prescripţiilor vedice de către Jaimini prefigurează Tattvabodha („Cunoaşterea adevăratei esenţe”), lucrare clasică a filosofiei Advaita-Vedanta realizată de Sankara (Shankara). Ajungem astfel din nou (vezi filosofia Nyaya) la filosofia Vedanta, care reprezintă o cale paralelă cu Yoga ce are corespondenţe experimentale (aceleaşi ramuri de control direct şi indirect), în ciuda utilizării unor simboluri şi a unor denumiri diferite. Preocuparea acestei şcoli era mai puţin religioasă decât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cupa de forma ritului şi a expresiilor rituale. Dezvoltând o tendinţă ce putea fi identificată încă din Vedele târzii, în care zeii îşi pierdeau importanţa pe măsură ce ritul devenea treptat Realitatea Primordială, mijloc de susţinere a ordinii cosmice şi sociale (Dharma), Mimamsa subordonează divinităţile în mod total ritului. Fără a recurge la o divinitate unică sau la ideea de „absolut”, ignorând experienţa mistică şi contemplativă, adepţii sistemului ritualist Mimamsa se ocupă de normele socio-cosmice (Dharma) a căror îndeplinire duce la dobândirea Binelui Suprem (Nihreyasa). Binele uman, fericirea (Priti) şi cel transpersonal, ordinea cosmică sunt aspecte ale Binelui Suprem, fiindcă actele umane sunt determinate şi determină ordinea cosmică. 3.3.9. Vedanta sau Uttara Mimamsa Vedanta (cuvânt compus din „Veda” şi „anta”: „sfârşit”; se poate traduce prin „sfârşitul vedelor”, „consideraţii finale”, care iniţial erau conţinute în Upanishade) conţine substanţa tuturor comentariilor numite Aranyaka şi de unde au rezultat ulterior Upanishadele. Reflecţii şi revelaţii relative la Brahman, Atman şi asupra raporturilor unuia cu celălalt sunt răspândite în toate aceste texte; Badarayana le-a regrupat în lucrarea să „Vedanta Sutra”, baza filosofiei Vedanta. Radhakrishnan a scris în introducerea la capitolul consacrat Vedanta Sutra în cartea sa „Philosophie indienne” (1955) că „Dintre toate sistemele de gândire indiene, filosofia Vedanta e cea mai strâns legată de religia hindusă”. Vedanta a dat naştere la trei curente principale: a) Advaita Vedanta (non-dualism sau monism) care a avut drept maeştrii pe Gaudapada, Shankara, Padmapada, Sureshvara şi Vidyaranya. B) Vishishtadvaita Vedanta (non-dualism sau monism diferenţiat) al cărui principal susţinător este Ramanuja. C) Dvaita-Vedanta (Vedanta dualistă) al cărei principal reprezentant este Madhva [Shri Madhvacharya (Kannada) (1238-1317)] Toate aceste sisteme filosofice (darshana) nu reprezintă decât perspective asupra aceluiaşi lucru de care se preocupă şi Raja Yoga; toate nu au decât un singur şi unic scop: eliberarea sufletului (Atman) din starea de prizonierat în materie, din ciclul renaşterilor, pentru a se uni cu Dumnezeu şi cu Absolutul (Brahman). Vom ilustra unitatea de ţel şi mijloace între Raja Yoga şi Vedanta în cazul unuia dintre principalele sale curente: AdvaitaVedanta. Advaita-Vedanta (lit.: Vedanta „non-dualistă”) subliniază identitatea dintre lumea sensibilă, suflet şi Dumnezeu. În ochii Occidentului conceptul de non-dualism (Advaita) a căpătat o mare importanţă odată cu descoperirile recente din fizica atomică, care au adâncit cunoaşterea nivelelor profunde ale universului manifestat. După cum fizica modernă a descoperit în cursul cercetărilor sale asupra componentelor atomului, c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ituită din câmpuri magnetice, electrice şi nucleare încărcate cu energie şi supuse unei perpetue mişcări, la fel savanţii (rishi) sistemului Advaita au arătat că realitatea nu este nimic altceva decât energie şi câmp prezentată sub forma conştiinţei (chit) şi că omul percepe un univers grosier prin intermediul unor organe de simţ grosiere, din cauza identificării sale cu corpul. Realitatea imuabilă este acoperită (vikshepa) în gândire de perceperea unei lumi sensibile compusă din nume şi forme (Namarupa) aflate în perpetuă mutaţie. Exemplul cel mai cunoscut, citat de Shankara, este cel al unei funii care este luată drept şarpe în întuneric. Frica, spaima, bătăile inimii sunt declanşate de un şarpe care nu a existat şi nu va muri niciodată pentru că el nu trăia decât în imaginaţia noastră. Dacă „vedem”, graţie unei surse de lumină, că şarpele nu era decât o funie, iluzia nu mai revine niciodată. În acest caz, nu există numai ignoranţă ci şi superpoziţie (vikshepa) a unei imagini sau modificări mentale, care nu are nimic comun cu realitatea. Advaita-Vedanta arată că omul, în ignoranţa sa, îşi petrece timpul suprapunând „cordajului” plasei fundamentale (Brahman), imaginea „şarpelui” (lumea sensibilă, fenomenală). Shankara scrie: „o frază rezumă ceea ce găsim în mii de cărţi: numai singur Brahman este real, lumea nu este decât o aparenţă; Sinele nu este altceva decât însuşi Brahman”. Alături de Shankara, care este considerat principalul exponent al sistemului de gândire nondualist [cunoscut şi sub numele de Shankaracharya (788-820 e.n.), elev al lui Govirdapada, iar acesta din urmă discipol al iui Gaudapada] autorul unor opere dintre care cele mai importante sunt: Atmabodha, Tattvabodha, Upadesha-Sahasri şi VivekaChudamani, cât şi marele comentariu al Vedanta-Sutra (Brahma Sutras) intitulat Shariraka-Bhashya („Tratatul sufletului cosmic”)], trebuie situat un alt reprezentant de frunte al curentului Advaita-Vedanta: Gaudapada. Lui Gaudapada îi aparţine cel mai important comentariu (karika) al unui text sacru: Mandukya Upanishad, prin intermediul căruia a devenit celebru şi prin care se ilustrează relaţia dintre Yoga şi Vedanta. Acest comentariu este împărţit în patru părţi. Prima parte reprezintă o interpretare a Mandukya-Upanishad. A doua, Vaitathya (skrt: „non-adevărul”) descrie caracterul iluzoriu al realităţii empirice şi a teoriilor care se raportează la aceasta. A treia, Advaita, este consacrată nondualităţii şi identităţii dintre Atman şi Jiva. Jiva (de la: „jiv”: „a trăi”; fiinţa vie încarnată, deci muritoare) desemnează Sinele întrupat care se identifică cu corpul şi gândurile. Devenit Ego, el îşi crează iluzia unei dualităţi şi a unei cauzalităţi şi se înlănţuie astfel în ciclul naşterii şi al morţii; Jivatman este Atman care se manifestă sub forma Sinelui întrupat. El locuieşte într-un corp pe care îl utilizează ca instrument, cunoscând că în realitate el este dintotdeauna Atman. Jiva este Ishvara, dar numai în manifestarea sa parţială. Din punct de vedere filosofic, Jiva este Brahman manifestându-se ca Sine individual graţie puterii Sale (Shakti). Numărul de Jiva este infinit,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veritabil (Atman)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parte din Karika asupra Mandukya-Upanishad a lui Gaupada, este Atatashanti (skrt l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a atâta: „incendiu”; shanti: „a stinge, a întrerupe; a pacifica”) şi arată contradicţiile conţinute în principiile cauzalităţii. La fel ca atunci când învârtim o torţă în flăcări şi creăm iluzia unui cerc de foc, fără că flacăra să se fi modificat, în acelaşi fel noi creăm sau fabricăm lumea fenomenală prin proiectarea gândirii noastre. Dacă încetăm să gândim, vidând mintea („dacă stingem focul”), nu mai rămâne atunci decât un singur punct: adevărata sursă a Luminii, conştiinţa pură, a cărei descoperire şi realizare constituie Iluminarea. Nirvana (lit: „extincţia”) şi „stingerea incendiului (atatashanti) nu sunt decât denumiri date stării de eliberare sau de Iluminare caracterizată de dezvoltarea Eului individual şi efemer în Sinele veritabil (Atman) care este şi Sinele cosmic (Brahman). Pentru a defini Yoga, Patanjali, în Yoga-Sutras (1.2), utilizează termenul Nirodha (lit.: „exterminare, dispariţie, abolire, suprimare”): Yoga este controlul în vederea „stingerii identificării cu fluctuaţiile mentale” (chitta vritti nirodha). Nirodha face obiectul a diverse interpretări. În buddhism, Nirodha semnifică: abolirea suferinţelor în sensul celor Patru Nobile Adevăruri; abolirea pasiunilor şi surselor de suferinţă; abolirea renaşterii şi existenţei muritoare, a sentimentelor şi senzaţiilor. Nirodha este frecvent asimilată cu Nirvana. Conceptul Nirodha presupune necesitatea unei intervenţii active pentru abolirea cauzelor renaşterii. În hinduism, Nirodha desemnează starea de concentrare intensă caracterizată prin abolirea oricărei diferenţe între subiect şi obiect; această stare permite calmarea şi depăşirea gândirii. Vritti [lit.: „derulare (a unui gând), valuri (de gânduri)] desemnează valurile de gânduri care inundă conştiinţa în stare de veghe sau de vis. Aceste unde, modificări sau fluctuaţii ale minţii se formează fără încetare în profunzimile noastre şi maschează Conştiinţa absolută. Doar „stingând focul”, încetând gândirea, putem vedea punctul unic de lumină care reprezintă Ultima Realitate. Fără „stingerea incendiului” de care vorbea Gaudapada, care este ceea ce Patanjali numeşte Yoga: „oprirea fluctuaţiilor mentale” („chitta vritti nirodha”), nu vedem decât reflectarea Sursei în mii de oglinzi (este ca şi cum am fi într-un labirint de oglinzi în care undeva este plasată o torţă în flăcări pe care nu o găsim pană nu suspendăm infinitele reflexii). Chittavritti (lit: „stări ale minţii; impulsuri; vârtejuri”) desemnează toate tipurile de vibraţii psiho-afective, stările şi dispoziţiile în care se află natură psihică ce se manifestă sub forma percepţiei, gândirii, amintirilor, dorinţelor sau sentimentelor. ChittavrittiNirodha, care reprezintă stingerea mişcărilor psihice, stăpânirea gândirii desemnează şi al optulea stadiu al exerciţiilor din Yoga-Sutra, comparabil stării de Samadhi. Gândirea mascată de disperare, împrăştiere, confuzie, distracţie, care o face incapabilă să perceapă Adevărata Realitate sau să se ridice deasupra ignoranţei, este denumită ChittaViks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itatea sistemelor de gândire, experimentare directă a ultimei realităţi şi realizare de sine în Orient. Unitatea teologiilor diverse şi a unor sisteme diferite de gândire, în aparentă confruntare îşi găseşte exprimarea în Bhagavad Gâţa. Aici găsim prezente, alături de non-dualismul vedantin, dualismul Samkhya şi şcoala (darshana) Yoga. Aceste doctrine văzute ca sisteme opuse se întrepătrund atât în stadiul upanishadic cât şi în Bhagavad Gâţa. Bhagavad Gâţa nu realizează o simplă sinteză între multiplele formule filosofice şi soteriologice (din g</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terion: „salut, salvare” şi logos; doctrina salvării, mântuirii) ci unifică diversele soluţii pe care spiritualitatea indiană le-a încercat spre a se elibera de determinismul actului (Karman) şi din ciclul infinit de renaşteri (Samsara). Prin aceasta se revine la unitatea primordială reflectată şi în Upanishade, la Yoga, în raport cu care celelalte doctrine nu sunt decât componente specializate (Anga), aspecte de manifestare şi aplicare ale practicii Yoga. Unitatea tuturor acestor puncte de vedere (darshana) şi-a găsit o magistrală sinteză atât în capodopera literaturii universale care este Bhagavad Gâţa („Cântecul Divinului”) cât şi în Raja Yoga. Coerenţa metodelor experimentale propuse de către diferitele darşana este uimitoare, în ciuda denumirilor deosebite. Astfel „uparama” sau „uparati” desemnează ansamblul de mijloace care contribuie la suprimarea fluctuaţiilor mentale şi deci la liniştea în concentrare (uparama: „încetare”). Uparama reprezintă una dintre cele „Şase Mari Victorii” (Shatkasampatti) indispensabile oricărui discipol al Vedanta după Tattvabodha a lui Shankara. Atingerea uparama este consecinţa împlinirii datoriilor (Dharma) – fiindcă datoriile neîmplinite tulbură gândirea, mintea – dar şi a detaşării de opiniile religioase ale celorlalţi şi de practicarea toleranţei. Similitudinile existente între uparama din Vedanta şi „chitta vritti nirodham” (stingerea oscilaţiilor mentale sau vidarea mentală din Yoga Sutras) indică faptul că înţelegerea căii experimentale din Raja Yoga şi a căii de eliberare nu este împiedicată ci ajutată de fragmentele în care s-a spart cunoaşterea revelată iniţială. Aşa cum apă dintr-un pahar rămâne aceeaşi în ciuda numelor diferite pe care i le atribuie oamenii, tot astfel este şi Absolutul, Ultima Realitate şi calea de a ajunge la aceasta. În cartea a cinsprezecea din Bhagavad Gâţa, denumită „Yoga Spiritului Suprem” este subliniată unitatea Veda: (strofa 1) „Se spune că există un smochin etern cu rădăcina în sus şi crengile în jos ale cărui frunze sunt imnurile vedice; cel care îl cunoaşte, acela cunoaşte Veda”. Taina supremă a Veda este Yoga, se afirmă tot în Bhagavad Gâţa (XVIII, 75): „Din îndurarea lui Vyasa, această taină supremă, Yoga, am auzit-o de-a dreptul de la Krishna, stăpânul divin peste Yoga, care o rostea el îns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asa este numele atribuit numeroşilor autori şi „colectori” ai vechilor scrieri sanskrite. Veda-vyasa desemnează pe cel ce a redactat şi reunit Veda; caracterul nemuritor al operei sale i-a adus denumirea de Shashvata (nemuritorul). Diferenţele existente între diferitele căi par mai curând a fi datorate diferenţelor în sistematizarea informaţiei, iar nu în etichetele aplicate unor procese similare ce derutează doar pe cei care se opresc la suprafaţa lucrurilor, fără a pătrunde şi a decodifica esenţa acestora. O ilustrare în acest sens este cartea lui Lao Tseu, Tao Te King (Cartea Căii Spre Cer şi Putere). Ming înseamnă „claritate”, „obţinerea Iluminării” de către un sfânt Taoist. După Lao Tseu, Ming înseamnă conştientizarea legii reîntoarcerii la origine (Fu), a legii permanenţei (Ch'ang). Ch'ang este una pentru toate făpturile, pentru toate lucrurile manifestate. Cunoaşterea acestei legi imuabile caracterizează pe sfântul care obţine experimental imuabilitatea (Ch'ang), reîntorcându-se în Tao (echivalentul lui Brahman, al Ultimei Realităţi). Numai prin cunoaştere experimentală el realizează în el însuşi (netransmisibil verbal) simplitatea, unitatea şi vacuitatea. Iată cum este descrisă Iluminarea Ming şi contactul cu imuabilul în capitolul 16 din Tao Te King: „Toate făpturile diverse ale lumii Se reîntorc la rădăcină (în starea nemanifestată) A face reîntoarcere la rădăcină, înseamnă a se instala în tăcere; A se instala în tăcere înseamnă a regăsi ordinea; A regăsi ordinea înseamnă a cunoaşte constantul (Ch'ang) A cunoaşte constantul (staţionarul, imuabilul) înseamnă a te Ilumina (Ming) Cel care nu cunoaşte constantul acţionează orbeşte spre răul său. Cel ce cunoaşte constantul va fi tolerant Cel ce este tolerant va fi dezinteresat Cel dezinteresat va fi deasupra oamenilor Cel deasupra oamenilor va fi ceresc. Cel ceresc va face una cu Tao (cunoaşterea este numai experimentală) Cel ce face una cu Tao va trăi mult timp. Pană la sfârşitul vieţii sale nimic nu va putea să-1 atingă”. Chang sau Ch'ang desemnează „constantul, durabilul, eternul, invariabilul, contrariul schimbării”. Termenul apare în capitolul (1) din Tao Te King: „Tao, ce poate fi numit nu este Tao etem (Ch'ang) „ şi în capitolul (37): „Caracteristicile lui Tao sunt non-acţiunea (Wu-Wei), constanţa (etern) (existenţa) „şi totuşi nu lasă nimic neîmplinit”. R. Wilhelm traduce astfel capitolul 16: „Oricât de diferite ar fi lucrurile, toate se reîntorc la origine. A reveni la rădăcină înseamnă a regăsi seninătatea. Seninătatea înseamnă reîntoarcere la destin. Întoarcerea la destin înseamnă la eternitate (Ch'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eizi (sec. III î.e.n.) descrie Ch'ang în termenii următori „lucrurile care apar pentru a dispare, brusc create pentru a muri brusc, care se împlinesc pentru a se ofili după aceea, nu pot fi numite eterne (Ch'ang). Numai ceea ce a fost creat în acelaşi timp cu Cerul şi Pământul, care nu se transformă înainte ca Cerul şi Pământul să se dezagrege şi să se transforme, poate fi numit Ch'ang”. Întreaga lucrare Tao Te King este o doctrină a Ch'ang, a constantului, a absolutului conţinut în fiecare lucru şi care penetrează peste tot aşa cum rezumă marele principiu „Tat Tvam Aşi” (Acela Tu Eşti) din doctrina secretă a căii Chandoga expusă în ChandogyaUpanishad (a doua ca vechime şi făcând parte din Sama Veda). Chandogya-Upanishad expune esenţa „Sinelui veritabil al omului” (Atman) identic cu Absolutul (Brahman), cu Sinele Universului. Chandi reprezintă scrierea sacră ce descrie Mama Divină (Shakii) ca Ultima Realitate, iar „Chandah-Sutra” se traduce prin: „Firul conducător, imuabil al metricii” învăţăturilor din Vedas, care pentru a fi transmise oral solicitau imprimarea profundă în memoria elevului. Înrudirea fonetică, semantică şi filosofică dintre doctrina secretă a căii Chandoga expusă în Chandogya-Upanişad şi doctrina Ch'ang (a imuabilului) din Tao Te King indică existenţa unui nucleu unic de înţelepciune, comun civilizaţiei indo-europene şi chineze. În Tao Te King („Cartea Căii Spre Cer şi Putere”) regăsim coerenţa metodelor şi căilor expuse de Patanjali în Yoga Sutras. Raja Yoga este sistemul experimental de eliberare care conduce la starea nemanifestată, la nivelul staţionar, ortoexistenţial de unde provin şi către care se îndreaptă toate făpturile. Aceeaşi cale este expusă în Samkhya, în Chandogya-Upanishad şi în Tao Te King. Reîntoarcerea la rădăcină (în nivelul cauzal) presupune instalarea în tăcere şi nonacţiune, în starea mentală de seninătate absolută, de vid mental, adică tot „stingerea fluctuaţiilor mentale” expusă în Raja Yoga. Efectul este „regăsirea ordinii”, destinului (tiparelor informaţionale ale Universului), contactarea codului genetic sau a băncii de date a Universului, căci Ultima Realitate este „conştiinţa Universului” (vedeţi şi Yogatattva Upanishad). Din acest loc vedeţi izvorul metodei de relaxare pilotată (linkuri pe siturile autorului) Regăsirea ordinii înseamnă a cunoaşte experimental imuabilul (Ch'ang), nivelul staţionar sau ortoexistenţial. Ori aceasta este Iluminarea. Invarianţa, imuabilitatea Cerului este atinsă prin experienţa (mistică) a „introdeschiderii” atunci „când eşti una cu Tao”. Virtuţile, puterile (normale şi supranaturale: siddhi) decurg din contactul rezonant cu Ultima Realitate, cu Cerul. Toleranţa, dezinteresul, detaşarea smt virtuţi apărute ca efect al ancorării în imuabil, dar şi cauze ale amplificării acestui contact. Ramurile de educaţie morală, de autodisciplinare Yama, Niyama din Raja Yoga, care se regăsesc sub forma celor zece porunci în toate religiile sunt cauze (eliminarea ancorării în lumea din afară prin împăcarea cu semenii şi cu sine) şi consecinţe ale ancorării în Ultima Realitate. Doar rezonanţa efectivă, experimentală, non-verbală susţine viaţa, puterile extraordinare (siddhi): câmpul defensiv („nimic nu va putea să-1 atingă”), levitaţia (c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a găsi relaţii şi consemnări despre Yoga în textele revelate (shruti) şi transmise (smrti) constă în a găsi texte care să se refere explicit la Yoga. Această cale neglijează întregul, esenţialul căci „nu vedem pădurea, ci fiecare pom în parte”. Toate Upanishadele fac referiri la Yoga, atât implicit cât şi explicit. Aluzii explicite găsim în cele mai vechi dintre ele, considerate „vedice”. În Taittiriya Upanishad, fiinţa cunoscătoare, aceea care deţine adevărata cunoaştere este descrisă ca înglobând: „credinţa, cunoaşterea, exactitatea şi continuitatea rituală, detaşarea şi Yoga”. Katha Upanishad, Maitri Upanishad şi Svetasvatara Upanishad abordează explicit sistemul Yoga. Douăzeci de Upanishade târzii sunt dedicate exclusiv sistemelor Yoga. Yogatattva Upanishad („Adevărata natură a sistemului Yoga”) indică şi descrie cele opt ramuri (Anga: „braţe, membre, ramuri”) din Yoga Sutra ce definesc „Yoga Regală” (Raja Yoga). Fără practicarea Yoga (urmărea căii experimentului interior) sufletul (Atman), devenit captiv în manifestare (în lumea fenomenală) nu poate fi eliberat. În strofele 6 şi 7 din Yogatattva Upanishad se spune explicit că Veda nu este utilă eliberării lui Atman. Captivitatea este descrisă în strofele 5, 6 şi 9. Numai sinteza cunoaşterii Vedas şi a practicii Yoga aduce eliberarea (strofele 14, 16). Lucrarea lui Jean Varenne „Upanishads du Yoga” (apărută sub egida UNESCO) este o ilustrare parţială şi superficială a prezenţei Yoga în textele revelate şi transmise deoarece sunt citate doar scrierile în care Yoga este explicit prezentată ori menţionată. Concluzia noastră este că trebuie să ţinem cont de toate căile prezente în Orient, care provin din divizarea unui nucleu unic de înţelepciune (probabil al civilizaţiei anterioare, Uigure, ce a urmat civilizaţiei Mu şi a precedat-o pe cea Atlanta) şi care sunt intim conectate cu sistemul experimental Yoga. În buddhismul Mahayana, Hinayana, Vajrayana şi Tibetan, în Tantrism, Taoism şi Zen regăsim mereu apelul la tehnicile Yoga. Marco Polo, descriind asceţii indieni la fel ca în „Alexandria” îi numeşte „Abramaini” (Brahmani, oamenii fericiţi ai lui Brahman ce trăiesc rugându-se la Dumnezeu), adăugând un termen nou „cui gui” care desemnează numele dat de chinezi yoginilor. Oare yoginii (cui gui) sunt urmaşii civilizaţiei Uigure ce a înflorit în Tibet, înaintea civilizaţiei din Atlantida şi după dispariţia civilizaţie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i Alexandru Macedon i-au numit „gymnosofişti” (de la gymno: „gol” şi sofist: „filosof”), [gymnosophists (meaning „naked philosophers”)] În tradiţiile populare romaneşti sunt numiţi „rohmani” sau „racmani” (de la brahmani; în arabă: „rahmani”), „blajini”, „urmaşi ai lui Set, fiul lui Adam”; se consideră că tot ei sunt membri ai civilizaţiei paralele de pe Terra ce locuieşte în tărâmurile subterane realizate de către o civilizaţie anterioară. În Biblie există o consemnare a realizării unor canale subterane de către fiinţe pierdute în negura timpurilor: „Un popor străin a săpat hrube pe sub Pământ uitate de piciorul celor de deasupra şi departe de oameni” (Cartea lui Iov: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tha, imensă lume subterană, cu ramificaţii sub continente şi oceane, unde se conservă toate moştenirile tehnice, magice şi spirituale ale marilor civilizaţii dispărute este o tradiţie ce reapare la diferite popoare purtând diferite nume. Shambhala este numele unui regat mitic situat de legendă în nord-estul Indiei. Un mit esenţial afirmă că salvatorii umanităţii vor veni din Shambhala, atunci când Pământul va fi dominat de război şi distrugere. Tradiţia tibetană consideră că Shambhala este un „abis sau o vale ascunsă” în care oamenii s~au refugiat în perioadele de dificultate şi de unde au venit sau vor veni salvatorii omenirii. Conform tradiţiei tibetane Kalachakra-Tantra („Roata Timpului”), ultima şi cea mai complexă Tantra buddhistă (sec. X) a fost redactată de regele mitic Suchandra din Shambhala care a transmis-o la şapte regi şi douăzeci şi cinci de profeţi. De la al doisprezecelea profet doctrina a ajuns în India şi apoi în Tibet. Astăzi KalachakraTantra este practicată încă de şcoala Gelugpa. Se remarcă exerciţiile externe şi interne din Yoga din care specifice sunt şase exerciţii de meditaţie. Toate tradiţiile şi tehnicile utilizate în sistemele Yoga şi înrudite indică posibilitatea omului de a-şi rectualiza moştenirile preistorice care s-au atrofiat în urma cataclismului planetar şi neglijării realizării de sine prin ataşarea de calea exterioară de cunoaştere şi de control abordată de civilizaţia actuală. Toate căile şi religiile par reinterpretări, reformulări, actualizări ale unui mesaj unic „care este însămânţat periodic” (după parabola lui Iisus) pană când „este găsit solul prielnic”, până când ne vom putea ridica la starea originară; pană când ne vom reaminti adevărata identitate. Unitatea experimentală şi teoretică dintre mesajul buddhist şi cel taoist este atestată de realitatea istorică. Este oare o întâmplare faptul istoric cunoscut că în China buddhismul, provenit din Asia centrală, a pătruns în anul 2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 fost considerat la început, pe bună dreptate, ca o variantă a taoismului, apropiat de cel indicat de Lao Tseu în Tao Te King. În Tao Te King atingerea Ultimei Realităţi se realizează prin non-acţiune, tăcere, prin scădere continuă a agitaţiei, prin stingerea acţiunilor (mentale şi somatice) care ne ţin prizonieri în lumea cauzală a acţiunii şi reacţiunii. În buddhism starea de eliberare sau iluminare este caracterizată de disoluţia eului individual şi efemer în Brahman. Nirvana (lit.: „stingerea”) sau „marea moarte” este „ stinderea fără să murim”, forma finală a non-acţiunii care eliberează omul de suferinţă, moarte şi renaştere, şi de toate formele de înlănţuire terestră. Este starea de conştiinţă supremă şi imuabilă care în Bhagavad Gâţa este numită „Brahma Nirvana”, în Upanishade „Turiya”, în Yoga „Nirbija Samadhi”, iar în Vedanta „Nirvikalpa Sarnadhi”. Non-acţiunea (Wu Wei) din Tao Te King corespunde cu o exactitate matematică cuvântului sanskrit „Ni Vritti” (fără vritti, fără fluctuaţii mentale) şi nu lui „Nir Vritti” (starea naturii în concreţiune, emaniciparea finală a existenţei din buddhism). Realizarea experimentală a Vidului imuabil, a stării de oglindă mentală este caracteristica ce uneşte cele două filosofii (religii) care oferă o aceeaşi doctrină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33) din Tao Te King, Lao Tseu spune: „Cine se stinge fără să se prăpădească, acela devine nemuritor”. Din această cauză a fost posibilă fuziunea buddhismului Dhyana, importat în China prin Bodhidharma, cu taoismul ce a condus la Ch'an (Zen chinez) şi la Zen (în Japonia). Iată cum Ch'ang devenit Ch'an (chin.: „câmp staţionar”; în ştiinţa chineză termenul Ch'an desemnează noţiunea de câmp fundamental, care ia diverse expresii sau manifestări [magnetic, electric, gravitaţional]), conceptul fundamental ce desemnează Ultima Realitate, Vidul (Shunyata), imuabilul din Tao Te King şi din Chandogya-Upanishad îşi regăsesc bază experimentală în meditaţia Yoga (Dhyana) descrisă de Patanjali în Yoga-Sutras. Mesajul din Upanishade şi Yoga, reluat şi răspândit prin buddhism, islamism, taoism, tantrism şi doctrina Zen, continuă să dăinuie şi astăzi, influenţând viaţa, cultura, artele (inclusiv artele marţiale) a peste două treimi din populaţia Terrei. În comentariile şi studiul introductiv la Tao Te King, carte publicată, cititorul poate descoperi implicaţiile şi conexiunile dintre adevărurile revelate în străvechea literatură a omenirii (sanskrită şi chineză) şi ştiinţa modernă. 3.5 Mesajul doctrinei experimentale Yoga şi ecoul său în epo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luat cunoştiinţă de Bhagavad Gâţa la sfârşitul secolului al XVIII-lea, în 1785, data traducerii sale de către Charles Wilkins. Deşi ecoul ei a fost puternic în marile spirite ale epocii (W. Von Humboldt, impresionat ca şi Hegel, mulţumea Domnului pentru a-i fi dat zile să ajungă să citească acest mare poem) Europa a primit mesajul din Bhagavad Gâţa într-un moment în care încă nu-şi atinsese maturitatea, când încă nu ieşise din subiectivismul său cultural. Monumentele culturii indiene vorbesc mai mult omului din secolul al XX-lea, decât celui din secolul al XlX-lea, care le-a descoperit pentru prima dată. Acelaşi lucru se poate spune despre mesajul ştiinţei Yoga, care nu a putut fi înţeles fără apariţia fizicii cuantice, a holografiei, a unei medicini psihosomatice şi a unei psihologii a adâncurilor. La fel, gramatica lui Panini a fost considerată fără valoare înaintea apariţiei lingvisticii structurale şi generative. Logica indiană a fost greşit interpretată pană la apariţia logicii matematice contemporane. Problematica din Yoga, ca şi din celelalte fragmente ale nucleului de cunoaştere ce ne-a fost transmis se află într-o strânsă conexiune, iar cititorul de astăzi pare mai investit să o înţeleagă decât cel de odinioară. Nucleul de cunoaştere al civilizaţiei precedente s-a fragmentat, însă fiecare componentă păstrează acelaşi mesaj ce ne-a fost transmis din generaţie în generaţie: cum să regăsim starea primordială, contactul cu lumea suprasenzorială, ideală, cum să ne eliberăm, să atingem eternitatea (Nitya), existenţa supremă (Brahman). Trecerea din planul diacroniei (secvenţial, temporal, existenţial) în planul sincroniei (atemporal) este trecerea de la Multiplu la Unu, de la relativ la absolut, de la manifestare la nemanifestare, de la localizare la delocalizare, de la materie la câmp omniprezent. Aceasta echivalează cu tranziţia din starea de sclavie şi dependenţă pe care ne-o impune planul terminal (al manifestărilor) către planul informaţional profund (proiectorul ortoexistenţial, codul genetic al Universului). Analizând în profunzime tradiţiile creştine vom observa conexiunile profunde ale acestora cu practicile Yoga, o filiaţie a conceptelor care merge în paralel cu cea a cuvintelor, ce îşi au originea în limba primordială a omenirii: sansk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Vedanga reprezintă ansamblul textelor ce completează Vedele, care ajuţi lectură, înţelegerea şi utilizarea Vedas (literal: membrele Vedelor). Redactate în proză, tratează în maniera manualelor cele şase ştiinţe anexe ale Vedelor: fonetica (Shiksha), metrică (Chandas). Gramatica (Vyakarama), etimologia (Nirukta), astronomia (Jyotisha) şi. Sacrificiile rituale (Kalpa-Sutra). 2. Shrautra Sutra este una dintre cele trei categorii de sutra care se bazează pe Shruti (revelaţia divină) şi au ca obiect execuţia marilor sacrificii. Alături de Shrauta-Sutra şi GrihyaSutra există şi Dharma-Sutra care fixează datoriile fiecărei caste şi diferitelor ramuri din viaţa omului. Din această ultimă categorie de sutra au apărut cărţile de rugăciune ulterioare (cele ale lui Manu, de exemplu). 3. Grihya-Sutra reglementează datoriile şi obiceiurile în caz de naştere, căsătorie sau deces. Sutra (lit.: „fir conducător”) sunt textele care rezumă conţinutul Brahmana pe care se bazează şi pe care le condensează în fraze scurte şi lapidare, în general dificil de interpretat fără ajutorul comentariilor – pentru a face să apară interesul practic. La origine, Darshana (sistemele filosofice hinduse) erau de asemenea redactate sub formă de sutra. Cele rnai cunoscute sutra sunt Vedanta-Sutra şi Brahma-Sutra, ca şi Yoga-Sutra a lui Patanjali. 4. Manu Samhita („Cartea rugăciunilor lui Manu”) este fundamentul societăţii hinduse. Conform textelor Veda, primii legislatori divini, care au fixat derularea sacrificiilor şi a ceremoniilor religioase, au fost numiţi Manu. În Purana, termenul Manu (literal: „uman”; progenitorul rasei umane, intermediar între om şi Zei; Dumnezei) caracterizează mânaş, mintea şi facultatea de a gândi, care s-a trezit în om) se referă la paisprezece suverani succesivi, care din zonele eterate, în care trăiesc, orientează viaţă conştientă a omului. Manu al erei actuale este al şaptelea; el se numeşte Vaivasvata („născut din Soare”) şi este considerat ca fiind autorul cărţii de rugăciuni: Manu Samhita. 5. Mahabharata („Marea epopee a descendenţilor lui Bharata”) este unul din cele două mari poeme epice (cel mai lung) ale literaturii hinduse, împreună cu Ramayana. El cuprinde 106000 versuri repartizate în 18 cărţi (purva). Paternitatea acestei epopei este atribuită lui Vyasa deşi este un lucru dovedit că un mare număr de redactori şi „clasificatori” (în lb. Sanskrita: „ vyasa „) au participat la redactarea acestei sinteze (fabule, povestiri mitologice) între secolele V şi II î.e.n. Principala componentă filosofică a acestei lucrări este Bhagavad Gâţa (cartea a VI-a, capitolele 25-12) care este în general considerată ca o operă complet aparte. 6. Bhagavad Gâţa (literal; „Cântecul preafericitului Domn.” ori „Cântecul divinului”) este considerată o capodoperă a literaturii şi filosofiei universale. În India acest poem filosofic esle considerat drept evanghelia hinduismului. De-a lungul celor 18 capitole (700 de versuri) eroul Arjuna primeşte de la Krishna un ansamblu de sfaturi fundamentale în legătură cu bătălia pe care acesta trebuie s-o poarte. Alegerea câmpului de bătălie, drept cadru al iniţierii, nu simbolizează numai severitatea înfruntărilor care opun în sânul omului forţele binelui şi răului, eul individual (ego) şi natura superioară a omului, ci starea de vigilenţă specifică războinicului, vânătorului. Carlos Castaneda primeşte aceleaşi instrucţiuni pe care le descrie în cartea sa, O Realitate Separată („A Separate Reality”). Aceeaşi stare de vigilenţă, specifică şi practicii experimentale din Yoga, Taoism şi din buddhismul Zen (vedeţi:”shikantaza” Shikan-Taza) are corespondenţe în calea arătată de Iisus iar aplicaţiile includ şi artele marţiale. Învăţătura lui Krishna tratează despre uniunea cu Realitatea supremă. Pentru a atinge acest scop, Krishna indică mai multe căi: Calea Cunoaşterii (Jnana Yoga), a iubirii şi devoţiunii faţă de Dumnezeu (Bhakti Yoga); calea acţiunii dezinteresate, a faptei obiective (Karma Yoga) este calea acţiunii eliberate de principiul acţiunii şi reacţiunii, asemănător non-acţiunii (wu-wei) descrisă de Lao T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o Te Ching (Tao Te King; Dao De Jing); calea conştientei imparţiale şi a meditaţiei. Acestea sunt disciplinele clasice din Yoga. Simultan Bhagavad Gâţa oferă o sinteză aprofundată a sistemelor filosofice Samkhya, Yoga şi Vedanta. 7. Ramayana (lit.: Calea de Iluminare a lui Rama” sau „Vehicolul sau Călătoria Spirituală a lui Rama „; numele Ramayana, compus din Rama and ayana „a merge, a avansa”, este tradus prin „Călătoria lui Rama”) este primul, din punct de vedere istoric dintre poemele epice ale literaturii sanskrite, atribuite sfântului legendar Valmiki, un mare înţelept hindus (maharishi). Forma să cea mai veche şi mai pură îşi are originea în nordul Indiei (sec. IV î.e.n.); ea a cunoscut de-a lungul secolelor importante modificări în BengalAceastă operă lungă de 24.000 de versuri duble este divizată în şapte părţi (kanda) care descriu viaţa lui Rama (a şaptea Avatara „încarnare” sau „întrupare” a lui Vishnu) şi a soţiei sale Sita (lit.: Brazdă” lăsată de un plug; în Vedas). Sita este brazda, personificarea agriculturii, este venerată ca divinitate care prezidează agricultură şi fructele sale. În Ramayana este prezentată drept fiica regelui Janaka şi drept soţie a lui Rama; Sita a apărut din brazdă în urma plugului lui Janaka şi s-a întors la mama ei (pământul), când pentru a-i dovedi inocenţa solul s-a deschis şi a primit-o). Cele şapte Kanda sunt: 1. Balakanda, copilăria lui Rama; 2. Ayodhyakanda, viaţa în capitala -Ayodhya şi exilul lui Rama; Rama a cucerit mâna lui Sită în ziua în care a reuşit să întindă arcul primit de Janaka drept cadou de la Shiva; 3. Aranyakanda, viaţa în pădure şi răpirea lui Sita care îşi urmase soţul în exil de către Ravana (regele demonilor lui Lankaanticul nume ai insulei Ceylon, rebotezată astăzi Sri Lanka după denumirea vechii sale capitale, ale cărei puternice ziduri sunt descrise în Ramayana) ce avea puterea de a lua orice speranţă; 4. Kishkindhyakanda, viaţa lui Rama alături de maimuţele aliate; 5. Sundarakanda, trecerea lui Rama şi a aliaţilor săi pe insula Ceylon; 6. Yuddhakanda, războiul cu Ravana, moartea lui Ravana, eliberarea lui Sita şi reîntoarcerea în Ayodhya; 7. Uttarakanda, viaţa lui Rama la Ayodhya şi repudierea soţiei sale (convins fiind că Sita şi-a pierdut onoarea; Sita a invocat atunci pe mama să pământul ca să o ajute să-şi dovedească nevinovăţia; solul s-a deschis iar Sita s-a reîntors de unde a venit); moartea, şi ascensiunea lui Rama la Cer. Alături de Mahabharata această operă a constituit sursa de inspiraţie pentru toate genurile literaturii indiene. În India şi în ţările Asiei de Sud-Est Ramayana face. Şi astăzi obiectul unei importante veneraţii. Un vers din introducerea să spune: „Cel ce citeşte şi repetă sfânta Ramayana, izvorul vieţii, va fi eliberat de păcatele sale şi va avea acces la Cer”. Rama şi soţia săSita sunt veneraţi în India că personificări ale bărbatului ideal şi ale femeii ideale. 5. Yoga Vasistha este cartea în care Valmiki descrie drumul spiritual al lui Rama. Aici, sfântul Vasistha (unul din cei şapte înţelepţi) îşi învaţă discipolul, prinţul Rama, cum să ajungă la realitatea imuabilă ascunsă în spatele lumii impresiilor senzoriale fugitive; Prezentată sub forma unui discurs al marelui înţelept Vasistha adresat Printului Rama când acesta ajunge la o stare de detaşare (vairagya) la o vârstă tânără, este cel mai lung text în lb. Sanskrita, după Mahabharata şi Ramayana şi un important text atât al Yoga cât şi al Advaita Vedanta. Le monde est dans l'ame (Yoga-Vasistha) et Histoire de la Reine Chudala traduit par Hâri Prasad Shastri (Yoga-Vasistha): extraits des „Instructions du sage Vasistha au prince Rama son disciple et histoire de la reine Chudala”, Arche (Italie), 1977, traducere franceză de traduit par Michel Hulin, ed. L'Autre Rive, Berg Internaţional, 1987). Despre Yoga Vasistha Se spune că simpla lectură a acestei cărţi poate conduce la eliberare spirituală. Profunda conversaţie dintre înţeleptul Vasistha şi Prinţul Rama este aceea dintre un mare înţelept iluminat şi un căutător care este pe cale de a realiza desăvârşirea. Aceasta e una dintre acele rare dialoguri careconduc direct la Adevăr. Importanta Yoga Vasistha Yoga Vasistha este considerată printre cele mai importante, dacă nu cea mai importantă scriptură din filosofia Vedantica. Cunoaşterea şi secretele revelate în Yoga Vasistha sunt deosebit de benefice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onduce pe cel ce căuta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Yoga Vasistha Prinţul Rama se întoarce după ce a călătorit prin ţara şi devine complet detaşat după ce a văzut realitatea aparenta din lume. Acest lucru îl îngrijorează pe tatăl sau regele Dasaratha. Regele îşi exprima îngrijorarea să înţeleptului Vasistha, la sosirea sa. Înţeleptul Vasistha îl consolează pe rege spunându-I că detaşarea (vairagya) lui Rama este un semn că prinţul e pregătit pt iluminare spirituală. El spune că Rama a început să înţeleagă adevărurile spirituale profunde, şi aceasta este cauza confuziei sale şi că are nevoie doar de confirmare. Înţeleptul Vasistha cere regelui Dashratha să fie chemat Rama. Apoi, la curtea regelui Dashratha, înţeleptul îşi începe discursul adresat lui Rama care durează câteva zile. Citate „Marele remediu 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elungata maladie a samsara este autointerogatia: 'Cine sunt Eu? cui aparţine această samsara? ' acesta e lucrul care o vindeca.” „Nimic nu se naşte şi nu moare undeva vreodată. Doar Brahman singur îmbraca toate formele iluzorii ale lumii.” „O Ramă, nu exista intelect, nici ignoranta, nici minte, nici suflet individual (jiva). Ele sunt toate imaginate în Brahman.” „Acea conştiinţă care este martoră la apariţia şi dispariţia tuturor fiinţelor, s-o cunoşti ca fiind starea nemuritoare a supremei beatitudini.” Vedeţi şi: English translations on: http://en.wikipedia.org/wiki/Vashisht http://sivaloka.tripod.com/YogaVasistha.htm http://www.dlshq.org/religions/yogavasishtha.htm http://en.wikipedia.org/wiki/Yoga_Vasistha 8. Purana se poate traduce literal prin „vechi culegeri de texte”. Spre deosebire de vechile Itihasa care descriu acţiunile legendare ale eroilor umani, cele optsprezece Purana şi optsprezece Upa-Purana (Purana anexe), care le sunt subordonate, evocă legendele care pun în lumină acţiunile (civilizatoare ale) zeilor. Inspirate din iubirea de Dumnezeu (Bhakti) ele sunt textele de referinţă ale adepţilor Iui Vishnu, Shiva şi Brahma. Religia şi cunoaşterea revelate în Vedas ascund o spiritualitate profundă, în spatele unui simbolism dificil de înţeles pentru oamenii din popor care-şi limitează veneraţia către aspectele exterioare ale acestei naturi. Graţie trinităţii compusă din Brahma (din care totul se naşte), Vishnu (prin care totul se conservă) şi Shiva (prin care totul este distrus, inclusiv răul şi ignoranţa), Purana fac accesibil caracterul acestor trei personaje divine şi satisfac nevoia de religiozitate a populaţiei. 8. Niţi Shastra sunt texte ce tratează despre înţelepciune şi morală. Pentru a preda cuiva comportamentul ce trebuie abordat, în India antică, ca şi în întregul Orient, se apela la învăţarea „non-verbala”, discipolul urmând exemplul maestrului. Din acest motiv, textele morale utilizează alegoria, fabulă, povestirea, legendele şi maximele care trebuiau să incite şi să fie urmate de meditaţie. 10. Soma desemnează o băutură ameţitoare, produsă dintr-o plantă căţărătoare, care era oferită că ofrandă zeilor şi pe care preoţii Brahmani o utilizau pentru a induce transa sau alte stări modificate de conştiinţă. Această băutură joacă un rol important în Rig-Veda şi era venerată ca o divinitate de către hinduşi, care o numeau: „vinul imortalităţii” (amrita). Soma era considerată capabilă să confere puteri supranaturale, ca şi drogurile psihotrope ale populaţiei Yaqui din Mexic, a căror utilizare este descrisă de Carlos Castaneda, ori ca „ciupercile sacre” utilizate de către shamani, dar şi de cattre preoţii egipteni (Andrija Puharich descrie acest lucru în cartea sa „The Sacred Mushroom”) pentru obţinerea detaşării de corp şi 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alizarea „Centrului de conştiinţă mobil (CCM) „. Andrija Puharich (1918 – 1995) cercetător în domeniul medici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ei, autor şi inventator, este cel care i-a adus pe Uri Geller şi pe Peter Hurkos în SUA. Soma este şi simbolul trecerii de la bucuriile obişnuite ale simţurilor la fericirea divină (ananda). Preoţii brahmani o fabricau presând între pietre mlădiţele şi mugurii plantei Soma (anishu). Sucul astfel obţinut era filtrat, apoi amestecat cu suc de orz şi lapte, după care era oferit zeilor, el procurând o stare de extaz trecător. 11. Mantra şi de asemenea Mantram desemnează:” 1. Numele unui zeu sau al unei întrupări (Avatara) corespunzător idealului ales (Ishta-Deva) al unui discipol şi graţie căruia maestrul (guru) îl iniţiază pe acesta la viaţa spirituală; 2. Termen ce desemnează Mahavakya (marile propoziţii din Vedas care indicănatura Ultimei Realităţi); 3. Termen ce desemnează un termen sacru sanskrit sau o parte din Vedas conţinând imnuri consacrate sacrificiilor rituale; 4. Silabă sau şir de silabe încărcate de energie; mantra sunt expresia anumitor aspecte ale Ultimei Realităţi sau a anumitor for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5:00Z</dcterms:created>
  <dc:creator>Tratat Practic De Raja Yoga 04 %</dc:creator>
  <dc:description/>
  <cp:keywords/>
  <dc:language>en-US</dc:language>
  <cp:lastModifiedBy>User John</cp:lastModifiedBy>
  <dcterms:modified xsi:type="dcterms:W3CDTF">2013-08-10T12:45:00Z</dcterms:modified>
  <cp:revision>2</cp:revision>
  <dc:subject/>
  <dc:title>Dan Mirahorian</dc:title>
</cp:coreProperties>
</file>