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NEGRESCU</w:t>
      </w:r>
    </w:p>
    <w:p>
      <w:pPr>
        <w:pStyle w:val="Heading1"/>
        <w:ind w:hanging="0"/>
        <w:rPr>
          <w:i/>
          <w:i/>
          <w:sz w:val="40"/>
        </w:rPr>
      </w:pPr>
      <w:r>
        <w:rPr>
          <w:i/>
          <w:sz w:val="40"/>
        </w:rPr>
        <w:t>ÎNSEMNĂRILE SFÂNTULUI RENATUS</w:t>
      </w:r>
    </w:p>
    <w:p>
      <w:pPr>
        <w:pStyle w:val="Frspaiere"/>
        <w:rPr/>
      </w:pPr>
      <w:r>
        <w:rPr>
          <w:rFonts w:cs="Bookman Old Style;Times New Roman" w:ascii="Bookman Old Style;Times New Roman" w:hAnsi="Bookman Old Style;Times New Roman"/>
          <w:sz w:val="24"/>
        </w:rPr>
        <w:t>NOTA: Însemnările Sfântului Împărat Sapiens Renatus au fost descoperite şi transcrise de către Ignatius Blandus Exquisitor la aşezământul Sancta Gratia Iullius Loci, în sec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EGR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FÂNTULUI RENAT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ÎNSEMNARE DE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EMNARE C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SEMNARE LA MOARTEA LUI CADAVERINA IV. ÎNSEMNARE DESPRE PÂNTEC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SEMNARE ACCIDENT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SEMNARE DESPRE CE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SEMNĂRI DESPRE GRATI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ÎNSEMNARE DESPRE CARITATEA EGREGIEI IX. ÎNSEMNARE DESPRE DOUA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SEMNARE DESPRE O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SEMNĂRI DIN VIAŢA SFÂNTULUI REN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ISUL SFÂNTULUI RENATUS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RI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mărturisesc, de data aceasta lăsând ceara deoparte (terentian cugetând, de vreme ce te poţi pedepsi pe tine însuti, decurge limpede ca te poţi minţi, cu buna ştiinţă, pe tine însuti, sau, dimpotrivă, te poţi recompensa, după cum poţi fi sincer cu propriu-ţi sine, desi – aceasta din urma – nu stiu la ce ar folosi?), ca întregul spectacol conciliar, prin care am devenit veghetor suprem al Ecclesiei, a fost lucrativ: am salvat Imperiul şi mi-am consolid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cum plăcut impresionat de puterea pe care o poate avea minciuna când îmbrăca vesmântul visului divin, iar 6 daca e spusa de un imperator, începe sa devina (virtuala) realitate. Fapt este ca m-au proclamat Sapiens Renatus, cu atributele sacralităţii, aşa încât, încetul cu încetul, cred ceea ce as fi putut visa, iar daca nu a fost astfel, nu contează, caci am de gând sa dorm încă multe nopţ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cert: statutul pe care Iesus îl oferă celui ce conduce, ma face sa cred tot mai mult, până la convingere de sine, ca doctrina (în fond) marelui iudeu, va da rezultate incredibile, poate deja sub chiar înţeleapta mea vigilenta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într-un acces de nobleţe, specifica ei (dar la care va trebui sa renunţe în viitorul apropiat) mi-a reproşat destul de neconvingător, ca i-aş fi uitat pe zei, cam repede; în fapt nu aveam ce uita, pentru ca de mult nu mai credeam în aşa ceva (presupunând ca vreodată am crezut în ei). Iar de imperiala mea consoarta, ce sa mai zic? Cred ca singura zeitate căreia i s-ar fi închinat vreodată, ar fi fost Raţiunea, daca şi Ea n-ar urma uneori lunecoasa cale a stelei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înţeleg totuşi discretul ei reproş, mai ales ca eu însumi afirmam odinioară ca nici un om integru nu-şi schimba credinţa. Dar, voiam sa spun ca nu o face fara o motivaţie. Când e vorba însa de a salva o lume, nu mai exista convingeri i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u nu am mărturisit niciodată în public, nici o credinţă, nici pe cea veche, nici pe cea noua, pentru ca denudarea sufleteasca mi se pare ceva de prost gust. Doar debilii care nu-şi găsesc puterea în propriul sine, simt nevoia exanimarii î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 Philippus, episcopul ianuaric – cum îi spun eu – (desi numărul fetelor lui a trecut de doua) insista tot mai mult – ca sa nu zic tot mai impertinent – să-mi devina un fel de confesor (daca nu as şti ca îi curg ochii şi sacrele bale atât după oile (încă) rătăcite, cât şi după cele recuperate, mai ca l-aş num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vervex). Altfel spus, ar urma ca, periodic, într-o intimitate duala, deci cu doua fete, a mea şi a (le) lui, lăsându-mi deoparte imperialitatea, să-i mărturisesc toate faptele şi cugetările mele, mai cu seama pe cele cu aspect condamnabil (din nu stiu al cui punct de vedere). Îmi vine sa râd ca de sfinţenia lui Seneca şi de fecioria codoaşelor din 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ţeles sigur ca îl înţeleg perfect pe Philippus: ca stâlp al Ecclesiei, îşi doreşte puterea într-un mod delirant-tremurator, dar totuşi pueril, uitând ca supremul capitel de sub bolta e capul meu, pe când al lui devine unul tot mai ornamental (va trebui chiar sa îl întreb pe Silvius Maximus cum se împacă cu schimbările arhitectonice din temple). Ca arde în dorinţa de a-i domina din Constantinopolis pe toţi episcopii din orientul Imperiului, asta e o alta poveste pe care tot eu i-o voi împlini, sau nu. Oricum, pretenţia de a-mi penetra sufletul, cu duritatea falica a violatorului, mi se pare un semn clar al pierderii echilibrului în fata prea doritei puteri pe care o reprezi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ideea confesării mi se pare atât impie, cât şi năstruşnica: cine îmi dovedeşte ca acela, căruia îi atârn în fata cârpele soioase ale sufletului meu chinuit, nu e mai zdrenţăros şi mai împuţit lăuntric decât mine? Cum sa ma absolve Philippus pe mine – împăratul care şi-a dat eul pentru binele Imperiului – când însumi îi cunosc câteva perfidii pentru care nu ar merita să-i spun nici cine mi-au fost părinţii, dara-mi-te ce cuget sau simt. Desigur, daca în viitor se va considera ca ar fi bine ca eu, împăratul Sapiens Renatus, sa reprezint un exemplu pentru cetăţenii credincioşi ai Imperiului, confesându-mă periodic, vom putea anunţa public ca şi supremul veghetor al Ecclesiei îşi are ora mărturisirii. În acea ora voi putea afla, eventual, ce ticăloşii au recunoscut alţii şi ma voi ruga pentru victoria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a de tragere a limbii, confesiunea pare într-adevăr utila, în măsura în care prezbiterii şi episcopii vor şti sa scoată ceea ce trebuie de la credincioşi. Nu cred ca se vor opune sau ca nu o vor face – poate ici-colo câte unul mai convins de marunta-i providen-tialitate – caci cine nu-şi doreşte o turma mai mare, mai înstărită, un lăcaş mai arătos, cine nu-şi doreşte ascensiunea? Apoi, a mi se opune înseamnă a I se opune, caci doară ei m-au declarat „curatorul lui Dumnezeu pe pământ, Porunca Lui pe pământ„. Tocmai de aceea confesiunea mea animata ar fi fara noima, ar fi ca şi cum L-ai trage pe El la răspundere. În sfârşit, eu nu pot cădea în eroare, nu am cum, caci toate îmi vin de la El, iar El nu greşeşte. Este unul din motivele esenţiale pentru care Îl prefer pe El în loc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au fost şi ei buni, în spectacolul cotidian imperial, dar acum e nevoie de altceva, mai putin uman, dar mai imperios şi pătrunzător. Mi-am dat seama cel mai bine de aceasta, zilele trecute: întors de la conciliu la Roma, treceam victorios – ca după o lupta magnifica – pe Calea Sacra, în cvadriga mea imperiala. Poporul, în înţelepciunea-i proverbiala – ca pilon inform dar masiv al vremurilor – începuse deja (vai, cum zboară timpul şi zvonurile!) sa clameze nu doar „Glorie lui Sapiens!”, ci, tot mai insistent şi (nu stiu cât de) convins „Glorie sfântului împărat Renatus!”, „Glorie împăratului Lui!„. Vizitiul meu, creştin, din câte am aflat deunăzi, îmi spuse în goana triumfala ca, în mod cert, Dumnezeu ma priveşte mulţumit. Nu stiu de unde-i venea stupida siguranţă, dar ultimele cuvinte parca nici nu le-am auzit, caci din mulţimea frenetica, răzbătu până la mine un ţipăt, ca un vaier ce îţi sfârteca auzul. Precum din gura unei vrăjitoare egiptene, am auzit doar atât: „Fereşte-te…” În acel moment, întorcându-mi capul, nu eram Renatus, ci Sapiens, cel obişnuit să-şi teama victoriile, păstrându-şi zâmbetul 9 imperial în timp ce sortitul sclav îi repeta obsesiv cu o şoaptă sfredelind în adâncul creierului cezaric: „Fereşte-te sa nu cazi, fereşte-te sa nu cazi, fereşte-te sa nu c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însa nu era nimeni, caci încă un obicei dispăruse, de la o zi la alta, în fond spre binele meu. Am înţeles, pe loc, ce înseamnă sa vadă toţi ca nu-l ai la ureche pe un sclav – nenorocit căruia oricum i se va smulge limba – ci să-l creadă pe El, iar pe tine –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iesc în jurul meu, cu hărnicia albinelor hiblee, dar, evident, nu şi cu productivitatea lor melifera, ci, dimpotrivă – am impresia – cu sterilitatea bondarului umflat, dornic sa fie observat şi rânduit apoi curator al stupului.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ţepătura data veghetorului suprem, adic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mperialul meu fiu, convertitul (din motive desigur venusiace) Prudens, a devenit tot mai circumvolant, nepierzând nici o ocazie de a ma numi „Sacre al meu părinte”, cum, chipurile, i-ar fi spus mica ticăloasă, Lucia Pulcheria, ca as merita sa fiu clamat şi aclamat. Credeam ca unicul meu născut ma ştie mai bine, dar, de vreme ce -constat – niciodată nu ne cunoaştem îndeajuns progeniturile, nu vad de ce ar face-o ele cu gen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a fost, neîndoielnic, dintru început, una mult transpersonală şi – sub oricare forma şi cu orice preţ – va trebui dusa până la pieire, adică până întru sfârşitul dru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i înfăţişare, ca sa nu spun (z) batere din aripi, Prudens mi-a adus în dar o scriere, recomandabila – susţinea el – pentru structurarea mea cea noua, de suprem creştin al Imperiului. O cugetase unul, pe care, am înţeles ca va trebui să-l preţuiesc în mod deosebit, Aurelius, sau Augustinus, sau amândouă nume, cunoscute par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mi amintesc, a făcut cel mai uman lucru posibil, adică un copil (fara a-i frământa aluat nupţial lui Iup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va sa dau uitării numele acestea) pe care l-a ridicat în braţele-i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şi creştinii mei cu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ntr-ale cuvintelor, Varronianus, îmi spunea chiar ca termenul solilocvii (adică ziceri de unul singur) cum se numeşte darul primit de la Prudens, ar fi o invenţie a creş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uget eu, important e ca folosesc şi ei tot limba mai marilor noştri în timp, chiar daca o mai siluiesc pe ici, colo. Copiii se nasc şi din violuri, fara a purta nici o vina, ba dimpotrivă, pot fi însemnul supravieţuirii. (În sfârşit, bine ca mai vorbeşte şi altul de unul singur, nu doar imp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 am cules cu ochii doar începutul scrierii, caci, oricum, eu sunt (şi) acum deasupra tuturor. Am reţinut totuşi ca, înainte de a întreprinde ceva, e benefic sa înalţi o rugăciune către Dumnezeu. În cazul meu însa nu stiu daca e absolut necesar: fiind eu braţul Lui terestru, e de la sine înţeles ca, în tot ce fac, Îi împlinesc cugetarea omnipotenta şi voinţa ubicua, astfel încât posibilitatea (- Ne) aberaţiei este exclusa, iar neîmplinirea,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getând mai în profunzime, constat ca e necesar să-mi alcătuiesc o cuprinzătoare rugăciune omnivigilenta, caci voinţa Lui o împlinesc aici pe pământ, cu cei nenumăraţi ce nu înţeleg întotdeauna lucrarea raţiunii divine pe care o încorporez eu, dincolo chiar de imperiala-mi voinţa 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găciunea mea îşi îndreaptă umila bunătate nu către El, caci nu am cum sa nu-l împlinesc planul divin, ci spre înţelegerea semenilor mei, care adesea luneca în măruntele erori ale neştiutoarei vre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le-mi rugătoare, Dumnezeul meu, nu sunt pentru împlinire, ci spre suprema ei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re pe toate le-ai făcut, le-ai dat, le dai şi le vei da celor creaţi de Tine, ajută-mă sa Îţi servesc, trecând de cele ce se vad şi sunt simţite de oameni, caci Însuti m-ai ales s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Dumnezeule, întelepciu-nea Ta divina, sa trec de acum dincolo de plăsmuirea seculara ce se înfăţişează în bine sau în rau, pentru ca tot ce fac eu dumnezeiesc sa fie şi de nejudecat de cei mult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astfel, Dumnezeule, Atoate-stiutorule, ca ochii mintii mele să-i vadă pe cei ce nu înţeleg lucrarea Ta prin mine, şi cu toţii, simţindu-şi păcatul, sa şi-l mărturisească, fie nemijlocit, fie acelora ce cu devoţiune ma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u, întru divina-mi înţelepciune, cu necruţare atotparin-teasca, sa curm raul din oameni, atât de necesar întru zărir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umnezeul meu, cum ar putea sa vadă umilul credincios, ce este binele, de n-ai fi avut suprema dărnicie de a plăsmui, spre împlinir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atevăzătorule, putere da-mi sa îndrept privirea tuturor spre mine, iar astfel către Tine, Imagine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Atoatevăzătorule, ce au vederea necurata, lunecoasa, li se vor scoate ochii ce încă fremătând de al culorilor păcat, vor fi zvârliţi în căldări de arama, spre a clocoti-n fiertura deşartei plăs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mnezeul meu, pe mine chiar de nu m-or mai vedea, îmi vor simţi adânca bunătate, caci ochii sufletului li se vor deschide şi astfel fi-vei Tu văzu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ne îmbrăţişezi pe toţi, ajută-mă sa discer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tia-Ţi – prin desişul mulţimii de braţe ce se ridica – glorificându-mă –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tăişul mintii spre a şti ce brat se-nalţa către mine, în semn de slăvire, mânat în fapt de regretul ca nu strâng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puterea de a-i lumina pe toţi neştiutorii sperjuri, ce uita ca lovind în mine, Te fac sa sângerezi în vesmân-tu-Ţ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retezându-le din coate braţele şi aşezându-le, spre arătare, în coşuri, vom da de mulţumirile celor descătuşaţi din îmbrăţişările furiei oarbe, înţelegând şi ei mirabila putinţă a înălţării sufletului spre veghetorul lor, cât ş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Dumenzeul meu, cuvântul Tau divin, Tu ce ai fost întâi Cuvânt, ca eu să-i pot afla pe hulitorii mei, ce, poate fara a şti, sunt şi a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ca vorbindu-le – eu, sau servii mei cei de credinţa – să-şi dea afara raul toţi cei în blasfemie, pentru ca apoi înşişi sa ceara sa li se smulgă limba, dorind, în regăsita pietate, sa nu mai aibă decât limba mintii cur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sa aduc sacra liniştire a piei împliniri, de-ar fi chiar sa hrănesc cu limbi însângerate-n neputinţa, nenumărate haite de şacali şi de felin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stfel vor ajunge toţi la rugăciunea lămurită, ce singur cugetul o poate înalta-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othotarâtor, să-mi dai înţelepciunea de a-i vedea pe toţi nedemnii de sufletul ce l-au primit, pe cei ce loc nu vor avea în a Ta Cetate, spre a carei înălţare pe mine m-ai ales, al Tau Renatus şi împăratul Sapiens al providenţial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mei, adesea-n neştiinţa lor, ardeau morţii în loc sa îi întoarc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ce sunt cei nedemni de suflet? Sunt corpuri 14 moarte ce trebuie date focului, ca apoi, prin bunatatea-Ţi ce nu încape în cuvinte, sa ajungă spiritul printre cei drepţi şi prea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bunătatea celui ce aprinde rugul, spre liniştirea şi împlinirea sufletului lănţuit de trupul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i blândeţea parintesca, să-Ţi trimită suflete neprihănite, sa curme chinurile rătăcirilor în cei c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Dumnezeule, ca bunătatea mea sa o înţeleagă toţi cei ce vor vedea acestea, şi aceiaşi sa dobândească, prin demna mea lucrare, vederea lăuntrică, muţenia înţeleptului, dar şi îngenun-cherea rugătoare prin care – ascultând de mine – se ajung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şti Cuvânt şi nu poţi fi încuvântat, ascultă-mi rugăciunea zi şi noapte, caci numai Tu puteai sa mi-o trimiţi, de vreme ce sunt toate de la Tine, prin Tine şi î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nu se cuvine sa mai adaug nimi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LA MOARTEA LUI CADA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ativ îmi revine în memorie – niciodată nu m-a părăsit în fapt – doctrina nobilei Marcia (e absolut necesar să-i fac o vizita spre a fi, măcar preţ de câteva ore, eu însumi?): despre ticăloşi sa spunem adevărul, chiar şi după descinderea lor la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a bunii mei creştini nu prea agreează veridicitatea nici după moarte; chipurile, cei duşi ar fi devenit „drepţi”. Asta de parca şi-ar bate capul cineva, cu sinceritate, ce a devenit cutare scursoare umana, după ce a plecat dintre semeni. Cui îi pasa daca s-a îndreptat „dincolo”, sau s-a încovoia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ca a dispărut. Strâmbătatea-i terestra rămâne de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recunosc din nou mirabilele oportunităţi oferite de Christus pentru ca un conducător sa poată deveni „sfânt”. Deh, măcar în însemnări sa fiu nemânjit cu ceara… (şi totuşi, daca vreodată cineva le-ar găsi…) Perfidul episcop Philippus încerca (nu fara aparent succes, numai ca eu nu sunt atât de naiv încât să-l cred pe vreun creştin, mai ales ierarh, şi cu atât mai putin pe el) să-mi explice, ca unui semidoct ca de fapt înţeleptul spartan Kilon afirmase prima data ca despre morţi sa spunem numai de bine (nu poate ieşi nicicum din sfătoşenia senilului obsedat de simplitatea lămuririlor oferite gregarei mulţimi creştine de fericiţi întru propria stupi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esigur ticăloasa cugetare a grecului, după cum nu pot sa nu remarc ca similitudinea, fie şi de neam, atât de neimportanta în fond, îi apropi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înţeleg de ce ar trebui sa adopt eu cugetarea cutăruia sau cutăruia, numai pentru ca are un nume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bine se zice ca timpurile se schimba, iar noi ne schimbam după ele. În sfârşit, ce crede fiecare despre moarte, poate fi cel mult o convingere intima şi fara rost, pentru ca tot nu schimba nimic, iar despre morţi, la fel, fiindcă oricum nu învie nimeni. Şi atunci de ce sa dam putere doctrinara unui gând personal? Desigur, el poate suna frumos, impresionant, dar îi aparţine celui care îl emite, mai ales ca, repet, nu aduc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 să-i spun amicului Marcus Minucius – ajuns vicar al Romei şi prin vigilenta mea – ca moartea nu e nicicum, ci pur şi simplu este, ca el insista în a ma determina sa meditez asupra ei, de parca asta ar modifica vreodată ceva. Ma mira atitudinea lui: l-a citit inutil pe Horatius. Marcia, Marcia, cât eşti d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mi-a fost remisa o epistola prin care sunt înştiinţat ca marele Caius Philo Cadaverina a ieşit din scena, păşind în rândurile celor „drepţi” (cam greu de imaginat, având în vedere cât de strâmb – sa nu zic contorsionat – a fos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a impresiona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 mare pierdere pentru literele latine şi – în ultima vreme – pentru doctrina creştină căreia i s-a raliat marele literat, cu aceeaşi fervoare pe care o manifestase înainte fata de sângerosul meu predecesor, iar apoi, ceva mai atenuat, în fata gener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epistola – venita din Asia, de Ia Ephesus – sunt 17 consternat de fatalitatea conaturala unei nevinovate şi sincere apucături umane: ma gândesc la faptul ca, în imensa-i indiferenta fata de tot ce scriau sau făceau alţii, marele Cadaverina adormea ostentativ Ia toate manifestările confraţilor sai pe care Ie prezida cu autoritatea-i impusa (aproape) tuturor în timp, mai mult sau mai putin justificat. La finele manifestării colocviale, în admiraţia generala a trepăduşilor, atât de dragi lui, după un vis frumos sau neutru, concluziona cu o senina siguranţa – uneori chiar dojenitoare – asupra disputei din care nu auzise nimic şi care, oricum, nu-l interesa de vreme ce nu viza propria-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 distinsul Cadaverina se găsea la Ephesus, într-o vizita de purificare, nu a propriei persoane – vecina cu perfecţiunea – ci a divinei biblioteci a lui Celsus, intrata în atenţia devastatoare a creştinilor din Orient, atât de refractari la tot ce înseamnă generozitat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le penibile ale lui Philippus şi ale altora de teapa lui, au condus Ia formarea unui praesidium investit cu maligna putere de a stabili care dintre mirabilele scrieri latine sau eline folosesc sau nu doctrinei lui Iesus, ba chiar care-i sunt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u cooptat şi pe plurifacialul Cadaverina la redactarea acestui oribil index, nu ma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ştinii mei au dat dovada de perspicacitate, caci era firesc să-l fi ambiţionat, adică să-i fi dat târcoale celui cunoscător în domeniu. Oricât as fi de maliţios, recunosc ca (defunctul – de acum) Cadaverina era un mare înţelegător al literelor noastre. Atâta doar ca exegezele sale despre ele, stăteau fatalmente – înţeleg aceasta acum şi mai bine – sub o zodie soporifica. Un somn al înlemnirii te cuprinde parcurgându-le, adeverindu-se întelepciu-nea cugetării alexandrine: o scriere voluminoasa e o voluminoas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rele literat, mai creştin decât episcopul Romei, sfârteca indexul nobilului lăcaş al lui Celsus, când rotundu-i pântec îşi ceru eliberarea. Cuprins de panica – după cum îmi scrie distinsul curator librar din Ephesus – marele Cadaverina lua la întâmplare un volum gros şi pleca în graba către marmoreea vespasiana urbana, aflata pe latura opusa a forului. Probabil sub impulsul beneficei deşertări, dar şi sub farmecul pârâului cu apa trandafirie ce străbate incinta, în sfârşit, fidel vechiului obicei, Cadaverina adormi cu volumul desfăşurat pe genunchi. Nimeni, dar absolut nimeni – scrie înfioratul curator din Ephesus – nu-şi poate explica prin ce mişcare ajunsese marele literat sa cada în cloaca vespasianei, înecându-se instantaneu şi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confirmare a vechii cugetări: somnul şi moartea sunt fraţi. A rămas sus doar cuprinzătorul volum: la o cercetare atenta s-a vădit ca era tocmai o exegeza a lui Cadaverina Despre pioasa statornicie a eroului vergilian. Nedumerirea persista mai ales ca în vespasiana se aflau şi alti bărbaţi, unii deplin lucizi, pregătindu-se sa se îndrepte pe calea subterana către alesul lupanar, aflat peste drum şi frecventat de lumea buna a u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tent Ia cele întâmplate şi cunoscându-l suficient pe îmbătrânitul (şi în rele) literat, eu cred sincer ca Philo Cadaverina, prin moarte, s-a împlinit întru fericire. Pentru el a fost un dar divin sa moara parcurgându-şi propria opera, singura care l-a interesat vreodată, dar care, iată, şi-a adormit ucigaş genitorul. Câte lucruri cutremurătoare s-ar putea scrie despre măreţia tragica a autorului ucis de propria opera… Asta, desigur, presupunând ca nu ai ceva mai bun de făcut sau de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amintesc ca măreţul Caius Philo adora discursurile funerare. În special daca decedatul fusese mai tânăr decât el, elogiul funebru vadea o anumită satisfacţie a lu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erina, pe aceea de a mai fi înmormântat un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mân memorabile discursurile bătrânului patron la moartea piosului Fabius Amicalis şi a blândei matroane Fausta Sempronia. Nu pot uita culmea, comuna celor doua discursuri, în care, cu o sfătoşenie neruşinată, bătrânul orator explica marea satisfacţie a morţii prin care omul tânăr ajunge mai repede la eternitatea ideilor. Într-adevăr, daca astfel stau lucrurile Cadaverina e în sfârşit împlinit, desi cam tardiv, numărându-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colo de ceea ce cred eu sau nu despre Cadaverina, trebuie sa ma bucur sincer de moartea lui, în calitatea mea de creştin, caci daca e să-i cred pe bunii mei episcopi, moartea e o binefacere suprema. Nu pentru oricine însa, caci mai marii mei în timp se întrebaseră deja ce ar face membrele în absenta capului? Într-adevăr, ce s-ar întâmpla cu măreţul Imperiu, daca Dumnezeu nu ar veghea la integ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prins de o incitanta curiozitate, gândindu-mă la ce magnifice manifestări voi fi invitat de distinsu-i discipol Fellator Sugens, în memoria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PÂNTECUL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limpede: Roma nu o voi părăsi niciodată în favoarea Ravennei, chiar daca unii au făcut-o deja. Motivele-mi sunt absolut fundamentate: aici ma simt puternic, aici stiu tot, iar un imperator al Imperiului trebuie sa conducă din Roma, altminteri ce roman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pe care mi l-am creat aici, nu poate fi transpus aiurea, caci – sunt convins – şi-ar pierde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Geniul Urbei mo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mare lucru sa dau un edict imperial, prin care sa reaşez Curia în alt loc, sau orice instituţie administrativa, desi menirea lor este sa fie sub înţeleaptă şi vigilenta m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mut din Roma Tata Caprei? Mirabilul han întemeiat de străbunicul măreţului Festus Ventricola Venerabilis, pe consacratul loc în care voluptuoasa Uberrima (deja) legendara s-a împreunat, în timpul păscutului vesperal, cu un tap negru, vestind astfel opulenta spaţiului aflat undeva pe malul tiberin, dincolo de zidul divinului Aurel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stiu daca s-a întâmplat chiar asa, dar Ventricola fabulează atât de atrăgător, în timp ce-şi provoacă masaje guturale cu conţinutul amforelor, încât îmi face de-a dreptul placere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aşezarea dau valoare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rul tocmai iese din Roma, astfel încât anumite cadavre (adică ale celor decedaţi peste noapte în pivniţă sau în odăile primitoare) nu ajung sa le puna semne de întrebare (inutile) celor ce admira de pe frumoasele noastre poduri învolburările atotascunzatoare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ma întreb de ce nefericiţii Grachi – ceea ce rămăsese din ei – au fost aruncaţi în Tibrul perimetrului urban, oferindu-li-se apoi romanilor un jenant spectacol de pescuit, când totul s-ar fi putut aranja mult mai discret şi curat?… Dar, pentru asta, ar fi trebuit sa existe un han precum Tata caprei şi o mulţime de oameni aparent mărunţi, anonimi, dar esenţiali pentru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imperator, de principe, niciodată nu ucizi, ci pur şi simplu elimini dintr-o necesitate obiectiva, pentru a-i pastra pe cei ce te înţeleg până la supunere (in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spre binele Imperiului, chiar şi dintre supuşi trebuie sa dispară câte unul, doi, sau mai multi, pentru a te dovedi imparţial, slujitor doar al Providenţei imperiale şi, mai nou, al lui Dumnezeu. Şi aceasta eliminare face parte efectiv tot din metabolismul celui afla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menclatorul Omnis-ciens (spre surprinderea Egregiei, dar şi a mea, a refuzat categoric eliberarea – eu l-am înţeles lăuntric, adică, decât liber, dar cu viscerele goale, mai bine în familia imperatorului căruia să-i şopteşti discret ce canalie i-a mai ieşit în cale), Festus Ventricola Venerabilis este a doua persoana de la care am preluat multe sugestii spre rezolvarea unor situaţii delicate (aprobate inclusiv de subtila Egregia şi de venerabila Marcia, atunci când binele Imperiului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icola sunt sigur ca nu m-ar trada noilor credincioşi, care tare ar dori sa ştie în permanent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e cu totul lumeasca şi o înţeleg: Cu câţiva ani buni în urma, după ce le dădusem dezlegare „celor mai blânzi”, devenind eu însumi împărat sfânt (dubiile mi-au dispărut, nu puteam face altfel), o întâmplare jignitoare îl pusese, pentru prima data, fata în fata, pe generosul Ventricola cu intransigenta dementa a un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e lângă porticul lui Ianus, când auzul îi fu zgâriat de sunete umane, dar neplăcute. Un bărbat de etate medie, gesticula şi răcnea în fata unui grupuscul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in fire, măreţul Ventricola se apropie de izvorul sonor al locului, înţelegând ca era vorba de un creştin care încerca să-i convingă pe ceilalţi cât e de vulgar şi neplăcut lui Dumnezeu sa spui ca întâi trebuie sa trăieşti, adică sa te îmbuibi, iar apoi sa filosofezi, adică sa cu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arata într-adevăr ca un simulacru, iar privirea lui înlătura orice dubii: era un mare consumator de elebor, prin urmare un dement, un epileptic, sau, mai curând ambele morburi reunite în aceeaş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us audia fara implicare (unii gemeau şi lăcrimau, semn ca într-adevăr la creştinii mei cine seamănă se aduna; ce l-o fi făcut pe nobilul Galenus, odinioară, sa creadă ca dementa nu se ia? Tot grecoteiul avusese dreptate în fabula lui, ştia el ce ştia despre limba…) când, pe neaşteptate, reboantul orator întinse braţul drept cu arătătorul ameninţător spre nevinovatul ascultător şi răcni: „Iată, iată, dar nu Omul, cum spune sacra Evanghelie, ci semnul îmbuibării necugetate, caci ce altceva sa fie un asemenea pântec nemăsurat?” (Ventricola corespundea într-adevăr formal numelui sau, fiind chiar mândru de semisfera cu care-l dăruise natura după maturizare, şi pe care o mângâia satisfăcut în timpul prelungilor 23 lui fabulaţii de la Tata caprei) „În iad cu el, caci nu poate fi de-al nostru!” urla epilepticul cuvântător în timp ce primii bulbuci de spuma demenţială îi umezeau gura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Ventricola nu stiu pe moment daca sa râdă sau sa se înfurie, dar, când văzu câteva arătări zdrenţăroase zâmbind cam necurat şi apropiindu-se de el, cugeta ca e bine sa se retragă cu rapiditate –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însa de a-şi fi folosit eminentul abdomen pe post de maşinărie de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m aflat de aparent nefireasca întâmplare, din care am dedus încă o data, daca mai era nevoie, ca o inedita dorinţa de putere îi mâna pe creştinii mei. Îmi este absolut clar ca Cetatea lui Dumnezeu pe care, chipurile, o vor ei, e mai pământeană decât toate cele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mi l-au relevat, nu de mult, „amicii” mei, episcopii, printr-o doleanţă care m-a stupefiat prin conţinut şi prin tonul ultimativ al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pe Palatinus, fara sa se fi anunţat în prealabil, bătrânul Urbanus Vermiculatus (numit astfel de cei ce îl suspectează de tenii netratate, caci şi în timpul predicilor îşi plimba degetele printre fese) episcopul Romei, dar şi nelipsitul Philippus, ajuns cap al creştinilor din Constantin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abil încântaţi de ultima lor găselniţa caci, fara nici un exordiu pentru captarea bunăvoinţei imperiale şi sacre (în fond), îmi pretinseră, prin gura parşivului grec desigur – caci Urbanus se cam bâlbâia, prin forţa împrejurărilor şi lipsa de forţă a vârstei – ca toţi episcopii sa fie numiţi senatori, cel putin onorifici pentru începu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continua isteţul ierarh – în timp ce colegu-i întru măreţie îşi începu morbidul scărpinat – ei cugetaseră deja la forma în care as putea eu prezenta în fata 24 senatului şi a poporului roman, grandioasa iniţiativa: precum odinioară, când ei se rugaseră întreaga noapte pentru luminarea divina a Iui Sapiens, tot astfel, sa zicem, aceiaşi (şi cei care mai apăruseră), înălţând rugi pentru limpezirea cugetului sfântului imperator Renatus, au determinat visarea lui dumnez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am, în timp ce unul pretindea, iar celalalt îşi alina teniile, ce eroare e să-ţi povesteşti până şi visele plăsmuite cu ochii deschişi spre binele viitorimii; dar atunci nu avusesem încotro, trebuia sa vin şi eu cu o minciuna divina) L-am ascultat pe neruşinatul constantinopolitan, cu o uimire probabil atât de vădit crescânda pe chipul meu încât tot el încheie, pentru moment, căutând sa ma „liniştească”: „Nu te lăsa prada tulburării, sfinte imperator, noi cugetam din timp la tot ce trebuie.„Cu alte cuvinte, eu eram cam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explicat ca, în primul rând, nu înţeleg (im) posibila legătură dintre Senatul roman şi Dumnezeu, nici pe cea dintre aceeaşi instituţie şi învăţătura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ăugat ca ideea prezentării mele din nou sub scutul visării sacre, mi se pare năstruşnica, riscând sa creez impresia unuia pentru care somnambulismul ar fi suprema sursa de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fi spus nimic, Philippus îi ceda locul oratoric senilului Urbanus care, înseninat de propria-i importanta, dar neuitând nici o clipa să-şi aline digital jena coloniala, îmi aduse la cunoştinţă ca, având în vedere etatea şi experienta lui, el se considera îndreptăţit sa îi domine pe ceilalţi episcopi, mai ales ca păstoreşte pe locul sfântului apostol Pe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nu fara mirare, constatând – în sinea mea – cât de bizara fiinţă e omul: Vermiculatus vadea o sprinteneala de-a dreptul juvenila a mintii, de parca îşi scarpină neîncetat 25 cerebelul şi nu partea cea mai neinspirata a îmbătrânitului sa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ăru însa adevărata surpriza ce avea sa duca la împlinirea unei sugestii a bunului meu hangiu Festus Ventricola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bătrânului trebuie să-i fi fost necunoscuta chiar şi atoateştiutorului Philippus, caci abia îşi încheie Urbanus Vermiculatus peroraţia, ca mai tânărul episcop se şi repezi la el, fara cruţare, uitând de virtuala senatorizare a colegilor lui, mai ales ca problema adusa în discuţie de (aparent) senilul pastor roman, ţintea mul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ii un fel de întâiul printre egali, era mult mai mult decât senator, ba chiar reprezenta primul şi decisivul pas către o conducere suprema în numele lui Iesus şi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ocolişuri, Philippus, vădit tulburat şi în fine (spre bucuria mea) scos din calmu-i sigur, îi răcni veteranului coleg întru episcopat: „Asta niciodată, venerabile Urbanus, ca sa nu-ţi spun Vermiculatus. Va domina, cu înţelepciune desigur, ierarhul din Constantinopolis, adică eu, caci, oricum ai întoarce-o, sunt mai aproape de Galileea lui Iesu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artă-mă, n-aş fi zis-o de fata cu sfântul nostru împărat Sapiens Renatus, daca nu m-ai fi stârnit, dar cum ar arata fie şi la Roma sau aiurea un episcop prim, un arhiepiscop deci, frecându-şi veşnic şezutul de sacrul jilţ apostolic, spre a-şi astâmpăra nesăţioasele 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rmiculatus nu numai ca nu se vădi deloc impresionat de duritatea aproape vulgara a grecoteiului, dar, întrerupându-şi din nou scărpinatul, lansa o idee amuţitoare care însa îmi readuse autoritatea în prim plan: „Distinse Philippus, de vreme ce îl avem printre noi pe cel 26 ales de Tatăl Ceresc, sa ne conducă, pe cel ce e Dreapta lui pe pământ, mi se pare firesc ca acesta sa decidă, caci e cel mai apropriat de El şi Îi aude vocea fara s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nctitate, împărate Renatus, ultimul cuvânt sa fie a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bestia îmbătrânită a brodit-o bine: l-a plesnit pe Philippus, care ma cam uitase, iar pe mine m-a înălţ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a stăpânesc situaţia cu detaşare, dar nu indiferent, le-am spus din culmea imperialei mele sacralităţi: „Venerabililor părinţi episcopi, nu cred ca e momentul pentru certuri ce nu îi pot fi plăcute lui Iesus şi pe care Tatăl Ceresc Atotştiutor le aude cu mâhnire acolo sus, spre a ma dojeni apoi pe mine, vicarul lui pământean, pentru ca nu îmi ordonez mai aspru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everitate, nu vreau asprime, nu vreau dezbinare, ci doar supusa ascultare ceruta de El prin mine. Poate ca şi venerabilul Urbanus are dreptate, poate şi distinsul Philippus dar, într-adevăr, veridicitatea ultima nu-mi poate aparţine decât mie, după ce am ascultat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ţelepţii mei episcopi, întoarceţi-vă fiecare în singurătatea cugetului sau, rugaţi-vă pentru mai marea glorie a lui Dumnezeu, iar eu voi găsi calea cea mai decenta, de data aceasta nu în somn, caci El m-a aşezat în fruntea tuturor spre a veghea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imp ce le spuneam toate aceste vrute şi nevrute, ma gândeam cu deplina placere la vizita nocturna pe care aveam sa o întreprind, însoţit de Omnisciens, la Tata caprei. Egregia era prea ocupata cu orfelinatele, cu reabilitarea prostituatelor şi cu agapele femeilor creştine, iar eu aveam nevoie, daca nu de un sfat, măcar de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asta, simţeam ca va veni de la iscusitul meu Festus Ven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e aprindeau una câte una, născând mişcătoare jocuri de umbre când, învesmântat fara ostentaţie, am pornit spre mirabilul han, urmat de nomenclator şi, la o distanta apreciabila, dar oricând eficienta, de câţiva pre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ătre vigilia secunda, caci pe drum m-am lăsat furat, pentru a nu stiu câta oara, de divinitatea Romei, tot mai schimbata însa, şi totuşi atât de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tr-un fel, eram cel ce legiferase schimbările, nu-mi puteam retine nici acum strângerile de inima, când vedeam temple purtând semnul crucii, unele nici măcar atât – deşerte şi ruinate, Colosseul din a cărui mag-nificenta parca musca periodic un monstru creştin petrofag, spre a construi apoi tot soiul de mărunţişuri meschine în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rile nopţii erau tot mai pregnante: curatorul apelor încearcă disperat sa întreţină sistemul de canalizare, dar în părţile sfărâmate recondiţionarea e mai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hiderea termelor (nici acum nu înţeleg totuşi cum am putut subscrie la o asemenea monstruozitate) oamenii au devenit tot mai neglijenţi, multi ajungând efectiv sa pută ca nişte latrine bipede (asta şi sub influenta malefica a unor demenţi precum cel care îl molestase pe Ventr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hangiu m-a şi ne-a întâmpinat cu binetea-i cunoscuta simţind ca şi de data aceasta gratia imperiala va fi în largul ei. La Tata caprei prefăcătoria nu-şi ar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ratul Sapiens în mijlocul supuşilor mei amici, închinători la Iuppiter, Priapus, Saturnus şi Bachus, la toţi zeii cu chip şi apucăt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u venit să-mi prezinte omagiile lor 28 gloriile hanului, mai cu seama femei distinse, de la care mereu era ceva de aflat. Parca reînvie de fiecare data ult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frumoasa Gaia Vinibula, în fond atât de virila, când se însoţeşte cu licoarea bahica, încât lăsa şapte bărbaţi sub masa de stejar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de apoi, eu o lascivitate fireasca – pe care însa trebuie sa ma prefac ca nu o observ – o fosta celebritate a lupanarului imperial, atât de frecventat de senatori, distinsa Fulvia Tibicina, o adevărată magiciana a sănătoasei lubricităţi care afla totul pentru mine, desigur) printr-o nevinovata şi plăcută joaca linguala sub toga severei demnităţi. La rândul ei, îmi spune ca, desi oarecum trecuta, îl va termina pe Fellator Sugens fara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pe fata zicându-i (aproape părinteşte) ca farmecul ei venusiac nu-mi pare deloc stins (şi într-a-devar cred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reţul Ventricola aduce personal vinul cel mai bun şi mâncărurile mele preferate. În han sunt doar cei ce trebuie sa fie – oamenii împăratului Sap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apropiam de buze pocalul cu Falernum, când, în admiraţia tuturor, păşiră maiestuos către mine, cu o demna aura a senectuţii, Cornelius Vappa şi însotitoarea-i de o viaţă Valeria Vaginula Atra. Era o pereche atât de impunătoare, încât la apariţia lor, toţi amuţiră, iar eu am simţit nevoia să-i venerez ridicându-mă şi adresându-le câte un respectuos „Ave Valeria”, „Ave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sese odinioară unul dintre cei mai eficienţi culegători în cugete ascunse, punându-şi întreaga pricepere în slujba Imperiului şi implicit a mea, fapt pentru care creştinii – care tare l-ar vrea acum de partea lor – i-au dat neme-ritatul cognomen pe care însa îl poarta ignorându-l. În ciuda senectuţii sale, îmi e de 29 mare folos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a şi venerabila Valeria, deosebit de activa şi acum, îşi merita cu nemăsura numele şi cognomenul, caci şi azi e ascuţită, ascunsa şi diafana ca teaca 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mult tin la mine, i-am îmbrăţişat pe rând, transmiţându-i ei admiraţia mea: „dreapta şi demna, până la focul cel di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 schiţa vreun semn de emoţie, onorabila Valeria m-a întrebat daca sunt mulţumit de moartea exemplara a lui Cadav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îmi spuse însa, cu nedisimulat regret, ca meritul nu-i aparţine ei, ci episcopului Philippus care a considerat ca bătrânul – desi trecuse făţiş la învăţătura lui Iesus – nu îi mai era util. Aflând de moartea din Ephesus, îşi dăduse seama imediat ca nu era efectul celor pregăt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se gândise la o extincţie lenta, picurata zi cu zi în mâncarea nesăţiosului literat, astfel încât, după câteva decade, carnea sa i se desprindă de pe oas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accidentul din vespa-siana, Valeria nu precupeţi nici un efort spre a ajunge urgent la Ephesus, ca sa poată vedea cadavrul înainte de a fi preparat pentru călători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ându-le gurile câtorva beţivi de la templul Libitinei – care funcţiona în continuare – avusese timp sa cercetez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marelui Caius Philo se subţiase în aşa măsură încât nici nu e de mirare ca alunecase în cloaca vespa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erina era atât de suplu încât concura cu mumiile faraonice, fapt care avea sa confirme bănuielile Valeriei, cum ca moartea subita a bătrânului fusese provocata de scurgerea intempestiva a 30 viscerelor. Însemna, fara dubiu, ca o alta mâna precipita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cuţimea-i recunoscuta, Valeria afla ca, înainte de a ajunge la Ephesus, Cadaverina trecuse prin Constantinopolis, unde fusese convivul episcopului Philippus care-l îmbuiba pe bătrân cu delicatese din cele mai felurite şi bine condimentate, tocmai pentru a şterge gustul ucigaşului laxativ pe baza de ricin şi boabe negre similare piperului. Efectul a fost ce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 am cugetat eu în sinea mea – important e ca totul s-a închei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Valeriei sa nu se lase copleşită de regrete, caci abia de acum încolo va fi cu adevărat nevoie de ascuţimea solu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sem, în fine, toate îmbrăţişările amicale, am rămas doar cu intimii: Ventricola, Valeria, Cornelius şi, desigur, Omnisc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ezentat pe scurt şi concret vizita celor doi episcopi cu pretenţiile lor, cerându-le sugestii cu efect lucrativ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 Atra, credincioasa metodelor ei, opta pentru otrăvire lenta: „Termină-i, Sapiens, termină-i…” îmi zise, da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 care i-l port – ca de data aceasta nu merge, sunt prea multi şi prea puternici. Ar putea fi o eliminare fatala pentru mine, nu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Ventricola însa gândise deja ideea optima, izvorâta, de buna seama, din nestinsa lui supărare fata de cei ce-l numiseră odinioară semn al îmbui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soi de lectica imensa, deasupra căreia vegheau straniu tigva întemeietoarei Uberrima şi o copita a ţapului consort, stăpânul hanului începu cu îndatinatu-i calm 31 respectuos şi proverbiala-i adâncime a gândului: „Mărite imperator, Sapiens al nostru, cugetând eu la cele expuse de tine cu putin înainte şi trezit fiind de înţelepciunea vârstnicului Falernum, cred ca i-ai putea umili pe aceşti episcopi într-un fel care le-ar mai rari rândurile şi ţi-ar aduce binemeritata linişt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relata apoi în amănunt cum sa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a, o pâcla potrivita pentru a fi complice, trimisa de apele tiberine, făcea sa plec de la Tata caprei fara temerea de a fi văzut s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at, am redactat personal actul imperial prin care îi convocam la Roma pe episcopii Imperiului, pentru a statua, prin consens, daca vor fi conduşi în viitor din Roma, sau din Constantinopolis, arătându-le ca existau printre ei pretendenţii Philippus şi Urbanus Vermiculatus, ca eu, desi sunt Dreapta Lui pe pământ, nu pot decide caci şi Iesus îşi întreba apostolii, iar urmaşii acelora sunt tocmai ei, părinţi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pretendenţilor era o buna modalitate de a vârî zâzania printre ei, deja înaintea faptului ed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ca termen de prezentare în Urbe, jumătatea lunii măreţului Iulius, adică atunci când căldurile estivale îşi făceau simţite efectele asupra celor debil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mai perfectat o întâlnire la hanul lui Ventricola, chemându-l pentru consultări şi pe distinsul meu amic arhitect Silvius Maximus, fara de care o soluţie pragmatica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lui Silvius toată povestea care urma sa aibă loc, precum şi ce doream eu sa se întâmple. Ca atare aşteptam să-mi spună în calitate de arhitect, ce incinta recomanda – adică una impresionanta, dar uşor de închis, încât nici şoarecele sa nu 32 mai poată fugi, în schimb eu sa pot urmări nestingherit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ctu-i specific, cunoscut mie încă din copilărie, marele arhitect imperial cumpăni situaţia, apoi zise: „Sapiens, cred ca efectele cele mai spectaculoase le vei obţine uzând de măreţul Pantheum, dedicat în trecut tuturor bunilor noştri zei de fericitul Agrippa, adevărat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d ca ei, creştinii, insista tot mai mult să-i puna cruce şi aceluia, caci nu scapa nimic din ce le-ar putea servi pri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 poate zidi în câteva clipe, aer vor avea aproape suficient, prin luminatorul cupolei, iar tu îi vei putea urmări din mai multe puncte pe care ti le voi semnal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u-mi mai rămânea decât sa aştept luna lui Iulius şi pe părinţii ierarh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ult aşteptată – de mine, dar şi de alţii – zi a con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d ochilor, cercetând vesmintele episcopilor: de la o simplitate aproape suspecta şi grotesca, ajunseseră unii sa se împleticească – mai cu seama cei în etate – sub povara aurului şi a pietrelor scumpe brodate pe mantiile groase. Cu atât mai rau pentru ei, mi-am zis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micul Marcus Minucius, în calitatea-i de vicar însoţitor al nesuferitului Vermiculatus, strălucea nefiresc pentru un (fost) roman so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ei, desi obişnuit cu spectacolele cele mai variate – caci nu le uitase încă – stătea în uimire, simţind parca tot mai mult o anume apăsare venita din partea celor cărora trebuia sa li se închine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uşurare se simţi în momentul apariţiei mele, 33 fireşti, neostentative, purtând toga imperiala ca pe un vesmânt simplu, iar în mâna dreapta un mic sceptru, semn mai curând al veghei părinteşti, decât al severităţii cezarice. Doar cruciuliţa din vârful lui însemna ceva nou, iar eu, oricum, nu o puteam considera mai mult decât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măreţul nostru Pantheum, auzul mi-a fost izbit de o fomfaiala neplăcută: am aruncat o privire cuprinzătoare, mulţumit totuşi caci de data aceasta avea sa fie invers, adică ei vor face pre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ugăciune magnifica rostita sub conducerea lui Minucius, ca reprezentat al ospitalierei Biserici din Roma, am luat eu cuvântul. Înnebuniţi de-a dreptul (fiecare în parte) la gândul preluării puterii supreme, n-au dat prea mare importanta celor spuse de mine, dar şi daca ar fi făcut-o, oricum nu mai aveau nici o scăpare: „Venerabili şi sfinţiţi părinţi episcopi, Dumnezeu mi-a călăuzit astfel cugetul încât sa va chem în fata mea şi implicit în văzul Lui, spre a va decide, cu înţelepciunea ce v-a fost data de El, care dintre voi e cel mai bun pentru a deveni întâiul di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tiu ca rugăciunea şi bunătatea alcătuiesc noima vieţii voastre, iar gândul întâietăţii va este cu totul strain, necunoscut chiar, El mi-a trimis celesta cugetare de a va îndemna sa alegeţi dintre voi, usurându-mi mie, servului sau, povara vegherii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ivitoarea stânca a puterii îmi rămâne mie, celui însemnat de El, dar, daca bunătatea credinţei e precum pâinea frânta şi împărţită din mâinile dumnezeieşti ale lui Iesus, putinţă conducătoare se cade sa fie una, cum o dor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a va tulbur, distinşilor părinţi, eu ma voi retrage spre a ma ruga lui Dumnezeu, ca acela pe care-l ştiţi a fi cel mai 34 mare şi cel mai bun (când te gândeşti ca sunt atributele lui Iuppiter) sa fi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putin preţuiţi tot ce e lumesc, m-am străduit sa va aduc aici unde nimic sa nu va abată din calea dreptei elecţiuni. Veţi fi departe de tot ce ar putea însemna sămânţa a tentaţiei, caci cum bine ştim cu toţii, doar creaturile josnice se gândesc întâi sa trăiască, pe când voi sunteţi ai eternei cugetări sacre, ce nu cunoaşte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a veghea e cea mai buna conducere, voi aştepta în oratoriul imperial decizia voastră care – neîndoielnic – va fi cea divin ins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asta am ieşit, caci zidarii recomandaţi de Silvius Maximus se pregăteau deja să-şi împlinească temeinic misiunea, fara a le trezi măcar o unda de suspiciune celor dinl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cât îi văzusem, am decis sa merg până la Tusculum unde îşi avea noua reşedinţa nobila mea Marcia, departe de trecătorul tumult iscat în temporare izbucni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rămăsesem Sapiens, poate chiar mai mult decât pentru cei de la Tata ca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âmpina cu paradoxala ei severitate blânda, din care atâtea învăţasem în timp şi – ştiind totul dintr-o discuţie anterioara – îmi spuse: „Fiule, puterea pura nu are culoare, religie, sentimente, amici sau ani. Treci peste toate şi vei ajunge la ea. Eşti pe calea c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apoi până în Larariu, lăsând-o sa cugete la mai marii ei, plecaţi demult acolo unde, în fapt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am revenit la Roma, îndreptându-mă plin de curiozitate spre Pantheum. Spectacolul era încă departe de ceea ce doream eu, dar, după semnele pe care începeau unii sa le dea 35 devenea limpede ca nu-mi vor pune răbdarea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viziunilor (mele) Philippus era unul dintre cei mai înverşunaţi pe poziţie, ajutat nu numai de incontestabila-i inteligenta, ci şi de vigoarea proprie vârstei (cred ca era prin al nouălea lustru al vieţii, daca nu l-a şi împlinit…), dar mai cu seama de o dorire a puterii rar întâl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 aşteptasem ca părinţii episcopi sa şi găsească vreo soluţie viabila pentru unitatea Ecclesiei, caci, obiectiv cugetând, Imperiul însuşi e ca şi împărţit (cel putin) în doua; asta şi mulţumi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ca noi ne-am întins prea mult în dorinţa împlinirii providen-tialei îndatoriri de a-i civiliza pe barbari, iar acum suferim de propria-ne întinder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e ma mai zbat eu? Pentru ideea de Imperiu, sau, poate, pentru puterea pura de care îmi vorbise M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micul” Philippus părea sa câştige teren, în mod decisiv, un amănunt, evident mărunt, strica totul: bătrânul Urbanus, principalu-i adversar, se ridica spunând ca ar cam fi, după calculele sale – sau ale teniilor lui, cum ziseră câţiv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inei, pe care în mod cert sfântul împărat Renatus abia aşteaptă sa le-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moment al acelei zile în care, instantaneu, toţi, indiferent de vârsta sau loc păstorit, îşi dădură seama ca se întâmpla cev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instinctual, sa simtă acea izolare de cele lumeşti, pe care le-o pregătisem eu şi pe care ar fi putut sa o intuiască de dimineaţă, daca ar fi urmărit, cu minima atenţie, discursul imperial. În fapt am şi mizat pe indiferenta lor, aproape impertin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mintele îşi făceau din plin efectul termic, după cum 36 digestia îşi cerea drepturile complexe, amintindu-le tuturor ca, oricât ar cugeta şi indiferent la ce, o genune o cheama pe alta, adică, în acest caz, spus mai explicit, bucătăria şi vespasiana îşi adevereau implacabila complementaritate, dincolo de toate speculaţiile dogmatice şi no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din observatorul meu, cum fremătau toţi cu o nedumerire ascendenta, până ce unul dintre ei veni cu incredibila ştire ca erau zidiţi din ordinul meu, până în momentul în care vor da semn ca şi-au împlinit rostul pentru care fuseseră con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sciens le comunicase oribila veste printr-o fanta lăsată în zid tocmai în acest scop. Le mai spuse ca împăratul în sacra lui bunătate, ca veghetor al purităţii Ecclesiei, s-a gândit ca în spiritul dreptei doctrine şi spre a-i feri de o eroare, să-i despartă de lume tocmai pentru ca spiritul lor electiv sa nu sufere vreo st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remis, prin aceeaşi fanta şi un mic volum, conţinând pe scurt consideraţiile mele, încheiate cu „întâi trebuie sa cugetaţi, părinţi episcopi, spre mai marea glorie a lui Dumnezeu, iar apoi sa vieţuiţi întru deşertăciun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aruncat o data privirea peste lumesc înfometatul conciliu electiv, după care m-am retras spre a profita de liniştea unei nopţi ce promitea spectacularele împliniri ale zilei s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mpacientat de soarta subordonaţilor mei, dis-de-dimineaţă ma aflam deja în intimitatea observatorului din Pant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ste aşteptări, astfel încât, fara modestie, am exclamat asemenea marelui Tullius (dar în sinea mea) „Mirabil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ucius şi Philippus se vădeau integri. Ceilalţi 37 sforăiau şi gemeau în cele mai bizare poziţii, unele chiar lubrice, confirmându-mi sus-piciunile legate de dosita virilitate 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ezeala cu iz de sudoare nocturna, sămânţa bărbătească, urina şi excremente, domina marea incinta, dovedind încă o data, prin absenta însa, măreţia civilizaţiei apei, balneare sau latrinale. Dar aici, desigur, se aflau mai mult decât oameni, erau cei care vieţuiau eminamente cugetând, adică într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rin Omnisciens ca nu au ales pe nimeni (după cum era de aşteptat), ba dimpotrivă, după ce au aflat ce se întâmpla, a început o cearta ca în forul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a şi Minucius era nedumerit, desi, daca era atât de inteligent pe cât îl credeam (şi avea sa se dovedească ulterior) şi-ar fi putut da seama ca e şi în interesul lui ca Urbanus să-şi duca definitiv turma de tenii în lumea umbrelor, sau, în fine, în paradis, în infern… Cum cred ei, lăsându-i lui jilţul Romei (cel episcopal, evident, şi n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imis un nou mesaj scris, în care m-am arătat surprins ca, desi am înălţat rugi toată noaptea, pentru cel mai bun dintre cei buni, oricine ar fi el, ei totuşi nu l-au 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igurat ca ma rog necontenit, aşteptând verdictul lor electoral, ca în continuare nimic lumesc nu îi va tulbura, pentru ca alegerea lor sa vina din puritatea spiritului înălţat deasupra mizerabilei condiţi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rândurile imperiale, toţi s-au înviorat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prea bine, dar Omnisciens, care vizionase spectacolul deja în seara trecuta, îmi spuse ca frecventa cea mai notabila o au cuvintele „foame”, „sete”, „bătaie de joc”, „nu se supune” şi multe altele care oricum nu ma afecte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sa revin abia pes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crurile primiseră o înfăţişare grava, 38 semn ca în curând va fi necesara intervenţia grat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cu turma episcopala chiar înjumătăţ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i (ze) rabil: ierarhul din Sicca lingea o coloana de marmura, în căutarea umezelii, Urbanus horcăia, cu greu, în timp ce Minucius, îngenuncheat lângă el, se ruga cu nemişcate buze (exact cum recomanda subtilul Augustinus pe care l-am lecturat şi eu) pentru a-i uşura chinurile (adică, bănuiesc, pentru a-i aduce o mai rapida expiere) superiorului sau şi – sper – cu gândul la posibila-i înălţare ierar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n Pictavia (câte nu flecărise el împotriva mea…) zăcea chircit într-o nisa (nefiresc pentru a mai fi viu) înspumat la gura ca un Incitatus biped, parca privindu-şi cu ochi sticloşi propria limba însângerata, căzută pe pardoseala purpurie, după o muşcătură de sine pedepsitoare (nici nu ştiam ca fusese epi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Lugdunum nu arata nici el mult mai bine cu veşmintele-i sfâşiate. Într-o stare incalificabila îşi rodea cureaua sandalei stângi, caci dreapta nu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i mai reziste acestei desavârsitoar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a Dumnezeu să-i poată selecta în voie pe cei mai buni, le-am mai dat încă o zi şi o noapte de cugetare pura, după care devenea imperios (-al) necesar să-i scot la lumina zilei, caci şi poporul – pe care nu e deloc greu să-l convingi de ceea ce vrei – era deja nerăbdător, de parca s-ar alege vreodată cu ceva din faptul ca ierarhii şi conducătorii îşi împar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i de gură-cască (unii nici nu ştiau ce ar fi un episcop, cu atât mai putin cine e) i-a fost prezentat un comunicat imperial în care erau aduse la cunoştinţa tuturor profundele temeri ale sfântului Sapiens Renatus, în legătură cu prelungirea 39 nefireasca a conciliului 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arte inteligent redactat, insinua (de aceea l-am şi considerat necesar) ca imperatorul depune toate eforturile posibile (rugăciuni nocturne şi diurne, tămâieri, rugăminţi directe, implorări pentru unitatea Ecclesiei) în timp ce episcopii nu reuşesc sa ajungă la un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publica a învolburatei stări sufleteşti ce-l apasa pe primul creştin al Imperiului, a sosit în secret la palat distinsul Cornelius (Vappa), aducându-mi o plăcută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mijlocul cetăţenilor care murmurau satisfăcuţi (cu siguranţă uşor stupida specifica omului de rând, care atunci când e în mediu gregar se şi crede important) laude la adresa imperatorului, singurul ce cu adevărat se gândeşte la binele Imperiului (în fond, cam aşa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 venit o idee de o generozitate cu adevărat imperiala, dar urmând sa o punem în practica şi ca pe una creştină. I-am spus, uşor interogativ, lui Cornelius, bătrânul înţelept: „Ce-ar fi, distinse amic, sa le împărţim celor ce aşteaptă inutil la Pantheum, ceva grâu, sau faina, chiar şi ceva vin, mai acru desigur, ca pomana din partea împăratului care se roagă pentru poporul sau şi pentru luminarea episcopilor sai.” Vappa îmi răspunse doar atât: „Daca Dumnezeul lor exista, cea mai buna dovada este ca tu ai rămas împărat; daca nu exista, cea mai certa proba este ca tu eşt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otuşi: „Ar fi bine sa fii de fata la împărţirea pomenilor, chiar îngenuncheat – lângă cei care dăruiesc – şi simulând o adânca rugăciune (măcar la început, caci mai târziu oricum se vor îmbulzi), lupte în circ nemaiputându-li-se oferi,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i s-a părut deosebit de eficienta, desi genunchiul drept ma mai supăra uneori, după accidentul din iarna când nobilul meu patruped Sonipes alunecase într-o viroaga, în timpul dificilei inspecţii pe care o efectuam la legiunile dinspre Rh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Va1erius Sanifer, medicul meu cu îndreptăţit cognomen, care mi-a spus ca îmi va aplica, înaintea spectacolului, o discreta genunchiera din lâna rustica neboita, ce va face întru totul suportabila temporara (şi – sper eu – lucrativa) îngenunch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providenţial: la apariţia mea, mulţimea intra în delirul specific unor asemenea momente. Urlete, ţipete, dar mai cu seama urări de bine mângâindu-mi – recunosc – auzul: „Sănătate împăratului nostru”, „Glorie sfântului Renatus” şi altele auzite de mine altădată, în varii ocazii, exprimări ce, desi absolut iraţionale şi gregare, fac parte în mod necesar din structura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aţele către cer (ideea Egregiei de a-mi scoate braţările şi inelele se dovedi salutara) arătându-le tuturor un chip obosit de griji, pentru ca apoi sa ma las în genunchi, luând poziţia umilului rugător şi închizându-m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după care îngenun-chiara, desi cel putin jumătate, poate mai multi, nu erau creştini. Dar merita caci pomana era pentru toţi. Îi priveam printre gene, fara ca ei sa observe şi ma gândeam cu o îmbinare de scârba şi satisfacţie, unde îi dusese pe supuşii mei învăţătura episcopilor: la cea mai abjecta cerşetorie şi obedienta pomanag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ăgetare, din genunchiul convalescent şi până în călcâi, ma scoase din sterila meditaţie, făcându-mă sa deschid ochii de-a binelea şi sa g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mature, aflate în primul rând, isterizate deja 41 în prealabil, îşi scoaseră gluga (nu înţeleg cum o suportau în căldura aceea) şi izbucniră în hohote de plâns, ţipând: „Imperatorul suferă pentru noi. Sfântul geme de durere pentru noi. Renatus, sfinte, vrem sa ne doar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mi spuneam ca nu le-aş dori căzătura de pe cal suferita de mine, mai ales ca violenta fizica mi s-a părut întotdeauna neplăcută şi sterila, iar aplicata femeilor – ceva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timp ce câţiva liberti de încredere începuseră deja sa împartă grâu şi vin, cu masurile utilizate în timpurile când mai ofeream şi câte un spectaco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osedate – caci nu le pot numi altfel – şi câţiva pe măsura lor urlau ca vor sa fie lăsaţi sa ma atingă – măcar vesmântul – şi să-mi sărute picioarele de sfânt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u totul neprevăzut (în fapt un mare succes), aşa ca eram sincer stingherit, mai ales ca nu înţelegeam nimic: picioarele şi mâinile i le sărutam eu Egregiei în cubiculum, dar sa vina alţii sa mi-o facă în public mi se părea aberant, desi auzisem deja ceva despre aceste apucături insal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din nou Omnisciens care, însoţit de un pretorian, m-a luat de subsuoara ducându-mă ca pe un sfânt epuizat de sacra comuniune, după ce anunţase ca bunul imperator se retrage în oratoriu pentru rugăciunile vesperale ş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oporific, după toate cele petrecute, ba chiar cu un plăcut simţământ de plutire celesta, generat probabil de sentimentul împlinir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eveni Cornelius Vappa, după o cercetare nocturna a Urbei: efectul depăşis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orovăiau despre genero-zitatea imperatorului şi sfinţenia lui, despre (asta ma interesa cel mai mult) infinita lui 42 răbdare fata de episcopii care prin nesfârşitele lor trăncăneli nu dovedesc altceva decât ca fiecare ar vrea putere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şi lupanarele avuseseră o noapte memorabil de lucrativa prin venitu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de comun acord şi cu înţeleptul Cornelius, ca azi ar fi bine sa încheiem conciliul electoral sau ceea ce deven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pargerea peretelui ce despărţise zile şi nopţi în sir spaţiul cugetării divin inspirate a episcopilor, de abjecţia lumeasca a celor condamnaţi la împlinirea cotidiana a pântecelui, am mai aruncat o privire, neştiuta înlăuntru, pentru a ma asigura de înţelepciunea 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zeci de corpuri, sau cadavre (urma sa constatam) în cele mai groteşti poziţii, cu vesminte sfâşiate, murdărite de efectele unui metabolism uitat deja, zăceau pe marmura perfect şlefuita a măreţului templu al tutur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grea a unora era semnul vitalităţii lor. Putoarea locului devenise insuportabila, dând indicii ca unii intraseră în inevitabila put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bili, în adevăratul înţeles al stării, rămăseseră doar Marcus Minucius şi Philippus. Vigoarea spiritului şi a corpului, ajutata de o indelebila ambiţie, îşi spunea cuvântul. Era clar ca niciunul din cei doi nu va ceda, ba mai mult, ca va contribui fiecare la locul lui, la înjumătăţirea Eccl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fiind dărâmat, i-am chemat întâi pe cei d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era deja episcop al Romei, desi îi venea greu sa creadă ca ceilalţi îl şi accepta ca primul într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us se impusese printre orientali, dar nici el nu spera într-o facila recunoaştere a autorităţii întâiului prin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cerut un singur lucru, pe care l-au acceptat: în 43 timp ce templul se goleşte – supravieţuitorii fericiţi ca au scăpat reuşind sa plece către ţinuturile lor pastorale – şi este curăţit de cadavrele celor sucombaţi, sa redactam, fara nici o amânare, un act prin care Ecclesia şi imperatorul aduc la cunoştinţa poporului credincios ca marele conciliu electoral, chiar daca nu şi-a atins integral scopul, cu toată străduinţa sfântului conducător Sapiens Renatus, a constituit o proba a demnităţii celor pusi sa păstoreasca în nume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în aceste zile ca doar cei pioşi au rezistat încercării, pe când cei nedemni de măreţia dumnezeiasca au mers în calea păcătoşilor, părăsind cetatea ce se înalta spre mai marea glor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gnifica încercare a vădit cine este cu adevărat fericitul bărbat ce n-a stat în calea păcătoşilor şi nu a mers în sfatul celor fara de pietate, după cum spune şi Psal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acord în toate mai reped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îmi sugera să-i cedez marele Pantheum, spre a-l transforma în bazilic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sunt de acord – oricum suntem şi amici – cu condiţia sa nu devina vreodată lăcaş de comemorare a celor decedaţi zilele acestea, chiar daca în calendar mai este loc pentru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subtilul meu amic din tinereţe, va fi spaţiul sacru în care Dumnezeu l-a ales pe cel mai bun dintre cei buni. De asemenea îmi spuse ca tot mai multi dintre episcopii supravieţuitori îl alinta numindu-l tata, dar în limbajul fami-liar, adic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pus era mulţumit, caci numeroşi orientali l-au recunoscut în el pe cel mai puter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cei doi, m-am declarat satisfăcu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risem rândurile sfinţilor părinţi, cei rămaşi mai făcuseră un pas pe dificila cale a sacralităţii, putând fi mai bine supravegheaţi spre a nu fi necesar un nou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upărarea măreţului Ventricola putea sa dispară după ce şi corola creştinilor simţise pe propria piele câta dreptate este în vechea cugetare despre întâietatea tră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CCIDENT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plăcută la ore matinale poate transforma ziua într-o încântare, chiar daca cele aflate se refera la vreo nulitate pentru care trebuie sa scormoneşti asiduu în cotloanele memoriei spre a-ţi da seama despre cine s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cântul îl poate provoca şi zoritul purtător al 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distinsa Gaia Vinibula a fost în trecere pe la palat, la incerta ora a sărutului dintre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cu gratie amicala mai mult decât imperiala, în timp ce ea îmi şoptea delicat ca acela care îl supărase pe Ventricola, un oarecare Scabidus (vai, cât de mica e lumea – mi-a străfulgerat prin minte) pluteşte precum un burduf, umflat cum n-a fost niciodată – nici chiar când îşi debita invalidele revelaţii de escroc mărunt – către Ostia, deja de ieri noapte, probabil ca s-a şi vărsat în mare cu generoasele unde tib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frumoasei Gaia pentru preaplacuta înştiinţare, semn – şi acesta – al începutului unei necesare purificări a lumii ce ma înconjoară. Stipendiul, i-am spus, va fi ca de obicei pe măsură gratiei mele şi a pricep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accepta ca un păduchios nesemnificativ, precum acel respingător Scabidus, sa atenteze la măreţia lui Ventricola Venerab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cum prevăzusem eu mai demult, aceşti predicatori, „revelaţi” atoateştiutori, adică nişte debili impostori neîmpliniţi, trebuie treptat eliminaţi. Nu-mi fac rau mie, celui aflat atât de sus, cât mai ales, de la un moment dat, Ecclesiei, deasupra căreia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CEI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 pentru a nu stiu câta oara – mi s-a adeverit mai vechea-mi convingere: lumea e Imperiul, iar în afara lui nimeni nu poate reprezenta ceva, astfel ca pe cât îi este cuiva mai mare străduinţa de a se individualiza, pe atât devine aceasta mai similara cu încăpăţânarea debila a imaturului care a dat prea devreme de placerea afrodisiacelor, iar acum nu ştie cum sa scape de ef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 înţeleptul (probabil din proprie experienta) ca după împreunare orice fiinţă este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apoi, ce poate fi acela un popo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libertăţii sau îl ai în sinele tau (desi am dubii până şi în legătură cu aceasta forma), sau nu. E ceva care generalizat devine vocabula sterila ca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e drept ca în timp s-au petrecut anumite schimbări, încât Imperiul spre binele, lui nu mai are nevoie de toţi cei pe care îi cuprinde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depărtatul Orient, cel de dincolo de Iudeea şi Assiria, ne-a vădit existenta unora cu care va trebui sa împărţim puterea orbitala. Asta însa nu ma deranjează în mod deosebit, pentru ca, în fond, vorba lui Flaccus, diversitatea de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rămâne integritatea Imperiului, aşa cum este acum şi un anumit suflu viguros, purtat dincolo de fruntarii, spre 48 a nu se uita totuşi ca lumea civilizata e condusa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ebuie sa le las de lucru şi zeilor, şi lui Dumnezeu, caci asupra Imperiului veghez eu, iar ce e dincolo de el le rămâne lor. Asta nu înseamnă ca din când în când nu-L ajut şi eu sa îi strunească pe cei rămaşi în grija Lui, sau a 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inele Imperiului însa, aceia nu pot fi cercetaţi decât în ansamblu, ca neînsemnaţi, eventual – la insistentele lor – potenţial luc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înţeles şi inutil de explicat de ce numai Roma poate fi providenţiala, în timp ce restul e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adevărat ca, după cum ne învaţă Iesus, oamenii sunt egali în fata Tatălui Sau, dar până sa ajungă la El (daca e asa? Iar daca nu, tot nu se schimba nimic) inevitabil trec prin viaţa terestra unde ordinea o facem noi, cei sortiţi sa conducem,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şi trecut o decada de când am fost solicitat de o legaţie a locuitorilor transdanu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nga cât o clepsidra mare, desi oneroasa prin inutilitatea ei, a constituit fara îndoiala un imens succes – ca spectacol – pentru mine. Mai exact, am simţit din nou ce înseamnă sa fi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nfirma tot mai mult ca puterea pura e, precum mi-a spus Marcia, adică – adaug eu – precum un nud femini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ultat în prealabil apropiaţii din varii domenii, spre a şti cât mai multe despre cei ce urma sa fie primiti prin imperiala-mi generozitate. (Nu ca m-ar fi interesat într-adevăr totul despre ei, caci în asemenea situaţii, diplomatice – cum li se spune – mai re-levant şi convenabil poate fi ceea ce nici nu exista, decât ceva ce e cu adevărat. Ca imperator, în general, ca Dreapta a Lui pe pământ – mai nou – n-am înţeles şi nu înţeleg ce 49 rost pot avea tratativele despre ceea ce este, atâta timp cât Eu statu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sunt constrâns fie să-mi trimit interlocutorii la plimbare – exista atâtea locuri strălucitoare în Roma – fie, din urbanitate, sa le dau o reprezentaţie gratuita, spunându-le cu convingere tot ceea ce de fapt nu cred. (Vai, de câte ori mi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nici nu le poţi spune în fata ca pur şi simplu, în afara de propria-ţi putere, adică Imperiul care ţi-o reprezintă, nu te interesează nimic altceva. (Ce m-aş face fara posibilitatea acestor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e către Omnisciens ca legaţia este una semibarbara, din provincia părăsită de divinul Aureli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enţii s-au bucurat deci, la timpul potrivit, de cetăţenia data de măreţul Caracalla, aşa ca ar putea fi cercetaţi cu oarecare interes de către bunăvoinţa imperiala. Însa în raport cu ceea ce doresc ei, exista o serie de semne interogative (ş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m eu însumi sa con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îl avea în frunte pe un oarecare Lucius Uterinus Incertus, conducător local, individ într-adevăr civilizat, superior multor concetăţeni de-ai sai care, din păcate, reveniseră la putoarea şubei ovine pare-se totuşi ceva mai bine argăsită decât cea sarda, atât de întristătoare prin tot ce emana (dar, ce să-i faci, sarzii sunt în mijloc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mnisciens nu mi-a lăsat aici un dubiu onom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îşi luase numele de Uterinus, cu buna ştiinţă pentru a sublinia ca are aceeaşi mama cu noi, romanii, deci ca locul i-ar sau le-ar fi în Imperiul und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aspect, chiar incitant, numai ca în contextul actual nu are relevanta pentru mine, caci conducerea e 50 ştiinţa interesului propriu şi nicidecum a drepturilor istorice, atât de discutabile încât fac buna vecinătate cu ficţiunea.) Cognomenul de Incertus – clarifica acelaşi Omnisciens – i l-au dat (pe drept, după cum o va dovedi purtătorul însuşi) cei din ţinuturile tangente fostei provincii a divinului Traianus, tocmai din cauza unei evidente nestatornicii: când le vorbeşte supuşilor sai – ce au început sa cam uite şi ei de bai publice şi private, de vespasiene, de drumuri pavate, de scripte rânduite în tabulariu – se mândreşte cu epitetul de Dacus; când convorbeşte cu cei din afara, este nesmintit Rom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Omnisciens fusese cam maliţios, amicul Varronianus, cu privirea umezita şi vocea tremurând de emoţie, îmi atrase totuşi atenţia asupra unui aspect mirabil, anume ca transdanubienii rostesc cea mai curata şi nestricata latina dintre foştii barbari, ceea ce ar fi de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strălucitor şi ce-mi spune acest curator al limbii: încă o dovada cât de providenţiala e latina noastră şi cum i-a scos pe multi din ne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impresionat… Numai ca nu vad nici o legătură cu ceea ce ma interesează pe mine în ziua de azi, cu pu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nu le-am spus-o amicilor mei, mai ales lui Varronianus, atât de sensibil când e vorba de ştiinţă limbii, încât e în stare sa se isterizeze la auzul unui accent greşit, sau sa lăcrimeze vestalic, precum în cazul acestor semi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omeniul sau e măreţ şi imbatabil, în al meu – inutil, dar şi impresionant caci mi-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pe Lucius Uterinus Incertus şi ai sa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trigat, la prima vedere, aspectul pestriţ al legaţiei: Lucius purta o toga din lâna de un colorit nu tocmai impecabil, 51 era ras destul de proaspăt, dar cam neîndemânatic sau cu un instrument de proasta calitate (după urmele fa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însoţitori vădeau un amestec vestimentar cam supărător pentru ochii şi nările mele. Erau neraşi până sub priviri, ceea ce le conferea o oarecare ferocitate, inutila de vreme ce ei aveau nevoie de min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linat respectuos în fata mea – ceea ce nu mi-a displăcut – dar nu era cazul sa fiu impresionat de un gest pe care multi l-ar face, dar nu apuca din cauza faptului ca nu pot să-mi irosesc timpul imperial cu primiri nelucrative, sau s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 de asemenea inutile, caci fiecare ştia pe cine are în fata – i-am dat cuvântul lui Lucius, rugându-l să-mi expună direct pentru ce venise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evident, motivul, caci a1tfel nu-i primeam, dar trebuia sa mimez un interes patern-interogativ pentru frământata lor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cticos e – dar şi ce liniştitor – când ştii dinainte răspunsurile; dar şi ce satisfacţie estetica îţi da interpretarea impecabila a unui mare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spuse solemn, într-o latina într-adevăr demna de lacrimile lui Varronianus al meu, ca doreşte în numele locuitorilor transdanubieni sa fie reprimiţi în Imperiu, al cărui cetăţeni nu au încetat o clipa sa se considere şi a cărui limba o vorbesc cu toţii g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or este – continua acelaşi cu sobrietate – ca ei nu poarta nici o vina pentru decizia lui Aurelianus, pe care îl considera pe mai departe ca unul din părinţii lor, dar şi frate, alături de divinul Traianu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terinus perora pe nobila noastră zicere, nu numai ca nu simţeam deloc invocata noastră comaternitate, dar ma gândeam cu (aproape) sincer regret la faptul ca din tot ce 52 auzeam lipsea un lucru esenţial: interesul meu şi a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un gest impresionant: bărboşii din spatele lui depuseră la picioarele mele, cu o solemnitate stângace, cam potrivita – ce-i drept – cu vestimentaţia lor barbarizanta, patru coşuri mici cu împletitura destul de de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a dezvăluite, Lucius – cu vădită satisfacţie, aproape sigur de victorie – îmi clarifica simbolistica darurilor trimise de poporul sau în dorinţa reveniri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oşuleţ era o bucata de pământ transdanubian care parca fremătă; mi-a trezit sincer curiozitatea: un şoricel nu ştia cum sa se afunde mai bine, dar teama şi nervozitatea îl făceau putin eficient. Lucius spuse solemn: „Împărate Sapiens Renatus, e semn ca poporul îţi închina ţie şi mai marilor noştri părinţi şi fraţi romani, pământul sau cu tot ce vieţuieş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eram impresionat. Dar, nu stiu cum – probabil pentru ca nu-mi pot permite pierderea uzului raţiunii – mi-am amintit de poematicii munţi ce se screm pentru a naşte un ridicol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estul era admirabil în chiar inutilitatea lui, făcându-mă sa cred ca mai marii mei au născut un popor sensibil l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şuleţ conţinea un peste de mărime mijlocie, pescuit, după cum am aflat, în ape de munte. Obişnuit cu asemenea daruri, mi-l imaginam deja preparat cu alese condimente pentru cina intima cu Egregia, când aflu ca sunt tot în fata unui simbol: „Divine Sapiens, poporul meu îţi dăruieşte apele sale cu tot ce mişcă şi vieţuieşte în ele.” continua Uter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impresionat, dar şi lucid gândindu-mă ca, 53 daca ei ne dau aproape tot ce au, cui mai dam noi ce ne pri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s era acoperit cu o plasa dincolo de care se zbătea – vădit speriata – o păsărică, semn ca transdanubienii îmi sau ne cedau şi văzduhurile lor cu tot ce fâlfâie în ele. Având în vedere ca nu cred în plăsmuirile creştinilor mei despre înaripatele armate angelice, cu văzduhul nu prea am ce fac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in ultimul se vedea un mănunchi de săgeţi, amintindu-mi instantaneu şi nu prea plăcut de securea din mănunchiul de nuiele al lictorului. Simbolul însa era un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Lucius Uterinus spuse: „Măreţule imperator, victorios Părinte al Imperiului, săgeţile noastre din cos sunt semn ca poporul meu îţi oferă întreaga lui putere de lupta, împotriva tuturor celor ce ating malefic Imperiul. Primeşte-ne deci, divinule Sapiens, cu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mi-am zis – o prezentare mi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sa ma cuprindă slăbiciunea momentului, Iulius Fictor, singurul meu amic istoric – e nevoie ş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opti discret ca aceleaşi simboluri le folosiseră barbarii transdanubieni în timpul lui Domitianus şi al divinului Traianus, dar exact invers, în deşarta speranţa ca ne vor pune pe fuga; adică atunci, noi, stăpânii lumii ar fi trebuit sa fugim de săgeţile lor, precum şoarecele sub pământ, pestele în adâncul apei şi pasarea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mi spune Fictor, as zice chiar ca probează subtilitatea simbolului, iar Uterinus avea sa mi-o confirm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ertifica toate cele patru coşuleţe, Incertus îmi 54 spuse fara dubii ca, daca i-o cer, este dispus să-şi abandoneze toţi aliaţii de până acum, spre a-şi dovedi onestitatea fata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mi-a plăcut aceasta declaraţie de posibila fidelitate, caci ma punea, în fine, fata în fata cu cineva care înţelegea ca puterea şi conducerea nu au nimic în comun cu aşa-zisa tărie de caracter, oricum,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Fictor îmi şuieră cu perfida-i limba de istoric sa nu-mi manifest satisfacţia, pentru ca, de la Aurelianus încoace, transdanubienii nu-şi respectaseră aici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ertismentului şoptit, îmi plăcea acea flexibilitate remarcabila a lui Incertus ce-l dovedea a fi un subtil şi lucid conducător, numai ca în acelaşi timp ma gândeam la posibilitatea ca următorul trădat sa fiu eu, adică Roma, ceea ce era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ra clar ca nu am nevoie de ei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totuşi oferta săgeţilor, adică a potenţialului de lupta, ceea ce mi-a uşur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faptul ca se aflau între Imperiu şi barbarii dinspre Orient, ca însuşi preabunul şi divinul Traianus supusese spaţiul transdanubian tocmai pentru a avea un limes cât mai confortabil, i-am răspuns lui Incertus: „Distinse Lucius Uterinus, ascultându-te am simţit cum creste în mine simţământul fratern. Dorinţa celor pe care îi reprezinţi este pentru noi semnul împlinirii Imperiului, aştepta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i poporului tau încântarea imperatorului în fata darurilor primite. Voi veghea ca ţinutul transdanubian – ce mi s-a oferit cu atâta generozitate – sa fie parte a Romei, în viitorul pe care Dumnezeu îl va stabili, caci eu, Sapiens Renatus, sunt doar dreapt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mperator şi curator al celui Atoateştiutor, ma voi ruga zi şi noapte pentru ca El să-mi dea cât mai limpede şi cât mai curând semnul cuprinderii voastre în deplina-m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e Lucius, din dorinţa de a va şti de pe acum sub a Urbei protecţie, transmite-i gloriosului tau popor divina mea binecuvântare imperiala şi sacra misiune de a apăra cu necrutatoarele-i săgeţi fruntariile Imperiului, spre a accede la siguranţa păcii romane, atât de necesara tuturor.” Daca m-a crezut sau nu asta nu are nici o importanta, în schimb cred ca am obţinut un intermediu destul de eficace între Imperiu şi bar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limpede ca îi pot domina şi fara sa le of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a le trimit periodic câte un mesaj imperial în care sa le comunic iminenta reprimirii în Imperiu. Mi se pare preferabil, decât să-mi vina prea des la Roma acest Incertus facân-du-mă să-mi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vedere ca aceasta nu pot decât să-l îngân cu plictis pe divinul Titus „mi-am pierd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eram să-i vad înclinându-se spre a pleca, insistentul Lucius îmi spuse cu nedisimulata placere ca cei mai multi dintre ei au îmbrăţişat deja odinioară doctrina lui Iesus, ca, deci, şi din acest punct de vedere ei urmează calea Imperiului, considerându-mă de pe acum cap al cred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aceasta ultima declaraţie l-a făcut pe Uterinus tare sărman în ochii mei, desigur independent de intenţia sa. Am început chiar sa ma îndoiesc de subtilitatea inteligen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fi ştiut acest neînsem-nat transdanubian cu toga incerta (desi, daca ar fi un adevărat conducător, ar trebui s-o bănuiască) ca nici propria-mi credinţa nu ma interesează (poate 56 aici nu exista.) dara-mi-te aceea a vreunui popor. Cui 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mi-e cunoscuta şi apreciez imens pioşenia poporului sau, ca rugăciunile mele se înalta şi pentru ai lui, trezindu-mi de fiecare data alese sentimente paterne. (Bine spunea Cotta: ce uşor e sa vorbeşti despre ceea ce nu exista…) În fine, interlocutorul meu mai adauga într-o generoasa pornire distructiva ca, daca eu consider necesar, el este gata sa culce la pământ şi ultimele vestigii ale timpului în care ai sai nu Îl urmau încă pe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atât de satul de tot ce auzisem, încât m-am prefăcut neatent pe moment, nu fara a cugeta la faptul ca mai bine ar utiliza puţinul care le-a rămas, decât să-l distrugă. I-am răspuns: „Nobile Lucius, du-i neamului tau îndemnul sfântului imperator Sapiens Renatus: luptaţi pentru Imperiul care va fi odată şi al vostru şi înălţaţi din ruine cât mai multe bazilici spre mai marea glor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le fi spus, daca asta voiau s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veni şi or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ară parca mai respectuos decât la venire. I-am înmânat lui Lucius Uterinus Incertus o epistola către glorioasa lui ginta – redactata bineînţeles înaintea convorbirilor noastre – abundând în tot ceea ce voiau transdanubienii sa afle din partea mea, adică a Romei, dar presărată şi cu termeni îndoielnici, adică numai buna spre a fi dusa de unul cu cognomenul Inc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ar putea sa nu prea creadă în mesajul meu, asta nu mai contează, caci nu i se adresează lui, ci poporului în numele căruia pretinde c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ât de inteligent va şti să-şi îmbrobodească supuşii. Apoi, promisiunile nu costa nimic, iar a nu spune un 57 lucru până la capăt nu înseamnă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a întreb ce m-aş face fara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idoasa devi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SPRE GRATI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a am simţit parca o anume teama din partea distinsului Varronianus. Îl convocasem, după apusul soarelui, la mine în oratoriul imperial, iar sărmanul bătrân crezuse ca vreau să-i pun la încercare credinţa, suspiciune cu atât mai înfricoşătoare pentru el cu cât nu trecuse la doctrina lui Iesus şi nici nu in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cu o sincera îmbrăţişare amicala –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ndu-l ca în locul unei rugăciuni – oricum prea putin credibile pentru mine – prefer un colocviu cu un roman inteligent şi nepervertit, iar ca spatiu, cel mai potrivit mi se pare cel în care ne aflam, caci nu ne vede (în mod cert) şi nu ne aude (probabil) nimeni (desigur în afara de Cel pe care Îl reprezi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explicat întâi temerile sale: simţindu-se pesemne tot mai întemeiaţi, creştinii, de fapt numeroşi ierarhi, susţin din ce în ce mai mult ca doctrina lor ar fi cea oficiala, a Imperiului; ceea ce ar însemna ca tinde către un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 continua bătrânul – ca nu cumva şi edictul divinului Constantinus sa fie răstălmăcit în sensul transformării lui dintr-un act de toleranta, într-unul de impunere generala, aşa cum auzise din gura unui episcop tare dornic de putere (deci, m-am gândit eu, tot nu s-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 mi-a mai mărturisit Varronianus – prefera o ultima baie cu venele deschise, caci nu concepe ca la 59 vârsta, ce se vrea a demnităţii, să-şi schimbe credinţa, ca un măscărici debil, chiar daca alţii au făcut-o (aluzia nu era la persoana mea, caci Varronianus era printre intimii care înţelegeau formala mea adeziune la doctrina lui I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nervozitate aproape morbida şi, în ciuda răcorii din oratoriul imperial, îşi ştergea fruntea şi ceafa cu o cuta din toga candida precum respectabila-i barba întotdeauna atent tunsa şi amintindu-mi permanent de divinul imperator cugetător Aur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atâta timp cât eu conduc Imperiul, fiecare va fi liber (măcar în sinea lui – dar m-am ferit sa o şi exprim) sa creadă ce şi în cin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r fi ridicol ca tocmai intimii sa se teama, când stiu ce crede (sau, mai curând nu crede) imp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aceasta neplăcută introducere, Varronianus mai adauga doar ca el nu poate sa m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m-a uluit tocmai pentru ca, fiind un eminent orator şi nu numai gramatician şi stilist, spusese la viaţa lui – de până acum cel putin – atâtea neadevăruri încât, daca ar fi fost luat în serios, murea demult înecat în scuipatul auditoriului din 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însa întotdeauna în numele plăsmuirii artistice (e drept – uneori şi la cererea mea) cu atâta gratie şi suavitate, încât până şi adversarii sai mârâiau interogativ daca nu cumva e acest Varronianus o reîncarnare a rostuitului Tu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locviul nostru o lua pe alte cai, neprotocolare dar anoste, astfel încât în toiul nopţii, după plecarea temătorului meu amic, m-am întrebat daca n-ar fi fost totuşi mai plăcut sa stau singur în oratoriu, simulând rugăciunea imperiala în care poporul (partea lui credincioasa desigur) avea 60 atâta încredere, şi amintindu-mi-i când pe cei de la Tata Caprei, când pe cei ce trebuie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iritat mai mult în afirmaţia lui Varronianus a fost faptul ca mi-a readus în memorie ceea ce învăţasem tocma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fidel dimineaţa în care m-a plesnit de cinci ori cu vergeaua de alun (am meritat-o, recunosc şi acum) pentru ca de pe tăbliţa mea cerata lipsea explicaţia despre posibila legătură intima dintre cuvintele minte şi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nă din nou în urechi reproşul sau magistral: „Daca nu ştii ca până şi la nivelul vocabulelor se vădeşte o strânsa legătura între minte şi a minţi, nu vei fi niciodată un adevărat conducător!” (Când ma gândesc ca o asemenea problema nu mi-o pusesem nicidecum atunci fiind doar un discipol ascultător şi eminent. Doar în după-amiaza acelei zile, începând sa ma arda palma dreapta – care nu scrisese ceea ce trebuia – am avut o străfulgerare neroniana – puerila desigur – zicându-mi în sinea mea ca, daca as ajunge imperator, l-aş trimite pe Varronianus pe urmele bătrânului Ann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flat ulterior ca etimologia impusa atanci cu vergeaua – desi suna atrăgător – nu ar fi tocmai corecta, ceea ce – imperial cugetând acum – nu are importanta. Şi totuşi am reţinut-o ca pe o parte esenţială în educarea unui viitor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 ajuns acolo încât sa renege însuşi frumoasele învăţături despre mirabila noastră limba? E greu de crezut, dar oric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vreme ce intriganta legătură poate exista, înseamnă ca trebuie sa fie spre folosul omului, în virtutea faptului ca toate sunt de la El. Doctrina lui Iesus îmi este 61 într-adevăr de mare utilitate în direcţ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a înţeleg foarte bine ce voia să-mi transmită distinsa Marcia, la una din recentele întrevederi (fiind cam răguşită, mi-a spus în legătură cu dubiul meu doar atât „minteste, Sapiens!”), dar am aflat de curând de la noul episcop al Romei, amicul Marcus Minucius, ca însuşi discipolul lui Iesus, pescarul Petrus, a minţit – şi încă nu o data şi nu în legătură cu oricine – afirmând ca nu-şi cunoaşte ma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ia se străduieşte din răsputeri sa repare eroarea acestui intim al nefericitului iudeu, vorbind elegant de „lepădarea” lui, ceea ce mi se pare un sofism penibil, caci tot minciuna trădătoare mi se arata a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 unii ca ar fi făcut-o spre binele Ecclesiei. Ma întreb eu însa al carei Ecclesii? Caci cea de az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ccept însa ca acel Petrus – în ciuda umilei sale condiţii – a fost un mare vizionar. Iată, trecând peste reprobabilu-i gest, multi îl considera azi ca fiind primul episcop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a făcut un lucru util: daca ar fi rostit adevărul ce ducea la năruirea puţinului existent, atunci, pe cine as mai fi înfometat eu şi cine m-ar fi numit Dreapt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oluţia spectaculoasa a pescarului (aud ca nu se simţea prea bine în prezenta doctului Paulus) este încă o dovada ca acela care minte pentru un bine general şi de viitor trebuie înălţat (evident, nu pe cruce, caci până şi pe el l-au ţintuit cu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logic de aici ca adesea clamatorul adevărului – mai ales daca devine supărător pentru utilitatea publica – trebuie sacrificat (nu o data chiar spre satisfacţia şi împli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juns sa înţeleg mai bine justeţea făptuirii 62 mele din vremea când Dumnezeu încă nu mi se arătase spre a-mi încredinţa viitoarea-l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puterea nu are nimic comun cu adevărul caci, în fond, distinsul Pontius – poate doar în treacăt, fara conştiinţă dimensiunii – a formulat o interogaţie zguduitoare prin universala absenta a răspunsului şi deci prin inut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dmir modul corect în care s-a spălat pe mâini, totuşi, a te întreba şi a întreba „Ce este adevărul?” înseamnă a nu fi un conducător adevărat, a nu simţi puritatea puterii. În ultima instanţă, a fost şi el un provincial şi nu im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t eu pricepe însa este dorinţa imperativa a unora de a fi crezuţi de subiecţii lor, indiferen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a regisorul Armeniei – un aliat pe care demult nu mai contez, fiind prea departe – ca nu a reuşit să-i convingă pe ai lui de necesitatea unui nou pact cu Roma, prea putin credibil chiar şi pentru el, dar pe care – având în vedere darurile primite din partea noastră, pentru a lupta împotriva barbarilor – s-a obligat în fata mea şi a Senatului să-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i mirarea fata de pretenţia lui, mi-a replicat ca simte nevoia sa fie crezut întotdeauna, pentru ca el reprezin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rtual) aliat mai puternic, mi-am permis să-i spun în fata ca are apucături puerile şi ca, daca ar fi un adevărat conducător, nu s-ar frământa cu propria-i credibilitate, asemenea cugetătorului debil, tocmai pentru ca reprezintă puterea, mai exact deoarece es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ofer o lecţie, i-am dat un exemplu prezent: Desi stiu ca el nu crede aproape nimic din frazele mele spuse în calitate de imperator, eu nu-mi fac nici un fel de probleme, fiind cel mai puternic, atât de puternic încât sunt însăşi puterea, ba chiar, de la o vreme, voinţa divin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um l-aş trimite instantaneu la Carcera Mamertina, chiar fara nici un motiv plauzibil, nu mi-aş face griji în privinţa credibilităţii actului ordonat, ci în legătură cu îndeplinirea lui cât mai rapida şi eficienta. Ce le-aş spune celorlalţi? Vechea fabula: a fost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şi cât a înţeles din lecţia mea micul şi frământatul rege, dar sunt sigur ca a părăsit curând Roma (desi nu ma gândeam la nimic rau, fiind un individ ne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însa, cu oarecare tulburare, ca exista totuşi momente în care cad şi eu prada morbului măruntei doriri de a fi crezut. Deunăzi am păţit-o precum Ennius şi Naev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episcop Marcus Minucius mi-a trimis o invitaţie la un intim conviviu – ca în timpurile trecute – ce urma sa se tina la domiciliul sau. Ma asigura în hortativa-i epistola, ca nu vom fi imperator şi episcop, ci amicii Sapiens şi Min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a am intrat în vestibul împreuna cu nelipsitul meu pretorian şi îi spun servului care m-a întâmpinat, sa ma anunţe celui ce trimise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după o draperie groasa, într-o alt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tăcere s-a auzit – destul de ostentativ – vocea lui Minucius care printre ciripiturile Ven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i amanta de care ştiam cu toţii – zise: „Spune-i ca nu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conforma, iar eu, în calitate de amic înţelegător, m-am întors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ja de dimineaţă, Omnisciens ma anunţă ca sunt căutat de episcopul Marcus Minucius. Eram fericit ca pot sa i-o plătesc atât de repede, desi probabil venise să-şi ceara scuze (pe undeva îl înţelegeam ca preferase voluptuoasele nebunii ale Ven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şit în întâmpinare spunându-i: „Minucius,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râdă cu placere în timp ce eu ma îndreptam deja către încăperea din care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sunt foarte serios, veni după mine zicându-mi: „Bine Sapiens, dar nici chiar asa, pe toţi zeii, sau în numele lui Dumnezeu, fă-o şi tu mai discret, ca şi mine în seara tr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însa i-am răspuns cu calm: „Adică, eu, amice Minucius, doar auzindu-ţi vocea, am crezut ca nu eşti acasă, iar tu, desi afli pe fata de la mine ca nu sunt acasă, tot nu vrei s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tot mai intens ca sunt totuşi imperator şi nu amic, iar neîncrederea lui mi se părea culmea insol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CARITATEA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sc să-i aduc laude împărătesei pentru modul exemplar, chiar sublim, în care a înţeles şi înţelege neîntrerupt necesităţile Imperiului şi, deci, implicit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îndreptăţită satisfacţie ca fara acţiunile Egregiei, sacralitatea mea ar fi mult mai palid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pe împărăteasa mea la unul din actele-i caritabile de răsunet în rândul creştinilor din Roma: le-a distribuit sarmanelor, vechi bucăţi de ţesătură, spre a-şi acoperi deplin corpul, caci conform sacrei doctrine, femeia nu trebuie să-i ofere nimic vederii (câta perversitate în acest gând: cu cât e mai învăluit ceva, cu atât devine mai incitant şi ma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 doar cum sa mai interpretezi atunci cuvintele tulburatului (în fapt excitatului) Septimius Florens, atât de înverşunat încât, din ceea ce spune, ajungi sa înţelegi tocmai normalitatea (desi el este tare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ul african nu vrea sa audă de podoabe, de pomada, ba chiar ordona ca femeia sa nu aşeze nimic peste ce a dat Dumnezeu. Iată o cugetare imperativa căreia, desi creştină, îi subscriu cu întreaga mea fiinţa, precum uneia imperiale, caci ce poate fi mai frumos decât nudul feminin? (Mi-a confirmat-o inclusiv în arta Silvius Maximus, un atât de fin cunoscător al fru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ochii tinerelor creştine – dar şi în ai celor mai 66 în etate – atâta recunoştinţa fata de binefăcătoarea lor încât o lacrima mi s-a prelins pe fata emoţionată, pierzându-se discret printre fire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darului, unele femei, desi mature (adică, tocmai de aceea, după cum aveam sa aflu, amintindu-mi de cele ce voiseră să-mi sărute picioarele) izbucneau într-un plâns cam necontrolat, morbi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tr-adevăr atrăgătoare – ochioasa şi cu forme împlinite – primind din mâinile Egregiei bucata de ţesătură, tipa scurt: „Fecioara… Împărăteasa…” după care căzu î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 primire câteva dintre pomenite, dar, în loc sa o stropească cu apa rece, îi încrucişară mâinile pe piept şi începură sa se roage în jurul ei. După câteva boscorodeli de-ale coreligionarelor, frumoasa leşinata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primele ei cuvinte, caci era firesc sa nu prea înţeleg exact legătura dintre fecioara şi împărăteasa, mai ales ca împreuna cu Egregia am format (aproape) dintotdea-una un cuplu natural, poate cam zbanţuit uneori, dar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la creştinei îmi amintea pe moment de cea a Sibilei apăsate pe piept de frumosul Appollo, desi, în cazul acesta, nici nu putea fi vorba de o asemenea plăcuta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u greu rugătoarelor din preajma ei – care mai mult îi luau aerul – ca o văzuse pe mama lui Iesus, pe Maria, în clipa când degetele ei atinseseră accidental mâinile darnice ale Eg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uferinzi de neîmpliniri ale celor care o ascultau licărea tot mai evidenta flăcăruia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gregia constata cu uşurare ca mai are doar câteva bucăţi de împărţit (sub aceeaşi privire imperiala şi conjugala admiraţie), ştirea măreţei viziuni se răspândi 67 fulgerător prin mulţimea de femei. Se auzeau în rumoarea incintei tot mai insistent voci clamând: „Sfânta Egregia… Sfânta noastră mama… Sfânta Eg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adevăr mulţumit de modul în care a reu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m declarat sfânt, la acel memorabil conciliu, aveam un simţământ de parţială (ne) împlinire văzând străduinţele Egregiei în a-i conferi plinătate noii mel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răspicat amicului Minucius, după cele întâmplate în Pantheum, ca, de vreme ce l-am ajutat cu atâtea sacrificii sa devina episcop al Romei, sa facă bine şi sa găsească un procedeu prin care sa o sanctifice cât de curând şi pe împărăteasa (acum apreciez plenar ingeniozitatea ierarh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ce s-a petrecut a fost rezultatul beneficei îmbinări între doua cugetări pragmatice menit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a coordonat naşterea mirabilei viziuni: îmi spusese iniţial ca avea nevoie de producerea unei minuni care sa o aşeze pe Egregia sub semnul sacrului. Faptul ca fusese şi până atunci Mama a Imperiului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de adoratoarele mele (genunchiul mi s-a vindecat complet) şi i-am propus sa apelez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îmi replica însa ca e nevoie de o femeie integra, nu de sarmane isterizate care au uitat demult sa mai cânte la flautul lui Priapus (sănătos cugeta amicul meu şi în timpurile aceste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o rezolva tot el la sugestia frumoasei lui Ven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după o amica de a ei, la refugiul fostelor prostituate maltratate, al cărui curator binefăcător era de multi ani tocmai Egr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ochioasa cu forme împlinite fu instruita de însuşi Minucius, cum sa leşine şi când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ţa – nu m-am putut abţine să-i aflu numele – îşi manifesta încântarea de a o servi pe împărăteasă, căreia îi datora ieşirea din cloaca trecutului. Îşi putea manifesta de asemenea voluptatea interpretării, caci făcuse parte în copilărie dintr-o familie de histr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rurilor pe care urma sa le împartă generoasa Egregia, am rezolv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a în erariul lui Saturnus mai zornăiau nişte sesterţi pentru noile cămăşi ale legionarilor de pe limesul oriental (sunt oricum atât de îndepărtaţi, încât nu cred ca principala lor grija este vest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prin Omnisciens, ca o parte din rezerva de ţesătură – la mijloc fiind neglijenta curatorului militar – fusese roasa de şoareci, devenind deci optima pentru ceea ce doream eu, mai ales ca sarmanii creştini detesta tot ce e bun, frumos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ul pecuniar l-am scos deci din erariu şi i l-am oferit lui Minucius pentru a-l ajuta sa acopere unele cheltuieli făcute în numele Ecclesiei, ţesăturile i le-am dat Egregiei, iar pe curatorul militar l-am trimis în judecata pentru fatala neglijenta în gestionarea bunurilor armatei, adică pentru trădare. Trebuia decapitat înainte de viziunea frumoasei Plăc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tocmai Minucius – în calitate de episcop – îmi sugera ca şi Plăciţa ar trebui sa dispară fara urma, pentru ca apoi el sa o sanctifice ca vizionara înălţată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am contrazis: era prea atrăgătoare şi 69 inteligenta aceasta femeie, ca sa piară ca un mărunt creştin. Am decis sa o fac însoţitoarea unei alte frumoase, a priceputei Gaia Vinib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nu avu încotro ş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igorarea” ochioasei vizionare, cele care o readuseseră la „suflare”, îngenuncheară în fata Egregiei, cerându-i cu ochii tulburi de lacrimi, sa accepte darul sfinţeniei pe care frumoasa leşinata îl citise pe chipul ei, precum şi gratia conducerii tuturor feme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realmente impresionata (desi i-am atras atenţia sa nu se lase furata de spectacol) le spuse (precum o instruise amicul nostru ierarh) ca doar mâinile episcopului cuprinzătoare de Sfânt Spirit pot deci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argă deci, cu credinţa în frunte, şi să-i povestească aceluia minunea petrecuta; ea nu poate hotărî caci, desi împărăteasă, în fata Ecclesiei e doar femeie, fiinţa u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stupizenie phalusocrata a bunilor mei creştini, cugetam eu în timp ce împărateasa dovedea un talen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urmară calea fireasca prestabilita. Minucius convoca un conciliu episcopal italic (cei mai multi erau de-ai noştri – aşa speram – adică supravieţuitori din Pantheum) în fata căruia lectura referatul cuprinzând amănuntele mirabil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le necesare, s-a statuat sanctificarea împărătesei, ca împlinire a mesajului trimis de Dumnezeu şi de Fecioara Mama a lui Iesus, prin apariţia chipului Ei peste cel al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piscopal Acerrimus, un foarte bun observator, îi transmise însa – după dezbateri – lui Marcus Minucius lista celor care avuseseră discrete ezitări în privinţa sanctificării. Nu erau multi, dar – aprecie just episcopul meu – devenea imperios 70 necesara eliminarea lor într-un mod exemplar (fapt care avea sa aibă loc cât de curând, caci o ciocnire a puterilor nu e niciodată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 am un simţământ de plinătate. Femeile creştine se afla acum sub o certa supraveghere, desi, îmi spune Egregia – la rândul ei fericita – îi trezesc mai curând sentimentul mizericordiei, caci multe dintre ele, uitând de demnitatea matroanei romane, s-au lăsat târâte în mocirla umilinţei predicata cu atâta perfidie de toţi neîmpliniţ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e a constatat ca unele suferă cu siguranţă de tulburări mintale, caci până şi cele măritate refuza să-i mai ofere corpului placerea data de legiuirea naturii. Doar astfel îşi explica izbucnirile nefireşti ale unora. Probabil ca trecerea anilor le va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lor însa este mai presus de orice dubiu: dovedesc o fidelitate incontestabila. Acest lucru l-au vădit chiar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Sfânta, Egregia a decis după sanctificare sa transforme orfelinatul de fete şi refugiul fostelor prostituate maltratate, în aşezăminte monahale (împărăteasa era de acord cu mine ca sunt prea multe, dar deocamdată acestea erau cerinţele) urmând ca femeile care vor sta pe viaţa acolo, sa fie eternele mirese a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egia se dovedea mai ştiutoare şi mai priceputa chiar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proape) generala, s-a constatat ca nu toate năpăstuitele vieţii doreau sa rămână, ba unele au declarat cu insolenta şi ironie ca nu vor sa devina nici un fel de mirese, preferând logodna perio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sei şi mie ni se dădeau peste cap anumite planuri, caci intenţionam sa scăpăm de frumoasa Lucia Pulcheria – amica 71 fiului nostru Prudens – „măritând-o” cu Iesus şi nu cu cine do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ocazie însa am putut vedea ce înseamnă benefica – pentru noi – fidelitate a celor trecute în negura abstinentei dincolo de prag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lir (amintindu-mi mai curând de cel al bacantelor) mulţimea isterizatelor începu sa le lovească pe cele ce refuzau ostentativ caritatea sfintei împărătese ş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darea provoca şi câteva victime, facilitând acţiunea vigiliei urbane, venite curând la fata locului. Situaţia era atât de grava încât, în consens cu episcopul Romei, am decis ca persoanele recalcitrante sa fie închise spre a fi judecate şi conda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deea lui Minucius după care o exemplara curăţire prin foc se impun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dureros (am şi consensul Egregiei) vom organiza o pie procesiune solemna prin care sa fie purificaţi atât episcopii eretici cât şi femeile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terea necesita caritate, dar simţământul caritabil fara sacrificii nu ar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DOUA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un dubiu asupra alegerii făcute de mine în trecutul mai îndepărtat sau mai recent: Marcus Minucius rămâne un amic adevărat şi un episcop care înţelege raţiun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sa iniţiativa mi-a reconfirmat ca pentru un statut temeinic al puterii imperiale e nevoie de apropiaţi şi intimi. Cine se leagănă în iluzia ca îşi poate înalta forţa de unul singur, comite o grava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până ajungi în punctul suprem ai nevoie de o întreaga armatura umana bine selectata, de care însa trebuie sa ştii sa te îndepărtezi raţional şi elegant, caci acolo sus nu este loc decât pentru unul singur, iar acela sunt eu – puterea sup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ma pierd în măreţe cugetări…) Marcus Minucius, în calitatea-i de ierarh, a exprimat deunăzi o idee magnifica: mi-a spus ca gândindu-se la augmentarea legăturii dintre sfântul imperator şi Ecclesie, a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văzuse chipul imperial apărând pe un perete al bisericii în care se întâmplase el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lar din aceasta viziune ca Dumnezeu îi trimisese dezlegare sa iniţieze noua modalitate de onorare a Dreptei 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rma, continua episcopul Romei, ca în marile bazilici ale Imperiului sa fie reprodusa imaginea mea, cu atât mai mult 73 cu cât în ultimul timp dovedeam o dărnicie crescânda în a le ceda temple creştinilor, uneori chiar şi modice sume pecun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ricum nu prea frecvent, caci la cât de eficienţi se dovedeau în arta cerşitului spre mai marea glorie a lui Dumnezeu, cugetam tot mai intens cum as putea pune mâna măcar pe o parte din încasările lor. Eventual un nou impozit, dar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e patru ochi, i-am confirmat amicului Minucius ca a plăsmuit-o strălucitor şi ca sunt de-a dreptul încântat de spiritul sau vizionar, absolut necesar în edificarea Ce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rect ce doreşte în schimb, caci doară nu născuse o idee atât de grandioasa, uitând de sănătosul nostru „îţi dau ca sa î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um îl stiu, Minucius mi-a solicitat fara ambiguităţi să-i cedez Ecclesiei, pentru eternitate, colina lui Vaticanus (unde s-ar afla şi mormântul pescarului Petrus) spre a-şi fixa acolo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mi-am zis în sine, pentru a-l şi a-i avea sub supraveghere, nu era rau, dar mi se părea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dăugă pe un ton glumeţ, purtând însa certitudinea reuşitei: „Nu pierzi nimic Sapiens, caci până şi vinul vatican e atât de prost încât poeţii îi spun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vita totuşi o victorie prea facila a episcopului meu, i-am dat de înţeles ca e cam mult deodata. Îi cedez spaţiul din jurul presupusului mormânt, urmând ca extinderea Ecclesiei sa se facă progresiv,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i caracteristica amicul ierarh se arata mulţumit, spunându-mi ca acela care nu apreciază mărunţişul, nu merita punga 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eptat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revelaţia întâistătătorului Romei a fost data publicităţii. Poporul s-a bucurat ca de obicei fara sa ştie de ce, dar e clar ca întotdeauna celor multi le plac minunile cu atât mai mult cu cât sunt mai stupide şi mai inutil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etele lor, în forul divinului Traianus, când un homuncul al Ecclesiei, diacon sau aşa ceva, le aduse la cunoştinţa revelaţia episcopului Marcus Minucius; toate erau precum acelaşi volum desfăşurat şi multiplicat în mii de exemplare, lectura fiind identica: radiau placerea de a mai sta inutil câteva ore în loc public, ascultând inepţiile cuiva, pentru a avea apoi subiect de însufleţite conversaţii în cârciumi şi lup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mai grav, se aflau printre auditori numeroşi legionari, creştini desigur, ce de mult trebuie sa fi uitat de nobila obligaţie a întreţinerii şoselelor di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 din păcate – şi câţiva mârâitori, cum se mai întâmpla, dar au fost repede identificaţi, urmând sa fie cercetaţi pentru marea procesiune de purificare pe care o aveam în vedere împreuna cu Ecclesia, către începutul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rcus Minucius propuse – cu îndreptăţire – sa fie începuta de urgenta materializarea viziunii sale, pentru a li se putea spune celor multi ca, în fapt, în unele cazuri chipul sfântului imperator apăruse instantaneu pe pereţii sacrelor bazilici, pictat nu de mâna umana, ci ange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ocuri vor fi declarate consacrate, iar vizitarea lor şi rugăciunea în fata mirabilului portret de origine divina se vor face contra unei modeste sume pecuniare, totalul periodic fiind împărţit între punga Ecclesiei şi erari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tent pe măreţul episcop al Romei eram efectiv inundat de fericire: eu, Sapiens Renatus, am fost cel ce a intuit minunata fata ascunsa a acestui om şi amic. Ceea ce 75 spunea era atât de frumos – şi de lucrativ în acelaşi timp – încât ca imperator, ca sfânt, ca tot ceea ce sunt, cuprindeam o inedita împlinire. Simţeam ca, de data aceasta, trebuie sa înalt o rugăciune de mulţumire în or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sa nu era consonant cu aşa ceva, caci timpul trecea fara parci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ocat pe amicul Silvius Maximus împreuna cu nobila-i consoarta Sobria Lilifera, cea dătătoare de soluţii echilibrate şi distinse precum numele-i şi meritatul cog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fata cei cu adevărat amici: eu cu Egregia, Marcus Minucius, Silvius cu Lili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expus totul, pornind de la viziune şi terminând cu urgentarea pictării portretului (pe ascuns în unele locuri), distinsa Lilifera, pătrunzând dincolo de semnificaţiile imediate, propuse ca în bazilicile mari portretul sa fie făcut din mozaic, având o mai pregnanta tenta a eternităţii caci, în fond, e vorba deja de un sfânt. Soluţia ni se păru tuturor bine argu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pus problema locului în care sa fie aşezată sacr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s Maximus avea desigur soluţia optima: pe un perete lateral, după intrare, în aşa fel încât credincioşii sa dea cu ochii de ea, inevitabil, atât când pătrund cât şi când ies din bazi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îl completa amical pe Silvius, adăugând ca şi din punctul lui de vedere soluţia apare ca amiabila: credinciosul intra în bazilica cu sfântul chip al imperatorului, pe care nu-l uita cât timp e înăuntru, pentru ca apoi sa iasă tot cu el, purtându-l deci în ochii mintii şi afara. Ştiindu-l Dreapta Lui pe pământ, credincioşii – prin aceasta – se vor gândi mereu la Dumnezeu, fara a uita însa cin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 gând, i-am completat – desigur tot amical – şi pe Marcus şi pe Silvius, zicându-mi ca, de vreme ce pe El tot n-au cum să-L vadă vreodată, e bine ca şi la intrarea şi la ieşirea din bazilica creştinilor mei sa li se fixeze temeinic în cap – şi pe calea ochilor – cine îi conduce aici pe pământ şi de cine sa le fie team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moment l-am întrebat pe amicul episcop daca nu s-ar cuveni sa facem – alături de al meu – portretul Egregiei, de acum şi ea sfânta împără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nsa propuse sa nu ne grăbim. Revelaţia va fi extins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oia sa spună, pe măsură ce voi extinde eu dreptul de proprietate al Ecclesiei asupra colinei lui Vatic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e să-şi apere inteligent interesele, cu ajutorul me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din nou un simţământ de împlinire. Ideea portretului sacru mi se pare la fel de buna ca şi aceea cu schimbarea numelui în momentul creşt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u ai tot mai multi adepţi când printr-o simpla mutaţie onomastica îi faci pe oameni sa creadă (sau sa încerce sa se prefacă) ceea ce nici tu nu crezi, ca sunt absolviţi de toate nelegiuirile precedente, ca sunt precum nou-nă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fie sa fii tributar unei mari debilitaţi mintale ca sa subscrii sincer la aşa ceva, fie – ca în cazul meu – sa fii slujitorul providenţial al raţiunii supreme care e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u, în sfârşit, sa fii un mar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m nu demult, ce s-ar întâmpla însa daca şi în noua mea calitate – aceasta de sfânt imperator – în virtutea statutului meu şi pământean, as acumula în timp noi erori (presupunere evident absurda caci El nu poate greşi, iar eu, încetul cu încetul, devin El), ajungând sa ma ruşinez de mine 77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firesc tot din divin inspirata-mi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convoca iarăşi un conciliu spre a le înfăţişa tuturor revelaţia avuta în oratoriul imperial, după care, de buna seama, mi-aş schimba numele simţind probabil fericirea sugarulu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DESPRE O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cu distinsul episcop al Romei, sacratissimul Marcus Minucius, am decis ca în aceasta primăvară sa dam o consistenta deosebita sărbătorii pascale, marcând astfel Resurecţia lui Iesus printr-o procesiune solemna care sa se imprime pentru mult timp în memoria vulgului credincios şi în general a tuturor, dar care sa fie şi un semn luminos şi fierbinte ca puterea Lui pe pământ o reprezintă Ecclesia avându-l în frunte pe veghetorul suprem, adică pe mine, Sfântul imperator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totul a fost precugetat în mod divin spre a se potrivi cu intenţiile mele. Sugestia-mi de a se alege o data semnificativa a fost mirabil concretizata de Min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episcopal adresat Urbei şi lumii se arata ca ziua în care Iesus a fost crucificat va fi una de maxima purificare, prin foc, încât pătimirile celor căzuţi în păcat sa fie pe măsură celor ale marelui Învăţător şi astfel cei atinşi de flăcări sa fie ajutaţi în strădania de a ajunge mai repede şi mai curaţi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le săvârşite de păcătoşii noştri nu trebuie sa se mai vădească în momentul înfăţişării la Judecata Lui. Tocmai de aceea Ecclesia şi supremul ei veghetor, în marea lor bunătate vigilenta, au datoria de a împlini curăţirea acelora în drumul lor spre suprema fericire care e moartea dătătoare de înviere în lumea Lui, a celor drepţ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înţelegător al sacrelor sale îndatoriri fata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totputernic, Cel Atoateştiutor – sfântul imperator îi cheama pe toţi cei ce simt vreo necurăţie în cugetul lor, sa vina sa se confeseze, spre a primi apoi flacăra pie a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na mesajul prepascal al lui Minucius şi – aveam sa constat în scurt timp – amicul meu ştia ce spune, sau scrie, chiar daca pe moment reuşise sa ma in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vea sa se desfăşoare lângă Câmpul lui Mars, semnificând de data aceasta lupta victorioasa pentru purificarea sufletelor dusa de Ecclesie, în frunte cu Supremul 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gândesc ce bâlci ordinar a ajuns justiţia Romei de când le-am încredinţat-o şi creştinilor, parca nu-mi vine sa cred. Şi totuşi vremurile sunt de asemenea natura încât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sa spurce jurisprudenţa noastră, cu nişte aserţiuni demenţiale, doar pentru a nu-şi contrazice absurdităţile zise do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recent amicul Iustus – cel îmbătrânit în dreptatea legilor vechi – ca fusese aproape la un pas de lapidare în preajma Saturnaliilor creştine – sau Creaţiunea cum îi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zbucni într-un râs sincer, auzind noua maxima – presupusa ca juridica de către nişte monahi cam urduroşi şi încuiaţi – conform căreia – râdeţ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ei însărcinate i se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sa mai spui? Ma întreba acelaşi Iustus. Tot el adăuga, cu o nota de tristeţe, confirmându-mi ca e ultimul nostru jurist adevărat: „O voi repeta până la focul din urma: când argumentul suprem e sacrul, încetează orice logica şi orice raţiune. Oricine poate fi învinuit de oric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Iustus avea perfecta dreptate, numai ca 80 tocmai dementul adus de el în discuţie îmi era mie favorabil în păstrarea şi întărirea puterii în timpur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şi monahii sai (refularea sexuala a unora îi ducea la nişte perversităţi mentale aproape incredibile) studiind vechea legislaţie inventară un nou delict, cel de crima de lezare a sacralităţii, oarecum asemănător formal şi nominal celui de crima de lezare a maiestăţii. Diferă însa probatoriul, caci acum, fiind vorba de lucrarea diavolului, nu mai sunt necesare probe în adevăratul sens al cuvântului şi nic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ul în sine, implicit păcătos, se constituie în proba şi martor. Daca mai şi recunoaşte, atunci totul este perfect. Iar daca nu, va fi ajutat sa o facă spre uşurarea sa suflet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 ca sa nu zic procesul – e într-adevăr uluitor. Ce poate fi mai simplu decât sa judeci pe cineva, invocând ceea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neori ca inventarea şi implicarea diavolului reprezintă o realizare mai mare decât toată cartea iudeilor despre Dumnezeu sau fabulele pilduitoare ale lui 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a o fecioara poate fi însărcinată (până şi grecii, capabili de multe minuni, l-au pus pe Zeus al lor sa nască prin ţeasta şi nu prin ce nu avea) şi mai trebuie şi crezuta, înseamnă ca orice dev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jocul mintii e periculos, ci impunerea absurdit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ma mai mir, când neguţătorul meu de mirodenii, cu care conversez adesea plăcut după întoar-cerea-i din tara inzilor (tare m-a încântat fabula despre măseaua canina a Învăţătorului lor), îmi relata ca îl ascultase la ţărmul îndepărtatului Ganges pe un înţelept al locului care încerca din greu sa demonstreze ca acesta e fiul femeii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oblema care nu ma frământa deloc tocmai datorita 81 depărtării la care se afla. Oricum, pe inzi nu intenţionez sa mi-i supun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in mai bine la fiii mei, cei căzuţi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şi la judecata întâi episcopii care au cârtit discret (dar fatal pentru ei) împotriva sanctificării Egr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îi convenea şi lui Marcus Minucius de minune pentru ca erau tocmai cei ce refuzau să-i recunoască întâietatea printre toţi ceilalţi ierar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venit cu episcopul Romei sa împărţim pe din doua dificila lucrare: Ecclesia nu putea trimite pe nimeni la moarte caci, prin Iesus, era dătătoarea vieţii eterne în perspectiva căreia trebuia sa judece. Dar, cum pentru a ajunge la nemurire era nevoie de eliminarea corpului, am stabilit ca actul condamnării (şi implicit al execuţiei) să-mi aparţină, ca unuia aşezat deasupra tuturor, dincolo chiar de sacralitatea 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ţilor episcopi li s-a adus la cunoştinţă, prin lectura unui monah (nu-mi plac, dar sunt utili) – erau zece (şi mai marii noştri le sacrificau zeilor al zecelea ou, pe cel mai mare, ei fiind însa toţi la fel de mari, vor avea aceeaşi soarta) – ca au devenit purtători ai diavolului astfel încât, orbiţi de el, s-au făcut maliţioşi, respingând mesajul divin venit şi prin Marcus Minucius, întâiul dintr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olica cecitate i-a împiedicat sa vadă cu ochii sufletului sacralitatea sfintei Egregia, aducând astfel supărarea lui Dumnezeu. Diavolul lucrează dolosiv, tocmai de aceea e necesar acest proces prin care se va decide purificarea lor, căzuţi în erezia ne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distruge carcera corpului, iar astfel sufletele lor vor fi libere, caci diavolul nu va rezista sfântului proces care i-a fost intentat. În calitate de ierarhi vor înţelege ca li se oferă – prin gratia Ecclesiei – calea cea mai sigura de a accede la El, curaţi, 82 pregătiţi spre a intra în marea oaste a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crezusem mai inteligenţi pe episcopii supravieţuitori în Panth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in actul de acuzare era limpede ca nu au nici o şansă (doară nu pregătisem cauza, împreuna cu Minucius, ca sa le probam nevinovăţia) unii încercară sa vocifereze, negând ca ar avea relaţi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tras atenţia ca totul se poate dovedi prin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îşi chemau tortura cu propri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mai potolit, tribunalul a concluzionat ca de vreme ce nu au curaj sa minta, înseamnă ca dincolo de adevărul clamat atât de ostentativ (încât s-ar putea sa nu fie adevărat) se ascund lucruri mult mai grave. Procedeul elongaţiei se dovedi benefic în provocarea confesiunii juridice. Desi, în general, aveau încheieturi viguroase, după câteva pârâituri ale gleznelor şi umerilor, au recunoscut hidoasa legătura pe care o întreţineau cu diavolul, satisfăcându-i neagra lubricitate cu aceeaşi parte a corpului cu care luau loc în sacrul jilţ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apucătura a fost confirmata de secretarii lor aduşi ca martori, corpul delictului reprezentându-l perniţa protuberanta pe care şi-o punea fiecare, de la o vreme, înainte de a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fiind gravitatea celor consemnate, s-a decis, spre uşurarea drumului către focul sacru, emascularea celor î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inala a fost cea fireasca: purificarea prin rug pentru a-i ajuta sa ajungă pioşi în fata Lui. Daca nu s-ar fi încăpăţânat unii, totul ar fi decurs mai repede, dar, din păcate, cel căzut în eroare persista în neînţelegere tocmai când i s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ufleteşte era o imensa povara, am convenit cu Marcus Minucius sa continuam în aceeaşi zi cu judecarea cauzei femeilor care o înfruntaseră pe Egregia în divina e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ele ca sacru constructor al Cetăţii Lui nu permit ezitări sau ob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data aceasta mi-a fos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mi-am depăşit demult umila condiţie umana, brutalitatea fata de frumosul feminin ma întristează şi ma revolta în continuare. Iar libidinosenia bărbaţilor neîmpliniţi –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rea pura, spre care sunt chemat sa tind, nu are nici o determinare, am trecut şi de acel nefericit moment care mi-a fost oferit tocmai în virtutea suprem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câteva zeci de persoane, fete şi femei. Desi cam zdrenţăroase unele dintre ele, toate erau frumoase, dar uşor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s-au supus la momentul potrivit? Pe de alta parte le şi înţelegeam: după o viaţă libera, chiar libertina, acceptarea vieţuirii într-un aşezământ monahal apărea ca o debilitate monstr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gret sincer, dar procesiunea din săptămâna pascala trebuia să-mi evidenţieze puterea şi nu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urere am observat-o printre cele din fata pe Lucia Pulcheria (daca aranjam acum câţiva ani sa fie ucisa discret, nu ajungeam aici şi nu trebuia să-mi exilez propriul şi unicul fiu, atât de imbecil încât niciodată nu-mi va ocup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acuzare era aproape identic cu cel prezentat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nah îl lectura, ara-tându-le ca toate au lezat sacralitatea împărătesei tocmai atunci când caritatea ei se revărsa asupra lor prin voia divina. E limpede ca numai prezenta diavolului putea provoc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a fie miresele lui Iesus şi-au trădat necurata legătura cu diavolul, atracţia către acest blestemat mire al 84 întunericului ş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 era faptul ca în ziua precedenta au refuzat toate sa se confeseze monahilor trimişi prin carcere spre a le uşura sufletele oricum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fu întrerupta intempestiv de vocea Luciei Pulcheria care striga spre a fi auzita de toţi: „Sunteţi o adunătură de porci… Iar scursoarea asta monahala care ne prezintă aşa-zisa acuzare, a venit noaptea trecuta la mine, pe furiş şi m-a pus sa îngenunchez în fata lui, după care şi-a ridicat vesmântul punându-mi-l peste cap şi spunându-mi ca ma va ajuta daca îi încânt fluierul dintre picioare. Bineînţeles ca i l-am scuipat, caci pute mai rau decât suba s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muţenie generala, şi celelalte începură sa vocifereze confirmând ca o păţiseră cu confesorii,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 uitam însa la turma de monahi aflaţi de fata: aveau chipurile atât de contorsionate de o murdara libidinosenie – amintindu-şi toţi de scabroasa neîmplinire nocturna din carcerele acestor nenorocite – încât urmărindu-le mişcările mâinilor ascunse, îmi era evident ca se masturbau aţintindu-şi ochii spre ele, cu o ferocitate dornica de a le vedea pe rug, daca altfel nu reu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 Marcus Minucius, cu specifică-i autoritate, potoli zgomotele, după care fu invocat argumentul irefutabil: toate cele spuse de ele dovedesc în plus, daca mai e nevoie, prezenta diavolului, caci şi presupunând prin absurd ca blasfemiile proferate aici ar fi adevărate, tot proba diabolica ar constitui pentru a deturna cugetarea sacru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recunosc ca i-au ademenit pe pioşii monahi, cu chemări satanice, gratia divina îndeamnă judecătorii la clementa: 85 nu vor arde de vii, ci vor fi strangulate în prealabil, spre a nu fi nevoite să-şi vadă pieirea neruşinat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ătat mai înţelepte, mai demne decât episcopii şi mai realiste. Au strigat ca nu recunosc nimic, după care au început sa arunce în dreapta şi în stânga invective nu tocmai plăcute neîmpliniţ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a fie purificate după cei zec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venit în fata tribunalului o pereche între doua vârste, Vacerrosus şi Vacer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şi-au deschis gurile, mi-am dat seama ca sunt debili mintal (conform cu numele purtate), dar erau tocmai potriviţi pentru ceea ce dorea Marcus (am înţeles îndemnul din mesajul sau prepascal): au îngenuncheat, fara sa le-o ceara cineva, şi delirând şi-au exprimat fericirea de a-şi mărturisi înfiorătoarele păcat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făceau spume la gura, iar de la un moment dat nu se mai înţelegea nimic. El parca grohăia, în timp ce ea şuieră; un spectacol dezgustător, dar necesar. Nu stiu de unde i-au cules pioşii monahi, dar îmi trezeau impresia mizerabilei decăderi a lui Gaius şi 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în leşin, monahul judecător le cerceta balele, anunţând ca începeau sa se înverzească, semn incontestabil al unei respiraţii satanic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ei doi apucaseră înainte să-şi mai exprime dorinţa de a fi răstigniţi, tribunalul respinse cererea ca necanonica în măsura în care Vacerrosa era femeie, deci nu putea beneficia de gratia crucii. Şi, oricum, crucificarea nu mai era demult punitiva, ci recompe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purificarea lor alături de ceilalţi, cu sublinierea publica a faptului ca ei vor ajunge primii în fata Fiului divin, caci înşişi şi-au mărturisit aceasta pie d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la Câmpul lui Mars fuseseră cumplite deja înainte ca sacrul tribunal să-şi fi încheiat lucrările, încă o dovada ca sănătosul pragmatism roman supravieţuia, fiindu-i chiar util Eccl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vigiliei urbane îi mobilizaseră exemplar în primul rând pe locuitorii periferiei, dar şi pe ceilalţi, caci era bine sa (ma) vadă cât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veniseră în număr mulţumitor, semn pentru mine ca nu mai aveau dubii legate de sacralitatea maies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chiar centurii – cred ca fuseseră incluşi în numărătoare şi mârâitorii contra imaginii mele revelate precum şi o sumedenie de mărunţi anonimi intraţi în atenţia Ecclesiei) de stâlpi ţâşneau din mormanele de crengi uscate şi butuci, anunţând un magnific spectacol purificator, atât pentru cei ce-şi mărturisiseră păcatele, cât şi pentru cei care, privindu-l, urmau sa o facă în viitor, caci acesta 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carea pe tribuna (aveam o fata trista şi îngândurata, apăsată de oneroasa răspundere paterna a condamnării propriilor fii şi fiice) poporul începu sa se roage cu voce ridicata, pentru uşurarea sufleteasca a sfântului imperator. Au fost instruiţi prin intermediul monahilor sa nu ma aclame (e drept ca ma şi plictiseau deja cu aceleaşi urări), caci eram prada celei mai adânci dureri sufleteşti resimţite vreodată d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erau deja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nucius nu le putu ierta episcopilor sai nesupunerea, astfel încât, pentru ca umilinţa finala sa fie desăvârşită, ordona ca la picioarele fiecăruia să-i fie aşezate pe crengi propriile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mi cam depăşea imperiala imaginaţie, dar în planul puterii era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mi trezeau şi acum compasiunea, dar inutil şi pentru el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generata exulta sinistru. Chipurile lor vădeau fericirea dementului împlinit în momentul în care constata ca nu trebuie să-şi cresteze propriul corp, caci măcelarul a apăru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a fost aprins imensul rug, în timp ce un cor de castraţi înalta mulţumiri Tatălui Celest şi celui terestru, adică mie, pentru bunătatea de a-i fi trimis pe cei ce sfârâiau deja, către viaţa eterna. Oricât de tare behăiau angelicii scopiţi, urletele celor înflăcăraţi se auzeau tot mai tare, iar mirosul de friptura umana devenea din ce în ce mai dominant, contrastând cu ideea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era mut de tot, un infante perfect, cum se şi cuvenea sa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ncţiona însa impecabil; fuseseră aprinse mari cantităţi de tămâie pe talgere imense, astfel ca putoarea dulceaga începu sa facă loc aromei sacre, semn al înfrângerii definitive a nimicniciei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întregul Câmp al lui Mars e o torta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urificării principiale devenea tot mai convingător. Nu puteam sa nu ma gândesc în acele înălţătoare momente, la măreţia focului primordial gândit de greci – iar daca tot ajunsesem cu gândul la ei – şi la cât de inefabil ar fi fost totul daca în mijloc s-ar fi aflat şi stâlpul lui Philippus, perfidul episcop din Constantin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IN VIAŢA SFÂNTU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mod normal, ar trebui demult sa ma aflu dincolo de fericiri şi amărăciuni (în manifestările publice îmi şi reuşeşte de minune), exista momente – intime desigur – în care ma mai las copleşit de câte o placere (nu ma gândesc acum la cele venusiace, cu totul fireşti şi necesare), dar asta nu se cade sa o ştie nimeni în afara de El, caci cine altcineva mi le poat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fel vrea sa ma verifice daca am ajuns sa cuprind putere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răspunsul, încă sunt prea multi în jurul meu, încă nu sunt toţi pătrunşi cumplit de sacralitatea mea, încă nu ma înconjoară destula puritate, iar rugurile sunt totuşi întâmplătoare sau doar ocaz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 iniţiat împreuna cu Marcus Minucius – judeca uneori ca o adunătură de babe perverse, fara o continuitate demna de vigilenta puterii. Aşa-zisa nevoinţa a membrilor lui se manifesta mai curând prin morbida refulare, exact în direcţia cea mai eronata, astfel încât nici nu ar trebui sa ma mire imbecilităţile pe care le debitează monahii cuprinşi prea adesea de delirul ne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se prăbuşească unii pe dalele locului de judecata, intrând în spasmele colicilor mintale (de parca în ei ar fi diavolul), mai bine ar împlini – fie şi pe ascuns – toate nevoile corpului, spre a judeca mai aspru şi fara încetare tot mai 89 numeroasele cauze referitoare la crima de lezare a sac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purifica pe toţi debilii care au impresia ca îmi fac pe plac fiind la fel de încuiaţi la corp, precum sun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de indivizi prinşi de orele rugăciunilor, gândindu-se între timp la placerile ce le sunt refuzate de propria lor debilitate, ci de oameni integri, capabili sa aprindă rugul purificării la oricare vigilie din noapte, caci cugetând la necesara continuitate, am ajuns la concluzia ca aşa cum mai marii noştri vegheau la nestingerea altarului Vestei, tot astfel eu va trebui sa iniţiez neîntreruptul rug a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arde zi şi noapte – păzit de cei ce-mi înţeleg lucrarea întru mare pietate – gata oricând spre a-l învălui pe fericitul pornit spre Eter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a nu tuturor le place moartea publica, iar pe de alta parte prea multe procesiuni ar putea crea un sentiment de obişnuinţa tributara nedoritei uzări a pudo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ui rug, înflăcărat în permanenta, chiar lângă locul judecăţii (sau, mai curând, în imediata lui apropiere) ar crea intimitatea dorita de unii în momentul ultim, adică al trecerii în viaţa e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însemnaţi îşi pot încheia mărunta viaţa terestra precum şi-au trăit-o, în timp ce aceia care s-au arătat prea mult în public, extrovertindu-şi erorile, vor avea ocazia, unica prin caracterul ei final, de a fi doar cu propriul sine, fata în fata, în clipa sup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sunt încă totuşi de uman în tot ceea ce cuget şi asta de buna seama ca un reflex al permanentei griji fata de subiecţii mei, de Imperiu. Poate tocmai de aceea acum, când am luat stilul în mâna pentru a face câteva plăcute însemnări, am ajuns din nou la marile griji ce apăsă pe sacrii mei umeri: puritatea Ecclesiei, puritatea credin-ciosilor, toate acestea pe 90 mine ma privesc, caci la rândul meu sunt văzut de El (tot mai mult încep sa cred ast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rtarea de grija a amicului Marcus Minucius, un tânăr şi însufleţit presbiter pe nume Septimius Plasticus Sacrator, a redactat recent, cu deosebita pricepere, un ales volum intitulat Viaţa Sfântului Renatus, care mi-a fost remis chiar în săptămâna postpa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ius mi-a explicat ca mirabila scriere va fi păstrată până după moartea mea – calculata de un anume Dionysius, pentru finalul celui de al optsprezecelea lustru, deci mulţumitor – în tabulariul episcopal, pentru ca apoi cei ce vor fi atunci sa o dea la vedere ca pe o proba papyrina a sacral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cturat Viaţa Sfântului Renatus într-o singura noapte de trei ori şi tot nu m-am putut satura de frumuseţea imag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ma întreb cutremurându-mă, cum am putut fi atât de bun, cum voi putea fi atât de bun pe cât îmi solicita aceasta sacra scriere, pe viitor? Şi astfel aceasta mare placere a lecturării propriei mele existente se transforma într-o imensitate oneroasa, obligându-mă ca încă multe zeci de ani sa fiu cel putin la fel de bun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ed sincer ca e o dumnezeiasca punere la încercare a spiritului meu sfânt şi 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i reuşi prin puritatea puterii sa ma înalt la solicitările sacrei mele b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m fost şi voi fi afirmativ, chiar şi atunci când multora li s-a părut – în mod eronat – ca as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paradoxal ca la cumpăna vieţii să-ţi lecturezi deja sublima biografie, pe care apoi doar viitorimea o va avea, uluita de sacra-ţi bunătate, ba chiar invidioasa, pe undeva, ca nu a trăit acele timpuri de minunata purificare şi înălţare a Cetăţii 91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l autorului – i-am sugerat lui Minucius sa şi-l facă secretar, e un plăsmuitor fara egal al sacrului – îmi voi extrage chiar acum câteva nobile fragmente din distins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troducerea este magnifica şi merita conse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milul serv al sacrei Ecclesii, Septimius Plasticus Sacrator, aflat în profunzimile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a fiind cea a Creaţiunii, a Naşterii lui Iesus – am auzit o voce venind de undeva, din infinituri celeste, ce mi s-a adresat astfel: „Prezbitere Septimius, îmi place rugăciunea ta la Naşterea Fiului Meu şi spre mai marea Mea glorie, dar stilul tau atât de sacru inspirat îmi e dator. S-a înfăţişat la Mine, după o imensa lucrare de purificare a lumii şi înălţare a Cetăţii Mele pe pământ, Sfântul vostru împărat şi purtătorul de sacrament atlet al meu,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venirea lui caci e ca şi cum braţul Meu drept s-ar fi sfârşit pe pământ. Pe de alta parte îl vad îmbătrânit de ani şi slăbit de câta bunătate a revărsat asupra lumii, în aproape un secol de viaţa ter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de acum în linişte între Mine ş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atus e trist, iar pentru aceasta am sa te cert Septimius Plasticus, caci întreb, după ce s-a stins Dreapta-Mi pe pământ, nu merita oare trecuta-i viaţa o scriere măiestrita de cel pe care atât l-a ajutat, pentru ca toţi cei deveniţi prin gratia ei mai buni, mai puri, sa nu uite de ea…?”În singurătatea oratoriului simţeam parca justeţea paterna a reproşului divin. Pe măsură ce scriam ziua, în timpul rugăciunilor nocturne auzeam aceeaşi voce a Tatălui spunându-mi: „Faci bine Septimius, faci bine, iar Renatus te veghează cu sacra-i putere, caci îi eşti tot mai plăcut.” Mărturisesc încă o data ca acest fragment m-a dus în pragul extazului, desi mai sunt câteva pe care merita sa le n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a fiu, la început m-a cam mirat ideea amicului meu episcop, în sensul ca tânărul presbiter Plasticus nu mi-a cerut nici un amănunt despre viaţa mea, pentru ca apoi sa apară cu volumul gat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ţeleg: e atâta sacralitate în aceasta scriere, încât datele terestre nu au nici o importanta pentru prezent, iar pentru viitor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în continuare frumosul capitol despre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a distinsul Plasticus a cam furat din ecloga divinului Vergilius, dar a făcut-o atât de elegant şi util, încât nu i se poate reproşa nimic (poate ca daca o făcea şi în versuri, era mai aproape de sacralitatea mea, dar e doar o observaţie intima, de ordin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şi vârsta din urma a profeţiei, prindea din nou fiinţă a secolelor mare înşiruire. Se întorcea Fecioara şi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 noul urmaş era lăsat sa se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ui ce stătea chiar sa se nască, celui ce avea sa încheie veacul de fier, spre a înalta neamul Lui, aceluia virtuoasa Fecioara îi era ocrotitoare, caci stăpânea din nou al e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atălui i-au spus creştinii adoratori ca micuţul va deveni podoaba secolului ce începe, şi lunile măreţe vor merge înainte, chiar el fiind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or rămâne urme ale nelegiuirii noastre, neputincioase, vor elibera pământul de eterna-ngro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rimi a sfinţilor viaţa parându-le acelora a fi însuşi de-al lor, şi lumea-ntreagă o va stăpâni prin părinteşti vir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a şi noi războaie, în fata Cetăţii Lui va sta vreun nou rătăcitor, dar pe el nu-l va înv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impresionat… Desi, totuşi… Prea seamănă cu Maro. Pe de alta parte nu are rost să-mi stric placerea momentului: se potriveşte minunat, iar creştinii cei multi cărora le va fi lecturata mirabila-mi viaţa, nu stiu să-şi parcurgă cu ochii nici Sacra Evanghelie, dara-mi-te divinele Bucolice, spre a sesiza sacrul pl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îmi notez fragmentul despre mine, cel dinainte de a deveni creştin, pentru ca este admirabil construit: Deja în al doilea lustru al vieţii micuţul Sapiens îşi adeveri chemarea divina. Rostea sentinţe asemenea lui Iesus, mai presus de înţelegerea celor din preajma sa şi prezicea venirea unor timpuri în care purificarea îi va apropia pe oameni de sac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încă nu ştia cu totul, Sapiens vieţuia deja întru gratia divina. Celor ce îi ascultau cuvintele înţelepte, le dăruia (aproape) totul, iar pe cei care îl luau în derâdere îi consilia, cu mirabila maturitate, sa cugete mai adânc la cele spuse de el şi la vi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fi auzit încă vocea Fiului Celest, dar fiind el însuşi coborât din cer, îşi revarsa razele bunătăţii – pueril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uturor celor ce era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îi deplângea în mare durere, caci nefiind de partea lui în nevinovatele jocuri, nu-i puteau fi decâ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ârsta bărbăţiei Sapiens deveni Sfântul Renatus, după o îndelungata noapte a luptei, repetându-se în fapt măreţ îndumnezeita încercare a lui Iaco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stiu exact la ce se refera comparaţia din urma, dar încerc sa cred ca vizează ceva magnific precum con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mai selectat un capitol pe care îl reţin pentru ca explica subtil îmbinarea dintre bunătatea sacra şi viaţa-mi copleşită de-a dreptul de binefaceri şi ani multi: Ajuns la o etate venerabila, Sfântul Renatus cugeta la tot ceea ce făcuse până atunci în calitate de curator al Tatălui Celest, pe pământ, ca Dreapta a Sa, ca Suprem Veghetor al Ecclesiei şi divin inspirat constructor a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a reuşise sa înalte o Cetate (cât un imperiu) a purităţii supreme, în care toţi locuitorii ajunseseră prin el la conştiinţa gratiei divine: se muncea în pregnanta tăcere şi exultau rugăciunile într-o nemăsurată zburdălnicie, spre mai marea glorie a lui Dumnezeu şi a vicarului sau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şi pentru ca – desi cu greu – fusese în stare ca, în loc de aspre pedepse, sa le ofere viaţa eterna celor ce nu au înţeles lucrarea lui, adeverind astfel ca eroarea poate aduce după sine nebănuite recompense din partea conducătorului dumnezeieşte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ci împlinit în fericirea lucrării sale, Sfântul Renatus îşi înfrânse timiditatea şi umilinţă – atât de specifice marilor bărbaţi întru sacralitate – şi i se adresa Lui: „Dumnezeul meu, am ostenit întru măreaţa construcţie şi tot nu stiu daca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trimis atâtea suflete curate, dar nu stiu dac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poartă-ţi ochii peste tot ce am făcut şi, daca îţi este pe plac, cheamă-mă la Tine spre eterna-mi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Atoateştiutor – singur cunoscător al plan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Sfântului: „Renatus, atlet al cugetării Mele, desi pe cei mai buni îi chem la dreapta Mea, va trebui să-ţi înfrânezi rugăciunea. Cu toate ca îmi e tare plăcut tot ce ai făptuit spre mai marea-Mi glorie, tu eşti atât de bun, încât în nemasurata-Mi dărnicie – chiar daca te doresc alături, spre binele ordinii cereşti – am cugetat ca încă nu-i pot lipsi pe oameni de caritatea luc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deci încă, spre a fi glorificat de semenii tai întru corp, caci spiritul tau vieţuieşte demult întru gratia cel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şi trudeşte, Renatus, şi vei fi mai iubit pe pământ şi mai aştepta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pentru acest Septimius Plasticus Sac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năr însa, aşa ca, daca îmi supravieţuieşte, s-ar putea să-i facă Ecclesiei surprize neplăcute, iar eu trebuie sa ma gândesc la soarta ei şi în posteritatea mea. Septimius va fi trimis în mod necesar către viaţa eterna. Îi va tine loc magnifica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într-adevăr multe de făcut spre perfecţiunea Cetăţii Lui.</w:t>
      </w:r>
    </w:p>
    <w:p>
      <w:pPr>
        <w:pStyle w:val="Frspaiere"/>
        <w:rPr/>
      </w:pPr>
      <w:r>
        <w:rPr>
          <w:rFonts w:cs="Bookman Old Style;Times New Roman" w:ascii="Bookman Old Style;Times New Roman" w:hAnsi="Bookman Old Style;Times New Roman"/>
          <w:sz w:val="24"/>
        </w:rPr>
        <w:tab/>
        <w:t>Sunt mulţumit ca am depăşit toate măruntele simţăminte umane. Ca amant al lumii cu care nu am murit însa odată, am devenit un Lar neutru, impersonal şi singuratic, în fond un conducăt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spect ma mai deranjează în drumul meu către puritatea puterii: nemasurata-mi placere în a scrie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U NU (MAI) CRED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FÂNTULUI REN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APOCR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eaţa purificare pascala, am revenit împlinit în singurătatea oratori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rdoseala de marmora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rtitudinea ca sunt tot mai aproape de puritatea pentru care ma strădui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m nimic lăuntric, dar vedeam mai cla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ştea tot mai mult, ajungând l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mi s-a arătat EL, Cel pe care îl luasem drept cauza suprema în tot ce am făcut. Era parca mai bătrân decât mi L-aş fi imaginat eu şi văd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oar atât: „Renatus, câţi vei mai trimite la moarte şi pana când?” Iar eu I-am răspuns: „Multi, Dumnezeul meu, tare multi… Până vom rămâne doar noi doi, iar atunci vom vedea: Care pe Care…?” 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45:00Z</dcterms:created>
  <dc:creator>Insemnarile Sfantului Renatus 102</dc:creator>
  <dc:description/>
  <cp:keywords/>
  <dc:language>en-US</dc:language>
  <cp:lastModifiedBy>User John</cp:lastModifiedBy>
  <dcterms:modified xsi:type="dcterms:W3CDTF">2013-08-10T12:45:00Z</dcterms:modified>
  <cp:revision>2</cp:revision>
  <dc:subject/>
  <dc:title>Dan Negrescu</dc:title>
</cp:coreProperties>
</file>