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Dan</w:t>
      </w:r>
    </w:p>
    <w:p>
      <w:pPr>
        <w:pStyle w:val="Heading1"/>
        <w:ind w:hanging="0"/>
        <w:rPr>
          <w:i/>
          <w:i/>
          <w:sz w:val="40"/>
        </w:rPr>
      </w:pPr>
      <w:r>
        <w:rPr>
          <w:i/>
          <w:sz w:val="40"/>
        </w:rPr>
        <w:t>Schiţe şi nu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xtele alese în acest volum au fost reproduse după Pavel Dan: Scrieri. Ediţie îngrijită de Cornel Reg-man, colecţia „Scriitori români", Bucureşti, Editura pentru literatură, 1965. Ordinea schiţelor şi nuvelelor icazâ ediţia c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EDIŢIA POSTUM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 L. 11 uuan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 l.".': î '. 23 cârjă., '.: 26 satgBi V.: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 pe popa. *. L '.".'. Ş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cuib V. ". "., '. L. '.' (w inteiectuain I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t. ". _L. R. J_'. Î; _'f l,. – 'j; _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chimbat. /.'.". I j;:;: 112 înmormântarea lui Urcan bătrânul? *?".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178 iobagii.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din copilări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ivadă.: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 275 postfaţă.: 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i.;:;'. I î 3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ă. Zise Vasile intrând grăbit, parcă alungat de cineva. E un frig de să nu scoţi cinele din casă, şi ninge. Ninge de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Vasilie. Şezi. Uite aici. Să nu fie ceva pe laviţă, cum umblă copiii, răspunse femeia, întinzân-du-i un scaun cu spate după ce-l şterse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un ţăran îndesat, cu ochii mici scăpărători, cu mustăţile pleoştite, se aşeză greoi de pârăi scaunul, scuipă între opinc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mai liniştit de când i-a descântat de deochi în pământ Ravica Rarului. Apoi, după un răstimp, adăugă lungind vorbele: Mai ştie-ne Dumnezeu! Câte n-am încercat de şase săptămâni, de când zace şi se zbate ca şarpele! Să ferească Dumnezeu, Vasilie, de aşa chinuri şi pe cei care omoară la drumuri. Nu poate zice că. N-am umblat după leac. Că umblat-am destul. Cine ce m-a învăţat, aia am făcut. Descântatu-i-am la nouă muieri cu apă de la nouă izvoare. Am fost şi la femei meştere, că – Doamne, iartă-ne – am crezut că-i făcătură. Am dat slujbe la popi cu credinţă, da' nu i-au folosit cu nimic. Se vede că asta ne-a fost nouă scris s-o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gândări speria din cuptor cu vătraiul; mai era un pumn de jeratec, care se ţinea deolaltă, ceea ce 1 In tex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glumit cu vremea, ieşi să adueă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rea; balegile, câte le uscaseră pentru foc, erau pe isprăvite; ca să le mai cruţe, făceau foc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asile îşi roti privirile prin casă, dar, negăsind nimic deosebit, trase scaunul lângă cuptor şi îşi lipi palmele de trunchiul cald. În faţa lui un păianjen roşu, cât o boabă de măr, se coborî alene până în dreptul nasului, se uită la faţa omului şi porni înapoi pe aţă în su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um se pierde în negrul tavanului, apoi îşi ridică o palmă, se uită la o bubă vindecată şi iar o lipi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Anei. Bărbatul ei era beteag, şi el venea seara să vadă ce face. Dacă i-e scris omului să moară, va muri. Ana îşi va găsi ea rosturile. E greu, ele bună seamă, dar dacă Dumnezeu aşa a rostuit lucrurile, n-ai ce face. Vasile căscă lung,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sărăcăcioasă. În fund se afla masa înaltă, pe care mai rămăseseră câteva bucăţi de mămăligă. În patul de după uşă dormeau copiii descoperiţi, în celălalt pat zăcea bolnavul, acoperit cu bunda. Înlăuntru plutea un aer greu, înţepător; un amestec de aburi, fum şi praf, în care lampa slabă părea scufundată într-o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reţi, câţiva sfinţi cu cercuri pe cap – odată aurii, acum negrii – se uitau unii la alţii strâmbându-se de scârbă. Respiraţia bolnavului, scurtă, şuierătoare, tulbura atmosfera aceea de îmbâcseală, întunere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a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femeia cu un braţ mare de paie, pe care. Emui între vatră şi căpăl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E întunerec de nu-ţi vezi mâna, şi ninge, nin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enuşa în fundul sobei, aprinse focul de la lampă şi, când flăcările bubuiră alergând spre horn, trase fitilul în jos, ca să nu mai ardă petrol. Odaia rămase o clipă în întunerec. În curând, când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dă-mi apă. Aşa mi s-au uscat grumazii. se auzi în odaie un glas seâncitor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ridică anevoie, cu trudă, proptindu-se de stavilă; după ce se răzimă de părete, suflă greu, ca omul obosit. În lumina tulbure din odaie i se iviră ochii rătăciţi, ca două seanţei răspânditoare de întunerec, obrajii scofâlciţi, cu pielea vierzuie, întinsă pe oase. Cum sta în vârful patului înalt, cu bunda în spate, ochii adânciţi In orbite şi gingiile descărnate, părea boala însăşi cuibăr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se auzea pâlpâi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nevasta, Vasilie? Copiii. Întrebă bolnavul, aş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a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inse între ei tăcerea aceea apăsătoare de noapte grea de iarnă; oamenii se uitau în pământ, fără să-şi spună o vorbă, fără să clipească din gene, vrăjiţi în pânza aceluiaşi gând amar. Femeia îşi luă fjurca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punând câte un şomoiog de paie pe foc, apoi îşi lua l iar fusul din poală şi torcea mai departe. Când pocniturile paielor din vatră încetau şi femeia punea fixul pe fus, se auzea răsuflatul scurt, chinuit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am visat, zise el, pe neaşteptate. Ana şi Vasile se întoarseră spre el ca treziţi dintr-un somn adânc. Dar bolnavul se oprise din vorba; buza de jos îi tremura, ochii i se scăldau în lacrimi. Stete astfel câteva clipe, luptând cu plânsul, apoi o rup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or în lac la Tăureni. Şi se uita când la unul, când la altul. De ce vă miraţi? Acolo mi-e ursita să mor şi acolo voi muri. Veţi vedea voi. Ursita trebui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e încumetă Vasile, numai că nimeni nu şi-o cunoaşt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l luă în seamă, îşi urmă firul de acolo de unde îl lăsase, mai grăbit, ma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venise mama, Dumnezeu s-o ierte, la noi Şi s-a aşezat pe laviţă, după masă, în frunte. Era îmbră- 1 în text: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 axu, uuiuueaei, muiere Damna. 9 dea cum am spus, colo, pe laviţă, cu coatele pe masă. „A. venit să-ţi spun, dragul mamii, că ţi-am cumpărat loc c casă la Tăureni, lângă lac. E o fânlână acolo, fântina ce fără fund – o ştiţi voi; deasupra ei să-ţi faci casă nou; şi să nu te mai muţi de acolo, că aşa e voia lui Dumnezei Mâne dimineaţă prindeţi boii la plug şi trageţi o braz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s brazd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intrat tu, Vasilie, şi m-am trezi tocmai trecusem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pui pe toate la inimă. Mai umbl şi mintea omulu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scoase un genunchi de sub bundă îşi propti * capul î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curate-s de la Dumnezeu. Eu când m-an însurat am visat cu un an înainte pe ceea care îmi er; sortită, când încă nici nu o cunoşteam. Şi mama, Dum nezeu s-o ierte, ne-a spus cu o săptămână înainte şi ceasu când va muri. Mi-aduc aminte, era într-o sâmbătă seara îi era greu şi n-am stins lampa când ne-am culcat. Ea e băgat de seamă că îi aşteptăm ceasul din urmă şi nespus: „Stingeţi lampa şi vă culcaţi liniştiţi, că eu nu mor până joi, când cântă cocoşul de ziuă". Şi chiar aşa s-au petrecut toate. Când i s-a apropiat ceasul, ne-a sculat pe toţi: „Amu daţi pară la lampă şi să aveţi luminare la îndemână, că se apropie ceasul." A fost femeie cu credinţă mare şi Dumnezeu i-a arătat în vis tot ce va petrece. De-aia zic: acum e rândul meu, mi s-a împlinit şi mie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cum poţi vorbi aşa?! Tu ai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necăjiţi de-a nimica, zise Vasile, că nu mor oameni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îngropase capul în palme; cum stătea ghemuit, începu să tremure ca scuturat de friguri. 1 în text: pr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didindu-l 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ări să-l mângâie, şi el plân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vatră murea. Întunerecul de afară intra pe nesimţite. Oamenii şi lucrurile se scufundau în noapte, îşi pierdeau formele, se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uspină Vasile – şi glasul lui părea că vine de undeva de sub pământ, dintr-o lume moartă – dacă ne-am lua după visuri! Eu câte nu visez, dar cine le mai ia în seamă pe toate? Ar însemna să-ţi faci capul c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ridică fitilul. Lumina slabă, ca o faţă ofticoasă, umplu îndată odaia, parcă înciudată că au ţinut-o închisă atâta vreme. Apoi, după ce alungă întunerecul pe la colţuri, sub paturi, se retrase iar în cuşca ei, zgriburind de frig, picotind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silie, reîncepu bolnavul, ca frate al Anii, mai uită-te şi de ai mei. De un cap de muiere n-are nimeni frică. Or să-i taie răzoarele, să-i fure primăvara miei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ăbuşi plânsul şi se lăsă greu pe pat. Un val de vânt lovi fereastra, şi para lămpii clip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Vasile îşi făcură cruce. Afară fulgii dănţuiau fantastic şi stratul de zăpadă din fereastră urca mereu. Sus, pe crucea casei, o cucuvaie, ţipând, părea un pui de diavol într-un picior, care aruncă săgeţi în noaptea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i merge nic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a fără să-şi deie seama de ce zice, Bolnavul se ridică din nou, încet, trudindu-se; se coborî din pat, îndreptându-se spre uş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la Tăureni. Vasile trecu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copil, să te iei după visuri, măi omule! Ai nevastă, copii. Trebuie să-ţi ţ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 pot. Acolo mi-e scrisa, acolo mă du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ndu-l bine. Ana, uup» v. t iy, se apucă iar de tors. Într-un târziu Vasile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zise el femeii, care ieşise să-l petreacă. L E vremea rea şi i-e greu. Mâne ar trebui să-i facem) maslu. Eu o să mai viu colo căt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upă ce se întoarse în casă, se opri în uşă, cu mâinile încrucişate pe piept, dreaptă ca o stană de piatră, Se uită lung prin odaie, ca şi cum n-ar fi cunoscut-o. Apoi, dând din cap a zădărnicie, se aşeză la furcă lingă vatră. Şi toar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un gând dureros se învârtea neîncetat, ca un corb în jurul unui pom golaş pe vreme de iarnă; ochii i se stinseră pe nesimţite. In odaie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avan, un cerc turtit de lumină margine câteva podele, o bucată de grindă afumată de care atârn o pânză zdrenţuită de păianjen. Apoi şi para lămpii s retrase tot mai adânc în cuşca ei, până ce adorm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ridicase în coate. Privirile îi şerpuiau biciuitoare în întunerec. O scârţâitură seacă, îndărătnic se rostogoli prin casă ca un ban de argint pe o tablă d gh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zorit, îşi potrivi bunda şi căciula, ca şi cân în pat ar fi dormit un om cu faţa spre părete, şi porni grăbit spre uşă. Sub opinci nisipul scrâşni. Parcă s-ar fi dărâmat pe el o claie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Inima îi zvâcnea puternic şi loviturile ei se împlântau adânc în tăcere. Strânse pieptarul şi, apăsân-du-l cu mâna pe piept, îi înăbuşi ticăitul. Undeva, îrj podele, ronţăia dormitând un c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ţesea mai departe firul ei nesfârşit, urzind oameni şi lucruri în aceeaşi pânză – încurcată de somn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asile. Prin fereastra din faţă, lumina dimineţii curgea gârlă, făcând o punte alburie cu un capăt de pai iţi 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gar scapără în creierul lui Vasile şi puse mina pe cap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se turti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Iacob!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asilie? Doamne, cum am dormi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ndu-se, încă ameţită de somn. Uite şi fusul. Noroc că nu l-am călcat. Da' m-a furat somnul stând, ce nu mi s-a întâmplat niciodată. Nu dormisem de paa. Iru2. Şi, ridicând ochii, îi îngheţă cuvân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încetase. Pământul dormea liniştit ca un uriaş pe cojocul căruia căsuţele păreau nişte mu-sunoaie îngropate în zăpadă, Deasupra nesfârşitei întinderi albe plutea o tăcere rece, înfiorătoare; numai pe cerul neclintit de marmură fumurie croncăneau trei ciori, trecând, în şir, pe de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ag, prin grădină în sus, ducea o dâră în zigzaguri, de parcă erau urmele unui om beat, care nu-şi putuse' ridica picioarele, şi apoi din loc în loc se oprise, se răzimase d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lipiţi de uşchiorii uşei, se priviră muţi o clipă, şi prin dosul ochilor lor trecu, ca o geană or. Negr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mămăligă cu borş pârgăluit. E în dar carne nu prea fac. Porcul de slănină l-au vai pentru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ulcă. Mama doarme în patul de după uşă cu un nepoţel dedoi ani. Copilul a avut un tată l-a lăsat şi a plecat în lume. Noroc că mai trăiau bă-trânii şi şi-au adunat de pe drumuri fata şi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puse. 2 In. Text: pa. 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uLt» uc uamiu s-o ţie fie suflet. Sora e slaba, pământie la faţă şi, când e vreme moale, nu se poate mişca de junghiuri prin coaste şi scuipă pumnii primiţi de Ia bărbat: „Nu-l primească pământul pe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 întins bunda jos, lingă sobă şi, împăturân-du-şi cioarecii, i-a pus sub cap, „că nu-i ajunge o perină acum,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ntru student, mama a lipit cele două scaune cu spate de laviţă, a pus pe ele perinele, care nu-i ajung bătrânului şi, scoţând din ladă ţolul de mireasa, i-a făcut un „aşternut împărătesc". Nu i-a pus cearceaf, că n-are, şi în zvârcolirile neîntrerupte, perinele alunecă, una înainte şi alta înapoi, iar el, „împăratul", doarme pe scândura tare a la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casei s-au liniştit, ca să nu rămână singur cu gândurile lui, atârnă lampa deasupra capului şi se apucă de cetit. Cărţile astea, vechi tratate de matematici şi de sintaxă latină, fără început şi fără sfârşit, cărţi pe care le-a găsit undeva prin pod, n-au nimic comun cu sufletul lui. Nu-i aduc aminte de nimeni şi nu pricepe mai nimic dintr-însele; le ţine" totuşi înaintea ochilor, căci e singurul fel în care îşi poate ţinea gândurile pe loc: să-şi dea iluzia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gândurile îi scapă din frâne şi aleargă prin largul întins al vieţii, până cad moarte. Printre şirele cărţii se ivesc chipuri cunoscute, scene din viaţa de elev, întâmplări care-l fac să zâmbească multă vreme, până când un zgomot neaşteptat îi rupe pânza visului. Atunci strânge cartea, citeşte mai departe, până ce tatăl îl întreabă, parcă ghicindu-i zădărnic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se zvârcoleşte neputând dormi şi începe cântător, ca la bise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o-ar focul de carte, dragu tatii, dacă nu-ţi ajunge ziua cit îi de mare, de mai stai şi noaptea şi prezi fotogenul! Apoi dă-o în dobă, s-o mânce, că nu m-ajung cu grumaz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urmează nestăvilit cântecul de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învăţ ca să am un ajutor de la tine, dragu tatii, da' văd că tot eu trebuie să dau şi amu, la bătrâneţe, de mi-e acr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acasă aude în fiecare noapte povestea asta; o ştie atât de bine, că ar putea să spună şi clipa când începe şi tonul cu care o va rosti. Şi de fiecare dată adevărul ei îl apasă pe inimă ca o piat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a întors acasă, în cea diritâi noapte, s-a îmbrăcat în cap de noapte, atâta i-au căzut de greu aceste vorbe. Când să plece, l-a podidit plânsul. Bătrâna a sărit din pat, ocărându-şi bărbatul, care stă toată ziua „cu ciocanul în gură"' şi le amăreşte viaţa. Nu-i destul că a îmbătrânit-o pe ea, îşi mai alungă şi copilul de la casă. Bătrânul a răspuns că dacă a ajuns unde a ajuns, e fiindcă l-a cormăluit ea, că e vai de casa unde poartă muierea clopul, dar de-acum înainte poate să ardă casa, el nu va mai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ţinea de cuvânt şi, ca şi cum ar fi răspuns unei dorinţi a studentul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ragul tatei,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l mai aude. S-a închis în firea lui ca într-o crustă şi lasă să se scurgă viaţa pe lângă dânsul fără să-l atingă, fără să-şi amestece veninul de afară cu cel din sufletul lui. Totuşi, câteodată crusta se înmoaie şi, întors spre perete, singur în odaia unde mai dorm cinci, pââng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apoi o mână albă, lungă de sub învelitoare, o aşează sub cap şi stă toată noaptea, privind în tavan. Gândurile şi, la început, munca pentru trai i-au alungat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studenţie, la viaţa zgomotoasă ce o duc cei cu bani. Şi-aduce aminte de profesorul de limbi slave, care voia să-l trimită în străinătate, de meditaţiile pe care a fost nevoit să le părăsească şi să intre în clinică cu „un mic catar". Şi în urmă, calea către casă, într-un car cu două vaci bătrâne, pe o vreme de iarnă, cu ţoiul în cap, că prin paltonul lui ros în coate sufla cri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dihneşte". Lapte nu-i la casă şi unşoarea se foloseşte ca de leac. Nu-s bani de medicamente, nu-i să se ducă la Ghiriş, la zece kilometri, şi să vândă o g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nu-i plac şi se apără apăra de nişte insecte supărătoare. Îşi perindă pţ dinaintea ochilor planuri de viitor, gânduri aurite. O s se întremeze şi o să isprăvească facultatea, apoi se v face profesor şi-i va sălta şi pe cei de acasă. Mai inti va îngrădi curtea, apoi le va da bani să-şi cumpere vite Şi studentul îl vede pe bătrân venind de la târg cu ui ciopor de vite. Zâmbeşte de bucur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culcat pe spate, şi sforăiturile lui îi taie îr vis ca un fierăstrău. Începe să tremure, se zvârcoleşte ci strâns de gât şi, în cele din urmă, îl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ntoarce-te pe o parte, că prea sforăi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de gura de parc-ar plescăi cineva în ap. Şi după o clipă de tăcere re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coală-te! Copilul mic se trezeşte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ia, abu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tace, şi mama e nevoită să se scoale şi s, se plimbe cu e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tu-l-ai? Zice tatăl, şi se scoală cu bunda pe el, se târâie până la sobă şi, pufăind ca un foi, caută urj cărbune aprins în cenuşa de balegi. Ia un şomoiag p nuşa de balegi. Ia un şuuivie paie de Ia stavila patului, împrăştiindu-le jumătate casă, aprinde foc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 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s verzi, şi bătrânul se înăduşă. Trântind uşa la sobă Hp crw-mis. N.- de la sobă de scoală casa înjură. Începe apoi să se în- „. Ui/iu OU] J.l-l şi asta ţine un ceas. Soba afumă, copilul plânge şil ealţe, _„, tatăl spune iar că nevasta şi feciorul l-au adus la sap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e încălzeşte în casă, suuc cucuruzi şii încep să sfă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vorbesc de una, de alta, şi studentul, care a dormi acum, nu poate. S-au sculat copiii, ţipă joacă; e cald şi b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opere pieptul şi braţele slabe, scheletice, ş în lumina gălbuie le priveşte lung, ca şi cum ar fi Nu se mai gândeşte la nimic, totuşi, închide ochii, dosul pleoapelor trec scurte vedeni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easupra capuiui, lampa cu veşca mu-"jeat cu pălăria pe o ureche, se uită nd întunerecul în fel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eamurilor apar obrajii galbeni, batjocoritori ii zorilor de iarnă, şi el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după-amiaza târzie ţâşni spre cerul icnin şi fierbinte încă sabia tăioasă a unui strigăt dez-l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hoţul! Săriţi, oameni buni, că mă moarăă! Hoooţ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lungă de linişte împietrită, când frunzele şi opresc tremurarea şi aerul încremeneşte. Într-o curte [vecină, cocoşul urcat pe ruda carului îşi înalţă creasta împreună cu un picior, făcând găinilor din preajmă-i semn tacă. Un porc care păştea legat de gât cu funia se opri, [ascultă şi o rupse la fugă în jurul priponului de mai-mai s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ecunoscură glasul, cocoşul sări de pe rudă între tovarăşe, porcul se apucă de râmat. În grădina de pomi a caselor parohiale, popa, întins pe spate la umbră, căscă şi împăturind gazeta pe care o împrumutase de la notar – de când se certase cu învăţătorul – o puse sub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de asta el şi vreo doi-trei betegi erau singurii bărbaţi în sat. Ţăranii, tineri şi bătrâni, se trudeau pe capete să-şi adune holdele de pe hotar. Erau coapte de se rupeau legătorile şi grăunţul se scutura singur. Printre căldurile dogoritoare umblau furtuni cu potop de apă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pe uliţa mare, se adunaseră babele, fiecare cu boală şi cu scaunul ei. Torceau, vorbeau şi scuipau câlţi. Unele aduseseră leagănul cu nepoţi, pe care îi hurducau cu piciorul, când copiii se trezeau şi începea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 de lucrat, nu lucră; gânduri n-au. Ziua dorm şi noaptea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eni şi lor vremea când îi va întreba Dumnezeu ce-au făc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că au tăiat găinile Nastasiei şi gri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a lua Michiduţă în frigare, şi să vezi pârj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mă ucide hoţul! Hoooţ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tăcură. Se uitau spre casa lui Costan. Uliana, nevasta lui, fugind cât o ţinea picioarele, se împiedecă de un pripon şi căzu, de toate hainele îi veni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se în pripă, nu se gândi atât că ar putea-o vedea cineva, cât îi fu teamă să nu o ajun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 se «prefăcu numai că fuge; tropoti de câteva ori pe loc şi, ridirind un pumn zdravăn, în care ţinea un mănunchi de urzici, strig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Costan al Şărpoaei un trunchi de om închegat ca din granit. Înalt, spătos, cu trăsăturile feţii regulate, frunte înaltă, obraz de popă şi nasul adus vultu-reşte; văzându-l. Îţi venea să te învârteşti împrejurul lui, ca să-l vezi mai bine. Femeile se întrebau: ce o fi fost omul ăst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ţi cei cincizeci şi mai bine de ani, i se părea jucărie un sac de cinci mie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fusese un bătăuş vestit. Cu unul, dacă îi ieşea în cale, da de gard, încât era mai mare paguba. Pe doi îi punea, să se bată între ei, şi, dacă nu ştiau, le arăta el. Cu mai mulţi învârtea bâta ghintuită de corn, ci vai de cel care apuca în roata ei; acela, dacă i se strecura cumva printre spiţe2, da de fulgerarea cuţitului. Oi mulţi îndrăzneţi de aceştia îşi vor fi adus aminte de el coborând treptele lum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ext (ediţia 1933): Vrcan. 1 In text: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u vremea, a lasut imnuirea ouei şi a cuţitului pe seama altora care, între noi fie zis, erau mai tari de gură; el se mulţumea cu dijma pe care o lua noaptea şi ziua de unde se nimerea. Şi satul, ştiindu-l din tinereţe, era împăcat cu atâta. Cine să se prindă cu un om ca el? Oricând te putea întâlni la o cotitură şi întreba de unde vii. Nici jandarmii nu-i aveau grija; erau tare mulţumiţi că spal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era o muiere pe potriva lui. Răbda la bătaie cât trei. Şi când era la strimt oare, da şi ea cu ce-i venea la îndemână: o oală cu apă – putea fi şi călduţă – cu sâcitorul. cu un scaun. S-ar mai fi putdt linişti de acum, că îi albise pârul, dar vorba ceea: nici din tâlhar om de omenie, nici din coadă de cine sită de mătasâ, După ce îşi puse hainele în rânduia'â. Trecu pârleazul în curtea vecină, la Nastasia. O af! Ă în tindă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caută la mine?"' se gândi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săptămână de cândai furase două râle grase – raţele pe care avusese ' de gând să-şi cumpere o rochie pe Sân-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venit la tine. Începu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este de la Dumnezeu destul, încapi şi dumnea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ţi le-am luat eu. De ţi le-am luat, să-mi sece minile, să se uşte din coate! Hoţul ăsta. Nu i-ar ajuta Dumnezeu. Să nu-i ajute! Numai după ce le-am mâncat mi-a spus de unde sunt. Şi aşa am fost de necăjită.'de nu mi-a ticn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şi noi, lele 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Şi i-am spus hoţului: mă, nu te temi că te-a bate Dumnezeu că iei de la oameni necăjiţi? Dar nu fi supărată, draga mea, că am cincisprezece raţe mici şi ţi le dau înapoi îngrăşate gata, cum au fost a tale. Numai să crească şi să se facă cucur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nu răspunse; ştia ea că asta are să fie la sfântul-aşteaptă. Uliana îşi ridică rochia, privindu-şi gleznele urz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 făcut băşici, nu i-ar aju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av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j. Ui iu i ui-nie ţi zise, nenaic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s-au scumpit iar vitele; mai ales vacile cu lapte. Ilie a Picului a vândut hâmbaru ăla bătrân cu şase mii. Pe a voastră capătă opt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înfipse deodată în sufletul Nastasiei: „De unde ştie asta că Simion e dus cu vaca la târg?", Ţidula o făcuseră aseară, târziu, de încă l-a sculat din somn pe primar. Mai demult n-au ştiut nici ei; abia pe la cina cea bună s-au sfătuit, după ce a venit Simion din fânaţe. Primarul nu i-a putut spune, că de cu noapte a plecat şi el la târg. Vor fi ascultat aseară la fereastră? Cine ştie! De la ei te poţi aştepta la orice; sunt oameni cu capul în mân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şi închipui că e noapte; la Cobor, în locul acela întunecos pe unde nu zboară nici pasărea, stă Cost an la pin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vine singur, puţin ospătat, ca omul după târg, vine, vine mereu, apropiindu-se de Costan, care se pregăteşte să-l loveasc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lăsa!" se gândi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tânără. Măritată abia de câţiva ani, dar n-avea nici un copil, şi unii spuneau că din pricina asta o duce rău cu bărbatul. Din fată frumoasă ce fusese, era acum o femeie c abă. Părea că veşnic plânge şi se teme de ceva. Din pricina slăbiciunii, celelalte femei o vorbeau de rău; nici nu sta de vorbă cu cumetrele pe la garduri. Pină în anul trecut, când îi murise mama. Parcă tot nu era atât de trasă la faţă. Dar de atunci slăbise de nerecunoscut, umbla prin casă în "vârful picioarelor, ţi-nându-se să nu facă zgomot, să ocupe cit mai puţ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iana, care îi era vecină, a încercat să se aibă bine. Dar nu ştia de ce – Nastasia nu învinuia pe nimeni – de câte ori venea la casa lor, le pierea ceva, avea vorbe şi necaz cu bărbatul, care o sfădea că „pripăşeşte la casă pe scroafa asta bătrână". De aceea, de la o vreme Nastasiei a început să nu-mi mai pară bine de venirea"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bili de orice, rise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utea cădea dintr-o clipă într-alta. Şi Uliana sta şi sta, de parcă ar fi fost prins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puse deoparte torsul şi ieşi în curte. Scoase apă în halău, de cumva nu va fi vândut omul, să aibă de unde bea vaca. Apoi începu să adune balegi, găteje, coceni, ca să aprindă focul şi să pună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nu pleca. Întunecase, se aprindeau lămpile. De spus să plece, Nastasia nu-i putea spune, îi venea greu, că era femeie bătrână. Dar tocmai de aceea trebuia să vadă şi să nu-i mai stea pe cap, ca să-i facă primejdi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parcă o ţinea în spate, şi era de acum obosită când nimeri Simion. Era în voie: vânduse bine, şi, ca românul, de părere de rău după vacă, de bucurie pentru bani, băuse pe drum câteva porţii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ele Uliana? 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de necaz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colo de necaz şi mai petreceţi, că azi, mâne muriţi, şi cine mai ştie ce o fi pe lumea ce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o focul de lume de dincolo, că nici asta de aici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o? Intră în vorbă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ş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ers, zise U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dat-o mai de dimineaţă; am dat-o la un beian. Mai târziu au venit de la munte atâtea vaci cu lapte, de geme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puse pe pat straiţa1 de piele şi pieptarul, apoi se aşeză greoi după masă, scoase din curea banii înnodaţi în năfrămuţă şi îi întinse feme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I-ai num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toţi. Uită-te şi tu: num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deznodă basmaua, înşirui banii pe masă, nu-mărându-i. Îi înnodă şi îi puse în ladă, între haine, încuie lada şi puse che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na, ai cărei ochi ardeau în întunerecul din colţul ei ca doi cărbuni aprinşi, se ridică încet, zicând 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oi duuce şi eu acasă. Că e târziu. Poate l-a adormit diavolul. Dormire-ar somnul ce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sa ne lacefri de i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o petrecu până afară. Era târziu; luna încă nu. Răsărise. Câteva lumini licăreau printre salcâmi. Cinele s zbătea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zlegaţi în noaptea asta, zise Uliana. Dacă îl apucă iar toanele şi va trebui să fug, tot la voi voi veni, că n-am unde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a de către apus curge în odaie, îngropată în noapte,. O lumină tulbure, care seamănă şi ea a întu-nerec. Câteodată lumina pare că se limpezeşte, şi atunci ochiul deprins ar putea desluşi patul în care dorm cei doi soţi, Simion la margine şi Nastasia spre părete, masa pe care zac haine, perini, straiţ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răsărit, unde e soba, s-a grămădit tot întunerecul. Deodată, un duh suflă în albul luminei, curmându'-i viaţa, geamul se înnegreşte, întunerecul de sub sobă îşi întinde trupul în voie. Un greier iasă de sub vatni, face „cric, cric" şi, fricos, intră înapoi în gaur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pe spate. Sforăie, la început încet, cu mici pufăituri, apoi tot mai tare, până când colţii zgomotului ronţăie regulat în blana de lemn a liniştii. Afară se rupe pieliţa negrie de pe ochiul lunii, şi peste întinsul pământului începe să se preumble un enorm linţoliu de lumină moartă. Lumina călătoare, noptatecă străbate câmpuri, poduri şi sate, uitându-se în funduri de prăpăstii, în hoarne, căutând parcă urmele unui demon scăpat din lanţuri şi ascuns printre cocâaurii pământului. Ajunsă la casa lui Simion, cercetează curtea, se uită în horn, se strecoară în casă prin uşa deschisă puţin, caută după cuptor, îngenunche lingă pat şi, când nu află nimic, se strecoară afară. În uşă se împiedică de un mototo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în odaie e întuneric iar. Uşa se lipeşte la loc, pe imţite, ca purtată pe aripa un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bâzâie morţeşte, prinsă în caierul de întunere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o lingură se lovi de buza unui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Îl durea capul; fruntea îi era încercuită într-o făşie de fier; în gură avea un fel de apă amăruie, coclită, care aducea a vinars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trecu mâna peste frunte apăsând-o şi, după ce se descoperi, căci în odaie era cald, închise ochii, încercând să doarmă. Când se liniştise, i se lovi de faţă o mus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iar se întoarse. Stete astfel câteva clipe, cu ochii închişi, trudindu-se să nu se gândească la nimic şi să adoarmă. Dar parcă îi bătuse cineva un cui în cap. Cu cit strângea mai tare din pleoape, voind să adoarmă, cu atât somnul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ună blid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stasia a uitat s-o dea afară aseară". Cu o mişcare bruscă, dete la o parte ţolul şi, sărind din pa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 afară! Câţ, citPisica nu se ivi de nicăieri. Omul, şi mai mânios,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 afară, câţ, câţ, câţ,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ot nu ieşea la iveală. Atunci Simion scociorî cu bâta sub pat, căută după cuptor, pe masă. În cele din. Urmă, se gândi că poate a ieşit şi n-a văzut-o el. Lăsând-o în seama dracului, se cul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trecuse. Căscă tare şi rămase astfel,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ine cheile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în cui după uşă. Omul că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mă duc marţi la târgul Luduşului şi să cumpăr o junincă până nu se împrăşt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răspunse. Omul rămase mai departe singur cu sine. La început nu se gândi la nimic, apoi îşi aduse aminte de o datorie care trebuia plătită şi pe care o uitase din socoteli. Îşi potrivi lucrurile socotind îndelung ce să facă şi să dreagă ca să-şi plătească pună jugul în pod. Era greu, căc dacă întindea ţolul să-şi acopere spatele, rămâneau deşco peri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ea călătoare apăru din nou la fereastră In zarea ei Simion văzu pe părete, lângă uşă, o umbri lunguiaţă în forma unei mâini de cm care se' urcă di buind în dreapt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on i se păru că e un ştergar atârnat în cui Apoi văzu bine cum se mişdăv urcându-se şi retrăgân du-se jos în apa de întunerec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remeni. Apoi începu iar să se mişte, resj firând degetele, care se întindeau pe părete ca un chior-) chine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lătoare strecurată prin pânza geamului limpez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uta, dibuia, urcându-se ş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on i se ridică deodată părul în cap. O fricj cumplită îi înţepeni mădularele şi rămase cu privirea aţintită, asupra mânii. Capul i se goli, buza de jos îi tremura, şi sta într-un cot, ţeapăn, fără să se gândeasce la nimic, fără să poată face o mişcare. După a clipă, care păru ucigător de lungă, * îşi făcu cruce cu limba şi putu se se gândească la Dumnezeu, Numai ce-i verii gândul, şi U casă se auzi un zgomot care pentru o altă ureche aduceij cu zgomotul făcut de un smoc de chei căzut la pământ Cu cât îşi făcea mai des cruce,.cu atât mâna se retrage* în jos,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crepă încet şi Simion văzu cum se strecoară afară o mogâlde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ce banii, îi şopti parcă cineva la ureche] Puterile îi ţâşniră în trup fulgerător. Dintr-o sări-j tură fu jos şi puse mâna pe barda mare de dulgher. La doi paşi de prag ajunse mogâldeaţă şi cu barda ridi-j cată în bătaia lunii strig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l crap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Uliana. Nu da, Simioane, dragul meu. Ai fugit de tu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pe ladă erau la ea; banii n-apucase să-i i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s pe pat şi cântam din fluier. Din vreme în vreme îmi întrerupeam cântecul şi dam după muşte. Mama torcea, iar tata luase între genunchi o oală d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lungi şi înăbuşitoare zile de vară-când ai isprăvit un lucru şi mai având două de făcut, nu ştii de care să te apţiei. Seceraserăm orzul, şi mama spunea că ar fi bine să cărăm fânul, că „pot da ploile şi se face gunoi". Tata: că „fânul nu l-a trăsni", să ne apucăm de seceră. „Creşte holbura peste ea şi o pune polog jos. Cine s-o mai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f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răspunse. În tăcerea ce s-a întins, se auzi afară un zgomot, ca atunci and cineva a băut o apă prea rece şi îl ard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mă, c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ivi un om înalt, spătos, cu barba scoasă înainte şi cu mustăţi haiduceşti. Îşi şterse gura cu poala cămăşii, apoi îşi potriv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 domnişorul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aviţă şi îşi trase pălăria pe ochi, ca omul necăjit. Locuiam în câmp, departe de sat. La fântâna noastră oamenii veneau, mergeau, şi fiecare avea de spus o noutate, o vorbă de clacă, ori de plâns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ei de lume! Începu omul vorba. Am trimes azi-dimineaţă sluga la secere. A secerat doi snopi şi s-o culcat. Până amu ce am venit cu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găinuşa şi toaca lui, da' şi până a vedea el simbr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răguşit, scârţâitor, dar vorbea tare, ame-ninţând, tropotea din picioare, se scula şi se aşeza iar pe scaun, de părea că toată fiinţa 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eîncepu, ducându-şi mâna la ceafă, eu şi când l-am băgat slugă i-am spus babei: tu, dă-l în mâna dracului, că nu-i bun de nimic. Da te poţi înţelege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c grumaz şi să te arunciân ap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nu-i bărbat, să ştie să-şi poart (lucrurile, cată să-l poarte şi muiere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uzi bâzâitul muştelor şi sforăitul, acur grăbit, al fusului. Apoi Dumitru se întoarse spre min şi, sărind de pe scaun,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eu nu ştiu ce înveţi dumneata 1 şcoală, dar ştiu că copilul de_ mic se cunoaşte ce ţar o fi. Ia vezi pe Roma, sluga ăsta al meu. Asta aşa u prăpădit s-o alege, de l-or purta jandarmii din sat î sat, cu stupii în spate, ca pe a Banului. Şi când mi-an măritat fata, pe Ana, mai bine aş fi îngropat-o atunci Al lui Botoş venea în toată seara la noi, cu ziua, şi se ducea a doua zi pe la prânz. Eu l-am văzut atunci că nu-i ţară caldă: un fecior tânăr care ar mâaca somnul cu mămăligă. Şi odată îi spui ': „Mă omule, ai tu nas? Nu ţi-e ruşine de oameni? Ce zic ai voştri? Da' ce zic oamenii din sat de mine, mă,? Ori vii şi vorbeşti două-trei vorbe cu fata, ori te şperge de la casa mea! Şi pe aici să nu te mai văd, că te chilăvesc." Aşa i-am spus lui,. Şi muierilor le-am spus să nu-l mai primească, „li] fecior frumos, de neam, şi are avere!" zic ele. Că una, că alta, eu să tac şi să nu mă amestec unde n-am treabă, să pun amândouă cu gura pe mine. Când eram pe acasă nu mai venea: îi era greu la nas. Da' când eram la moară şi încătrău îmi trebuia, el era la noi. Şi iacă, după un an îi face un copil fetii., Ai, zic, toaca; şi crihanu vost de muieri! Asta-i bună!" Şi omul îşi scutură capul ca şi cum l-ar fi mâncat ceva după gât şi i-ar fi fost ruşine să se scarpine. Ce să fac, a trebuit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ce muiere e şi ea, zise mama. N-aş sta cu el nici un ceas. Dă-l în mama minunii, să-l coacă! Şede într-o hrubă de se hâie pe ea, şi el îşi vinde locuţul din gura copiilor şi umblă dintr-un făgădău; într-altul. Ii vine ei în toată seara acasă beat leocă, de-i cură mucii, şi ea mâncă cu el dintr-un blid. Ptiu! Eu l-aş o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s-o arunc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bătrâneşte: Asta nu-i nimic. Dacă se iau laolaltă, trebuie să rabde unul la altul. Da' iacă ce păţesc astă-toamnă cu el. O vândut locul din Sorţi cu nouă mii, o plătit cu şase sute nişte datorii şi ăialalţi i-a luat la el. Şi cât era vremea umbla turcă. Fata vine la mine pâângând: „Tată, ce să mă fac, îmi mor copiii de foame şi el bea toţi banii!" Eu, ca tată, ce să fac? „Ai, zic, găinuşa ta de om prăpădit!" Mă duc la primarul, iau doi juraţi cu mine şi merg la el de cu noapte; ziua nu-l puteai găsi pe acasă. „Bună ziua, domnule", zic. Era întins pe spate şi sforăia ca un grof. Îl sculăm noi. „Mă, zic, am venit să-mi dai bani să cumpăr bucate la copii şi la muiere. Dacă nu, îi încarc hainele şi o duc acasă la mine, cu copii cu tot. N-oi lăsa-o să moară de foame şi tu să stai întins la soare şi să-i bei truda." Că el nu o dă, că e stăpân în casă, ce am eu cu el, şi aşa şi pe dincolo. Era să ne batem rău. Au venit jandarmii. Când să-i încarc hainele şi s-o aduc acasă, fata, că ea nu vine. Acolo între-satu întreg. Noa,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duse aminte de toacă, de clopotele lui Adam şi de un car de sfinţi pe care-i aruncă după fată. Apoi tăcu un răstimp şi îşi plecă fruntea ca sub povara unei mări greutăţi. Când începu iar, cu capul proptit în palme, cu coatele pe masă, glasul îi era muiat, stins. Clocotea a plâns. Pe măsură ce vorbea, se ridica, da cu pumnul în masă, se repezea şi se aşeza pe loc; acum glasul îi părea un torent rostogolit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ândarea lui Iordan – bag sama, Dumnezeu când loveşte pe om tocmai la inimă îl atinge, mi-o luat pe ăl mai drag – ce-mi face? După ce s-au întors de la groapă popa şi dascălul şi oamenii de omenie, îi poftesc la masă. Popa în frunte, şi ceilalţi, care-şi după rangul lui. Noi, oamenii de casă, am rămas mai pe de lături. Ca omul la casa lui. Şi nu ne era nouă de mâncat. Gândeai că mă arde ceva la inimă. L-am crescut, am cheltuit cu el, şi tocmai când să fie şi el om: sapa şi lopata! Hee! Când mâncau mai bine, intră în casă, îşi ia nevasta de mână şi o frage după el: „Hai acasă, zice, că cu mine te-ai cununat, nu cu tată-to.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x vrei ţii 7 Ce-ţi trebuie ţie, de-mi fac casa de râs? N-am eu necazuri destule pe cap?" Că pe e nu dau nimic; că el nu-i nimeni la casă! I-ar fi trebui să-l bag după masă cu popa, să se umple de mâncare ş de beutură. Şi o trăgea de mână către poartă pe nevastă Mi-am sufulcat mâneca şi i-am trântit un pumn în cap de tot de-a dura s-o dus. Nevasta a început să strige, şi oamenii au ieşit buluc afară. I-am mai dat câteva, l-am luat de picioare şi l-am zvârlit în drum. M-an întors la fată şi i-am zis să rămâie la mine, c-o ţiu ct copii cu tot. Ea a început a mă ocări, că-i omor bărbatul. El urla pe drum ca turbat. Şi s-o pornit şi baba de nu mai ştiam unde mi-i capul. M-am slobozit, năcăjit cum eram, după ea, şi, poate, i-oi fi dat vreo una Apoi la fată: „Să nu te mai prind pe aici, că-ţi mul fălcile! Şi pe tine, prăpăditule, dacă te prind pe la poarta mea, te omor, înţelesu-m-ai?" Şi aşa am păţit eu cu mu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vărsă apa din cântă, căci se încălzise, scoase alta şi plecă să-l scoale pe Roma, care, de bună seamă, adorm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 hoou! Strigă Cârjă la vit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ile bălane şi buiece, de doi ani, nu ştiau tragej şi de ce le striga omul să steie, fugeau tare la vale, ci c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ârjă că nu-i chip să le oprească cu vorba, j puse o mână pe ceglău, cealaltă pe spatele vacii de către om şi sări jos. Junincile se opriră deodată. Una însă se trase înapoi, câmind carul, încât, de n-ar fi fost el acolc să pună mâna, i-ar fi rupt 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dubeala! Amu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 iirg, şi uina scuuora ia vaie, în partea ceaiaiţa a satului, băgă de seamă că şi-a uitat straiţ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ase carul în drum, noaptea, nu se încumeta, putea veni cineva să-i ieie răsteiele, ori să-i desprindă iunincile şi să-l batjocorească. În cap de noapte multe fcliuri de oameni umblă. Să se întoarcă acasă cu car cu tot, se temea să nu întârzie şi să meargă până în Turda de-a nimica. Şi parcă era făcătură: nu venea nimeni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r nu era chip să desluşească ceva din pricina unei haite de câni ce stau să-l tra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o-ha-ho! Se răsti plecându-se să ia o piatră. Ţin t-azdele câni cu turma. Ar trebui să le bage mulgar. Ho-h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ăzu că vremea tace şi trece şi el stă cu carul în drum, cei vacile şi se întoarse înapoi. La poartă op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ică, tu! An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se în gând să scarmene lână. Nu stinsese lampa, o trăsese numai în jos şi se vârâse sub ţol. A se încălzească, căci îngheţase pe jumătateajutând muftii să înjuge junincile. Când îl auzi strigând, crezu " visează, apoi sări ca arsă şi dete fuga afară. Era raita la mijloc, şi femeii îi veni inima la loc îndată. Dar, depărtându-s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i umbla rău, să nu păţeşti ceva, că nu-i bine să te întorc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răspunse, aruneând o ochire spre răsărit, ca şi cum ar fi zis: „de acolo e primejdia". Legă straiţa de loitre şi pocni din bici: „Ho, Florică, Joiana, na, măi, na!" Noaptea era neagră ca iadul, cerul acoperit 'e nori dintre valurile cărora se rostogoleau din când în când spuz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în întunerec, ca în fundul unei mări negre. Numai câte un câne obosit de lătrat mai hăpăia unde şi unde. La casele în care oamenii se pregăteau de târg, priveau afară în noapte geamuri galbene, spă-Jăcite. Undeva un guiţat de porc tăie întunericul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c ueyiau şi începu să silească vitele. Nu venea nime din nici o parte: carele s-au dus mai de noapte, gazdele cu căruţele se scoală după ce răsare soarele. Apoi se gândi la oile ce le lăsase în grija unui cumnat (numai de nu ar afla câteva cu pielea întoarsă), la cucuruzii ce nu se mai coceau şi, fiindcă simţea că-i prinde somnul, începu să cânte. Era singur în întinsul câmpului, junincile mergeau încet, rumegând, şi în cadenţa carului se pierdea cântecul lui sfios, de om în vârstă, care nu vrea să fie auzit şicântă ca să-şi răcor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păşise în sat nu ştiu cum şi de unde. Unii spuneau că l-a găsit copil mic un gazdă, la porţile Clujului, şi l-a adus să-i pască porcii. El n-a crezut aceasta şi nici altele pe care le spuneau copiii pe seama lui, ca să-l batjocorească. Nu s-a întrebat niciodată de unde e, cine i-a fost mamă. S-a mulţumit că are ce mânca şi cu ce se îmbrăca. Atâta vreme cât n-a putut mulge oile, a păscut porcii, a trecut apoi la oile stăpânului, şi de aci la' ale satului. Purtând toată viaţa fluierul la curea şi o bâtă mare de alun în mână, cineva, vrun îmbuibat de al satului, i-o fi strigat odată, mai în glumă, mai în batjocură: „Cârjă". Şi aşa i-a rămas numele. Cu porecla asta s-a însurat, şi-a înfiripat o căsuţă unde şi-a găsit a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urtat jandarmii cu cojniţa în spate, dar odată, când unul l-a batjocorit mai cu grosul, uiâe-aşa, om mic cum e, i-a tras o purecăturâ de a rămas de poveste. De atunci n-a mai avut nimeni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udit mult, lăsându-se fără porc de slănină, fără oi, el, care grijea oile altora, numai să-şi poată cumpăra două juninci „cât de slabe". Şi când le-a prins mai întâi la car, şi-a scos căciula să mulţumească lui Dumnezeu şi a plâ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uce la târg, nu pentru că ar avea cine ştie ce treabă. Se duce că îi e drag să meargă cu carul lui la târg. Îi place să steie în târgul de vite, să vadă cum se învârt oamenii pe lângă junincile lui grase, ca unse I cu unt, şi cum ii întreabă care mai de care: „Cât ceri pe ele?" începu să se spargă; de la răsărit curgea o lumină gălbuie, murdară, li pătrunse frigul şi se dete jos din car. Începeau să vină căruţele, şi omul trebuia să ferească mereu, căci „gazda te acaţă când ţi-e lumea mai dragă, şi tot el te suduie că nu te dai în lături din drumul lui". Cu cât se apropia mai mult de târg, drumul devenea mai îngust. De peste toate văile curgeau şiruri de care, oi şi oameni, aşa cum curg pâraiele în râul mare, şi întreg puhoiul acesta se revărsa în târg, inunda oraşul. Cârjă fu nevoit să-şi ia vaca de corn şi să fie tot cu z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ârg pe la prânzul cel bun, slobozi junincile în funie şi le dete de mâncare. Se necăji mai întâi că nu găsea o leocă cumsecade, apoi îşi luă o furcă de lemn şi se întoarse la car. Vacile nu isprăviseră fânul, şi omul se aşeză pe ruda carului, desfăcu straiţa cu pită şi cu slănină ca să beie şi el apă, cu o cale, când o adăpa vacile. Băuse un pahar de vinars şi îl ustur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junincile nu mai mâncă, ci numai împrăştie fânul, strânse straiţa, să le ducă la apă. Dar, până desprinse din jug pe una, cealaltă trecu la căruţa unui târgoveţ ungur şi îmbucă o gură de o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erse după ea, ungurul îl plesni cu biciul peste faţă şi îl înjură. Cârjă nu răspunse, dete după vacă şi, ajuns la părăul ce curgea prin mijlocul târgu-lui, îşi spălă obrazul înroşit şi-l şterse cu poala cămăşii, întors la car, legă vacile şi le dete fân dinainte. Apoi, încet, fără nici o grabă, scoase de pe leasă carului o bâtă lungă, vânjoasă: bâta înflorită de cioban, îndesându-şi căciula pe cap ca să nu cadă dacă l-o scutura tare, se apropie de ungurul ce-l lovise şi, răzi-mându-se în bâ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ă îl fixă mai bine, zicându-i din no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an hai un pi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un om voinic, cu cizme şi cu nădragi, se desprinse din grup şi porni spre român, ca şi cum ar fi vrut să-l înghit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ui îi veni bine, învârti bâta atât de repede, că adversarul n-avu vreme să zică nici „cârc" şi căzu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ii îi alergară [într-ajutor] din toate părţile, ca-re-şi cu pe ce puteau pune mâna mai iute. Cel dinţii ajus în bătaia bâtei fu pocnit drept, şi din capul unuia bâta lunecoasă de alun zbură în capul altuia cu atâta grabă, că nu se aşteptară să cadă pe rând. Căzură unul peste altul. Unul care-i sărise în spate ca o pisică, încer-când să-l sugrume, primi o bolditură în burtă cu capătul din mână al bâţii şi se dete de-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capete. Împrăştie dinţi, şi unuia îi mută falca. Opt inşi zăceau la pământ, şi cei care se sculaseră, stăteau deoparte, ca nişte dulăi ce-şi ling rănile după o încăierare. Toate se petrecuseră într-o clipă. Nimeni nu avusese vreme să strige, să ceară ajutor. Numai o unguroaică grasă şi roşie ca o sfeclă, văzându-şi bărbatul jos, începu să se vaiete. Oamenii atunci se adunară îndată din tot târgul. Lăsându-şi bucăturile nemâncate, târgurile neisprăvite şi făcură cerc în jurul lui Cârjă. Cât ajungea bâta era loc sfânt, nimeni nu cuteza să-l calce. Un ungur, lumd un ceglău, se năpusti asupra lui răcnind. Cârjă însă îl atinse peste nodurile degetelor şi-i lovi ceglă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imă iar în bâtă şi rămase aşa, până când, în sfârşit, veni şi poliţia să-i cheme la înfăţişare. Atunci se duse liniştit la car, ridică fânul de pe leasă cu grijă şi puse bâta la loc. înjugă junincile, în vreme ce alţii îi umpleau carul cu adversarii doborâţi, apoi, urmat de întreg târgul, de gândeai că e comâ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 ceglău şi, mân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lorică, cea J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1 SXILS V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qyjfia ajunse în culmea dealului cu poala plină deTasole, strânsă de peste răzoare, din pământu-rile vecine, se opri să răsufle. Îi bătea inima nu atât din pricina suişului ori a poverii – căci era femeie voinică – cât de teama să nu o prindă paznicii câm-p. Ului cu şorţul plin în cucuruzii altora. Toată vremea cât culesese fasolea vecinilor i se păruse că aude vorbe, paşi de oameni care o pândesc şi stau să o prindă. Dar parcă poţi deosebi vorba în freamătul pănuşi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fereşte s-o fi prins! Hapsâni şi răi cum sunt oamenii, ar fi dus-o la primărie şi ar fi făcut-o de râsulsa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a să se odihnească liniştită; pămân-turile dijmuite erau departe, şi chiar de s-ar fi întâlnit-cu paznicii, nu puteau şti din ce delniţ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ei nu fură destul, dă-i în minune să*-i coacă" îşi zise ea, ştergându-şi fruntea de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un muşuroi înţeleni. T, în mijlocul imaşului, cu năframa neagră dată puţin pe ceafă, de it se vedea părul brumat, cu chipul osos înnegrit de soare şi zbârcit, pe fondul albastru al cerului, femeia părea o pasăre mare de pradă, gata să-şi ia zborul. Cu mâna. Streaşină la ochi, se uita departe, spre casa al cărei acoperiş de ţiglă roşie era ca o uriaşă floare de mac în mijlocul lanurilor-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în câmp, pe „moşia" lor, cum le plăcea să spună, abia de câţiva ani. Căci aici „nu trebuie să le dai la toate de mâncare din mână": vita îmbucă o gură de iarbă de pe orice răzor, porcul scurmă rădăcini şi mai apucă la un cucuruz, bostan ori cartof; nici nu bagi de seamă cum vine Crăciunul şi se îngraşă. Pământul e atât de întins şi de gras, îneât săul lui îi rămâne pe degetele celui care îl scormoneşte mai mult, e mai aproape de el. Cât au stat în sat, abia puteau ţine două vaci rele, şi astea cu mare truda; bucatele le erau numai pleavă vara, ca să aibă ce semăna. Şi uite, acum y-ezile de gnu li-s mari cât dealurile, şi şase boi ca şase i. Ti scot carul din og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numărul boilor din poiată şi turma din ocol, le crescuse şi vaza în sat, unde nu se mai ia nimeni după faima neamului, ci fiecare atâta cântăreşte, câtă avere are. Dacă până ieri-alaltăieri mai spuneau unii că Urcjjaeştii nu-s gazde de rangul întâi, acum, de când feciorul, lor, Vaier, s-a întors din cătane, de la Kadetschule l – voSaa era lui Simion – şi s-a însurat cu Ana lui Triloiu, boco-tanul Tritiului, n-ar mai fi cutezat să facă gur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ăceau tot ce le sta în putinţă ca să-şi sporească pământul câştigat cu atâta trudă. Când şi-au cumpărat clopote pe boi, au dus câteva care de fân unui om sărac, numai ca să aibă prilejul să le poarte de-a lungul satului şi să vadă oamenii că ei au clopote şi canaci pe boi. Îşi tocmiseră apoi la un cojocar meşter, în Turda, cojoace cu pene roşii, mărgineneşti, aşa cum m sat aveau numai cusc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_Simion, MrjjajjjJLLudoviehii ş_i_gazdr; casei – căci baTrmii JăsaFeră de inult cârma "şi trăit într-o căsuţă mică, lângă poartă – trecea tot mai înaint până când ajunse în frunte, unde, scoţându-şi burta înaint se uita la cei mai săraci decât el, parcă zicându-le: „Uit; ţi-vă la mine, cine mi-s eu, câţi boi am!" Tuşea din gi când era liniştea mai mare în biserică, cum făceau şi ceis lai te gazde şi, tot ca ele, dormea cât ţine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vechi, din vremea sărăciei, de a ciupi cî; ceva din bunul altuia nu l-a lepădat o dată cu îmbrăcart cojocului cu pene, ba, cu cât s-a îmbogăţit mai mult, c atât năravul s-a lăţit mai departe, 's-a întins ca o boală n pe neam. De la părinţi îl învăţaseră copiii, şi de la aceşt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îl prindea cineva pe Simion cărându-i bostar din cucuruzi ori snopii din claie, îi zic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u îs silit pe pământul tău? Eu am ce-mij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âa de căde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era că un om bogat poate să-şi ia mmr-ai altuia, că are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dovica, stând în deal pe răzor, se uita la valea Urcii, valea lor, în formă de potcoavă, cu deschizătur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le două capete ale potcoavei, colo, departe, se zăreau câteva case, pânza limpede a unui lac şi, în dosul lor, un tren în mers; era trenul mic, carestrjjsaie Câmpia Ardealului de la Luduş_ore,. Bistcitâr7âpoTdealuri şi dealu*"r"c'âf cuprindeau ochii, ca valurile'âmpietrite ale unei mări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lumea asta, Doamne! Se gândi Ludovica. Cât pământ! Şi tot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alunecară peste livada verde din mijlocul potcoavei – otava lor era necosită – până sus, spre drumul de câmp ce tăia în două călcâiul potcoavei, moşia lor; lingă drum era casa, înconjurată de gard, în spatele el câţiva pomi, fântâna, şi de jur împrejur, moşia. Înspre apus intra în tabla lor un petec de pământ în formă de ic. Era o zdreanţă dintr-o veche moşie, sfârticată, prinsă în pâmânt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strică tabla limba ceea de câne a lui Botoş! Nici n-am văzut până acum! Hm! Dar o va, bea el în curând şi pe asta! Dacă am putea pune noi mâna pe ea – e înglodat în datorii – am întregi o moşie cum nu este alta prin împrejurimi. Bine ar fi! Cincizeci de iugăre la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at era datina ca fetele să fie plătite în bani şi vite, iar pământul să se dea feciorilor, ei aveau de gând să-i dea şi -Mărinarpi partea ei, ca la orice fecior. O, dar până atunci mai trebuie să treacă vreme: fata e abia de doisprezece ani. Câte nu se pot întâmpla în cinci-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putea pune mâna pe pământul lui Botoş – Ludovica suspină din adine – ar avea o mulţime de încurcături cu întabularea; pământul stă pe mai mu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locul nostru nu e intabulat pe noi. Şi suntem oameni bătrâni azi-mâne.", Aşa e Simion, lăsător", îşi zise femeia cu un strop de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je ş! Nuvele – Pavel Dan uv uue ori n-ar ti putut-o face până acum! Că bani aţ avut. Dar s-au gândit: Simion e singurul copil la părinţi, lui îi rămâne averea, că n-au cui foc o lăsa; în pământ n-or duce-o. Ar trebui totuşi să-şi rostuiască treburile] căci, cu lăsământul, tot vor avea ei cheltuieli, acum 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furată de un gând rău: S-ar putea să-! Înşele cineva pe bătrân, cum e în mintea copiilor, să-l» îmbete şi să-l ducă la lege. Le-ar lua pământul de sub' picioare. Vaier, feciorul lor, ori altcineva. J „Asta ar fi apoi una, îşi zise ea. Una şi bună!" De cei s-a gândit tocmai la Vaier? Copilul lor! „Doamne, cuni; mai umblă mintea când îi dai druml! Nu-s doar oamenii] chiar lupi." 1 îşi strânse şorţul cu fasole, îşi potrivi năframa şi porni la vale, pe drumul de la capete, unde iarba verde, moale îi mângâia picioarele zdrelite de viţele de mure de prin: cucu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ărat, târziu; de cules nu se apucase încă; nimeni, dar porumbul cu frunzele verzi era aproape copt. Toamna, cu ploile nesfârşite, cu noroi şi neguri, nu venise încă. Într-amiezile erau tot ca în dricul verii, numai serile şi nopţile luminate de lună, ca ziua, erau lungi şij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doyichii, când intră în drumul mare cotind spre easa lor, îi ieşi înainte, ca din pământ, _ Urca, n bătrânul, socrul ei. -* j "Ras proaspăt, încălţat cu obiele albe de pânză şi cui straiţa de piele în spate, ca un târgoveţ, bătrânul venea pe marginea cucuruzaştinii şi, când îi răsări înainte no-ru-sa, tresări. Făcu o mişcare ca şi cum ar fi vrut să se oprească, apoi porni iar la drum, parcă mai grăbit, înciuda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chef să stea de vorbă, să-l întrebe mai e pe acas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te duci, amu,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ie nu mi-e îngăduit să merg nică-iri? Numai vouă? Mormăi bătrânul în barbă şi, fă măcar s-o privească, măsură mai departe pământul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a şi cum i-ar ti iosî teama sa uu-» ajb «cineva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aga dracului! Zise femeia, rămânând singură în drum şi uitându-se în urma lui. Bine că se duce; mai rămâne mâncarea. Dă-l în turbare! Că altă treabă nu face, numai sade şi mâncă, iar de -moarte nici gând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se mai gândi la o soră măritată ia Ţ-kmd, la ce va face pe seară de cină, la un viţel care făcuse viermi într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o zări pe UcoâneâŞa, soacTrareî, şoşo-tind cu Ana, nevasta luiVaJir; apropiindu-se de ele, surprinse-©-a «tmiităHRÂâşcare din geană, care nu-i plăcu; înţelese că au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stea de împărţit?" se gândi ea înciudată, prefăcându-se că nu le vede. Îşi chemă fata în colţul de sus al târnaţului să-i ajute la dejghiocatul fasolei. Când fură singure, o întrebă, uitându-se cu ochi răi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mo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tot s-o ascuns de mine. A vorbit cu tetea Vaier şi, când a plecat moşul, dumnealui l-a petrecut până la poartă. L-am auzit că-i zice: „Du-te dumneata şi te odihneşte, că eu viu colo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 păstaie desfăcută pe jumătate în mână, se uită ţintă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ga mamii, zise ea încruntată, muşcân-du-şi buza de sus. Hm. Vru să urmeze, dar, văzând că se apropie bătrâna, tăcu. Mai târziu adăugă, ca pentru sine: Mi se pare că Ana asta e so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ua se scurse anevoie. Soarele parcă se aşezase la poveşti cu muierile, şi nu mai da Dumnezeu să se rupă din loc, să-şi vadă de treburil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ând îşi isprăviseră lucrul pe afară şi toţi stăteau lângă mămăligă, în zarea focului. Ana nu se mai sătura de povestit, toată era num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nu era prea frumoasă; dar nici oamenii nu se speriau de ea. Avea părul rogieti-eehirTn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reie spuneau că mamă-sa o făcuse cu un jidov pripăşit pe la ei cu maşina de îmblătit. Dar bărbatul ei o; iubea, căci în sat frumuseţea se măsura cu iugărele de pământ, şi prin împrejurimi nici o fată nu avuses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ter, un flScâu voinic! _, a-mustaiâ. Jiaiducească) da din cap şi zâmbea la arătănii} e.,. Ce.ie. Spunea5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a nu merge la cătane, cu averea lui, fusese cel dintâi în tagma flăcăilor de seama lui. Acum, de când s-a întors, s-a prostit, spuneau oamenii. Nu te mai poţi înţelege cu el, aşa o dă p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om care s-a întors din armată – el nu zicea, ca în sat, cătănie – cu gradul de sergent, nu se cuvine să-şi piardă vremea pe uliţă şi să steie la poveşti cu proştii. Ce ştiu ei cum merge lumea?! Ori chiar dacă merge, el să le spună vorbe mai înalte, mai frumoase, să-i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 să-şi pună în practică înţelepciunea, oamenii se uitau unii la alţii eu înţeles, vorbeau peste el, Iiiându-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orbea scurt, tăios, având aerul că dă mereu porunci. Când era strâns cu uşa şi trebuia să o ţină mai lung, începea totdeauna cu: „Apoi, dacă-i vorb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văţase de la „domnu căpitan, un om al dracu- ' lui, că dacă-i vorba, apoi numai omul prost o ia drept înainte, cel cuminte le face toate c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hii încă nu i se ridicase negura de pe suflet. Veselia Anei o ardea la inimă. Numai când află că bă t rin ui s-a dus la Luduş după tabac se mai îmbuna. Gândul cela primejdiofiserefrase undeva în adâncul sufletului ei şi rămase pitit acolo. Ludovica se lăsă furată de buna voie a Anei; între două polojenii se gândi: „Cum îşi face omul spaimă de nimic!" li iubea pe Vaier, că era „mare şi frumos ca bradul". De când s-a ridicat el şi umblă printre oameni, de! A multe l-a scos pe tatăl său. Până acum numai cinste şli omenie au avut de pe urma lui.,. Ştie-ne Dumnezeu ce' vom avea de aici înainte!" se gândea ea cl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găinuşa lă prmzui cei uuu unu ac iv*» «Vaier şi nevasta. Altădată, în asemenea împrejurări nu era de pus în picioare; până se îmbrăca să se ducă unde trebuia, sta omul să-şi scoată sufletul: tot se trezea şi iar adormea, apoi, până se îmbrăca şi se punea în rând scula toată casa. Acum, îndată ce se trezi, se dete jos din pat, aprinse. Lampa şi începu să se îmbrace grăbit. În vreme ce îşi vâra cureaua în cioarecii noi, Ana îi văcsuia cizmele, îi punea în straiţă, şi toată era numai grijă şi dragoste pentru bărbat. Treaba asta n-o mai făcuse ea de când era în casa Urcăneştilor. Alte daţi, când îi pleca bărbatul de cu noapte de acasă, nici nu se întorce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dormea în aceeaşi odaie, în patul de după uşă. Când aprinse Vaier lampa, se trezi şi nu mai putu adormi. Gândul pământului o chinuia din nou. Văzându-l pe Vaier gata de drum, cu bâta ghintuită cu ţinte galbene în mină, cu straiţa cu coadă de vulpe în spinare, nu se putu răbda şi, înălţându-se într-un c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ier, dragul mamii, unde te duci tu? Vaier nu se uită la mamă-sa; îi răspunse sm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apă de unde se bat munţii în capete. Ce mă tot întrebaţi?! Mă duc la târg, la Moineşti, să-mi cumpăr ceva pe banii ceia de la ospăţ, că nu i-oi ţinea în ladă, să mu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biceiul pământului, îşi roti privirea prin casă, întrebându-se: „Oare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etrecu până în prag şi î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i Vaier dragă, mie să-mi aduci viţei de ăia cu corniţele vârâte în ochi, că ăia îmi plac. Şi izbucni într-un râs răsunător, pe care nu era de a-l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în cap de noapte, nu-i plăcu soacrei. De dormit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l scol pe Simioer să. Aducă paie la cuptor, zise ea ca să aud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ducea să-i spună ce o doare. Simion se culca în şură,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răspunse; se întoarse pe partea cealaltă. Femeia şezu pe o talpă de războ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i omule, de ce s-a dus Vaier singur la târg? Ieri pe la ojiniţă s-a dus tatăi-sâu. Unde s-au dlii Uiuân-"- doi? Că într-un loc s-au dus. Ăştia n-au cumpărat o coadă de mâţă de când sunt să nu te întrebe pe tine, şi acum, nesupărat, ne-nimica. Vaier se duce singur la târg după boi. De tatăl tău n-aş zice nimic, dumisale când îi toacă pleacă în lume. Da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scăi din gură, ca atunci când loveşti apa cu palma. Feme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ată ziua au şoşotit pe la colţuri. Coită asta a lui Triâoiu umblă îmbrobodită înapoi şi se rânjeşte de crezi că am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aşa-i ea. Îşi petrece până-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bine. Eu ţi-am spus, apoi tu fă cum îţi place. Dar pe mine mă paşte un gând, de n-am hodină nicăirea. P.mântiii nostru stă încă t"t pp hătrân pp tine. Nu-i pus nici o brazdă. Ăştia îl igu f" vorbg p-M-fa-?"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ştia îl iu orb pM îl duc la Turda – de n-or fi mers chiar azi – şi îl fac de scrie locutul nostru pe ei. Să dea Dumnezeu să minţesc eu, dar vei veda că aşa e. Ne fac de minune la lume şi ne lasă pe drumuri, acum,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trezise de-a binelea. li trecu prin minte gândul cutremurător că Ludovica are dreptate. Dar numai o clipă, căci cum se ridicase într-un cot, zâmbi, în întu-nerec, veselindu-se pe socoteala fr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Ţi se năzare ţie! Cum sunteţi voi, muierile, de nu încăpeţi dou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supără; din uş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a suntem, dar nici proaste, să ne lăsăm duse de nas, nu suntem. Eu atâta îţi spun: bătrânul e în mintea copiilor, îl poţi cumpăra cu un ciocan de vinars şi cu o pipă de tabac. Apoi porodiţa asta a lui Triloiu nu-i f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frăseŢDittlpe cap, încercând să adoarmă din nou. Dar vorbele Ludovichii rămăseseră în încăpere şi-i bâzâiau în jurul capului ca un roi de viespi. Nu era chip să doarmă. De fiecare dată când se întorcea pe altă parte, se hotăra să-şi intabuleze locul şi să-şi pună în rând averea. Gândindu-se la tot felul de lucruri, care de care mai negre, stete în aşternut până se simţi de ziuă, când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i, Ludovica îşi bătu fata, că nu ştie să împungă cu acul", îşi boscorodi de câteva ori omul şi se mai sfădi cu paznicii câmpului, care – păcatele lor —f porcii în cucuruz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supărată prin curte şi legându-se de toate, i se înfipse în creier un gând, ca o săgeată venită din senin: „Nu cumva ăştia s-or fi înţeles cu hoţii ăia a lui Triloiu* şi bătrânul s-a dus cte îfcn la ei, '"saseculce acolo '! Inii Vaier pp aroio i-a li calea spre târg. S-or fi " urcat în căruţă şi vor fi plecat astă-noapte la Turda cu hoţul de Triloiu, şi până ne-om trezi noi, numai bine intabulează locul pe ei. Ptiu! Asta o fi! Cum n-am ştiut până acum?!" îşi luă rochia cea bună, cu gând să meargă cu torsul la cuscra lui Triloiu —, scurta-i-s-ar şi celălalt picior" – şi să iscodească adevărul. Îmbrăcându-se, se mai domoli, îşi dete seama că va bate calea mânzului degeaba şi n-o să afle nimic. Cuscra e vulpe bătrână şi va şti ea să se ferească. Nici nu se cade să meargă cu furca în brâu de-a lungul hotarului, nu e bine. O să-l trimită pe Traian, copilul ei mai mic, după funia lungă, aşa, numai ca să aibă Supă ce merge. Să vorbească cu slugile, cu copiii, că poate va afla ceva. Dacă ar avea copilul mintea ei, cum i-ar mai descoase, Doamne! KI3a_j3ioâ4e-4a-teeabĂ_si_Jiă: târau ca tatăl său. O s-o dea oegol, că, de-l vor întreba mai cu3e=aniaimintul, le va spune prostul, de ce l-a trimis. E mai bine ca el să ceară numai funia şi să bage de seamă dacă li-e acasă calul. Dacă nu-i acasă, ştie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ne, dragul mamii, îi spuse ea dând din cap, cum îi era obiceiul când eră mânioasă, să nu te pună păcatele să şezi să te întinzi la vorbă cu alţii de seama ta, că scot două piei de pe tine.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agă el, Trăian, care se bucura amarnic că scap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porni în fugă. O ţinu astfel o zvârlită bună, apoi se obosi şi o dete mai pe încetul; când să treacă dealul, se întâlni cu alţii de seama lui, care îi arătară un briceag cu plasele de os de peşte. Ca să-l probeze, se aşezară pe muşuroiul de gunoi din marginea drumului. Trăian ar fi vrut să-l cumpere. Să-i dea numai briceagul, că, de plătit, îl plăteşte cu cât cer, că bani are de-i poate văzut cum se bat în eclejia popii. Ştie şi cum se scot. Ajungând la Triloiu târziu (cuscrii locuiau şi ei în hotar), Trăian ceru funia şi porni înapoi spre casă. Îşi aduse aminte că a uitat să întrebe de cal şi, întorcându-se, strigă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Ioane! Tete Ioooaaa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ii mătura curtea. Auzindu-l, crezu că a uitat ceva şi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 mama că acasă vi-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ul păru că se gândeşte întâi, apo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Spune-i că l-am trimis la potcovar, să-i pună potcoav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ia făcută colac pe mână, Trăian porni în fugă spre casă. Soarele sta să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 te bată Dumnezeu, apoi te bate în ce ai mai dpag, se gândea Ludovica, depănând nişte fuse. Pe ea a bătut-o Dumnezeu cu o fată şi o noră, care nici pune pe fus nu ştiu. Toate se reazimă pe grumazul ei. Şi încă mai zice lumea că Ana lui Triloiu a fost fată harnică. Mânca-i-ar pustia hămişagul! Că numai fala a fost de ea şi găzdăcie legată cu aţ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mânca-te-ar focul să te mânce, ce mă tot porţi?! Se răsti ea la fusul care sărise din ciur şi se rostogolea pe pământ ca o găină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se întindă de-i pârâiră oasele, smuci firul şi-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ă de astea nram mai văzut de când sunt l Tortul ăsta tot trebuie tors din nou, şiazi-mâr; e vine piuarul. Ne apucă Crăciunul torcând de ţol. Când v: m mai toarce şi de cioareci şi de haine la slugi? Şi-smtem trei muieri la casă! De asta a meâ nu mă mir, eă-i tânără şi proastă. Da' doar astălaltă e cal bătrân, trebuie să-şi îmbrace bărbatul. Asta numai mi-a clăcuit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rupse iar. Ea trânli ghemul în ciur şi-i dete un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intre în casă, se împiedecă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ţi, să ardeţi, şi cine v-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desfacă porcii, care se înfăşuraseră lângă pripon şi pot muri acolo, că nu le are nimeni grija. Ea trebuie să fie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veni la ea grohăind; da să-i prind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a, ne! Da' ce-i? Nu te-arn umplut azi o dată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straşnic cu piciorul în coaste; scroafa umplu curtea de gui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piet, tu, muiere – îi strigă Simion din gura poieţii – de baţi porcii în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u-i răspunse. Dinspre deal venea o căruţă, şi ea se repezi la drum,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e, dragul lelii, n-ai văzut pe Vaierul nostru şi pe moşul său? Nu s-au oprit cumva la făgădău? Că au plecat de aseară la moară şi nu dă Dumnezeu să vină. Trăsnetul ştie pe unde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lele Ludovica. Eu vin de la-Cxm-pia Ţurzii; am fost după benzină, dar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dovica se întoarse spre ogradă; avea chei să-şi boscorodească bărbatul. Dar, spre norocul lui, acesta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jăiene7Trăiefte, mâncu-ţi mămăliga! Zise ea, uitându-se în calea băiatului. Ce ţi-oi da eu, îi ţinea minte toate zilele 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eni că cei doi s-au dus la Turda, dar era atât de încredinţată de asta, că nici n-ar mai fi fost de lipsă. Când o vedea pe Ana umblând de colo până colo, cu năframa dată pe ceafă, gata, pudărită şi cântând de nu-i ajungea ograda, o luau călduri, o strângea par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 Trântea lucrurile ce-i ieşeau în cale, se lega de toată lumea. Ai casei vedeau că azi „are ziua ei" şi îşi vedeau de treburi, care pe unde putea, ocolind-o câ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sa o privea, cu vădită plăcere cum se fier pinc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ci, vicleni. In felul cum zâmbea, stând 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n felul cu, cu mâinile în şolduri şi muşcându-şi buza de jos, parcă îi spunea: „Acurn, oricât te-ai stropşi, păţnântul tot al nostru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âchâi ii venea să se repeadă la ea, să-i dea un pumn de să intre în pământ, apoi să dea foc casei, să se arunc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căpătatul soarelui îşi luă omul de scurt şi, după ce-l făcu cu ou şi cu oţet, îl trimise la drumul Turcii, înaintea lui Vaier şi a bătrânului. Să-i întrebe: „Acolo-i târgul Mo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astâmpără-te! Nu te mai frământa. Că numai ce-l vezi pe Vaier ivindu-se în deal cu doi bouleni, de ţi-a fi mai mare dragul să te uiţi la ei. Tata nu vine curând. Ştii tu bine cum e obiceiul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păru că se înmoaie. Dar o auzi pe Ana câri-tând şi se apri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pomeni de Bobotează şi de Paşti, trânti şi el o oală de o făcu ţăndări. Dar până la urmă n-avu ce face, îşi luă un călcâi de pâne, o bâtă subsuoară şi, tot suduind muierile care-s ca a lui, porni unde-l trimises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ţării se lăsă într-o dungă la umbra unui măr pădureţ şi a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a cea bună nimeri Vaier. Părea supărat. Dar, împotriva obiceiului, era vorbăreţ. Spunea că n-a fost mărturie (târg); şi-a mai bătut picioarele de-a nimica. Pe deasupra l-a găsit pe moşul său lângă. Ciocanul. E slab bătrânul şi-i prăpădit de lucru. Nu-i are nimeni de grijă, să-i dea şi lui din când în când câte cinci lei de un tabac, că le-a câştigat o avere. Ar trebui ţinut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eşti, dragul mamii, şi numa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moşu de aci înainte, zi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 avut grijă de Sureiu Spătarul, că ăla ţi-a fost moş. Să nu-l fi lăsat să moară la Roşea în coteţul găinilor. I-o rase Ludovic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încremeni. Se uita de la una la alta şi nu pricepea. Crezu, la început, că acasă ştiu tot. L-or fi ascultat vorbind cu bătrânul, vor fi auzit slugile de la Triloju şi vor fi spus la ai lor! Ori poate Ana, cum e ea slobodă la gură, va fi scăpat o vorbă nesocotită, şi ceilalţi se vor fi dumirit ei. Muierea, tot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ă-sa, în potopul ei de vorbe, nu se lega de el, nici de bătrân, îşi mai veni în fire. Vor fi avut laolaltă vorbe slabe, muiereşti; cine ştie ce nimica le va. fi sărit în nas! Lăsându-le să-şi spele gura cât vor vrea, ieşi din odaie şi se furişă în căsuţ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ăştia? O între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foc "să-i mânce! I-a venit o toană la Ludovica şi nu mai încape nimeni în ogradă de ea. De ştiut, n-au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oi, dacă-i vorba, moşul lasă locul cui îi place. Dumnealui e stăpân pe el pân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se nimic. Sta întins pe* pat şi scotea fumuri groase din pipă. Din vinarsul pe care Vaier îl cumpărase bătrânei gustase şi el. Acum se simţea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Vaier se izbi în întunerec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ta de ce asculţi la uşa altuia? Nu ştii ce păcat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dă-mi pace cu păcatul. Că tot una mi-e mie să mă cufund în păcate ca Lenuţa din poveste. Dacă tu, dragul mamii, n-ai frică şi gând de la Dumnezeu şi ne laşi pe drumuri, pe mine şi pe tatăl tău, care te-am făcut şi te-am crescut. Dacă nu te gândeşti tu la sora şi la fratele tău mai mici. Doar şi ei, sărmanii, s-o trudit pe pământul ăsta. Din copii de gazdă, tu îi faci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 el de soru-sa şi de fratele său. Să se gândească cine i-a făcut. Dumneata cu o rochie ai venit în moşia Urcăneştilor, şi aceea ţi-o poţi lua în cap, să te duci de unde ai venit, îi strigă A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 Ţipă Ludovica lung de ţiui hotarul. Apoi se repezi la oala cu mămăligă de pe foc şi, dacă n-ar fi prins-o Vaier şi sluga, i-ar fi aruncat-o Anei în cap. Lasă-mă s-o omor. S-o calc în picioare pe coită şi lepădătura. Lasă-mă. Că n-oi ajunge să-i dau una, să mă pomenească!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e încoace, că-i sting eu soarele, zicea, de altă part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Ş_ă yii tu în niwit mm H gă-mi f'll'j locul djn gura copiilor mei! Una care te-a făcut mamă-ta-prin şanţuri cu jidovul. B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 făcut mamă-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nu te mai necăji, o opăcea Vaier, oprind-o cu greu. De dumneata n-a fi rău nici de aci înainte. Că te-om lua la noi, şi dacă îi vrea, îi face ceva, dacă nu, ce ţi-a trebui îi avea. li sta la umbră şi îi toarce, ca alte muie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ţineţi voi ca pe o chilavă, din truda mea? După ce am trudit treizeci de ani aici, la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 de-acum când mi-ţi pune voi în blid? Ptiu! Îl scuipă Ludovica drept între ochi. Afară din casa mea, că vă aprind! Afară! Scăpând din mânile lui Vaier, Ludovica se repezi în casă, înşfacă de un capăt aşternutul pe care dormeau cei doi, îl trase după dânsa afară şi-l împrăşti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Întârziaţi se opriră la poartă, privind „ospăţul Ludovichii". Numai bătrânii, în căsuţa lor,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âertj după ce se oţărise rău către mamă-sa, vrând s-qteţtC când văzu că nu-i chip s-o sperie şi ştiindu-se cu musca pe căciulă, îi dete pace şi se apucă să-şi adune hainele de pe jos. Înţeâegând că în noaptea asta nu-i chip de dormit în casă, se duseră să se culce pe fin, în podul po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ainte! Îi comandă el Anii când fură singuri. Nu ţi-ai putut ţinea fl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ăian, care, ştiind ce-l aşteaptă, stătuse ascuns în cucuruz de cum se înserase se sţre. C în capătul de sus al târnaţului, lângjirOfasa, Mănoara? AscuJtară ce ascultară, apoi, cum noapteă*eT'r"friguroasă, se lipiră unul de altul şi, în timp ce mama lor striga de credeai că arde hotarul, ei se lăsară pe nişte mănuşi de cânepă. Adormind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se trezi târziu, stropit de stele, ud de rouă, cu o dbrere cumplită în partea dreaptă a capului. Îşi şterse gura cu dosul mânii şi îşi obli anevoie trupul bolovanii de somn, îngheţa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se gândi la rfeyasti, care şi-a pierdut mintea pesemne şi îl trimete. A "pe-'cel din poveste, să-i aducă mană. Apoi se porni spre casă; de data asta prin sat. Lângă făgădău era plin de căruţe de ale ţicudeniior; înlăuntru se auzea zarvă, fum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 vadă cine-s/saba o porţie de vinars, ca să se mai desmorţea «eăsffirciuma, „coparativa", „parativa", ori mai despraschivatrCffn îi ziceau ţăranii, o încăpere scundă, cu lampa-sciteletică spânzurată în tavan, cu mese lungi, pătate de băutură şi de sânge închegat, înnegrit, era ticsită de oameni. Cu unii, târgoveţi de prin satele vecine, era prieten din holteie; aceştia, gazde bune şi ei, se bucurară amarnic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Dumnezeu pentru binele lor, să le plătească un adălmaş, că doar şi-a intabulat locul pe fecior, spuneau ei. Trecuseră pe la notarul public – cu treburi, fireşte – şi acolo au întâlnit pe Urcan bătrânul înscriin-du-şi locul pe Vaier. Credeau ei: s-o ti învoit Simion, ca sănu tacă două cheltuieli deodată. Că de ce să mai intabuleze locul întii pe Simion şi apoi pe Vaier când putea trece de la bătrân de-a dreptul la nepot? Doar şi Simion tot lui Vaier i-ar lăsa cea mai mare parte din moşie; celorlalţi o să le mai cump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eaba nu era tocmai limpede în capul oamenilor, care, în viaţă fiind, nu-şi intabulau niciodată pământul nici pe fecior, decum pe nepoţi. Nu arareori cei care o făcuseră au fost siliţi, la adinei bătrâneţe, să ia străiţeâe de cerşetor şi să plece în lume. Ei, dar Sâmion, de îndată ce a făcut-o, şi-a fi avut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une la cale hoţul ăsta! Glumi unul dintr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 bani din bancă şi nu vrea să-i ma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ne plătească nouă un adă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ăcni Simion de ţiuir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fu o clipă de liniş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rs, crâşmare,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tovarăşilor îi zgârăiau mintea ca nişte gheare cumplite. Era palid, cu ochii sticloşi, ca omul care bea de năduf. Făgădău] se învârtea cu el; de-abia se ţinea să nu cadă. Încercă să toarne vinars, dar mâna îi tremura, şi lăsă locul altuia. Aruncă pe gât trei pahare unul după altul, cum ai arunca apă într-o prăpastie adâncă, fără să închine, fără să-şi poată descleşta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cu vinars şi o duse la gură, dar pesemne îşi dete seama de ce face şi îi fu ruşine, că se apucă să'-şi toarne în pahar. Dar mâna nu-l ascultă nici de data asta. După ce-şi răsturnă paharul plin pe jumătate, trânti sticla de masă, sfărâmând-o şi împroşcând cu cioburi şi cu vinars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fără un cuvânt de despărţire, sări de după laviţă şi o rupse la fugă spre casă. Urcă dealul cimitirului, pe unde trecea calea lui spre casă, dintr-o răsuflare. Unde era panta mai mare, la câţiva paşi de culme, se opri şi începu să geamă în neştire: „îl omor,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prin noaptea neagră, i se părea că înoată într-o apă murdară, smârcoasă, că se îneacă; căscă larg gura dup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uă din gura podului securea şi, intrând în tindă, lovi uşa casei cu muchea, de o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ampa era trasă; o lumină somnoroasă, spălăcită ţârâia, ca o negură tomnatecă, peste lucrur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după masă, cu năframa trasă pe ochi, cu obrajii înmormântaţi în palme,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upă trosnitura uluitoare, zări pe păretele din faţă arătarea cumplită a omului cu securea gata de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scofâlciţi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gurii strâm-bate două dâre de spumă, Simion gâfâi ca o ţâşnitură de aburi dintr-un gât şuierăt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rva şi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uşa asfinţise ori se scufundase în marea tă! Ă-zuifă a cerului. Printre crestele întunecate ale valurilor de nori care se ciocneau sfârticându-se în fâşii gigantice se zăreau sfărâmături din vasul naufragiat al găinuşei: ici-colo, câte o stea aruncată de pe o culme de val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rnelie părea că diavolul, care pusese la cale cearta dintre tată şi fiu, supărat că nu i-au ieşit lucrurile după voie, a dat drumul urgiilor pământului. Şi el însuşi sta în vârful dealului, râcâie pâmântul cu copitele, aruncând la vale pănuşi, ţărână şi mugeşte biciu-ind vânturiie, scuipând cu ciuda peste lume. Nu se cunoştea unde e apusul şi unde e răsăritul, crugul cerului părea că se învârte necontenit, şi nenorocitul rătăcit în câmp trebuia să se sprijine bine ca să nu cadă. Norii negri, grei se învolburau din toate părţile, întunecau zările, târându-se pe pământ ca nişte animale apocaliptice, care îşi schimbă într-una formele, şi din gura sângerie a lui miazănoapte sălbatec veneau mereu tot mai mulţi, mai negri, mai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fără cR? Veste, toamna, cu iarbă verde în părul cărunt, bătrână, şchioapă, cu un ochi de tânăr şi altul de bătrân, udă ca scoasă din fundul apelor, se ivi într-un lan de porumb, tânguind ascuţit, plângător. Auzin-du-i glasul, cânii Urcăneştilor îşi vârâră cozile între picioare şi se retraseră la adăpost, între fâ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rdea lampa. Simion şedea la masă, cu capul răzimat în mâni; pe frunte i se vedea zgârietura proaspătă, făcută de o creangă de sakâm în fuga lui prin cimitir spre casă. Cum sta aplecat, i se vedeau umerii, strimţi ca de copil îmbătrânit, gulerul cămeşii murdar şi gâtul roşu, subţire,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r adormi Dumnezeu. Îşi zise Ludovica, vă-zând cum începe să respire rar,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un smoc de cânepă şi îşi puse tortul pe fus. Apoi, uitându-se din când în când la Simion cum doarme, toarse înainte multă vreme. Când vântul zguduia casa, făcând-o să trosnească din temelii, îşi făcea cruce, gândin-du-se la Dumnezeu; apoi tor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ştia au intabulat tot locul nostru pe ei!" se gândi ea. O dată cu gândul ăsta îşi puse fusul în poală. Simion adormise de-a Mnelea; privirea femeii se opri asupra umerilor încovoiaţi spre pământ: „Locul i se cuvenea lui, că era singurul copil la părinţi; el trudise pe aici ca tânăr, ca bărbat, toate brazdele purtau urmele mâinilor lui. Dacă l-au luat, în el lovesc mai mult. Tră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tocmi slugă, Mărioara ' ar rămânea lângă părinţi iar mailârziu se va mărita cu cine i-o fi rânduit de la Tatăl de sus". De ea nu-i păsa; ca fată, a trăit în sărăcie, şi îşi aducea aminte că adesea mai multă fericire fusese în bordeiul lor decât în casa cu ţiglă roşie şi în iugărele cele multe ale Urc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mul care dormea colo, ce o să se facă? El toată viaţa a trăit în găzdăcie. Şi chiar dacă uneori au ajuns la două vaci şi, cu tot locul lor mult, sărăcia se uita peste gard în curtea lor, tot el a fos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tăm acum, la bătrâneţe, în casă cu chirie?" (căci cea din sat o vânduseră),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odaie; la paturi, la haine şi la tot ce agonisiseră în cei treizeci de ani de trai împreună. Acum toate astea vor trebui duse undevsp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e-te focul de lume!" îşi zise cu jale. Era frântă, toropită de oboseală. Mai suci de câteva ori din fus, apoi, fără să-şi dea seama, puse fusul în poal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vâjâia mereu; stropi mari şi grei se izbeau de fereastră. Câteodată, podul casei trosnea, se cutremurau blidele în cuie, icoanele. Ascunsă în cuşca ei, para lămpii clipi de câteva ori speriată, înălţându-se în sus, apoi se lăsă iar în locu-i de mai înainte, uitându-se somnoroasă printre pleoape şi stând să adoarmă dtntr-o clipă într-alta. Veşca do tinichea, aplecată într-o parte, ca o pălărie de beţiv pusă pe un ochi, despărţea încăperea în două. Partea de sus şi fruntea casei rămâneau 2 în' umbră astfel încât odaia părea tăiată de o sabie cumplită. Tăietura se făcuse prin capul lui Simion, căruia o jumătate de frunte îi rămân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totul era* somnoros, adormit: Se părea că oamenii dorm de multă vreme, că lucrurile din casă au "rămas treze în urma lor, au vorbit şi s-au ciorovăit ca babele, apoi le-a cuprins piroteala, au aţipit. Şi lampa însăşi, cu ochiul ei înroşit de monstru marin, picotea de somn; poate chiar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ă arhanghelul Mihai sta de straiă. Răjdmat în_, Sri'pif3 ('.pr_n.il de va7p Hin jurul i 1 în ediţiile de până acum: Nuţa (scăpar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xt: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pătat de muşte, sabia ruginită, şi de pe faţa lui se vedea ea n-a fost schimbat de multa vreme, e oBosât, de-abia se mai tine pe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mai întunecos, diavolul, luându-şi coada la sulSsuoară, cobora din cadrul*"veclirâTun"e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a c i din ramă şi se ojjrâseVTfagmd adormit şi făcând semn cu mina cetei care îl urma s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âlharul, să-l omor! Strigă Simion fără să-şi ridice cap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trez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mai răcni! Se face ziuă şi trec oameni spreAuduşp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trecând nici o căruţă, nici nu ştia în ce vreme e, dar ziua da înspre., marţi/şi aşa trebuia să fie. Simon dormea mai departe. Ludovica se apucă iar de tors. Acum, că dormise puţin, îşi recăpătase puterile, devenise iar femeia mândră, bărbată de totdeauna. Gându-rile i se limpeziseră, încrederea în puterea ei şi în ajutorul Celui-de-Sus pusese stăpânire pe ea. Îşi da seama că oricât or fi cusut ei treaba asta cu locul, totuşi i se vor vedea petecile, şi vin avocat meşter o va descoase uşor. Ba, dacă – or vrea, îi vor mai purta şi pe la temniţă. Nu e puţin lucru să intabulezi pe tine locul altuia cu înşelăciune, cu vinars şi cu mai cine ştie ce. Cum îl vor fi îmbătat ei pe bătrân! La gândul temniţei, Ludovica îşi surise cu cruzime. Ah, cum ar mai fi vrut să-l vadă pe hoplintocul de Triloiu şi pe Ana, scumpa" ei noră, purtaţi de jandarmi de-a lungul satului şi duşi. la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gândea la ce a fost aseară i se mai turbura încrederea şi acum, după ce trecuse ce a fost mai greu, o luau răc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a venit repede în minte să-i spună că Vaier şi Ana au plecat la Triloiu şi i-a dat Dumnezeu putere să-l oprească să nu meargă noaptea pe la casa oamenilor, că-l omorau hoţii ceia. Se întâmpla o minune! A trebuit – e drept – de atunci să stea lângă Simion de strajă ca lângă un copil, opăcindu-l mereu. Dar bine c-au trecut. Acum de s-ar face odat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anevoie. Părea că e o turmă mare de mTgramădite ia urniEră pe luna lui cuptor, şi femeia nu le poate iii'nfHin'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n-aveau; cocoşul li-I mâncase vulpea. Şi, Doamne, rău_e jnjiotar fără cocos! Eşti ca mort, nu st. Ii tu când să IJomgSţLTă_drum, când să frămânţi pâi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i se păru că negrul din dosul terestrelor dă în sângeiiu, ieşi afară să vadă vremea. Furtuna se potolise; vântul mai şuiera clin când în când şi era rece. Era înnorat, dar nu ploua. Ludovica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ală-te, omule, şi nu te mai necăji, că dintr-asta n-a fi nimic. Du-te, dă la vite de mâncare, gata ce-ţi trebuie pentru semănat şi să porniţi mai de dimineaţă, să nu vă apuce ziua adăpând. Vremea s-a stricat, stă să ploaie. Putem rămânea fără sămănătură, cum s-a mai în-tâmplat şi într-alţi ani. Eu mă duc să scol pe Trăiau şi pe Mărioara; fata să rămână acasă şi să fie cu ochii în patru. Că eu mă duc în sat, la Suciu, să vedem ce-i de făcut. Oricum e în cănţăâărie, şi dacă nu le dă el acţiile – ea voise să spună „actele" – nu pot face nimic. Că de dus, n-au avut când să le ducă. Treaba asta nu e de mult sc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ucă să-şi 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Zise el. Multă minte ai, tu muiere. Eu nu m-am putut gândi la asta. Dar, hm. hm. Toaca şi crâs-nicul lor, c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u te mai cătrăni. Nu-i uşor să furi moşia altuia. Roşia lui Triloiu o fi ea vicleană, dar nici noi nu suntem strânşi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furie din nou. Ieşi din casă bodogănind, împiedicându-se de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îşi află copiii, pe Mărioara şi pe Trăian, dormind în târnaţ, zgribulind de frig. Se acoperiseră cu un ţol vechi, cu care se culcau, vara.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J POPII ' se gândi Ludovii-q, Dorm snh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şetorii, în vrpmp pp nnni-mpa săraca, stă la căldură şi se întinde. Intinde-s-ar să nu se mai poată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ne, scumpul mamii, scoală-te, că-i ziuă. Tatăl tău adapă vitele să mergeţi la sămănat. Ascultă-l, dragă, şi purtaţi-vă; poate isprăviţi mâine acolo şi să apucaţi în Zăp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se şterse la ochi şi se culcă iar. Ludovica îl mai lăsă câteva clipe, până o cuprinse frigul, apoi îl de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ian sări ca ars şi fugi în casă. Ludovica aruncă bunda pe Mărioara, lăsând-o să mai doarmă puţin. Se întoarse spre Simion, care suduia prin curte de credeai că-i pică foc din 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ţimai tot spăla gura pe Dumnezeu! Ce-i? Iar n-ai zi bună?! In loc să-ţi faci cruce şi să zici: „Doamne, ajută-mi", că mergi la semănat şi aştepţi ro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spuse lui Trăian să se dea deoparte şi după ce legă straiţa în leocă, pocni aprig boul dinafară şi ieşi cu carul pe poartă. După ce vitele se întinseră la drum, îi strig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m-oi întoarce să le găsesc toate cu susul în jos, c-apoi să nu m-aşteptaţi acasă, s-o luaţi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se căci în dimineaţa asta nu era de glumit cu frigul, Ludovica îi dete în grijă Mârioarei să n-o scape din ochi pe „vulpea lui Triloiu" şi nici pe „cotoroanţa de bu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spre sat, căci se temea să Suciuja pleca de acasă. O ţinu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puce până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 v ouiiu «-i de departe cu vacile la adăpat, se bucură, gândindu-se că „Dumnezeu, drăguţul,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_uciUj_nerjoţul Ludovichii, era un om între două vârste, înalt, cu faţa stricată de varsâ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ănătatea prin America; tuşea într-una praful negru al unei mine de cărbuni în care lucrase opt ani. Adusese, e drept, câteva zeci de mii, dar nu se prea vedea. În afară de acoperişul nou, pe casa veche, n-aveau nimic nou prin curte, pălantul îi era stricat, fântâna ruinată. Din două vaci bătrâne şi o iapă jigărită n-o mai scotea, îl bătuse Dumnezeu cu patru fete şi o nevastă cât un hambar, care împrăştia cu şorţul cât ar fi adunat el cu şase b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m umblat şi având şi scrisoare frumoasă, notarul ii făcuse, la cancelaria comunală, un „pic de plata" şi îl punea când la scris, când la minatul cailor. Mai mult la cai decât la scris, e drept. Dar omului îi era totuna, numai bani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tuşă, îi zise Ludovichii, vă-zând-o că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sănătate, Suciule! Da' le ad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 că vreau să trimit sluga la Agârbiciu, după ţiglă. Să-mi acoper poiata ceea, că vine iarna. Dacă nu stau acasă până porneşte, îl apucă amiaza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tot străin rămâne. se jelui Ludovica cu gândul la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văzu că e supărată, cu năframa trasă pe ochi, şi, grăin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epoate. Numai te-aş ruga din tot sufletul să nu mai întinzi vorba, să se mai audă în sat; ne facem neamul de râs. (E drept că Urcăneştii, de când le mergea bine, nu se prea arătaseră neamuri cu el; dar când ţi-s neamurile bogate, le ierţi totdeauna.) Se dosiră într-un colţ, şi Ludovica îi spuse din fir în păr „paţâna* lor cu „dracul adus în casă cu carul„U.4atew-b «i-şi" cu ceteraş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iă, mătuşă. Ca să intabuleze locul pe ei, trebuie să ducă certificat de la comună, timbrat cu şapte lei şi doi aviaţie. Şi până-s eu în cancelarie nu-l pupă. Îi spun eu lui domnu notarăş cum stau treburile. Dacă fac larmă, înfundă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agul meu nepot. Să te ţină Dumnezeu, că nici noi nu te-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 Dealul-Crucii, Ludovica se întâlni cu Vaier. Mergea spre sat, îmbrăcat ca de sărbătoare, cu cioarecii noi şi bâta ghintuită. Cum dete.cu ochii de rrpmă-sa, întoarse capul şi începu să fluiere o zicală de î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dovica o ardea l; mba să-i spună una de să-l usture, dar, nevenindu-i în mi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ragul mamii. Nu mă mai _cunos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fluie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certificat să intabulezi locul lui tatăl ău De fcsia lui Triloiu! Du-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e răsuna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aşeză pe marginea şanţului, să se desculţe. Dealul era mare, şi ea venise repede. Era la prânz, dar soarele încă nu se arătase. Cerul era acoperit cu nori; la răsărit se înroşise: semn de vânt. Porumbul sta drept, cu frunzele ude, pleoştite, ca nişte moşnegi cerşetori care aşteaptă pomană. Deasupra pădurii Cocului* zbura o ţarcă, încolo, totul era tăcut,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femeii se revărsă liniştea de afară. Pe încetul, fapta rea îşi pierdea ascuţişurile, nu o mai împungea în suflet, o vedea ca pe oricare altă treabă omenească. Pe Ana o uitase, şi Vaier era copilul ei; un copil ca toţi copiii, de aceea face prostii împotriva părinţilor, bărbatul cu Trăian erau la semănat, ceilalţi – acasă, şi ea se întorcea din sat. Toate erau aşa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tică pânza norilor şi se ivi ochiul copilăros al soarelui, cuprinzând dintr-o ochire pământul cu bieţii ocmeni, femeii îi venea să sărute iarba grasă din marginea drumului şi, îngenunchind în faţa cerului înalt, să mulţumească bunului Dumnezeu că toate le iartă şi toate l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ei se opri, ascultând. Cineva cânta: „Măi bădiţă, ochii tăi Bine seamănă cu-ai mei, Da' cum foc n-or semăna, Când ni-i una ograda Şi fântin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enumindu-şi nora. Eu stă după cuptor şi cântă de nu-i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unecă, supărarea cea grea, care i se ridicase'de pe suflet pentru câteva clipe, o cuprins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ceţoşară; împietrită şi necăjit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şchia. La intrarea soacrei nu numai că nu-şi conteni cântecul, dar îi dete drumul din toate ba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împiedică de ciurul cu g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căzătură bătrână, că nu le-ai tors tu cu neamul tău de sărăn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o apucă de cosiţe, trăgând-o jos. Aha începu să-i care la pumni în burtă,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bătut, Ana, scărmănată, căci Ludovica era tare ca un barbă toi, fugi afară şi începu să strige cât o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aai, oameni buni! Cine m-aude, cine nu m-aude, săriţi, că mă omoară scroafa lui Urcan! Tulaai, cine m-aude, cine nu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nici nu ieşise afară, dar ea voia să aibă mărturii că a bătut-o şi s-o câştig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repezise în odaia de către drum, unde erau hainele Anei, şi, pe ferestre, aruncă afara perini, cearceafuri cu flori, feţe de masă şi ce-i cădea sub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întârziat de căruţe, în drum spre târg, se opri să se uite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aici e ospăţ, zise cel din căruţ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a e tuzul de bâtă, şi Ana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lui Triloiu, săracul. Gazda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lnit două găzdării şi se bat în capete, ca munţn din poves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ă meargă, mă, strigă o femeie din căruţ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oprit? Astea nu se bat, _căQriimxfi le trebuie, dar nu-şi încap în piele N-qp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ăiaaf» eu. Mână,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după ce îi văzu cine-s, îi fu ruşine şi se retrase în dosul casei. Făcându-şi socoteala că hainele le-a strânge de pe afară cine le-a aruncat, se îmbrobodi înainte – ca femeie supărată ce era – şi porni peste hotar, l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cucuruzi, îi era necaz nu atât pe soacră, „care-i rea şi cu stropşeală ca nimeni alta, o ştiu doar nouă sate", cât îi era ciudă de „mutălăul de Vaier, de-şi pierde b-răcinarul din cioareci şi nu-şi ştie apăr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nu zise niniic către mau», bătrână şchioapă şi risipită, care da la pui de mâncare dinaintea uşii, necăjindu-se pe un prăpădit de cocoş „de nu-i vrednic numai să-i tai capul", ci se aşeză pe târnaţ,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şterse ochii cu colţul năf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ar n-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ţâpat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a, cine să m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e întoarse cu faţa spre răsărit; îşi ridicase mânile spre soare – şi pe cea cu bâta, de aceea trupul îi sta înclinat puţin, cum era şchioapă – şi se puse pe blesteme de se speriar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zicea Ana. Nu m-am măritai cu cine mi-a plăcut; m-am dus după a lui Urcan, ca să vă fac pe plac. Aţi zis că-i fecior de gazdă. Amu mi-o aruncat căzătura hainele din casă – toate-s împrăştiate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sta nu s-a mai întâmplat de când e neamul lui Triloiu. Ptiu, că n-oi întâlni-o eu odată în uliţă L. Că ştiu că nu mă mai uită cât trăieşte. Da' Vaier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pod şi scuipă în apă. Unde să fie: bate cânii satului p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şterse ia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u te mai năcăji, draga mamii, şi nu plânge'. Toată fapta îşi are răsplata. Este lege, sunt potra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ama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lucru mi-e, zise bătrână neluând-o în seamă: hainele tale. Spui că-s împrăştiate pe afară. Le poate ploua şi se pot face nimica. Să meargă slugâ-cy carul după ele; calul nu-i acasă. Tatăl tău e laCj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rgă, nu meargă, totuna mi-e. Pentru mine, "putrezească acolo; ştiu că n-am avut nici un folo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 tocmai sosise cu un car de otavă – un nepot de" al lui Triloiu, rău şi neascultător, prinse patru boi la jug şi porni cu mare zarvă, luând cu el pe un copil ca de vreo nouă ani, pripăşit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carul în drum, opri boii şi trimise copilul înapoi, dup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trâna crezu că au uitat ceva, şi şontâc-şontâc,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tetea să ne daţi clopotele de pe boi, că aşa se duce după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n câte zile ai crescut! Să nu-ţi dau' eu clopote, de să se mire lumea şi ţar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n liniştea câmpului, răsună râsul larg al slugii celei mari, care, stând pe ceglău, se uita să vadă cum va ieş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ungury mare vânător. Şi cunoscător de vinuri, îşi făcea datoria după moda veche, ungurească. In notariatul lui erau numai doi domni, unul în cer, pe care îl chema adesea de mărturie, şi altul pe pământ, care. Era el, notarul. E drept că de când cu lumea asta nouă, eu „democraţia", eând deputatul, venind în sat, da îritâi, mâna cu porcarul şi apoi cu primarul şi cu popa, se simţea adesea stingherit în drepturi, şi nu o dată primise, pentru purtarea-i, aspre mustrări din partea şefilor. Cu toate astea, el o ţinea aşa cum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m, era om drept, şi pentru asta oamenii de omenie îl iubeau. Revoltat împotriva lumii ăsteia, care e tot mai rea – mai avea numai doi ani până să iese la pensie – se înfurie cumplit când îi ajunse la ureche vestea treburilor lui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după certificat, îi zise el în loc să-i răspundă la salut. _Furi pe tat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ca-i vorba; leg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a! Ieşi afară! Mintenaş vine aici jă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porcul ăsta, zise el către Suciu. Uitân-riu-sp hQlHiy ia VaW; ţTni qy_Jşten ' pus bata ela _siLdau la tine loc. Min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aplecă sub masă"; să-şi caute bâta cu cap de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în vremea asta, îi făcu lui Vaier sma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păru rău lui Vaier. Trebuia să stea şi, dacă ar fi cutezat să-l lovească notarul, să-i fi plesnit el una 1 Unde Dumnezeu.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l-a văzut nimeni ce repede a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otro? Acasă n-avea cu cine să se sfătuiască. Rătrânul IJrcan. P prost, ca oaia"', credea el. Ană e cap g*g_muiere. Tot. Socotindu-se, ieşi din sat şi se trezi că picioarele îl duc spre socrul său, Tril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te peste Ana. Când auzi de la soacră, care era o; arată rău şi ea, şi numai în pilde îi grăia, că ma-mă-sa i-a alungat nevasta, aruneându-i din casă hainele, se puse pe o sudalmă ca aceea. Îndată se şi porni să-şi ia la mus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meri Tril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fătul meu, le zise el aflând despre ce e vorba. Să nu daţi cu bâta în baltă şi să vă stropiţi voi mai tare. Dacă vă ţineaţi gura, cum ne-a fost vorba, şi nu se afla nimic, era bine. Bătrânul mure3 azi, mâne, şi apoi paşte, murgule, iarbă verde: locul era al vostru. Aşa, staţi pe loc. Mergeţi acasă şi vă împăcaţi. Că de se aude că în locul Anei am dus la lege pe sora ei, că bătrânul e în mintea copiilor şi a mai băut şi vinars, ne închid pe toţi şi nu ne scăpăm cu cit loc avem. Aşa * Altceva nu-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Rânul.» r lungan clah r. acnT ang puţin jiHnveşte, îşi începuse căsnicia, acum patruzeci d'e ani, cu dcuăTTnguri de lemn şi un blid de pământ ştirb, dar, a iâ d d tâTTi:'rp] T"i lţi îjZ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 p ş şti-jf'Sâ dea unde treuâeTTi:'orpD] raT"şi „alţi nTari"1 acumHITgăre2eJ; iiMcj5a aceea era drept că în ToăTaUâmpâă" nu era advocat ori tâlhar care să cuTioaseă mai bine -ttFrât-pr-pnrţfl'p rHrttrp-4egi-; jip unde se sfreebară omul când e_strâns_c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uierile, treaba mergea anevoie; Ana nu voia să se mai întoarcă, spunând că mai bine se spânzură decât să mai mince mămăligă dintr-o oală cu Urcă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se apucă mâne de clădit casă. Era sătul şi el de s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iu le aduse însă temniţa atât de aproape, că tinerii *e speriară Pe la apusul soarelui, amândoi, plouaţi ca două cutei, se întoarseră acasă cu gândul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era înduioşată. Într-una din zilele următoare îi spunea lui Simion: h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ha nuKi aşa de rpa, Ranţ tineri şi proşti. Mai de nimica-s bătrânii că s-au luat d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sa Urcăneştilor era acum pacp deplină Duminecă merseră cu toţii la biserică. Unde, alături de cuscrul TriltjtuT Simion, ":'ti trecu în frunte, scoase burtaJji-aXacă-şl-dormi-în picioare piniUajşfo bună cae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e Gheorghe sta la masă şi mânca de amiazi. In odaia scundă, unde se auzea zumzetul neîncetat al muştelor, fălcile puternice ale părintelui făceau un zgomot ciudat, ca de apă ce se loveşte regulat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ă, cu mânile păroase, suflecate până la coate, părintele împătura cu chibzuială, cum ai împătura o batistă de mătasă, plăcintele moi cu urdă şi le vâra în gu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mai mare dragul preutese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 mâncă, îi zise ea, că anul aste nu mai minei altele. Gata cu 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u mânile unse de unsoare şi cu gura plină, se mulţumi să dea djn cap, mormăind ceva care aducea a: „Păcat,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pătos, cu cioc şi cu cizme, preotul era unul din acei voinici duhovnici ardeleni care, schimbându-şi portul, putea fi luat tot aşa de bine drept ofiţer. Nevoia îşi crease oamenii. Nu o dată li s-a întâmplat acestor preoţi să arunce odăjdiile şi, sărind pe geamuri din biserica ce ardea, să pună mi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ibă deopotrivă de tari cuvântul ş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cerase până la amiazi în rând cu lucrătorii. În câmpul pietros, căci satul era sub munte, se făcuse în anul ăsta un grâu ca trestia, şi secerătorii tăiaseră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l rupsese preuteasa de la lucru, dintre oameni. Făcuse plăcinte cu urdă şi, neavând ce împărţi cu toţi, îi trimisese părintelui vorbă în hotar „să vie îndată acasă, a venit un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popa mânca, preuteasa se învârtea prin casă, potrivind una şi alta, dând muştele afară. Şi nu mai contene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lăi au pus? Cine sece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e potriva popii, cu faţa albă, sănătoasă; de sub năframă îi ieşea o şuviţă căruntă de păr. Nu că ar fi fost bătrână, dar aşa îi albise ei păru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a din Petrid l-au închis ieri la târg, zise ea print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o spus o ţigancă ce umblă cu ace. Cică s-a dus cu boii la târg, în Turda. Abia a ajuns bine, şi a venit poliţia. I-a dat boii în seama unui om de la ei, să-i aducă acasă, pe el l-au urcat în tren şi – drumul la Segh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şervetul ce stătuse până acum neîntrebuinţat alături, îşi şterse tacticos mustăţile, buzele şi începu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dul nu era departe de Pruniş. Satele erau aşezate pe valea răcoroasă a Hăşdăţii, înşiruite unul după altul pe cele două margini ale şoselei ce iese din Turda, urcă muntele Neteda pe la Copand în sus şi se pierde în pădurile Munţilor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le Luca" – cum îşi ziceau între ei, preoţeşte – fuseseră împreună în seminar. Dacă atunci, ca „alumni", nu erau mari prieteni, mai târziu, când au ajuns preoţi prin locuri străine, s-au apropiat tot mai mult, s-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curte de iarnă, întârziind amândoi prin Turda, se întorceau noaptea împreună şi, urcând muntele sub clarul strălucitor de lună, stând într-o trăsură, cu sticla de vin la picioare, în vreme ce caii celeilalte veneau încet în urmă, vorbeau despre vremurile de altădată, despre necazurile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ineâli la masluri,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lăsă pe marginea patului de alături şi, oarecum cutremurat de vestea aceasta neaşteptată, care stricase tot efectul plăcintelor, privea tavanul scund, „pictat" de preuteasa cu o coloare galbenă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1 zise el. Dacă au ajuns la Petrid, sunt aproape. Preuteasa î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tulburi. Războiul clocotea de mai bine de doi ani, şi prin lume umblau tot felul de veşti neliniştitoare. Prin sate veneau tot felul de oameni necunoscuţi: olari, cumpărători de râze, stăteau printre târ-guială de vorbă cu sătenii, întrebându-i: „Ce mai spune de politică popa ori dascălul român?" Îşi strângeau şetrile şi plecau ca şi cum n-ar fi fost, apoi, după câteva zile, venea la jandarmerie un ordin scurt: cutare să fie închis, cutare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a târgului, un biet creştin care a bătut cu degetul o oală şi a zis că „sună româneşte" a fost dus la poliţie şi bătut, de, întorcându-se acasă, a murit pe drum. Gazetele maghiare ţipau ca din gură de şarpe împotriva „trădătorilor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preoţimei fuseseră internaţi la Oradea, ca să fie mai la mijlocul împărăţiei şi să-i poată avea sub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îi veni în minte întâmplarea din sâmbăta trecută, când, mergând spre Turda, se întâlnise cu nişte olari unguri cunoscuţi, care nu numai că nu-i deteră bineţe, după obicei, dar se uitară în altă parte. După ce trecu, îi au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 d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acestea se petreceau de multă vreme, le observase2 părintele, căci se găseau pe toate drumurile, dar nu le dăduse nici o însemnătate; trecuse pe lângă ele ca-pe lângă atâtea întâmplări străine,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te seama că focul ce ardea departe se apropie, se simte dogoarea puternică, miros de arsură; îi fu teamă să nu-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mai bâzâiră în capul lui ca nişte albine închise între geamuri, apoi roata timpului se c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petrecuseră, 2 în tex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că fără zgomot şi, după ce-i potrivi pălăria pe ochi, ieşi închizând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şi putea da seama cât a dormit. Mult nu, de bună seamă, că l-ar fi sculat preuteasa sa meargă la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eva rău, poate fiindcă s-a culcat pe spate. II durea capul. Pe piept, cămaşa, udă leoarcă, se lipise de trup. Dar. În camera vecină se auzea vor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geamul din uşă, zăreşte pe plutonierul din Micuş, Dabrovnic, stând de vorbă cu preuteasa. Mai la o parte, un sergent nou, pe care părintele nu-l cunoaşte, se uită la chipul încruntat de mare inchizitor al vlă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deţi? Îi întâmpină părintele, intrând, cu părul ciufulit şi întinz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îndoi de la mijloc, ca şi cum ar fi fost făcut din două părţi legate vina de alta printr-o ţâţână, da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rcetări? Nu vă mai astâmpăra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umnea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şi gazda se priviră drept şi se pricepură: în odaie era cineva de prisos. Părintele o rugă pe preuteasa să le aducă ceva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plutonierul deschise geanta de piele, pe care o ţinuse mereu înainte, ca şi cum ar fi avut în-tr-însa o comoară, şi, scoţând o hârtie galbenă, i-o întins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din a sosit chiar azi şi, după cum vezi, a trebuit să ţi-l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ti şi îngălbeni. Punând hârtia pe masă, întrebă cu un glas care voi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călesc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după o clipă, plutonierul urmă: Plecăm când vrei, dar pe douăsprezece ceasuri, la noapte, trebuie să fim î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Acum d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sul ochilor îi trecu un nor de cumplită mânie. Întâmplarea din Turda, deţinerea lui Luca şi toate micile şi tragicele întâmplări ale unei naţii oropsite îi umplură sufletul, învălmăşindu-se într-o răsturnare tulbur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cumplita ură de rasă, de care nu-şi dăduse seama până acum, dar care îi clocotise în suflet, se aprinse deodată, arzând cu vâlvătăi dogoritoare; simţea nevoia de a se bate, de a omorî, de a striga să se audă până la margi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astfel, strângând convulsiv speteaza scaunului, şi îi veni deodată să se repeadă la cei doi jandarmi şi într-o izbire năpraznică să-i cufunde pe unul într-altul. Dar zise numa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em, să mergem, domnule plutonier: Plutonierul era un băiat tânăr, frumos, un sârb cu care era prieten. Ce vină avea el în toată afacerea asta Ieşind în curte să trimeată pe cineva după slugă, plutonierul se ţinu de el şi, cu toate împotrivirile părintelui, trimise pe jandarm. Apoi, intrând iar în casă – plutonierul înceta de a fi militar, devenea om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Bine că pot respira iar liber. Câtă vreme stă lângă mine ungurul ăsta, parcă port o mitralieră în spate. Nu ştiu cine e, de unde vine. Mi l-a trimis de la companie nu ştiu cu ce scop. Îndeplineşte ordinele înainte de a i se da, dar mai ales se uită; are nişte ochi ca de veveriţă; vede totul. Şi ce să-ţi spun, urmă plutonierul, proptindu-şi capul în palme: nu-mi plac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 pierdem vremea. Am ordin să duc şi arhiva parohiei, astfel că vezi de pune deoparte ce crezi că te-ar putea incomoda. Eu până atunci merg să fac un pic de curte doamnei preutese.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u în odaia dinspre strada, o încăpere întunecoasă, cu perdele mari, roşii şi geamuri mici, bătrî-neşti. Aici, într-un colţ, se aflau cele două dulapuri mari în care se păstra din vremuri străvechi arhiv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mbătrânit se înnegrise şi, când preotul deschise uşa grea de stejar, dulapul ţipă dureros ca un bătrâ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 căruia doctorul i-a ridicat un braţ pe care nu l-a folos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le din faţă erau matricolele noi, în care se însemna din an în an câte un mort, ori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ic, morţii rari şi botezuri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eotul, ocupat cu lucrul câmpului, căci trebuia să şi trăiască, venea asudat de la coasă ori de la secere, arunca pe un pat pălăria de paie şi, luând cartea, începea grăbit botezul ori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poi datele pe o margine de gazetă şi, când ploua, ori iarna, deschidea dulapul şi le trecea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le de jos se aflau matricole vechi, scrise cu slove bătrâneşti, de care nu mai întreba nimeni. În nisipul pietros al Prunişului nu se vedeau urmele nici unui geniu care s-ar fi născut pe aici; doar paşii mari ai sărăciei erau întipăriţi adânc pe drumuri stricate, în ogrăzi făr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 cărţi, care se obişnuiseră de generaţii să trăiască aici, aveau să fie smulse din lumea lor, rupt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ridică o carte de jos, o lume întreagă de gângănii fugi în toate părţile; cărţii îi rămase păretele jos, lipit de o scândură mucedă, ca o aripă Mntă. X Dete peste câteva hârtii, Coroana sicriului, un roman ardelenesc vechi, Balade şi idile, care ar fi putut fi sare în ochii duşmanilor, şi le legă cu o sforicică; desfăcând o podea, le vârî sub ea, în nisip. Puse scândură la loc şi bătând-o, să se aşeze, cu piciorul, ascultă cum sună a gol, ca omul care ar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i mai întoarce, ne-om vedea, de nu'1. Preotul îşi completă gândul cu un gest care însemna: „de nu. Amin şi cu vo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îngropat acolo o par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din mijloc, unde aburea mâncarea pe masă, preotul încercă un sentiment de revoltă împotriva lui însuşi, împotriva acestui biet suflet* omenesc, care se înmoaie atât de repede. Ca să nu pară supărat în faţa oamenilor, căci venise curatorul, primarul şi încă vreo doi fruntaşi de ai satului, începu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i stă ţ-ara dacă au ajuns să-i ducă la cătănie şi p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omorî ţigara, uitându-se în pământ, ca să nu răspundă; soldatul ungur îl privi cu ură, dar nu zise nimic. El nu trebuia să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us clopotele de la biserici, trebuie să ducă şi p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îi îmbie preuteasa. Domnule plutonier, pofteşte in' capul mesii. Oameni buni, şo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i mâncăm, zise preotul. Apoi, când îşi aflară fiecare locul, începu rugăciunea: „Tatăl nostru, carele eşti în ceruri, sfinţească-s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odăii, glasul părintelui se înălţa clar, tremurător; părea că picură cev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rugăciunii se deschise încet uşa şi se vârî înlăuntru mai întâi un cerc cu un beţigaş, apoi un căpşor de copil cu ochii iscoditori şi părul ciufulit. Copilul – desculţ, în cămaşă, cu pantalonaşii susţinuţi de două panglici încrucişate pe umeri; – intră urmat de două fetiţe mai mici, care se piteau sfioase în dosul lui. Se uitară miraţi la oamenii străini, la galoanele jandarmilor îndeosebi şi merseră de se lipiră de mama lor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o luă pe cea mai mică pe genunchi, şi celorlalţi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eacă ticul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primarule, oameni buni, ş'edeţi şi serviţi-vă. Nu vă uitaţi după noi. Eu am mâncat bine de amiazi,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servi copiii şi îşi scoase ei o aripă de pui, pe care o uită'â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că te duci, mie să-mi aduci o puşcă, zise băiatul. Vreau să împuşc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aduci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sa, se revoltă cea mai mică din braţ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 tăticul la toţi, numai să ascultaţi, să fi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 lucru cu un picior de pui, numai ca sa nu vauu. Preuteasa ce-l doare pe el. Prin mintea lui roiau tot felul de «înduri. Unde-l vor duce? De ce îl închid? Nu-şi aducea aminte să fi rostit vreo vorbă împotriva statului. Dar acum îi venea să strige la colţuri împotriva lui, împotriva acestui stat nedrept ş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îi ceti mersul gândurilor de pe faţă şi o podid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i duc pe popa se întinse în sat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bătrânele femei, adunate în grupuri, se opriră speriate di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ce Scriptura: „Bate-voi păstorul şi se va risip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use vestea în hotar, unde era mai tot satul la lucru. Cei dintâi trei oameni care aflară noutatea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li se dete nici un răspuns. Îşi duseră inânile pâlnie la gură şi strigară spre alte pS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t din piepturi tari, se izbi de larga boltă a cerului de vară, apoi se repezi în jos şi o porni ca UH ecou puternic de la pământ la pământ, din deal în 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lăsară lucrul şi porniră peste pământuri, de-a dreptul spre sat. Apoi în hotarul încremenit o clipă se stârni o furnicărie înspăimântătoare; oamenii alergau din loc în loc, adueându-şi străiţile, uneltele, hainele. Cărările şi drumeagurile de câmp se umplură de oameni, mulţi o luară drept înainte, pe unde se nimerea; strigând şi în-demnându-se, alergau cum se aleargă la foc ori la nenoro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n intra duşman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junseră la poarta popii se opriră în uliţă, necutezând să intre în curte. Dar femeile, mai curajoase decât bărbaţii în zile de primejdie, intrară în curte sub cuvânt că „vreau să-i ajute doamnei preutese". În urma lor se strecurară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umplu de lume, ajunseseră până sub fereşti, se uitau în casă. Stăteau rezimaţi în unelte, tăcuţi, posomoriţi; parcă aşteptau ceva grozav ce trebuia să se întâmpla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nd în verandă să-i spună slugii să meargă înainte cu căruţa, văzu poporul adunat. Sătenii se descoperiră; peste mulţime fâlfâi arip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ţi că trebuie să le spună ceva acestor buni copii ai pământului, să-şi ia rămas bu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 el încet, parcă Var fi fost frică să nu-l audă cei din casă. Înainte de a porni, vă las o vorbă: să nu vă uitaţi legea şi graiul; legea românească şi graiul românesc, moştenit de la părinţi. Pentru asta, oricât veţi suferi, veţi fi cu conştiinţa împăcată că v-aţi făcut datoria şi veţi putea îndura suferinţele oricât ar fi de grele. Atâta vă spun. Acum eu mă duc dintre voi. Se poate întâmpla să mă mai întorc, dar iarăşi se poate să nu* mă mai întorc niciodată. După cum mi-o fi scris. (Preotul se uită spre uşa casei, temându-se să nu-l audă preuteasa, şi o văzu în prag, cu copila în braţe.) De v-am t om rău, să mă iertaţi, că „numai tu, Doamne, eşti ă de greşale"; de v-am fost om bun, n-aveţi să-mi mulţumiţi cu nimic. Între voi îmi rămâne nevasta şi copiii, îmi rămâne ce bruma de avere am şi eu: bucatele în câmp şi vitele în pustă. Aceia dintre voi care nu aveţi de lucru cu ale voastre, aţi mai isprăvit cu seceratul şi cu ogorâtul, daţH şi doamnei preutese o mână de ajutor, să nu-i putrezească holdele în câmp, ori să-i rămână arătura ne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 domnule părinte. Cum să nu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domnule părinte, strigă cineva din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gubă; de nu, sa va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unde îşi luă rămas bun de la ai lui, şi ieşi urmat de jandarmi, de primar şi de preuteasa, care, cu copila în braţe, îl petrecu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urcă în trăsură, cu sluga, să păzească arhiva, şi plec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eotul, mulţimea se rupse în două, făcându-i loc, ca în biserică la ieşitul cu căd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ră clopotele la bisericuţa din deal. Sunetele dulci, argintii porniră pe două drumuri deosebite, rătăcind nesigur, apoi se găsiră şi plecară alături, într-o melodie cla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făcu cruce. După el satul întreg se descoperi şi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ncet, la deal. În frunte mergea preotul cu cartea de rugăciuni în mână, cu mantaua pe braţ; în urmă-le venea mulţimea sătenilor, bătrâni, copii, ' cu capetele descoperite, trişti şi tăcuţi, în convoi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ntecul clopotelor plutea larg, tremurător, ca 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Coborau umbrele, şi satul rămânea în urmă, ascuns sub zidurile întunecate ale pădurii de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nevoie, ca oamenii ce duc o povară grea. Din când în când, se opreau să răsufle şi se uitau înapoi. Se vedea valea largă a Hăşdăţii, străbătută de o apă limpede ca o panglică argintie, satele împrăştiate pe sub muchi de dealuri şi culmile înroşite ale Munţilor Apuseni, în dosul cărora se sting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 se aşezară pe o piatră să se odihnească; la câţiva paşi îi aştepta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imis înapoi se pierdea din ce în ce, până se făcu una cu pământul. Clopotele încetaseră, şi din păduri ieşeau chipurile înfiorătoare ale liniştii ş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l'au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parcă, profesorul îndepărtă hârtia_dg_ ochi şi mai ce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elegrama pe masă şi se lăsă gre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le stau acum înainte-i, ieşind din hârtia gălbuie mari, ţipătoare, ca şi cum ar fi fost imprimate în carne: Tata mor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sese telegrama era tot lângă uşă şi îşi frământa între degete şapca ponosită de uniformă; făp-tura-i deşirată şi slabă, pe care hainele n-o acopereau îndeajuns, zicea, umilindu-se: Iartă-mă, nu-s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văzu cum se dă înapoi către uşă şi îşi lasă privirile în pământ, îi văzu cămaşa murdară, ruptă la gât, şi îl cuprinse mila. Ştiindu-lă are felli o soţie bolnăvicioasă, niciodată nu-l m5U să"1â1sâTin casă fără câţiva lei, făr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ă să-şi vâre mâna în buzunar, dar îi fu silă. Oprindu-se la calea jumătate,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căl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singur, ceti iar telegrama şi, după ce o puse la loc, între celelalte scrisori, se apucă de scris. Dar roata nu mai mergea ca înainte: după câteva clipe începu să greşească, în camera vecină, la fetele gazdei, era masă mare. Se desluşeau frmturi de glume, ţâşniri de râs,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rofesorul, pe nesimţite, începu să le asculte cu un interes deosebit. Cu încetul, cuvintele şi larma se uniformizară şi simţea numai cum, în capu-i pustiit, plescăie cărţile de joc ale oaspeţi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tata", îşi zise d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şi! Răspunse totel. Daca, a nutrit, a murit! Ce e într-asta? Dumnezeu să-l ier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 seama că nu simte nici o părere de rău, că e străin de acest fapt ca de un anunţ mortuar di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ciaie pma mai auiueuun, st uwmiuv-o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ucrurile pe masă, împrăştiate, şi se apucă să se îmbrace, neştiind ce va face, încotro se va îndrepta. Dar trebuia să plece undeva, să iasă din casa care începea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gazda sta de vorbă cu factorul. Când se apropie de e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nică, cu rochia cafenie ce sta să crape pe ea, îşi puse mâinile pe pieptu-i plin şi îl învălui cu cele mai compătimitoar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ţelese că femeia se aştepta să-l vadă plângând; fără să ştie de ce, îi fu necaz. Ducând milită-reşte mâna la pălărie, schiţă un salut şi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idioată, îşi zise când se văzu în stradă. © «capul OTj, jonauLtKşbiiiejmim l Altfl t" şi şase întristeze la moart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 cel mai ' potrivit cu care să plece acasă; îşi aminti de un coleg bătrân, care ieşea la pensie şi, trebuia sărbătorit mâine. Apoi îi veni în minte tatăl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acasă, de la o vreme îr» ™a™* -r» t i rar, ii ieşea înainte la poarta din ce în ce mai slab, mai îmfâaţrinit. 11 vede cum, strâmb de spateJ_gjj ochii înr-pronili în creţe, strălucind de o bucurie caldă, îi întinde mâna crepăta de noroi, de asprimea vremurilor, zăcându-i înceT*: „Să fii sănătos, dragul tat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asă: el înainte, şi bătrânul, gâfâind de astm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ea de la furca de tors, îl săruta plângând şi, după ce ştergea cu şorţul un scăunel, „să nu-şi colbăiască hainele", îl aşeza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dea că opincile bătrânului sunt rele, pieptarul e petecit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înădu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ara şi dimineaţa. Acum se apropie toamna,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veche, umedă; pereţii intraseră în pământ, şi într-un geam spart vârâseră o haină. Lampă nu prea aprindeau, căci se vedea şi de la foc, şi vorba bătrânei: tor de coceni. In fruntea odăii se află de mult – profesorul acolo o apucase – o icoană afumată, în care doi draci cu chip de om, coarne şi picioare de cal aruncau în foc nişte bieţi păcătoşi des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ârtea pe Ungă mămăligă, potrivind focul, să nu clocotească şi, ca s-o lungească, punea câte o lingură de cir de mămăligă în tocană. Erau acum mai mul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mai întâi elev, apoi student – şi bătrânul stăteau lângă vatră pe două scăunaşe mici şi vorbeau în z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morar. Treizeci de ani a ridicat pietrele de moară şi sacii de făină, a dormit cu capul pe scândura tare şi a înghiţit praful alb al morii, A avut stăpâni mulţi: unguri spătoşi, care împlântau cuţitul în lemn până în plasele cu o lovitură de pumn, evrei otrăvitori. A avut tovarăşi de lucru cu tot felul de gânduri şi de obiceiuri. Mulţi veneau nu se ştia de unde, poposeau la moară câteva luni, un an poate, şi într-o bună zi, certându-se cu „domnul", îşi luau legăturica de haine subsuoară, cuţitul în tureacul cizmei şi "plecau pentru totdeauna, cum pleacă o pasăre pribeagă care a stat o clipă pe o ram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ă această lume moartea trăsese acum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 _că nu-l va mai auzi niciodată pe bătrân poves-dTŢrT Era ca şi cum l-ar fi contrazis cineva în tot ce avea mai sigur, într-o credinţă de care, dacă s-ar fi îndoit vreodată, viaţa i-ar fi rămas suspendata în aer,. Când ajunse la directorul şcolii, de unde trebuia să-şi ia concediu, nu-i putu spune nimic, se prăbuşi pe un scaun, şi acesta se zbătu neputincios sub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grasă, tomnatecă e arsă de duhul rece al brumei; cărările sunt pline de frunze galbene. Printre salcî-mii despuiaţi se vede până departe, ca printre oasele pământii ale unui schelet m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ui profesorul a păscut noaptea oile printre crucile astea de lemn, iar ziua se uita de acasă cum se mută aici bătrânii satulu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 doarme în fiecare mormânt şi ce s-a petrecut la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comândări s-a dus desculţ pe îngheţ, căci mama îi lua încălţămintele, „ca să mai stea acasă şi să nu umble halar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vechi, scufundate, despre care nu se ştia în sat ale cui sunt, îşi aveau poveştile lor, şi el le cunoştea pe toate. În apropierea lor – spuneau băieţii de seama lui – stă şi duhăneşte dracul; de aceea vara, când e vreme grea, trăsneşte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mormintele astea printre care şi-a petrecut copilăria, salcâmii lui dragi îl privesc acum ca pe un străin, aşa cum e privit un domn necunoscut într-o cas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răsărit, lângă cărare, e o groapă nouă, deschi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vilele de lut galben, de cele două părţi, şed groparii şi mâncă pită ş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lor e albă şi e moale: pline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pune o vorbă, nu dă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gropii şi se uită în adâncul ei cum se preumblă gânditor un şoarece. Îşi propteşte barba în palmă şi se gândeşt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văluit în lutul umed şi rece, va doimi de-a purur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 să-şi facă loc şoarecele acela, îmbătrâ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de iarnă, când ţăranii. În odaia airlă. şi prietenoasă, torc şi spun povesti, bătrânul n g5 glpa airi. Singur, acoperit în bunda groasă a pământului, şi o să se pimgă din e'mâ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tai mereu culcat, te dor coastele, şi, de la o vreme, te cuprinde muchea i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 plăcut, va răspunde şoarecele. Afară s-a pornit oviformţa turbată, de-îngheaţă şi inima di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ăie, mai mare mila! Omul o să caş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e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tr-un târziu, o să întreb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pe la no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azi muierea. Era tot cu cizmele scâlciate cu care umbla mai an. N-are lemne şi umbla să caute un bărbat să-i aducă. I se plângea unei vecine că a fost până acum pe la vreo trei, dar n-au vrut. Oamenii sunt din ce în ce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caşte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femeie când rămâne pustie de se împiedecă de proprii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va'gândi apoi că le-a rămas poiata neisprăvită: din dare au plătit numai a patra parte şi de toamnă n-au semănat nici o mierţ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rr-bjjjjnh şi™himh" locuinţa, toate ar fi acuma în rând/iNastasian-ar' umbla după ajutor d/' la o poartă la alta. S*- -_»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suspina din adâncul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nimă rea, îl va mângâia şoarecele, pricepându-i gândurile. Necazurile umbl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va lăsa tăcerea adâncă şi neagră a pămân-tului; numai din vreme în vreme vor străbate de afară răbufni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ar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cepe din nou şoarecele. Dacă ai fi dincolo, ţi-ar trebui un cojoc straşnic. Dar aici, în bunda asta groasă, nici grijă n-ai. În tot răul e 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t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âncare nu găseşti nimic cu iarna asta. Toată ziua m-am necăjit cu o sărăcie de rădăcină, că altceva n-am găsit. Era şi tare. Dar şi când rămâi fără dinţi, de numai chinuieşti mâncarea, mai bine te-ar lu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a tăc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M-apucă somnul! O fi târzi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aşezat în fruntea casei, pe un pal împodobit eu veTinţe de fină "'afrrekrTfarrtni"'t6TTeăre casă i tâd mai mtrâ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perit cu pânză albă de casă; la cap şi la picioare clipesc două luminări făcute din1 ceară negrie; pe pieptul lui e pusă o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de pe laviţă, la căpătâiul_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e faţă e dată la o parte; chipul tatălui se străvede palid, mai palid ca de obicei, şi se vede că boala l-a slăbit; pielea de pe faţă e lipită de oase, şi mustăţile blonde, ce bat în albul brumei, s-au sălbătăcit. "-EHochii întredeschişi puţin licăresc în odaie două flăcărui sticloas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icriu, profesorului i wp p? Trp pfl fotfrl Ini nir e mort, doarme numai. Aşteaptă să se ridice dintr-o clipă într-alta şi să întrebe, cum întreba vara, când se deştepta după odihna de la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ă-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cioarele sicriului, mama nu mai poate plânge. Bătxlaă rum p şi artnsa rip spatp, p; i pare o scoabă ruginita de_fier. cu un capăt împlântat în pământ şi cu celăla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plină de (oameni; bărbaţii stau în faţă, pe laviţi, iar femeile în picioare, pe la colţuri, vrând parcă să se ascundă unele în do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neamurile mortului de peste toate dealurile Câmpiei. Ţărani spătoşi. cu felurite porturi şi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lele trecute, începe vorba un vecin, iacă vin la el. Era aşa pe la ojină şi îl găsesc pe târnaţ, mâncând pită ş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Şezi!" Şed eu şi. Din vorbă în vorbă, îi spun că mi se dărâmă po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zice, s-o văd." într-o zi numai mă pomenesc cu el dinaintea uşii. Era cu sacul cu unel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d ce necaz are poiata." Ne ducem amândoi s-o vedem. Se uită el lung la ea şi zic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ediţia din 1938):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e colo, că s-o fost dus într-o parte de mă temeam să nu se prăbuşească pe vite. O leagă cu scoabe de fier, g ridică cu scripetele şi mai, pune câte o piatră sub o talpă. La urmă mă cheamă s-o văd: adecă poiata mea oablă c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plătesc '?"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e gândeşte. Râde şi stă şi se gândeşte. Parcă îl văd. Apoi zice: Bani n-ai, vecine, şi de mulţămuri mi-e plin podul. Ba-mi un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clatină greoi capetele împlet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zice că să-i dau un tabac, iar eu am trimis după vinars, i-am pus pe masă pită şi slănină şi l-am omenit după cum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â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ţelege cu tot felul de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us,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ducem to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ei i-e plin sufletul. Simte că trebuie să-i spună cevaeopilului, care stă cu capul în palme lingă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grămădindu-se pe un scăunel şi, şiergmdu-şi ochii cu colţul năfrămi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el puţin bolnav mai multă vreme, cura zac alţii cu aniiDar n-a tost. IN-a zăcut pe pat nj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să facă casa la ăştia a Creţului, şi luni a început, şi numai ce mă pomenesc marţi după amiazi cu el acasă. Credeam că şi-o fi uitat acasă vreo unealtă, îl văd că nu se duce în pod după unelte, ci se aşează pe t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 cu tin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răspuns nimic. A dus numai mâna la grumaz, arătându-mi că îl doare. I-am spus: „Dă-l în foc să-l mânce de lucru şi şezi acasă. Că ce mânca ai şi o să ne mai dea Dumnezeu. Şezi şi îe hod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toată ziua s-o preumblat prin curte, cu bunda pe el. Nu-şi găsea locul, uar gyioeai ca nu-i a pună, aşa se uica ae tuns ia toate. A văzut securea în mijlocul grădinii şi a pus-o h nu n ig finmm a legat apoi, sub streaşin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m uitat după el, să văd ce face, Mi-a făcut semn cu mâna, că de vorbit nu putea, să strângem toate d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zamzis nimic, dar simţeam că ceva mă paşte Tot înţjunami s-a bătut ochiul sting, de cum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chemat pe popa. Limba i s-a fost dezumflat şi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că ce a fost greu a trecut Cine să-şi aducă aminte că a muri! Doar l-am fi dus Ia Dar nu ne-a trecut prin cap, pentru bu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deam întins pe pat, cu bunda pe el. Îşi ţinea mânile pepâeL, ca pentru rugăciune, ochii închişi şi mi se părea că îşi mişcă buzele şl se roagă. Asta nu o făcuse în viaţa lui, că de bisericos nu a iost tare bi.se. Neos. Dar" nici la lucrul altuia nu s-a întins; rău n-a făcut nimănui nici cât tină subt unghie. Şi seara şi dimi. Neuia s-a întors sprp răsăritul soarelui şi a zis dia toată t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ruga. Acum mă uitam la e „Uit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când îl vedeam cam se top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cules prunele îa grădina din vale. Pe el l-am lăsat acasă. Când m-am întors acasă, spre se i l-am aflat în cale, şezând pe marginea şanţului. Di ce mi-a ajutat să-mi iau povara din spate, am şezut împreună şi m-a podidit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zic, că de e cât de beteag, da tău îţ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jale m-a cuprins, că abia mă ţineau picioarele să vin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parcă era mai bine. Numai un lucru nu mi-a plăcut de la început: slăbea, s de pe picioar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şi-a luat bunda pe umeri şi, aşa îmbrăcat cum era, s-a lăs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i am cluuă ceasuri, a as, apoi ma auc şi va ias, Eu, ca omul în ceasuri de acesteaj'wfm spus: „Doamne, măi Simioane. Cum îţi faci tu gânduri! Nu vezi că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a vrut să iasă afară şi, cum îi tremura mâna, n-a putut deschide uşa, că s-a stricat zăvorul. Am sărit să-i ajut, dar mi-a făcut semn cu mâna să nu ies după el. L-am lăsat. Mai apoi mi-am adus aminte că i s-ar putea întâmpla ceva, ar putea cădea şi m-am uitat după el prin ochiul de fereastr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coatele pe târnaţ şi se uita, se uita. Se uita aşa de lung la toate, ca şi cum ar fi ştiut că le vede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ântână, apoi s-a dus la şură şi s-a uitat la plug, la grapă. I se duceau och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ună ca ziua. Vaca rumega în pripon. S-a apropiat de ea şi am văzut cum îşi lipeşte obrazul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e blinda ca oaia şi el a fost învăţat-o să-i cau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încet spre casă, clătinându-se ca omul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a mai uitat o dată înapoi. Luna era plină, şi în ogradă toate păreau n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să şi l-am ajutat să se urce în pat. Rfimâppţi pustii, rim"ii moi" -a zis,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us mt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dau la o parte şi odaia se umple de femei. Sunt vecinele, nepoate şi alte câteva pe care răposatul îe-a ajutat f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nduiesc în jurul sicriului şi încep să cânt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rimite vorbă tatălui ei, mort acum doi ani. Era un munte de om, în faţa căruia nimeni nu crâcn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de bărbat, nebăgată în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eşte capul de sicriu şi plâng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cântă despre pământul rămas nearat, vitele fără stăpân şi casa fără bărbat. Singură se culcă, singură se scoală. Seara se aşează la masă şi, după ce îmbucă de două-trei ori, i se opreşte mâncarea în gât, lasă lingura, căci o năpăd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poi povestea vieţii profesorului, a copilului plecat printre străi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tata, c-ai veni. Drumul ti l-ar auri. Ip cale ţi-ar pune flori. Ca să vii l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vede toată viaţa întinsă înainle ca un val de pânză desfăcut alandala. La capătul pânzei e sicriul negru cu cele două cruci galbene; lângă el stau femeile cu năfrămi cernite şi se trudesc să refacă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şi plâng rosturile, se tânguiesc de neajunsuri l tăi Ş i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ţ ş pg, g şi necazuri. De toate acestea el e străin., Şp gHerit şi aşteaptă ca cineva să se ridice şi să-l întrebe: CineeŢti, străine, cel de plângi la căpătllul mortului nostru?" îşi dă seama că e o creangă ruptă din trunchiul puternic al satului, aruncată undeva in_lume. Cea mai tare rădăcină e frântă şi închisă acolo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 spălat mai mult de noroiul cleios al pămân-tului, cu atât a fost mai uşor de rupt de vânturi, de purta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a umblat, pasăre pribeagă, risipin-du-le banii în cele patru vânturi. În casa bătrânilor n-a străfulgerat nici o bucurie, nici un râs necernit de cărbunele grijii. Toată viaţa au pus mămăliga pe un cârpător de seândură de brad şi, aşezând-o pe genunchii bătrânii, au mâncat la zarea focului, să nu ardă petrolul şi să fac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ând, îi sfâşie pânza gândurilor. A venit, zice el, pentru ca să transmită unui fiu distins al comunei condoleanţele lui şi ale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gulile ariei ora-vagi, rămăşiţe din ce îşi face slujba corect, scoate o hârtie din portofelul nou, cu demnitatea unuia care scoate o monetă mare, şi începe cu cel mai în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e întocmită după toate torice. Cuprinde lucruri comune, cursurile profesorilor de la seminar, de prin cărţile de studiu. Se trudeşte să arate că viaţa e o nimica toată şi că adevărata fericire începe abia după moarte, dincolo, undeva, în ce loc nu ştie nici el. Înşiră mărturii pe care nu le cunoaşte, autori pe care nu i-a cetit; striga atunci când crede că e nevoie s-o facă pentru ca ideea să intre în capetele ascultătorilor, de parca ar vrea să le-o ţintuiască de căpăţână cu cuie şi trage cu ochiul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dunaţi în grupuri se privesc nedumeriţi, şoşotesc, căci nu pricep nimic; scuipă între opinci, şi fiecare îşi rumegă gându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şte preotul, neamurile mortului aşiază sicriul în car şi înjugă boii împodobiţi cu năfrămi negre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porneşte cu mortul pe drumul de veci, o femeie începe să cânte: în câmpui pustiu, unde doarme toamna, sub bolta albastră a cerului, glasul răsună limpede, dureros, ca un cântec din altă lume: dragul meu, seama pe unde-i mere, Că sunt două drumurele: Unu-i drum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ui drumul dorului, Să nu mergi pe-a somnului, Că somn greu î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nu-i mai v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u pe-a dorului, Poate dorul te-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poi te-i înturna, Nuana să vii să te văd. Şi de nu-i ve.ni sa şezi, Numa 2 să vii s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cărcată cu tot felul de lucruri st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ă singură, pleacă să locuiască la fecior, îatrestrăin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sprăvit de mult pregătirile de drum, dar bătrâna mai are de luat ceva de prin casă, de spus o vorbă celor care rămân într-însa. Să nu i-o ruineze, să bage de samă şi să nu-i prăpădească lucrurile ce nu le poate lua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faţa plânsă, se preumblă de colo până colo şi nu se poate hotărî să se despartă de casa veche, cu grinzile înnegrite de fum, cu geamurile petecite c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au născut copiii, aici i s-au destră. Mr'*' 7X r'n zi necazurile a treizeci de ani din viaţă; aici i-au murit părinţii. De fiecare palmă de pămtnt o leagă ceva. " – V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ragul mamii, v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rcă în pod, caută ceva sub streaşină, cobără şi iar.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şi pierde răbdarea şi mai intră o dată în casă." De ţâţâna uşii atârnă, prăfuită, cureaua de tras briciul; briciul cu prăsele de lemn şi tocul de piele făcut de bătrân e după icoană, i se mai ve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sei e stricată de potcoavele oamenilor de la comândare; în cui oglinda e întoarsă, şi scaunele pe care a fost aşezat sicriul sunt tot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acă, se mai întoarce o dată şi îmbrăţişează stâlpul casei ca pe un prieten din copilă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e cruci şi se urcă în căruţă. La cotitură se opresc. Cănjhătrâna vrea să se mai iii, ţ. p o rf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în ediţia din 1938: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e o pălărie mare, neagră, trasă pe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aşte calul alb al noului stăpân; cal străin în curt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 preuteasa îşi arătă pieptul lat, alb, nasul cârn. Stătu o clipă fără să zică nimic, dreaptă, cu mâna în şold, uitându-se încruntată la „oaspeţii" de sub frăgar, îndeosebi la faţa aprinsă a popii, apoi se gândi: „Iar s-a îmbătat". Îşi muşcă buza de jos, izbu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duceţi la biserică? E vremea de vecern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n urmă vorbă ridica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telectualii" din Podbeală – cum le place să-şi zică – discutând înalte probleme politice şi culturale, n-o auziră; altfel, cavaleri, cum sunt oamenii de pe Câmpie, ar fi sărit îndată să-i prezinte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nevoită să repete. De data asta coborî glasul cu două tonuri, până ajunse aproape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auzi, părinte! O fi timpul să te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se mâna la tâmplă, de parcă ar fi vrut să alunge o muscă supărătoare, şi răspunse printr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ragă, îndat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odişcă, un omuleţ chel, cu favorite albe ca Francisc Iosif, discuta aprins cu notarul. Îşi pusese în gând nici mai mult, nici mai puţin decât să-l convertească la ortodoxie. Observase el că de o vreme încoace notarul se interesa tot mai mult de mântuirea sufletului şi era setos de adevărurile sfintei noastre credinţe. Cum un rău nu vine niciodată singur, setea de credinţă venea totdeauna însoţită de o nepotolită sete a trupului, pe care popa trebuia s-o astâmpere întâi. Acum avea de lucru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u cu ochii la preuteasa, care parcă nu se îndura să se despartă de ei – mai avea, pesemne, ceva grabă un pahar cu vin'- care se întâmplase sa fie mai plin – o îmbi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vrei să iei şi tu un pahar cu noi? Să vezi ce bun s-a făcut vinul ăsta al nostru. Apoi către ceilalţi, cu glas de comandă: Domnilor, să mai prinde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luă paharul, îi spuse ceva repede, îndesat, puse paharul pe masă, aşa de încet, că se vărsă jumăt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me ', dete din cap notarul, care ştia câteva vorb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părinte. Începu să declame un student înalt şi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zise în ungureşte notarul. Sunt copii. Spune mai departe cu ortodoxia. Ai fost ajuns pe la spirt. Spiritualitate. Că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nit pentru o clipă de ciocnirea paharelor se destra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oarte atent la ceea ce spunea părintele, îşi pusese mâna la ureche în formă de pâlnie şi se uita la nişte ciori de pe un salcâm de la poartă, gândmdu-se cum le-ar împuş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e-i pârăiau fălcile, se bătea cu palma peste gură, scuzând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sta-i din cauza reumatismului primit în război. Spune mai departe. Vorbeşti interesant; foaa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icase în sat cu o ceată de husari în ajunul revoluţiei din 1918. Îmbolnăvindu-se de gripă spaniolă, 3. dat drumul oamenilor tocmai cu o zi după ce plecaseră, furându-i şi ghetele, apoi a rămas oaspe al contelui şi, după ce s-a însănătoşit, tovarăş de călărie al „excelenţei-sale grofiţa". Mai târziu politica românească l-a răsădit în pământul amestecat al funcţionarilor, şi – plantă de pădure – s-a prins repede. A.cum ţine totdeauna cu cei de la putere, nu face nici o treabă, doarme, petrece şi umblă la vânătoare. Când îl apucă boala 1 Feme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l oamenilor, stârnind laia de câni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înconjurat de un grup de elevi, doi studenţi şi funcţionarul care supraveghează cultivarea tutunului, stă dascălul, un vlăjgan înalt, şchiop şi neras. După ce a povestit a suta oară lupta în care şi-a pierdut piciorul într-o vitejească bravură, care l-a făcut pe generalul rus să stea smirna, mâncând seminţe de floa-rea-soarelui – boală adusă tot din război, ca şi a notarului – s-a apucat să-l înveţe pe plutonier un cântec de pe Volga. Cântă răguşit, cu un glas spart, care trebuie să sune de minune în cârciumă, şi bate măsura cu un briceag mare, un adevărat atelier de frizerie, cuprinzând cuţitaşe, foarfeci şi alte scule pentru unghii ş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eşte în pridvor preuteasa, care a început să-i persecute, aducându-le vinul numai cu jumătatea, se entuziasmează, îşi pierde firul învăţăturii şl isprăveşte cântecul cu 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am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 tocmai pe puntea dintre pământ şi rai: îi sticlesc ochii de fericire şi râd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electuali" din Podbeală au venit şi ei, după obiceiul satului, la popa în ziua de Paşti, ca să-i dorească tot bine şi sănătate. Ca oamenii cuminţi au luat-a la drum devreme, îndată dup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pat mâna, coanei preutese", părintele a scos o masă afară, sub frăgar, poftindu-i să stea. Şi au stat, ca să-i steie preutesei cloştele şi părintelui vinul în butoi. Lucru cam greu, după cum cutează să -spună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am demult. De atunci oaspeţii, tot ferindu-se de soare, au înconjurat cu masa frăgaruî. Acum nu mai au unde fugi, soarele i-a prins coborân-du-se jos lângă deal, îi împroaşcă cii săgeţi, le râde din sticlele şi pahar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presărată cu coji de ouă roşii, unde pomii înfloriţi, aerul curat, răcoritor şi totul miro'ase a sărbătoare, trec ţăranii, grupuri-grupuri; se înălţă din căl-câie, se uită peste gard în curte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lopotele. Cântecul limpede străbate văzduhul înflorit. Parcă undeva în apropierea satului ar fi şi dintr-însa s-ar revărsa peste sat valuri de cântece lin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oşu, transpirat, şi-a scos haina; gulerul tare, murdar i s-a ridicat în sus, cămaşa atârnă în jos, scăpată din buton, dezvelindu-i pieptul puternic, păros, pe care atârnă o cravată veche, din era maghiară. Stă într-un picior, cu celalalt, cel şchiop, pe scaun şi se înverşunează să-l înveţe pe plutonie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ui îi place atât de mult cântecul! Are ce are însă azi că nu-l poate prinde. De câte ori greşeşte, trânteşte capela pe masă, scuipă în palme, ca şi cum s-ar apuca de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easa stă de vorbă la gard cu nişte ţărance şi se uită tot mai des, mai saşiu la" „domnii"' care nu dă Dumnezeu să se mai urneas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fel oamenii stau să ne scoată din sat, se gân-deşte preuteasa. Dar dacă vor auzi că în ziua de Paşti nu s-a dus la vecernie, ci a stat la beuţe cu dascălul, notarul şi ceilalţi hojmandăi ai satului, care n-au nimic de pierdut, se scoală iar p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ca pe spini, uitându-se tot mai îngrijorată la grupurile de oameni care trec de parcă ar trece peste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de câteva ori pe popa deoparte, l-a dăscălit, l-a probozit, şi omul, bun din fire,. A ascultat-o şi, după ce a îmbiat-o cu vin, s-a aşezat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erzându-şi răbdarea, încearcă ultima carte: apoi, dacă asta nu reuşeşte, îi scoate cu tărăboiul, de n-a mai uită cit or trăi. Începe cu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dumneata eşti cavaler, că doar eşti ungur, fii atât de bun şi lasă-l pe părintele să meargă la biserică. Vă veţi explica mai târziu. Acum e ziua de Paşti, şi popa nu poate lipsi de la vecernie. Vă rog foarte mult să nu vă supăraţi, dar el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supuse numaidecât. Ungurul dintr-însul se simţi măgulit, se sculă, îşi aranja haina şi părul şi, după ce ceru îngăduinţă de la popa, sărută mâna preutesi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ent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ald zâmbet al ei, ce-l mai păstra pentru zile mari, de când e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ducem la biserică, strigă notarul, cu glas de comandă. Plutonierule, sus! Dascălilor! Şi să vă pocăiţi puţin după păcate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mergem, se împotrivi plutonierul, tocmai acuma am reuşit să prind ceva d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opa, strigară studenţii, a lui treab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se înfurie şi dascălul, dumneata, care spui că ai făcut curte împărătesei Zita – notarul se lăuda numai că a fost logodit cu o prinţesă: – trebuie să ştii că într-o ţară civilizată cum e a noastră nu se ia nici o hotărâre importantă fără să nu se consulte poporul. Dictatura e forma de guvernământ a laşilor. Noi nu o suferim. Prin urmare, dacă ai ceva de spus care priveşte soarta noastră, a tuturor, te rog să pui propunerea la vot, şi dacă se admite, bine. Dacă nu, ai să trag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a prin ridicarea mânilor, şi fiindcă preutesii i se admise să le ridice pe amândouă. Propunerea fu admisă cu o „mică majoritate", încât tare i se părea dascălului că notarul, uitându-se cruciş, numărase prea mult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ânta: Treceţi, batalioane r o m î ne, C ar p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I-o reteză dascălul cu aer de superioritate. Nu ştii nici măcar măsura. Puneţi-vă în rând cu toţii, apoi o să cântăm. Eu voi conduce. Muzica fără dirijor nu face o ceapă degerată. Vâră-ţi-o şi pe asta în cap. plutonierule. Şi treci-o la rubrica celor multe învăţate de la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 aşezară în rânduri de câte trei, şi dascălul îi alinie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coalei făcuse războiul într-o fabrică de concedii false. Când l-au prins cu întreaga trupă, destul de mare de altfel, după ce scăpă ca prin urechile acului de spânzurătoare, fu trimis pe frontul rusesc. Acolo intră trombonist la muzica militară şi, printr-o interesantă întorsătură a lucrurilor, se pomeni în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ontului rusesc, el şi un ofiţer ceh, se isprăvise benzina. Erau aproape de Moscova. Piciorul şi l-a pierdut fugind din minele de cărbuni de la Arhangelsk, de lingă. Marea Albă. Dar ce are a face! Viaţa era şi aşa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linierea, împărţi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va fi şef gornist. Plutonierul va cânta din trombon, iar popa. Ce să-i dăm popii? Aş vrea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bala, zise unul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ont nu se vorbeşte, domnilor. De altfel, în muzica militară nici nu este ţimbală. Drepţi! Direcţia biseric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 luă înainte; şchiopătând, se sprijinea în băţ şi bătea măsura cu briceagul, cântând un marş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şcoală, unde se făcea liturghia, căci biserica era în reparaţie, se opriră mai întâi la poartă, să aştepte pe popa, care-şi uitase acasă „jobenul" şi se întorsese să şi-l ia. Aşa se întâmplă ' când e omul prea grăbi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clădire veche, dreptunghiulară, acoperită cu şindrilă putredă, năpădită de muşchi verde. Pe alocu-rea căzuse tencuiala de pe pereţi, dar nimeni nu se gândise să -pună mina s-o lipească. Primăvara e vremea plugului; oamenii mai dreg câte ceva pe la casele lor în vederea sărbătorilor, adună şi proptesc cele împrăştiate şi dărâmate de viscolele iernii. Dascălul, ah, ăsta e un intelectual. Cum să se ocupe el cu treburi de astea, să cheme femei la lipit, să-şi pună sluga ori pe altcineva să măture şcoala? Asta-i treaba comitetului şcolar; el are destul de furcă cu educa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pline de paie era aşezat de-a curmezişul un copac, de care o vacă bătrână, legată cu un lanţ mare, rumega, uitându-se cu jale l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diţia din 193»: întâmplă (grea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rci mai întâi într-o verandă mare, legată de acoperiş cu vreo trei-patru stâlpi. Altfel, poate, ar fi pornit la drum, cum şi începuse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nepodită şi plină de gropi, şcoala hârbuită, curtea şi totul îţi făcea o impresie amară de neîngrijire şi pără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 opriră la intrare, pretextând că dascălul le-a întins o cursă: îi lasă – spuneau ei – să intre întâi, iar el va pune mâna pe vreun şurub ascuns, pe o grindă putredă, şi toată şandramaua se va dărâma pe ei. Dascălul fu silit să calce legile ospeţiei şi să inte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piciorul pe o treaptă – erau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putred se rupse cu zgomot şi, de nu era notarul care să-l prindă, ar fi căzut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p! Ţine-t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ne pregătise „fabricantul?" (Era cog-nomenul lui din vrem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upă ce-şi restabili echilibrul, înjură straşnic satul, care nu-i repară treptele, apoi îşi şterse fruntea cu o batistă mare, murdară, cu marg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piciorul sănătos, u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râh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ace nimic. Tot e mai lung decât celălalt. Dascălul îl privi dispreţuitor. Grupul întreg se strânse împrejuru-i, transmiţându-i condoleanţe, căutând motivele dezast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redincioşi spuneau că pedeapsă de sus este, fiindcă a gustat din agheasmă preutesei; alţii, dimpotrivă, credeau că Michiduţă, căruia îi era tare drag, n-a vrut să-l lase să intre la vecernie şi, când a văzut că nu biruie cu el, şi-a îmbârligat coada pe lângă picior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 şi a tras până s-a rup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şcoală, cantorul cânta Cristos a înviat de i se uscase gâtul şi i se scofâlciseră obrajii. Şcoala era plină de săteni, care aşteptau pe popa; tinerii îşi pierduseră răbdarea, se uitau afară prin geamurile deschise, sparte, ieşiseră în verandă. Se uitau tăcuţi, cu ochii p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domnilor, ne aşteaptă poporul, zi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poporul, declamă notarul cu un gest care ar fi vrut să cuprin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scăle, eşti mai bătrân, ia-o înainte. După păţania de mai înainte, omului şcoalei îi venea greu să-şi mai încerce norocul, îşi dete cu părerea că ar fi bine pentru el să se întoarcă înapoi şi să ţină de urât preutesei, să-i ajute la pregătirea cinei. Îr fi spre folo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protes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uşor de spus, dar cu ce-l urci pe om până sus, că dacă trei trepte nu l-au putut ţine în spate, cum o să-l ţină două? Se făcu propunerea ca să se aducă scripetele de la fierar. Notarul credea că ar fi mai potrivit să-i adauge piciorul şchiop; alţii, dimpotrivă, stăruiau să i se taie mai Sine piciorul sănătos. S-ar face economie la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tractări îndelungate, dascălul puse piciorul pe o treaptă, în vreme ce popa, urcat în verandă, îl apucă de mâni. Ceilalţi se puseră pe împins, ca şi cum ar fi avut de ridicat o greutate imensă; un student îl trăgea de coada hainei – un Kaiserrock ' învechit – plutonierul îl apucase de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e, te cr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r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scălul se văzu în verandă, potrivindu-şi pantalonii, pe când amicii îi prezentau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e, cu asta nu-ţi rămân dator,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l încuraja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tu eşti o p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în rând. Să intrăm în casa Domnului cu demnitatea şi ţinuta majestoasă pe care un intelectual 1 Redingotă imperial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ui. Intrând, vom cin ta un marş:' Crvsl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şi rândui încă o dată ctata, şi după ce află ionul lovind briceagul de uşchiorii uşii, dete măsura, por-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Cristos au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unde se făcea vecernia era o încăpere înaltă, dreptunghiulară. Cel dintâi lucru ce-ţi izbea privirea era o gaură mare din tavan, locul burlanelor, pe unde se părea că se uită înlăuntru un ochi cumplit, negru. Păreţii. Ici-colo, erau despoiaţi de tencuială, mâzgăliţi, scrişi. Pe sub tavanul sprijinit de grinzi mari, afumate, trecea dintr-un capăt într-altul al sălii o „meşter-grindă", ca o spinare de cal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îngrămădite unele peste altele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dăii, dintr-un schelet de scânduri acoperit cu pături ţărăneşti se improvizase altarul. Păi'ea o cutie mare răsturnată acolo; preotul se lovea adesea de leatul de deasupra uşii împărăteşti. Într-o bancă din dreapta, în „strană", ţăranii de toate mărimile şi vârstele cântau la ne-sfârşit Cristos a înviat. Biserica era pl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departe de oraşe, ascuns între dealurile golaşe ale Câmpiei. Civilizaţia nu topise în apele-i pestriţe sufletele senine ale satului; oamenii ştiau de Dumnezeu, de biserică, îşi ţineau încă bătrâneştile obiceiuri. Căci afară de căutătorii de voturi, pe care nu-i asculta nimeni – doar se uitau la ei ea la turcă – rar câte un avocat ori moşier în trecere îşi flutura surtucul negru printre cioarecii albi şi căciulile miţoase ale sătenilor, adunaţi la horă ori la sfaturi, după cum le er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luminători, soli ai culturii şi civilizaţiei, erau popa, notarul, dascălul şi plutonierul, pe care oraşul îi îm-plântase cu forţa în pământul sănătos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ăstor „stâlpi", pământul pu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rară „intelectualii", poporul se despărţi în două, făcându-l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îşi domoli glasul; lumea din spate se înălţă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useră stăpânire pe strană, de unde ţăranii ieşeau rând pe rând căutându-şi căciulele în pupitru. Popa.se faţa uşii împărăteşti, părând că se roagă, uar numai îşi yu= şese mânile pe piept şi se uita la o pânză de păianje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popişca, zise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începutul. Figura întâi. Popa se simţi a râde, intră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pucă iar dascălul să-şi muştruluiască ceata, să facem un cor. Avem tenori, başi şi de toate soiurile, să-i tragem o muzică minunată, cum n-a mai fost în Podbeală de când e lumea şi pământul! Se aşteaptă din partea intelectualilor. Tonul îl vom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a şi o lovi de seândura st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 Mii. Doo. Mii. Maestoso! Ai auzit, no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legilor, de cum intrase în sală, unde era o căldură înăbuşitoare, îl cotropise o durere cumplită de cap şi un somn greu ca pământul. Glasul dascălului îl atin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Doar nu-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zboinic, interveni plutonierul împăciuitor. E păcat,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porul naibii! L-a sărit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l aduceţi în biserică de creştin?! Acum te pocneşte, zise cel mai bătrân dintre studenţi. Apoi, întoreându-se spre notar, îi spuse îndesat, la ureche: Taci, mă, din gură. Cel puţin până ieşim din biserică. Apoi luaţi-v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u capul pe bancă, adormit pe jumătate, da di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 Nu permite.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lalţi căldura înăbuşitoare din sală făcuse acelaşi dezastruos efect; băutura li se urca la cap, fruntea parcă le-o încercuise cineva în fier, îi durea, îngălbeniseră şi li se părea că vecernia ţine de când e lumea. După primul cor, se lăsară de cântat, luând-o fiecare pe seama lui. Un elev ieşi afar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mţea cum i se moaie picioarele, i se îngroaşă limba de abia o mai mişcă în gură; înecate în vin, roţile minţii se învârteau tot mai încet,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sta îi înfiora trupul şi îl ţinu în picioare până la sfârşit. Când îl lăsau puterile, zărea într-un colt al altarului chipul plâns al Maicii Domnului, şi, cutremurându-se, îşi revenea, mai ducând-o o p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snicul, ţăran cuminte care îşi cunoştea stăpânul, luă din ţâţâni toate geamurile şcolii, dând larg drumul aerulu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rnia era pe sfârşite, şi preotul, sigur acum de sine, începu să cânte: „Aceasta este ziua care a făcut-o Domnul să ne bucurăm şi să ne veselim într-însa. Cânta răguşit, monoton, ca un ţăran bătrân ce merge cu carul pe o noapte cu lună. La sfârşitul frazei muzicale, după ce o lungea ca pe o doină, îţi venea să strigi completându-l: măăăi. Mă. Cea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merea melodia adevărată, aşa cum o apă ce iasă din matcă şi o ia peste şesuri la strâmtoare revine la vechiul 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ă singur dascălul mai rezista, ajutându-şi popa, tovarăşu-i mai mare întru apostolie. Avea un glas puternic, care umplea sala şi zgârâia timpanele. Uneori o urca sus de tot, cât îl ţinea gâtlejul, şi, când vocea rămânea în urmă, ridica în sus mâna, într-un gest oare ar fi vrut să arate că glasul lui atinge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tul cu Evanghelia, preotul se lovi cu capul de pragul de deasupra. Elevii din strană pufniră, popor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un strigă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şi pierdu cumpătul. Trecând în faţa uşii împărăteşti, cânta un „amin" nesfârşit, trudindu-se în zadar să afl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în tipic, zise el, întorcându-so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pa o lungeşte înadins, îi spuse un student dascălului, car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o clipă se auzi sforăitul puternic al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măi, pe topor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 din Aposto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 Domnul către farisei: Adevăr, adevăr zic vouă, grăbeşte-te, părinte, că multe păcate vor fi scrise celui ce însetoşează oameni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ulpe bătiârâă, prinse tâlcul şi răspunse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vor fi întru împărăţia cerului cei ce flă-mânzesc şi însetoşeaz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schise ochii. Se trezise într-însul ambiţia ţie a cânta un solo, să-l facă praf pe dascăl cu toată ştiinţa muzicală. Începu un Cristos a înviat, fără să ţină seamă că altă cântare era la rând. Ca orice soldat, voia să pâră altfel decât restul lumii, mai bine, mai extra: cânta tare, amestecând rugăciunea cu rămăşiţe din alte cântece, marşuri, cântece soldăţeşti; schimba într-una tonurile, şi reuşi într-adevăr să cânte aşa cum nu se mai cântase nici-când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cocoşeşte, îi spuse dascălul" între două tonuri. Ţăranii, cu frunţile plecate şi buzele strânse, stăteau nemişcaţi ca nişte stane de piatră, uitându-se la domnii adormiţi în strană, l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i prindea nici veselia dascălului, nici somnul. Peste feţele lor arse de soare, în adâncul ochilor senini, se lăsase o umbră groasă de tristeţe, de revoltă înăbuşită, Unii, cu mânile cruce pe piept, dădeau din cap, gândin-duse: „Ăştia-s domnii! Stăpânii satului? Cei care aveau să-i păzească de răi, de cei fără de lege şi fără de Dumnezeu. Au venit beţi la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acestui gând se întipări pe feţele tuturor şi nu se mai şter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lor nu le păsa de nimic, îşi cântară cântecul până la sfârşit. Popa, după ce se dezbrăcă Ş ieşi din altar şi trezi pe cei adormiţi. Apoi rânduindu-se după rang, întâi preotul, apoi dascălul, notarul şi ceilalţi, intelectualii satului ieşiră din biserică în mijlocul poporului tăcut, ieşiră cântând, călcând apăsat, aşa cum trebuie s-o facă oamenii conştienţi de greutatea şi de înalta lor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din 1938: dezbracă (greşeal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la coasă în fânaţe, azi-noapte la moară-şi într-amiazi, când s-a întors, a trebuit, la gura muierii, să meargă cu vitele la ciurdă, în al treilea sat, nemâneat şi nedormi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toarcere, simţind cum i se taie picioarele, intră la „ungurul din colţ", să-şi prindă inima cu un cui de vinars şi, de o avea, să mănânce o ja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lă n-avea ungurul, nici pâine coaptă, dar vinars i-a dat pe datorie. Unguri, români, tot oameni sunt; la nevoie cată să s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 l porţia de vinars de pe tejghea şi se aşeză d l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ţ p jg ş ş la colţul unei mese de lângă uşă. Închină în sănătatea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ade I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o de la tin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bătrân, avea în spate o cocoaşă de credeai că e gata de mers la cătănie. Aşezându-se cu greu pe un scaun, îşi rezimă cocoaşa de etajera cu sticle din spate şi-ridică ochii verzi spre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rinit şi tu, zise el. După un răstimp urmă, clipind din gene: Io cunoscut pe socru-to. Fost vecini. Re muiere vut la el. Atâta necăjit că vomul musai închide în casă şi dat foc. Luvat funie şi mers la pădure se spânzure. Fost duminecă, oamenii acase, stins focul şi bătut muiere. Mai nu morit. Nu dat la borbat muncare şi svădit cu el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ufla greu, posăind ca un foi. Cum sta cu cocoaşa rezimată, nevăzându-i-se picioarele, jumătatea de jos a trupului fiindu-i acoperită de tejghea, părea un animal diform, aşezat pe masă. Doar capul mic, lipit de trup fără ajutorul gâtului, ochii şterşi şi nasul străbătut de vinişoare vineţii aduceau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u fost altfel de oameni, răspunse Toade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 oameni fost şi ei, da' muiere ela fost reu cum io nu vezut. Trebuit moar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uiţam ae vinars şi sa. Ramu cu Dine: urna mai trec pe aici ţi-oi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i sănătos_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jelepprejildii «i;': î3upă ce străbate ritul verde-dioA/aJea-TJzTTăsând în dreapta o poiană de duzi, merge câtăvavrGâm? Îngust, apoi" se lărgeşte din ce în ce, şi când ajunge la poalele Dealului-Crucii. E larg cât albia Dunării. De aici drumul urcă dealul drept, întovărăşit, dinspre apus de un şir de salcâmi mărunţi. Odihneşte îndelung la crucea de pe culme şi se coboară grăbit spr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o luă pe cărarea de alături. Urca_cu paşi mari, cu trupuf încovoiat, ca omul de Cfoipie. Obişnuit cu urcu-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îşi încetini mersul. Puterile, încorţfjrfp pentru o plipă. ch rarhin, po ripstinfieră iarăsişub i rip rhţpă amiazi. Îl durea capul, şi tot losfăp în hnrăţ1 i ş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 hnrăţ.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şi-a uitat afară, în curte, carul cu sacii de făină. Gândul îi trecu pe dinaintea minţii ca un străin, neluat în seamă. Parcă ar fi fost vorba de altcineva, nu d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tragere ele inimă pentru casă, nici o dorinţadp. A-şi isprăvi lucrul. II vq isprflvî rn firi rruu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îi_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foc să-l mănânce! Se pomeni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âmpul verde, bogat mirosea a grâu ce se coace şi a fin. Din deal în deal se zărea câte un cam prins în seninul nesfârşit al zilei de vară ca într-o apă imensă,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 holdele", se gândi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umul, înainte de a intra în sat. se înalţă puţin, uitându-se pe unde s-o ieie, omul se opri. Stete o clipă ne-hotarât, cu haina pe mână. cu funia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pune că e înalt. In părul marft, netuns de mult, căzuse bruma. Avea gâtul gros. _negru de arşiţă şi de sudoarea muncii. Prin cămaşa descheiată, sub pielea tuciurie, i se vedeau coardele puternice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ămaşă groasă de cânepă, cioareci vechi, sparţi în genunchi, opinci rupte de umblet şi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Osrt rob al pămm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taie picioarele, întinse haina la umbra unei tufe, alături de cărare, şi se aşe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iniştea adâncă a împrejurimii ori poate freamătul alunului îi lăsară peste ochii obosiţi perdeaua grea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în umbra salcâmilor înalţi, dormea satul, stropit cu lumina prăfurie a soarelui, ce sta să cadă după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mari de fum alburiu de balegă se împleteau deasupra satului într-o funie uriaşă, care se scurgea încet spre râ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e deşteptă târziu, cu gura plină de apă, cu o durere cumplită în partea dreaptă a capului. Din pricina pământului tare îl dureau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ă dormise prea mult, porni grăbi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căşa, în târnâţ7 torcea ToUurk'a, nu vâsla Iul. F, i' «n-fu* meie_de o vârstă. Voinică, cu nasul turtit şi dinţii laţi, puAlături cosea Susana, fata lor; leit mama ei. Eu două-zeciaeăni nTal unara. Ue altcum, era femeie rpărilată fn-f*ita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l întrebă Todorica batjocoritoare. Te-o fi apuc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lămând. Ce ai făcut azi dcmâncare? Toader puse pe târnaţ haina ş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overzi şi plăcinte, să te umpli, că ai lucrat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t de mâncare pe unde ai umblat? Se amestecă Su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ar fi dat ţie, dragul tatii, cum mi-au dat mie, nu ţi-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irosea a pui fript. Toader intră şi descoperi 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i la oale. Îi strigă fata. Nu te întinde, că nu-i pentru dumneata. Acolo-i mâncarea ălora care o lucrat azi, o tors şi cusut. Dumnitale îţi trebuie o jumătate de zi de vară să vii de la ciurd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i cratiţa, Susana vărsă mâncarea în lutul din faţa c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a, lovindu-l cu Turca de tors 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prinse furca şi, om molcom din fire, o dete deopart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nuna dracului, prăpădi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trebuit să se bată cu amândouă şi s-ar mai fi sculat iar tot satul pe casa lor. Le lăsă în plata Domnului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urda. Vaca mugea la poartă; Toader îi deschise şi o îndreptă spre h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sta mare, străjuită din toate părţile de salcâmi ăgră cu patru umblă cu tiriboanţa cu două roate şi vinde lapte şi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u dărâmat-o mai an, când s-a întors Toader din America. Atunci an clădit-o şi pe cea nouă. Au stricai şi şopronul de lângă poartă, că ameninţa să se prăbuşească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 dat Dumnezeu bani, s-au pus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ântâna nu le-a mai ajuns vremea s-o facă, până s-a dărâm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stă-iarnă nu se mai puteau apropia de ea; pământul din jur se surpa văzând cu ochii, şi din coşul vechi mai rămăsese, într-un colţ, o scândură putredă, ca un dinte cariat într-o gură pustiită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u-s-au destul cărând apă de la vecini şi adăpând din păraie. În săptămânile trecute, după ce au gătat de sapă, Toader, cu trei ţigani – să fie apa bună – a scos-o toată până la o picătură, a săpat fântâna mai largă, mai adâncă. Acum era afundă de cinci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dit apoi piatra la loc, până în faţa pământului; dar coş nu i-au putut pune, că meşterii erau ocupaţi cu lucrul la casa Borşului. Spuneau că vin azi. ba mâine. In săptămâna viitoare de bună seamă. Destul că oamenii ste-teau de trei săptămâni cu scândurile de coş întinse peste gura fântânii, cu gheaţa în spate, că oricând le poate cadra în ea o vită ori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dete la o parte scândurile şi scoase câteva câu-şuri de apă. Apoi rămase cu mâna atârnată de cumpănă, cu spate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eea care îl încercase toată ziua i se coborî iar în suflet. Îi destrăma puterile, topindu-i-le într-un dor de a nu mai fi, de a intra în pămârtK, de a se contopi cu ţarina de subt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se o viaţă întreagă, să aibă la bătrâneţe o linguiă ă i lţ A i p' de zeamă şi un colţ pn vu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n-avea. De ce să mai trudească? Pentru cine? Întrebarea ii strivea şi nu găsea puteri, să mal aplec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îngheţăturăcă mai ai şi altceva de lucru n/j, îi strigăTodorica di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ne, Dine. Mormăi Toad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aveau nici o legătură cu ale Todoriehii. Le spusese fără să-şi deie seama. Se gândea la ceva – însemnat trebuie să fi fost – stând cu căuşul în mână, cu ochii pironiţi în pământ, ca omul pe care îl paşte un gând amarnic. De aceea, înainte de a înţelege ce spune muierea, când îi auzi glas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ăspunse nimic, oricât îl ocărir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cu privirea pierdută, ' i se păru că din fundul fântânii îl fulgeră o privire străină. Când să se uite bine, îşi văzu chipul lovindu-se de pietrele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prelung al vacii trecu pe lângă el şi, zburând peste sat, se înfipse în dealul ţinti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guiţături scârţăit de care şi tot prisosul vieţii satului se ridică în văzduh, contopindu-se într-un ciudat cin tec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auzea şi nu înţelegea nimic. I se părea că e linişte adâncă. Că salcâmii, casele şi satul întreg e împietrit de vrerea lui Dumnezeu. În mijlocul acestei lumi moarte sta el, atârnând de cumpăna fântânii, cufundat în suriu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i apăru tejgheaua scrijelată, în dosul ei capul mic cu ochii verzi ai ungurului din Teiep.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i buit moar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se şterse. Toader făcu un pas,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 niimeră piatra de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_ aceia străini din fundn] l'ântânii rp aproape. Fintma se prefăcu într-o gură flămândă, cumpliţi"; easitVlu-Kf larga, i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a încremeni; câteva clipe rămase eu ochii zgâiţi] a căuşul cumpenei, care se bălăbă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apucată, alergă la fântână, sări pe capătul nescobit al halăului şi începu să strige peste sat cât o ţineau ba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oameni buni, săriţi! Tulai, oameni buni, hai-daţi, că im-a căzut porcul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scărcând un car de fin, sări palan tul dintre cele două curţi, rupând cu grabă o scândură. Înainte de orice, croi Todoriehii una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dâncă şi agitată se uita la oamenii de afară cu ochi duşmănoşi de hoaţă bătrână. Parcă le zicea: „Ce căutaţi la mine? N-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scara lungă cu care se suiau pe vârful girejilor înalte de fân. Un fin de al lui Toader se scoborî în fântâijă, îl trase la suprafaţă cu un cârlig lung şi, după ce îl încinse cu funia pe subsuori, azvârli capătul celor de af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Toader îşi crepase capul, lovindu-se de un d it colţ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t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yrnţiţij fu năfr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n îumea o zis ca te-am Dame, îr «le ste-ai mai scula © dată, ţi-aş stinge soarele! Nu te rabde Dumnezeu, că mi-ai făcut cas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ţine-ţi gura., se răsti un ţăran feăi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iculae., dă-mi pace şi lasă-mă cu necazul meu. Fostu-m-ar fi trăsnit când m-o făcut ciama! ©u-fe te treabăţi şi lasă-mă, să nu te spurc de să. se 'mire târ, gu rile de dumneata. Lasă-mă, că nu ţi-ai ales cea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mortul în.„casa dinainte". Aşa i se zice, şpe Cu pie, odăii din frunte, cu paturi înalte, împodobite eu pături înflorite, cu tot felul de lucruri, unele mai frumoase deeât altele, cu pereţii plini de icoane şi de -farfurii colorate, după care atârnă ştergare mândre, Împăturate mărunt şi cununi de grâu, Susana, din tindă, se repezi l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neţi acolo, că murdăreşte şi lasă miros. Nimeni n-o auzi. Aşezară mortul în fruntea odăii, pe pământul gol. Unul zmulse perina cea mai frumoasă de pe pat şi o puse sub capul mortului, zicmd cu mâni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u să" ai pe ce-ţi odihni capul, sărmane To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nu e treaba dumnitale. Eu m-am trudit de le-am cusut. Dumneataporunceşte la îcea pq care ţi le-a făcut chloăpa! Ui PnpolTp. TOUAflL.- XuJj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trase perina de sub capul tatălui, tmitind -c» pe pat. Capul mortului se izbi de pământul tare1; apa din gura lopăi, stropind-o. Pleoapele, până acum întrădecb!; ( ; in. Urma loviturii.se deschiseră. Apoi, încets se lăsară iar 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deschis ochii şi s-a uitat! Să mă ba. Tă Dumnezeu dacă nu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ele Sâie. E mort c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a uitat! Să-şi va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ă bună nu mai găseşte el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upul ud îşi făcuse drum spre uşă o dâră de apă amestecată cu singa,; «a teva femei, ingrij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o în fântână,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ă îl fulgeră cu privirea prin crăpătura genelor. O femeie de lingă ea îşi muşcă buzsle, să nu 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şi băt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ări din mijlocul cm aripi, ţip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Toader, răspunse cineva din Dealul-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 fnt.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fântână dinaintea muierii,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mplu satul, frânturi din el se desprindeau1 ca limbile de foc dintr-o bobotaâe uriaşă şi zburau peste hotare înspre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emea de lume. Tinerii, care nu mai încăpeau în ogradă, săriră gardul în grădiniţa din faţa casei; căl-când florile şi straturile, umplură târnaţul, unde se îm-brânceau unii pe alţii, neîncăpând cu toţii deodată la fereşti. O meie, rudenie de-a Todorichii, îşi făcu cu greu loc până îiC apropiere de lampa din casa dinainte. Când nu mai putu. Răzfeijjcmejr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ffiariey nu te mai osteni, dă încoace chibriturile, că o aprkt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o mai târziu. Acum, dacă intri aici, nu mai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te unuia chibriturile. Bărbaţii şi le trecură din mână în mână, până ajunseră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oamenii forfoteau ca furnicile când li se strică muşuroiul. Toţi voiau să vadă mortul. Mulţi veneau de-a dreptul de la câmp, cu furcile şi sap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vesteau m toate părţile istoria fântânii şi arătau locul de unde se desprinsese piatra. Erau grăbite. Îşi lăsaseră mămăliga pe foe şi aveau lucrători, dar niciuna nu se îndura să plece acasă. Plecare avea de spus când l-a văzut pe Toader mai în urmă, ce a zis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că e mort, Dumnezeu să-l odihnească! El a scăpat de suferinţă. Todorica, biata, pentru ea e mai greu, o căina o rudenie, ştergându-şi nasul cu colţul şorţului. N-a avut nici un noroc de bărbat. N-ău fost ei uşă de biserică niciunul, dar cine nu mai are vorbă la casă. Că şi Toader, săracul, şi-a avut pe ale lui. N-o umblat totdeauna pe căra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dorica? Vai de ea! De când s-a ivit nenorocirea, stă ca ţeapănă, nu mai scoate o vorbă. I-a fost bărb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i-a părea dară, cum să nu-i pară rău. Zise o femeie grasă, cu picioarele cât mierţ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şoară de a lui Toader nu se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ărea după plug şi după car, că n-a mai avea cine i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 mai fost cine ştie ce floare rară să nu mai poată de hărn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ă, nerară, om ca el nu mai află e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astea, se amestecă în vorbă un bătrân, ar trebui legate cu funia şi aruncate peste o creangă. Chiar de nu l-or fi împins ele cu mâna lor în fântână, dar de străine, nu-s străine de treaba asta. Ehe, să le fiu eu jandarm, aş uda o funie, şi de le-aş croi numai două, ştiu că le-aş aduce la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le mai c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la poartă până în fruntea casei, se despărţi In două, lăsând prin mijloc o cărare, ca în biserică la ieşitul cu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 tindă, 'unde er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ăspunse poporul în cor. Preotul era un omuleţ bălrfoy-eubarbă mare, albă; îşi ţâneiT capul într-o parte.' Îmbătrânise Iaâcrin"s5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ropăciuni şi maslminuT: Efageăbani mulţi, aceea, de la sat, cinstea îi er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sfânt Tatăl nostru pentru odihna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mpreunară mâinile şi începură cu toţii, unii mai tare, alţii mai încet. În mijlocul lor, preotul mic, cu capul într-o parte şi barba în ceilaltă, părea un pitic în mijlocul unei cete de uriaşi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păcatele, isprăvi preotul făcând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Răsună vuietul mulţimii până depart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trase deoparte, i se făcu loc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omului. Zise el. Ieri Toader era un om, trăia şi se bucura de lumina soarelui. Acum doarme şi va dormi mereu până la vre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neţi în pat? Păcat să steie pe pământ, ca animalul. Trupul omului e lucrul mânilor lui Dumnezeu. Aşterneţi-i patul ca la oameni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trecură în casa dinainte. Desfăcând patu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şternem patul, Susană? Tod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 obiceiul ca mortului să i se aştearnă patul atât de împodobit după cum îl iubeau cei ra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 minune a fost, de minune să-i aş-terneţ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fătoasă, Susaftă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stie, răcni fratele mortului, că vin şi te omor! Deasupra capetelor se înalţă un pumn voinic, ameninţător. Tăcerea care urmă fu spintecată de un hohot sfî-şiito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atel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Mmmuni sa nuieşu pe un om viu, dac iaca pe unul mart, zise popa. Păcatul e cu atât mai de neiertat cu cât cei pe care îl huleşti nu e an străin, ci e părintele tău, cei care Ji-a dat viaţa, te-a crescut pâaă ai ajuns să pri-eepi lumea. Tu, Susaiiă, jiu, se cade ss uiţi de tine pină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cam de ris, A adunat. Sat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o voi Dinaintea voastră s-a aruncai în fâoiâ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aintea dracului! Risşpuose Todorica î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că aşa a vrut Dumnezeu. Asta i-a fost moartea, vorbi împăciuitor o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că n-a avut nimie, răspunse alta din neamul Todorichii. Dacă am, sări în fântână de câte ori avan câte o vorbă la casă, n-ar mai rămuie nimeni i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tea din neamul lui CulaLa, aşa. Smteţi învăţate. Sai pe cal, ghi, Pişfcea.! Codru-i aproap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pe aeaşteptate, Io.tr;) îlul Gâfăâa, căci venise în fugă şi era un om mare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aţi, prăpăditelor? Amu-ţi redea voi pe dracu! Zise el în loc de ba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e bărbaţi, stete puţin, de vorba cu u menii,. Apoi. Plecă împreună c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amenii se simţiră mai îo I Cei care nu. Îndrăzniseră să şadă în faţa preotului,. Calului îşi făceau acum loc, aşezându-se pe ce îc î. n 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aintarea nopţii, mulţi plecară pe U case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riv.'M.). Feciorii ho, ik.: i. barba tu ic. -/'arna morTuSu r mai ales rudeniile d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se aciuară câtăva cerşetori, vagabonzi, răşă-riţi aici ca din pământ. Aceştia, oriunde s-ar afla, casa mortului cum nimeresc corbi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fară în pridvor, proptiţi p: aşteptând să înceapă omeaiâ din priveghi, în cele două odăi sătenii vorbeau despi holdele 'are se coc pripite şi fără grăunţe, despre; 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grâu la moară; unul pâe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rdx. U noaptea în cap, „să fie acolo eând s-or deschide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in priveghi simţiră că noaptea Ie trece pe aproape şi îi. Ia înainte, începură să se mişte; u» ul strigă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dorică, Susană, aduceţi ceva de mimare; oamenii-s flămânzi ş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a era în tindă, între muieri, întinsă pe pat. In-toreându-se către Lodovlca Iui Crtejalâ, i bărbătm de muie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ă mânee; pita-i pe poliţă. Pare că au adus şi vinars. Unde l-ai pus,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c, sfrijit de parcă degerat, sări dintre muieri, unde îi plăcea să si* ind în braţe sticlele de subt laviţă, răspuns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să mânce. Este pită ţi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a se întinse la potfrţă, ui de erau. Iânduite patru pite mari de grâu şi două mălaie. Aduse din cămară o farfurie de brânză, o halcă de în du-le împreună cu vinarsul pe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închinaţi. N-avem un pahar, îţi bea cum î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l încoace. Destul e; o luăm pe rând. Cui nu i-a plăcea poate să plece. Cu încetul se face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ar cu sticlă eu tot, răspunse Podariii, starostele, un om scurt, butucos, rău de gură şi nelipsit de Ia nunţi ca şi de la priveghiuri ori, com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pe fratele Toader, închină el cu paharul ridicat în zarea lămpii. Să trăieşti, Todorica. Şi Dumnezeu să-ţi d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că ăl mort mi-i bun de nimic, îl ajută un altul cu ochii sclipind de bucurie la veder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omule, de ce nu mă laşi să-mi isprăvesc gân-dul? Aşa am vrut să spun şi eu, num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ochi cu înţeles, Podariu ur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tar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Simion al tău) ca bun om mai e, Incurce-i araenrcaid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ducă-i-l la mama minunii, mie nu! Mai mân-ce-i şi altele pita, să vadă cât e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ştiu că pe la noi muierile fac pita, n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mai lungim vorba. Să trăim şi noi cu toţii, să ne mângâiem la moartea altora. Trăiţi şi voi, muieri de acolo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vina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ă grăbiţi. Ei, ei. Ăştia n-au stare. Eu cu fratele Toader am fost prieteni de cruce, lungi el vorba, spre nec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ovi pe la spate şi îi vărsă vina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ată să beau. Îşi umplu paharul şi îl sorbi dintr-o înghiţitură. Apoi puse paharul pe masă zicând: La rând, feciori. Nu vă grăbiţi. Din ziua demâine n-a txeauţ_nici un ceas. Întâi bătrânii. Bea, tet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a Nicolae un bătrân cu barba ca peria, cu musteţemaff'căzute pe gură chinezeşte, luă paharul şi închină pentru odihna sufletului celui mort, pentru mân-găier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cu mâna tremurătoare şi se aşeză la locu-i de mai înainte, rezemându-se în bâtă. Nu scosese toată seara un singur cuvânt, dar zâmbea la orice rorbă, bună, rea, a celorlalţi, şi de aceea nimeni nu lua în seamă tăcerea lui. Li se părea că vor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fe lajCapete, cum îl porecleau sătenii, un lungan negru şi cunasuiânare, trânti paharul pe masă, ca atunci când ai băut o apă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inar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ă nu beie, steie acas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adus, de la Jidovu, ori de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ăspunse Vasilie din camera ceilaltă. 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TJ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osi – Ce apă? Li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iauv gas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ige în grum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n. Să-l simţi cu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ţi cu paharul şi lăsaţi vorba, 11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râvinct cu ['ac_ziuaşitrebuie să ne 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fTtrein fitirliV p? NJ?'3nTr'iripP] fMrâ să sp Tnflaiyiftaspa, Dezbrăcară hainele groase de lână. Rămânând în cămăşi şLJy. MmaAşezară hainele şi pieptarele pe pat, la picioarele şi la căpătâiul mortuluTTThcât acesta abia se mai vedea dintre pfeptare, uioşe, haine şi căertuT " capetele se îngreuiau, multe atârnau ca spicele coapte de grâu gata să se rupă. Cei de lângă masă îşi propteau capetele în mâni. Pe puntea dintre somn şi realitate, în-gânau o do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lung şi uniform, cu zvâcniri de pălălaie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sculta; toţi îşi vorbeau vorbele, îşi dormeau somnul; chiar cei care cântau păreau că" nu ştiu nimic de cântec, că altcineva cântă prin g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tecul se stingea pe neaşteptate; în cele două odăi se auzea atunci numai vorba într-o doară a c. uiva, care, speriat de propriul glas, tăcea şi el. O linişte de o clipă inunda odăile, umplându-le până în tavan, apoi iar începea cântecul, iar gâlgâiau vorbele. O dată, când cântecul se rupse în două, se mm im sfor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se jucară „de-a prişcălitele" şi, de-a mersul la rai", Podariu se abătu pe acasă. De cum se întoarse, se aşeză la masă mai cu importanţă, ţinând o mână în buzunarul dinlăuntru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Întrebă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u-te de te joacă cu ţân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ţi de., mersul la rai", tinerii îşi şterseră frunţile, aşezându-se pe la locurile lor, Podariu scoa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 să-i luăm! Sări Ion al lui Mămăligă. Oacheş, cu faţa plină de buburuze, nu prea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are bani joacă, îi tăie Podariu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fie văzuţi unde îşi păstrează banii. Unul ieşi afară; alţii se îndosiră pe la colţuri. Din buzunare mari, unde pâinea se amesteca cu tutunul, din brâiele late de piele, din batistele murdare şi din pungile păstrate cu îngrijire sub cămăşi, scoteau câteva monete, pe care le aşezau cu îngrijire pe masă, Se aşezau apoi cu coatele pe masă, deasupra banilor. Păzindu-şi banii proprii, încercau să-i fure pe ai vecinului. Dacă nu reuşeau, făceau glume unii pe socoteala altşra, batjoco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 ţinând în mină teancul de cărţi, luă una dedesubt şi. Fără să o privească, o dete primului jucăt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inci lei în bancă. Pe cât jo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com la bani, la cartea din mână şi, neîndrăznind să se avânte la o sumă atât de 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le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 îi dete o carte, apoi încă una, până când omul zise: „Destul". Atunci îşi luă şi lui două cărţi şi făcu sum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sprezece, dacă ai mai mult, câştigi, zise Pod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celalt, dând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unse, ţepoase, se aplecară asupră-îe, socotind îndelung. Suma cărţilor trebuia să fie de cel puţin nouăsprezece, şi nu mai mult de douăzeci şi una. După multă chibzuială îi deteră omului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rilâjpă banii, scuipă în palmă şi îi frecă de ceafă. Săfââetfâ'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îi zise Podariu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ecaz că am câştigat. Aici minte trebuie, mă, n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iu făcu iar jocul şi acum câşt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irţqşp; 1p mnşt. Pjieau jdin tată câtepriveghiuri le mai fol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ăstrate la grindă, aşa eum apucaseră di a bă-trâni, culorile se şterseseră, înnegrindu-se de murdăria de muşte şi de fumul de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oase şi moi, de parcă ar fi fost făcute din piele. Spre a putea deosebi numerele, oamenii erau nevoiţi să se ridice şi să se apropie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nedeprinse cu adunările seci ale numerelor, se mişcau g-reu. Socoteau pe degete cu glas tare; uaii întrebau pe vecini, şi, când ştiau ce sumă aveau, strâo-geau cărţile la piept ea pe o comoară. Uneori greşeau, şi atunci se luau la ceartă, răstindu-se unii la alţii, gata să se omoare pentru un leu. Cuvinte tari, zmui e m gâtlejuri puternice şi aruncate în încăpere ca nişte bucăţi de fier, loveau aerul, făcând să ţiuie fereştile şi blid:1a din cuie. Câteodată, după un hohot larg de râs ori o sudalmă înfiorătoare, se lăsa o tăcere adâncă, urmată îno de o gâlgâitură de vorbe, care se rostogoleau uruitor în încăp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în aerul încărcat de fum, abur tot felul de mirosuri, lampa atârnată de o grinda afumafă lupta greu cu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mortului, pe un fund de oală, clipea o luminare mic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mormântat între hainele oamenilor, din pricina rănii de la frunte era cu căciula în cap, încălţat cu opincile din care mai picura apă. Ochii i se adâaciseri * în orbite de parcă ar fi fost mort de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faţă i se lipise de oase, i se puteau nu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dată după moarte, a venit foamea,. pe chipu-i blând şi-a întipări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torii. ir hărtyiţi îrtrppp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Todorica, gândmdu-se la zilele trecute, la ceea ca pierde prin moartea bărbatului o apucă jalea. Luă un 1 în text: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începu să cânte cu un glas rupt, bătrânesc: Săracu plugu nostuuu. Ţâţe plugurile arăăă. Şi tu rugineşti la umbrăâ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Todori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mului care rostise cuvintele astea păru aşa de ciudată, încât toţi se feriră din cale-i, ca şi cum ar fi intrat în casă o dihanie înfricoşătoare. Omul, care nu găsea loc să-şi proptească bâta, era atât de înalt, că te mirai cum de încape în casă. In cămaşe, cu izmenele legate pe sub glesne cu paie de secară, îşi mişca obrajii ca atunci când ai mâncat carne şi ţi-a mai rămas ceva printre dinţi. Intrând în odaia dinainte, pipăi perina şi cearceaful de sub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strâmbându-se. Răi mai sunt oamenii. Uite că Toader se culcă pe perină înflorită, şi pe sub el, lepedeu de giulgi. Hm! Cine mi-a fost spus mie că el nici când a fost mire nu s-a culcat cu aşa scumpeturi? Unde-i ăla? Să-i arăt că minţeşte. Luă o bucată de pâine, o frânse şi mestecă o îmbucătură. Se vorbeşte în sat, urmă el, că tu, Toadere, mânci mălai, şi Todorică, pită albă de grâu curat. Amu văd că nici asta nu-i dreaptă. Tu, nevasta şi fata ta ai scumpă mâncaţi pită, ca domnii. Uite-o. Cine nu crede să vie să îmbuce. Aşa pită bună nu se găseşte în tot satul. Doară Todorică a fost fată de gaz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ace pită la bărbat. Luă de pe poliţă mălaiul, din care satul-ştia că mâncase Toader, şi îl puse pe masă alături de pâine. Cu mălai îşi ţine Todorică porcii şi îl dă la săraci, nu la bărbat, care se trudeşte ziua şi noaptea pentru casă. Nu-i aşa, Tod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îşi trase numai năframa pe ochi. Oamenii se îngrămădeau la uşa dintre cele două camere. Jucătorii îşi lăsaseră cărţile; câţiva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Am spus ceva vrednic de râs? Am spus numa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Mării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oc/cărora rrinii? Nu 1p strirfi ffrâul, vitele nu lac guno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lţii îi năpădesc lucrurile, nemaiştiind cum să prididească, ei stau întinşi la umbra groasă de soc. Nu sunt ei de vină că vara cerul e atât de albastru şi păsările cântă aşa de minunat. Aceşti oameni, de care sărăcia se ţine scai, ori au copii prea mulţi, ori nu au de loc. Oricum, sărăcia şi nevasta le poartă de grijă. Ei trăiesc de dragul traiului, privind nepăsători cum trece viaţa pe dinainte, cum se zbat alţii în lanţul nevoilor. Nesimţind sărăcia, cele două patimi ale săteanului, pământul şi banul, n-au asupra lor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unde se nimeresc, vorba lor e Tnai temută decât măciuca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îşi apucă mustaţa stingă şi o răsuci'pe deget. Apoi începu iar, ţmitfod de minune glasul certăreţ al Todo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ăpăditule, dormi?! Toată lumea ară şi samănă, şi tu dormi! Dormire-ai somnul ăl de veci! Ţie nu ţi-e destul, ca la orice bărbat, un ceas, două de somn pe noapte, ţie îţi trebuie să dormi până se face ziuă. Tu la lucru dormi cu sapa în mână, la amiazi dormi cu lingura în gură. Aşa eşti tu, ora prăpădit şi de nimic. Nu ştiu de ce. N-am ce face. Poate că te-a făcut mama ta dormind. Ori mai ştiu ce să zic? Da' de somnoros, treacă-meargă, dar nici n-ai ştiut a lucra. Lucrul tău, Toadere, urmă el tot imitând pe Todorică, nu-i lucru, numai prăpă-deală. Când sapi, tai cucuruzii; când seceri, parcă umblă gâştele prin holdă. De încarci un car, se răstoarnă pină acasă. Aşa mi-a fost mie dat, să-mi amărăsc zilele trăind cu un om de nimic ca tine. Vai de mine, ce să mă fac? Vai de mine, ce să mă faaaaac? Se boci Şuta, acoperin-du-şi faţa cu mânile. Apoi sări ca muşcat de şarpe: Curvarule, derbedeule! Umbli după 'toate lepădăturile satelor. Nu mi-a spus mie Rafila lui Bursuc că te-a văzut cu Marişca lui Bondoc în cucuruzii birăului? Doamne, mă mir cum am putut răbda atâta batjocură? Eu, femeie de neam mare, maaare! Omul ridică mân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se desprinse dintre muieri şi se reped la 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jabă-ţişi"dă-ne pace! Cum am losi; cum n-âm iost'noi ne-am purtat necazuJ, şi nu-i treab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nu o luă în seamă, urmă tot ma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ajuta Dumnezeu să nu-ţi ajute, om leneş şi de nimica ce eşti! Mânci toată ziua, dormi cât trei şi mă mai şi ocărăşti că nu-ţi lucru nimic.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a scuipă înspre mort – ieşi afară, că te opăresc! Tulai, oameni buni, săriţi, că mă omoară hoţul şi tâlharul! Se tupilă lângă uşă, aşa cum făcea Todorica când voia să arate lumii că o bat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ori stau cu frunţile încruntate, după cum erau neamuri cu Toader ori cu Todorica. Într-un colţ şede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a lui Crânjală vorbea cu neamurile Tod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nu-s bărbaţi, îs claponi. Să lase ei ca o vinitură să îşi bată joc de o var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emaţi şi spus, le sunt vere, oricum, zise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acă ar fi acătarete om, vreun gazdă mare, cu iugăre multe, dar e un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ie, ian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i, răspunse supărată nevasta, o năpâr-coasă şi jumătate, înfofolită în rochii şi şurţe de nu ştiai unde i-i trupul de măr zbârcit. Tu nu vezi ce-i? Voi. Atâţia veri şi neamuri, nu puteţi da slugoiului ăsta una sa se tot ducă? Le batjocoreşte acas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se desprinse din grupul lui şi se apropie de Şuta. Punându-i mâna pe umă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Trandaf,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se strâmbă, stârnind un hohot răsunător tle râs. Apoi se învârti cătăneşte într-un picior, trecu în tindă, îşi luă bâta, şi înapoindu-se în casa dinainte, la locul lui, îşi desfăcu picioarele şi se aşeză ciobăneşte în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toată casa ar fi fost numai scânteierea batjocoritoare 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şi se aşeză pe fruntea mortului. Avea pânteeele sclipitor, neg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emne, măi voinice. Neamur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mul. N-ai nimic cu neamul nostru! Strigară femeil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bărbaţi, îţi arăt eu cine-i neamul nostru! Zise Lodovica, vârându-i pumn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ân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ica sări în picioare. Năframa îi căzu jos; i se vedeau cosiţele de păr alburiu de femeie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tăcut şi l-am ascultat. Am crezut că am făcut şi eu atâta pentru neamul meu ca să se afle unul să-i astupe gura. Nu se găseşte niciunul care să-l ieie de fundul cioarecilor şi să-l zvârle până în hruta lui Paralâu. Da' nu sc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asupra lui Şuta, Ilie o prinse şi o de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cuip, lasă-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Lodovica îl scuipă din plin. Aşa cum ştiu ţăranii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ecaz că v-o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hâită! Ce te stropşeşti? Zise una din neamul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atele mortului a stat Ioală seara într-un colt, fără scSă_a3ÂQEbăTIEauĂe. Uaa-4iupă_ alta-clncl porţii de racjiiu. Din când în cân4 răcnpa,.si_Qrisea din dinli, _N.e. vasta i-a spus de câteva ori: „Ioane, nu mai bea". El însă i-a răspunscu aşa glas, că femeia n-a mai zis nici mâr: s-a retras în tindă, de unde îl privea îngrijorată. Câtă vreme a vorbit Suta, el a plân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amurile Todorichii se ridică asuorg alor lui, a ţnrpput sa trpmurp şi g-a făriit negru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 prin sită cum oamenii împărţiţi în grupuri şo-şoteau pe la colţuri. Auzea strigăt şi zaryjLm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rânsă în decurs de ani mulţi împpţriYg-Hea-mului care ii cnimnsp frai-pjp, tj r. ĄTră ţ-rţş fn ţnip Q_ mului care ii cnimnsp fraipjp, ţţş fn ţnip Q_ ură ucigătoare i se coborî în suflet. Îi înceţoş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arf-l pfodpn din cninltfi camcrfl, 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nsp. Privirpa gi gp yj sprp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ăzu năpraznică. Bucăţi din sticla spartă zburară în toate părţile. Vasiliejşe clătină,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uluitoare; în timpul al doilea ţâşni o limbă de strig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M-a orbit hoţul! Scoate-mi stic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amuri se aruncară unul asupra altuia, qjkenindu-se îrifrTcosetor. Omul înceta"cTe a mai "îâT Viaţa fiecăruia se contopi într-o masă zvârcolitoare de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încăierării, lampa fu trăsnită de o muche de secure. Casa încep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a, făcându-se mic, seretrase_după uşă. Când moar-tea intră m casă să-iia locul, el sestrecură înjnoapţ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părintească era pe muchea unui deal mare, atât de mare, că la poalele lui se JojyinjsjEuă-Âa_ atru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TiteTritai de pe podmolul dinspre-apus, vedeai jos, în vatra câmpului, spinarea argintie _gM «reşului, alături de coama neagră a căii îerate. Mergeau amân-două liniştite, până ce departe, departe, se pierdeau în zarea fumuri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 drumul care taie în două JZropia-Ardealului druniuTvecirif făcut de nevoile omului, nu de capete"de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u, de piatră, se ţinea jos, pe vale, lângă moşiile grofilor. Pe acolo se scurgeau spre Ludoş bogăţiile Câmpiei: grâul, turmele de vite; pe acolo duruiau ptr-una căruţe jidoveşti, ghiftuite cu lână, cu ouă, cu brânză şi cu păsări; pe acolo alunecau uşor, în zile seni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un, pietruit nou şi străjuit ziua şi noaptea de oamenii cu pajuri de aramă în frunte. Numai un cusur avea: era prea gras şi nu putea urca dealurile. Cât de mică ar fi fost colina ce-i ieşea în cale. O lăsa deoparte şi ţinea valea. E drept, nu se cobora până în matca apei să se ude, dar înconjura mult şi sose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ătrânesc – ştiam cu toţii – mergea şi el spre Ludoş, spre şesul Mureşului. De unde pornea? Trebuie că venea de departe. Gând ajungea în preajma casei noastre, era frânt de atâta umblet, nu mai putea mer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dealul icnind când într-un pământ, când într-altul. Ajuns pe culme, odihnea îndelung; prăvălindu-se moşnegeşte peste capetele răzoarelor, se uita în vale la casele câte au răsărit prin porumbişti, la ochiurile de apă şi pilcurile de pădur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ici dealurile nu mai erau ca în vremurile por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rumul nou, era tot mai singur, mai părăsit. Tinerii îl ocoleau chiar când se duceau dimineaţa la lucru; le plăcea larma, să vadă motoare, să râdă de jid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e ivea pe aici câte un drumar străin. Nu-l cunoştea nici câmpul, nici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rătăcea pe drumul ăsta vreo căruţă ţigănească, trasă de cai spetiţi. De subt coviltirul zdrenţuit îşi arătau ochii iscoditori copii mulţi, goi şi f 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drumuri se apropiau unul de altul până în bătaia ochiului, ţiganul cu hăţurile se uita fricos în lungul drumului nou şi da bic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Hr-nmni pg ndatfl. Într-p vffirg., se ivi în deal un i mj2can_jaL. Cercuri Trăgea de fimile-jm_ca. Lmic. Ilba„_pj spinarea căruia îngrămădi se un munte de mărfuri. Din fcea o burtă de credeajjDoanmg_jereste. Că atinge pămfht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întinderile dimprejur nu se arăta nici umbră de om.' Era între lucruri. Săpatul porumbului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ă prin alte părţi a început s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i tiaci curţile ori te miri cu ce treburi prăpădeau vremea. Dumineca mai venea câte unul să-şi vadă holda. Se oprea ta capătul pământului, de. Unde se uita de-a lungul, apoi se' ducea la mijloc, şi după ce intra puţin în holdă, dând grâul în două' laturi, să nu-l calce ori să facă cărare, rupea eâteva spice. Ieşea apoi din grâu tot cu aceeaşi grijă. În marginea lanului se mai oprea o dată, uitându-se spre cer, gândind: Numai de l-ar feri Dumneze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venise nimeni la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în deal, mocanul începu să strige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ercin-i. Hei. 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tot câmpul e plin -de eiubere vechi, de coveţi care-l aşteaptă pe el să vie să l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t un răzor zbughi un iepure; tredudu-i peste drum, o luă pe coasta dealulu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el, măă! Prinde-l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ărise mocanul. Scoborî din _gpd un "*braţ de doage, scoase "olân"plHăT3 din coltul casei ii făcu cu 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ăsaâ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împrăştiate toată ziua în largul câmpului, se strânseră grămadă în curte; gângurmd, intrau pe rând în coteţ. Porcul fu dezlegat de la pripon şi, după ce i se desfăcu lanţul de la grumaz şi i se dete de mâncare, fu închis peste noapte î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pluse vatra, în bucătărie, de găteje şi sta gata cu puiul într-o – mină şi cuţitul într-alta. De picioare i se frecau două mâţe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aproape de colţul de sus ai târnaţului se afla butucul de cioplit, în juru-i o mină de aşchii risipite, apoi, deoparte, răsturnat, scaunul de cuţitoaie. Trei ciubere petecite – se vedea albul doagelor noi – stau pline de apă; în mijlocul lor, coşul curat al fântânii părea un pah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de se isprăvea păraântul negru al bătăturii şi începea felina, aveam poiata. Vârâtă jumătate în pământ, era ea o fiinţă îngenunehiată pe spatele căreia ai fi aruncat un cearceaf verde. În vârful poieţii rodiseră trei lir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edea pe talpa târnaţului, cu colul pe genunchi. Etf tarte jrop: fâtl'"în*ă*Tr51'. EF3Tân*om mic, roşcovan şi tăcut. Era ostenit. Fusese la coasă în livadă; ispra= vmtt'pe"fertyjiiTă, -se-întorsese acas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ocanul fuma dintr-o ţigară groasă eât degetul: o făcuse, pesemne, din tutun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_ maldărul de cercuri aie mocanului fte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c ie cnlui ftedea băiatul lui. Era încălţat cu opinci, cu cioarecii sparţi în genunchi dei se voriea pifipp mije. Scorţoasă, Stâiid drept ca implantat acolo, se uita spre bucătăria de vară; de unde avea să-i pice mâncarea. M incjurelt, CU capul marp şi faţa fc ij, p du-j.3edepart, p"nii i-ai fi f} af mai d văânte uitai de aproape la creţele de pe faţă-i, la ochii şterşi, bătrâni, oe păreau înconjuraţi în făşii de pânză boţită, ai fi stat pe gânduri înainte de a spune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drept, ca de lemn, îşi mişca dreapta înainte şi înapoi cu o regularitate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c pnpilni? Întrhă t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răspunse încet, m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fost frică să nu-l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de tăcere se scurs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tei nu se mişea nici o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linişt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gr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0PJ schimb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i'e tăcerii miji alături. Acum tata îşi desprinse capul din palmă; ridieându-se încet, se opri cu ochii ţintă în ochii mocanului. Qmvejajlunguiafai gjara mare şi un ochi puţin închis; întregu-ichip purta pecetea Unei adinei ţ-ml-miri frjgtăritp în "qi'f] efIT [?! FâI5SgP:'°, pecetea unei vieţi amare, trudnice. Ceva îi intrare în viaţă cum intră viermele în măr, şi l-a rospână i-a mâncat tot f. î trâ't mu' zse tataCopiii schimbaţi mor la «Jirrei-şâ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ilor. Aşa o fi fost scris: eu şi nevastă-mea să pătimim în lumea asta ce ni se cădea să pătimim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Mama aprinsese lampa în bucătărie. Copikil mocanului sta tot acolo şi îşi mişca mereu mâna. VCahil alb, cu spinarea încovoiată, " cu pielea dubită pe coaste, păştea grăbit. În lungile-i drumuri învăţase să mănânce repede, să' roadă grăbit. I s-o fi întâmplat de multe ori ca după ce va fi apucat la iarba cea mai groasă să fie scos cu zmucituri de funie, cu ghiolduri în coaste, şi apoi iar: „Hâ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îşi omorî cu opinca mucul de ţigară. Îşi puse mânile pe genunchi şi, uitându-se în partea de unde răsărea lu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_ţi_l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m se împlinesc nouăsprezerp ani. Mă uit la lună – urmă el dând din cap – şi mă gândesc, rmadiicL. Ajninte de noaptea aceea. Se întâmplase ca anul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useră Pină la CămmVlărna:! 7a'A nimjnpaţa cp amplii vreme bună, ieşea'soarele şi era «pnin. Pe la două după amiazi se iveau pe cer nori negri şi p1nuaJ p] nna flp cieduai uăVarsă cu cofa. Cine a apucat să-şi strângă pe acâriă' ţT-claierdouâ. Usca snopii în nqsă, g îmhiâtpa pp lepedeu cu sâcitorul şi o măeina la râiniţă. Nu-i, mai trebuia-Tlioat'U. Celor mai mulţi li s-au făcut bucatele gunoi în câ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utrezit acasă, uite-aci, în grădină, două stoguri mari, unul de grâu şi altul de orz şi' ovăs,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a fost bine că ai apucat să-l strângi de pe hotar. Pe aici umblă vrpmiirilp mai int; pp ia n-a mai ales nimeni ni*" a °Qman5tn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p dus-n nni cerolri, jnai jvindga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 întins. _o_ nir. JP priy"ăvarăJ g-a fo. Ţ întins. _o_ UpsăJiTo foaete7aeăţeau_oamenii să sară pe păreţi. Fierbeau muierile raHarânir d «» li ga nmfig foi) J i db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muierle r copii ca doba. Mulţi au murit în anul acela, şi bătrâni şi {ineri. JNy mai prididea popa să umble din munte în munte, numai că şi lui nu-i plă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e îTlăpeptam pe"a'sŢă. Ădpă Jb Ă i l i 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cine ştie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bucuram. E drept. Şi poate ăsta, _a_ fost păcatul. Când îţi dă Dumnezeu un copil, trebuie să-i mulţumeşti în coate şi în genunchi, nu să te superi. Dumnezeu ştie ce face! Înainte de a-ţi dărui copilul, i-a rânduit locul lui în lume, coaja lui de pâine. Eu eram tânăr. Ş-apoi o duceam şi greu. Când am ieşit din iarnă, vândusem tot de prin grădină: rămăsesem ca de foc. A mai venit şi o primăvară lungă şi friguroasă. Odată o îuai cu căluţul de funie şi dădui o raită prin satele de pe Câmpie. Mă întorsei după trei săptămâni cu cinci eupiţe de făină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m noi cu asta cât o duserăm. Pe vremea sapei mă coborâi iar; de astă dată pe ceea parte a munţilor, i-Iulia, Blaj. Umblai două săptămâni din sat în-sat şi nu cişWgai "nimic. Numai că n-am murit de foame. Când strigam la cercuri, auzeam oamenii zicând: „Du-te, bade, în treabă-ţi cu cercurile, ne-am pustiit câinele şi mâţa că n-aveam ce le d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La Mihalţ aruncai cercurile în Mureş, la Alba-Iulia îmi vârldui caMTrtai-pe-aimic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umpjiragudauă- «Tţe"de făină. Ca ele în spate o"pomTT"pesle munte, acasă. După cinci zile de mers mai mult prin păduri şi noaptea – ziua mă temeam de oameni –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făcuse un fecioraş. În] np g. ă yjr nairm muifmnescu-ţi", începui să su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1; beteagă, în pat, începu să plângă. Da să se scoale, făcută de două zile. Îi zic: „Tu, şezi în pat". Ei îi părea rău după cal. Zice: „Atâta am avut şi noi, amu, ca şi cum ţi-ai fi tăi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cu supărare, [mai cu ceartă], a trecut o săptămână sau două. Făina trecea văzând cu ochii; la noi mai mânca şi o femeie sărmană, care făcea lucrul casei în locul bolnavei. Mă gândeam: dacă stau cu mâinile în sân, iar ajungem la rădăcini şi zeamă de mă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lalţi oameni? Bogaţii trăiau din săul lor, săracii umblau după păsări, ori stau toată ziua pe marginea apei şi se uitau când a clinti undiţa. Dar nu ne lăsau să trăim miţi. Vai de cel pe care îl aflau la vânat ori la pescuit; nu mai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înţeleg cu Ion al lui Cealaboc. SjLmer-gem noapTeâia pescuâf": ziua plo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iam o boiboană adâncă unde puţini se încumetau să pescuiască. Locul era înconjurat de munţi stâneoşi, un dinte de munte spinteca pânza apei. Râul se îngusta, se da la fund, scurmmd la rădăcina muntelui, ieşea la suprafaţă împroşcând mânios. Acolo era peşte bugăt. Era cam departe: cale de două ceasuri bune. Era şi greu de atins; trebuia să urci o coastă de munte şi pe urmă să te laşi oblu în jos pe o muche dreaptă ca păretele. Vara o luam prin vad în sus, dar acum apa era încă rece, albia plină de pietre, trunchiuri şi tot felul de adusături. Cum era şi noapte, nici nu n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i în rând plasa de cu ziuă. Pe la ojină îmbuc ceva şi mă culc, spunând soţiei să mă scoale colo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răsărea, luna. E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roşie ca o faţă plină dehsâfige, uite, cum e acuma, întreb p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dormi, n-am închis un ochi de aseară.", Eu mă duc. M-o fi aşteptând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indafi, "3arcând dau să pornesc: „Dacă nu i-ai fi făgăduit, aş zice să nu mergi. aşa ma_gugrins urâtul. Îmi părea că umblă cineva prin horn; am_auzâr"cazâHcrceva. de acolo, aşăŢ qa "un"pujnn dffpl tp'ânt. Gândeşti că umblă rpva n ji? R111 r-aaoi " „Vreo pasăre de noapte a dat de căldură şi se culcă acolo. Poate să se fi desprins şi vreo bucată de năglag şi să fi căzut în tindă. Ce poţi şti?! Culcă-te şi nu te mai gândi la de astea. Cum eşti slabă şi nici nu "dormi, îţi umblă mintea. De dus, trebuie să mă duc; se isprăveşte făina. Apa e tulbure şi e numai bună de pescuit. Te las în ştirea Tatălui." închisei bine uşa. Afară era o, lumină ca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nu e lucru mare să-ţi iaşi fata ori nevasta singură acasă. Rămân singure şi în munte lângă o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mai mărita cit e cerul şi pământul. Doar când te duci pe ţară, după bucate, n-ai să chemi jandarmul să-i ţină de urât. Eu de câte ori îmi luasem lumea în cap, singură o lăsasem, şi nu i-a fost nimic. De unde să-mi vină mie în ca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i, o luai pe sub brazi, pe cărare, spre casa spr 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 Dai iui-adtre"15Tne aminte că, pornind, nu-mi făcui cruce. Ies din casă ca vita din poiată, tara măcar să-mi aduc aminte de Dumnezeu. Asta e păcat. Copiii mei nu o fac azi. Dar eu, când eram mai tânăr, o făceam des. Ori tata nu mi-a spus-o la vremea ei destul de tare – şi pentru aceea păcatul fie tot al meu – ori capul nu-mi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atele de munte, oasele nu-s vârâte una într-alta, ca oile netilhse vara, pe căldură, aşa cum văd că-s pe la dumneavoastră. Se vede că oamenii sunt ca albinele, unora le place traiul laolaltă, în stup, altele trăiesc răzleţe şi îşi caută sălaş în trestiile din streşina caselor. Până la casa vecinului este o cale de câteva zv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văţaţi cu umbletul noaptea, cu foşnetul pădurii, cu lupul şi cu reaua. Nu ne e frică. Dar atunci, ce să zic? Vorbele muierii? Altceva? Abia mă îndepărtai puţin de casă, şi îmi venea să mă uit înapoi. Ştiam că asta nu-i bine, noaptea mai cu seamă, şi nu m-am uitat. Mă apăsa ceva pe. Suflet; parcă îmi şoptea cineya la ureche: „Uită-te înapoi, întoarcp-tp arâsq, " Jnppiii să mă" uit cu teamă împrejur, ia desişul negru al pădurii. Din pământul plin cu apă se ridica o negură deasă, care în bătaia lunii se făcea alb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eptti-T5ăTânt: Pe-4a-caJea jumătate băgai de seamă rg_rri] rl înrrtinii mrrrul; mergeagCTii1 cernim,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casa omului mi se păru că e cineva în urma mea. Mersei câtăva vreme pitit, trăgând cu ochiul pe furiş; de uitat, tot nu cutezam să mă uit înapoi; eram numai urechi, ca iepurele. Când văzui lumină prinsei curaj şi, întorcându-mă, privii în urmă îndrăzneţ. Nu mă mai temeam de nimic. Dar apoi, intrând în tindă, închisei uşa după mine cu atâta grabă, că toţi săriră ca arşi. Mi-a fost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uiu yaiu Ui as- "mcălţa cujjrju, t'» * pra. RoşTi opinc i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PUCfiă TncloU. Sfi la jjj, ş ă. Ia ocurea i s-a mai foşţ. Desprins tin-tâidig-ca p omul când e grăbit. De necaz începu să-şi suri» '1* după uşă, şi cfâcă ajungi mai devreme, aruncrQ în apă T di ă i ă fi d d p ş ş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ng şl eu din urmă, numai să caut un fir de droT să cos cureaua asta. Aşa e când îţi umblă nevasta cu toate treburile, calapărul şi măciulia e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Cât a ţinut zarea casei, mă ţinui voiniceşte. După ce mă înfundai în pădure, iar începu să-mi fie largă cămaşa în spate. Îmi intrase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mult am umblat noaptea până atunci! Nicicând n-am ştiut ce e frica. Pentru oameni răi şi fiarp purtam la minp un rutit, ratanesc. Lung cât răstigneşti de două ori palma măsurându-l; de draci şi mnŢŢT» pfiHi) rn m5 apar ni opictolig ra-mtă, rlln p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pp asta nu mă despart niciodată. Am cumpărat-o într-un drum de la un solomonar bătrân, unul din cei care poruncesc norilor ca la nişte câini blânzi. Făcea să ploaie Ia Crăciun şi să ningă la Rusalii. (Mocanul scoase de după curea o cărticică ferfeniţită, pe coperta căreia abia se mai vedea o cruce albastră. Tata o luă în mână cu sfinţenie; scuipând în palmă, întoarse câteva foi cu degetul cel mare al mânii drepte. Dându-i-o înapoi, fără să spună un cuvânt, mocanul o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u ce fel de oameni te întâlneşti şi în ce locuri nimereşti. Sunt locuri şi locuri. Unde vezi că trage calul să se rupă, ciuleşte urechile şi sforăie, nu te opri să te uiţi înapoi. Chiar de ai auzi gemete şi miorlăituri ca de pisică, nu te opri, fă-ţi cruce şi treci. Numele lui Dumnezeu şi al Maicii Domnului să-ţi fie mereu pe buze. Dacă mai ai de scut şi o carte sfântă ca asta, nu te teme, nu te atinge nici firul de iarbă. Zmeul frece pe lângă tine vărsând foc, dar nu cuteaz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i, atunci m-a fost cuprins frica. Mi se tăiau picioarele, puterile mi se topeau câteodată de n-aş. fi fost în stare să ridic un ac; alte daţi eram tare ca o coardă de oţel, ţi-aş fi clintit din loc o stâncă ori m-aş luwi iiiu=u cupita pmtt m vâriul celui mai mare brad. Cu cât mă trudeam mai mult să nu-mi fie frică, cu atât simţeam că mă cuprinde mai tare. De mers, mergeam înainte, dar dacă nu mi-ar fi fost ruşine, m-aş fi întors înapoi. Îmi era frică să mă şi întor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in partea aceea a locului unde ştiam că sunt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ri lumină, nici lătrat de câine, nici cântec de cocoş nu se auzea. Altădată noaptea în orice vreme, se mai auzea un tulnic, se zărea un foc.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i brumaţi de lună era o tăcere ca piatra, o tăcere pustie, care îţi intra până în măduva oaselor. Ceea ce mă înspăimânta mai mult erau umbrele ciudate ale brazilor, răstignite pe pământ. Erau ca nişte gheare cumplite, întinse spre mine, gata să mă prindă. Mi se părea că nu-s curate, că se uită duşmănos la mine. Mi-am fost adus aminte că diavolul se face umbră de copac şi dacă îl calci i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ocolesc umbrele, să las cărarea şi să apuc pe poiene. Mă întorsei cu ocoluri mari. O dată mă înfundai într-un loc închis şi trebui să mă întorc, să înconjur mult până să aflu calea. Nici nu ştiu dacă am, găsit-o. Poate s-o fi pierdut iar. Ce poţi şti într-un codru fără margini, noaptea! Mă oprii şi începui să strig: „Ioanee.„MJ. Ăi-Iaa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le clin, JatJu. M. LlăsmffiŞejauaa. A-padinii, 'ânâ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ându-mă. N-am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el când a veni", zisei tare. ca şi cum aş fi vorb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ase după un brâu de nori, când mi s-a părut că înaintea mea se mişca ceva ca o mogâldeaţă neagră. Ccmrtna slrmsei cuţitul de să-i topesc pTăselele, cu alta căutai cartea. Cau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itea ny prfq la rpinp ' Ti trăsei o sudalmă zdravănă. Atunci văd mogâldeaţ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zisei şi-mi făcui cruce. Mogâl-deaţa iar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 fost uitat-o acasă cu biletul de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ntâi lucru ce trebuia să-l fac era să nu mă tem, să arăt credinţă tare. Chemai pe Dumnezeu în ajutor. La i-aş fi dat un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tot sub nori şi nu o vedeam bine. La. _loc deschis mi s-a părut că alunecă înaintea mea o claie jie-lân-Câteodaliu. Aiăia„micăs_a§aL_ ca uH1araţ"'"ăepaie prospoi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fi vreun lup ori altă dihanie fiămândă. Aruncai în ea cu o piatră: „Huo! 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 la dreapta. Dau iar cu piatra, şi o văd apărând de după colţul unei stânci. De câteva ori pieri dinaintea mea, ca şi cum s-ar fi topit. Când credeam că nu e nimic, numai mi s-a părut, o vedeam apărând în umbra unui brad, în negrul pădurii. O dată mă opresc şi întreb tar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pieptul meu bătea inima de credeai că dă cineva cu pumnii Iar întreba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de văzut, vprleam bine: ceva mergea înaintea mea. Frica începea să mă cuprindă aşa cum te cuprinde îngheţul. Părea că orice părticică din mine tremură, e gata s-o ieie la fugă, să lovească. Prinsesem o putere, încât cred că dacă aş fi întâlnit un urs, l-aş fi strâns de gât ca pe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i aşa cât mersei, şi, când îi odată, îmi pusei gândul la Dumnezeu şi pornii să-l ajung. De copil învăţasem cum_şe„opjggte diavolul. FQc_Jnjurul lui un cerc cu briceaga şi după ce i-oi spune câtevâlanareeberHise. Maâjinâşcă dinloX' piua ce'TruT"VoT"sIotrozr eu. Numai să43aucgT- "jVTă luai după el de-a binelea. Trebuia să fie în bătaia sufletului. Nu-l vedeam fugind, nu făcea nici o mişcare de fugă cum facem noi, oamenii, dar era tot înaintea mea, la câţiva paşi. Mi se părea câteodată că stă pe loc şi că îl ajung. Dam să împlânt cuţitul în pământ, şi iar îl vedeam în afară de ating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m pasul. Mă împiedecam de pietre, de butuci şi lemne căzute. Cădeam pe brânci, îmi zdrobeam genunchii, mâinile. Nu-mi păsa. Nici nu mă dureau. Crengile mă plesneau peste faţă; simţeam că sun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fost lăsat cărarea. De. Câteva orL„mi s-a părut că sântla Umărul-Draculuvun loc pustiu şi blestemat. Dar nu ştiu bine. Cunoşteam de copil orice colţ de munte, în orice vreme din zi sau din noapte. Atunci nu îrai dam seam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mă voi fi dus aşa, prin pădure, ca turbat, cu cuţitul îa mână, tot fărindu-mi cruci, nu ştiu. Pe unde voi fi umbla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ai târziu şi aceea că înaintea_mea_niei'Sfise cineva cu o oglindă în mână. Ştii că 4a'ca"lnTâkieşti iun om. Noaptea tu pădute -şi -îFărSţt" 5'tumTifă1Trr-"a-5ufirmzH, vine .'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m pripoare, coboram şi străbăteam văi lungi. Mersei, mersei, până ce simţii că nu mă mai ţin picioarele, şi eârtdu-i odată, mă oprii să-mi şterg sudoarea de pe frunte: îmi intra în ochi. Atunci mi s-a păr-ut„Ca. Mă cheajam-Mă înfierbântasem. Pare că m-a fost cuprins un fel de nebunie, mă gândeam numai să-l opresc,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iar prin poiene lungi, cotind stânci şi sărind păraie. De câte ori mă opream să-mi trec dosul mânii pest. ' auzeam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las caj_de_xuxiT4âăjiEa. Ijauzl. Yd cu Urechea asta dinu Cată, ci mi-l spune cineva înlăuntrul meu, aici. (Mocanul îşi ciocăni fruntea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opresc în faţa unui munte înalt; nu mai puteam merge, pesemne. Luna, la asfinţit, ieşi dintre nori. O văd trecând repede printre vârfurile împietrite ale brazilor, părea că ar fi vrut să se ascundă de cineva. Se piti în vârfui unei stânci. Într-acolo se vedea văpaie mare, ţâşnea lumina roşie în toate părţile, cum zboară penele unei păsări scărmănate. Deodată, luna o zbughi de după munte şi o văd sărind de pe stâncă pe stâncă, luând-o la goană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ă r-Jată. Că se face ziuă", auzii la câţiva paşi de mi.ni."i.: u "auzit bine. Ubosit, stors de Vlagă 51 Clâţl-" n mau-mă. Gata să cad,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vreodată în baia de sare cunoşti duhoarea pămân tului. În urma mea se izbi ca luată de vânt o uşă grea se cutremură muntele. Mi s-a părut că undeva, depart departe, cântă cocoşii; îi auzeam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luna, pădu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tinsei mânile să dau de ceva dibuind, atinsei un părete aspru şi rece ca piatra, Undeva departe, se ivi o lumină slabă. In zarea ei văzui pe pare unrmataJtialei„din., pădure: vin cap cât un ciubăr d zece mierţe, trupul gros ca ştnca.4ii_pici5ăxfc cu cojpit de caLJPe el nu-î vedeam. Umbra pare căJin_ga_ceva. Îni braţe, aşa ca un copil în scutece. Şi prin pădure mi s-a părut ca aud sclncet cTe"copil. Crezusem că-m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mare, un fel de şură căreia nu-i vedeam nici păreţii, nici podelele ori grinzile. De sus ploua înlăuntru o lumină moartă, roşie, ca sângele ameste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ura aceea era plină de copii mici de ţâţă. Erau atâţia, de n-aveai unde pune piciorul. De mari, nu erau mai mari de un an şi jumătate, şi erau toţi în pielea goală, cum i-â făcut mama. Cu ochii duşi, cu feţele ca de ceară, stau acolo şi nu ziceau nimic: unii îşi mişcau câte o mână, uite aşa cum face el. (Mocanul arătă spr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unul plângea. Plângea aşa de tare, că te as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 ' auzi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omul, să i-l dau pe ăstălalt." „Nu trebuia să-l aduci aici." „Nu-i nimic. Tot va uita până sus. Eu nu mai pot merge; cântă cocoşii." „Dă-i-l, să nu mai plângă aici. I s-a împli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umbra aceea aplecându-se pes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am ieşit de acolo, nu ştiu. Pare că am mai auzit o dată uşa trântindu-se. Numai ca prin vis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flat ziua, în apropiprp de casa mea, piţn de BÂnge, cu un copil mic în braţe. Cum nevestei îi pierise pnctmZiceau că mi-am pierdut mintea fiindcă n-am dorit şi n-am mulţumit lui Dumnezeu când mi-a dat copil. Alţii mai spuneau că m-am întors acasă când soţia dormea şi, aşa nebun cum eram, am luat copil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poi opt săptămâni. Le-am spus ce am păţit, pe unde am umblat. Nu m-a crezut nimeni. Nimeni! Nici nevasta. Când începeam să-i spun, se uita la mine îngrijorată"; îmi zicea; „Culcă-te. Gheorehe. şi fp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strânse din buze şi îşi clătina capul pustiu. Părea că n-are glas să mai urmeze. Începu deodată tare, ca o flacără ce se înalţă în sus, apoi scade repede şi arde încet, mol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ătimit eu cu copilul ăstjj, Uită-f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b li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truzeci şi dp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ţii la-saizeci. Soţia e oumbrji_jn fiecare drum mă gândesc că_ n-anTsomai îfT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sprezece ani în casa mea n-a fost 9Jgjsgnin o zi omenească. L) zi fără plânset, o noapte cu son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rât, nu l-am omorât. Că ce n-jn_jaţ_n-avem drepturiă Juăm: viaţa 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njl s-o potolit r rfp fâţiva ani încoace, a căzut la pal soţia. Şi nu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l. Stă unde-l pui. Nu grăieşte. Dacă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1ţ} mâncă cât trei. Când aude t. ntn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 mănânră tnată mânrarpa rlp la rpiiftiţi M.lIJ'zSf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gă. şi o copilă de vreo treisprezece ani, care 16 mai face"*ceTorialţi o lingurăde zeamă'âu"poiâIe"bTi: uTcŞel L i ii îi 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ici grâul nu creşt. P până în hrânr ra p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port eu cu mine prin ţară. N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tăcu. În curte se auzea numai păscutul frânt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utat usa acreea din munte? Întrphă t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u-o-am de s-au tocit pjpt.re. Lg Degeaba. Ca şi cum ar filHţrat 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lăsând în urmă-i o dâ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etri şi în bolovani, zise mama din uşa bucătăriei, crezând că e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lele. Pe unde sunt eu nu _yine eL Agoi către tata: Am învăţat dT*aTuncTtoate farmecelgT Şjiu "să-l dezbar de" la fete mari, de la muieri; ştiu să-l opresc m gALILăFTă"*pţănii In hornJn umbra bragALppţş, _ dului unde o fi. Nu. E om mai, ineşter-ca. Mine în Ţara Ardealulu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iă-l întâlnesc. Îl caut în tot locul. Merg noaptea prin păduri, prin locuri neumblate. Dar mă ştie, s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fusei chemat să-l opresc de la o fată mare. I-a murit mirele şi s-a supărat rău. S-a fost învăţat la ea; venea în fiecare noapte şi rm-l putea dezbă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de cu seară la crucea drumurilor, să-l văd când a veni. Nu trecu mult, şi îl văzui zburând pe deasupra satelor ca o bucată de jar roşu. Se opri la casa fetii şi intră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tr-acolo. Gândeam: „Taci, că-i bine! Amu-i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i să intru în casă, m-a simţit de afară, T aşa de grăbit "a fost să plece, că n-a mai avut când se da peste cap să se facă iar duh necurat. Aşa, cu trup cu tot, a ieşit în tindă şi a zbughit-o pe horn, de a dărâmat co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 mai v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_fas_chemat la un om în Sâmbăta. Nu făcuse slujba nLJ3OJ! RtâJjyj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pstjghemj. Ţjn. Mullaj2ărti. Şi. Ină. Diic rn dragă uaimă unde mă cheamă negaşi, jpja. Tă nu-rpi î g vreajjăjjntâânesc odată, să-l opresc şi să-l întreb unde mi-i copilul. JNumai atâta aş vrea. Să-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ţine în'loc PÂnă ar vpn lumina gnviW, să-i ţqoasele, şi aş rhpma fwnşii npgri rn nmiă sat. Pt să-i b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Chinezii* tatr-o marţi. Spre seară, Uircan bătrânul se întoarse acasă mai degrabă ca alte daţi. Ca totdeauna nimeni u: ştia de unde vine: din Turdaî din Ludoş ori de mai departe. De multe ©ri se cobora de pe dealurile Câmpiei până în şesurile din Valea Mureşului, ori chiar mai departe, în jos, spre Târnave. Cu cit era mai departe de sa tai lui, cu atât oamenii erau mai temători de Dumnezeu, adecă mai 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noşteau pesemne mai puţin. De altfel, şi depărtările îşi aveau capcanele şi ochiurile lor.; omul nebăgător de seamă poate oricând cădea în ele. Chiar el a păţit-o de câteva ori. Odată, într-un sat depărtat din părţile Bistriţei, nimerind la casa unui creştin – aga 7. Rirţn-ţn» cum umbla el prin lume, rn opjnci ferfeniţite, căciula. SMCiăt de-i ieşea părul prin găuri, cioarecii şi haina numai petececu stratţiie de cerşetor în spate, obosit "şl colbăit dT drum – omul la care nimerise, recunoscându-l căci l-a mai i'ost văzut la un târg vânzând [nişte] boi,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de Urcane? Umbli a cere, dumneata, om bogat Pesemne s-a întors lumea pe gos": săra"cTT"stau acasă, şi bogaţii bat, drumurile cu străitiie în sp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ul de prin părţile Reghinului, prieten din cătănie cu Simion, feciorul lui, nu l-a lăsat, ca pe cerşetori, să stea afară până -au cinat, ci l-g, poftit la masă, l-a omenit împărăteşte, lăsându-l să spună că l-au prăpădit apele şi i-a ars casa; l-a culcat în pat cu ţol nou şi perină pe picioare ca pe un ginere, iar a doua zi i-a dat o cupă de grâu şi un ou de găi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bade Urcane, să le duci lui Simion să-şi pră-că şi el grâu; oul să-l pună subt cloşcă ca să prindă caadă de pasăre în ogradă. Apoi, când va ajunge la bine, să nu mai îngăduie pe tatăl său să umble a cere " Prin lum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figurează numai în textul ediţiei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rare l. Bătrânul nici nu le lua în seamă; ştia că orice meşteşug îşi are supărarea lui. Lucrul de căpetenie e să ştii s-o înconjuri, şi din toată întâmplarea săj tragi o învăţătură pe care s-o poţi folos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at cineva îl privea mai altfel decât ceilalţi, încreţind fruntea şi lăsând pleoapele pe ochi, dei ai fi crezut că nici nu vede, Urcan îşi vâra gâtul în guler, făcându-se mic; se uita pe furiş încotro ar putea-o apuca mai repede. În satul acela nu mai intra la altă casă. Cotind pe un pârleaz, ieşea în câmp hărţuit de trei-patru dini şi, înconjurând plugurile şi lucrătorii, trecea hotarul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ăi, îşi zicea după ce scăpa de primejd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pământul de ei; mtuce"-! 1'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dalmă-măTfirea n-avea din fire era om bun şi nu cforea rău nimăn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mbla zile şi săptămâni din sat în sat, de la _casă Ta casă. Dormea unde îl apuca noaptea: în pădure, pe frunze uscate, legănat de vuietul crengilor bătute de vânt, de cântecul păserilor, în nopţile liniştite; dormea în câmpul întins, cu 'capul pe un răzor, sub larga boltă înstelată, în casă de om credincios şi sărac, jos, lângă vatră, pe un braţ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_ primit, primea rip rnntf; ouă, făină de grâu şi de porumb, bani. Când i se umpleau străiţile. se abătea pe la un ovrei şi vir» °n ţjmrfn Hup învoială. RătrânnL că' 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 să"-i oea Dumnezeu noroc şi de aci înainte, lăsa să picure de la el ceva mai mult. Ovreiul îl cinstea pe deasupra cu câteva pahare de rachiu. La plecare bătrânul îşi lua străiţile puse după uşă, bâta lungă şi, pipăindu-şi banii ascunşi în cusăturile hainei, zicea,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bade Urcane! Când mai treci pe aici să nu ne încon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văzându-J cum îşi târeşte opincile prin praful din faţa dughenii, îşi freca mâinile albe, moi, cu degete scurte şi pline ca perinuţele; apoi, înăbuşindu-şi un val 1 în tex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ă, slaba şi chioara, cocoţata ia o masa, aupa uşa. După umblet de săptămâni, Urcan se întorcea acasă tot pe jos, aşa cum plecase. În carul de foc, cum îi zicea el trenului, n-a pus piciorul în viaţă; când îl întâlnea pe neaşteptate la cotitura unui deal, îşi făcea cruce, scui-pând ca de dracu. Trenul îi plătea cu aceeaşi măsură: pe unde se oprea, lăsa puzderie de jandarmi ori alte dihănii cu haine domneşti, care oricând îl puteau întreba: Cine eşti şi unde te duci?" Nu-i plăceau nici drumurile mari de ţară. Pe. Drumeagurile singuratice de câmp se simţea în largul "Iui; totdeauna întâlnea câte un creştin de iTmenie, care-i. Lua în căruţă, şi pentru un „mulţam. Dumnezeu să-ţi ţină vitele'1, îl trecea dintr-un hotar într-altul. 5e întorcea acasă cu desagii plini: o cămaşă mândră luată de pe un gard, o jucărie strălucitoare din preajma unui copil de domn, o năframă, o cutie de tinichea. După ce intra în odaie, Urcăneasa încuia uşa pe dinăuntru, punea câte o perină în cele două fereşti: „să nu se mai uite coada asta de oaie", adică noru-sa, Ludovica; luând desagii de fund, îi gol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ai adus! Se mira bătrân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se aşeza pe butucul din faţa vetrei şi nu răspundea la niciuna din întrebările ei. Îşi desfăcea curelele opincilor, gemând uşor; vorbea cu noj iţele uscate şi' strâmtate, cu mâţa mare, albă, care, sărind de pe vatră, plină de cenuşă, se freca de el vârându-i coada în gură. Bătrâna cântărea în mână fiecare lucru, apropiindu-l şi depărtându-l de ochi, ca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frama asta cu flori o s-o dămJMărioarei, nepoatei din Ţicud; ciupagul i s-ar potrivi Ludoviehii, e pentru muieri mai în vârstă. Dar nu i-l dăm. Motoraşul ăsta o să-l dăm lui Aurel, nepoţelului. Bine i-a părea. Uite cum stau domnii în el, mânce-i stropşeala! Crezi că-s vii. Multe bunătăţi mai au alţii. Ei. Ei. Ăştia n-ar mai vrea să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poi la rând haina lui Urcan, haină zdrenţoasă, si'âşiată şi petecită în zeci de locuri, aşa ca să arate omul mai sărac, şi descosea cu vârful cuţitului un petec, dintr-un loc pe care î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c) «an tăcea, uamua numai a uaill] grija – 11 CU"» noştea după forma şi gupa mărime – apr." înăfnŢnH-j înu-o cârpă, 11 puneQLJjxiarjosT în groapa săpată în faţa casei, supt piciorul patului. Lucrurile celelalte le asnmrlpâ în paiele am pat, după icoane, pe fundul [aj.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 bătrânului de mâncare, îlTăsa să doarmă; ea, luându-şi furca de tors, ieşea afară şi se aşeza iar la tors, în colţul casei, alături de n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4oyica nu era tocmai atât de înaltă pe eât părea; poate arăta mai mult din pricina faptului că se ţinea -l dreaptă, cu capul în sus; sub fruntea-i îngustă, pe care atârna o şuviţă de păr brumat, sclipeau ochii vii, scăpărători ca de pisică sălbatică. Avea fălci puternice, gura mare, cu buzele veşnic umede, buze lipicioase de animal sugător. Cum era îmbrăcată în negru, cu năframa trasă tare înainte, aducea cu un vultur pleşuv, bătrân, cu penele spălăcite, smulse pe ici, pe colo, Văzându-şi soacra, pe care n-o putea suferi – dar nu se arăta – Ludovica învârtea fusul de sfârâia cumplit şi scuipa câte o gură de câ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biciulat cânepa asta pare că n-a mai zbi-ciulat altă cânepă în viaţa ei. Ptiu. Seca-i-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tânguia la rândul ei bătrâna. Iar mi-a dat gata o pereche de opinci. Nu ştiu ce să mă mai fac cU el! Acum pe ce să-şi cumpere altele? N-avem nici un ban la casă şi nici de unde lua împrumut: dacă nu cumva ni-ţi da voi o şutaT două de lei. Opinci nouă prăpădite; hainele rupte, bumbii pierduţi. Numai pagub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amă, nu te mai căina. O fi adunat dumnea-lui de o eămaŞ5 Pg Tmcte î umblat. şi aşa spune lumea că Urcan a câştigat moşia cu stră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freanţ să-i mânce pe ăi care spun aşa! Nu-i cred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ea bătrâna nu-l aştepta pe Urcan. Plecase de acasă de-abia de o săptămână. Trebuie să meargă pe la Valea-Florilor, pe la Cojocna şi prin părţile Clujului, şi apoi, peste trei săptămâni, să se întoarcă pe drumul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venind aşa degrabă? Se întrebă femeia. Hm!" Căscă lung, cu zgomot. Socotind că aşa cum vine el, încet, şoltâc-şoltâc, mai este vreme până ajunge acasă, îşi adună întâi încet firul pe fus. Bătrânul era încă în d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Urcănesii nu-i mai bătea inima când îl vedea întoreându-se, după o lipsă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scă o dată, apoi împlântă fus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e, ori numai seamănă?"' Duse mâna streaşină la ochi şi se uită stăruitor în zarea drumului. Pe alţii nu i-ar fi cunoscut de la o zvârlită, căci îmbătrânind, nu mai vedea departe ca în tinereţe, dar pe Urcan îl cunoştea de cum se ivea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ară. Cine să fie? Vorbi ea singură. Ce-i de vin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greu de pe scaun, căci de şederea îndelungată o dureau oasele. Şchiopătând, intră în casă. În ziua aceea nu făcuse nimic de mâncare; nu-şi aştepta omul, şi pentru ea, o gură de muiere, nu făcea cine ştie ce mâncăruri, rar ceva fiertură cu mămăligă; de cele mai multe ori se mulţumea cu o bucată de pâine dumicată în lapte. Acum, luând smântâna de pe o oală cu lapte acru, ca să aibă ce-i da omului de mâncare, ochiul stâng începu iar să i se bată. De câteva zile se b.ă. ţpf1 mprpii O fiiv i se P"pă asta-mi r. n pnntft lua înseamnă şi hani, ş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nnapţp «visat_Ce a visat? Aa. Da. A visat – că umbliTprfo tină până în genunchi şi îşi pierduse năframa. Noroiul înseamnă boală şi pierderea năfrămii ori njăTăripţ – rriiiâJi'LtL-TuL aşa e cina visezi că_jjj. Jicle_-UIL dinte. Dar ce temei mai poţi pune şi pe "visuri? Ciad trupul"bmului doarme, sufletul se desparte Jbe-? ItimMă prTnTunâefeâeflSI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şî visuri de la Dumnezeu, de astea trebuie să ţii seamă. Ei. Ei. Gândul sări în urmă cu ani mulţi, ca un ceasornic stricat, care ţăcănind scurt sare trei ceasuri deodată. Era măritată de câţiva ani. Simion era mic, încerca să umble. F care se întorcea acum, prin părţile Clujului. Cum era nevastă tânără, îşi isprăvea lucrul de cu ziuă şi se retrăgea în casă, încuind uşile şi culcându-se devreme. Într-o noapte. Şi bătrâna Urcăneasa cea de şaptezeci şi unu de' ani dispare, în locul ei se iveşte o nevastă rumenă, cu basma roşie şi sânul bogat de nu-l cuprindea cămaşa. Nevasta e singură în odaie, numai copilul îi doarme în leagăn. Femeia s-a dezbrăcat să se culce. E în mijlocul odăii, sub lampa atârnată de grindă, sus. Îşi desface cămaşa la gât, o cămaşă albă înflorită cu negru pe alb, a mâncat-o azi ceva şi vrea să se uite la guler. Vreun purece, de nu se va fi suit cumva vreun cârcel de iarbă. Dar nu e nimic. Prin gura cămeşii îşi aruncă ochii în jos, spre sânii plini, şi mai jos, spre coapsele tari ca de fată mare. Deodată tresare, strângând speriată cămaşa la gât. Cineva bate la fereastră: „Tu Anic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faţa lui Urcan, lipită de geam. Dar glasul îi e schimbat, parcă ar fi al altuia. Speriată încă, deschide uşa, şi bărbatul tânăr, sprinten intră hoţeşte. E palid, plin de noroi şi zgâriat pe fafă. A adus atunci o jumătate de moşie. "*" rCeasul cel stricat ţăcăne, mutându-şi iar arătătoarele la anul sapt. Ez. E.fn şi pu. Urcănesii, bătrânei, cum e singură în oaaia întunecoasă, i se pare că aude la fereastră glasul da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rub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femeia din adâncul pieptului. Adorm cu oala în poală. Bătrâneţe. Bătrâneţe." Abia acum îşi dete seama că visează trează, cu oala de lapte acru în poală, cu blidul de smântân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Omul trebuia să fie la poartă, de cumva nu va fi intrat în curte şi ea stă în casă şi nici nu iese să-i ieie desag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osise, era tot departe de casă, la câţiva paşi mai încoace de locul unde-l zărise întâi. Şedea pe ţelina din marginea şanţului, fără nici o grijă,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ă o apucă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ăsnet, îşi zise ea, amu l-a apucat hodina?" urcau, n-avea un pic ue asuuipai, se una m i_aiect jui până i sq, strâmba gâtul. Cu vremea s-a potolit, ieşea înaintea omului la poartă, îi lua desagii. Poate că puţin iot îi bătea inima. Acum duse iar mâna la ochi şi mânioasă, văzându-l cât de liniştit sade pe şanţ,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anevoie, de parcă ar fi ridicat o greutate imensă, şi porni încet spre casă. Femeia îi ieşi înaint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 opreşti la marginea drumurilor de cred oamenii că eşti de aceia care umblă cu fereşti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nu răspunse. Se opri. Proptindu-se în bâtă cu amândouă mânile, tremura din tot trupul,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use mâna la frunte, s-o şteargă de sudoare, începu să se clatine şi bâta lungă în care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eteag, zise el, atât de încet, că femeia mai mult ghici înţelesul decât îi auz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sagii din spate, apoi, sprijinindu-l de braţ, îl ajută să urce pieptişul din faţa porţii. După ce intrară în odaie, nu închise uşa pe dinăuntru, nici nu puse perină în fereastră; azvârli doar desagii sub pat. Îşi îmbie omul cu mâncare, dar acestuia nu-i trebui nici lapte acru, rece, pe care l-ar fi mâncat pe călduri de astea şi în ziua de Paşti. După ce îl desculţă şi îi dete cămaşă curată, îl ajută să se urce în pat. Bătrânul, de când sosise, parcă era şi mai bolnav, era aprins la faţă, ardea ca focul Şi nu mai putea de frig. Urcăneasa îl acoperi cu bunda, îi puse perină pe picioare. Toate astea le făcu hotărâtă, repede, ca şi cum ar fi fost încredinţată că atâta îi mai trebuie omului spre a se face de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dormi. Să asuzi una bună, şi îţi trece beteşugul, îl ştiu eu. Ai beut undeva apă rec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nu era tocmai aşa de sigur că se va face bine. Zis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re. Crezut că n-oi mai ajung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3 ra, cina se întoarse Qe la lucrul câmpului, veni în căsuţa bătrânilor Simian, feciorul lor, om ţrpnit, hinp d-pa*rtraecf-de-aoi. Din cauza'leTwteiwrgulurile opinci-lor de piele de porc'se înconvoiaseră în sus, întărindu-se ca fierul; era în izmene – aşa cum se umblă vara pe Câmpie – legate pe sub genunchi cu iarbă răsucită, mâna stingă îi era înfăşurată în obiele, să nu-i taie spicel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ă mijlq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et-nefn; ri presărat d "ai soarele de vară pe "cKfpu-i brăzdat de cute adânci, ochii albaştri, sclipitori arătau că odată fusese un. Steag d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îmbătrânea văzând cu ochii. O astmă îndrăcită îl chinuia amarnic când s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a zic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locuiau în casa veche, care stătuse o grămadă de ani nelocuită; o căsulie de bârne, acoperită cu stuf, aplecată într-© parte şi intrată în pământ. Cuptorul bătrânesc de cahale umplea a patra parte din încăpere; odaia – singura de altfel – era joasă, cu grinzile înnegrite, ramele celor două ferestre erau mici, de abia ar fi încăput prin deschizătura lor un cap de om voinic; după uşă era un pat înalt, plin de perini şi ţoale. Bătrânul se culcase toată viaţa jos, pe bundă, cu un sac ori altă haină la cap, şi numai în zile mari o perină. În fruntea odăii se afla o masă veche, alungată din casa lui Simion; avea un picior mai scurt; sub el era aşezată o cărămidă. Între cuptorul de cahale şi capătul patului se aflau totdeauna coceni, lemne, buruieni, balegi uscate şi alte lucruri cu care ţăranii de pe Câmpie, lipsiţi de lemne, fac foc. Pă-reţii erau strâmbi, coşiţi, pe sub pojghiţa desprinsă a varului se simţeau coastele puternice ale bârnelor. În fruntea odăii, atârnată de perete, era o icoană mare, cu doi sfinţi enormi – stau să ieie rama în cap – ţinând în mâni o biserică mică. Aveau capetele rotunde, guri mari de mâncăi şi braţe ca nişte crengi uriaşe. Pe picioare le era scris rău, ţărăneşte, de parcă ar fi fost scris cu degetul muiat în cerneală: „Sfţi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a, simion se apieca, ue Lecuim n «„. cu capul de pragul de deasupra; înăuntru, faţa casei era mai joasă ca bă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ie?! Nu vrea să mânce nimic, răspunse bătrân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o mai îngăduia noru-sa, Ludovica, să-şi facă mâncarea în bucătăria de vară, gătea tot aici în casă, iarna, vara. Acum însă nu făcuse foc atât pentru mâncare, cât pentru bătrân, care se plângea mereu de frig. Îngrămădise pe el tot ce avea mai călduros în casă: perini, ţoale, bunda. Dar cu toate că curgea apa vale de pe el, bătrânul se plângea mereu că» i e frig când la un picior, când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edea în faţa focului, pe butucul care ţinea loc de scaun. Focul ardea încet, mocnit. În odaie era întunerec. Câte o limbă de flacără albă tresărea pâl-păind, lingea cu raza-i palidă obrazul zbârcit al bătrânei, apoi se stingea, înecând totul în umbră. Femeia tăcea; mâna ei muta în neştire vătraiul dintr-un loc într-altul, în vreme ce privirea dusă sfredelea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te doare? Întrebă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Pe sub coaste. Ard. Tot, răspunse Urcan, trudindu-se să se desfacă din movila de haine 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Simion îi potrivi perina la spate; dar abia stete astfel câteva clipe, că se culcă iar, gem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dor. Şi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i bine. Ar trebui să mânci, să te î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i tot zic? Crezi că vrea să mă asculte? Bătrâna învârtea necontenit vătraiul şi nu se uita sp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m stins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freci cu spirt pe spate, pe piept şi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şi nu mă pot duce acum până în sat să-i aduc. Nu văd noaptea. Du-te tu ori trimite pe Vaier, drag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5 curgea în bătătură o apăraie de lumină sângerie. În zarea 1 ei, pe talpa târnaţului, şedea Vaier, feciorul mai mare allui Simion, şi Ana, nevasta lui. Ana, de când bătrânul destabulase locuTde pe ea şi de pe Vaier, întabulându-l iar pe Simion, nu-l avea la inimă; între ai casei mai scotea câte un „moşule", spus cu jumătate de gură, dar între străini moşul era „Urcan străiterul". Ţ.cerşetorul"; cum auzi de mersul în sat, se desprinse de pp târpafşi îi fgpâT de lucru prirLcnrte, vorhinri cingmaă-*-"' – li vremea să crape. A făc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mâl Vaier, dragul tatii, stărui Simion. Ţi-a i fi şi pomană. Ia glaja ceea lată de pe poliţă. Treci peste] deal de-a dreptul, şi până fierbe mămăliga,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un haiduc de om cu mustaţa neagră, răsucită ungureşte, cu spatele cât uşa, se ridică şi el din locu-i de pe târnaţ şi merse câţiva paşi cu mâna în şale, văi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ă mă dor şalele de abia mă pot ţine pe picioare? Vai. au. Cum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meargă amu, noaptea. Zise Ana din mijlocul curţii. Las', că ştiu că n-a muri până mâine dimineaţă. Am mai fost şi noi betegi, şi n-am sculat satul în ca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u chemat de Ludovica" să-i. Ajute la treabă şi îşi uită şi e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ul serii de vară învăluise cerul şi pământul într-o apă adâncă, albăstrie, la suprafaţa căreia, colo, sus de tot, scânteiau stelele. Pe dealul Tăurenilor se vedea bobotaia focurilor de la târlă. În zărea ei apăreau umbre de ciobani; unul cânta din fluier. Peste câmpul acoperit de noapte, picăturile cântecului cădeau limpezi, neregulat, ca atunci când se învaţă cineva să cânte. Dinspre sat, pe fundul apei de întunerec venea un car încărcat; se auzeau scârţâituri, îndemnuri la vite. Apoi carul apucă la loc oblu, vitele se uşurară, şi omul începu să cânte şi el. Sub bolta cerului cântecul lui părea rostogolirea unui ban de argint pe fundul unei căldăr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rcăneştilor, prin întunerec. Ana umbla de ici, colo, pipăind şi căutând prin locurile pe unde ori chiijr pepălantul dinspre drum, de unde uşor pot ii prinse de cineva, de vulpe chiar. Simion isprăvi cu viţele. Aflând în curte o furcă răsturnată în coarnele căreia uşor se putea împunge cineva, o ridică proptind-o de târnaţ; 'se împiedică apoi de un scaun şi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l ostenit de la câmp, şi în loc să steie undeva să se hodinească, trebuie să adune lucrurile pe care le împrăştiaţi voi. Pare că n-aţi fi acasă un car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 aşa era obiceiul Ludovichii – Vaier luă ceaunul de pe foc, îl puse între opinci şi mestecă mămăliga. După ce o răsturnă pe masă şi se uitară cum se rupe în do. Uă, ceea ce însemna drum lung, Vaier arse una cu palma lui Traian, fratele mai mic, care adormise în pătucul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ca fript, scâncindu-se, dar nu mult, fiindcă după întâia putea veni şi a doua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puse pe pat pălăria de paie, şi cu glas tare începu Tatăl nostru. Ludovica nu conteni nici în timpul rugăciunii de a pune blide, de a tăia mămăliga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ne! Zise ea la sfârşit, făcându-şi cruce o dată cu ceilalţi. Ne-a bate Dumnezeu că nu stăm în loc nici în vrem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bucătăria de vară, pe o măsuţă de brad, " "-" ' zicea"TjUdoviea. JXJivi 11 iv. Vtv. —[. *; 7-_ lângă f6e."Lampă nu aprindeau, c _ "frolul e scump, şi fiecare ştie unde i-egurâ". Ea mânca pe "vatră, cu blidul în poală; mai punea cite un şomoiag de paie pe foc. Vaier şi Ana mâncau, ca soţii tineri, din-tr-un blid. Copiii, Traian şi Mărioara, îşi puneau blidul cu mâncare pe un scăuneş, iar ei şedeau pe prag. În spatele lor, afară, sta câinele Burcuş. Urmărindu-le fiecare îmbucătură de la blid până la gură. Era un câine negru, cu picioarele subţiri şi privirea inteligentă, pe care Simion îl aflase în Turda. La început a fost gras şi cu blană curată, netedă, ca unsă, dar acum era slab şi jigărit: avea parte de mai multă bătaie decât de mâncare. Ludovica nu putea suferi câinii, pisicile ori. Altă jigodie care nu-i aducea nici un folos. Câinele îşi vâra adesea capul printre 1 în ediţia din 1938: ir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lămând, că de pumnii lui Traian nu-i păsa. După ce izbutea să fure carnea, o rupea la fugă prin curte, şi nu se oprea până subt coşar, de unde băiatul nu-l putea scoate. Ai casei făceau mare haz de aceste războaie ale copilului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ţinea mult. Fiecare îşi spunea păţaniile de peste zi, cu cine s-a întâlnit, ori ce a zis cutare despre cutare. Vorbele se potriveau cu vremurile: primăvara se vorbea despre cum se ară pământul, despre lipsa de nutreţ. Acum vorbeau despre greutatea snopului de grâu, despre câte clăi vor avea şi cam câte mierţe va da fiecare claie. Vorbeau despre mocanii pe care îi aveau la secere. Nu erau atât de harnici ca cei din anul trecut; dormeau la amiazi, şi dimineaţa aşteptau mult până se zvânta holda. Aveau mai ales un păcat aceşti mocani: mâncau. Mâncau, lua-i-ar dracul, pita clicoasă şi neagră ca pământul, aşa cum o făcea Ludovica să nu se treacă; mâncau, pe vremea seeerii, ciorbă l de fasole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poate, la masa Urcăneştilor acum firul vorbei era subţire, se rup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Întrebă Ludovica, neridicându-şi ochii di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păru că a stat până acum la pândă. Îi înghiţi pe toţi în apa-i cristalină. Copiii o tulburară,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răsti la ei cu pumnul ridicat, gata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loc, că vă dau una de tot de-a dura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trebui, zise Ana, sucind firul gân-dului comun, na moară-acum, In tulul mjer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ar mânca o săptămână d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ca săptămână, mai sunt ele, dar grâul -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iul se rupe de nu-l mai poţi nici strâng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uspină Ludovica. Voi atâta ştiţi. Ce vom face de comândare? Fasolea încă nu s-a făcut, car-' ofi n-avem, numai din cei de an. Unsoarea se isprăveşte, şi aşa va trebui să mai cumpărăm. Voi atâta ştiţi: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 în zi de post, zise Traian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usp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sătulă, îl stropi pe Traian cu lapte, zicând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ost eşti, mă, în zi de post nu se îngroap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boli Urcan bătrânul, îmbojmojit în cojoc» cu perină pe picioare şi cărămidă-caldă la spate. Treir zife_mari de vară, lungi cit trei RopU de ramă. Afară deăpa descântată de deochi în pământ n-a măTTuat'nimic în gură. Iffici un pahar ăc vinars. Şi doar bătrâna l-a făcut bun, îndoindu-l cu zahăr, l-a dres cu chimin şi cu ce mai ştia ea, de, gustându-l, ţi se prindeau buzele deo-laltă. Bătrânul nici n-a vrut să se uite la el. Şi îi plăcea în vremurile cele bune! I-a fript slănină cu ouă, i-a copt plăcinte şi i-a făcut şi mâncarea lui: urechiuşi cu borş. Dar bătrânul tot n-a mâncat. S-a întors numai cu faţa spre bătrână, suflând îndelung şi din adânc, ca şi cum ar fi lăsat de pe umeri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căzut întâi pe cuierul înflorit, de care atârna cureaua lui mărginenească cu bumbi galbeni şi ţinte – o. avea din feciorie – au trecut peste masă şi-s-au prins de o şuviţă albă, atârnând de sub năframă pe obraz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 întrebat femeia, care şedea lângă vatră, fără să-şi ridice privir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uit. A răspuns bătrânul. Amândo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a întors spre Urcan, a văzut cum din PI tl e fata fiarta'de boala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a întor p °chiPI aprinşi se rostogolesc pe fata mari*de lacrimi fia a întrebat fiarta'de boala boab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diţia din] J)38: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ogolesc pe fata f femeia a întrebat dom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 ce plfagi tu» U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î nu răspunse îndată. A dus mai întâi dosul mânii noduroase la ochi, apoi,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unt cincizeci şi doi de ani de când n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hiar. S-au împlinit în primă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ei în căsuţa lor de la poartă, necercetaţi şi neîntrebaţi de nimeni, 'vorbind de oamenii şi de tinereţea lor de odinioară. Afară soarele fierbinte de vară prăjea griul, şi feciorul lor trebuia să ţină sacul. N-avea vreme să vină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iua a patra, pe la hoHina amipij, TTrffan_jţ_îngepi; să_ârritf» fii mâna poarta r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Urcăneştilor auziseră vestea de dimineaţa. Şi unul câte unul porniră într-acolo. Cele două case s. umplură de veri şi de vere, nepoate şi fini. Ludovica trimise după Simion, care era în Zăpodie cu lucrătorii, 1 secere. Omul lăsă mocanii în grija celui care venise după el şi iuţi pasul. I se făcu loc printre oamenii îngrămădi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întins pe pat, cu ochii închişi; faţa îi era acoperită de aripa morţii. În colţul gurii se umfla şi scădea o brumă de spumă albă-cărămizie, pe care bătrâna o ştergea cu colţul şorţului murd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 Bolnavul clipi d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înţelegea. Un ţăran de Ungă el prinse vorba şi o strig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areva dup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eşi; credea că fără el nu se face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meargă? Îl întâmpină unul. Popa nu-i acasă. Îi dus pe ospăţ la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cepu să suduie. Un creştin care fusese servitor la Mitropolia din Blaj îl sfătui să facă o suplică la cons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ă mai mâzgăleşti hârtia şi să mai lipeşti pe ea şi bani. Îşi dete altul părerea. Să-l păzeşti mai bine într-o seară colea, sub Cobor, şi să-l pocneşti o dată cu furca. Numai o dată. I-i destul, şi te ţine 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sfătuiască ei, Urcan îşi pierdu răbdarea; strâmbându-se, încremeni cu ochii zgâiţi la noru-sa, ca şi cum, de dragă ce i-a fost, ar fi vrut să-i ducă chipul cu el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cată pe un scaun, căuta un capăt de luminare pe poliţă, la grindă, între pile vechi, ciocane şi tot felul de fierărie. Dându-se jos de pe scaun, luă lampa şi o puse în mâna mortului, închizându-i degetele moi, calde încă, pe ram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u acum chibriturile. Mortul se răcea când în odaie se ivi para fantomatică a lămpii, mirată că a fost trezi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raga mea, zise bătând din palme altă femei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trebuit popă, a fost curat ca un înger. Bătrâna îşi aplecă fruntea pe picioarele mortului şi începu să se boceasc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îndată o vară, tot din cele cu părul alb şi fără dinţi, apoi alta, şi iar alta, până când toate bătrî-nele din odaie se puseră pe bocit. Cântecul era acelaşi, puţin schimbat pe alocurea. Uneori nu se potriveau cuvintele, alteori însă, câte una crezând că numai ea ştie cântecul, o lua înainte, cu gândul că celelalte să se ieie după ea. Totuşi, glasurile piţigăiate, rupte, bătrâneşti se întâlneau la cotiturile cântecului cum se întâlnesc pâra-iele pustiitoare de pe dealurile Câmpiei în şivoiul adânc, clocotitor a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saci goi atârnaţi pe umere se ducea Simion în şură. Voia să-i umple de grâu, să se pregătească de moară. Cum mergea aplecat puţin înainte, cu gâtul intrat în trup, ştergându-şi nasul, părea ghebos,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gura şurii se opri de câteva ori, apoi mergea şi într-o parte, când prea repede, când încet de tot, ca omul beat, căruia îi fuge pământul de sub picioare. Umplu sacii, scuturându-i voiniceşte, oarecum mânios; după ce îi legă la gură şi îi rezimă de hambar, se aşeză pe ruda carului, cu capul în palme. Când îl află Ludovica, îl înăbuşis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aici singur ca un sfânt? Noi nu ne mai vedem capul de treburi, şi tu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rţile şurii erau închise – Simion intrase pe uşiţă – Ludovica nu văzu în clipa dintâi sacii plini. Când îi zări, tresări ca muşc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cos din harni-r a*î*q g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moară, răspunse Simion neridicân-du-şi capul din yalmg; ije Uita mereu m pammt 'Uchii femeii, înroşiţi de-firocatul îndalunffl, ca-să-şi arate părerea de rău după socrul vedeTiŢlscaparargu cârc ni1 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rei să ne mâncăm tot ce avem la casă cu îngropăciunea asta. TJgce-ţi_ pasă? Tu nu tWsân-deşti că abia ai început să seceri, şi până vine maşina de imblătit a mai curge. Multă apă pe pără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ot nu-şi ridică privirea din pământ. Ştia că Ludovica nu l-a avut prea drag pe bătrân, dar fiindcă se îngăduiseră totuşi, nu 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 ginerii se uită urât la soacre, şi nurorile la socri. Poate că ea se gândise numai la binele copiiloi De aceea îi răspunse mulco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a ajunge grâul, deJoame tot nu vor; muri noi. La nevoie ducem şi îmblătim o claie, două de grâu; avem de unde. Să-i facem şi noi o îngropăciune creştinească, cu-colaci şi cu beutură. Să nu zică lumea ca TJiiaii, uait! A lăsat feciorului o moşie mare, a fost în-g'rTTpăŢ ca un om să"rac, Ne-ar vorbi oamenii. "Vezi" şi cUScm ăşti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jjj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or. Pe mine nu mă doare capul. Când a muri Triloiu, îngroape-l cum vor. De ochii cuscrilor nu satur eu golanii din nouă sate. Amu nu mai face nimeni comândări cu buţi de vinars şi cară de colaci, ca mai demult. Face fiecare cum poate. A trecut vremea când hotarul e? 5 împărţi lulfe aoi-trei bogătaşi. Atunci, de le murea o vacă, chemau pe popa s-o îngrbape: când se"* prăpăttea un cupll, aduceau pe pătrupop" din Turda. Le era uşor. Tot ce se aduna de pe hotarul Triţiului curgea în sacul lor. Amu a trecut baba nu pninrii Oamorm "cp înmulţesc într-una, şi pământul ramme acelaşi. Azi trebuie să şlll cruţa. Iu-şi mai strânge omul târgurile pe casă la îngropăciune şi la nuntă; ia, acolo, îşi mântu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scris nicăiri. Amu nu-i atât de caia să nu-l poţi ţinea şi o săptămână. Cu cât ţii mortul pe laviţă mai mult, cu atât înseamnă că îi dai cinste mai mare. Numai ţiganii se îngroap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bine să-i facem o îngropăciune mai cumsecade şi să-l îngropăm duminecă. A spus popa la biserică că vara nu e îngăduit să ţii mortul în casă mai mult de trei zile; te pedepseşte legea. A treia zi e luni. Luni ori duminecă, totuna e, şi nu mai pierdem nici o zi de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popii. El să-şi îngroape pe tatăl său când a vrea; eu îl îngrop când pot ş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mai răspunse. Cum stătea pe ruda carului, ghemuit, cu capul în palme, scufunându-se din ce în ce mai mult în întunerec, părea o slugă pocăită, îngenuncheată la picioarele unei strigoaic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ost destul dp grpii Ini Vaipr nana să se hotărască să_me'5rfjă. la p"paJDar cum zicea el încălţându-se; ce nu face omul când nevasta ţi-e'Ana, fatalul Triloiu, şi iTmmăEudovica. Tatălui Pi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s-a dus la Turda şi, cu o cale, şi la moară. Ai casei erau de părere că îngropăciunea să fie cât mai mare, mai arătoasă. Ludovica n-avea nimic împotrivă, dar – spunea ea – de ce să-şi spurce casa cu un car de popi; destul e şi unul. Cinstea tot atâta rămâne. La moară încă nuxl-a lăsat pe Simion să ducă cine ştie cât: un sac, doi e destul – „mai avem puţină făină din măcinişul din rin-dul trecut" – şi de nu le va ajunge vor cere împrumut de la Dumitru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imion la Turda, cu toată'noaptea târzie, l-a petrecut pe jos, alături de căruţă, ţinându-se cu mâna de loitră, ffână departe de casă, sfătuindu-l cum să aleagă cununa, pe care o voia mare, cuIorrmuTiSeTTffo ş» mcni cununa, pe care o voia m, TŢ ş dar mai ales ieftină. Acest lucru nu trebuia să-l uite omul, căci azi banii se câştigă atât de greu. De s-or jijşcunvpit sicriele, să le lase în foc şi să nu cumpere', Ca" numai văp-seăua-i de ele; să aducă trei scindttf 1 gfoase, fără noduri, că vorbeşte ea cu loneleiemnarul, nepotul ei, care i-a face jjiurjoej3. Acg-Cinstea nu e legată decolacii_cu care s-ar hrăni unul şi altul, nici de sicriul de târg ori de cur-nună, ci de omenia ce a pus-o eapeJb*ătrm-ţâftă-i*"fest în viaţă.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e-câneşte, cârâit de muiere şi suduit de muma-sa, Vaier îşi atârnă de braţul stâng b'âta de corn şi, cu pălăria pe o ureche, cum îi sade bine omului supărat, porni spre sat. Când era copil şi ai casei voiau să-l sperie, îi spuneau că vine popa. Mai târziu s-a obişnuit cu domnii, de când făcuse milităria se simţea chiar bine între ei, dar când avea_dg a face cu popa, îl cuprindea, un fel de nelinişte, ca atunci când te-ai răcit şi ţi-ai stricat stomacul; de ţaţă cu popa ii pierea tot curajul, i seânc1fcEau uneori vorbeleise risipeau gândurile. Îşi da seama că asta e o pi uşile, tfâr cu cât se trudea mai mult să se dezbere de fiorii ce-i avea din copilărie, cu atât' se simţea mai neliniştit, mai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at, pe cărare lovea cu bâta spinii de pe margine; de la o vreme, urându-se de asta, începu să fluiere un marş cătănesc. De cum. Intră în sat, îşi înţepeni gâtul, scoase înainte pieptul. Pe bătrâni îi saluta în silă, de cei de seama lui aştepta să fie salutat e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arohiale erau tot acolo unde sunt şi acum – pustii – pe culmea celui mai înalt deal din sat. Le-a clădit acolo popa Masca, bătrânul. Om sfânt şi de omenie. Ţinea la casă câte douăzeci de miţe, una cu blana mai mândră ca alta, mai rele de gură când erau flămânde şi mai leneşe la prinsul şoarecilor. Încolo, nici coadă de dobitoc ori picior de muiere n-a văzut nimeni în casa părintelui. Spun moşnegii că popa cela era beteag, se înăduşea. A clădit casele pe deal ca să aibă aer curat şi să fie mai aproape de soare. E şi mai bine – spunea el – ca popa să fie ceva mai presus ca ceilalţi oameni. Nu s-au gândit însă nici bătrânii satului, nici popa la cine va să locuiască în casele parohiale după aceea. Bunul Dumnezeu a potrivit astfel lucrurile că s-au gândit destul la popa Masca preoţii care i-au urmat în parohie. Aducerea-aminte este o virtute pe care preoţimea o cultivă îndeosebi. Şi o dată cu amintirea l-a blagoslovit fiecare după. Lumina minţii lui. Unul, cel dinţii urmaş, om mele în legătură cu sfi loan, numit pe ungureşte; cki de-al doilea, care a stat puţin în sat, îl stropea cu agheasmă, punându-l alături de consiliul de la Niceea. Asta de acum, popa Tiron. om care a, învăţ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b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popa i-are ştie_câteva vorbe franţiigpwt. I r ă ji alfabetul t 'li r l? Tf",. V.*.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 şi declinarea întâi a grecească. 11 suduie ci pe-famba. Mai ales când trebuie să înjuge patru boi, ca să_ Urse un car de măcâms pina sus, la „sa.na. Tor'. Cum le zice el caselor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a TiFon e un voinic de om, cu gât ca de taur, rogurcum tocmai se spăla, i se descheiase cămaşa – gura mare pare că i-a acăţat-o cineva cu un fir de aţă şi o trage mai tare spre stânga, încreţind-o. Avea _dxnLi_ laţi. Puternici, îri sfârşit un trup carp iir fi Vimplnt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une o tunică de plutonier; capul stâncos, cu ochii mici, virlpn pfan rip pnpă rip pnpâ pn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zise el lui Vaier, fără să-i răspundă] a salut,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 am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bservă pe „mulţumesc" şi zâmbi în sine; vorba era domnească, în sat se zicea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şezi şi la noi. Am fete: să ne steie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se aşeză pe un scaun proptit cu speteaza de perete. Scaunul, care nu-l cunoştea, ţipă o dată cumplit,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ameni! Se necăji popa. De câte ori le-am spus să ducă scaunul ăsta în pod. Tot aici e. Trebuie să-i iau1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încercă alt scaun; ăstuia îi lips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ăsta nu te ţine? Da' greu mai eşti! Îi fi având două sute de kilogr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tigni de perete ultimul din cele trei scaune şi se aşeză cu grijă, ţinându-şi bât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bâta după uşă? Te temi? N-avem câni, şi de am avea, nu-mi las eu oamenii mei, urmă popa clipind şi apăsând într-un anumit fel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uiuaia, zise popa leşina aiara. Se întoars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ţel la o vacă mocănească. Am cumpărat-o la târgul Ludoşului. Nu ştiu ce fel de viţel e; de ăştia n-am mai avut de când sunt. E de o săptămână, şi nici acum nu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unul de acela, n-are nici pe dracu. De pe partea asta se poate face un b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popa. Şi voi aţi avut? Eu am crezut că numai al meu e aşa. N-am mai avut viţei de ăştia. Bine ca mi-ai spus; dacă aţi avut şi voi, îmi iau gândul de la el. Vezi, nici nu-mi trecea prin minte să te întreb; voi trebuia să fi avut: gazd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odaia vecină, popa se întoarse cu cartea de rugăciuni, cu patrafirul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 îi zise lui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s beteag. N-am venit să-mi citeşti,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mir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spui, omule? De când te ţin aici? Credeam că eşti beteag. Pare că mi-a spus nu ştiu care că ai slăbiciuni noaptea; ţi se arată aşa. (Popa îşi isprăvi fraza făcând un semn cu mâna în dreptul frunţii, ca atunci când vrei să spui despre cineva că nu-i în toate d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sparte, domnule părinte. se apără Vaier. Nu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cred, dacă îmi spui tu. Dar m-am gândit: necazurile umblă pe oameni. Unul trebuie să ai şi tu acum, că altfel n-ai fi venit la mine. La popa şi la doctor nu merge omul de dragoste. Nu v-aţi învrăjbit cumva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răjbitu-s-a focul! Avem noi alte necazuri. A mur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 Când? Se miră popa, care auzise veste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umai acum sunt câteva zile, l-am văzut pe bătrân: era rumen, voinic. Nu mă aşteptam să se prăpădească atât de degrabă. Vezi cum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reme, să nu le mai porţi grijă. Ei. Suspină popa. Moşul tău n-a stat degeaba nici acum, bătrân; mai câştig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adevărat. Numai că, vezi dumneata, gurile r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H îl înrţmp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până atunci. Acum e vară, e cald, şi badea Urcan a fost cam gras. Dacă vă pâraşte cineva, vă pedepseş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u ea ne împăcăm noi cum putem; vine şi rar pe la noi. Ti ţinem un pic nfy T"1*. R'* nrn vn'iaa să ne pregătim bine. De la noi şi lumea asieanlă_jtnai mult. Apoi ne-a fost şi ctrag"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âlprivi adine, gândindu-se: îl ţin pe laviţă o săptgmma, ca să-l îngroape în zi de post. Fiindcă le-a fost drag. Şi cu îngropăciune mare. Popa strânse din buze, de părea că de aţa ceea îl trage cineva spre stânga mai tare ca de obicei. Gândul ce-i trecu prin dosul ochilor se afundă în necunoscut. In locul lui zise cu totul altceva, ceea ce trebuia să spună ca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gul meu, se cade să-l îngropaţi cu cinste mare. V-a lăsat o moşie, v-a făcut oameni de frunte. Ai venit şi să-mi spui că vreţi să daţi vinars ipste ropirşpi] Vă ia? Vă las m-rir! F'ga ini"! 8. Nii thi +rp-buie să-mi mai spui. Numai să nu daţi prea mult, să se îmbete oamenii, re alţii ştiţi bine că i-am oprit, nu îngădui pe oricine. Cu voi se schimbă treaba: îmi am eu oamenii me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îşi drese glasul. Parcă ar fi vrut să vorbească şi îi sta ceva în gât. Se uita în pământ, fără să spună nimic; părea că zâmbeşte tris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cinele de popă", se gândi. Îşi drese iar glasul. Zâmbetul de pe buze se desfăc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 eu oamenii mei", îi sunară în ureche vorbele popii. Ţi-i fi având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almă cumplită i se coborî până în vârful limbii, dar o opri înainte de a se desprinde de pe buze. Stând pe scaun şi privind mereu în pământ, se părea că dă uşor nu era sigur dacă o fac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estea cu vinarsur peste copârşeu şi cu oamenii mei, jae care pomenise oopa. Era asa: Acum vreo zece m, când fusese introdus în sat popaTiron, pe atunci subţire ca prăjina şi cu fumuri de sfinţenie, ca orice seminarist care crede ca* o să trimită în rpn] iiTnăt, at. Ptfm poporgnii Săi, şi la urmă sfârşeşte prin a i se închide uşa în nas lui însuşi, oprise satul de a mai da vinars peste sicTlulâingropaeiuni. Ypiceiul era vechi prin păr1 ţile acelea, de c'md lumea şi pământul. JNu era nici ăâât de rau cum credea preotul, caCi la 1ăle multa nu strică urr-pafagraoTIa" de vinars. Numai nă lucrul început U panarulurmat cu cânteeul se isprăvea cu bâta şi_cu_- i ăi H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declarat război obiceiului chiar din ziua introducerii lui ca preot în comună, când, la prânzul ce i l-au dat oamenii după prima liturghie, n-a vrut în ruptul capului nici să guste vinarsul. Cât a rămas la predică: treacă-meargă, doar şi priveghitoarei i-e slobod să-şi arate glasul, decum popii. Duminecă de duminecă îl ascultau oamenii, mirându-se de ştiinţa lui şi înfricoşându-se de pedepsele iadului, pe care el le zugrăvea crişcând din dinţi şi strigând de clipea luminările din biserică. În satul bogat, unde grâul creşte înalt cât omul şi în streaşină fiecărei case se afla, dosită de agenţii fiscului, câte-o ţeava de fiert vinars, predicile lui făceau o sfârâială ca apa rece căzută pe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început să nu mai dea pe la biserică cu anii. Pepii i s-a dus vestea de om sfânt şi-i veneau muieri la spovedit din toată Câmpia Ardealului. Curatorii bisericii şi alţi câţiva care sugeau un oscior din cele multe şi dulci ale bisericii – un loc în arendă, bani împrumut – îl ascultau în silă. Când i-a pus pe unii mai slabi de înger să jure că nu vor mai bea, nici nu vor da vinars la îngropăciune, pe alţii, care i-au călcat porunca, i-a lăsat fără cuvenita sfeştanie de după îngropare, ori nu i-a botezat la umblatul cu crucea, s-au aprins îm-potrivă-i până şi femeile. După ce au adunat toate răutăţile scornite de ei şi puse în seama popii (cică pe o femeie împărtăşită, unei lehuze n-a vrut să-i iaca şi-au uns oamenii curelele la opinci, s-au încălţat cu obiele noi, albe şi: „Hai, bădie, la vlădica de la Blaj să ne deie alt popă. Că, de nu, trecem la ortodoxi. Noi la ei, şi ei la noi; aşa-i cursul lumii: ce a fost la apus trebuie să ajung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la vlădicie, în casele vechi, cu ziduri groase de doi metri, cu bolţi joase l şi coridoare lungi, întortocheate, lipsite de lumină, oamenilor le pieri curajul. Tăcerea bătrânului qastel metropolitan, ascuns între arbori seculari, unde totul era vechi, tăcut şi trist ca în cimitir, li se strecură în suflet; deveniră tăcuţi, nedumeriţi ca în aşteptarea unei întâmplări mari. Trecând prin gangurile strimte, de unde îi priveau ochii severi ai arhiereilor morţi, se treziră într-o odaie mare, cufundată în umbră, cu două fereşti mici, zăbrelite, cu perdele mari, negre, cu mobilă grea de stejar masiv. Camera părea mai mult din basme decât din lumea aceasta, atât era de tăcută, de moartă; nu era într-însa nici mişcare, nici bâzâit d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scuns în umbră, după un birou enorm, acoperit cu tot felul de cărţi şi scrisori, de pe un scaun eu speteaza înaltă aducând a tron de voievod medieval, creştea bustul vlădicului: un trup voinic, ce părea că se risipeşte în toate părţile, cu gâtul scurt, fruntea masivă, înclinată puţin îndărăt şi barba ţepoasă, brumată de bătrâneţe. Stând nemişcat, drept, cu privirea adâncită în carte, vlădica părea mai degrabă un bust din marmură sură, pus pe scaun, după birou, în locul unui vlădică mor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elegaţia de săteni în frunte cu Simion, tatăl lui Vaier, după câteva clipe îşi ridică privirea de pe carte şi se uită la oamenii speriaţi, la bâtele voinice pe care nu voiseră ori uitaseră să le lase afară. Apoi ceti mai departe ca şi cum n-ar fi fost nimeni de faţă, ca şi cum ar fi fost singur şi se bucura de desăvârşirea liniştii. Când isprăvi pagina, închise cartea şi se întoarse spre săteni, zicându-le cu un glas care era mai mult străin decât aspru: 1 în textul din revistă: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e departe, ii învăţase se vede vreun nădrăgar, arătând ce bine trăiau la ei în sat mai demult, înainte de venirea popii ăstuia, care le strică datinele, oprindu-i să dea vinars peste copârşeu la îngropăciuni. Mai aveau de spus şi alte lucruri, răutăţi de ale popii, dar vlădica, pricepând unde e buba,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tot necazul, popa nu vă lasă să beţi vinars ori altă beutură la îngropăciuni, masluri şi sărbători. Acum aţi venit la mine să vă dau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se grăbiră să întărească sătenii. Aşa au trăit părinţii noştri, aşa vrem să murim şi noi. Ori popa ne dă pace, ori, dacă nu, să ne daţi alt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îşi aplecase puţin capul într-o parte, şi cum jumătate faţa îi cădea în lumina ce se strecura ca o sabie lată printre perdele, oamenii zăriră pe chipu-i pă-mântiu minat de boli licărirea unui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aşa au trăit şi părinţii voştri. (Zâm-betul îi cuprinse toată faţa; în tăcerea desăvârşită din odaie, el aducea cu ochiul soarelui, învăluit de o perdea uşoară de nor, uitându-se peste un câmp pustiu de ghiaţă.) Dacă părinţii voştri au trăit într-un păcat" de moarte, voi trebuie să le urmaţi calea? Şi ce aveţi de pe urma beulurii? Pentru tnroj boale, slăbiciuni, bătăi, frângeri de oase. Pentru suflet, păcatele cele mari, omorul, fură-îura, sudalma. De la toate astea vă opreşte preotul vostru, şi voi veniţi să vi le îngădui eu? Asta nu v-o pot da. Nu, nu v-o pot da nici eu şi nici un alt om a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mai spus vlădica multe, îndemânându-i să se întoarcă acasă şi să asculte sfaturi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âmplarea şi oamenii popii Tiron, pesemne, cei care fuseseră cu pâra la vlădicie. Cu vremea, popa s-a mai dat pe brazdă, nu-i mai ţinea chiar aşa de rău pe cei care dau vinars la îngropăciuni. Pe unii nu-i vedea, pe oamenii lui, pe zgârciţi îndeosebi, de care era sigur că nu vor da, îi îngăduia pe faţă. Venind vremuri mai grele, oamenii nu mai dau vinars, dar "ca să arate cât le-a fost de drag mortul, se plângeau că ar fi vrut să deie, numai nu i-a îngăduit popa. Vaier, care avea poruncă mare de la Ludovica să nu-rsffauff t: univ? R"gnra vreU'vurba despre vinars, răspunse moa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să ne punem de-a curme-idijul cailor slmte t™ r norunca: cte sat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er, fătul meu. Doamne fereşte, n-aş vrea să vă stric voia! De câţiva ani încoace am mai schimbai şt eu lucrurile, ştiţi bine. Oamenii ţin mult la datina asta*igaUta sa le dai şi lor dreptate". Pupa eum sm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ă vezi eă sunt de toate felurile. Dar voi ar fL-rle Dumnezeu să nu daţi vinars pesTe sic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bătrânul. A fost gazdă mare şi vesti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pa îi întinse mina. Vaier se întoarse acasă nedând nimănui bineţe, suduind pe popi, pe nevastă,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aduna curatoratul bisericii. Printre alte vorbe, pop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am oprit-o să dea vinars la îngropăciune, dar pe Urcan Simion şi pe Ludovica nu-i opresc. Ii las să deie cât or vrea, dacă aş şti că va curge beutur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ii bisericii duseră vorba în lume; unul, tre-când în dimineaţa următoare spre Ludoş cu căruţa, opri lângă Urcăneşti şi aruncă vorbele popii peste gar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rcuri, zi de post şi de lucru, la îngropăciune venise lume multă. Înmormântările se făceau după-amiaza târziu, îr ainte se îngropau doar"lâSnârsr'oămenâi pustii. Sărăcimea de prin alte părţi începu să curgă de cum se ridicase apa şi se luciise soarele. Cu dreptul pe care îl au străinii în casa altuia la nuntă şi la foc, bărbaţii se apucară de lucru pe afară, măturând curtea, îngrijind de vite; femeile, în bucătăria de vară, curăţau cartofi, vorbeau despre mort, d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şi aceştia erau cei mulţi – se tolăniseră pe spate la umbra salcâmilor înalţi de după casă. Nepăsân-du-le de mirosul de mort ce ieşea din casă prin ferestruia deschisă în dreptul lor, cu pălăriile de paie vechi, înf V. UW 1U1U L LJ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cu mânile aruncate alături, izmenele li se sufulcaSeră, şi între ele şi obiala murdară de opincă se vedeau bucăţi de picioare păroase, murdare. Câteva muş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bârnâitoare treceau de la unul la altul, pişcându-i de mini, de oriunde rămânea un petec de trup descopefit. Prin somn se clătina un umăr, se zgârcea un gâ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amiazi şi alături de muşte intră în luptă foamea, se ridicau pe rând, ici-colo, chipuri buhăite, cu ochii umflaţi de somn; căscând de le. Pârăiau fălcile, se uitau cu jale în drumul popii. De la venirea lui nu era mult până la împărţitul colacilor. Dar pe drum nici gând de popă; câte un om răzleţ se trăgea încet spre casa Urcă-neştilor. De necaz, mai căscau o dată, apoi se lăsau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arii din Ţicud, sat vecin, cu o vestită laie de i ţigani, nelipsiţi de la îngropăciunile şi praznicele din împrejurimi, cale de cinci poşte, desculţi, cu piepturile goale şi pletele negre, lucii, atârnându-le pe gâturile tuciurii, gâdilaţi de mirosul mâncărilor, începură să dea târcoale bucătăriei. O luară întâi pe departe, micşorându-şi cercul din ce în ce, până când se trez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de pită, mă rog dumnitale. Că-s flămândă, n-am mâncat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o bucată de slănină, voinicule. Să-ţi dea Dumnezeu noroc la porci, că faină musta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şurţ mândru ai, fată frumoasă! Scuipă să nu o deoache, o ţigancă, pe una din femeile care se învârteau prin bucătărie. Să mă stropşească dacă am mai văzut aşa pene. Ptiu! Dă ţigăncii să pună c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puneau mâna pe mătură. Simion se slobozi de câteva ori cu. Biciul printre ei, dar ţiganii, rupţi de foame, în cele din urmă rupseră zăgazurile, intrară în casă, în bucătărie, ţinându-se scai de om. Nemaiputâhd răzbi, le azvârli o pită mucedă, din cele pe carele păstra Lurtovică" sub pat cu "săptămânila Bafaurii o înghiţiră într-o clipă, apoi începură să se joare pe penele din aripa arhanghe-l'iiknjavm, pp pragiiIHela poarta raiului că_JiHă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satului, câţiva moşnegi de seama lui Urcan bătrânul, îmbrăcaţi cu cioareci noi de lână albă, cu sumane iivne şi uusuit m tui albe, curate, străbătute de vinişoare sângerii, cu mustăţi mari şi plete, steteau deoparte, sprijiniţi în bâte. Vorbeau puţin şi scuip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îngropăciune toate neamurile sărace ale Urcăneştilor şi mai ales cele din partea Ludovichii. Aşa, se vede, e făcută lumea, ca apa mică să curgă spre cea mare. Cu mulţi dintre săracii ăştia Simion şi Ludovica nu se arătau neamuri, dar oamenii se făceau că nu văd şi unde era lume mai multă: cuscre în sus şi vară Lu-dovică în jos. Nici o durere de cap nu-l apuca pe Simion-fără să nu vie să-l vadă câţiva cu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rŢMjUflnYif'n nr nitn-in H urât) ni ntât mni iirit " cât oamenii se arătau mai npamnri rn pa jj aduceau aminte de lumea din care plecase, de copilăria chinuifă, cânfl piiiiidVcttd, până au se dezgheţase pământul, păştea oile unuia şi a altuia, având drept merinde o bucată de mămăligă rece cu ceapă. Apoi casa lor, o hruă vţrât jumătate în pământ, în partea satulurnumită ŢAgăr, imp. Viermuiau acolo cinci fefe, dintre care ea era a t. 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astmatic şi dl pirinarpio umflata rât mfala îl rupse întâi moartea de la mal; apoi îj ra7. Nr5 '" apa t"l-* l-mrp a vjpţij Hp rlinmin mama, şi p so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 zburat de la cuib fiecare la rândul ei. Una e slujnică în Bucureşti; Nica s-a măritat cu un plutonier, şi Aurelia, cea mai frumoasă, a ajuns doamnă mare. Când vine în sat, ţăranii vorbesc d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a vândul demult grădina părintească. Stă-pânul nou a dărâmat hruba oblind locul şi, ajutat de vreme, a şters urmele sărăciei de odinioară. Când în fosta lor ogradă n-a mai rămas nimic din ce să-i amintească trecutul, Ludovica s-a bucurat. Îi plăcea să creadă că s-a născut pe moşia lată a Urcăneştilor, că la naşterea ei au mugit în poiată patr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sărace care ţineau în braţe şi de mâni copii storşi de vlagă, cu capetele ciufulite şi ochi urdu-roşi ce se scurgeau după mâncare, femei cu ochii înroşiţi de acasă, cu glasuri mieroase, compătimitoare, Ludovica umbla cu privirea în pământ, cum_i_ " ' " prins 3e ial_JVapaMfă de treburi, nu sta dew» rhă 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care sb crt-zuse scăpata pentru totdeauna, veniseră la eâacasă să-i vâre In nas rudenia, nu-i ierta că au venTTa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 ae ai lor nu se duc când le moare cineva; merg numai unde le miroase a mâncare şi a beutură. Dar vor mânca azi foc; eu n-am să-i satur",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 făcut numai trei cuptoare de aluat o rodea la inimă. În curte gurile flămânde trecuseră de patru sute şi din patru părţi a hotarului curg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vin, Ludovica se întreba deznădăjduită: „Ce mă fac eu cu hămes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a cu sudălmi şi blesteme asupra mortului, care toată viaţa le-a făcut numai supărări şi încurcături. Simion încă nu e ca toţi bărbaţii, stăpân la casa lui. Dacă n-ar fi lăsat după zisa ei, ci i-ar fi spus apăsat, aşa cum trebuie să spună capul casei unei muieri proaste şi neştiutoare: fă atâţâa şi atâţia colaci, ai1 fi făcut, şi acum n-ar rămâne cu ruşinea la nas. Omul ei, săracul, a fost născut să poarte rochie şi năframă, nu cioareci. Casa unde bărbatul nu ştie să fie bărbat când trebuie, pustiasc-o focul şi sufle-i vântul cenuşa în patru părţ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până ieri zăcuse jos, pe pământul rece. Acum era'pus în sicriul aşezat pe îaviya, în iruntea odăii de către arum. Giulgi de târg nu i-au cumpărat, că bună e şi pmza groasă de cânepă: tot putrezeşte în păm'int. Sicriul l-a făcut Ionele, meşterul, căruia Ludovica – ca un nepot ce îi e – o să-i dea la toamnă ori niciodată o mierţa de grâu. Au cumplrat o cunună ieftină, pe care, în loc s-o lase pe sicriu, au legat-o cu o sfoară clp. Ţâţâna ferestrii, lăsând-o să atârne afară, spre drum. Să. Vadă lumea că Urcăneştii au cumpărat tatăhij] qţ r'im'nS înflorită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clătinau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fală 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 nU Hăp3 hnii la vrpmp, m târ-rii rânA cţirţofl forfotea de lume. Boii buieci începură să facă roate, să dea din coarne, să zvârle cu picioarele; unul era să prăpădească pe o ţigancă bătrână, cu vederea scur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şcă? Era să te lingă boul. Asta înseamn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te-ar diavolii pe lumea aialaltă,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se uitară înadins la vite, căutându-le slăbiciuni în felul cum umblau, la gâturile juguite, în chipul cum aveau crescute coarnele. Vaier spuse povestea fiecărei perechi; de unde i-au cumpărat, -4a care târg, al Sâmpetrului, ori al Sângeorzului, cum erau atunci: unul, cel dinafară, din tânjală împungea; la perechea din rudă, cel de către om nu se lăsa prins în jug. Acum sunt blânzi ca oile; numai pe muieri nu le pot suferi; unde le văd, acolo se iau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aveau şi ei boi, dar ai lor n-aveau nici un nărav. Încolo? Erau atât de mari, cu gâturile aşa de late, coarnele de ai crede că totdeauna le unge cineva cu unsoare; erau întocmai, dar întocmai aşa de frumoşi ca ai Urc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ână azi ţinut de scurt de Ludovica, se cam frecase de sticla cu vinars. De dimineaţă a fost de câteva ori în sat, unde, întâlnindu-se cu oameni de o seamă, intraseră pe la făgădău. Fireşte, avea ceva de aranjat cu jid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şi faţa aprinsă de căldură, mânecile cămeşii sufulcate până maisus rip enat. E, ca laTaTătlll Porcului, umbla wintrp nampni cp mn pana rolo, fără rost, dânrl în gura marş porunci pe care nu le ascult" nimPTv *? * » oarecummândru că la casa lui s-a strâns atâta lume, că "toţi se dau la o parte dm did] faţteă făcându-i loc, trudindu-sp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fi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liaTn viaţă nu fusese el atât de mare. De aceea şi ăt odăliaTn viaţă nu fusese el vorbea puţm, spunându-şi gândul scurt apăs Sfr ţii îi tinm Pii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l – nu trebuie să-i j-a stins omul? E bun mort. Cei rămaşi să se înhame în locu-i la carul vieţii' şi. Hai mai departe. De plâns şi de jeluit' au muierile vreme destulă. Apoi bătrânul îşi trăise traiul, era de şaptezeci şi şase de ani. N-avea ce mai aştepta. E bine ca omuL când i s-a împlinit velea-tuL să pună jos sapa şi coasa şi să nu se mai împotriIjudovica, Ana şi alte neamuri pe potriva lor, lăsâiM du-lfe aaesea de la treabă, se abăteau pe la căpătâiul mortului, unde, podidindu-le plânsul, îşi cântau în. Viersuri dragostea pentru răposatul Urcan, Rar cuteza să se amestece printre neamuri vreo străină săracă de pe alte sate; era totuşi îngăduită dacă avea glas mândru şi ştia boce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obodite înainte, aplecate asupra sicriului, cu ngâOPtidFBibi? I f" rirpapta lipită îp. Pâppt, ăti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p, cântau moşia mare a Urcăneştilor, cântau plugurile care ieşeau primăvara în hrazriăj riiminpaţa rârrl iâli it ş pira zriăj riimiţ rârrl râniă riorârlia; rântan viaţa prpgtina. Sră, tihna din mijlocul fmpiilin însorit? I nâinnHn mnr. ŢiiPe toate le-a făcut Dumnezeu cu rânduială, numai pe una a greşit-o: slujba morţi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oara şi Dogâtul? La casa cu zece copii, unde e aşteptata cu clor, nu se ctucee cel strivit de Cur, cu uayele fnnte, iară văz şi tara mâni, rugân-du-se să-l primească în împărăţia ei, nu-l au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cântecul nu mai ştia răspunde. Se învârtea necontenit pe deasupra, apropiindu-se şi depărtându-se, dar nu găsea pământul pe care să se lase, cum nu găseşte pasărea, ce zboară rătăcită deasupra ape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Simion i se părea că Ludovica e prea cuprinsă de jale, îşi făcea drum cu trudă printre oamenii înghesuiţi, până lângă sicriu, unde luminările, înăduşite de mirosul de mort, de acreala trupurilor asudate, clipeau ca în fundul unei peşteri şi, luând-o de mijloc, îi zic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muiere, nu te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ticsită de oameni, de n-ar mai fi încăput weunul nici bătu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rgea mereu, plângător. Moartea, ascunsă între oameni, sufla în luminări. Lângă sicriul tatălui său, aşezat după masă, în locul obişnuit al bătrânului, firea slabă a lui Simion, cojită la suprafaţă de rachiu, se topea îndată. Nu era atât părerea de rău, cât un sim-ţământ vag, copleşitor de zădărnicie a lucrurilor omepe suflet. Când îţi mor părinţii e mai greu, îţi vine ţie rândul. Şi Simion se gândea. Iată-l bărbat în vârstă, îl chinuie răceala, şi când vorbeşte îi sună pieptul ca toba; ca mâine o să-i vie şi lui rândul. Cei rămaşi îl vor îngropa şi pe el tot astfel, cu plânset şi cu luminări. Apoi îi vor împărţi pământurile, sfădin-du-se: fiecare va zice "că celălalt a luat mai mult. Copiii deveniţi bărbaţi îşi vor trăi viaţa; când le va albi mustaţa şi li se vor îngreuia oasele, durându-i, cum îl dor acum pe el, într-o bună zi vor închide ochii. Îi vor plânge bocitoarele. Cântecul clopotelor o să se reverse peste sat trei zile, oasele or să fie aşezate în pământ, şi oamenii îşi vor aminti de ei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dea ploi; mormintele se vor surpa, şi în jur vor creşte bălări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soţia, Simion pare că atârnă de ea ca o pară zbârcită de o creangă fulgerată. Ducându-şi mâna noduroasă la ochi, îşi şter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vrea să rămână lângă socrul ei drag. Mai bine moare decât să se despartă de el; să-i îngroape în acelaş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e femeile eare se îmbulzeau s-o îngrijească – femei sărace – uitând că e găzdoaie mare, se jelu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 cum a fost al meu să tot dea Dumnpypn Tn toate zilele me avut cu p] toate zilele mele nam avut cu] y La o casa marp – aici moaie glasul, lăsându-l numai atât cât să fie auzită – multe se petrec. Aşa elumea: unde sunt multe să se, pptrpapa nit". Simian, cp m'-p bărbatnr mai rău de gură, dar Urcan hătrânul, Pumne-zeu să-l hodinească, a fost ca pânea caldă. Nu e vorbă, l-amTşiingrijit eu ca" pe un tată bun. _Nu m-am întors niciodată de la o zi a târgului fără a-i adune, o ţ, urţă. O glăjuţă-de vinars verde. "îi plăcea – aici Ludovica parca zâmbeşte – fie-i drumul_înflpjQ ca un popii. Aşa-p hăfrirm —"âTpTsp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ează, femeile, care o ascultaseră dând din cap după fiece vorba, îşi strirjc*ercuI7* virin-du'-se unele în ăTTele. Buzele li se lăţesc, gura se măreşte şiochii, miciţi de abia se văd, ard vicleni, ula suri le tăioase, şuierătoare ca limbile Hţ reptil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ntre ele se încrucişează icniri de râs, capete de vorbe; apoi, liwjşţimi-sp nânH sp apmpiV wPimnT dp-aijaspi, 'ţn cnţ]] gurilor Rtrârr, hatp rfimârip înffustată batjocura, greaua batjocură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rămânea afară, în ogradă. Bărbaţii şi femeile în vârstă intrau pe rând în casă, ziceau: „Dumnezeu să-l ierte" şi, după ce stăteau câteva clipe în faţa sicriului, ieşeau afară ameţiţi de aerul greu, de duhoarea mortului, a cărnii opărite. Se scurgeau la umbră, după casă. Acolo cei care veniseră demult, sătui acum de somn şi flămânzi, ridicaţi pe jumătate, cu un picior întins şi cu altul strâns la gură, cu cotul pe genunche şi capul în palmă,. se uitau mereu în cale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âă doarme de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uu. Ă, că lungă-i ziua! Dormire-ar somnul ă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scuip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vorbind între ei, spuneau că Urcan nici nu miroase tare. Aşa, cum miroase mortul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când eram eu fată, zicea o babă şchioapă, cu glasul gros ca de buhai, nu se îngropau morţii a treia zi. Se ţineau pe laviţă o săptămână, ori şi mai mult, după cum era vremea. Atunci să fi văzut miros; se simţea dintr-un cap într-altul al satului. Oamenii nu erau atât de subţiri la nas ca cei de azi. Când se duceau la îngropăciune, nu se uitau, ca oile, vara, dincotro bate vântul şi în partea aceea *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u fost al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ltfel. N-alegeau la mâncare; ia, acolo, borş şi mămăligă; pita era de secară, neagră şi clicoasă, de, când o frământai, nu era modru să-ţi scoţi mânile din ea; se culcau toată viaţa pe pământul rece, şi erau puţini care nu treceau suta. Ăştia de azi la patruzeci sunt ca ffipţi; o suflare de vânt îi fac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8 îtlteij griji, unu meii uţu,., puse sub o sută de legi; bea fiecare cât putea. Şi asta: ţi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Bine a fost mai demult. Suspină bătrâna. Astfel, oamenii veneau mereu, se. Închinau în faţa sicriului şi apoi, îngroşând numărul celor de afară, undeva, într-un colţ, îşi rumeg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rcăneasa„sta neîntrerupt lângă mort Stând nemtşcă"Eâ7 cu "priviTeTusă şi mânile încruciŞafe pe pie*pt, "gârbovă cum era, părea crescută acolo din lutul feţii casu; crescută de mult, de sute de ani. (Toată ceremonia îngropaţii CU mort, luminări, bocitoare şi oameni mulţi părea că durează astfel din alt veac, pe alt tărâm.) Era îmbrăcată cu hainele bune: o rochie neagră, pe care* i-a cumpărat-o urcan, acum sâriFpătru-zeciQe ani, anume pentru praznice şi îngropăciuni. A îmbrăcat-o doar de două-trei ori. Ar fi fost dorit să le lase moştenire unei fete, aşa cum i-a lăsat şi ei mamă-sa, dar nu i-a dat Dumnezeu. De aceeaşi vârstă îi sunt şorţul şi năframa; pe ele o să le lase moştenire altor nepoate. Din ochii-i storşi, împrejmuiţi în boţiturile pielii ca în creţele unor pungi goale, curg picături mari de lacrimi; alunecând prin ogăşiile zbârciturilor, se scurg pe puful de sub nas, căzând în gură – le simte gustul sărat – şi după ce atârnă o clipă în colţul bărbiei ascuţite în formă de ciocan, cad jos una după alta. Buzele i se mişcă încet; parcă spun fără glas o poveste. Aşa cum i-a fost viaţa, văzută prin limpezimea lacrimilor, tot pare mai luminoasa, mai fără umbre. Lumină tristă de toamnă târzie. Până a fost fată, se scula dimineaţa cu noaptea în cap, se spăla pe obraz afară, în halău. Iarna spărgea gheaţa cu pumnul; odată s-a tăiat de s-a înroşit toată apa; mai are şi acum semnul la călcâiul mânii. Ce i-a păsat atunci de atâta lucru! Era sănătoasă ca piatra. A venit apoi măritatul. Trebuia să facă de mâncare lucrătorilor, bărbatului şi nu s-a mai dus la sapă şi la secere. Asta a fost întâiul lanţ pe care viaţa i l-a aruncat împrejurul trupului. Şi i-a intrat adânc în carne. S-a născut apoi Simion şi peste cinci ani o fată, care a murit. După ce i-a intrat în casă Ludovica, ea a trebuit să se las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u i-au ţuua. – j. uu iau uracui nepuii şi a înyeies ca iran laolaltă e apă tulbure şi otravă, s-a mutat cu bătrânul c în căsuţa de la poartă. Nepoţii veneau şi aci de-i înseninau traiul. Aşa i-a trecut viaţa. Zilele seamănă una cu alta ea'; picăturile de apă; ieri a fost ca azi, şi aşa va fi şi mâine. De ce o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şti copil parcă dormi: mânci ce ţi se dă, faci ce ţi se cere. Creşti, începi să lucri, te căsătoreşti, împlinind voia Domnului. Şi iar lucru, iar necaz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ei se opresc; ea cugetă adânc: pentru ca la urmă cei rămaşi, pentru bruma de avere ce le-o laşi, să-ţi pună oasele trupului într-un cosciug şi să-l vâre în inima pământului, iar sufletul cu faptele bune, ca şi cu cele rele să se înfăţişeze înaintea Tatălui, la judecată. Aşa e scri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Totul e limpede ca lumina zilei. In faţa luminii ăştia negura gândului se împrăşti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dreaptă luminarea de ceară de casă de la picioarele mortului; apoi se dă puţin înapoi în urmele-i de mai înainte, şi rămâne acolo, cu ochii aţintiţi asupra scindării sicriului, cu mânile încrucişate pe piept. In dosul frunţii ei e acum linişte şi împăcare deplină, ca într-o cameră pustie unde a murit stăpânul şi lucrurile dorm cufundate în semiîntunerec, aşa cum se doarme în basme. Deodată se ridică un fluture mic, se uită în jur, speriat de tăcere şi încercându-şi aripioarele, zboară repede dintr-o parte într-alta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ai fi ceară?" se gândeşte bătrâna. Bulgărele era po poliţă; dintr-însul îi făcuseră luminări socrului şi fetei moarte, din el i le vor suci şi pe ale ei când îi va sos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 „Aşa e când eşti bă. Trână", îi răspunde alt gând, Cioturile, picioarele de la genunchi în jos păreau două beţe ascuţite care îi intrau în carne, chinuind-o amarnic. Cu dosul dreptei în care ţinea o basma mare din pânză de casă îşi şterge fruntea de sudoare. Încrucişân-du-şi iar mânile pe piept, lasă să-i cadă peste ochii duşi ploape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rumul omului pe pământ e plin de chin şi de amar. Ne naştem şi murim în durere. Cât trăim, ne bat durerile cum ne bat vânturile şi ploile. Suferim când ne striveşte carul, suferim junghiul, boaleâe ş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genelor femeia vede un capăt din sicriu cu o luminare, a cărei flacără galbenă se zbate, gata să moară. Fără să-şi dea seama, întinde mâna şi, ştergându-i mucul, pipăie para cu degetele, ca pe ceva moale şi absolut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diecii ajunseră la poartă. Curtea se umplu de forfot. Leneşii de după casă fură ghiontiţi, urzicaţi; cu urmele ierbii întipărite pe faţă se grămădiră şi ei spre poartă, să vadă cine o să iasă înaintea popii. După obiceiul pământului, preotului, când venea la îngropăciune, îi ieşea întru întâmpinare stăpânul casei, însoţit de un fecior, dacă avea unul mai mare, ori de altă rudeni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ion şi Vaier îşi făceau de lucru prin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iron, la poartă, înainte de a intra în curte, zăbovi puţin, aşteptându-şi sfătui, care rămăsese în urmă. Când văzu că oamenii se uită la el ca la urs şi că de ai casei nu e chip să se arate vreunul, intră' singur, zicând în loc de „Dumnezeu să-l ierte", cum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de omenie. Aţi venit la şezătoare? Văzând că unii râd, în vreme ce alţii rămân* nedumeriţi, adăugă: Nu zic de alta, dar nu văd nici un căsean pe afară. Ori sunt duşi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lucru, domnule părinte, răspunse cineva din mulţime. Ca omul când i s-a rupt stâl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opri în mijlocul mulţimii, uitându-se bine îa cel cu care vorbea: era neam cu Urcă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i Nicolae. Dacă aş fi din altă ţară, te-aş crede. Numai că, vezi tu, stâlpul ăsta a fost scos demult din folosinţă şi pus între lemnele vechi de aruncat în foc. Cât îţi plătesc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ţi m. vole Pavel Dan o. «jj-» onauctLu uuiiuurui ue oameni şl intra împreunăcu diacul în odaia dinspre curte, să se îmbrace. În urma lor se ivi îndată Simion. Nu era îmbrăcat de sărbătoare, după cum era obiceiul. Purta cioarecii vechi de fiecare zi, cu opinci rupte; dintr-una atârna un capăt de obială murdară, pieptarul *. Era descusut; din cămaşa înnegrită, descheiată se vedeau gâtul roşu, pieptul asudat, păros. Nu dete bineţe şi nu se aplecă să sărute mâna preotului. Pe vremea luptei împotriva vinarsului, popa Tiron se trudise să scoată din sat şi obiceiul ăsta. Izbutise tot atât de puţin. După câţiva ani de stat în parohie găsea că deprinderea nu e chiar atât de neigienică cum i se păruse la început, că, oricum, pentru păstrarea prestigiului, preotul nu trebuie să dispreţuiască anumite forme. Îngăduia chiar să i se sărute mâna, fireşte.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bade Simioane? Lucraţi, lucraţi, îl în-tâmpină popa. Era întors cu spatele spre uşă; diacul tocmai îi potrivea f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 câte ceva la loc, domnule. Trebuie să fii cu ochii în patru când îţi aduni satel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bservă că Simion a uitat să spună „părinte" alături 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Lucrul e plăcut lui Dumnezeu chiar în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odaie Vaier. Îl' trimisese Ludovica, că „mula de tatăl tău cine ştie ce face". Popa, tot întors cu spatele spre uşă, îl recunoscu după sunetul lui. Sunet pe care îl scoate omul când a băut o apă prea rece şi l-a tăi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hm, hm îwr-ppiţ P] mctinH cuvintele curat, pe domneşte şi dregându-şi mereu glasul. Daca e vorba, noi vrem să-i facem moşului o îngropăciune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ea, adăugă mai încet Simion. Care rămăsese pe "dinaf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cte. De aia îl îngropaţi în zi de post. Spuse diacul ca pentru sine. Ift, poi taT*°° mm, tc lv1; *Ą n lăsat mo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ac era un ţânc de om iute ca prisnelul. Avea opt copii şi era sărac lipit. Umbla însă totdeauna cu că- 1 In text: pieptul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bă ca laptele, cu omeie curaie u* uij. Şi pieptănat. Era diac din bătrâni şi, se vede treaba, tot frecându-se de domni, se betegise de domnie. Când îi da cineva de veste să vie la o îngropăciune, întâi se supăra: de ce s-a potrivit chiar acum, că nu putem, vom vedea, că una, că alta, câr-mâr, în sfârşit, întocmai ca un popă rău. Altcum, era om de omenie. Numai pe bogaţii care nu dădeau. Popii zeciuiala – din care îşi avea şi el partea – îi avea dragi ca s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părinte, dacă e vorbă, vrem să-l prohodiţi cu prohodul ăl mare. În predică să spuneţi cât a fost moşul de creştin, de gazdă mare. Aşa om nu se mai găseşte. Dar ce vă spun eu? Ştiţi dumneavoastră ce trebuie să spuneţi. Să ţineţi şi douăsprezece ho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iţi înainte, facem şi treisprezece, se amestecă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nu te teme. Avem de unde. Noi nu umblăm cu sacul dup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e simţi călcat pe picior. Într-un an sărac ceruse, într-adevăr, o mierţă de grâu împrumut de la Urcăneşti. Şi nu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 cu mierţa, nu umblaţi voi, dar cu sacul şi cu străiţile aţi fost prin tot Ardealul. Slugilor nu le plătiţi simbria. Popii nu-i daţi măsura de cucuruz, nici puii, nici fu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 că Vaier se supărase de-a binelea era faptul că începu să-i zică „tu", deşi era mult mai tânăr ca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te amesteci? Noi cu domnul părinte avem de lucru, nu cu tine. Tu eşti slugă, dac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neslugă, n-am umblat a cere. Dar voi jsânteţi gazde de ăia care mâncă pita de sub unghie şi untul de p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zâmbi iar, de data asta mai acriu. Intră în vorbă; rostea cuvintele rar, legănat, trudindu-se parcă să le ung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d mare îi vom face, hodini îi vom ţine şi predică încă îi vom spune, că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zis intre noi – aici popa râse chiar – creştin bun n-a cam afară încă n-a fost. De spovedit, s-a spovedit mai mult la popii de prin alte părţi decât la cel din satul lui. De toate îşi va da acum seama. Ce voi avea de spus îţi vedea la predică. Acum numai un lucru vă spun şi, dacă n-a fi cu supărare, să vă ţineţi de el. Aşa să vă brodiţi treburile, ca să nu tândăliţi prea mult cu datul colacilor şi cu vinarsul. Sub seară am şi eu o trea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asta e altă chestie, zise Vaier, care din toate vorbele popii prinsese numai pe cea cu vinarsul. E treaba noastr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treacă prin tindă, în odaia dinspre drum, unde era mortul, preotul, în prag, fu izbit de un val de miros atât de duhnitor, că, fără să vrea, se trase un pas înapoi. Pe buzele care trebuiau să înceapă rugăciunea se ivi o sudalmă înfrico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nedumerit, se uită o clipă la oamenii înghesuiţi din preajma mortului, ca în fundul unei peşteri. Se gândi: Doamne, cum stau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coată mortul, să-l prohod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 ce să-i scoatem? Ca să mai aşternem o "dată patul? Prohodiţi-l şi în casă; ruga e tot rugă, îi zise Simion. Se înţelesese cu Ludovica că, prohodindu-l în casă, o vor scoate la capăt mai uşor cu împărţitul colacilor, cu datul vina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Simioane, eu atâta vă spun: scoatoţH afară Ori, de nu, vă las aci cu el cu tot şi mă duc la jandarmi. Ktt-i chem sa vî-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ţi ţinut pe laviţă în casă până a putrezit, numai ca să-l îngropaţi în zi de post, strigă diacul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cât se ţin oamenii de omenie, răspunse Ludov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iacul ieşiră în curte. In urma lor Simion se împiedecă de pragul târnaţului şi înjură. Pregătind cele trebuincioase pentru aşezarea sicriului, vorbea singur, înjura printre dinţi, ca un slugă netrebnic. Ludovica aduse covoarele, păturile şi cusăturile cu care fusese împodobită laviţa mortul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Urcan nu era cine ştie cât de gras. Acum celor patru bărbaţi voinici, care prinseseră de sicriu, li se împieteceau picioarele, în tăcere uc u. «™ – pârăit de oase, gâfăituri de suflete. Plesniră câteva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cet, rar. Parcă anume voiau să-l lase pe Urcan bătrânul să mai vadă o dată podelele afumate ale odăii în care îşi măcinase viaţa, să mai respire aer pişcător de fum de balegă şi de coceni, aer care i se părea cel mai curat din lume, numai cald să fi fost. De azi înainte n-avea să se mai învârtă prin casă suduind că nu-şi găseşte răvaşul oilor îndesat prea adânc după o grindă; n-avea să mai stea în serile lungi de iarnă pe scăunel lângă foc sfărnind cucuruzi şi împletind coşărci. De pe faţa casei i se vor şterge urmele paşilor; cuiele bătute în pereţi de el le vor scoate alţii, le va acoperi varul, şi amintirea lui se va şterge, cum se împrăştie fumul, cum se pierde toamna ceaţa de p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morţi'l fi' aşpat în rwtp pe. Patul făcut din ff"TSit" 1 ampprjtp pii mânrlT-pţpip T.iiflnvichii, popa se uită la dreapta, la stânga, întrebi vinulru" care trepuia stropit mortulJnjiintp p prfflToduTui. Ubieeiul stropirii cu vin era vechi şi sfânt; nu-l călca, în sat, nici cel căruia i-a ar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căneasa tresări. Doamne, nmn_a uitat ea lucrurgsta? Ludovica nu uitase. PaQEsLiaat-Xis-rrDe ce sk mai dăm bani şi pe asta? _Sţrojgească-l şi cu apă, nu i-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şi ue c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i nimic! Femeia care alergaseân casă după vin se întoarse după elf. Eva clipe, strigând din t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dovica, unde-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idar. Dar stai, că vin eu să-l caut. Fără mine nu se găseşte nimic. Ludovica se rupse din locu-i de lângă sicriu, şi infră în cas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şi a lui Dumnezeu. Am căutat peste tot: în blidar, pe poliţă. În stiele nu-i nici o picătură de vin. Şi popa stă lângă copârşeu şi aşteaptă. Să nu mai vezi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apucă şi ea de căuta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cjwiu te c ia i; i5ci asia. Ninu, UK ia U VltJlim 11lcoace, nu mai găseşti nimic la loc. Parcă le mută dracul. Nu-i şi nu-i! Era într-o glăjuţa lată. A fost adus-o din Cluj. De nu l-aş fi cumpărat eu cu capul meu! Am fost aseară în sat şi mi-am zis: cu o cale să adu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bă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 bere-ar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aduceţi odată vinul acela, că nu-l sfinţiţi acum, zise Simio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ă-mi pace, nu mă cătrăni. Că te sar de n-ai noroc. L-aţi băut, şi acum scoate, muiere, vin de unde r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opa îşi pierdu răbdarea. Ceru o cană cu apă. Aducându-i-se, fiindcă vasul era murdar, plin de cenuşă, după ce-l ridică în bătaia soarelui spre văzul tuturor, aruncă apa şi trimise, pe sfat la fântână, să spele cana şi să-i aducă altă apă. Stropi mortul şi începu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cul cânta rugăciunea de început, se aplecă asupră-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i trase cu ochiul; pricepuse. Grăbi cântecul. Înjumătăţea textele, tăindu-le de unde" se nimerea, fără nici o noimă. Înainte de a-şi isprăvi partea, intra peste el popa, îi călca în picioare coada cântării, luându-i-o înainte în fugă. Diacul nu se lăsa mai prejos; când simţea că popa a slăbit, tabăra peste el, îl da la o parte din' drum şi: ajunge-mă, părinte, dacă poţi. Spre sfârşit preotul îi făcu semn cu ochiul – uşor de tot – şi diacul se propti bine pe amândouă picioarele, ridică fruntea, înţepenindu-şi gâtul, şi îi de te drumul larg de tot, ca omul care are vreme destulă. Popa trecu alături; amândoi, încet, cu mânile pe după cap, ca doi flăcăi ce se întorc seara de la făgădău, străbătură drumul prohodulu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din apropiere, ţinându-şi pălăriile de paie spre soare, îşi ziseră în d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hod,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d de mam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ândui cu mare migală ceie cioua eari uis ceşti pe masa dinainte-i, potrivindu-le îndelung. Dupji. Ce se făcu linişte deplină, începu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căzură rar, cutremurător; cum cad câteodată, vara, aproape din senin, boabe mari de ghiaţă. Apoi urmă o frază lungă latinească, tradusă rău. (După ce rostise traducerea, îşi dete seamă că ea se potrivea la alt dicton latinesc, dar nu mai îndreptă nimic. N-avea cine să-l controleze. Efectul era scontat şi aşa: la auzul limbii străine, ţăranii rămaseră cu gura căscată. Asta era ceea c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Regi" şi „împăraţi", nenorociţii cai de bătaie ai popilor, despre „zadarnica şi nebuneasca aler-gareaomulul (frapa" cbmori1ţmTeişttTâg5re, şi le mănâncă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şilemănâncă yie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ă că vorbeşte în numele lui Dumnezeu, a unei dreptăţi mai presus de om, dar cu toată silinţa-i de a rămâne în umbră, valul vorbelor curgea spre un anumit mal, pe care lumea începea să-l întrevadă, Curg vorbele ca ploaia: fraze trunchiate din Scriptură, citaţnTnTF5nceză7 latină şi chiarcrţeva_ăjyintf gvprpyH" atfâbPâgsnntului Ioan Chrisostomul (oTdacă l-ar fi auzit!)} t tot ce-i vine în minte, aă p alor patru ani de studii teologice le presară peste mulţime. "* _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p să ti fost vreodată aşa de inspirat.') Apoi, urmându-şi planul stabilit de acasă, „con-cRTde în mod lojic" că toate sunt trecătoare pe lumea 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 de astea n-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j.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uce Urcan cu el din tot ce a adunat pe pământ? Opincile "rupte de druânUi'llti Ardealului! DuTp rapinia" soioasă de cerşetor? Duce desagii pwrtaţi în spate o viaţă de om"? Desagii culcare a strâns o avere, riin care., a toi dat_ afară şijşilit să locuiafffâft 1a pnart. S într-n ră făcută dinţr-o magazie de bucate? Au duce ceva din grămada de lucruri aflate în lungile-i călătorii? (Popa rosteşte pe „aliate" într-un anumit fel.) Ce duce? Spuneţi-mj ce duce cu el din toate bunurile j-umj. Ij.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icriu, alături de nevastă, Simion pare un copil care se ascunde în dosul mamei lui. Vorbele popii îl furnică prin trup; câteodată e tare de îi vine să pună mina pe sicriu, pe un om chiar şi să-l azvârle în capul popii, prăpădindu-l ca pe o muscă; apoi, dimpotrivă, puterile i se evaporează, mădularele se destind, se înmoaie, ca să nu cadă se lasă asupra sicriului, acoperin-du-şi faţa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udovica se ţine dreaptă, învăluindu-l pe popă în apele" adânci ale ochilor ascunşi sub năframa trasă t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pâra la vlădicie. I-a ferit Dumnezeu să aibă de a face cu omul bisericii. Credea că uitase. E popa, oricum. Întâi trebuie să se ferească el de păcatul ţinerii mâniei. Dar uite, suflet negru, te loveşte când ţi-i lumea mai dragă. „Ah, popă, popă, îşi zice ea. ai noroc cu hainele de pe tine! Altfel, te-aş lua dp rhpppnpag şi ţ. ntrjtp o h ţ i " I sărăntocii p hi 11'Pn pripă aş fnQ pp "ai°° i ţŢLfjf pp ş p., Privindu-i întruna, pierde şirul vorbelor, predica se topeşte într-o apă murdară, care miroase urât, a mort; apei ăştia i-a dat drumul popa; mirosul acesta a hoit e mirosul neamului ei, a neamului Urcăneştilor. Popa o spune tare, arată cu degetul. De scârbă, oamenii se strâmbă; u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a bisericească de brocart atârnă reveranda neagra apoi o banda de pantalon vărgat, şi dedesubt, în ghetele ascuţite din piele moale ca pânza, piciorul popii se tilişca în ritmul.„vorbirii: Luctovtca vede "cum strigă: eumijntjnHp. _nrmile să împrăstip. Vorbele câFmat departeTI. Fe"hesimţite, trupul îşi pierde formele ome-neşfâTse lăţeşte; acum e aproape pătrat. Deasupra-i rân-jeşle cupul colţurbs —- aizice, un imens bostan aşe/at pe U_tăpocaliptâc7ce aducevâ*g a corp omenesc" – gura, cu "Buzele sângerii. Băloase, se lărgeşte pină la urecfu: o tăietură cumplită de o mână stângace., încet, trupul "se subţiază, lungindu-se, se înaltă deasupra nampnilnr, a b ţ g casei*cniar, braţele se bălăbănesc în aer ca două reptile gigantice; în păru-i negru, zburlit se văd piiitp rlojiă porni fe mic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 de la dumneata, flutură peste lumea adunată limba unui strigăt prevestit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tresare ca dintr-un Vis urât. Mulţimea forfotă, se tulbură. Din toate părţile o privesc ochi sfredelitori, dintr-înşii curg balele batjo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e o opreşte să nu se arunce asupra lor, să-i sfâşie cu unghiile, să-i muşte, să-i scuipe, lovindu-i cu piciorul în spate, să-i dea afară din ogradă? Afar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zarva, bătută de duhul aprig al vorbelor popii, creşte mereu. Din spargerea valului sar stropi mari: taci",. M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oate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_ ni Aa la morţi şi bot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din mai multe locuri ru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ăi.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Încearcă popa să ia firul, strigând mai tare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dat seama de păcate, nu dumneata. Aici eşti în ograda unui gazdă mare: ai despre ce să vorbeşti. A avut destule iugăre de pământ şi boi în 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isprăveşte predica. Când se liniştesc apele, face semn cu mâna: mai are de spus câteva cuvinte. Cu mare greutate şi cu condiţia să nu mai ceară şi alţii, l-a îngăduit pe Simion să dea vinars pest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numai pentru bogăţia şi pentru omenia neamului – omenia sună a gol, rostind cuvântul îşi vâră faţa în batista nouă, lăsând afară numai ochii iscoditori – a făcut fiindcă l-au rugat mult. A fost pe la el Vaier, trimis, fireşte, de Ludovica. Înmormântarea lui Urcan bătrânul ni polar] şi ni vinnr fA anăsat.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Jul ol nul păcii, tare în conştiinţa datoriei împlinite, trece în raidurile bogătaşilor, unde, vorbind de vreme, de holde, dă loc căsenilor să-şi "facă datoi'ia. E liniştit ca pământul. Pare că nu s-a întâmplat nimic deosebit; totul a fost aşa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rământă. Ochi nerăbdători în care se oglindeşte foamea, aşteptarea îndelungată se îndreaptă spre uşa casei de unde se vor ivi îndată coveţile cu colaci, afară; trebuie să fie în casă, ocupaţi cu rânduitul lucrurilor. Dar Ludovica e aici! Şi oamenii ştiu că fără învoirea ei nu se clinteşte în easa Urcăneştilor nici un bob de mazăre. Ei, ei! Numai un socru a avut ea pe lume, şi cât de drag i-a fost! Abia acum simte. Îşi reazimă capul de sicriu şi pl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Simion, se iveşte mânios în ram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dovica, mai lasă-l în mămăliga lui de plâns, că ave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n-aude; e atât de cuprinsă de jale! Cineva o bat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Ludovica, te strigă bade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nde de braţ şi o duce în casă. Intrând singură, Ludovica închide uşa pe dinlăuntru şi, ca taurul slab din poveste, îşi scutură deodată toată slăbiciunea, toată jale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ăsură odaia cu paşi mari, ţinându-se cu dreapta de obraz (cu stânga sprijină cotul dreptei), se văietă de crezi că îl dor măselele. Vaier, îmbufnat, sade pe butucul de lângă vatră, cu genunchii aduşi la gură. Lângă el, rezimându-se de căpătâiul patului, tace Ana. Ochii-i mici, ca de şopârlă, clipesc dispreţuitori, necăjiţi. Ea, fata lui Triloiu, gazda ăl mare, care nu s-a făcut niciodată de râs în faţa satelor, a intrat în neamul ăsta fără obraz, care ar mânca şi pureci numai să se îmbogăţească. A ajuns noră la porodiţa lui Piţuş. Îi vine să plângă. Din pricina părului roşcat ce-i scăpa de sub năframă, ochii îi par şi mai aprinşi, faţa şi mai pistruiată. Privirile celor ilouă femei se încrucişează, ciocnindu-se într-o străfulgerare ucigătoareDacă ar fi noapte, ochii lor ar lumina ca a două pisici gata să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oşcată? Ce te uiţi aşa? Spun ochii Ludovichii. Nu-ţi place? Să fi şezut în averea lui Triloiu, şchiopul. Mie nu-mi face pozne, că te iau de un picior şi te zvârl peste şapte hotare!" „Neam de sărăntoci, ţâşnesc ochii Anii. Fata lui Piţuş!" Simion îşi opreşte măsuratul, întrebând tare, cu un glas scârţâit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e dăm peste sicriu?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cât vom avea. JNU scrie meam ta au» silită să-i satur pe toţi câţi îmi v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m oamenilor? Întreabă iar Simion, parcă ne-pricepând spusele femeii. Are privirea fixă, fălcile încleştate ca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să te mai audă şi de afară. Ţi-am spus: dăm ce avem. Cui n-a ajunge, vadă-şi de drum. Tot gân-durile astea să le por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na cu o gură ca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Vinitură. Să nu mă necăjeşti şi tu, că îţi scot maţele şi te fac praf şi pulber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se ridică mare, de credeai că nu se mai isprăveşte, statura lui Vaier; împingând-o uşor pe mamă-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i le mai scoate atâta. Ce te legi de ea? Apoi, dacă e vorba, dumneata eşti de vină. Dumneata nu ne-ai lăsat să ducem la moară cât trebuia; ne-ai oprit să cumpărăm vinars. Ce te leg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pu iar la vorbă Ludovica. Că pe ea nu o asculâa nimeni. Bărbatul ei nu e căj alţi bărbaţi. Să_s purta" clopul. Feciorul ţine partea străinilor', nora ' ti aşteaptă sa le hae rruira în gura s-a săturat. *De pe partea eiaprindă-se şi ardă re*"'- Nu-l pasa. -; ' "Ana, văzându-i încopciaţi la votă, îi lăsă să se spele până a da sângele şi ieşi. Cu ajutorul a doi ţigani scoase de sub un pat din cealaltă odaie o covată mare cu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mana, zise unul din gazdele care făceau roată în jur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gazde mari, m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ezi şi butea cu vina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oamenii când pot. Cine ştie ce vor fi lucrat până acum! Câte n-are omul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tă asta cu colaci au împrumutat-o de la Triloiu. De aceea o şi scoate din casă Ana. Alţii nu ma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râseră clar, răsunător, clătinându-se în bâ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a mai bine se spânzură decât să împartă, aşa, ' pentru „Dumnezeu să-l ierte" trei sute de colaci. Şi încă pentru dragul ei de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zbătea roind împrejurul sicriului. Se călcau unii pe alţii, fiecare vrând să fie printre cei dintâi la sărutatul crucii, la luatul colacului. Ţiganii mai aveau o socoteală. Dacă reuşeau să pună mâna pe colac la început, spre sfârşit, când credeau că gazda i-a şi uitat, vârându-se printre ceilalţi, mai sărutau o dată crucea, mai primeau un colac. Aşa făceau de câte ori li se nimerea; câţiva sărutau mereu crucea, şi o ţigancă sta deoparte şi ţinea şorţul sau sacul. Gazdele cunoşteau meşteşugul şi nu-i lăsau să se amestece. Acum însă, văzând că nici un bărbat n-are ochii asupra lor, îşi făceau semne „că e bine" şi se înghesuiau spre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ii nu se amestecau. Pe Ana nu o lua nimeni în seamă; er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ina nu îngăduia ca o femeie să deie colaci peste sicriu, şi bărbaţii casei nu se arătau pe afară, popa sări cu gura. Îşi adusese pesemne aminte că are o'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crucea, oameni buni. Mai iute, că ne 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ne deie colaci,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e prefăcu a se mira popa. La un gazdă ca Urcan bătrânul! Mă mir. Oameni se găsesc ca plgava; colaci să fie! Un om! Unde-i? Vină, " Rudi, şi dă tu. Iţi vor da un colac p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runcată în batjocură prinse rădăcini. Ţiganul bătrân, cu faţa pustiită de boli şi sărăcie, uitându-se la popa cu ochii aprinşi de friguri, începu să râdă prosteşte; i se vedeau gingiile. Îi tremura atârnând buza de jos, trupul deşirat; îi tremurau petecele multe din fundul cioarecilor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părinte. I-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ig?! Lui Rudi, frig?! Asta are în el sânge fierbinte. Du-te, Rudi, şi ajută pe gazdele mari. Aşa se ajută oamenii de 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şi descoperi de tot gingiile. Oamenii îşi pre-umblau privirile de la popă la ţigan; unii râdeau; în ochii câtorva se coborâse o umb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să-l pocnească, ţiganul porni spre sicriu cu paşi mărunţi, şovăitori. Îşi puse pălăria jos şi săru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bogate, văzând atâta ruşine, se dosiră în spatele mulţimii. Bătrâna Urcăneasa nu simţea, nu vedea nimic. Ca şi cum cel care a sărutat întâi crucea ar fi fost feciorul ei, trecu la rând şi, parcă mai zicându-i o dată mortului „dragul meu, drag", sărută crucea tare, bătrî-neşte, din* toată inima. Luând şi ea un colac, trecu pe scaunul de la picioarele sicriului şi înţepeni acolo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udi, fain! Îl încuraja popa. Vezi să nu dai câte doi colaci la nimeni. Nu-ţi vor ajunge. De altfel,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i arăt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strună. Fiecare om, după ce săruta crucea şi zicea „Dumnezeu să-l ierte", primea un colac. Unei ţigănci înalte şi slabe, potrivindu-i-se un colac necopt, îl rug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tul, dadă! Nu vezi că 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imereşte; nu p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valul mulţimii, ţiganca aruncă dadei colac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ţ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 se isprăvească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mpărţi el ce mai rămăsese ca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pe mâni de făină, pe cămaşă; casă, se înşirui iar la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tul crucii fu întrerupt. În faţa sicriului, oamenii se puseră să descâlc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ei, dar până îi scot d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i golesc di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ceră grâul, până îl îmblătesc, îl duc la moară şi îl coc. Mai ai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ă vă deie colaci, strigă unul din cerc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Să vină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zbi fereştile; cei dinlăuntru ascultară cutre-murându-se. Simi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le colaci. Împacă-i. Ai spus că dacă nu ţi-a ajunge făina, vei lua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vuasu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în prag se ivi o ţigancă stoarsă de vlagă, desculţă, ţinând în braţe, la sânu-i arămiu cu sfârcul muşcat, bubos, un copil frumos, râzând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ă-mi oleacă de făină de mălai. Dumnezeu să te ţină. Să-mi fac mămăligă, că mi-i beteag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Să vină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ăli. Părea că l-a strâns cineva de gât şi luptă să se desfacă. Sări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asa mea, lepădăturilor! Afară, că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atinge cu piciorul, femeia se făcu nevăzută în dosul uşii trântite c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truna tăcerii rămase atât de întinsă, că multă vreme nimeni nu cuteză s-o atingă de teama să nu poarte răspunderea ruperii. Târziu începu Vaier de lângă vatră, dar atât de molcom,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a noi totdeauna. Niciodată ca la alţi oameni. Tot mai altfel, mai extrâT N-am făcut uri ospăţ. Ojngropaciune, 6n alta strânsura n-am avut la casa noastră iara să nu ne facem de minune. Pare ea e uiftilestem jpnoL_z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casele unde bărbaţii nu ştiu purta clopul; îs obiele, cârpe. Acolo toate' merg pe dos, suspină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ncepu deodată să tremure. Odaia se învârtea eu el ca şi cum ar fi fost o cutie în puterea unei mâni drăceşti, care-i schimbă poziţia în fiecare clipă, o aşează când cu susul în jos, când cu dos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adă, omul se propti de masă. În toiul mişcării lucrurile din casă dispăreau uniformizându-se, totul devenea roşu-închis, cerneliu. I se părea că un vânt cald îi arde faţa, îl înă-duşe. Deschise de câteva ori gura largă după aer. Când putu grăi, glasul îi era schimbat, de nerecunoscut; aducea a răget d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Unde-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pipăi în jur, căutând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 O să stăm aici pina num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ltându-şi felonul pe umăr. Nu sunT dator să: ceartaT" să le Văd bătăile. 'l'reaBa lor. Eu nu niai stau. Ăsţâjnlaca ae apucă nu isprăvesc o stăptămână.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i spre poartă urmat de sfat, diac şi grosul oameTiilor care primiseră colacul. Aceştia se lăsau bucuros llpăgubaşi de mâncare, numai să se vadă plec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Urcăneasa se luă după popa, frângându-şi mân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omnule ne laşi aici cu mortul. Nu ne lăsaT. Dumue"Zeq îţi deie bine şi sănăţa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n-o asculta şi îi z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entru plata câtă ni-ţi da-o voi, am stat destul. F! "- încă pfea mull! Adăug3-gfgtnt v Plânsul şi deznădejdea femeii se pierdeau în zarva pieli carii; la urmă începu să strige afară pe Vaier şi pe if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opa se opri. Oamenii îngenuncheară; atât a cei care plecau, cât şi cei care rămăseseră în curte, aştep-tându-şi răbdători colacul. La auzul cuvintelor Evangheliei, ijj larma se potoli; glasurile de protest ale câtorva neamuri 1 mai mârâiră o clipă, apo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i-ă ar fj 11C p mânj un mprţ greu, popa cu ceata Iul pleca m? U dpp00 plecării, oamenii treceau dintr-într- " ' "-*-rjom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rnită de vântoasă, se ridică în înaltul cerului o frunzărie de vorbe: urări cu două înţelesuri, strigături, batjocuri,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ăbi pasul. Întâlnind un drumeag de câmp, mai făcură o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ţi prea dese, domnu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potrivi noi cumva până în sat. Numai să le numeri să fie douăsprezece; cum ne-a fost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oldă, pe nişte tufe de boz, o pasere îi privea mirată; când se apropiară şi îi văzu bine, zbură şi ea pe urm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ţinea mereu hodini, citea evanghelii şi: „La drum, copii, că sfinţ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diacul, uitându-se din întâmplare în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părinte, să vedem ce e acolo. Parcă s-a a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se mâna streaşină la ochi. Convoiul se opri; se uitau cu toţii spre casa Urcăneştilor. Se vedea forfot mare; strigăte, sudălmi, ameninţări. Ca la foc ori la omor. Mulţimea se scursese din curte în drum, şi acolo era vra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ooi! *Jhi.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rinse strigătul; citindu-i tâlcul, iuţi pasul. Cân-tând el însuşi tare, alături de diac, îi îndemnă şi pe ceilalţi să cânte. Să laud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recură dealul nu mai ţinură altă hodină. Co-borând pe muchea dinspre sat, se gândea la câte neajunsuri, greutăţi e expusă o viaţă sfântă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ştiut în sat că Vaier, aflând de plecarea popii a pus mâna pe o sapă – era, se vede, mai Tă" înde-mânăşi a pornit _după_el, să-l aducă înapoi la mort. Cu mare greutate l-âu opr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 marginea cimitirului, oamenii din suita popii se împrăştiară, care-şi pe la casele lor. Sfătui se duse la. Biserică, unde, urcându-se în turn, se uită să vadă când vor veni cu mortul. Popa, diacul şi alţi câţiva buni de sfaturi şi răi de lucru rămaseră în cimitir. Căutând umbra, cu capetele pe morminte, dându-se dorului, aşteptară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gând pământul, se topea ca lin disc de ceară pe o placă înroşită – din discul pe jumătate topit curge materia gălbuie băltuindu-se pe jos – se ivi din deal carul Urcăneştilor. Boii erau împodobiţi cu năfrămi negre – le adusese Ana de la tatăl ei; aveau la gât brâie roşii cu cănaci şi clopoţei. În car, sicriul era aşezat pe funii întinse de la o loitră la alta; de tlouă părţi, şezând pe loitre şi ţinându-se de sicriu se urcase Ludovica, Ana, Urcăneasa şi alte feme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zurăia de fierărie; era şi uscat din pricina secetei. Clopotele de pe boi sunau ascuţit. În ritmul lor, împletindu-se într-un cor fantastic, se revărsa peste hotar bocetul. Cântau tare, cât le ţinea gura; cmtecul se potrivea cu drumul de câmp şerpuind printre holde ca un om beat, drum nebătătorit, plin de ogaşii, săpături de ape. Când carul da în vreo groapă mai adâncă, zognind puternic, cântecul aducea a ţipăt de pasere de pradă, spart în largul câmpului, deasupra lanurilor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cheieturile bocetului ţâşnesc strigăte la boi, care, speriaţi de zarva din car, de pocniturile biciurilor, nu ţin drumul; parcă acum ar învăţa să tragă în jug. Siminn_ Vi t l gpţ; vnian iăe ştie rm tar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re îl duc la groapă p TTvran bătrânul, carea i'ost gaz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carului, pe cele două cărări din marginea drumului, curgea gloata mare a sătenilor, a ţigănimii desculţe, a femeilor sărace, cu pântecele la gură şi fustele ridicate înainte de li se vedeau picioarele umflate, străbătute de vine groase, vineţii, a cerşetorilor şi vagabonzilor, care aşteptaseră colacul până la urmă. (Li„ae., împărţise-pâiaer ouă, bani.) Copiii alergau înainte, aruncând cu bruşi în e*H*5ie"*"ceT"mare al Urcăneştilor, care se luase după car. Astfel, fără popă, fără hodini, semănând a convoi de preadevreme, înainta carul morstrigoJQJtLlâlrum prea devreme, tuar pe drumeagul de câmp, "prlntre-hfdele galbene, spă li t p g lăcite de cerul amurg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aştepta la groapă jli a î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junsuliujiomnule păr îl i hâi jPopamarâspim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va amuţise, ca retezată de o mână nevăzută. Se auzea cum diacul răsfoieşte cartea. Un bou din tânjală, înaintea cărora sta Vaier, se întinse şi, fără de veste, îi luă din mână pălăria de paie. Omul îl lovi cu pumnul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nce-t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popa, pe Vaier îl părăsise vitejia_Se_simţea li mai iâcea de râs şi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ste vlădică; vom. Vedea nai. Blajul îl ştim unde-i, zise Simion, trudindu-se împreună cu alţii să dea sicriul jos di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acolo, îi răspunse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deslegrarea; de data asta rar, solemn, cum se cuvine. Aşa o duse până la sfârşit. Apoi se dezbrăcă repede, în19r-o tăcere încărcată, şi, artmcând hainele bisericeşti în braţele diacului, porni pe cărare la vale, spre sat. SBiJ3 plata, – «p™ ţ'-o. NLJta dmga, "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HiI p, p dinurmă Vaier, recăpătându-şi j "Dămenii se împrăştiau. VăzândtH că pleacă, Simion Şi ălirgjlli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gylgigjijlligl_p "Ia masă, tân-guindu-se amajŢcă au făcut atâta mmcareTete poate fi la o Turte, au adus atâta beuurjj25u] n oameniijiu şe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căneşti, trecând dealul faapojspre_caii}5, r" un car de muieri şi clFyăTţiganime pe jos, nafunse din urmă noaptea. Lix_urma lor începu să sufle un vânt rece, vânt de primăvarăvânt necur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vila proaspătă de pământ, înfulecându-şi uneltele în spate, cei doi gropari, a căror umbre se dizolvau în apa negrie a nopţii, deteră cu socoteala că undeva s-a spânzu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18. IV.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oprit la colţ, în "faţa cinematografului. Aici drumurile se despart. O stradă plină de magherniţe vârâte unele într-altele, ori chiar aruncate peste olaltă, unde mişună evrei bărboşi, măturând uliţa cu antereele lor lungi şi vorbind tare de crezi că stau să-şi scoată ochii, evreice grase, copii mulţi, perciunaţi şi murdar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uce spre marginea lor. Într-acolo au să meargă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 zice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elegant, de o eleganţă cam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poartă costum deschis de vilegiaturist, pălărie de paie, pantofi gri de tenis. Cum e cu faţa cam stoarsă, obosit, dar vesel, l-ai crede mai degrabă un student întârziat ori un maestru de dans decâ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tinere: nevasta judecătorului, o blondă catifelată, cu părul lins, obrajii trandafirii şi buzele ca cireaşă, un chip minunat, care, prin corectitudinea ţinutei, prin migala cu care-i aranjat părul, aduce aminte de o pisică de rasă bine îngrijită şi seamănă cu pozele de pe reclamele de pudră şi săpunuri fine, ţine strâns de braţ pe o prietenă, colegă de liceu. Din felul cum îi ţine braţul, de parcă i-ar fi fost frică să nu i-o fure cineva, se vede că se au tare dragi şi nu s-au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 brunetă. Şi e tot atât de frumoasă. Numai că, fiind ceva mai înaltă, pare şi mai subţirică, mai zv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a doi copii ce n-au stare, se uită în lungul străzii, în dreapta şi stânga, cu priviri ce vreau să arat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ilor, le zice judecătorul, duceţi-vă acasă şi vedeţi de ale cinei. Azi nu mai mâncăm la restaurant. Avem de toate acasă. Ceasul e şapte trecut. (Duce mâna la buzunarul vestei, dar între timp, aducându-şi aminte că s-ar putea să fie mai puţin, scoate numai un nasture.) Peste un ceas, poate ceva mai târziu,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voi atâta vreme în oraş? Întreabă bruneta. Ni vi se pare că e cam mult un ceas şi ceva – lung, adică încă unul, pentru a comand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nte în capul unei femei frumoase nu sade bine. Nu e nici pe plac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urioase mai sunteţi voi, astea de pe la Bistriţa! Acum însă ai drept, fiindcă eşti hoaspă. Stai, dragă, să ţi le număr'pe degete şi să vezi de le-om putea isprăvi. Întâi e trăsura. Cap unu şi foarte important. Trebuie rezolvat la gară, ceea ce, după cum ai ştiinţă, nu e prea aproape. Apoi trebuie să ne interesam de tren. Cap doi, nu mai puţin important. Fiind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civ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sa ie mai iiişni pe ivaic. Judecătorului, cu glas de bas. Lasă, Doina – asta e bruneta – sunt lucruri pe care le are omul de aranjat înainte de plecare. Le-am avut şi noi şi le are fiecare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mn rău! Îi vi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i spus trăsura şi trenul. Ter-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ia te uită cum ne iau! (Judecătorul se dă un pas înapoi şi se uită lung la prieten.) E rău de tine, măi! Hm! Parcă am fi nişte copii, şi ele dăd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comparaţie! Zic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ar ce să mai vârâm ziua în noapte, noi aranjăm ce mai e prin oraş, şi voi vedeţi de împachetare şi de celelalte lucrur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blonda. Să nu ne faceţ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ragă. N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femeii se evaporează pe dista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ţinându-se mereu de braţ, o iau pe strada Eminescu, în timp ce domnii cotesc la stingă,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vocatul, poartă un costum gri. E un om cam de treizeci de ani, înalt, adus puţin de spate ca un semn de întrebare, are glasul răguşit, stins, mişcări încete, liniştite, de om de omenie, bolnăvicios. Parcă totul îi e indiferent şi chiar propriile-i vorbe i-ar fi străin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judecătorul, băiat frumos, dar ofilit ca după o boală, neastâmpărat, loveşte trotuarul cu bastonul, vorbeşte tare de parcă ar fi singur pe uliţă, mirându-se de femei, de noutăţile din vitrine, criticând şi persiflând totul. Câteodată se întoarce pe la spatele advocatului şi scuipă în drum. Obicei mitocănesc, o ştie bine. Dar o face totuşi, fiindcă azi e pornit. Îi vine să scuipe cât mai departe, peste tot oraşul, peste lumea întreagă, de care i-i silă. Necazul lui cel mare e că nu se uită nimeni la el, nu-l ia în seamă, Să-i facă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ui nu-i place ţinuta asta de, puşlama obraznică", care „nu merge de loc cu judecătoria", dar îşi ştie prietenul: a-l calma înseamnă a-I îniama mai iau. Uc aceea îl las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piaţă. Se opresc. Advocatul n-a văzut-o de ani îndelungaţi, de când a isprăvit liceul, şi doar e oraşul lui, oraşul copilăriei, al celei dintâi dragoste. Colo e biserica ungurească, cu turnul suriu ca un cavaler medieval înarmat; la picioarele lui, în micul parc, pe cele câteva bănci vopsite în verde putrezesc şi acum, ca în vremea copilăriei, coji de pepene, resturi de fructe. Pe marginea trotuarului străjuiesc aceiaşi castani bătrâni, printre crengile cărora se uită în jos geamurile câtorva case cu etaj. În partea de sus, unde piaţa e mai largă, staţionează trăsurile; acum e una singură, cu un cal bătrân, cu coama împletită cu rafie. Birjarul nu e la trăsură; a" plecat undeva după un client; calul dă în-tr-una din cap, apărându-s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a acum zece ani. Numai cafeneau, Metr opol" a schimbat văpseaua: din albastru spălăcit s-a schimbat în cafeniu-închis, un cafeniu oleios. A scos şi o terasă, cu fotolii mari de nuiele, verzi, şi printre mese, pe margini, în ciubere mari, verzi, au pus plante exotice: ficuşi, filodendroni, palmieri, ca şi cum fără asta n-ar fi destul miros de câmp şi ae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aproape pustie. Pe terasă, la cafenea, şeful poliţiei şi doctorul veterinar joacă table şi bea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hiricuţă, zice judecătorul. Îl cunoşti. Menţinătorul ordinii e la datorie. Celălalt e veterinarul, o rămăşiţă antebelică. Are cinci copii, şi-a alungat nevasta şi s-a însurat cu o slujnică de şaptesprezece ani. Cel mai mare beutor de ţuică din judeţ. Acum bea bere, cică şi-a stric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presc pe marginea trotuarului, în faţa cafenelei. Cunosc pe toată lumea, biserici, castani şi pietrele de râu cu care e pavată piaţa, cunosc pe ciupitorul şef de poliţie, venit peste noapte din Constanţa şi pripăşit aici de politicianism, cunosc pe ungurul beţiv cu care regăţeanul joacă table. Decorul ăsta liniştit de burg ardelean advocatului i-i drag, îi vine să-l îmbrăţişeze, să zică tuturor: „Bine v-am găsit, iubiţi prieteni! Pri-miţi-mă iar la voi, căci aici e cald. Bine şi e linişte. Mi-e trupul obosit cu toată tinereţea mea; port în suflet atâ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partea aceea a pieţii, lângă fântână, a văzut odată, la o zi a târgului, o bătaie cumplită. În casa ceea locuia Jeana, fata contabilului de la fabrica de bere – întâia dragoste – întâia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las', că ştiu. Ce să se aleagă? S-a măritat şi ea cu cine a putut prinde: un impiegat de la drumul-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 Aş vrea să ştiu ce mai e pe aici, pr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ea pe care le ştii. Cu mici schimbări de la stânga la dreapta. Tibi e logodită cu un acţionar de -la gaz. Un milio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ragă, el. El, când iscălesc contractul de căsătorie, depune pe numele e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rebuie să f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şte cel puţin oraşul. Vorbeşte şi râde. Alte noutăţi nu prea sunt. Doctorul „trap-trap", îl ştii tu, prim-medicul judeţean, tâmpitul ăla bogat şi gras, şi-a trimis fata şi nevasta la Paris. Cică să înveţe limbi străine, în sfârşit.: cela nu mai trăieşte cu ceea, şi lumea, adică doamnele din înalta societate, se ţin de cancanuri, de anonime şi de vorbe. Întocmai c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să-i mai dăm dracului! Noi unde ne ducem? Până în parc e departe. Ne mâncă şi ţânţarii. Stăm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dreaptă spre cafeneaua unde ţă-căne mereu zarurile şef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onorabil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imabili, îi zice poliţaiul, de-abia ridi-cându-şi capul din cutie. (în iarnă trecuse prin oraş turneul Naţionalului, şi, jucând o piesă de a lui Caragiale, până la venirea alteia, cetăţenii vorbeau vorbele, îi purt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ici prea-prea, nici foarte-foarte. Prietenii se aşază într-un colţ, cât mai departe de jucători. Răsturnându-se în fotoliile scufundoase, îdvoc*- lUIUi I1U l-l lllUC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lor se simte stingherit. Judecătorul tace. Se privesc întrebători, ca şi cum s-ar vedea întâia dată după un mare eveniment despre care încă nu şi-au spus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aptă să încea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at, colegi şi prieteni nedespărţiţi, au trăit până în toamna trecută în acelaşi oraş, unul ca stagiar şi altul ca grefier la judecătorie. Apoi stagiarul s-a mutat în oraşul soţiei, deschizându-şi birou; grefierul a ajuns judecător. În toamna trecută s-au însurat, făcând nunţile împreună. Era un vech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urat cu fete tinere, frumoase, la urma unei dragoste lungi, aşa cum se însoară totdeauna tinerii care nu au fete în familie: de dragul unui picioruş, a buzelor ca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văzut de la nuntă. Acum advocatul a venit la judecător şi pleacă mâine cu toţii la munte. De azi-dimineaţă, de când au sosit, n-au avut o clipă de răgaz, de singurătate. Acum, când se găsesc faţă în faţă singuri, se uită unul la altul şi nu cutează niciunul să prindă vorba care pluteşte în aer. Advocatul pare obosit de drum, abătut, judecătorul e necăjit, rău dispus. Se găsesc schimbaţi, străini, dar niciunul n-ar putea spune anume în ce constă schimbarea. Tac, şi clipele se scurg greu. Judecătorul rupe o bucată din hârtia de pe masă, o cocoleşte, aruncând-o jos. Apoi se înfurie împotriv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Ioşca, trâzni-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mă rog, îi strigă acesta din fundul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a de loc. Aici nu-i biserică. Adă doi ţapi. Tăcerea se înstăpâneşte iar la masa lor. Prietenii se uită fiecare în altă parte. Apoi unul îşi scoate batista şi î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a înălţat o casă nouă, mare, cu turnuri şi balcoane, întocmai ca î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aceea? Întreabă advocatul. – — A lui T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e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merge un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chelnerul, uscat, cu mutra ae teoiog şi, după ce loveşte de câteva ori faţa de masă cu şorţul, le pune înainte cât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 Zic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rămâne cu paharul ridicat în dreptul ochilor, îşi priveşte prietenul drept în ochi, mirându-se. Şi are de ce. Până acum, adecă până astă-toamnă, niciodată n-au băut împreună fără ca judecătorul să nu închine primul pahar iubirii, adecă actual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 Mary, îi zice advocatul discret. Dă-mi voie să te comple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să nu mă obligi să fac acelaşi lucru pentru Doina. Azi n-am chef. Sunt pornit împotriva muierilor şi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a paharul, îl trânteşte pe masă şi scoate iar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arţinem cel puţin acum nouă. Prieteniei noastre. Mai dă-le încolo de muieri. Vezi că. Ţi se ţin ca o ghiulea legată de picior şi nu mai încapi la vorb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Cum te simţi însurat? Cum o duceţi? (Şi sunt atâtea de spus în primul an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spun? Trăim şi noi. Judecătorul se supă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urdule, unde eşti?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bobârnac pălăriei, răsturnând-o pe ceafă. Apoi suflă, de parcă ar vrea să-şi zboare prietenul, şi, după ee-şi reazimă coatele pe masă,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surat ne-a trebui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şteptat ca advocatul să facă ochi mari, să se mire. Doar el ştie ce mare a fost dragostea judecătorului pentru blonda Mary. Câte nopţi albe. Câte gânduri, câte visuri nu i-a închinat el. De câte ori a plâns când n-a putut-o vede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iră, nu face ochi mari. Se uită numai într-o parte şi zice încet, ca şi cum ar fi vrut să aud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ine n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ând n-ai noroc în viaţă, calci în. Ptiu! Judecătorul scuipă birjăreşte peste grilaj, unde era să dea peste un pui de ţigan. Se înfurie: Carrră-te de aici, cioară! Apoi, întorcinau-se spre auvucai. M grefier în Cluj şi mi-a spus judecătorul Grama: „Domnule, nu te însura", i-am făcut un ceas întreg teoria chibritului, vorbindu-i – închipuie-ţi, eu, tânăr – despre supa încălzită, despre viaţă, bătrâneţe şi despre toate prostiile pe care acum le detest profund. Şi la urmă ştii tu ce i-am spus ca să-l prăpădesc dintr-o lovitură: sunt logodit. Întâi s-a uitat la mine clipind, mă credea, se vede, cine ştie ce dihanie, apoi a. început să râdă din ce în ce mai tare, şi nu era să se mai oprească. Râsul ăsta ca o vâlvătaie, un râs care făcea să tresară mobila din birou, îmi răsună în urechi ziua şi noaptea, când mă frământ, neputând dormi de grija zilei de mâne. „Strică logodna, îmi spunea. O logodnă se desface mai uşor decât o căsătorie. Nu te încurca. Mai ales dacă fata e săracă. Nu crede că e singura frumoasă. Sunt atâtea, nouăzeci şi nouă sunt frumoase. Şi cresc mereu. Păstrează-ţi libertatea; nu-ţi lega o ghiulea de plumb de picioare. E atât de frumos să fii liber, singur. Binefăcut de la Dumnezeu eşti, carieră ai. Ia-ţi concediu, du-te la băi: distrează-te. Iarna sunt ceaiur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urat? Întreabă advocatul. Vorba parcă n-are nici o legătură cu el, a spus-o doar aşa,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 divorţat. Advocatul nu mai întrea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ura, băiete, cu o fată săracă, îmi spunea mereu. Nu e mai bună decât una bogată, îţi faci iluzii de adolescent. Una bogată dacă îţi face scene, eşti răsplătit cel puţin într-o anumită măsură. Din bogăţia ei te înfrupţi şi tu. Să nu crezi tot ce se spune despre fetele bogate. Nu-i vorbă, sunt şi de alea destule. Dar ştiu – îmi spunea – cauţi nevastă bună, înţelegătoare şi îţi zici că vrei să fii tu stăpân în casă. Copil ce eşti! Nu-ţi face iluzii. O nevastă, oricât ar fi fost de săracă, va avea aceleaşi pretenţii ca şi nevasta colegului tău, care i-a adus un milion zestre. Îţi va cere aceleaşi rochii, bijuterii, baluri. Din ce ai să i le faci? Din leafă? Fă singur socoteala. Nu va pretinde? Va fi modestă? Dea Dumnezeu. Dar nu mă pot îndeajuns mira cum un tânăr care trăieşte în cruntul realism al zilelor de azi cunoaşte aşa de puţi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ă – zici (aşa-i spuneam eu) – cu atât mai rău. Prea multa inteligenţă a femeii se întoarce împotriva casei şi a bărbatului, care s-ar putea să nu fie tocmai atât de inteligent. Dar poate să fie bună, înţelegătoare, nu ştiu, nu o cunosc mai de-aproape. Nu îţi va face scene, nici nu o să-ţi spună ca de obicei: „Dacă nu erai în stare să ţii o femeie ca mine, să nu te fi însurat". (Nu te uita că lungesc pe mine, dar ai să vezi că toate femeile frumoase se cred genii.) Nu cred să fie de soiul ăsta. Ehei, el nu credea – dar când se va afla în societate cu alte neveste de seama ei şi nu va avea rochiile şi bijuteriile lor, se va simţi umilită, nenorocită. Acasă Va plânge că de ce nu s-a născut din pări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ă nu-ţi face imputări. Vede şi ea că leafa nu ajunge, băcanul te jupoaie, chiria e mare. Supărarea ei va trece şi asupra ta. De la o vreme ai să te plictiseşti văzând că ea nu e mai presus de aceste convenţii de nimic. Veţi trece la vorbe, şi o dată cearta începută, nu se va mai isprăvi niciodată., Chipul ideal, icoana pe care ai purtat-o în inimă până acum se va şterge, destrămându-se. Nu vă veţi împăca bine după o sfadă şi va începe alta, Sămânţă de vorbă rea e totdeauna la casa săracă. Înainte de a trece anui, te vei trezi în casă cu o străină. De-acolo încolo bucuriile ei nu vor mai fi şi ale tale, viaţa vă va deveni goa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juns aici, îl întrerupse advocatul. Vorbeşti în mod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dem în dosul formelor, zise judecătorul şi mai mânios parcă. Suntem prieteni din copilărie, consăteni şi veri. Purtăm acelaşi nume. Am auzit că o dată cu căsătoria se spulberă încrederea între prieteni, se risipeşte prietenia. Vreau să dezmint povestea asta şi să rămân pentru tine ceea ce am fost toată viaţa. De altfel, şi pe tine numai vorba te arată fericit, crusta obişnuită pe care o pui totdeauna între simţămintele tale şi lumea dinfară, încolo, aspectul ăsta de pasăre plouată te dez- ': minte amar. Chelner, încă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şi rămase cu privirea adâncită în apa serii. * – Fericit nu poţ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drept. Numai că e greu s-o înveţi pe pielea-ţi proprie. E trist şi dureros, să nu zic tragic. Că uite ce e. Vii pe lume cu suflet de creştin, cu mintea albă. Omenia ai moştenit-o, datoria o înveţi de la mamă ori de la tată. De cum intri în şcoală, hi, băiete, învaţă şi iar învaţă. Întâi pentru că eşti om sărac, şi în tinereţe, cu notele bune, deschizi uşi, abordezi drumuri noi, inaccesibile altora; apoi te bucuri şi de bucuria părinţilor când te văd la sfârşitul anului întorcându-te acasă cu subsuoara încărcată de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emnul mamei îşi pierde puterea, întrevezi o dată un chip de fată frumoasă ca un înger; la început totul ţi se pare ceţos, şters, apoi, pe măsură ce înaintezi în vârstă, eşti de-acum în clasa VII-VIII, ceaţa se şterge, se desluşesc formele, o ştii, ţi-e drag şi pământul pe unde trece, De-acum toate gândurile, toate planurile tale se concep şi se realizează în legătură cu ea. Iţi ai şi tu un ideal, cum se spune în limbajul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eţit berea, vorbesc banalităţi. Lucrurilor ăstora trebuie să le dai culoare, să le personalizezi, ceea ce nu poate face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tu nu te întrebi nici ce rost are viaţa, nici de unde vii şi unde mergi. Religia te împacă cu lumea de dincolo, asta 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ibuieşte sub soare, şi tu, fără griji, fără gânduri mari, trăieşti undeva într-un colţ de pământ, cu iluziile tale, cu dragostea ta. Mi-aduc aminte, la universitate eram la cămin, stăm uneori lungit pe pat, singur în cameră, obosit, sătul de studiu-şi de frecuşul cu studentele şi de docta lume universitară, stăm şi visam prin fumul de ţigară, mă gândeam la ziua când. se va isprăvi cu toată truda asta, când vom fi căsătoriţi, şi eu, întorcându-mă de la slujbă obosit, o voi întâlni pe ea în prag, surâzătoare şi dragă. Numai gândul, icoana asta zugrăvită de mine şi ascunsă în suflet mă făcea fericit, mă făcea să uit to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te căsătoreşti şi vezi că imaginea zugrăvită de tine e de piatră, fără suflet, fără inimă, începi să deschizi ochii şi îţi dai seama că totul a fost doar o iluzie, începe să se clatine ceva în suflet, cauţi un sprijin de care să te poţi acăţa iar şi nu-l găseşti. Totul în jurul tău e pustiu, sterp, nu te mai atrage nimic, nici datorie, nici ştiinţă, nic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decătorului scăzuse de tot, era răguşit, stins. Părea că n-are să mai poată vorbi, 'atât e de obosit, de de stors de orice vlagă. Tăcu şi îşi şterse fruntea. Apoi reîncepu, uitând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la mine e bine. Mă întorc de la judecătorie obosit, cu nervii rupţi. Cu câtă lume n-ai de-a face? Şi tot drojdie. Ce lucruri? Ce scene? Doamne! Ţi se ridică părul în cap cârid îţi aduci aminte. La început toate trebuie să le faci tu, tot greul. Când eşti începător într-o carieră nu ţi-e îngăduit să tragi chiulul, ai nevoie de certificate de bună purtare, de dovezi de conştiinciozitate care să-ţi servească în viaţă drept pivoţi. Mai târziu, după ce te-ai urcat până la jumătatea scării, o poţi face. Acum, cum zic, totul se reazimă pe mine şi încă pe un coleg. Şeful vine la zece şi pleacă la unsprezece. Iscăleşte. Dacă n-are idei, tot e bine. Unde şefii mai au pe lângă idei şi aşa-numitul spirit de iniţiativă e o nenorocire. Începătorii trebuie să-l pună în aplicare, şi nereuşita se sparge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viu acasă clătindu-mă de oboseală. Îmi ţiuie mereu în urechi jalea de la procese. Pe ea, pe Mary, o găsesc în casă, la geamurile dinspre stradă, făcându-şi manicurja]. Asta, de un an. (Dracu ştie de unde mai are unghii!) E odihnită de somnul de după amiazi, rumenă, cu obrajii ca mărul copt. Copii n-avem, deşi eu aş fi dorit. Dac ea nu vrea. In sfârşit, învăţătură înaltă primită în universitate, că doar cu atâta se aleg. Ah, măi băiete, nevestele secolului nostru au înaintat enorm, iar noi, bărbaţii, am rămas în fond aceiaşi. Poate ceva mai laşi, mai slabi. Li s-a dat jumătate din conducerea lumii în mână şi o duc de râpă. S-au deplasat rosturile femeii, masculi-nizând-o şi atribuindu-i calităţile de statornicie, înţelegere şi pricepere pe care le are bărbatul. Drept aceea, din tot ce i s-a dat, din toată civilizaţia de azi ea a ales "fardurile, mijloacele anticoncepţionale şi tot ceea ce îi strică sufletul, o ticăloşeşte. În ştiinţă, zic? Dar ce înseamnă note" după simpatie, a doctoriţelor şi a tuturor învăţatelor cu care universităţile umplu lumea. Care ocupă locuri ie răspundere şi de care ştiinţa nu se prinde ca mica de părete. Dar să le las pe alealalte, că de câte ori mi-aduc aminte de femeile din universitate,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opii nu-i trebuie. Menaj acasă nu Tăcem. Spune că ne-ar costa mai mult, servitoare însă em, şi una-i p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pricep eu la lucruri de astea? Poate are dreptate, poate nu. Eu numai un lucru ştiu, că m-am săturat de mâncarea restaurantelor. Aş vrea să-mi aburească mâncarea în casă, aşa cum era la mama acasă, să mânc ceva după gust, cu încredere că e făcută de o tnânâ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ofa mesei. E doar şapte, şi noi mâncăm la nouă. Mie mi-e foame. Dar ea spune că oamenii din iami-tii bune mâncă de amiazi la*patru, şi cina la zece seara. De unde o scoate că astea sunt familii bune? Observă că şaht palid şi am nevoie de plimbare. „Ce palid eşti, Puiule!". Ah,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şa, dar n-am ce face, nu pot lupta împotriva sufletului meu. De altfel, şi ea îmi spune dia i bişnuinţă, fără nici o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uiule, că ai lipsă de aer. Şi ieşim. Sunt atât de obosit, de stors de orice vlagă, că mă clatin ca uh om beat. Ea e proaspătă, odihnită, ca o fată din părin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ub sprâncenele bine arcuite la dreapta, la stingă, se simte privită, admirată. Şi asta îi face plăcere. O face şi ea, dar discret, ca orice femeie. Când vreun pierde-vară se prea ţine după noi, mai fierb şi eu, mai ales la început. Îmi venea să mă întorc şi să-i trag două palme. Cu timpul, am ajuns la concluzia că străinii n-ar tace-o dacă nu [le-] ar da ea curaj. Acum nu mă mai interesează nici asta. Trecem pe altă stradă şi ne urmăm plimbarea. Casc de-mi pârâie fălcile şi-mi cade pălăria din cap. Apoi venim acasă, şi pe la zece şi jumătate cinăm după toate regulile igienei, adecă o nimica toată (seara mâncăm acasă, fiindcă seara nu-i bine să-ţi încarc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culcăm, ea stă şi citeşte până pe la două. Eu nu pot dormi din pricina luminii şi, zvârcolindu-mă în pat, mă gândesc la toate, la viaţa mea pierdută. Cu timpul, mi se umple sufletul de o amărăciune de mi-e. Silă de viaţă, îmi devine indiferentă şi slujbă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rochiile şi celelalte, căci o „femeie de judecător trebuie să se îmbrace impecabil". De când m-am însurat, de doi ani de zile, port tot ce mi-am făcut în holteie. Crezi că ne ajunge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la mine e bine. Dar întf-o zi vine şeful, preşedintele tribunalului, o mutră de om de crezi că e un general îmbrăcat civil, vine la birou tot zgârăiat pe faţă. Fără să-l întreb, îmi spune că s-a tăiat cu briciul. Bleg cum sunt, îl cred şi pe ejl, ca ş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tr-o zi iar se „taie" cu briciul. Ce-o fi asta? Mă pomenesc alaltăieri la el în birou cu un coleg, tânăr şi el. Şeful ieşise până afară, să petreacă pe cineva, şi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bătut cu nevasta", îmi spune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vastă?" „Şeful, îmi zice, se bate cu nevasta ca românii cu turcii la 77, pe'moarte şi pe viaţă. O dată l-a pocnit cu o scurtătură în cap de a stat în p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ştii cine e asta care duce recordul modei, e prezidenta femeilor ortodoxe ori catolice – dracu l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ferinţe, dă ceaiuri de binefacere, în sfârşit, vuieşte oraşul de numele ei! Femeia asta, care s-a înfipt în leafa unui preşedinte de tribunal şi îşi bate bărbatul, e fata aprodului de la judecătoria din Dej. Ţine minte, fată de aprod, şi el, preşedinte de tribunal. Înainte de a o lua, i-a făcut haine, a îmbrăcat-o în mătasă. De aia, zic, la mine e bine. Mama 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se ridică de la masă încet de tot, de parcă l-ar fi duru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acul nostru, întors pe dos. După această vorbă banal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şi el tot atât de încet. Plătesc şi pleacă. Trec pe lângă masa unde jucase poliţaiul şi ungurul şi, fără să-şi vorbească, străbat piaţa pustie şi se înfundă printre * magherniţele de pe strada Eminesc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şedea pe un răzor înalt şi ierbos, o fâşcă tom-tpră pp care., ascunsa mim e intre bucate, vara n-o taie coasa, şi toamna, când îmbătrâneşte, n-o mâncă vitele, sta, şi iarba împrejuru-i creştea peste cioarecii de pănură albă, peste tundră, se urca în sus până la barbă, ameste-cându-se cu pletele cărunte, revărsate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departe, printre cei doi boi, care, sătui, rumegau, dormitând în lumina neputincioasă a unui răsărit de soare de toamnă, moşneagul n harhn proptita în ţ-îts priviriddfjiDrtpj dus, parca mai dograbă. Jgeie_igrbii, care a ie"Şrfmtr-o asemenea singurătate cu boii la păscut. Şi acest rege era tăcut şi trist, ca iarba, ca toamna. Îşi ţinea capul aplecat puţin într-o parte – ai fi zis: un sfânt din icoană – şi se uita mereu înainte, de un ceas, de două, de când 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rî ntâtn yr"™r jŢp, înrî ntâtn yrr n?! P p i-ăr TTfosTfrig, i-ar fi îngheţat mânile pe bâtă. Dar acest lucru nu i se putea întâmpla lui Filimon. Elnumai să fi simţii "UTÂpic de "Boare, şiT-ar frrugăTpe sfântul Petru. Care ş"edea lângă el, pe răzor, să sufle asupra, şi îndată s-ar Vi TflŢ2J_gj. Rl ra în Vi H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era bătrân, fără păr pe cap, numai pe rgmiavea Câjyya firina lh ii +i l margmi_avea iă l firignart» p, g+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yy j nită prea largă. Jeste tundra lungă până la J? _ămjiriiţ_era încins de două ori cu o sţoarfl "i' 1 în text (rev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e marc, cât cea de la pivniţa baronului; Qoar ama cTeose bj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ântului erau mici, încercuiţi în creţe; din -ti'-însii se revărsa peste pământ. O nespusă bunălateT o verde primâvaraTPe unde se uita sfântul. Încolţea îarSb. Înmugureau pădurile. Dar_agL_şx_jeL, pr» tăcut. Se uita sandilor printr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em toarse spre el şi îl prin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oit tundra asta, sfinte Petre? A făcul-o prea lungă; nu ştia c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rta pe vremea mea, răspunse sfântul. Şi tăcu. După câteva clipe reîncepu, tot neuitându-se spre Filimon. Haina tot haină rămâne, oricum ai croi-o. Suflet n-are. Şi sufletul e totul. Dacă l-ai pierdut, te poţi îmbrăca în haine de aur şi umbla în fiacăr cu patru cai. Degeaba. Vezi că aşa face groful din Ţigăreni. Şi-a pierdut sufletul omorând oameni, iar acum face biserici şi umblă cu fiacărul ziua şi noaptea, de crezi că el e craiul. La ce-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loseşte, repetă în n eş tir eFilimon. Apoi îşi yânrnjnajiujrâj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fâte71pe"ji ca ţî î, uujeejăa o strângi pe trup, niH hnmhj: îţLJntră frâguTprân toate părţile. O să răreşti, gfintp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ăcesc. Şi aşa sunt bătrân. Dar ţie, Fili-moane, îţi dârdăi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o dată spre mine, sfint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şcă-te. Stai de mult pe răzorul ăsta îngheţat. Dă o fugă împrejurul boilor, să te mai dezmor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ări în picioare, îşi frecă repede palmele; tropăi de câteva ori pe loc, apoi o rupse iepureşte la fugă. Boii îşi întoarseră moşnegeşte capetele şi se uit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 sufletul la gură, se lăsă iar pe răzor, în locu-i de mai-nainte. Şi îşi şterse sudoarea de pe frunte cu mâneca hainei. Abia răsuflase de câteva ori, că sfântul Petru se ridi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stai jos. Eşti încălzit şi poţi căpăta aprindere de plămâni. O ştii asta, doar eşt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2 preumblare, până deasupra satului. Vreo două sute de paşi. Boii stau. Uite-i: îşi fac cruc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îş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Amândoi bătrâni, Ţârtoi trişti, '"-cincâurâti. Sfântuj pra Jp°? N1ţ Avpa lââk e şi moi ca decoiâL Dar nu se îneotora poăsa şi spinii ruseştise mmââTsub pasu-i, deveneau găietori şi plăcuţi la atingere că i n rP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răsufletul jl luToboşiî, jşjg "Tjmbli des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eodatăjrăspunsfi Rfânty] Petru. _Col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Crtrcit; fteiâsupra satului, între teii ceia mari, a pus baronul să se bată patru stâlpi în pământ şi să aşeze pe ei nişte scânduri: un fel de masă. Alături a pus tot aşa şi o laviţă. Vara se preumblă pe acolo domnimea, fug unii după alţii şi fac câte de toate; e râs şi e larmă de chiuie hotarul. Toamna şi primăvara însă masa rămâne pustie. Când umblăm prin lume cu Cel Preaînalt, ne oprim acolo; dau jos frunzele galbene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 unde sade El şi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amne, şi_ suferinţe. La voi sun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cu muncile, cu corvezile. Ne -bat şi nu ne dau 9e mâncare. Lucrăm şi în ziua de Urăciun. JN-au nigj milă, nici suflet. Suntem goi şi desculţi şi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reasta dealului. Sfântul Petru se opri, 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de aici se vede tot satul. Trebuie să avem grijă şi de boi. S-or duce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ealul cimitirului. La picioarele lor, pe o vale străjuită din trei părţi de dealuri pietroase, se înfiripase satul. O pădure de salcâmi, în umbra cărora un popor necăjit şi-a durat bordeie acoperite cu stuf, cu paie. Ici-colo, prin acoperişuri, ieşea fumul alburiu de balegi şi gunoaie. Satul se urca neputincios pe coastele dealurilor,; eăţându-se parcă înadins de locurile înalte, prăpăstioase. Locurile bune din sat erau împrejmuite cu gardur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n servitorilor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apus_a_saţului, pg_ojg [îlmă înaltă cu virfu1! Retezat ca deJ? Jrjî". ÎljnaTţy tyi*ărpţi"iT cast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tiliCill 14. JU1 luu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y tyţ l baronului TorodfekayTO clădire cu două caturi, cu ziduri mari de putea să stea carul pe ele, cu fereşti lunguieţe şi diferite turnuri şi turnuleţe, pe care fâlfăiau steaguri în zilele când domnul baron avea oaspeţi. De la castel, un drum o lua drept spre Turda peste deal, şi nu se mai abătea prin sat, să vadă şi domnii ce se petrece în casele iobagilor. In dreapta drumului, de la pădurea Simeriei până la castel, era o alee minunată, umbrită de te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reptate pe lumea asta, zise Filimon iid T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a face azi, mâine. Porunca e dată de sus de"la" Tatăl, llilirzie jaujin pe drum, căci e caleTungă di î l ăâtgjb i j din cer pmâ la pământ_gj rătuŢs-o vacia şTel. I ţreb uş să i» îrrâp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 e nimic de aşteptat. O s-o schimbe iar. Împăratul e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ai grăit-o bine. Cu domnii o fost alţi împăraţi. Ăsta de azi nu mai e. Vezi şi humele: Iosif, e românesc. Împăratul de acum e omul iobagilor. De aceea îi şi face cătane. Îi duce la Bălgrad, îi înscrie în potro-coale, şi gata cu iob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o să mai iasă şi asta până la capăt. Au mai fost ele porunci şi dreptăţi. (Filimon dete din cap a zădărnicie şi strânse din buze.) Dacă Dumnezeu nu numai ar da porunca, ci tot el, drăguţu, s-ar şi apuca s-o ducă la îndeplinire, am avea vreo nădejde. Dar când oamenii şi mai ales domnii trebuie să lase ceva din al lor pe seama iobagilor. Hm. Bătrân eşti, sfinte Petre, ai uitat cum e lumea. /* – Lumea e rea, o ştiu eu bine, că am colindat-o de atâtea ori de când sunt, şi cruciş şi curmeziş. Dar ce pot teu face? Arăt celui Preaînalt necazurile şi îi zic: „Asta trebuie schimbată, Doamne, că nu mai merge aşa". Iar El zice: „Voi da poruncă". Apoi îşi uită, şi lucrurile rămân tot ca mai înainte. Acum însă cu iobăgia s-a isprăvit. S-a săturat şi dânsul. N-are un pic de hodină din/pricina asta. Tot cerul e plin de rugări. Când pune piciorul pe pământ, hop, îndată şi dă peste vreo netrebnici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i iar nu vor ascult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Tita le trebuie. Să n-ăsculte. Că vq pnmnH nul şi sft_y_9r. JigHla: nnroa. De1ft pătnintului-asiipraJ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7 va sta unde le stau picioarele, iar din casele cele mândre nu va rămânea jăijăJPJâild sub ele va fi întors şi va arde de trei coţi. Sângele va ajunge până la f oalele calului. Filimon clipi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pedepsi şi pe Ianoş, şpanul de la curte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l, şi pe baron,. Şi pe toţi ceilalţi; fiecare îşi va avea răsplata după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ârimon stătu nemişcat. Apoi începu să răsufle greu, să se frământe, să vorbească tare, să strig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amne Doamne, adă ziua asta mai degrabă! S-o văd şieuŢ Adâ-o, Doamne! Ua miHâpFtoasta. Mi-a" spart capul şi m-a bătut de apa-zăcut opt luni. De atunci mă ţine un boia m piept, colea, sub inimă, de parcă tot-deauna mă apasă cineva cu o măciucă. _Când zici că va ajunge porunca pe la noi,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 întul Petru nu-i răspunse, câct nu mai era lângă el. În câmp era tăcere. Un bou se sculase. Dinspre sat strig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moane! Măăi Filimoaaane, măăi! Vină cu boii aca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tresări, ca şi cum s-ar fi trezit acum dintr-un somn greu. Îşi aminti că trebuia să meargă cu boii acasă din faptul zilei, că Dumitru, fratele lui, avea de mers la plug. Se întoarse în fugă la boi şi începu să dea după ei spre sat. Nu da Dumnezeu să-i poată duce; o luau unul la apus şi altul la răsărit. Dumitru venea înainte cu paşi mari. Se uita în pământ, ca omul supărat. Fără să-i spună lui Filimon un cuvânt, îi smuci băţul din mână şi se apucă să croiască aprig la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e trudea din toate puterile sa se ţină cu mersul de el, dar rămânea mereu în urmă. Când îl ajungea la răstimpuri, îl apuca de haină şi se trudea să-i spună ce a vorbit el cu sf î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111CI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 IUI llliXL llCLOjlb. X UVCa IU OLl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u porunca împăratului şi cu stingerea domnilor o cunoştea de mult, i-o spusese de sute de ori. O ştia tot s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ai sus de un stat de om, era târziu acum de mers la plug, şi asta era tot cee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at. Coborau pe drum pe lingă asilie a lui Larion. Prin curţile neîngrădite ieşiseră la soare bătrâhi ruinaţi de muncă, rupţi de bătăi şi lipsuri. In câteva locuri se jucau pe la porţi cârduri de copii – şi ăştia erau slabi, cu feţe scorţoase, cu burţi mari. De la Hoanca ieşea baba Anica cu o oală de borş. Boul de către om, cum văzu picior de muiere şi încă de babă, se repezi să-i verse oala. Noroc că Dumitru prinse de veste. Ajuns acasă, Dumitru puse plugul pe cabilă şi prinse boii la plug; dar când să răstoarne plugul pe cobilă, era să lovească un copil. Omul se înfurie şi îl lovi cu biciul. Necăjit cum era,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în casă! Ce tot staţi în picioarele omului, de nu mă pot mişc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o mână la ochi şi alta la partea lovită, începu să se vaite de tiuia curtea. Ceilalţi copii se traseră speriaţi pe podmol, ţinându-se, cei mici, de rochia surorii lor, Veronica. Asta era cea mai răsărită dintre ei. Era desculţă, cu rochia ruptă; era o fată cam de nouă ani, prea înaltă pentru vârsta ei, subţire şi galbenă ca o plantă crescută la întuneric. Avea un păr bogat, pe care n-avea vreme să-l împletească, obrajii scofâlciţi şi ochii aprinşi de foame şi de o veşnică frică. În lipsa părinţilor, ea îngrijea de cei patru copii, unul mai mic decât altul, unul mai neascultător şi mai rău decât celalalt. Ce spărgeau, chiar şi capetele lor, ea, cu spatele ei, plătea seara. Djamteuieşi cu plugul din ogradă fără să spună un cuvânt copiilor. In drum se opri; îşi uitase straiţa acasă. Se întoarse după ea. Dar când fu aproape de casă, îşi simţindu-i gustul amar, i se umplu gura de apă; nu mai luă straiţa. Îşi zise: „La ce «s-o mai car şi p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tot pe podmol. Cel bătut tăcuse. Se uitau cu jale şi cu fri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bine, că apoi pe seară vă aduc ceva, se simţi Dumitru obligat să le spună. Nu vă mai ţineţi de tete-to Filmon. Doară voi sunteţi copi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 alături de plug, îl cuprins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pii pustii, se gândi el, cresc ca lemnele din pădureTriViama-sa la lucru, eu la Jucru. Iar ei stau şi stau acasă, singuri, cu mălai amar şi cu nebunul de trate-meu." Fiii ijă Ii hit î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mTonerajŢe§niea grijă a Ini humit.ni rî a L_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iui, riamas singur cu copiii, se amesteca în joaca lor, tulburându-le lucrurileTfaeându-i să plângă. E drept eăşi copiii, mai ales când. se strângeau de la trei-patru case, i se urcau în cap, îi descântau căciula, trântindu-i-o de pământ – să iasă dracul din ea – de flenduri i-o făceau. Dar şi când se supăra nebunul, îi bătea de scula satul pe casa lor. Uneori, când Dumitru se întorcea seara de la lucru, trebuia să plece prin sat, să-şi caute copiii învrăj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era un om înalt, slab şi dacă nu era aşa de' bolnăvicios, s-ar fi putut socoti fericit, cu toată sărăcia lui. Foamea ceea din obrajii Veronicăi se găsea şi într-ai lui. Avea umerii obrajilor aprinşi; totdeauna era obosit, de parcă purta pe umeri o veşnică povară. Acum, îndată ce ieşi din sat, se întâlni cu Monu, un bătrân cu jumătate faţa acoperită de o bubă neag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mergi aşa târziu? Îl întrebă bătrânul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semne, păcatele mele. Am trimes azi-noapte pe Filimon cu boii să-i pască – boii erau ai curţii, oamenii trebuiau să-i pască noaptea şi, când se făcea ziuă, să fie cu ei în brazdă – şi, cum e el, nu s-a întors până mai înainte. L-am căutat în tot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Vin de la pluguri. E acolo baronul. Poate că era mai bine să te fi pus în pat, să nu mai fi mers de loc azi. Dar amu te vor fi văzut biraie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i ceia, ca să nu-ţi poţi creşte copiii. Îs oamen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i scris omului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lugurile domneşti, Dumitru recunoscu calul alb al baronului, ca şi pe cei suri ai spânilor Jânos şi Joska. Intre pluguri se zăreau câteva chipuri cunoscute, vecini, tovarăşi de muncă. Cu cât se apropia mai mult, cu atât îi pierea curajul, parcă se topea caya în-tr-însul. I se muiau picioarele, îl cuprindea o supărare mare, grea ca pământul. Într-o clipă îi trecu prin minte gândul să se întoarcă înapoi şi să fugă. Dar nu o făcu. Îi venea să se oprească, să se întindă jos, ca să nu se mai scoale, să se facă una cu pământul, una cu lumina strălucitoare şi rece a soarelui de toamnă, una cu întinsa tăcer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oii în capătul tablei, la o zvârlită de locul unde se afla baronul cu şpanii. Punându-şi biciul după cap, cu căciula în mână, se apropie de ei, să-şi ceară iertare. N-avu vreme să se apropie prea mult, căci măria-sa, care era un om mic, călare pe un cal mare şi avea nişte mustăţi de le putea înnoda după cap, buze subţiri şi ochi* bulbucaţi, cum zic, înălţimea-sa, mânios foc, se repezi asupra lui, să-l strivească sub copitele calului. Omul se. Dete în lături. Dar micul baron îşi struni calul cu atâta furie, că dobitocul, făeând un pas greşit, căzu. Mare noroc că n-a prins sub trupu-i greu vreun picioruş de al măriei-sale. Pentru orice întâmplare, şpanii se repeziră să-i dea ajutor. Baronul, desfăcându-se cu greu din scară, în loc să le mulţumească, se strâmbă cumpl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itru nici nu-i trecuse, prin gând să fugă, atât de repede se petrecuseră lucrurile şi, chiar dacă ar fi fugit, şpanii l-ar fi ajuns cu caii şi l-ar fi călcat înpicioare. Căci câmpul era neted, fără pic de ridicătură ori de ascunziş, îl legară cu propriu-i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se oprise şirul lung al plugurilor. Oamenii, obişnuiţi cu întâmplări de acestea, şedeau fiecare lingă boi, ascunzându-se, ca să nu-i pară stăpânului că se uită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unuia şi începu să le arate el cum se loveşte. Lui Dumitru nu i se mai cunoştea faţa, un ochi îi plesnise, dar el, zvârcolindu-se pe pământ, tot mai cerea iertare pomenindu-şi copiii, tot mai gemea. Şi baronul, înfuriat din ce în ce mai tare, îl lovi mereu. Pânăcân"3*H"ngeIi. Care cursese departe de brazdă, rjjţs_ojhiţCiIiCLlQvit se zffirci o dată p'utet-ttift, aprsăfiTTc'r'fir. I. ŢKt inirirrânfihi nr cu faţa spre a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1'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ci! Să umble plugurile şi să nu murdărească ţarina maghiară cu sânge de valah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l duseră la marginea drumului, în umbra unui salcâm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atului, spre miazăzi, până departe, spre Agârbiciu, cale de o jumătate de zi, între un şir nesfârşit de dealuri golaşe, rupte, împădurite ici-colo, cu ochiuri pe sub coaste, unde se îngloadă vitele şisălăşluieşte dracul, se întinde valea Urcii. Nu că ar curge pe acolo o vale să poată purta măcar o morişcă cu o piatră, cum s-ar cădea după nume, ci, ia, un biet pârău răpănos, care vara, când e lipsă mare de apă, seacă, iar primăvara se umflă, dă peste rât, trece drumul de alături în holdele de stânga, şi nici n-ai crede ce prăpăd face. Zmulge răzoarele, sapă şanţuri în locul oblu, ba ia şi câte o bucată de holdă şi o duce pe rât la vale până cine ştie unde.1 „Totdeauna la rău mare să te aştepţi din partea omului mic şi năpârcos", spun iobagii de pe moşiile baronului Toroczkay când văd asemenea isprăvi. Doar atât, că vorba asta nu se potriveşte toată numai la pârăul din valea Urcii. Pârăul e acum încătuşat ca un iobag răzvrătit. L-au şen-ţuit, l-au tăiat în bucăţi, săpându-i albia şi strângându-l în diferite locuri ca pe un vierme strivit. Frânturile astea de pârău, umflate, stau în câmp ca nişte cioburi mari de oglindă în care se uită corbii, gâştele călătoare şi cerul 1 Cap. in, în textul autorului, începea abia de-acum. In realitate, capitolul începe cu un aline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e împrăştie peste sate, atunci lacurile, şi cerul, şi valea rămân pustii, iese la mal o tovărăşie de broaşte sfătoase, care râd şi se ceartă. Apoi, când pentru o clipă le stă tuturor glasul, se sperie de tăcerea dimprejur şi se dau la fund, ascunzându-se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alunecă în rotituri mari două gaiţe; pe o coastă pustie latră căţelul-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depărtează de sat, pârăul face mai multe cotituri, sare mai des din matcă. De asta nu le pasă de loc celor trei iobagi care mână boii pe drumul de alături. Mână boii, pocnesc din biciuri şi, când drumul trece pe sub sălcii, ei se apleacă în dricul carului, ferindu-se, stri-gând,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are mari, cu rudiţe, trase de câte patru boi, mari şi ei cit hambarele; boi domneşti, cu oasele ieşite, părul întors de foame şi pielea plesnită de bici, împunsă de furcă. Trag ca nişte moşnegi chinuiţi şi, când aud larmă în urma lor, o iau la fugă. Căci aşa s-au înţepenit apele lumii ăştia: când stăpânul îşi lasă slugile flămânde, aceştia flămânzesc şi bat boiu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ogănici, Ilie, sade pe ceglău, cu picioarele pe loitră, cu biciul după gât. E un ţăran voinic, o mândreţe de fecior; înalt, spătos, cu nişte degete la mâni groase cât codoriştea de la bici. Dacă hainele murdare şi toată ţinuta neîngrijită nu l-ar pune în rândul săracilor, l-ai putea lua drept un fecior de gazdă mare. Îşi lasă boii în mersul lor, se uită unde cerul atinge pământul şi cântă în ritmul legă-na. T a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icolae şi Martac, şed jos, pe leasă carului, Copilăreşte. Seamănă ca doi fraţi gemeni: poartă căciuli albe, cioareci vqchi, sparţi în genunchi. Ei n-au nimic pe suflet, nici o greutate nu-i apasă, nici un chin râu-i roade, şi de aceea nu cântă. Cum stau cu picioarele întinse, pline de noroi uscat, îi prinde frigul, Cel din carul din mijloc cugetă: „Nu e mult până ninge", şi îşi vâră un picior sub el. Martac, în carul din urmă, uitându-se spre cer, se gândeşte: Pe muntele Neteda a căzut omătul. Nu mai are multe până ajunge pe aici. Ar trebui să-mi cumpăr opinci." să mai umble sângele. „Bine mai eră sa nu 11 murit, purctu. se gândeşte el. Îmi cumpăram opinci, cumpăram încălţăminte şi nevestei, şi copiilor. De la curte nu e nici o nădejde." „Deja curte, numai oase zdrobite, pp fâândeste Martac. Vai ge"T5âe! În'Dumitru! A murit la marginea drumu-ItfiTca un hoţ, fără popă, fără luminare." " înfricoşaţi, cei doi pogănici îşi pun acum stavilă gân-durilor. În carul din frunte Ilie cântă de umple valea i, Cine n-are noroc 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aşte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neunse scârţăie, zocnesc în ogaşii şi gropi. Boii trag încet, cosând larg din picioarele dinapoi. Drumul trece pe sub sălcii ale căror crengi ating uneori pământul; cei din car îşi ţin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eal soarele slăbeşte, e tot mai alb, mai rece, împrăştiindu-se într-un nor de negură vătuită. Peste drum trece un iepure, Martac strig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măăă! Prinde-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îi răspunde, îngânându-l. Iepurele o ia pe coastă în sus. Dar după o fugă bună, văzând că nimeni nu se ia după el, se opreşte, se uită înapoi şi se scarpină cu un picior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e lasă liniştea rece de dinaintea serii. Ilie cântă: „Necăjit ca mine nu-i, Numai pui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pogănici din carele din urmă îi cuprinde frigul şi urâtul. Se dau jos. Ca să se dezmorţească, strigă fiecare la boi, pocnesc din b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lie ca turtureaua,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greu omului. Tu nu ştii ce e aceea: să ai pe cineva dragă şi să ţi-o ia altul în ajunul ospăţului! E.mai rău decât dacă ai îngro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c îndeamnă boii. El e neînsurat. Un bulgăre de om, care s-a strecurat tăcut printre rândurile de fete ţataiui sau,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zici mai bine că nu e om. Ce câştigă el că o 1 jeleşte ca pe o moartă? În vreme ce ea s-o fi împăcat cum a putut cu husarul ei. Nu zic eu că ea s-a dus de bunăvoie – ştie tot satul – dar am auzit că acum se simte bine. Eu îl păzeam o dată, când se întorcea din Turda, ştii colea, la Cobor, unde nu te vede numai pasărea şi Dumnezeu de sus, şi numai una îi dam cu o furc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zis. Apoi unde-ţi afli loc pe pământ? Nu vezi tu că ei sunt stăpânii şi no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eam eu. Îmi luam lancea subsuoară, şi pe-aci ţi-e drumul. Codrii sunt destui, şi necăjiţi ca mine încă se mai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N-ai nevastă, n-ai copii. Eşti cu casa în spate,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se retraseră fiecare la carul lui, căci se apropiau de lacurile unde erau femeile la scos de cânepă. Aci mişunau slugile şi uneltele domneşti. Vorba îndrăzneaţă se putea plăti scump. Opriră carele lângă grămezil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 Întreabă Martac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rcte-ar să ardă, că aici ne îngheaţ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femei stăteau înşiruite în apă. Desprindeau cânepa topită din şiragurile acoperite cu glii, priponite cu pari de fundul lacului, să nu le ducă apa dacă s-ar fi rupt astupăturile. Cele de la mijloc, intrate în apă până la brâu, treceau cânepa din mână în mână celor de la margini, unde apa era mai limpede din cauza ierburilor şi unde cânepa, cu amândouă mânile, o loveau de apă cu toată puterea, apoi o treceau printr-o parte şi, după ce o ridicau deasupra capului, iar o izbeau de apă. Câte-odată se întâmpla că femeile se stropeau în ochi. Atunci îşi vărsau una împotriva alteia tot amarul sufletului lor chia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zgribuleau cârduri de copii. Cei mai mari erau uzi şi ei până la piele, căci puneau cânepa mal, lângă apă, zgribulind de frig şi chemându-şi mamele. Din vreme în vreme, ieşea câte o femeie din apă, cu hainele prinse de trup şi faţa stropită de apa murdară. Se apleca asupra coveţii în care plângea copilul mic. Sânul ud şi strâns de frig mirosea a cânepă topită, a mâl şi a apă stătută. Copilul îl lua în gură, îl lăsa şi se uita în ochii mamei plângând. Parca ar fi vrut să întrebe: Mamă, de ce ţi-e sânul ud, de ce-ţi tremură trupul?". Femeia, străbătută de fiorul rece al vântului,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odată, că aici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în apă e mult mai cald decât afară. Copilaşul îşi freca ochii cu mânuţa uscată şi, cu întreruperi şi plâns, se apuca de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ieşeau din apă femei în vârstă. cu trupuri istovite, pe a căror picioare se vedeau vinele groase ca degetul, ieşeau încet şi se aşezau istovite pe pă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po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iri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în blănuri, le îmboldeau cu piciorul în apă, zicându-le: „La lucru, că nu mergeţi acasă până nu 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oveau într-una apa, vorbeau cu copiii pe ţărm. Câte o fată mare îmbătrânită cânta. Şi cântecul era subţire-tremurător, de parcă sta să se rupă din clipă în clipă. Încerca să se urce în slavă, dar cădea mereu, şi plutea între cer şi pământ, ca sufletul pribeag al unui om rămas ne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rbe aspre, ' croncănit de corbi, lopăit de cânepă şi plânset de copil care îngheaţă, fetele cântau despre toamna care despoaie codrul de frunza verde, despre cio-cârlia sorfltă de Dumnezeu să tot cânte în pustiu. Cântau despre un voinic ce răsare din desişul codrului, ia o fată de mijloc, o urcă pe cal. şi fuge cu ea în lume. CâniaiL. Reaua orânduială a lumii g+in, împartHp în. _botţ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şi givffi, ' fn. Unguri şi români. Cântau ceva despre o dreptate car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oveau într-una apa cu cânepa, vorbeau câteva clipe, şi iarăşi cântecul se înălţa deasupra lacurilor în cerul plumburiu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a aruncat undeva o piatră în mare. Şi apa din jur a prins a clocoti. Valurile, slabe la început de-abia se zăreau; când au ajuns la marginile împărăţiei zburdau către cer, rostogolindu-se cotropitoare peste liniştea de totdeauna a lumii. Cică împăratul i-a dat slobozenie lui Horia să isprăvească el cum o şti cu domnii. Asta er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orul oropsit, care tot mai asculta de stăpâni, răbda foamea şi bătăile, vestea a alergat cu sute de kilometri, schimbându-se în mii de chipuri, de la sat la sat şi de la om la om. Se spunea că pământul ăsta e al românilor, că ungurii au venit târziu aici şi ne-au luat ţara cu puterea. Dar acum s-a isprăvit cu ei. S-a săturat şi Dumnezeu de blăstămăţiile ce le fac pe seama bieţilor iobagi. În scurtă vreme li se» va gata domnia. Va veni Horia cu oaste mare, din porunca împăratului. Vine cu trei steaguri, fiecare având în vârf câte un bumb de aur. Cătanele au pajuri de aramă, tundre negre şi ciorapi albi de mătasă. În fruntea lor stă fratele împăratului, cu care a vorbit cutare din cutare sat. Călâreşfe pe un cal alb cu cap de bou şi spune că nu mai sunt domni. El mai are o treabă pentru care întârzie: până taie grăsunii cei mari din Turda, apoi porneşte pe Arieş în sus. Până atunci să meargă românii înainte şi să tragă clopotele în dungă, să omoare pe domni, că vine şi el după ce îi vor fi pregătit calea. El are o cruce mare pe piept şi o să împartă pământurile la iobagi. Are atâtea cătane cu el, de, când le vezi, crezi că se întune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sară şi să ajute la stingerea domnilor. Iar cine nu va ajuta să fie legat în casă împreună cu nevasta şi copiii şi să se aprindă cas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ământului s-au adunat la sfat în a doua sâmbătă a lunii. După o masă îmbelşugată, spre cinstea baronesei, care n-a dat de loc pe la bucătărie, precum şi a baronului, căci – zic tot oaspeţii – lui i se datocatolic Davici, un omuieţ gras, cu cap ui ruiunu şi îaa lucitoare, de parcă veşnic se topeşte şi curge" săul de pe ea, dascălul reformat şi căsenii au trecut_în salonul cel mare, urmăriţi de sticlele cu felurite vinuri, în aşteptarea cafelelor. O dată cu bărbaţii a venit şi baroneasa Ervinia, o damă mai înaltă cu două palme decât soţul ei, micul şi neastâmpăratul Toroczkay. Blondă, cu gâtul lung şi nas de pasăre, împreună cu cele două fiice, care încearcă aici, la ţară, practica conversaţiei cu bărbaţii, s-a aşezat la un loc şi face pas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 Toroczkay Geza, tatăl stăpânului de azi. *pe care traiul bun şi viaţa fără griji ii ţin mea verde. Deşi vinul mult îl face să dea mereu din cap, ca o jucărie stricată, s-a aşezat în fruntea salonului pe un fotoliu vechi de stejar, sub stema familiei, şi fumează dintr-o pipă mare, cu ciutura de un cot. Alături, cuibărit într-un fotoliu, fumează tot din pipă, numai că a lui are ciutura mai scurtă, cum se şi cuvine după rang şi după bătrâneţe, pastorul calvin, adevărat maghiar, cu gâtul gros, ochi mici, dinţi puternici, laţi şi o frunte mică, împădurită până la ochi cu un păr roşcovan, creţ. Râde enorm şi vorbeşte tare, căscând o gură mare, băloasă de peşte de baltă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face pasienţe la o masă rotundă, şi cele două fete stau una de-a dreapta şi alta de-a stânga, privind-o. Una spune că o să iasă cartea, cealaltă că nu o să-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 aşezat singur la o masă, cât mai departe de prea-iubita soţie. Vorbeşte singur, căci nimeni n-are aerul că-l ascultă, îşi toarnă vin, bea, iar îşi toarnă, strigă „vivat" şi bea din nou, trăgând cu ochiul spre locul unde 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Dâvid şi dascălul reformat s-au retras lingă o fereastră care dă spre răsărit. Stând cu spatele spre sală, vorbesc încet şi privesc afară. În faţa castelului e o terasă mică, cu ronduri, cactuşi uriaşi, brazi tuia, şi la mijloc un chioşc, unde boierii stau în serile senine de vară şi ascultă priveghitorile din parc. Dincolo de terasă, vreo doi metri mai jos, începe curtea găzdăceascâ, cu grajduri, cămări, a celor câţiva soldaţi aduşi de la de apărare a nobilime! Din judeţul Turda. Mai departe, în dosul unor ulmi uriaşi, se vede zidul înalt care înconjoară castelul, iar spre stânga de tot "abia se zăreşte unul din cele două turnuleţe de la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orfotă de lume: iobagii din patru sate ai. Venit după premândă. Intre ei sunt câţiva bătrâni, care stau mai pe de lături; unii şed pe vreo grindă ori pe ce le iasă în cale. Sunt şi câţiva copilandri Femei, afară de nevasta lui Dumitru şi alte vreo două, care n-au pe cine trimete după premândă, nu mai sunt, căc e sâmbătă seara, când au slobozenie şi trebuie să-şi pună fiecare în rând casa, copiii. Grosul îl alcătuiesc bărbaţii. Poartă opinci din piele de porc, după mulţi curg obielele; unii sunt chiar desculţi. Au haine de pănură, dar sunt murdare de truda necurmată, pline de tină, căci femeile, la lucru toată săptămâna, în rând cu bărbaţii, n-au avut răgaz să-i spele, să coasă petecile. Mulţi sunt obosiţi şi storşi de orice vlagă. Printre ei se găsesc şi mulţi bărbaţi voinici ca brazii. "Vorbesc strânşi în grupuri, proptindu-se în bâte lungi, în furci, sape şi alte unelte, căci unii au venit aici de-a dreptul-d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ări împărţeala merge încet; se aud într-acolo vorbe tari, zarvă, foc de nemulţumire. Pesemne Joska iară nu umple măsurile după lege ş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din salon, de sus, pastorul Dâvid şi dascălul reformat, se uită la grupurile de ţărani, înţeleg zarva şi îşi curmă discuţia, întorcându-se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alahi mai sunt pe lume, Doamne! Zice paterul Dâv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aproape, zice baronul, tumându-le în pahare. Beţi, să prindeţi duh! Vivat! Bea, popă, şi tu, calvin de la Geneva, cu barba încârligată şi cu o ciupercă neagră în cap. Beţi şi să vorbim serios. Baronul goleşte paharul până la fund, îl pune pe masă cu zgomot şi, lăsându-se în fotoliu, suspină adânc: Eu totdeauna am susţinut că împăratul e un măgar. Nu cunoaşte poporul maghiar şi nu-i preţuieşte îndeajuns calităţile nobile. Noi l-am slujit şi-l mai slujim. La ce trebuia să-i mai angajeze pe valahi de catane? Ce idee: valahii cătane! De ce nu i-a angajat mai bine pe ţigani. Cel puţin ăştia se pricep să lucr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u e tocmai aşa de rea precum se pare. Căci punând puşca în mina valahilor, la întâia salvă pe care o vor trage au să moară de frică cincizeci din o sută. Oaspeţii şi una din fetele baronului, cea mai mică, zâmbir-ă. Dascălul, înalt, cu gâtul lung şi păr puţin, pe cap, cuteză să intre şi el în j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ţi dintr-o dată. Cine ar mai cultiva moşiil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baronul binevoi să-i ia în sea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Numai câte unul omor din când în când, şi îmi rămâne un plug fără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se amestecă în vorbă baroneasa, urmându-şi pasienţele. A fost azi aci femeia unui oarecare Dumitru. A cerut s-o laşi să locuiască în casă până la primăvară. "Am trimis-o la administrator. Dar, închipuiţi-vă ce îndrăzneală, a avut pretenţia să vorbească chiar cu mine. Ceea ce eu, fireşte, n-am îngăduit. Anul ăsta iobagii sunt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primit-o, gentilă doamnă? Întreabă pastorul Tohâ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îşi ridică o clipă ochii de pe cărţi. Văzu că pastorul a pus întrebarea zâmbând, şi barqneasa lăsă loc femeii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valahi au ceva în privire, în toată ţinuta lor, sălbatic, înspăimântător. Par veşnic rupţi de foame. Când se uită la om, crezi că vreau să t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lvina nu trebuie să se teamă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m-am născut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adaugă paterul Dâ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stinse. Bătrânul baron da mereu din cap. In odaie intrau umbrele. Se auzeau tot mai dese, mai puternice ecouri de gălăg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sunt un popor primitiv, incapabili de a învăţa ceva, şi când împăratul le dă drepturi, îi lasă să-şi facă şcoli, face o mare prostie în paguba naţiunii maghiare, îşi reluă baronu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zise paterul Dâvid, omorându-şi ţigara, dar eu cred că n-ar strica dacă aţi mai aduce din Turda vreo douăzeci de husari. În calitatea dumneaagitate, şi Doamne fereşte de o revoltă a flămânzilor ăstora! Ar trece peste noi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Valahii, iobagii de aci, din Ţigăreni, din Beiu gi din celelalte sate depe moşiile dumneavoastră'."' La munte se văd noaptea focuri. Circulă zvonul că în curând va veni răsturnarea rânduielii de acum, că Horia s-a întors de la împăratul cu o anumi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stite părinte? Întreabă baronul, privin-du-l atent, dumneata crezi serios într-o revoluţie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rcă să se ridice, dar recăzu în fotoliu, hohotind de râs şi lovindu-se cu mânile peste genunchi. Se lăsă apoi pe spate, urmând să râdă până se înecă, şi tuşind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zău. Să se revolte valah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r, îl agrăi baroneasa mustrător. Baronul iarăşi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r eşti aşa de bun de glume, ştii că* această faţă a firii dumnitale nu ţ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paharul să beie în sănătatea paterului, dar în drum spre gură izbucni iarăşi în râs şi îl puse pe masă, vărsând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Am s-o spun guvernatorului la balul din toamnă. Meriţi o decoraţie, părinte. Şi ţi-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muzară, fiecare după cum îi era firea şi după cum era de îndatorat stăpânului. Paterul Dâvid nu se molipsi de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oporul. Sunt de mult aici. Niciodată n-am văzut poporul atât de agitat. Nu mai departe azi, eând am trecut cu trăsura prin Beiu, i-am auzit strigând în urmă: „Mereţi, mereţi şi mâncaţi bine, să vă îngrăşaţi, eă în curând o să vă scoată Horia'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e, IT zise baronul serios, cred că ai adormit cu capul în vreo carte şi ai visat ceva despre o revoluţie valahă. Se poate, cum eşti dumneata, om de carte. Altfel nu-mi pot explica aceste idei. Baronul îşi isprăvi fraza cu un gest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ulţi şi înfometaţi, şi iepurii au curaj. Baronul băuse cam mult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revoluţia valahă? Asta e curată prostie. Crezi că au ăştia curajul să ridice mâna asupra stăpânitorilor? Ia să văd eu pe valahul ăla. Poţi lua o sută de inşi şi să-i omori rând pe rând, nu vor scoate o vorbă. Chiar dacă ar fi desfată numai călăul. Să-i crezi capabili de revoluţie, înseamnă ori să nu-i cunoşti, ori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cereţi nişte husari de la judeţ. Dacă nu de alta, cel puţin de fudulie, pentru dumneavoastră; şi aşa nu vi se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ierdu răbdarea. Sări drept în picioare şi, luând de braţ pe paterul Dâvid, îl duse la fereastra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i? Întrebă el, arătându-i iobăgi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Vor fi vreo sută de i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zi numărul ca să-ţi pregăteşti dreptatea. N-are importanţă, nu o s-o ai. Atâţia valahi îmi ajung pentru a-ţi face dovada vitejiei lor. Ei bine, dacă în faţa acestei sute de valahi aş ieşi eu, baronul Toroczkay şi aş omorî unul după altul zece dintr-înşii, n-ar zice nici câr. Totuşi, ca să-ţi arăt ce le plăteşte curajul şi să te vindec de frica lor, voi trimite trei husari cu biciuri să-i alunge. Şi vei vedea cum vor fugi, strivindu-se la ieşire. Ţine minte că au venit după plata muncii lor, după dreptul lor, că sunt flămânzi, ei şi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îndată, suflet necredincios ce eşti. Dacă n-ai fi popă, te-am scoate dintre maghiari. Dai dovadă de prea mul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arg şi demn, baronul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Dâvid se uită gânditor la iobăgimea din curte. Oamenii se mai răriseră, plecasem bătrânii şi tinerimea. Bărbaţii stăteau tot în grupuri, ca mai înainte, şi se uitau înspre castel. Parcă despre el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ea ce spune baronul cfovedeşte o virtute: sunt slugi bune", se gândi paterul. Apoi se întoarse cu faţa spre sală. In aceeaşi clipă int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stai şi te uită afară, de vezi cum numai trei husari unguri vtnr mătura din curtea mea o sută de valahi. Unguri neînarmaţi; numai cu biciuri, că dacă i-aş trimite cu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i-ai lăsat pe husari să-şi ieie puştile; se mai întâmpla cine ştie ce. Interveni glumind pastorul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se. Zâmhi şi baroneasa şi cele două f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drept pedeapsă, vei sta la fereastră şi nu vei bea în rândul ăsta. Iar noi stăm aici, la masă, şi bem pentru prostul împărat, pen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jii paterului Dăvid, îl completă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pentru gentila doamnă baroneasă. Cea mai spirituală femei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rămase la fereastră. Ceilalţi vorbeau tare, beau, silindu-se să nu pară că sunt atenţi la ceea ce se întâmpla afară. Dar se surprindeau unii pe alţii arun-când priviri iscoditoare spre geam, ascultând zgomo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ai întâi un urlet prelung, urmat de o întreită, cumplită înjurătură ungurească. Erau husarii, care, călări, dau năvală asupra mulţimii. Apoi izbucniri de spaimă, tropot, vuiet,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 cum se comportă vitejii dumitale valahi? Întrea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ul nu răspunse. Cu spatele spre sală, se ţinea cu mânile de pervazul, fereştii, ca şi cum cineva l-ar fi zgâlţâit din toate puterile. O dată scoase un „ah" şi fu gata să se desprindă de fereastră şi să cadă. Cei. Din odaie amuţiră. Fetele stăteau lipite de mama lor. Un strigăt eumplit se izbi de geamuri, ca o pasăre moartă.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r, de ce faci asemenea lucruri? Te-am mai rugat să nu mai omori valahi. Ii visez mereu, zise baroneasa *, care abia acum simţea serioz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din greşeal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lor; văzu cum iobagii se retrag spre poarta, gata ş-o ia la sănătoasa. Ii trecu chiar prin minte că baronul va avea dreptate. Dar atunci un husar plesnindu-l pe un creştin cu biciul în faţă – pateriil_jwrunoscu pp flip – anpsfa Rmnşţ p gppprp şi aărinH. Asupra hngarn1u. Iv. _jn-t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âgâjrtalegâtul. JZsl de al doilea.lu. Luat de pe cal de un grup Hpţarjmj_sj Invit rn n sapq în nap, iar celui"dTn iitTTiă"7ââ1pŞppfti_ŢJc; tiirrint pn ral m inf răruja Ş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ntcagS" o rudiţa între picioare, pp. RâwH fngpa î sp îmjpmtâ în piept ofucă_de_ jigjr Strigătul lui se lovis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paşilor celor care fugeau pe poartă nu se mai auzi. La minuta a patra, în casă era linişte deplină. Cei din odaie erau gata să dea năvală la fereastră. Baronul, cu mânile întinse, î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zis cinci minute. Nu călcaţi cuvântu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e din tronu-i până şi bătrânul baron surd, care nu spusese o vorb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l patru. Cinci. Şase. Şapte. Opt. nouă. Şaizeci! Număr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usari zăceau la pământ. Unul cu capul desprins de trup. Cel cu furca în piept se mai zbătea* Caii, împrăştiaţi la lemnele de prin curte, ciuguleau frunze uscate, întorcându-se dih când în când cu capul spre trupurile hu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lături de baron, pastorului Tohâti îi curgea din gură un fir lung de salivă, oare ajungea pţnă la podea. Capul bătrânului baron se mişca tot mai tare, ca o jucărie stricată, care, consumă ultim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aterulDâvi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stan nu făcu slujbă duminecă. Ca de obicei în zilele din urmă: era plecat. Preoteasa, o femeie zdravănă, cu obrajii plini, stând pe la răsărita soarelui cu copilul în braţe, la gardT îi răspunse aspru lui Martac, care venise s-o întrebe unde e popa: flăcăul se duse mormăind, nedându-i crezare. Pe drum ieşiră oamenii înainte, întrebându-l dacă s-a întor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pă oamenii erau ca. Fără mâna dreaptă. Mai ales acum. Iobagii care fuseseră sâmbătă la castel îşi petrecuseră noaptea în" pădure. Copiii şi soţiile trăiseră o zi ca înaintea spânzurăturii. Dintr-o clipă într-alta aşteptau să-i calce oamenii curţii. Noaptea de sâmbătă spre duminecă nu se întâmplă nimic. Dumineca se scurse chinuitor de lungă. Spre mirarea tuturor, sosi şi lunea tot cu pace. Iobagii care nu fuseseră la curte sâmbătă se prezentară la lucru. Şi aflară porţile castelului închise, păzite straşnic de soldaţi înarmaţi, ca în vreme de război. Bătur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m venit la lucru. – ' Soldatul din turnul de lângă poartă î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casă şi aşteptaţi! Veţi vedea voi! Oamenii se uitară unii la alţii, înfric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oace înlăuntru nu e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ăzându-i că stau în cumpănă,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dus? Aşteptaţi până vin husarii de la Turda să vă scoată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ră. Un copilandru o luă la fugă prin sat,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hu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eşeau pe la porţi. Dar nimeni n-apuca să-l oprească, căci copilul fugea înainte până afară din sat, unde locuiau ei. Satul începu să fiarb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lui Puia, stând şi ea, ca şi alte femei, pe la porţi, se uita alungul drumului. Era cu năframa trasă pe ochi, necăjită pe bărbat şi pe toată lumea, care, credea ea, de la o vreme încoace merge tot cu înaintea înapoi. Văzând pe unul din cei ce se întorceau de la castel, îl întreb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r iu ut unut; şui ca vui vcm lowu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mu ăia de la poartă. De aceea nu s-au mişcat ieri de loc, că aşteaptă să le vie un regiment de eătane. Apoi înconjoară satul şi îi dau foc di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mai spuseseră cătanele. O brodise cineva, şi vorba trec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a se întoarse spre casă. Trândosu, bărbatul ei, un om voinic cu o claie enormă de păr netuns pe cap, căci venea iarna şi părul îi ţinea de cald, şedea pe pragul tinzii, trudindu-se să pună o coasă într-o coadă de sapă. El nu era dintre aceia care fuseseră sâmbătă la curte, dar nici hu se dusese azi-dimineaţă la lucru, o dată cu fricoşii. Îşi făcuse socoteala bine: cei de la curte nu vor primi pe nimeni la lucru până când nu îi vor prinde pe ăştia care au omorât husarii. Se vor fi gândit şi ei: „Sâmbătă iobagii au omorât câţiva husari, te pomeneşti că luni sar la grumaz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reghemenţ de husari, îl ve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slobod. Du-te numai şi le spune să aştepte un pic, că nu le pot ieşi înainte până nu îmi gat lancea. Şi aşa 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ori tu eşti nebun, ori mie mi s-a stricat capul. Că nu mai înţeleg nimic. Pot veni peste noi. Dintr-o minută într-alta să ne prăpădească, şi tu stai ca în ziu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zis că ţi s-a stricat capul, apo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u ştii ceva şi mie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r spune vouă, muierilor, tot ce se petrece în lume, ar fi vai de capul nostru. Dar, până una-alta, ia dă-ne mai bin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Ludovica îşi văzu băiatul, pe Pavel, cioplind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ăsta! Ce fa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că, să toropesc câţiva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furiată împotriva bărbatului, sări asupra copilului, lovindu-l cu palma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usari, dragul mamii! Uite! Îţi mai "dau, da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început mirat, se uită nedumerit, apoi, când durerea îl răzb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a * uuna iCIUCicl. 11U=1 UKStul că a înnebunit tatăl tău, îţi mai faci şi tu de cap. Să vă spună cineva la curte şi să vă bată până nu îţi mai fi oameni! Apoi lucră, femeie, lucră şi ţine chilăv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pui tu că ne ţii pe toţi în spate. Îi spuse bărbatul, parcă cu atât mai vesel cu cât femeia era ma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ă ţin. Dacă vrei să ţi-o spun, ţi-o spu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să, ieşi afară, iar intră şi iar ieşi, de data asta cu o oală goală în mână. O luase numai de formă, ca să aibă cu ce. Îşi face treabă, pe la vecine. Când bărbatul o văzu la poart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g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ucându-se la Butuza, un văr de al ei, îl găsi bătându-şi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Al meu îşi face lance. Tu văd că-ţi baţi sapa, de crezi că te zoreşte cucuruzul. Ce e cu lumea asta? Pe bătrânul Muscanu l-am văzut dregându-şi îmblă-ciii. Sâmbătă aţi omorât cătanele baronului, ce nu s-a mai întâmplat de când e lumea. Şi voi staţi cu mânile în sân. Ba al meu râde, de gândeşti că mâ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za îşi ridică capul şi se opri di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porunca lui Horia, pe care a cetit-o popa la biserică şi care sună aşa: să se scoale tot natul, ca să-i stingă pe domni. Cine nu se va scula va fi legat în casă cu copiii şi vor aprinde c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uzit eu. Dar, să vă spun drept, eu nu cred prea mult nici în popa Costan şi nici în oamenii cu care umblă el. De Horia nu zic nimic, că nu-l cunosc, dar ăsta, Cloşca, cum îi zice lumea, nu mi-e la inimă: e mic, vorbeşte din vârful limbii şi are nişte ochi ca de veveriţă. E om rău, însemn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muierile, credeţi numai în bărbaţii mari, care pot trage în locul unui bou. Dar mintea mare a dat-o Dumnezeu de multe ori cui nu te aştepţi. Ioan Oargă ori Cloşca, cum îi zici tu, e un om cu minte mare. Şi Horia ascultă de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lor şi să vă vedeţi de necazurile voastre. Că lucrurile se vor răsturna tot în capul celor mai slabi. Dar pop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Costan! Ăsta e omul nostru, săracul! Î plecat de sâmbătă noaptea de strajă la podul de peste Arieş. A dat el cu socoteala, om cu minte ce e, că pe acolo trebuie să meargă slugile grofului la Turda după husari. Popa, cu alţi câţiva, i-a şi întâlnit şi i-a pus să vadă cum ştiu ungurii înota. Amu baronul poate să tot aştepte ajutoare. De cumva nu îi vor trimet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putea. Numai să vină popa cu cocanii, beieniî şi ceilalţ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se vede că în dâra asta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omul satului, şi nu s-a dus să-l pună vlădică. Femeia ar fi vrut să mai întrebe una şi alta, dar omul se apucă iar să-şi bată sapa ş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sipi toată negura de peste sat, lăsând în urmă casele, pomii desfrunziţi şi totul ud ca după ploaie, se ivi în deal, la un stat de om -de la pământ, o pată mare roşietică. Se părea că cineva a vărsat vopsea pe partea de răsărit a cerului şi, neştiind eum s-o acopere mai repede, a aruncat peste ea un strat gros de vată. Pe o culme de deal mai plutea un nor gras, ca o oaie albă ce atinge pănâântul cu f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baronului Toroczkay era linişte, o linişte înspăimântătoare, ca în adâneul unei peşteri. Porţile erau păzite straşnic, uşile încuiate, şi în afară de paznicii tăcuţi, care se preumblau cinci paşi înainte şi cinci paşi înapoi, în dosul porţilor nu se mai vedea nici picior de om. Porunca era ca fiecare şpan, slugă ori slujnică de naţiune maghiară să stea la postul lui. Valahii fură daţi afară din curte, spunându-li-se că n-au de lucru. Oamenii la început rămăseseră tare nedumeriţi, apoi bucuroşi că au scăpat de corvoadă, se duse fiecare unde îl tăia capul, îl tră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ărea că se ridică mii de capete cu tot atâţia ochi poftitori, care se uită spre vechiul colos al castelului. Deodată, când nu se aştepta nimeni, cineva începu să tragă clopotele în dungă. Sunetul ascuţit, crăpat, gâtuit parcă de o mină noduroasă părea o cobe care ţipă peste sat în zi de mare primejdie. Apoi Martac începu să strige peste sat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altul din 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şi frat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mpăratul cu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valuri ale răzvrătiţilor din satele vecine se iviră în culmea dealurilor, satul hohoti de un chio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i Dumitru, în uşa poieţii lui Zaharia, unde se aciuiase cu copiii după ce o dăduseră afară din casa baronului, ieşi afară şi se uită cu tristeţe spre ei. Ţinea în braţe copilul cel mic, care era bolnav. Îl înţercase demult, dar acum, fiindcă n-avea ce-i da de mâncare, încerca să-l înşele dându-i să sugă. Copilul nu găsea nici o picătură. de lapte şi plângea. Plângea şi Ana. Ea nu ştia nimic de porunca lui Horia, de umbletul popii. Un singur lucru o interesa mai mult decât orice pe lume: ce să deie de mâncare copiilor. De aceea nici nu prea fu mişcată de strigătul celor de pe dealuri. Ieşiseră din poiată şi ceilalţi copii şi se înşiruiră alături, uitându-se spre deal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ungur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omoare", îi trecu un gând prin minte. Buzele i se strâmbară a amărăciune şi deznădejde: De ar ven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dealuri coborau spre sat, rostogolin-du-se la vale prin curţi, săreau garduri şi pârleazuri, ca să scurteze drumul, se războiau amarnic cu câinii. Sătenii ieşeau la porţi, fiecare cu ce-i cădea mai repede în mână: sapa ori securea. Bătrânii îşi luau îmblăciii. Ana văzu pe Vlădosu cum se târăşte cu picioarele lui strâmbe ca să le iasă în cale şi îi veni să râdă de neputinţa şi de truda omului. Mai ales că omul luase, cine ştie de unde, În fundul grădinii lor, popa Costan se trudea să-şi ues= prindă zeghea dintr-o tufă de spini, care nu voiau să o lase. Popa o trase cât o trase şi, văzând că nu răzbeşte, începu să-i care cu securea. In sfârşit, se desprinse şi, cu barba în vânt, trecu pe lângă femeie, ca alungat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opa, prin acelaşi loc, se iviră doi co-cani – Ana îl cunoştea pe cel din urmă – unul cu haină popească, albă, aşa cum văzuse la popa catolic când venea la îngroparea vreunui ungur de la curte. Celalalt purta haine româneşti, numai pe cap avea o ciubică în formă de plăcintă, aşa cum purta popa calvin. Acesta îi spuse că a venit sfârşitul domnilor, să se bucure şi ea cu tot natul. La ei au gătat cu popa calvin. Celui catolic i-au stricat numai biserica, căci, simţind că vin românii, şi-a schimbat hainele şi a fugit peste noapte. Acum vin să dărâm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ă tot nu pricepea. In sufletul ei se revărsase o apă de viaţă nouă şi se revărsase prea multă deodată. După ce stete câteva clipe tremurând, în vreme ce lacrimile îi curgeau din ochi pârău, puse copilul jos şi zise fet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ă, ai grijă de copii. Intraţi în poiată şi vă acoperiţi cu ţolul, să nu vă fie frig. Eu merg să vă aduc de mâncare. Ceva bun, cum n-aţi mâncat de când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duci? Strigă. În urma 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Te baron, răspunse de la poartă femeia, şi o luă la fugă ca să ajung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a castelului, peste mulţimea care se zvârcolea să dărâme porţile, să sară zidurile, se vedea statura înaltă a popii Costan, se auzea glasul 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în toate părţile. Înconjuraţi zidurile, să nu fug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u câţiva inşi care, fără să dea cu topoarele în porţi, fără să alerge prea mult, se simţea concediu. Prin satele pe unde trecuse valul răsculat lor, îşi arătase biletul de învoire la vatră drept porunc a împăratului ca să-i „stingă" pe nobili. Purta un ft de îmbrăcăminte jumătate de husar şi jumătate cătană împărătească; drept arme avea o sabie veche, şi alţi câţiva de seama lui speriau oamenii cu comenzile nemţeşti; dar prin cunoştinţele militare erau uneor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ducător al gloatelor, acela în jurulJ căruia se lăsa totdeauna loc gol, era un om mic, îndesat, cu faţa rotundă, plină, cu păr roşcat, ce i se lăsa în jos, pe umeri, mocăneşte, cu mustaţa brună, roşiatică. Vorbea puţin şi din vârf ui limbii, se ţinea totdea-" una drept; de departe nu l-ai fi luat cine ştie cine; dar de aproape te înfricoşa ceva din ţinuta lui, poate ochii mici, fioroşi, ca de fiară. Era Ion Oargă din Căr-piniş, căruia oamenii îi ziceau Cloşca. El nu comanda şi nu se amesteca numai la mare primejdie: sta deoparte cu popa şi se uita Ia treaba celorlalţi, Când cei din dosul zidurilor simţiră că poarta se clatină, şi că se sapă la rădăcina zidurilor, trimiseră la răsculaţi un soldat, cerând să le arate porunca împăratului. Ion Bercea scoase biletul de concediu şi trecu înainte: – —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K. E de muchii de securi, de sape, furci şi tot felul de arme se iviră deodată sub nasul soldatului. Ca porunca împărătească să fie mai cu greutate, cineva din mulţime îl plesni pe soldat cu îmblăciul în cap. Soldatul, rostogo-lindu-se la pământ, se declară mulţumit. Tovarăşii lui într-o clipă se făcură nevăzuţi. Mulţimea sparse poarta, smulgând din pământ uşehiorii, luând ţâţânele de fier. In curte se opriră deodată, neştiind de unde să înceapă. Vreun flăm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rile se rostogoliră într-acolo. Găsiră pe şpa-nul Joska, cela care nu umplea măsurile şi vindea în ascuns lucrurile baronului, spunând apoi că le-au furat iobagii. Le deschise toate uşile, arătându-le ce e mai bun şi îndemnându-i să înceapă întâi cu mâncarea şi apoi s-o deie cu beutura. El se bucura „din toată inima" de s-a făcut ungur, ca să poată trăi. Burta mare, musteţue răsucite de două ori şi umerii obrajilor ieşiţi, ca şi ochii mici, oblici îl dau de gol. N-avu vreme să se laude prea mult cu originea română, căci Trândosu, neîncăpând la o oală mare cu lictar, îi dete un ghiont în burtă, de-l făcu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jupâne, să mai încăpem şi noi, ăştia mai săraci, la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âtorva scânteie vechea ură, adunată în ani mulţi de cumpli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bine zici, tete Trândosule, îi sări un flăcău în ajutor, trăgând şi el un pumn zdravăn lui J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imţindu-se la strâmtorare, începu să se retragă spre uşă, încolţit din toate părţile. Popa Costan, care tocmai îşi pleca fruntea să vadă ce se petrece înlâun-tru, îl îmboldi, aruncându-l iar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creştin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a se retrase spre uşă, unde din nou avu nenorocirea să dea peste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e pe min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ră în odaie cei doi „popi", calvinul cu tichia pastorului Tohâti şi cei cu felonul pateruhri Dâ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Joska, sireacul. Să-i plătim o datori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iveală, jupâne. Că pe vremea ta erai tare sfătos, de nu mai încăpea nimeni în cu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a simţi primejdia şi începu să se roage, spunând că el nu le-a făcut nici un rău şi că chiar dacă au avut vreo supărare pe la curte, s-a întâmplat din pricina baronului şi a celuilalt şpan, a lui Jânos, care nu iubeşte de loc pe rorrfâni. Lui totdeauna i-au fos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te căutăm şi noi, îi zise „popa" catolic, lovindu-l cu furca. Tot din dragoste ai spus baronului că tata a furat budiile cu brânză pe care le-ai vândut pe ascuns în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un om scurt, cy privirea întunecată şi eu o o tăietură mare în faţă, îl lovi cu să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zise Trândosu, întâi să-l prohodiţi şi apoi să-i faceţi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prohoHesc. Nu e de legea mea. Prohodi-j ţi-l voi, al vostru e. De-ce lege eşti, creştine? Calvin ori catolic? Îl întreab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ka nu răspunse. Întins pe podea, din gură îi curgeai sub cap o dâră de sânge amestecat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e, de ce lege! Ce-l tot întrebaţi?! Parcă ar fi o sută de legi! Este o singură lege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aşa e, numai vezi că au doi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pe amândoi! Noi, românii, nu avemj o singură lege şi do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ka nu-i mai trebuiră multe muchii de secure; ca să nu se mai scoale. Apoi, ca să nu se împiedice de elj îl sco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Joska! Îl căiau ce-i care treceau peste] tr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s strâmb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l-a mâncat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 l-ai mâncat tu, f arta te, se răscoli cel care îl fuses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cămării se ivi pe neaşteptate Popuţa, văcarul, ca de obicei cu bâta lungă, înflorită, în mână. Când văzu încăperile nesfârşite pline de slănină, vasele cu mere, şuncile atârnate de tavan şi toată marea de bunătăţi înşirate în vreo patru camere, mari cât şurile, i se tăie răsuflarea. Se aşeză moale pe cel dintâi lucru ce îi veni la îndemân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atâtea bunătăţi pot fi pe pământul ăst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aţi ajuns aici? Întrebă el, ştergându-şi lacrămile cu dosul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at cu securea, bade Popuţa, şi ne-am pom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u înşiruite vreo patru butoaie cu unsoare. Atâta unsoare! Şi el nu tăiase un porc în toţi cei treizeci de ani de când era însurat. Era sărbătoare mare în casa lui când se găsea o lingură de unsoare ca să-şi înşele mămăliga. Şi aici era atâta! Cum şedea şi se uita la unsoare, privirile îi alunecară în jos, spre opincile pe gardina unui butoi, se cuiuncta în uusume yma, brâu. Şi începu să joac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a, mâncaţi şi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oarea sărea afară din butoi, se tăuia prin odaie, o călcau în picioare, ducând-o în toate părţile. El însă tot mai înfuriat sărea în butoi, adăpându-şi opincile, ştergându-şi cu dosul mânii lacrămil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a, mâncaţi, opincilor, şi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struguri puşi pe iarnă, de mece mâncate cu slănină, fără pită, şi femeile de cărat pe acasă, vreo câţiva începură să se sfătuiască în privinţa slăn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mpărţim, zise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v-aţ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nu-i sat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c eu? Să le întindem colea în faţa castelului, ca să ne vadă măria-sa de sus şi să ne facem tre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gândiţi-vă întâi. E spre pagu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Ne-am gândit destul până acum. Acum să se gândească ş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seră să scoată afară slăninile. Le întinseră apoi pe toate douăzeci şi şapte, câte erau, în faţa castelului, în aşa fel ca să vadă de sus, şi pe fiecare se potrivi la lucru câte un român. În jurul lor se adunase lume multă: femei, copii. Lor însă nu le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îl salută pe baro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ome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dată la peţite. Gătaţi numai casele şi mân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a mulţimii se abătuse pe la pivniţi. Ca în toate părţile pe unde trecuseră, sparseră uşile şi luară fierăria. Apoi nu se opriră la cele dintâi butoaie, care erau aproape de intrare, ci se repeziră în fund, la buv uuaicu ue uameiu. 11 sparseră cu topoarele şi începură să beie din vin, unii sorbind de-a dreptu din şivoiul care ţâşnea din butoi, alţii umplându-şi căciulile, pumnii, se aplecau în genunchi şi beau din pariul ce curgea prin mijlocu.1 pivniţii. Nefiind obişnuiţi cu beutura se îmbătară îndată. Sparseră şi deteră cep tuturor butoaielor care erau la îndemână. Vinul inundase pivniţa, trecuse de opinci, se urcase până la glesne. Iobagii se aşezară pe butoaie. De acolo se aplecau la vinul de sul ei, beau cu pumnul, cu pălăria ori chiar cu op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vedea rău; pe la intrare pătrundea «fâşie slabă de lumină, care, împrăştiindu-se în. Pivniţa mare, unde te puteai întoarce cu carul, se dizolva în întunerecul dinlăuntru. Dar iobagilor nu le trebuia Iu-' "mină, le ajungea că vinul curge, că beau, cântă şi se veselesc., Afară, alţii cărau grâul din hambare, urisoarea, făina,. Merele, vitele din grajduri, oile, păsările. Ei stăteau; călări pe butoaie, se împroşcau cu vin, răcneau şi cântau din toată inima. Unii plângeau, adueându-şi. Aminte de o durere veche, de pe care vinul topise pojghiţa. Parcă o dată cu vinul scurs din butoaie ar fi vrut să-şi plângă tot amarul sufletului lor chinuit. Niciodată, nici ei, nici; moşii şi strămoşii nu mâncaseră liniştiţi la casa lor, neroşi de gândul că întârzie de la plug, că dacă mâncă azi mai bine, o să le ajungă şi mâine? La toate cinele şi prânzurile au avut înaintea ochilor biciul spânilor călăi, chipul urât al sărăciei. Toată viaţa lor, zi după zi, ceas după ceas, au robotit, bătuţi şi schingiuiţi fără drepturi, fără apărare. Şi acum, când toate bunătăţile erau pe mâna lor, dăduseră drumul la butoaie, beau, plângeau şi strigau să trăiască împăratul cu fratele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i, că sparg căşile! Strigă cineva, vî-rându-şi capul pe uş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argă, e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apropierea uşii ieşiră rând pe rând. Cela. Căruia nu-i venea să lase cepul şi să iasă se văz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stogoli în vin, apoi începu să se caţere încet pe trepte în sus, dibuind tărâm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erau în bucătărie, pe unde sperau să intre mai uşor în castel. Aflară acolo pe Juliska, o unguroaică tânără şi frumoasă, cu pielea albă şi moale. Văzându-i că intră atâţia deodată şi-i murdăresc podelele, fata se supără. Era străină şi nu de mult pe aici. De aceea tovarăşele ei, femei bătrâne şi pricepute, nici nu-i spuseseră nimic când fugiseră,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fare, olah,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 Că amu eu sunt gr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păsăruica asta am eu o treabă! Zise Ber-cea Ion, care o cunoştea de la Alba-Iulia, unde fata nu voise să stea de vorbă cu el. Aduceţ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aici e brăc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 unu! Aşa. Amu eu o ţin, şi voi dezbrăcaţi-o. Să vedem cum arată unguroaicele astea care nu calcă niciodată în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ska se zvârcoli, lovindu-l pe unul cu piciorul. Dar asta îi fu peirea, căci flăcăul, după ce îşi reveni puţin, se întoarse la ea şi îi dete una cu coada secuiii în foaie, de fata gemu şi se lăsă în mânile lor moale ca [o] cârpă. După ce o dezbrăcară, o legară cu picioarele de grindă şi începură s-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stelului, dinspre terasă, când uşile abia se mai ţineau, gata să se prăbuşească, se ivi la fereastra din salonul de sus chipul de mort al spânului Jânos. Şi aşa era un om înalt şi slab, parcă ros de o boală. Numai dinţii şi ceva din privirea lui arătau pe omul care avea o deosebită plăcere în a bate şi a schingiui oamenii. Apariţia lui ulu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 oameni, că vin husarii, şi va fi vai de capul vostru şi de al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 uitară unii la alţii. Popa Costan era la masa de pe. Terasă, bea şi vorbea cu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să aşteptaţi husarii, cinstite domnule şpan, îi zise popa. Că nu mai vin. Le-am ieşit înainte la podul de peste Arieş şi le-am spus că măria-sa "e sănătos şi le doreşte sănătate, dar nu mai are lipsă ae ei. re ia noi oamenii sunt oum şi ţ plătesc datoriile la vreme. Daţi înain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argă râse, arătându-şi dinţii. Spre mirarea lor, răsculaţii râu găsiră pe nimeni în dosul uşilor. Baronul murea de frică, Jânos ţinea de urât doamnei, bătrânuJ era surd, şi soldaţii, când văzură atâta potop de oameni, îşi căutară fiecare câte o ascunzătoare. Iobagii distruseră statuile în armură medievală de pe coridoare, mescioareJe, icoanele şi tot ce le ieşea în. Cale, spărgând uşă după uşă. Nu lăsară întregi nici podelele, nici pereţii, nici atâta lemn cât să cuprindă o palmă. Deodată, câţiva se treziră faţă ini faţă cu bătrânul baron. El stătuse toată ziua în casă, chinuit de o durere de picioare. Acum se ducea să întrebe pe fiul său ce e asta, că cheamă camerista de o jumătate de ceas şi nu mai vine. Văzând coridorul plin de oameni cu securi şi cu furci, care nu aveau nici măcar respectul de. A se pleca în faţa lu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nimalelor sălbatice! Marş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îţi arătăm noi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în mâni şi ridicând securea atât de sus, cum nu o ridici numail când ai de a face cu un butuc care nu se cre. Apă, îl despi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u-se în vârful picioarelor, cu mişcări de fiare care vreau să prindă prada în culcuş, se rătăciră pe coridoare, ascultând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A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faţa familiei Toroczkay şi a spânului Jânos. Iobagii se descoperiră, stând o clipă muţi, ruşinaţi. Cloşca î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daţi! Ăştia doi, zise el arătând pe baron-şi şpan, merită ceva mai mult decât o secure. Au omo-rât prea multă naţie. Aduceţi caprele şi firezul. Cu celelalte – urmă el arătând pe doamnă şi pe fetele ei – vom vedea mai pe urmă. Baronul începu să se roage, ca niciodată, în româneşte. Cunoştea limba asta de copil, dar ar fost cea mai mare ruşine pentru el dacă s-ar fi ştiut că o cunoaşte. Iobagii îl batjocoreau, scui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ştii româneşt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împuşeai ca pe găin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mă, vin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oc şi linişte. Acum se auzi cântecul cerşetoresc al lui Filimon, care, de la moartea lui Dumitru, luase Ktrăiţile, plecând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că vin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limon puse pe parchetul luciu capra de tăiat lemne şi atârnă de ea firezul, se uită mirat spre ion Oargă, al cărui port nu semăna cu al celor din Tri-teni. Mai ales tundra, lungă de oaie i se părea că a mai văzut-o cândva. Clipea din gene, închinându-se lu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la noi iar, sfint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Cloşca, care îşi amintea că şi el l-a văzut undeva pg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popa Costan, arătându-i cum a fost bătut bătrânul de Jânos până la sminteală, cum a fost apoi omorât Dumitru, Cloşca începu să se uite peste mulţim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a lui Dumitru? Să vi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dezbrăcat. Hainele lui se potriveau de minune pe ţiganul din sat, care, oricât de ţigan ar fi fost, nu vroia să poarte haine româneşti şi se ţinea mereu de domnie. Acum văzură iobagii că un trup de baron nu e mare lucru, ba chiar e mai urât decât unul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acasă. I-i beteag copilul, strigă cin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Cloşca Atunci în locul ei o să prindă de firez ţiganul; lui şi aşa i s-a plătit. La celălalt capăt prinde Filimon. Aşa. Amu tăiaţi. După ce baronul fu gata, se apucară de J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rcea zări pe baroneasa leşinată şi o îmboldi cu picior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nu face să toceşti firezul în ea. Dar păsăruicele astea două tot ar mai putea face câţiva pui de români. Şi aşa au omorâ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găsească cine să se înso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Ilie, apucând zdravăn de mână pe fata cea mai mare. Tot mi-au luat mie-mi mireasa. Mă despăgubesc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nu e rău: laşi o slujnică şi iei o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mâine or să te facă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ăt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elo _ pave) Da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a, strigă ca la licitaţie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o tu, dar ce te faci cu nevasta şi copiii. Altul la rând. Grăbiţi-vă, că ne apucă noaptea, se întunecă şi trebuie să punem la cal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Zise Martac, păşind înaint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zeu vă deie noroc! Amu hai-daţi jos. Pare că nebunii ceia au dat foc castelului. E fum. Duce-vă-ţi, scoateţi mâncările din cămări, vin, şi întindeţi mese. Facem nuntă baronească, cum, nu s-a pomenit de când e Tr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că ne aprin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făclia asta, zise popa Costan când se văzură în curte. Dar nu face nimic, şi aşa am slujit destul în biserică fără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castelului, limbile de foc se lipeau de turnuri, încolăcindu-se pe lângă ele ca nişte trupuri goale de femei poftitoare. Se urcau sus de tot, vânturându-şi aripile roşii, din care zburau pene până [în] înaltul cerului. Raza focului se vedea departe peste dealurile Câmpiei. Mulţimea furnica în zarea sân-gerie, se aduceau mese, se căra vin. Lăutarii, aduşi în grabă, îşi struneau ceterile, în '. Teme ce sufletul mulţimii prinse a fremăta. Cineva chiui prelung: „De când e Horia-împărat, Domnii nu s-au descu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stan şi Ion Oargă stăteau deoparte, vorbind liniştiţi. Diacul se apropie de ei cu cl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mă duc după haine şi după cărţi. N-avem nici cruce aici, la păgâ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om împăca noi înde noi. Naş îl facem pe fratele Ion. Eu slujba o ştiu pe dinafară. Haine nu mai trebuie, e bună şi zeghea asta. Atâta doar, că i-am rupt azi-dimineaţă o aripă, că nu mă lăsa. Să intru pe unde vroiam. Cruce! Vor săruta securea asta. Tot cruce e. Şi ea a ajutat totdeauna românului. Tot ea va să-i mai ajute şi de aci înainte când o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În bordei ardea mocnit focul de balegă şi de coceni, răspândind un miros tare, înţepător. În patul de după uşă, acoperit cu o învelitoare roşiatică, spartă la mijloc, dormea o pisică ma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aşezat într-un geam de o palmă, pe care se prelingeau picuri mari de apă, se lupta cu moartea, nepu-târid descâlci din întuneric chipurile celor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ta lângă vatră, cu coatele pe trunchiul cald, şi pufăia din* lulea. Se udase la picioare şi, deseultân-du-se, îşi usca obielele. Din când în când lua câte trei coceni de sub vatră şi îi punea pe jar. După câteva clipe se isca o flacără albă care lingea cocenii pe toate părţile, mânjea cu roşu chipul împădurit al moşneagului, apoi, dispărând, rămânea în urmă-i jăratecul moale de foc de balegă, ce se ivea printre coceni ca pleoapele înroşite a unor ochi de diav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aprindem lampa, curmă tăcerea moşul; trebuie să mă duc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u opaiţ or trăit oamenii de când îi lumea. Numa amu, de când fetele o lăsat cizmele şi umblă cu papuci, şi până se mărită fac câte doi-trei copii, nu se mai vede cu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mă tot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lumea nu o mai ştiut atâtea şi o fost mai cănaşe, frământa urichiuşi. Muiase aluatul prea tare, şi acuma nu avea cu ce să-l învârt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era necaz pe bătrân că, în loc să-şi vadă de treburi şi să macine când are lipsă, umblă de-a lela, cu „ciocan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uge ţeava numai, cum fac alţii, care nu slobod un fum cu săptămânile, ar mai merge. Nu i-ar zice nimica, s-o ţie până a putrezi. Dar toată ziua posăie şi scuipă, de trebuie în tot ceasul să radă fata cas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flă, da' tot nu-l lasă. Săca-i-ar rădăcina să-t sece! Uite că te doare capul de atâta fumăraie şi i-s grumazii corlan de sp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scoase mâna din aluat şi, după ce scuipă, îşi şterse gura cu fodorii că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raa ar fuma! N-ar fi păcat; fumeze până a. plesni! Da' îi duce toată truda la jidovu, de n-are un ou la casă, nici cu ce frământa. Şi uite ce păţeşte dacă frământa cu apă; nu mai dă Dumnezeu să se uşt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ştia că atunci când îi baba supărată cel mai bun lucru ce-l putea face era să tacă şi s-o lase să-şi răcorească inima. Altfel, îşi aprinde paie în cap. şi focul ţine două-trei zile. " îşi frecă obielele, îndoi opincile, care se prea uscaseră, şi după ce luă de la stavila patului o mână de paie, pe care le puse într-însele, să-i ţină cald, începu să se încal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ăcuse; în bordei era linişte şi întunerec. Pe moşneag îl muncea un gând şi nu ştia cum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l într-un târziu, cu capul plecat, necăjindu-se să vâre cureaua prin nojiţe. Eu m-oi duce; mâne la ziu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se făcu linişte, ca atunci când ai aruncat un cartuş în foc şi nu ştii în care parte o să se sl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opri din frământat şi se uită mirată la moş, parcă ar fi vrut să-l întrebe dacă e în toate minţile. După o bucată de vre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te dară, că de tine îi lipsă acolo. Ai ajuns şi tu la opinci şi vrei să le gaţi iute. Du-te! Să îngheţi pe drum, o să te m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i amu", se gândi moşul, şi zise aş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au tălpi pe cizme; la ziua târgului îs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mic, de parcă ar fi vrut să se vâre sub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ba, şi se apucă de frământat. Du-te, omule, eu nu te opresc. Şi cine ştie ce frig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uce o mierţă de sămânţă de cânepă şi oi da-o ou o sută de lei. Ţi-oi cumpăra tălpi, şi ce rămâne îi aduc acasă, să mai avem d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o-ar,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lecă de acasă „colo, de la o vreme", cu gândul să-şi pună povara în vrun car, iar 61 s-o ia holteieşte pe cărare. Dar nu întâlni pe nimeni. Sacul era greu, îl durea umărul şi-i îngheţau, degetele la mâna cu care trebuia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ile se întăriră ca osul, călcâile la picioare nu şi le mai simţea de frig şi începu să alunece. Mare noroc că şi-a luat de acasă cârja cu cui de fier în capăt. Acuma ce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trebui să se oprească, să-şi pună povara jos şi să măsure cu bota şanţul de lângă drum; zăpada era mare şi numai după asta mai putea şti dacă nu a îuat-o cumva razna pe dealuri. De văzut nu vedea bine nici ziua. O dată se trezi că urcă un dâmb şi nu mai ştia în ce parte e drumul. Începu să strige, aprinse chibrituri, dar nu-i veni nimeni în ajutor. Vrun lup ce l-o fi văzut l-o fi lăsat în plata Domnului, gândindu-se că nu e mare lucru să-şi prindă mintea cu un bătrân rătăcit. După multă umblare, auzi departe clopoţei de cai şi, luând-o într-acolo, dete peste neguţători ce mergeau la târg şi se ţin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poi în vale, pe şesul Agârbiciului, intră într-o negură deasă de te ardea, nu altceva. Începu să se gândească la baba care „nu şi-a luat lumea în cap pe o prepestenie ca asta şi stă la căldură şi doarjue cu mâţa pe ţol". Îl umplu frigul de nu rriai ştia ce să facă; pe tot trupullui nu se mai găsea un loc cald unde să-şi ascund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urda nu se făcuse ziuă bine, lămpile electrice erau învălite în ceaţă ca î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 dintâi local unde credea că "ar putea găsi un colţ cald şi o porţie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cu două etaje, în apropi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bătrâneşte să-şi pună desaga jos, atinse sticla uşi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ade? Îi strigă dintr-un colţ o femeie îmbrăc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ătrân, dragul bădii, zise moşul brodându-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plină de mese acoperite cu feţe albe. La o masă, tocmai în colţul celălalt, sta un tânăr cu gura umedă, cu ochii închişi, gata să cadă. Pe genunchi îi sta fata care strigase adineaori la el, fuma şi, aruncându-i fumul în faţă, se năcăjea să-l ţi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sătul", se gândi moşul. Alături, la altă masă, moţăiau patr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m mânca un fel de zeamă alburie dintr-o ulcică împodobită cu chipul mustăcios al lui Francisc Iosif. (Bătrânul îl cunoştea din cătănie). Mâncarea aducea cu cafeaua, dar nu era gălbuie, cum o ştia de când fusese slugă, la popa, ci era vânătă mai mult. Bătrânul se gândi că seamănă cu „jufa", un fel de mâncare ce o făcea baba din rămăşiţele seminţei de cânepă după ce s-a stors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un pahar bun de vinars de drojdii şi fiind şi slab, îl zgudui la început o tremurare straşnică, apoi se întăr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rsul e tot vinars", se gândi el. Îl cuprinse un fel de moleşeală, îi venea să râdă ori să facă vre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u-i foame şi cum avea la el douăzeci de lei, ceru „o ulcică de zamă de ăia". Şi arătă sp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de pe genunchi, se învârti într-un picior şi, bătând într-o fereastă din părete, luă dintr-însa o ulcică, o puse pe o farfurie şi punând lângă ea un covrig rumen, i-o aduse. Ulcica era mică, tot conţinutul ei ar fi intrat într-un pumn de voinic. În locul lui Francisc Iosif, pe ulcică era acum un husar cu sabia scoasă. Mai mare spaima de aş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a" are un gust cum nu mai băuse omul de când îi. Dulce, amară? Nu putea şti, dar bună, de să lot mânci. Sorbi o dată zdravăn de tresăriră ţiganii, apoi scoase un „ai" de parcă l-ar fi ars pe gât şi o de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bade? Îl întrebă-fata de pe genunch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duse mai întâi la un colţ, unde aruncă ţigara într-un vas roşu, apoi iar bătu în geamul din părete şi iar ieşi de acolo o ulcică cu chip, pe care i-o aduse moşului, după ce o puse pe alt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apte de măgăriţă", îşi zise moşul. Auzise "că asta e cea mai bună băutu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a noi toţi ţiganii au câte una l E plin satul de măgari. Hei, hei, dacă nu şti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ulcică voia să vadă cum îi cu mălai. Scoase din straiţă o bucată mare şi o dumică în „zeamă". Credeai că nu-i mălai făcut de „baba, Dumnezeu să-i potol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 şi scoţându-şi pipa o bătu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Şi-a uitat jaşcăul cu tabac în haina ceilaltă. Domnişoara, însă, cu rochia roşie ca de spumă, îi pricepu necazul şi îi dete o ţigară cu capă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coatele pe masă, întins, şi fuma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 vedea popa", se gând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iua albă, se auzeau căruţe, zurgălăi de sănii şi strigăte. Moşul îşi strânse cureaua şi se găti să plec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l văzu ce caută, veni la masa lui cu o bucată de hârtie, socoti ceva, şi la urmă, punându-i hârtia dinainte, îi spuse că trebuie să plătească o sută şi treispre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ălbeni. Îşi vârî capul în hârtia pe care însemnase domnişoara, unde cifrele i se păreau nişte păianjeni gata să se urce pe el, şi se tra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ei vinarsul, doi, ţigareta, şi o sută cinci lei, şap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 lei, şapte ceşti de caca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rmui se întoarse într-o parte şi scuipă cu scârba pe podea. Îşi lăsă sumanul zălog şi, după ce vându se-minţa, se întoai-se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 să se ducă? În târg nu mai avea ce căuta; chiar dacă ar fi vrut să împrumute vreo cincizeci de lei, n-avea de la cine: un bogat nu împrumuta pe 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aba îl aştepta cu tălpile, căci nu mai avea cu ce umbla, călca pe obiele. Parcă o vedea cum n-are astâmpăr, i se uită în cale şi când o ajunge, îi va lua straiţa între genunchi şi va întreba înainte de a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aşeză afară, pe treptele făgădăului şi îşi rezimă capul în palme, ca acasă,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răsuri de la ei din sat, îi strigau: „Bună dimineaţa". El nu răsptvndea. Târziu, porni înapoi, spre casă. Mergea încet, gârbov, de parcă ar fi vrut să se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ani nici pentru o pacl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 bătrân",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întunecat pesemne mintea vinarsul. Cela, ori ce a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 să poată spune ce-a mânca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cub isprăvi cu încălţatul de un picior, îşi mişcă vârful degetelor, să vadă dacă nu-l strânge opinca, lovi cu piciorul pământul, ca şi cum ar fi vrut să bată un cui în faţa casei, şi gândindu-se că s-a mat călca ea la drum, începu să-şi învăle cela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a udată şi apoi uscată la soare era tare ca fierul, gurguiul i se strâmbase şi prin nojiţe nu era chip să vâr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îndoi opinca pe genunchi şi o băt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iere, ian ţine-mi puţin lampa, că m-apucă ziu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ţărancă zdravănă, cu năsui mu şi îaia om-cată de vărsat, dete pară lămpii şi, apropiindu-se cu ea de o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şedea pe un sac răsurnat la capătul patului; alături sforăia un motan mare, galben. Lampa mică, fu-megândă se lupta cumplit cu întune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rile nefăcute curgeau ţoalele, cearceafurile, pe jos era plin de paie, de coceni, după uşă se răsturnase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îmbrăcă hainele de sărbătoare, îşi luă pălăria cu bertiţă, bâta cu spini şi, după ce-şi trecu baiera straiţei de piele pe după gât, se învârti în mijlocul odăii, să vadă, dacă n-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ă duc, t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i! Zise omul făcându-şi cruce. Îşi pipăi banii dinainte în curea şi îi întoarse la spate. Ieşind apoi în tindă, unde era întunerec ca în iad, se împiedecă de sca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banii! Îi strigă din ur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deschise portiţa şi intră într-o ulicioară îngustă, umbrită de nişte ulmi mari; apoi, sărind un pârleaz, trecu prin ograda Oţului şi, urmărit de o haită de câini ce stau să-l tragă jos, o luă pe un drumeag de câmp,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senină. Despre apus trăgea o jelită rece. Deasupra Dealului Stogurilor plutea luna albă, măreaţă. Şi ea părea un călător străin, uitându-se în treacăt spre pământ; câteodată intra sub un petec de nor, apoi se arăta mai rece, mai albă, învăluind câmpul într-un abur transparent,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sufla acum alinător şi omul îşi încetini pasul.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începeau să roi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remea când, fiind copil sărac, păştea vitele Sudului în pusta de la Beiu. Pusta era pe nişte dealuri, unde fusese odată pădure. Se mai vedeau încă cioturile de lemne arse şi găurile de vulpe, de zgomotul cărora nu se putea odihn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olţit în suflet dorinţa de a avea şi el/vite. Să le pască noaptea, să le prindă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că n-a avut prinsoare bună, ori că nu l-a ajutat norocul: truda i-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ştea câteva oi, cu gândul să le vândă toamna şi să-şi cumpere o junincă, ori de ţinea o scroafă, trăia până când trebuia s-o vândă aturici murea. Apoi venea 1 darea, ori i se întâmpla altă pagubă, şi iar îşi muta gânduleu ani în urmă. Acum luase ceva bani din bancă, mai din simbrie şi mai din una, mai din alta, făcus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plea de o bucurie' caldă la gândul că de-acum înainte în casa lui va fi lapte, şi copiii nu-i vor zgăura seara la porţi străine cu oa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înainte cu ani: viţelul va creşte, se va face mare. Vor fi două vaci cu doi viţei: la anul va avea din ce rupe şi-i vor rămânea alte vac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Va cumpăra şi vrun iugă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Cu o mişcare mândră, îşi mută baiera straiţei de pe un umăr pe celalalt. Îşi scoase pălăria şi, după ce o duse puţin în mână, o puse în cap, cev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singurul cântec ce-l ştia din hol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răguşit, de ţârcovnic bătrân, şi cântecul vechi, în care se vorbea despre mândră şi suveică, suna monoton, ca o gâlgâitura de părău într-o noapt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 se opri şi îşi şterse fruntea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in vale se vedeau, ca nişte ochi de lup în noapte, geamurile bordeielor în care se aprinseseră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dete cu socoteala cam pe unde trebuia să fie casa lui şi se uită mul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acoperea cu o ceaţă vineţie spre răsărit, undeva, departe, se aprinsese o pălălaie mare, şi luminişurile ei împurpur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caldă, molatecă. Pe cer se întinsese o ceaţă alburie ca marmora. Holdele bogate, cu spicele pline ca gâturile de gâscă, se trezeau somnoroase, um-plând aerul de un miros de pâine 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a peste dealuri ca o panglica sura, aruncată de cineva peste pustiul verde al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boi, turme de oi, de vite, trăsuri, pilcuri de femei" ciorovăitoare, purtând în cap coşuri cu păsări, desagii pe umeri, se scurg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păşea grăbit, îndoindu-şi picioarele, de parcă ar fi mânat ceva cu genunchii. Nu era obişnuit cu drumurile şi se uita într-una după căruţe din T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zărindu-l de departe, dau. Bici cailor, şi când treceau prin dreptul lui se aplecau înapoi în fânul din căruţă, ca şi cum ar fi vrut să caute ceva, şi treceau înainte, îngropându-l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bogătaşi de aceştia păzise oile, şi acolo îi rămăsese sâmbria; la alţii fusese la lucru pentru „mulţam". „Aşa-i bogatul, se gândi el, simţind cum îl biruie amarul. Da' o să-mi ajute Dumnezeu şi mie să am ce-mi trebuie şi să nu mă mai rog de unul ş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odul de la Cristiş, se pomeni că-l strigă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s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nu cunoştea glasul 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ar străinul, fără să-i pese de nedumer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e tragem, că ne apucă amiaza, răspunse Precub, uitându-se la străin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râste, mijlociu, cu gâtul roş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soioase îi ieşea de un deget de sub bluza cătănească, veche. Sub pălăria tot atât de veche, ce nu aducea cu moda din nici un sat, sclipeau ochii mici şi care, alături de gura mare, umedă, întregeau acest chip de o rar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mănoasă! Începu iar străinul. De mult n-am mai văzut aşa holde. Numai prin Rusia am văzut aşa grâu. Ehe! Pe la Odesa nu te vedeai nici călare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colo mi-am prăpădit piciorul. La Odesa am stat doi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îl privi mai cu luare-aminte şi văzu că nu-şi poate îndoi un picior din genunchi şi, mergând, lasă prin praful de pe drum o târâitura c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o poveste lungă cu lupte, tunuri cât şurile de mari şi gloanţe cât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răspicat, de-ţi era mai mare dragul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ca lui de vorbe Precub abia reuşea, din loc în loc, să strecoare câte o vorbă, o întreb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drumul se scurta. Intr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înalte de stau să-i cadă omului în cap. Care, oi, vite şi motoare zbârnâitoare alergau în toate părţile, ferindu-se unele de altele şi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nu era chip de ajuns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străinul, hai să intrăm colea în cârciumă, să bem câte un păhărel de vinars până se mai răr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dugheană jidovească, cu mese lungi dmtr-un capăt până în celalalt, cu un miros acru de vin stricat. Şi lume, de nu era loc să-ţi p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iuiară cumva într-un colţ şi cerură două porţii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noroc la târg! Zise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ata! Precub nu îndrăznea să spu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vinarsul, îndulcit de ovreu cu piper şi cu vitriol, se strâmbară şi-şi şterseră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cumperi, că nici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o văcuţă cu lapte. E greu fără coadă de vită. Am făcut ce-am putut, mai de lucru, mai dincoace, mai dincolo, şi am făcut vro doi bănişori. Fără lapte, parcă toată casa 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şor, răspunse străinul. Eu mă duc să-mi i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eamurile şi găsiră că tatăl nuia a peţit-o pe ma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rră cuscri şi se sfătuiră ca, după ce îşi vor fi isprăvit treburile, să se întoar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umbla de două ceasuri prin târg. Pe vacile care i-ar fi plăcut cereau prea mult, şi cu vacă bătrână nu s-ar fi întor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târg, obosit, flămând, sărind peste ruzi de care şi ferindu-se să nu-l lovească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aşezat lângă o vale; vântoase iscate din senin stârneau nori de praf, învăluind ca într-o ceaţă murdară oamenii şi vitele. Între mugete de vite, strigăte, gui-ţături, se ridicau, în văzduhul plin de tot felul de mirosuri, roiuri de muşte care se aşezau pe animal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j'umblând de la o vacă la alta, necăjit că nu se poate înţelege cu un român de peste Mureş, Precub se pomeni strig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recunoscu pe şchiop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cine, începu el vorba, fă-mi un bine şi îţi dau un adălmaş domnesc. Precub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ste aici un om de la noi din sat cu un cal bun. Îl cunosc şi n-aş vrea să meargă în mâna altuia. Numai că este un pic de necaz. Nu vrea să mi-l deie. Au avut ceva laolaltă muierile astea. Ştii tu cum îs muierile, şi omu-i supărat. Fă bine, vină cu mine până acolo. E colea, lângă pârău, cum intri în târgul de cai. Eu îţi dau banii şi îl cumperi, iar după aceea mi-l dai,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ecub îi trecu prin minte gândul că nu-i bine-să se încurce în treburile altora, dar omul vorbea atât de convingător şi mai ales atât de mult că, fără să-l mai asculte, o luă înai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ărăul ce desparte târgul de cai de cel de vite, se opriră pe punte, şi omul îi arătă, mai la vale, ca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i până la şase mii, zise străinul. Uite cinci sute de lei, dă-i arvună; până îl târguieşti, până, ajungeţi la ţidulă, eu merg să. Schimb hâi'tia asta de zece mii de lei şi până când să-i dai bani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ub se coborî de pe punte şi merse înspre caii al cărui stăpân părea că-l aşteaptă., Se învârti pe lângă un căluţ răpănos, orb de un ochi şi cu pielea de pe spinare tăbăcită, mirându-se ce o* fi" găsind tovarăşul lui de drum în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pe harama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şa haramuri să-mi tot dea Dumnezeu! Zise,; stăpânul, punând mâna pe coama calului. Cât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se cumpără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inci, tot atâta, zise Precub făcând pe marele ttrgo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şapte şi batem palma. Nu te uita că e mic; cu un astfel de cal, dacă îi dai ce-i trebuie la gură, poţi mut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şase. Apoi deteră mâna şi porniră „să facă ţi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acolo, îi ajunse din urmă şchiopul, asudat, gâfâind de oboseală. Îi arătă hârtia de zece mii şi îl rugă să plătească calul cu banii lui, că după aceea se vor duce la bancă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se codea, dar vânzătorul îl chem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mule? Nu mă ţinea în loc, c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nu bage de seamă, îl rugă celalalt. Eu mai încerc s-o schimb pe aci, pe undeva. Mânca-i-ar focul de bani, că poţi muri de foame cu 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făcu ţidulă şi plăti calul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după drumeţ, şi care nu-i fu mirarea văzându-l că se întovărăşeşte şi pleacă cu stăpâ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mule, calul şi dă-mi banii, să mă duc şi să-mi iau şi eu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Făcu acesta pe miratul. Ţi-ai cumpărat cal şi să-ţ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se uită la amândoi pe rând, le văzu feţele râză-toare de păsări de pradă, hainele domneşti, şi, înfigân-du-i-se în cap un gând grozav, ca un piron, simţi că pământul din faţă-i se cască şi el cad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a strigat cât a putut de tare, şi-a sculat târgul în cap, încât a trebuit să meargă şi pe la casa oraşului, dar degeaba. Calul era cumpărai, uu. Wu «. *. Mai putea face nimic, şi cei doi străini o luară unul la dreapta şi altul la stingă, ca să se întâlnească undeva şi să împartă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cu calul de căpăstru, porni spre casă. La vamă, în cârciumă unde băuse de dimineaţă, era zarvă mare. Îşi aduse aminte că n-a mâncat nimic azi. Întoarse capul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lung de câmp, presărat cu care, animale şi tot felul de oameni. Pretutindeni o lume veselă vorbitoare, plină de bucuria cumpărării şi gata de harţă. Mergea pe marginea drumului, cu capul în pământ, cu pălăria pe ochi. În urma lui, calul se aplecape marginea şanţului şi îmbuca câte o gură de iarbă. Omul îl zmucea, năcăjit; – Ghi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ina Dorului se opri, legă calul de jgheab, scoase o vadră de apă, bău, apoi se lăsă pe marginea drumului, în faţa lui, cumpăna părea o undiţă uriaşă, vârâtă într-o apă lină, incoloră. Calul căscă lung şi începu să deie din cap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ea că i se urcă în gât o supărare mare, înă-duşitoare. Se stăpâni şi zise numai,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focul,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gătani din Triteni, care auziseră* despre păţania lui, veneau în goana mare, cântând şi chiuind. Oamenii, cu feţe roşii, cu căciulele în vânt, ţinând între genunchi sticle, închinau, răcnind, şi căruţele hârbuite lunecau pe roatele dinapoi dintr-o parte într-alta a drumu-luij lăsând prin praf urme de zigzaguri ca de nişte fiinţ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recub, î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cal de la honvez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b se ridică greoi, ca şi când ar fi purtat o povară mare, îşi luă calul de aţa care îi ţinea loc de căpăstru şi porni la deal,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tot mai la vale, până se anină In vârful dealului între crengile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anii din marginea drumului se întindeau pe câmp clăi mari de umbre. Pe drum aluneca încet umbra unui cal şi a unui om; calul părea lung, cu picioarele subţiri şi moi, umbra omului era frân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studenţesc cina e în toi. În sala de mese trei sferturi din locuri sunt ocupate, şi pe uşă lumea cur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ori rezemaţi de pereţi, studenţii în grupuri – unii cu cuţite şi bucăţi de pâine în mâini – discută, râd şi se ghiontesc. Vorbele, ici-colo, ca nişte flăcări, se adună, umplu sala: o singură flacără uriaşă ce ţâşneşte pe fereşti şi pe uşă, şerpuind pe coridoare, se înalţă înspre tavan, ameninţătoare, apoi deodată scade, se stinge, şi în urmă-i se aude. Un tropot repede, uruit de scaune şi ciocniri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rile în farfurii sfâşie lărmălaia, chelnerii fâl-făindu-şi halatele albe, împrăştie „pardonuri" ori „vine acum "şi aleargă de la o m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fund, studentul în filosofie Dădulea, lung cât o prăjină, cu nasul covoiat 'şi o şuviţă de păr spălăcit aruncată pe frunte, înghi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lagosloveşte macaroanele ce se zvâr-colesc în furculiţă, îşi şterge gura cu dosul mâinii şi mai ales vorbeşte: Aseară a fost la Metropol, continuă el încet – atât de încet ca să se audă în partea cealaltă a mesei – unde a făcut cunoştinţă cu un colonel, comisar regal, cu un consilier ministerial, artişti – şi aici aminteşte nume celebre —, gazetari şi ofiţeri. „Connaissances (ie peu d'importance" i, cu care, după ce au băut râuri de şampanie, au colindat tavernele şi s-au despărţit „p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şi întrerupe deodată, îngrija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ştinţe de mică însemnă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urma urmei, dacă mi l-o pxauea, um decât să aştepte! Spune ca pentru sine. Apoi, văzând cî-teva priviri întrebătoare, explică, cu un aer de indiferenţă, că e aici nevasta notarului de la ei, „o doamnă de să-ţi", şi lipindu-şi degetele mâinii drepte ca pentru cruce, le sărută: „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notarul, „un notar cum nu sunt pe aici, bogat, are şi maşină", silită de părinţi, după ce el a refuzat să fugă cu ea. El are „caracter" şi nu-şi terfeleşte „cinste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enit la Cluj anume pentru el, să-l vad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purile, nu se prea sinchiseşte. Dacă ar fi să se ia după toate câte îl aşteaptă, pingelele l-ar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prinsă cu aşteptarea, îl întărită cineva d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lea. Mă deştepţilor. Apoi, văzând că unii zâmbesc, cu nasurile aplecate în farfurii: Ce, bă?! Crezi că eu. ca tine. Umblu dup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ală creşte, înecându-le discuţia; furculiţele ajung la fund şi da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Dădulea mâncă alene Opriş; student în matematici, de statură mijlocie, dar alături de Dădulea pare mic, cu faţa roşie, plină de coşuri, cu ochelarii bulbucaţi din dosul cărora mijesc ochii mici, cărbuni aprinşi. Se pare că trage cu urechea la vorbele lui Dădulea, căci pe buze îi joacă un zâmbet imperceptibil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isprăvesc masa, depun armele şi rând pe rând se scoală, pronunţând tradiţionalul: „Să ne fie de bine"., Au mai rămas doar cei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lea se întoarce spre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prişel? Mai plimbă-te, mă, că faci bătătur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vede, de teama asta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ia vorba Dădulea, ştii că e aici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eară cu nevasta notarului. Poate e acum pe corso.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masă; Opriş împinge farfuria la o parte şi cocoloşind între degete o bucată de pâin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a. Tuia. Cât să fie de când am cunoscut-o? Doi ani de liceu şi patru de studenţie. Şase ani! Parcă ar fi fost numai ieri. Cum trece vremea!" îşi aminteşte apoi de seara când a cunoscut-o. Era la o serbare şcolară; se juca Făt-Frumos, şi ea făcea pe Ileana Cosânzeana. Dar scrisoarea ce i-a trimis-o în ziua următoare! C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i-a dat apoi un rendez-vous în cimitir. Când s-a apropiat ziua întâlnirii, n-a dormit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i l-a adus ideea unui coleg de a-şi pune guler tare şi, grăbindu-se, şi-a rupt cea mai bună cravată şi şi-a stricat 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mitir a ţinut-o într-o fugă; când a ajuns, picioarele i se muiară şi limba refuz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uia s-a supărat aşteptându-l şi i-a spus: „N-arr ştiut că elevii din clasa a şasea sunt atât de bine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a o regină ofensată, a plecat. Altfel, se făcea. de râs, că nu era în stare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împăcat. În anul următor ea a plecat din Turda la altă şcoală. Nu i-a mai putut scrie; Dar plecarea asta era să-l coste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la universitate şi s-a vârât până în gâţ în învăţătură, Şi cartea multă, şi viaţa grea i-au îndepărtat tot mai mult din suflet chipul acel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cutură masa, şi el e nevoit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isprăvesc problema", îşi zice, simţind că-l înmoaie aducerile-aminte, Din visuri e greu să trăieşti. Ce-a fost s-a dus. De-acum o altă viaţă îl aşteaptă. În faţă îi stă perspectiva ademenitoare de a ajunge, la anul,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vestiar să-şi ia pardesiul. Dar Tuia nu-i mai iese din cap. Parcă-l arde ceva la inimă; i-a pierit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tudenţii dau năvală; unii dezbrăcându-şi pardesiele din stradă, sar cele câteva trepte şi aruncând hainele băiatului, se azvârl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es vorbind zgomotos, îşi potrivesc cravatele şi se pregătesc de corso. La intrare se întretai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abia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teptaţi-mă, să-mi iau paiaiia jReţine-m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petă ca un ecou vârâ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se salută cu gesturi largi: „Salut arta", „Glorie ştiinţei", „Trăiască dama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străbate cu greu valul de studenţi, ferindu-şi mânecile pardesiului de colegii care îl cheamă la plimbare cu toată delicateţa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la afişe, apoi se uită în sus, spre scările ce duc la camera lui: pentru întâia dată le vede prăfoas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paşii pe coridorul lung, întunecat, răsunând a pustiu. Amintindu-şi de cameramare cât o peşteră, cu paturile desfăcute, de căpătâiul cărora atârnă, ca nişte ştreanguri, curelele de tras briciul, de masa plină de cărţi în neorânduială şi de sticlele de cerneală, goale, toate i se par urâte, dezgustătoare. Chiar de problemă simte că i-ar fi silă să se mai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oameni din jurul lui îl împinge dintr-un colţ într-altul şi, fără să se împotrivească, se trezeş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i plin de miros îmbătător de flori de măr. Pe cerul liniştit plutesc fâşii de nori alburii, sus, pe acoperişurile caselor, joacă ochiuri de lumină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umbroase începe a se cuibări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e coasta dealului, se întinde cimitirul, o pădure uriaşă îmbrăcată în haina nou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 calea Avram Iancu, largă, liniştită, ca un vad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coteşte la stânga, pe strada îngusta ce duce la centru. Departe se vede un petec din lumea pestriţă ce se plimbă pe corso. N-a călcat de mult pe acolo. Acum, fără să-şi dea seama că nu caută pe nimeni – n-are nici o treabă – merge din ce în ce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orsoului e la câtăva paşi, lumea se plimbă în grupuri mici, îmbrăcată ca în zi de sărbătoare. Trei perechi cu feţe râzătoare, fete cu toalete mai bogate în culori ca flo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şte parcă ciripitul unui sto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 abia reţinându-se să nu alerge: mai sunt câţiva paşi, şi e emoţionat de parcă s-ar duce la cel dinţii examen, îi bate inima puternic şi o. bucurie ascunsă H, inundă pieptul, se revarsă prin toate mădularele, topindu-i puterile. " „Tuia e aci", îi veni deodată în minte, şi gândul e atât de puternic, că se uită speriat în jur, să vadă dacă nu l-a auzit cineva. E atât de fericit, că-i vine să-şi arunce chipiul în sus, cum fac şcolarii în ajunul vacanţelor, şi să strige din toate puterile: „Tuia e aici, să ştie toată lumea că Tui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în marea de oameni, calcă pe unii pe bătătură, loveşte cu umărul pe o doamnă grasă, ce se opreşte şi aruncă după el un „pardon". Dar abia a mers o zvâr-lită, şi îşi încetineşte pasul: „Să nu creadă lumea că sunt un urs scăpat". Apoi, păşind agale, se uită la una, la alta şi îşi maci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s-o salute rece, indiferent, abia la a doua tură i se va ataşa, întrebând-o cu un aer plictisit; „A, bună seara, duduie. Da' ce vânt te aduce pe la noi?" Asta aşa numai, ca să se grozăvească un pic. Dar nu, e mai bine să fie since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sta e prea complicată pentru el şi, simplu cum e, nu o s-o poată purta. Are să se trădeze, sau mai ştii ce o să iasă? Poate se va supăra fata. Şi apoi, orice ar zice gura, tremuratul vocii şi toată fiinţa lui o să-i spună: „Bine-ai venit, Tuia, mi-a fost aşa de dor de tine! Ştiam că ai să vii şi te-am aşteptat,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dânsul trec pilcuri de studenţi spilcuiţi (şi nu-i vede). Trec ţinându-şi în sus mănuşile albe ca nişte trofee cu care câştigă bătălii mari, unii au numai o mănuşă împrumutată, dar o ţi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rtă plete şi pălării mai-i, negre, lovind pă-mântul cu bastonul. Au aerul că zic lumii din jur: „Inculţilor, nu vedeţi că trece marele scriitor? Închinaţi-vă!" Trec fete frumoase, care vorbesc şi gesticulează -de parcă s-ar' apăra veşnic de săru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 care se uită d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idice gulerul pardesiului şi îşi va trage pălăria pe ochi, se gândeşte. Studentul, şi-i va răsuri "deodată înainte,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omnule Opriş. Ce plăcere pentru noi să întâlnim pe corso aşa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olege de la laboratorul de fizică; una, cu faţa albă şi nasul cârn, îl plictiseşte cu dragostea. Fetele ar vrea să-l ia între dânsele şi „să-l sco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îngăimează un salut. Fetele îl petrec cu ochii, apoi clatină din cap: „E ţignit rău,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o fi cochetând? Uite-l că râde, zise îndrăgo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corsoului, Opriş se miră că n-a zărit-o. Nici nu e de mirare, într-un râu de oameni. Se întoarce şi străbate iar corsou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întâlnit-o încă, e mai bine: are vreme să se liniştească puţin. Pesemne munca l-a obosit, şi plimbarea asta, în loc să-l recreeze, îl tulbură, îl oboseşte: parcă i s-a lăsat o ceaţă pe creier! De-âcum se va plimba regulat. Bine c-a venit 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a la o logodnică pe care n-a văzut-o de mult şi îşi orânduie viaţa să fie mereu împreună. Poate în viaţa ei el n-a fost decât o aventură, una din cele multe. Pentru el, însă, ea a fost singura dragoste. Şi dragostea asta copilărească nu s-a stins sub pojghiţa groasă a celor şase ani. A mocnit numai, iar acum, când a luat aer, arde cu vâ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lături de ea. E seară, merg pe străzi liniştite, unde lumina e presărată cu zgârcenie, merg strâns lipiţi unul de altul 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întrerupe. Dansează în ploaia de lumină orbitoare chioşcului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udentul devotat cu totul studiilor, el care n-a lipsit de la nici o lecţie de când e în universitate, îşi face planuri cum să scape de la cursuri, cum să-şi înşele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fată înaltă, îmbrăcată într-o haină verde, care-i scoate în relief formele sculptate minunat N-a văzut-o bine, dar fata se pare că-l priveşt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îi trece prin minte. Aruncându-şi povara gân-durilor, îşi potriveşte repede cravata, pălăria şi se i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a un soldat ce a făcut o prinsoare să treacă pe sub focul artileriei inamice, tre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nasul fin, puţin înălţat în vânt, în semn de mândrie, ochii albaştri şi sprâncenele bin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chii Tuiei? Albaştri! Dar nu e sigur. Erau frumoşi şi îi erau dragi. Parcă râdeau veşnic. S-o fi schimbat şi ea în şase ani. Oricum, obrajii, ochii şi ceva din întreaga făptură a acestei fete,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a oprit la colţ şi spune ceva tovarăşei, când îl vede încetează vorba şi, măsurându-l ca pe un animal uriaş,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a întoarsă, are impresia unei căderi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poi, chinuindu-se. Cum era Tuia? Ce avea ea deosebit, după care ar putea-o recunoaşte? Îşi aminteşte de ochii râzători, tăietura buzelor şi mai ales îi sună în urechi mlădierile glasului ei. Poate, dacă ar vedea-o înainte, cu trencicotuj ei cafeniu, aşteptând, mică şi tre-murând de frig şi de teama de profesoare, ar recunoaşte-o. Altfel nu şi-o poate închipui. Vremea a şters nuanţele, au rămas numai liniile mari, şi astea cu ştersături învăluite parcă în ceaţă. I-a păstrat chipul mai mult în inima decât în minte. Încearcă în zădar să lege între ele amănuntele chipului ei, după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rescut? O fi rămas tot aşa? E mai frumoasă. Asta însă nu-i spune nimic, şi cu cât se trudeşte mai mult să şi-o refacă în minte, amănuntele se est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rnesc deodată într-o cascadă gâlgâitoare, amestecându-se cu vedenii din trecut, cu scene de acum şi cu idei şi oameni care n-au nici o legătură cu ce vrea el să ştie; ca la cinema, când se rup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ine!" îşi zice oprindu-se şi ducându-şi mâna la frunte. Apoi în capul lui se face linişte, şi maşina merge regul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aintarea serii, i se coboară în suflet o amărăciune deznădăjduită. Are impresia că timpul ce s'-a scurs de când s-a despărţit de Tuia e un amestec ciudat de tot felul de lucruri şi că pe alocurea nici nu există timp. I se pare că de atunci şi până acum a dormit un somn greu, în care a visat probleme mcncue, surise cu slove ca picioarele de paiangen, profesori cu chipuri apocaliptice, care, gesticulând ca nebunii, îl biciuie în fiecare zi cu biciul aspru al datoriei şi îi turnau în cap cu găleata ştiinţa cu care îşi umplu viaţa lor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postează între cele două şiruri de trecători. Aşa o va recunoaşte mai uşor, nu numai că o va vedea, dar îi va auzi glasul, care nu s-a schimbat şi-i sună par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aşteaptă pe cineva care nu mai vine, trage cu urechea la to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 e acoperit de studenţi. Marea de capete cu chipie roşii se mişcă încet, ca un lan de flori de mac la adierea vântului. Fetele vorbesc, râd şi merg atât de încet, că deodată îl cuprinde furia, îi vine să le ia de mână, să le azvârle înainte ca pe nişte cârpe nefolositoare, să l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lta, mai repe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pipernicită, cu un şal roşu ce atinge pă-mântul, se plânge alteia cu un glas' ţipător: „Sunt oameni nerecunoscători. Caie n-o mai ţalută, da. O să le aate ea". Şi se uită cu coada ochiului la doi studenţi cu pălăria pe o ureche şi cu batiste scoase, de crezi că şi-au atârnat o maram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ntaş al studenţimii, înalt, cu capul într-o lăture, dar mândru, se ţine drept ca un cal de lux şi, convins că orice vorbă a lui prezintă o deosebită importanţă, se plimbă cu bâta la spate, scoţându-şi în evidenţă pieptul cu cocarda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zice Opriş, nemaiputând suporta, şi iese din valul de oameni ghiontit, călcat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a după o fugă lungă, se reazemă de părete să se odihnească o clipă. Lumea începe a se împrăştia, din şiruri se desprind grupuri-grupuri, care traversează şi dispar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că să-şi afle un loc între „stâlpii" care razimă zidurile, când i se pare că o zăreşte într-un grup. Se ia după dânsa şi b urmăreşte până departe într-o stradă larg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silindu-se s-o vadă, în locurile mai luminate, trece înainte, se opreşte apoi în loc, aşteptând să vină ea. Faţa nu se grăbeşte. Tocmai când să intre în lumină, se uită înapoi, îşi ascunde faţa, apoi îl priveşte, mirându-se ce o fi vrând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nu e ea?! Când se desparte de grup, la un colţ, şi el se grăbeşte s-o ajungă, deschide o portiţ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da asta largă e pavată cu pietre mari, ici-coloj pavajul e stricat şi drumul e plin de gropi. Colo sunt; câteva barăci de scândură în care se vinde carne, stau ca nişte bătrâne cotoşmănite la un foc stin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sociaţie de idei îi vine în minte că la Bucureşti, lângă palatul Mitropoliei a văzut o pisi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la ce mă gândesc!" Un nod de plâns i se opreş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înapoi grăbit. La fiecare pas oasele picioarelor se înfig în carne de parcă ar călca pe par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ud leoarcă, cu cravata într-o parte şi pălăria într-o mână, lumea de pe corso s-a rărit. In aerj e o năduşală apăsătoare, la orizont fulgerele spintecă, noaptea. O ia la vale, se întoarce înapoi, vrând să se repeadă la toate grupurile ce pleacă, să vadă dacă nu e acolo Tuia, s-o oprească. La un colţ întâlneşte un coleg de la „clasică" şi, apucându-l de un nasture, îl trag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ane, începe vorba, şi se opreşte deodată. Cu calicul ăsta e supărat şi n-au vorbit de mult. Acum fie ce o fi! Descleştându-şi fălcile, ce par îngheţate, îi zice iar: Ascultă, Ioane, n-ai văzut pe Tuia? (Ion e din-tr-un sat cu ea.) Am să-i spun ceva, m-a rugat un prietin, crede el că trebuie să întregească şi e grozav de mulţumit că a putut-o scoa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miră întâi, apoi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 hî, „drăg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îl plesneşte ca un bici. Vinele gâtului încep să i se zbată. Şi uitându-se drept în ochi, nasturele îi rămâne în mână şi cade între ei. Ion, mic, şchiop, cu fruntea ascuţită şi cu falca de sus scoasă înainte, clipeşte des din gene, de parcă ar zice: „Iartă-mă, aşa sunt eu, prost, te-am jicnit, dar n-am vrut s-o fac", şi, cum zâmbeşte, i se văd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ridică mâna, dar, o lasă m jos aeuuaict, ca tăiată de o sabie nevăzută, şi pleacă repede, aproape ţ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un cinematograf unde se rulează un film vestit şi, după ce plăteşte biletul, n-are răbdare să aştepte sfârşitul actului şi să vadă dacă nu e acolo. In grădinile publice se uită la toate mesele în ochii consumatoarelor, încât multe femei, scuturându-şi fumul din ţigară, î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rin parc, vârându-se în aleile umbroase, trage cu urechea şi desluşeşte glasuri cunoscute de colege, care ziua fac pe mironosiţele. Dar ce-i pasă lui? I-e silă de toate astea acum. Trece mai departe şi o caută în imensul parc, până rămâne aproape singur, căci e convins că e aici, se plim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o caute, de va trebui, până la sfârşitul lumii, se întoarce pe corso – acu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 ploaie. Câţiva trecători depărtându-se grăbiţi par nişte spectatori întârziaţi la teatru ce-şi caută hainele rătăcite. Prin piaţă se rostogolesc bucăţi de hârtie. O femeie de stradă traversează ţinându-şi hainele, şi ea însăşi pare o zdreanţă min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îl zăreşte pe Dădulea ca printr-o sită. Calcă de parcă ar împlânta pari, ţinându-şi mânile la spate, sub pardesiu, scuipă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mnule, aia. Cum îi zice, s-a dus la amiazi şi mi-a dus şi „dama". Ptiu! Apoi, mai târziu: S-a dus cu maşina la unchi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se uită la el şi nu pricepe. Are impresia că a trăsnit lângă el şt nu-şi poate veni în fire. Se trudeşt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mişcă singură, mecanic: s-a dus, duuuş." După ce face câţiva paşi, rosteşte iar: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casă, călcând încet, ca şi cum ar fi de sticlă, şi i-e teamă că, lovindu-şi picioarele de pământ, să nu se sfarme. Firele nervilor, întinse până acum de să plesnească, s-au destins dintr-o dată prea larg. O mo-leşeală de plumb i se coboară în membre, îl trage în jos, de parcă picioarele i-ar fi grel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 un castan din marginea trotuarului! Fuge în urma lui, după el porneşte altul, apoi şirul întreg 1 de castani, cu stâlpii de lângă ei, o iau la fugă înapoi.;'j Porneşte piaţa cu statuia neagră, gigantică, biserica dindosul ei, şi toate încep să se învârtească în jurul lui, pânăpar o uriaşă curea de trans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se clatină ca un om beat, apoi se lasă bătrî-neşte pe marginea trotuarului; proptindu-şi capul în] palme, se uit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icioarele crăcănate atinge cu o prăjină becurile de gaz şi coboară noaptea neagră. Omul începe «j să crească, e acum mai mare decât streşina caselor. Mai mare decât biserica. Piciorul îl atinge, eălcându-l pe hain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un cleşte imens împlântat în pământ, şi în crăcănitura-i fantastică doarme marele oraş, învăluit în linţoliul vineţi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octomvrie, într-o zi senin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ora ultimă, colegii obosiţi îşi vedeau de treabă, citind ori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geam cu un coleg şi vorbeam de fete; de una mai ales, căreia îi trimisesem câteva scrisori trandafirii şi nu se mai hotăr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aâcâmii înalţi din curtea liceului se desprindeau frunze galbene şi cădeau tremurând în seninul zilei, ca într-o apă lim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mare zgomotul din curtea liceului în pauze, pe atât de mare era acum liniştea împrej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7prin coridorul lung şi întunecos, se pre-umblau câţiva" profesori cu cataloagele subsuoară. Erau tăcuţi, încruntaţi şi, după felul cum se uitau spre ieşire, se vedea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rectorul îi chemase la o confer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ora şi el nu se mai arăta nicăiri. Pe piatra coridorului se rostogoleau frânturi de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şcoală aşa nu mai poate merge! St să vezi cum o va scoat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deschideau uşile claselor, în dosul cărora fierbea viaţa tânără, şi în crăpătura lor se iveau ochii iscoditori ai copiilor, profesorii se ră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lasă, măgar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directorul, gâfâind,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uuu! Am întârziat. N-am putut scăpa. Poftiţi, domnilor,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i, numai cinci lei intrarea, domnilor! Foarte ieftin, zise profesorul de gimnastică, imitând pe un actor ambulant ce trecuse pr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îi plăcu gluma; oricum,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şi de ale dumnitale, domnule; îi răspunse el cu un zâmbet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iceului din T. era atât de mare, de parca ar fi fost zidită pentru cine ştie ce capitală, şi nu pentru un biet oraş de provincie, unde cu greu se. Puteau aduna câteva sute de elevi. O făcuseră fără socoteală şi o îngrijea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oamna târzie, pe coridoare se aflau geamuri sparte. Tablourile pedagogice erau rău aşezate, şi pe pereţi praful aşa de gros, încât copiii ar' fi putut' învăţa, într-însul,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ultivau via directorului. N-aveau Vreme să şteargă praful de pe pereţi. Se mulţumeau să deie ici-colo cu mătura, să împingă băncile la loc. „Pânzele de păianjen nu trebuiesc stricate, fiindcă ne scutesc de a cumpăra hârtie de muşte", ziceau ei. (Filosofia asta făcea parte din aforismele profesorulu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parte de linia principală. Inspectorii, veneau rar, şi atunci trebuie să fi avut o altă treabă decât şcoala „care merge e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om de cultură", şi administraţia era un lucru de puţină însemnătate. El era menit să conducă spre lumină paşii unui judeţ. Făcea parte de. Drep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entru răspândirea laptelui, a cărţii, din cel de protecţie a animalelor şi a copiilor su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dunată în diriguirea atâtor aşezăminte o turna anual în câte o cărticică ce purta mereu acelaşi subtitlu: „Studiu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carte, profesorul de fiiozofie scria, în ziarul popular din loc, un lung şi documentat studiu, încheind: „Cartea d-lui dir. Calapăr e puţină la file, dar plină de miez. Într-un cuvânt, o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a librărie scoteau de prin rafturi toate cărţile „de acelaşi" şi, după ce le băteau de praf, umpleau cu ele o vitrină întreagă. Pe cea mai proaspătă, băiatul înalt şi chel, cela de era caligraful librăriei, punea ţidulă roşi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în faţa vitrinei plini de admiraţie. Cărţile vechi erau invidioase de pălăria sorei 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şeza chipul directorului, cu decoraţii şi joben, zâmbind ca un popă de oraş între cele şapte fe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tocmai atunci când ora era pe isprăvite, se auzi larmă mare la cancelarie. Profesorii ieşiră pe coridor; unii se duseră pe la clasele lor, alţii îşi urmară nesfârşita lor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 ieşire. Uşile claselor se izbiră de pereţi ca trântite de duhuri. Într-o clipă, coridorul se umplu de lume.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stricaţi băncile! Lasă vorba şi aşe-zaţi-vă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i şi portarul, baciu Luca sau „subdirectorul", cum îl mai numeam, aveau, în asemenea împrejurări, rolul de căpetenie. Înarmaţi cu două nuiele lungi, se plimbau dintr-o parte a coridorulu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Luca era din satul directorului. Venise la liceu ţăran întreg, de sus până jos. Mai întâi îşi lepădase opincile, apoi dispăru de pe el cămaşa cu flori, şi într-o bună zi îl văzurăm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era de a duce veştile de la profesori la elevi, de a spune hotărârile conferinţei înainte de vreme şi de a pftmi racmu şi iuiuh uc j.» îi găzd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trebai de s-a ţinut conferinţa de clasă, îţi răspundea: „Nu încă. Ai răbdare, suntem ocupaţi. O ţine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ropiindu-se de locul unde eram rân-duiţi, numaidecât îl luarăm la zor: „Ce conferinţă a fost şi de ce ne duc în sala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âmplător, nu ştia nimic, dar nu voia să arate şi ne ducea cu vorba: „Vă spun mai târziu. Intraţi în rânduri. Veţi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m noi, dar vezi, voiam să mai ştim şi altceva. Printre elevii mai mari circulau tot felul de zvonu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evilor se scurse încet spre sala festivă. Profesorii mai rămaseră puţin pe coridor. Apoi se deschise larg uşa din faţă şi se ivi mai întâi burta cu lanţ de aur, capul ţuguiat sprijinit pe două guşi mari şi la urmă picioarele subţiri a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răgosul! Zise tărişor unul din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matematici, cel care făcuse ordinea, şi portarul se uitară peste sală. După director intră profesorul de religie, un munte de om, cu burtă şi barbă roşie. Ţinându-şi mâinâLe la spate, capul sus, arunca celor din jur priviri de profet care vede şi condamnă totul. Ceea ce te izbea mai ales din toată ţinuta lui erau buzele scoase, de parcă veşnic mânca ficat de raţă şi fălcile late de om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văzându-l, te gândeai: Straşnic mâncău!". Ţinând seamă de' faptul că lucrurile omeneşti trebuiesc puse în rândul al doilea, după ("ele religioase, s-ar fi cuvenit să intre e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să, unde toate sâttt cu susul în jos, nu te mai poţi mira de nimic. Omul îşi înghiţea amărăciunea şi îşi suporta cu tărie umilinţa de a fi pus pretutindeni în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 intra cel dintâi. Nu atât de dragul şcolii, dar fiindcă ţinea mult să deie exemplu tinerimii, îndeosebi profesorilor* în sala de conferinţe îşi avea pupitru rezervat în fruntea mesei, de-a dreapta directorului. Când su uibcuiau cnesuum importanţe, îşi spunea părerea urmă, subliniindu-şi vorbele cu gesturi tari, care nu *d miţea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reun coleg mai tânăr se încumeta s-j facă, rar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leg, în calitatea mea de profesor dj religie, sun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omnule coleg" se simţea ceva puţin, ce care, în gura lui, suna a monedă falsă. Calitatatea de profesor de religie" era ceva greu ca plumbul. Pe asta, toate judecăţile şi probele contrarului atâ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vii era aspru şi neîndurător. A doua expliear» o lipea cu palma de mintea copiilor. De aceea, când intri în clase, inimile tinere se închideau, râsul îngheţa pe buzeân vreme ce copiii îşi recitau lecţia gâfâind, el conducej cu deget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tâmpla ca vreunul să greşească, îl oprea zij 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boule! Zi încă o dată de 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are lipseau de la biserică era neînduplecat. Co piii urau adân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ipsă de vorbă bună, pedepsea aspru, şi unde sângera inima, lovea crunt cu biciul de sârmă al autorităţii şi al bisericii, pe care credea că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partid politic, localnicii îl socoteau un-stâlp puternic. In faţa lui, adversarii politici şi toţi ceij care îndrăzneau să aibă atte păreri treceau drept rătăciţi, vânzăto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festivă, negru, cu pasul greu şi cu privirea încruntată, vuietul şcolărâmii se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ăşi încet profesorul de limba română. Parcă i-ar fi fost teamă să nu deranjeze pe cinevaSe îngropa într-un scaun şi, lăsându-şi capul într-o partej închise ochii. Toată fiinţa lui grăia: „Sunt trist şi obosit. Atât de obosit. De s-ar isprăvi odat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ubţire şi cu nasul acvilin, semăna cu figurile preoţeşti din stampele medievale, ori cu chipurile n sfinţi uscaţi, închipuiţi de pictori care, neavând ce lucra, imită icoanele vechi, ţărăneşti, Trăia singur, neînsurat. Era un sunet pusuu, pe imc un necaz mare îl scosese din corabia vieţii, şi o dată rămas pe dinafară, n-a mai ceru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doctorul Cerbiceanu, cum îi plăcea să fie numit, îşi trase scaunul la o parte şi îşi puse pe genunchi geanta plină de cărţi. Fusese docent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ul de profesor n-a reuşit din pricina unei divergenţi de păreri între el şi dirigintele comisiei examinatoare. Acum, în oraşul ăsta de provincie, se credea un prinţ al cărţii exilat între barbari. Lucra necontenit, sperând că -va fi chemat în curând la Academie; atunci va intra în universitate pe poar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e lucrări şi nu îşi bătea capul cu şcoala. Lecţiile şi le făcea neţinând seamă de manuale sau de prevederile regulamentare. Citea din manuscrisele lui un trimestru întreg, şi la sfârşit afişa pe culoar ordinea examenelor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ărul capitolelor cetite se cam potrivea cu numărul elevilor din clasa respectivă, noi, cunoscând „metoda", învăţam după alfabet părţile pe unde socoteam că ne-o f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otriveau de minune şi, după examene, amândouă părţile erau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ncelarie venea vorba despre elevii care nu îşi fac datoria, doctorul Cerbiceanu îşi ridica privirea de pe carte – în societate cetea totdeauna –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levii învaţă. Sunt foarte mulţumit cu ei. Drept recunoştinţă, îl credeam un mare prost, şi când aveam prilejul ne băteam amarnic joc de el şi de „moravur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roţap, profesorul de latină, un omuleţ mic, cu capul cât pumnul, şezu uitându-se speriat în jur. El era stâl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h'nea la toate materiile. Reuşiseră să-l convingă că se pricepea tot aşa de bine la gimnastică sau la filo-zofie-ca şi l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icepeau cum un om de talia intelectuală a a lui a putut rămâne atâta vreme la „tâmpeniile" alea de studii clasic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fi un inspector, sau „aşa ceva". Asta crai introducerea pe care i-o făceau profesorul de gimnastic şi cel de geografie când aveau nevoie de pricepere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orele acestea, ca şi în acelea ale ssfraj ţelui Proţap", elevii jucau cărţi, fumau sub bănci orjH puneau la cale răutăţile şcoalei. Ce are a face? El rămâneijB convins că se pricepe la multe, şi în viaţă totul e să v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rig Ţâboc-Cioarec, profesor de filosofie, era duş-j manul de moarte al profesorului de istorie. Contraţi acestuia, credea că se poate face ştiinţă şi în provinciei! Totul e să ştii cum s-o faci. Dacă o iai de la Adam şi tifl trudeşti să descoperi câte pene în pălărie avea CatariwH cea Mare, apoi paşte, murgule,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 ziarul partidului de la putere lungi articole» despre concepţia dumnezeirii la indieni sau făcea paralel* între geniu şi virtute. Ar fi putut – numai să fi voii -M să rămână la universitate, dar se sufoca în atmosfera qfl acolo. Îşi pierdea personalitatea şi nu se alegea nimic dJ capul lui. În adâncul lui era totuşi convins că o dată nul va avea ce face şi va trebui să primească o catedră lai universitate, căci nu sunt oameni. Oameni integri talen-l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şi ceilalţi profesori: capi de familie'; hărţuiţi de griji, şefi de birou cu scrierea caligrafică şi gâtul tare, oameni buni, modeşti, sau arţăgoşi politicieni de provincie, ghiduşi ca Trântă, profesorul de gimnastică. Şi alţii, bi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de matematici făcu semn din băţ că liniştea e deplină şi reprezentaţia poate începe, djrec-j torul se urc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întâi pantalonii, din pricina burţii rotofeie] alunecau la vale în momentele cele mai grave, şi începu] deodată ţipător, ca o cucuvafe. De la început uluia au-* ditoriul K Avea fraza scurtă, cu şerpuiri de bici. Vor-; bând puternic, uneori gros, urca până la nota cea mai de sus, de părea oă nu el vorbeşte, ci un altul, pe care îl"] apasă cineva cu genunchii pe burtă. Un străin s-ar fi înfl trebat de nu cumva e aici un mare talent oratoric. As-: 1 în text: au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 muite ae ama încăpeau w Wm {proprie, nici un adevăr nou. Ci doar câteva banalităţi slab legate deolaltă. După ce tăcea, îţi mai stăruia în auz multă vreme sunetul strident de toacă de fier al vocii lui. Făcu etimologia cuvântului „elev", apoi spuse ce înseamnă „disciplină", care vine din latinescul „disciplina-ae" şi mai spuse ce înseamnă "„şcoală". Tot un cuvânt străbun. Dete câteva „pilde edificatoare din istoria română" şi vorbi mult despre disciplina soldatului român din timpul războiului mondial, disciplină ilustrată mai ales în'„cele două mari bătălii, la Oituz şi Mărăşeşti". De aici, cum te-ai lăsa pe o funie de la etajul al patrulea, se coborî Ia şcoala de după război. Mai făcu i o tumbă în aer şi sări, ca într-o baltă, la disciplina din fe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lţimea elevilor începu să freamete. Profesorii, cunoseându-i ideile naţionale din turneele electorale, se plictiseau de le venea să sară pe pereţi. Erau necăjiţi că în loc să fi spus câteva cuvinte de introducere şi să treacă la „chestiune", le ţine un „discurs stupid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imnastică îşi încorda muşchii mâ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umbla în patru labe, şopti el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scă tare al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începură să râdă şi portarul se uită furios pest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i făcu câteva figuri oratorice, de care nu se putea despărţi nici mort, îşi săltă2 iar pantalonii şi citi lista elevilor eliminaţi pentru că luaseră parte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ă căraţi acasă şi să vă vedeţi de carte." Aţi auzit? Suntem hotărâţi să eliminăm din şcoală tot putregaiul şi să nu lăsăm decât mer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liminaţi începură să se mişte, să Vorbească tar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n unde-i? Pe el au l-aţi eliminat! Strigă în gura mare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xt: făcând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ext: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şi nuvele – Pavel Darf 2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Răcn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i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şa-i! Strigară douăzeci de elev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deasupra capetelor se învârti o fluierătură puternică, ca o limbă de viperă. Alţii urmară exemplul, şi sala se prefăcu într-un cazan uriaş clocotind cumplit de huiduieli, fluierăt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zarva, un elev se ridică pe un scaun şi începu să vorbească de parcă ar fi aruncat cu bolovani spre catedră. Era preşedintele societăţii literare, un elev cu fruntea masivă,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P Dumneata ne vorbeşti de datorie, şi n-ai mai ţinut nici o oră de trei săptămâni. Dumneata vorbeşti de viaţa morală, şi trăieşti cu nevasta altuia. Vorbeşti de lege, şi dumneata o calci. Ne pui în faţă dreptatea şi, când să o apucăm cu mâna, o ascunzi la spate. În loc să eliminaţi pe adevăraţii vinovaţi, pe cei care au făcut balul, au plătit lăutarii şi au pus la cale totul, îi faceţi scăpaţi şi aruncaţi" greul pedepsei pe noi, pe câţiva băieţi săraci. Adevăraţii vinovaţi sunt aici, râd de noi şi de dumneata. Dar de ei nu v-aţi atins, fiindcă au părinţii coloneii şi deputaţi, cu care beţi bere şi de car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levului se topiră în flăcările huiduielii şi ale fluierăturilor. Sala părea că se prăbuşeşte. Un elev îşi azvârli pachetul cu cărţi spre catedră. Cărţile se desfă-cură, şi foile zburară în toate părţile. Copiii înnebuniseră cu toţii; până şi cei din clasa întâi strigau cât îi lua gura. Fu o clipă când nu se mai pricep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are vorbise sări de pe scaun şi, ameninţând, o luă la fugă pe trepte la vale. Cascada de copii se repezi în urmă-i, revărsându-se pe scări, şi în câteva minute, în sala goală, plină de cărţi rupte, scaune sfărâmate, nu mai rămăseseră decât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şa de repede şi pe neaşteptate, că nimănui nu-i trecu prin mint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alben ca moartea, îşi scusc UUua, «îşi şterse năduful de pe frunte. Avea aerul că. Zice: „Ce-a fost asta? Ăştia au turbat ori eu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educaţie, rupse tăcerea profeso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ducaţie morală şi religioasă, domnule coleg, i-o retezjî c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filosofie îi sări ţandăra şi, neputându-se stă-pâni, aruncă toată vina în cârca popii Toroipan şi a ereziilor sa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ufrageriei mari, dreptunghiulare, pe o poliţă de brad – fixată sus, să nu o ajungă studenţii – bâzâie un haut-parleur vechi, înnegrit, dintru începuturile radioului. Parcă e o pasăre exotică, cu coada pros-poiată întoarsă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parleurxl vorbeşte despre vreme, „care e tot ca ieri, şi mâine se va schimba", despre o întâmplare cu două trenuri ciocnite şi despre un rege, mare vâriător. Glasul ruginit scârţăie, se coboară jos, de pare o ţâşnitură de aburi, alteori urcă sonorizându-se, ca şi cum ar vorbi cineva dintr-o to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ă înspre stradă; o stradă îngustă, strânsă între clădiri mari, care o împung din coaste cu colţurile, sugru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în dreapta şi în stânga, se întinde pădurea ne-sfârşită a clădirilor în tot felul de stiluri şi de forme. Privit din catul de sus al căminului studenţesc, oraşul pare un imens tablou modernist, reprezentând un oraş mare, scăldat într-un apus purpuriu de soare iernatec. Geamurile sufrageriei sunt deschise. Soarele, sfâră-ind în geamuri, curge în sală, tăuindu-se pe jos. La intrare creşte mereu" apa studenţilor. Unul din cele două rânduri de mese e inundat de tot, la celalalt, la o masă din fund, s-au aşezat răzleţi doi studenţi din anul întâi; sunt tineri, cu buze rumene da copii,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apetele aplecate peste mas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n larma din sală pot să-şi deschidă sufletele nestinghe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le zgomotului trec peste ei, topindu-le: vorbele în apa comună, cel cu spatele spre uşă se întoarce! Spre haut-par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isprăvească ăla. Nu ştiu de ce mai lasă! Rabla ai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tăcuţi amândoi, apoi iar se apleacă i peste masă, iar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upei, studenţii discută politică, f'jci glume unii pe socoteala altora şi toţi pe a administraşi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află, printre mese, grupuri, unde câte unuî mai sfătos îşi spune părerile cu glas tare, face gesturi! Largi, imitând pe vreun politician căruia îi face curtea Discută de parcă ar vorbi de pe tribună, ridiculizându-şi adversarii şi netăcând chiar atunci când n-are dreptate. Dintre aceşti studenţi îndrăzneţi se recrutează politicianiq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au adunat balici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care oriunde se găsesc e bine, aprobă tot ce spun alţii, şi prin aceasta li se pare că e înşişi au spus-o. Contrarii lor neagă totul şi, chiar acoldi unde lucrul e clar ca lumina ochiului, ei au ceva de dis-I cutat, de făcut o observaţie, de adăugat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strecoară tăcuţi studenţii cu judecata să-l nătoasă, în mintea cărora mai trăieşte ecoul lecţiilor, al-; cărţilor citite, al lucrurilor studiate. Între aceştia şi lumea studenţească e rupt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unde n-ar fi voie să staţioneze studen-j ţii, tropăie servitorii căminului, pripăşiţi aici cine ştie de unde, se chinuiesc de curge apa pe ei să umble sprinten,] să calc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etul şi-l păstrează fiecare după cum l-a învăţat dealul ori câmpia, dar farfuriile le ţin stângaci, ţeapăn. Ar căra mai bucuroşi sacii ori ar ţine plug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urmări ochiul sever al administratorului, ar trânti – poate – farfuriile, şi o fugă ar ţine până pe dealul împădurit în lacul imens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supa. Castroanele aburesc puternic, gâtu* lând nările celor flămânzi. Cei de la extremităţile meselor se. Servesc întâi, apoi castroanele, pe măsură ce se uşurează, înaintează spre mijloc. Uneori, mai ales la începutul anului, se întâmplă ca vreunul de la mijloc să se întoarcă revoltat sp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orţii, nu mai dă! Răspunde servitorul care totuşi ia c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ă aduci. Las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întâmplă ca vreun student nou intrat în cămin să se uite ruşinat în farfurie, de unde supa dă afară din pricina găluştelor de 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ălii, la colţ, lângă fereastră, cu spatele spre uşă, sade Livadă, student în anul trei la ştiinţe. Cu fruntea înaltă, ochii mici, cufundaţi în orbite, brunet ca orice bănăţean, îmbrăcat cu o haină neagră roasă în coate, cu găurile nasturilor sfârticate – printr-una a ieşit un că-peţel de căptuşeală albă – se uită în partea cealalt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un grup de studenţi; între ei Pogacea, Politicianul, student în drept, voinic, roşu la faţă, îmbrăcat la modă, discută şi râde, râde atât de tare, că acopere glasul haut-părleur-uui. Alături, un balic cu capul mic, rotund şi un nas cât un neg ţine mâna în buzunarul vestei, tiudindu-se să-şi deie toată importanţ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i-a văzut Livadă de câteva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sc?" se gândeşte el. Plictisit îşi îndrea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strecoară pe sub cămaşă un fir subţire de gheaţă, îşi strânge haina pe trup,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mi-e rece în spate. Ar trebui închis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a în dricul verii. Livadă se cutremură iar,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ar e primăvară. Căldura de primăvară şi de toamnă muşcă, zice un student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de babă, răspunde, vizaviul lui Livadă, un lungan de la filosofie, cu faţa scheletică, perciunat şi strâmb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junge la ei. Livadă rupe tradiţia şi trece lingur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cos toţi comesenii, trage castronul înapoi şi, din ce a mai rămas, îşi scoate şi el o lingură. Soarbe de câteva ori, apoi, împingând farfuria deoparte, aşteaptă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âncă grăbiţi. Când s-au mai potolit şi se uită unii la alţii mulţumiţi, Livad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supa asta, n-are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ă din tălpile lui Hindenburg. (Asta 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ade în gol. Livadă îşi propteşte capul în palme. Vecinul din stânga, acelaşi vecin cu ochelari şi vorbăreţ, soarbe cea din urmă picăt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upa de perişoare; e acrie, şi cum tocmai m-am culcat târziu aseară. Am fost cu excursioniştii nemţi la o grădină. Să le arăt Clujul. E pe Vadul Moţului o grădină, colo îri colţ, lingă Salvarea, unde e în stradă un urs cu o halbă de bere. Ce mai beau nemţ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vadă vorbăria asta, pe care o auzea în cămin în fiecare zi de câteva ori şi o asculta cu indiferenţă, acum îl plictise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l plesneau peste obraz ca nişte mototoluri de hârtie, îi sfâşiau faţa, despicând câte o bucată de carne cu fiecare ple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trige: „Taci, taci!", dar n-ar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capul între palme. Uruitura de afară încetează ca o apă zăguită. Înlăuntru însă se porneşte o vâjâiala surdă, ţiuitoare, ca un fluierat îndepărtat d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aude un vapor în primejdia de a fi înghiţ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palmele, şi ţiuitura lăuntrică de ape revărsate moare, strivită de larm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meră, de la o altă masa. Iţi încerci urecim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încet, nedându-şi seama de întrebare. Când prinde tăişul glumei, ca orice timid, prea târziu, renunţă de a înapoi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felul doi". Livada le 1 gustă, le dă deoparte şi mai rămâne în sală numai ca să nu ajungă rău cu administratorul. După câteva clipe îşi frânge hotărâre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o să-i facă bine. Îşi ia de la garderobă cartea şi porneşte pe Calea Iancului la vale – direcţia îi 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eu, cu cât mai departe, cu atât strada e mai liniştită, cu atât e mai puţină lume şi e mai bine. Trecătorii abia se zăresc, casele încep să-şi piardă etajele, tot mai multe locuri virane, mai multe case mici, ţărăneşti, cu câini în poartă şi cârduri de copii în curte. Oraşul a rămas în urmă; miroase 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se opreşte unde pământul încetează de a fi strâns în cătuşa gardului. De aici se întind holde verzi, porumbişti negre. Oameni cu sape puternice scurmă pământul. _ în deal, acolo unde Dumnezeu a îmbrăcat pământul cu cojocul ţelinii, se revarsă o turm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veliştea asta Livadă o cunoaşte, nu-şi aduce aminte de unde, dar o ştie de bună seamă de undeva. Dintr-o carte. Poate din sat de la ei. Lucrul n-are nici o importanţă. Totul e indiferent: şi câmpul, şi oile, şi cartea, şi satul. Tot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ă simt eu bine, se gândeşte el. Azi e a treia zi. Ah, şi cum mă doare capul! Atâta mi-ar trebui acum, în faţa examenelor, să-mi pierd ş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trâ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63 e în faţ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tudenţească, cu pereţi văpsiţi în gri, câteva cărţi poştale bătute de pereţi cu cuie de desen, reprezentând zeităţile frumuseţii, se uită una la alta cu surâsuri de comandă. O masă mare de brad, numită cine 1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3 de cerneală şi acoperită de jurnale rupte la întâmplaro zac câteva cărţi aruncate ici-colo: un dicţionar latin de Geo: ges turteşte un biet logaritm, o curea de tras, săpu-năriţa şi un ciorap murdar sunt aruncate printre cursurile de drept ale lui Muscă. După uşă e robinetul cu apă, deasupra, oglinda arată o faţă prăfoasă, în care se uită adesea un lighean murdar, plin de tot felul de coji d fructe,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aune pe care locatarii le ţin de la un p pitru la altul, fiecare dându-se proprietarul celui mai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icină se iscă adesea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âel de întâmplări, bietele scaune scârţăie mai tare, şchioapăt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ângă uţa, e patul lui Murăşanu, student în matematici: mic, gros şi cu gura mare, pare că veşnic batjocor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e patul lui Iambor, un ungur frumos de prin părţile Sătmarului. Nu vorbeşte niciodată nimic, dar zâmbeşte mereu, şi din pricina asta nimeni nu-i observ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ui Iambor e patul lui Muscă, „dreptanghiia mic şi cocoşat. Alături îşi doarme somnul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udenţi rar se întâlnesc cu toţi acasă. Cine; au cursuri cei de la drept, sunt acasă matematicile, şi când sunt acasă amândouă, lipsesc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noaptea, dar socotelile băneşti se potrivesc tot aşa de puţin. Pare că părinţii s-au înţeles să nu le trimită bani deodată. Şi chiar de li s-ar fi potrivit banii cu greu i-ai fi putut prinde în acelaşi loc; îşi aveau fiecare prietenii, cunoştinţele şi locuril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c oară în zi când locuitorii camerei 63 se aflau toţi împreună; o singură oară în fiecare zi, îndată după masă, între două şi trei, cei patru student, '- ca şi cum s-ar fi înţeles, se întâlneau, se luau; la harţă or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mânca cel dintâi. Se întorcea în cameră, unde, după ce afla un subiect de discuţie pe care îl supusese aprobării ungurului, aştepta "sosirea lui Muscă, Lucrurile se potriveau astfel ca, pe când intra Muscă, „discuţia să fi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eilalţi îl lăsau în pace, lungindu-se pe paturi şi aruncând din când în când câte o vorbă în pleava lui. Aşa, numai ca să-i de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iscutate erau luate din domeniile unde credeau că Muscă se pricepe mai puţin: arta egipteană, astronomie. Câteodată, ' când aveau vreme mai multă, inventau insule, descopereau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intra în discuţie cu aerul omului care e acasă în orice materie, îşi spunea părerea cu glas înalt, ţinând să arate că el a cetit şi că ştie, cunoaşte. Ceilalţi se uitau unii la alţii cu priviri pline de înţeles,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ă Muscă, ai cetit?! Tu cunoşt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avea un dar deosebit de a descoperi subiecte de discutat şi de a răstălmăci vorbele lui Muscă. Răstălmăcirile lui circulau în cămin, erau aruncat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urăşanu vorbea despre palatul cultural din Gherla. Muscă ascultă câtăva vreme mirat, uitându-se curios la Murăşanu, apoi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erla? Să vezi tu la Arad pala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a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ât e de mare palatul cultural din Arad, Muscă lungea neterminabil pe „a" şi întindea braţele. Cu braţele desfăcute, mic, gros, cu pieptul la gură şi alb ca varul, părea o insectă mare, sprijinită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ultural din Gherla are cincizeci de' metri lungime şi patruzeci înălţime, spuse o cifră la întâmplare matematicianul, omul cu simţul proporţiilor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nimic. La Arad se aduc pe scenă automobile, şi în sală, în loc de ventilator, avem o elic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por? Întreabă iar Mur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îl lăsă să-şi isprăvească vorba, apoi se adresă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or, eşti mărturie. Să nu mai zică la urmă că eu aşa şi pe dincolo. N-a spus el acum în faţa şi auzul nostru al amândurora că pe scena palatului cultural din Arad se fac concursuri de automobile şi în sală zboară aero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e înfuri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u n-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uscă să răspundă, adaug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şi se trânti pe pat cu faţ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lţat cum era, se acoperi cu plapoma, tră-l gând-o pe cap;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vadă. Fără să spună un cuvânt, se aşeză pe 1 marginea patului şi îşi lu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se repezi la el. Ii explică indignat „noua mă- 1 gărie" a lui Mur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ceţi pace! Murăşene, lasă-i avioanele, 1 jertfeşte-le pentru pacea Europei, vezi că o tulbură destul 1 Hitler. Muscă, tu dă dracului automobilele. Şi lăsaţi-ne I să dormim. Parcă nu mă simt chiar bine şi mâine am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se linişti, culcându-se, dar nu încet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ânf ăştia de prin părţile Clujului, mincinoşi, I oameni de nimic. Îi mai zise Livadă,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mincinoşi rău. Murăşanu se zborşi de sub plapomă: rŢine-ţi fleură,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olegii se împrăştiară. Livadă rămase singur 1 până se coborâr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în pat toată după-masa, uitându-se pe fereastră afară. Se vedea o parte dintr-o casă mare, cu păreţii de I cărămid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ăminul ştia că acolo locuieşte un ungur bogat,; pe care îl poţi afla oricând la cafeneaua „New-York" fumând dintr-o pipă cu ţeava de un metru. Studenţii mai ştiau că ungurul are o fată sfrijinită şi chioară, dar mândră. Atât de mândră cum numai o unguroaic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da târcoale tot un ungur, student la medicină. Î înalt, cu faţa îngustă, nasul subţire şi urechile mari, oamenii îl cunoşteau şi de pe pantaloni, scurţi, cu fundul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ra cunoscut ca spadasin şi zgârcit. Mas fusese logodit de câteva ori, şi „chioarei de peste drum de bună seamă numai pentru bani î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ungurului bogat erau lăsate perdelele şi acum ca şi în cea mai mare [parte] a anului. Câteodată, şi asta se întâmpla de două-trei ori pe an, se lumina întreg etajul; pe pânza perdelelor se proiectau umbre înlănţuite. Din casa de peste drum se revărsau acorduri de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l la chioara, zicea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invită şi pe noi, ori dacă n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ropunea să i se trimită de ziua ei o coadă de pisică; altul, de la medicină, îşi lua îndatorirea de a aduce el, din sala de disecţie, un anumit obiect care i s-ar pute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ţii puneau la cale tot felul de însemnări, se despărţeau fără să fi făcut nimic. Ungurul cu nasul subţire şi urechile pleoştite le ieşea înainte ca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de afară începea să se tulbure. Culoarea pă-reţilor cărămizii se închidea, înnegrindu-se. În bucata de cer ce se vedea prin colţul ferestrii se ivi o stea, apoi încă una. Seara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închise ochii, trudindu-se să adoarmă. I se păru că a aţipit, când o uşă trântită undeva pe coridor îl făcu să sară ca ars. Nu mai fu chip să adoarmă; rămase îngropat în întunerec, cu ochii ţin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paşi, strigăte, uşi trânti te. Livadă se gândi că încep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 acum aglomeraţie mare. Din sala de mese lumea se scurge pe c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Dar poate nu era rău să se plimbe un ceas. Cine ştie! Statul în pat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sărind ca ars, aşa cum făcea dimineaţa când era frig în cameră, dete la o parte plapoma. Aplecându-se sub pat să-şi ridice ghetele, durerea care, împrăştiată prin miezul capului, îl chinuise toată ziua, se vărsă în veşca frunţii. Era atât de grea durerea asta, că de n-ar fi pus mâna pe fierul patului să se sprijine, l-aHJ fi tra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grăbit, cu mânile tremurătoare, încălţându-se, îl lăsă deodată puterea, cuprinzându-l o silă amarnică de încălţat şi de toată lumea. Se aşeză pe marginea patului încălţat de jumătate, cu un capăt de ţol, în spate. Stete astfel câteva clipe; mâinile îi atârnau lungite pe genunchi ca două crengi tăiate care se mai ţineau ceva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subsuoara dreaptă: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in adânc; adânc de tot. Îşi legă cravata cui se nimer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î până jos la intrare şi, simţind că se în-vârte lumea cu el, se întoarse în odaie. Stinse lampa şi 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ameră veniră târziu, şi atunci numai să-şi ieie cărţile de care aveau lipsă. După cină mergeau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anu se întoarse ăl dintâi; deschise uşa şi, pu-nând mâna pe butonul elect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miros infect! Tu tot aici? Eşti bolna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nunţată administraţia. Mă duc eu, numai să dau puţin drum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un chip omenesc în formă de triunghi, al cărui vârf îl forma burta mare, se urcă cu greu până „la al doilea". Livadă îi simţi apropierea după cutrem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administratorii de căminuri studenţeşti avea un frate profesor universitar. Din „greutatea" fratelui îşi luase şi el o părticică, deşi n-avea lipsă de ea; îi era destulă a lui. Cu studenţii se purta şi el „părinteşte"; celor mai bătrâni, îndeosebi celor de la medicină, le zicea „colega"; pe cei tineri îi tu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vadă? Voinicule! Tun, şi deodată, pac! La pat, ma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c", administratorul îşi lipi limba de cerul gurii, dând un sunet pocnitor, aşa cum ştiu să scoată numai copiii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U1 JLLt W.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nu-i mnuc, du-se uita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din gene; cu faţa sângerie, lunguiaţă, pe care o lungea şi mai mult un smoc de păr ridicat pe fruntea-i ţuguiată' ca un iepure pe o dungă de răzor, părea că tot, şi părul, şi obrajii umflaţi, ş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fiind medic, îi plăcea şi lui să deie pe omul care nu e străin de un talent aşa de înstărit în casa lor. Puse mâna pe fruntea lui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remea, băieţaşule. E primăvară, te în-şală ca un căţeluş. Soarele dă din coadă, zicându-ţi: „Ieşi din vizuină, vină încoace, la nenea". Când ai ieşit, hap, te şi apucă! Administratorul făcu „hap" cu atâta talent, că toţi din cameră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rămase cu privirea prinsă de fereastră. Administratorul tăcu, zâmbind; tot chipul lui zicea: '„Vezi ce ştiu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fă deveni serios, faţa i se lungi, sprâncenele i se ridi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băieţi. Trebuie să dau ceva din cămară. Mă duc. Puse mâna hoţeşte pe pălăria de pe masă şi o şterse spre uşă. De acolo se mai întoarse o dată: Livadă, băieţaşule, să te faci bine. Am să-ţi trimit un ceai. Şi ţine minte de la mine, de la bacju Papuroiu, să te fereşti de primăvară, mu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mna, conveni administratorul, strângând mustrăt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e aplecă într-o parte, aşa cum fac viţei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toamna e cam aşa: nu chiar aşa, domnul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ea la el un anumit înţeles. N – Eu mă duc, copii. Trebuie să mă duc. La revedere, la revedere, Livadă puiule. Am să-ţi trim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d din cap şi făcând complimente, se retrase spre uşă condus de Murăşanu care, închizând uşa în urma 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adus hipopotamul ăsta? Întrebă seriogl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nu mai răspunse. Muscă şi lambor, care de mult stăteau cu cărţile subsuoară, aşteptând numai ple «M carea „cămilei de administrator", se duseră în sala deS lectură; în curând îi urmă şi Mură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târziu. Examenele băteau la uşă; ma-a terialul de învăţat stătea îngrămădit în mormane marij8 pe masa fiecăruia. Timpul era scurt. Dincolo de examene» se vedeau siluetele îngrijorate ale părinţilor, rudeniilor.» Unora li se arăta grija pierderii bursei, o vară neliniştită» de examenele de toamnă şi întrebările sâcâitoare ale cu «noscuţilor, care, dacă ai nenorocirea să fii student, n-atfB altă treabă numai să. Te felicite pentru succesele de Istm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ivadă luă o carte şi, întins pe pat, încercă să citească. Citi câteva pagini, apoi puse carteajos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âmpeie din copilărie îi trecură pe dinainte,.1 rămânând puţin pe cerul amintirii, ca fumul unei locomo- 1 tive pe albastr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ţărănească pe un dâmb, dominând satul risipitpe vale. Alături biserica de lemn, intr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reotul, se întoarce de la slujbă cu cartea 1 de rugăciuni subsuoară. In urmă-i vine sfătui cu desagii plini de pr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după uşă, lângă sobă; cu părul argintiu şi faţa blândă de părea că veşnic plânge, îi răspunde, potrivind focul: „Dumnezeu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ză cartea sus pe blidar, dă sfatului partea de prescuri şi, după ce omul se îndepărtează, întreabă nolcom: „Ce să mânc?" „învârte puţin cu lingura, să nu se prindă de fund", * fi spune mama elevului de lângă sobă, care ciopl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ge singeie ae m mu» t*" tească de zor în cratiţa d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e rupe. Din când în când câte un student se întoarce din oraş, din sala de lectură. Un ceas, două, în cămin e linişte deplină. Apoi, când se apropie ora unu, iar se aud paşi, iar scârţă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Lampa de la scăr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luminat de două becuri prăfuite prinse în cuşti de fier, pare acum o galerie de mină pustie, unde lămpile au rămas aprinse după părăsire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care se plimbă pe coridor se opreşte tocmai sub lampă, se ridică în. Două picioare, îşi spală faţa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easul două. Trei. Şoarecele se opreşte din spălat cu o labă ridicată şi ascultă. Mai dă de două-trei ori pe după urechi şi î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iveşte, clătitându-se, un student. I-i cald, şi-a scos cravata, şia deschia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ivadă se ridică pe vine: „Cit să fie ceasul?" în odaie e întunerec. Muscă sforăie cumplit. Ceilalţi mai încet, fiecare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lurile de sforăituri se revarsă în odaie, ca o apă suptă şi împinsă de o pompă, liniştea neagră şi adânc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stă câteva clipe în pat, cu capul greu ca de plumb. Nu ştie dacă a dormit şi a visat atâtea întâm-plări fără şir ori şi le-a adus aminte. Capul şi toate oasele îl dor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pat; desculţ, în cămaşa de noapte, se duc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pustie. În faţa căminului un sftlp obraznic varsă lumină în capul ciufulit al unui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îl priveşte îndelung, cu lipsa de gândire a om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t cum se putuse descurca pe coridoarele lungi ale spitalului, prin gangul întunecos al subsolului, străbătut de ţevi mari ca de nişte reptile gigantice, lumea felul de chipuri. Sala de aşteptare a clinicii medicale en într-unui din colţurile cele mai ascunse ale subsolului aşezată parcă înadins acolo pentru a fi cit mai greu d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îmbojmojiţi în cojoace groase de oaie, şedeau pe lăviţi, sprijiniţi în bâte, cu desagii lângă ei, Se uitau unii la alţii speriaţi, cu privirile pline de su-ferinţe, strânşi, fiecare cum îi permitea suferinţa. În mw rostul de eter şi aer stătut străbătea câte un „vai" dureros care părea că a ieşit din piept o dată cu sufletul. Printr ei, un evreu bătrân cu pălăria cu coadă de vulpe se ţine de burtă tuşind chinuitor. Un învăţător, meseriaşi şi altfe de oameni îmbrăcaţi în haine domneşti completau aceast lum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ochii îndreptaţi spre o uşă ascunsă în perete. In dosul ei se auzeau vorbe tari, asemenea anchds telor jandarmereşti, urmate de tăceri lung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in perete se ivi un ţăran şiret vârât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a rând? Întreab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bădii, Dumnezeu te ţie, sunt aici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bădii" nu-l luă în seamă; căuta pe cineva din ochi. Zări pe evreu şi se înţeleseră dintr-o ochire Livadă puse mâ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eşti student, ce-i? Azi nu se majj poate. Vin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care sta şi el de la opt în sală, deodată moşu, nu se putu stăpâni, smunci uşa cu putere. Şeful dinlăuntru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ilor,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se supărase „şeful cel mare", ci numai ajutorul dumnisale, preparatorul. Pe ăsta Livadă îl cunoşte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rost să intre, spre necazul u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serviciu sta de vorbă cu un coleg de la altă secţie. Vorbeau despre „aia", despre,; ăla", dau din cap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un g unele de altele, numai puse cap la cap; dacă n-ar fi fost pielea care să le susţie, s-ar fi împrăştia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isprăvi vorba şi veni spre masă. Era un omuleţ neînsemnat, cu ochelari şi cu o anumită ţinută prin care credea el că-i tâmpeşte pe ceilalţi medici. E drept că ţinuta şi gesturile le împrumutase de la un profesor din Paris, dar c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grijă în viaţă era să deie pe omul mare, pe marele doctor, aşa cum văzuse el în alte ţări. Cu cât se trudea mai mult, cu atât părea mai neînsemnat, mai lipsit de personalitate. Ieşea în evidenţă numai grija lui de a părea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cazie vorbea franţuzeşte, cu surorile de caritate, care iartă orice, o rupea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Se adresă el lui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o treaptă de la masa de consultaţie şi atinse cu stetoscopul pe om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uril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ogi de loc. Aici nu-i biserica. Răspunzi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rioşi ţiganii ăştia! Dacă îi porneşti, nu ma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gane! Strigă preparatorul de-i pârăiră ba-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e cioară! Îl înjură şeful, care, uitând că e medic mare, lovi bolnavul cu stetoscopul în cap. Sufl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_ jscliiţs Şi nuvele – Pavel Dan puse u sene ae tuşituri de părea că n-avea să se ş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 ţigane! Îi strigă la ureche, ca într-o pâlnie, prep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r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ă-l afară! Porunci medicul de servicflB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zise Livadă, care toată vremea stătuse încremen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îs Dumnezeu, să ştiu ce ai?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emperatură mare. Atât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ici. Studenţii au totdeauna cazuri interesante. Dar de data asta nu e nimic. Nimiiic. Nimiiiqa cânt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trebuie să fie, mă sim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umneata nu înţelegi nici cât ţiganul de adineaori. Du-te la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se îmbrăcă şi ieşi. Pe coridor întâlni pe bietul ţigan tuşind, cârligat cu gura la genunchi. —: Unde să mă duc,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or duce picioarele. Numai de n-am ajunge pe lumea ce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 se pare vine cineva, zise fata trăgân-du-şi năframa roşie pe ochi şi privind departe, în zare, la omul îmbrăcat în negru care tocmai lăsase drumul şi se îndrepta pe cărare spr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ubţirică, cu faţa albă ca spuma laptelui – acuma nespălată – cu mâinile ude, desculţă, picioarele pline de lut şi balegă, căci lipise un părete la bucătăria de vară; purta o haină neagră, care, probabil, fusese cândva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ţărăncuţă mică, ca un mototol de cârpe din care abia i se vedea faţa zbârcită, cu gura încreţită în formă de pungă, duse mâna streaşină la ochi şi dete c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ăsta a Morarului, mânca-l-ar minunea, iar nu ne putem lucra lucru, şi-s aice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timp ce oaspele intra în curtea de-a îndărătilea escortat de o haită de câini, domnişoara, înciudată, roşie foc,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nde ai pus lama de tras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 tindă, or fi umblând copi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eciorul morarului, un student deşirat, cu faţa osoasă; fruntea înaltă dovedea multă deş-teptăciune, dar ochii mici, scânteietori, care clipeau necontenit, înfundaţi în orbite ca în două găuri de şoarece, spuneau că e mai mul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el pe bătrână, care ieşise din bucătărie cu mânile pline de lut; apoi spre însoţitorii fuioroase: Grozav ce câni aveţi pe aici, eu să fiu jan», dărm v-aş amend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Tritiu n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aşa, dar mai puţin, ori legaţi, observă jumătate glumind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ea-i câmp, nu muşcă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se iveşte domnişoara, poartă acum bluză şi rochie albastră cu pături [?], culoarea feţii e trandafiriei ca a celor mai frumoase manechine ori păpuşi de marj mură; de altfel, e o fată de toată frumuseţea, zâmbeşte şi face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ni s-or prăpădi miţele de când n-ai mai fos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nile şi trec în „salon", o odaie mare ţărănească, cu paturile aşternute cu zece acoperitoare şm perne până sus, în tavan; pe pereţi, farfurii de porţelan, pfl care au încălecat ştergare albe cu motive naţionale; prin «tre ele, rătăcite, câteva desene de sfinţi, vreo două-trei I scaune de târg, pe care dacă te aşezi ţipă ca împunse de spli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azvârle pardesiul pe pat, ca la el acasă, se aşază boiereşte şi răsuflă adânc, umplând camera de un miros acr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 o poveste lungă. Când era în clasa a Vi-a, ea a IV, se iubeau, îşi scriau scrisori înfocate şi-şi I petreceau verile pe la pădure, căutând flori, alune. se sărutau ca păsărelel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cu toată puterea sufletului său de copil, era nebun, beat de dragoste şi fericire; iarria o aştepta de cu noapte în stradă, până i se învineţeau buzele, o conducea la şcoală mergând câţiva paşi în urmă, căci ei îi era teamă să nu o vadă profesoarele cu băieţi pe stradă; îi făcea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află el – ea scria şi altora. Fu o lovitură groaznică, a cărei rezultat era corigenta lui la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cunoscut multe fete, a avut de trecut bacalaureatul, şi apoi viaţa de student l-a schimbat cu desăvârşire, a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ăci ei, care în cur mu u sa ne juucv. Aiui, n-cu. Vreme să meargă la pădure, să culeagă flori; priveşte trecutul cu dispreţ; dar – totdeauna în viaţă e un, dar" – când se întâlneşte cu popa din sat, vinul topeşte pojghiţa de ambiţie din suflet, şi trecutul, copilăria cu întâia dragoste iasă la suprafaţă strălucitor, dureros. Îl apucă atunci un dor nebun de a [o] vedea, aşa cum e, prefăcută, numai învăţătoare, dar s-o vadă, s-o vadă. Azi e un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capul răzimat în mâni, priveşte faţa aceea trandafirie, părul, da, părul pe care-l bătea vântul când urcau spre pădure, fruntea cu o uşoară îndoitură deasupra ochilor mari, albaştri, care-l învăluie într-o căutătură dulc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e, zic ochii lui, recunoscând privirea care-l fermecase. Tot ochii dragi ş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 şi se sim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noutăţi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vechi pe acolo, aşa cum le ştii şi tu, doar aici tu te faci din ce în c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in Cluj şi apoi nici nu e adevărat, râde mulţumită. Da' ce batistă frumoasă ai.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 ia de mijloc şi o aşaz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pieptul fierbinte, tare ca piatra, zvâcnind sub mână, îi sărută părul, gâtul, îşi lipeşte faţa de obrajii ei; stau aşa, lipiţi unul de altul, fără să-şi spună o vor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aşa de dor de tine. Şi o strânge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l ştie că minte, dar ce-i pasă, o are în braţe, o sărută; mai mult nu doreşte, şi repetă şi el o minciună pe care ea o cunoa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ă, n-ai vrea să se mai întoarcă vechile vremuri? Tace o clipă, ca şi când ar fi făcut pentru întâia dată o mărturisire de dragoste; în adâncul lui e convins că aşa ceva nu se mai poate; nu, nu [e] ea visul, ci numurâtor c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chile vremuri. de la pădurea Cocului, când culegeam flori şi umblam după ouă, cântau prive-ghitorile şi noi – o sărută – ţi-aduci amin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r Dumnezeu un foc La pădurea de la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 porecliseră „priveghitoa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mult au trecut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ândeşti cu drag la ele,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mă plictisesc, dar ce-a fos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oară, adică de ce n-ar mai fi, numai de noi atârnă ca să fim iar copii, să culegem flori şi ouă de pase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lansează un picior ţinându-l cu mâna pe după gât, zâmbeşte. Nu-l mai iubeşte şl poate nici nu l-a iubit niciodată, dar e mulţumită că omul ăsta ambiţios se pleacă înaintea ei, deşi-i cunoaşte eclipsele de dragoste şi ştie că trec; totuşi, în adâncul ei nu-l pricepe bine, crede în dragostea aceasta a lui şi zâmbind făureşte planuri, planuri pentru când va fi doamna judec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eu aş veni în Turda, ne-am lua şi am începe o viaţă, şti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e apără lovindu-l peste degetele care vreau să ştie dacă îi bate inima. Nu, acolo nu mai merg cu tine, acum nu te-ai mai putea urca după ouă, că porţi guler tare, dar eu totdeauna te-am iubit, numai tu ai crezut mai mult altora decât mie, şi eu nu ave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p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beut nimic azi? Grozav cum miroşi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de un glas sonor în tindă. Mărioară sare ca arsă, cu faţa îmbujorată, îşi piaptănă părul,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nguri, la geam, înlănţuiţi în haina amurgului trandafiriu., ce idilic, zise intrând învăţătorul din interminabil vocabular de cuvinte sunătoare. Sărută îndelung mâna domnişoarei, admirându-i obrajii, „ochii, care întrunesc toată seninătatea cerului albastru de pe Câmpie", şi aici scade glasul şi face semnul depărtării, al nemărg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student, cu care se cunoaşte * abia din vacanţa asta, dar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florile astea aşa de frumoase? Îl întrebă domnişoara, luându-i un bucheţel de viorele, care ghicea ea pentru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egă, pentru dumneavoastră Dumnezeu a presărat Câmpia cu flori şi cerul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e o floare şi i-o aruncă în faţă, îşi vâră apoi faţa în buchet şi, printre flori, îl priveşte dulce, drăgălaş, cu ochii ei, care farmecă pe toţi copii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imte cum îi bate inima, roşeşte, cască gura şi ridică mâna, gata să dea drumul la o nouă cascadă de flori şi stele, din care îi salvează intrarea bruscă a sub-notarului, elev particular într-a cincea liceală. E o figură mică, îndesată, cu umeri largi, de parcă e mai mult lat decât înalt; ochii scăpărători se învârt de parcă necontenit i-ar fi teamă de ceva; se crede irezistibil, în realitate e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u mă strân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domnii, a! Studentule, aicea ţi-e casa, şi tu dascăle? Hm. E-o căldură de parcă e luna lui cuptor. Se aşază frumos, având grijă să nu-şi strice dunga pantalonilor; se uită necontenit în jur, se vede că nu se simte în largul lui, ar vrea să spună ceva şi nu ştie cum să înceapă ca să nu-l priceapă ceilalţi; se uită la domnişoară necăjit şi rugător, parcă ar vrea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in capul căruia începe a se evapora vinul, aprinde o ţigară şi priveşte pe geam, în curt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ine că mi-am adus aminte, începe notarul, lovindu-se cu palma peste genunchi, Mărioară, 1 In manuscris: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9 simoată în Turda nu te-ai întâlnit cu colega ta. Asta, na. Cum dracu îi zice. Lisa. Lisa Pop, ştii tu, nu ţi-a da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care l-a ascultat zâmbind, îi zice „nu", dar văzându-i faţa prăpădită îi aruncă şi lui o fl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ă, ţi-am adus. Şi scoate dintr-un scrin un plic trandafiriu. Ce să-i spun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i mulţumesc nespus de mult şi c-o sărut, uite, dă-i asta, şi el îi trimite o sărutare pe vârful degetelor. Ochii lui spun de-ajuns pentr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etrecere în Turda? Întreabă dascălul pe student, găsind că prea mult se stăruie asupra unui simplu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alunecă pe panta asta monotonă, plictisitoare, uneori absurdă, se fac planuri pentru o petrecere mare în sat, unde negreşit domnişoara va fi regină. Domnişoara devorează florile, stând cu coatele pe masă,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ârziu şi domnişoara nu ne mai dă afară, observă studentul întinzându-se de-i trosn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tu ai o cale lungă până acasă, şi dealuri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mirosea că poate o să se grăbească să plece amândoi, ca să rămână el singur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ă, să ne şadă clo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torii, domnişoară, corectează dascălul.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hai, că vin porcii, se aude afară. In sfârşit, ies. Studentul cel dintâi îi întinde mâna şi se depărtează. Subnotarul are de spus ceva pentru „colega", se opresc sub poartă, ea, cu capul plecat, privindu-şi vârful pantofului, ascultă, în timp ce. El vorbeşte repede, aprins, cu glas tremurător, ca şi când i-ar încredinţa o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scălul, democrat, a dat mâna cu toţi copiii, a întrebat pe bătrână cum îi merg răsadurile de ceapă, dacă i se ouă găinile şi-i scot cloştele, şi „în-tâmplător" ajunge la poartă tocmai când subnotarul se depărtează cu spatele înainte, trimiţându-i bezele, fireşte – cole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esc în umbra porţii, vorbesc mult, repe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u ajuns cei doi, când porneşt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 mult pe fata asta? Întreabă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doi ani, dar. Abia de-acum de câteva zile o cunosc mai bine, e o fată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şa de puternică lumina soarelui, care se mai uită înapoi din dunga dealului, subnotarul ar fi putut vedea un zâmbet ciudat pe buzel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 dar nu mi se pare aşa de. d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stur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ubnotarul se gândeşte: „I-a dat paşaportul". Se opreşte, rămâne o clipă înapoi, deschide plicul trandafiriu, ia ceva în mână şi o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i? Zice studentul câţiva paşi înainte, lasă, nu te gândi la ea, că tot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m, eu pun la bătaie zece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 seara asta, la popa.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otarul deschide pumnul şi-i pune sub nas fotografia ei, având aerul de a zice: „Ei, te-am turtit, ce mai'zici? Studentul tace, zâmbeşte, şi aşa, ca să-l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cum un schimb de vorb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Zice dascălul, care i-a ajuns, repezindu-se între ei ca un dulău între doi cocoşi înfuriaţi şi luându-i notarulu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lui că ochelarii verzi schimbă figurile, le uniformizează, o apropie, o depărtează, nu se poate să fie ea. Îngălbeneşte şi-şi smulg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zorit o fotografie la fel şi o pune lângă ceilaltă, privindu-le când pe una, când pe ce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zice studentul şi-i vâră sub nas încă una. Dascălul stă o clipă zăpăcit, cască gura să întrebe ceva, dar îl strânge gulerul şi din gâtlej îi ies nişte articulaţii care aduc puţin cu „Cu. Cum.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c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ece, liniştit, îşi scutură scrumul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să-i arăt eu. O să mă răfuiesc cu ea, ticăloasa, e o. o. scroafă, zic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upe fotografiile şi le calcă furios în picioare, scuipând mereu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a e o adevărată fată, da, da, ca toate celelalte, haideţi la popa, să bem, notarul face cinste. Apoi mergând pe cărare, spre sat, îi potoleşte domol: Haideţi, n-o mai înjuraţi, lăsaţi, mâine o să vă explicaţi, azi să bem. Ce-o să se mai bucure popa! Ce zici,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 fruntea tuturor, cu chipiul pe ceafă, păşeşte rar, cu fruntea ridicată; eclipsa de dragoste a trecut, a devenit iar studentul din anul ultim, judecătorul de mâne, semeţ, dispreţuitor, care merge să bea şi să râdă cu popa pe socoteala ăstor doi nenorociţi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1929, Tritenii-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fără îndoială, o tentaţie: aceea de a considera că esenţiala, în orice caz prima problemă pe care o ridică proza lui Pavel Dan este una de ordin teoretic. Şi poate chiar nu una singură, dacă vom lua în considerare (şi cum să n-o luam?) însăşi condiţia scriitorului, statuată pe suprafaţa virtualităţii. Fiindcă oricât ar fi de adevărată şi oricât am sublinia doar partea a doua a unei judecăţi de valoare cum este cea de mai jos a lui G. Că-linescu, nu putem face abstracţie şi de contextul accentului respectiv. „Paginile lui Pavel Dan – scria autorul Istoriei literaturii române de la origini până în prezent – nu sunt decât nişte cartoane-studiu pentru o mare compoziţie, sunt totuşi remarcabile şi aşa." Sigur, „o mare compoziţie" nu înseamnă neapărat romanul-frescă, proiectat, anunţat ca atare de scriitor (vz. Corespondenţa) şi intrat astfel ca reper „ideal" în comentariile critice atât mai vechi, cât şi mai noi, ci mai ales trimite spre ideea de împlinire; p privim ca pe o sintagmă ce referă asupra valorii, şi nu atât asupra modalităţilor ori, mai îngust, asupra cantităţii, asupra dimensiunilor textului. Sau a comis, oare, criticul eroarea de a'"raporta, pentru ierarhizare, un fapt împlinit la un simplu proiect, la o ipoteză de lucru? Nimic nu ne îndreptăţeşte să răspundem afirmativ. Cert este că nu „marea compoziţie" se oferă, acum, demersului critic, ci doar „cartoanele-studiu". Intenţiile neputând intra altfel în atenţia cercetătorului decât ca. Intenţii, atelierul creatorului devine – din punctul nostru de vedere – „eficient" fie prin corelare cu opera şl exclusiv în dependenţă de aceasta, fie (dacă opera lipseşte) tocmai prin ceea operă. De aceea, un virtual scriitor nu înseamnă atât un scriitor fără operă, ci un scriitor aflat doar pe primele trepte ale creaţiei. Ii cunoaştem cei dinţii paşi şi, poate, sensul acestora (ceea ce ne permite fragila anticipaţie); dar restul 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virtual este, de altfel, un caz al literaturii române dintotdeauna: afirmat imediat după vârsta de 20 de ani (poate chiar înainte), dar mort înainte de a împlini trei decenii de viaţă, el s-a înscris de regulă ca un semn al unei realităţi în constituire, aşadar al unui univers amorf, încă necristalizat, in-modelat. Răsfoirea unui compendiu de istorie a literaturii române poate fi imediat semnificativă: experienţa literară a lui Vasile Cârlova.se împlineşte în cinci poezii până la vârsta de 22 de ani; Alexandru Hrisoverghi moare la 26 de ani; Ioan Cătina la 23 de ani; până la aceeaşi vârsta, Al. Sihleanu publicase un volum de versuri, ultimul.; la nici 19 ani dispare Iulia Haşdeu; Tradem (Traian Demetrescu) sfârşeşte la 30 de ani; trei ani mai puţin a avut, când a căzut pe front, Ion Trivale; tot în luptele primului război mondial piere, la 28 de ani, Mihail Săulescu; din nou vârsta de 27 de ani e limită de viaţă pentru Iuliu C. Săvescu; ca şi pentru Ştefan Petică; M. Blecher, autorul Vizuinii luminate, a murit la 29 de ani; în sfârşit, să nu uităm că acela care avea să-şi dea numele unei întregi generaţii, Nicolae Labiş, moare puţin timp după ce împlinse 21 de ani. Cu cei 30 de ani neîmpliniţi, acestui şir tragic al literaturii române i se alătură şi prozatorul Câmpiei transilvane, cum i s-a spus lui Pave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să, lucrurile primesc o coloratură oarecum „etică": dacă principiul rămâne inatacabil (cultura se clădeşte pe opere, nu pe virtualităţi; drept care „ceea ce ar fi putut fi" este inoperant, în circuit intrând doar „ceea ce este"), discuţia poate cuprinde modalitatea „afectivă" de constituire a orizontului de aşteptare, mai exact – rigorile şi tensiunile „sentimentale" ale actului de întâmpinare a creaţiei unui „autor virtual" (acum ghilimele sunt necesare). Să recunoaştem: exegeza unei atari opere va fi aproape întotdeauna pusă sub semnul uşor (dar uneori şi apăsat) tolerant al impulsurilor venite din ataşament faţă de „biografie". Condiţionala „dacă mai trăia" traduce o ipoteză pe care maleabilităţi subiective o transferă întrucâtva înspre valoare. Dar, poate, e o firească autocenzurare a spiritului critic: cultura începe şi de la o asemenea modalitate de respingere a presiunii şi agresiunii factorilor „dinfară",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e un asemenea plan „conflictul" este, totuşi, relativ uşor de stins tocmai datorită imixtiunii „eticului" (şi devine în mare măsură o problemă de „coloratură" a fiecărei atitudini critice în parte, rămânând ca – la dispariţia acestui strat, în timp – să se impună doar ceea ce ataşamente para – şi extra-estetice acoperă în momentul formulării), adoptarea unei poziţii clare faţă de relaţia biografie/operă se impune, la un alt nivel, drept o evidentă chestiune de metodă: în ce măsură trebuie asociată biografia procesului de „explicare" şi interpretare a notelor particulare ale viziunii şi cauzalităţilor epice, ale spaţiului epic şi ale semnificaţiilor acestuia, ale structurii personajelor şi timpului moral al lor etc.? De metodă, şi nu de teorie, ceea ce înseamnă că ne menţinem la o distanţă apreciabilă de atât de des invocata, în ultimul timp, problemă a prezenţei ori a absenţei autorului, a „întoarcerii" sale, uşor de regăsit în abordări parţiale vizând „modâili" de la „vocea auctorială" la „realismul obiectiv". Este vorba, aşadar, de modalitatea filtrării operei prin biografie pentru a polariza semnificaţii nu doar altfel nerelevabile, ci de mai mare amplitudine faţă de cele induse de „fenomenolog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cazul altor propuneri exegetice, cele consacrate creaţiei lui Pavel Dan ilustrează la modul maxim felul în care biograficul poate fi o grilă de lectură, sondând şi „eluci-dând" acolo unde s-ar părea că nu are acces lectura „pur" estetică. In prima situaţie se află, credem, studiul lui Nicole Flo-rescu, Pavel Dan sau Proiecţia obsesivă a biografiei, publicat ca prefaţă la volumul de „schiţe, povestiri, nuvele, fragmente" apărut la Editura Dacia în 1976, sub titlul Ultimul capitol. În cea de a doua, poate fi'cuprins capitolul Pavel Dan, precedat de o introducere în proza transilvană, din mai întinsa cercetare a lui Nicolae Balotă De la Ion la Ioanide (Editura Eminescu, 1974), de fapt o amplificare a postfeţei aceluiaşi la volumul Vrcan bătrânul de Pavel Dan, apărut în anul 1973 la Editura Minerva. Care tip de lectură pare a avea un spor de risc? Mărturisim a nu crede, de data aceasta, în eficienţa lecturii „pur" estetice: îi simţim (iluzie? Circumspecţie? Desolidarizare de principiu?) incapacitatea de a adera pe deplin la o operă „virtuală" ori efortul de a o trage spre straturi de expresivitate detaşate. De aceea, seducătoare la parcurgere, exegeza lui Nicolae Balotă este o „construcţie" oarecum independentă şi întrucâtva deasupra obiectului ei. Sau, mai exact: conceptele şi suprafaţa teoretică la care se fac raportările nu pot fi decât aproximativ acoperite de reperele operei, şi nu într-o deplină stabilitate valorică. E dificil să discuţi, în orice caz nu întotdeauna cu exemple convingătoare la îndemână, de pildă despre „atonia istorică" a universului rural din literatura lui Pavel Dan, despre „gramaticalizarea" miturilor, despre elaborarea epică a „spectacolului unei lumi desacralizate", despre „structura vizionară a imaginarului", despre abisurile existenţiale pe care personajele şi le descoperă, despre semnificaţia drumului (semn ontologic) etc. In orizonturile larg desfăşurate ale exegezei – obiectul e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ea dintâi consecinţă „materială" a lecturii prin grilă biografică este imaginea unui univers „construit" din elemente aduse din spaţiul de viaţă al scriitorului. Îndeosebi Monica Lazăr, în monografia consacrată lui Pavel Dan (Editura pentru literatură, 1967), şi Nicolae Florescu, în mai înainte menţionatul studiu, au elaborat – practic pentru toate textele scritorului (exceptând, poate, Copil schimbat) – fişe comparative, de echivalare epică/realitate. „Cercetările pe care le-am întreprins în Triteni, Turda şi Blaj – precizează Monica Lazăr – ne-au permis să constatăm că, în opera lui Pavel Dan, invenţia faptică are o pondere foarte redusă sau lipseşte, chiar, cu desăvârşire." Astfel, înmormântarea lui Urcan urmează cu fidelitate un fapt real din Triteni; la data strângerii documentaţiei pentru monografia Monicăi Lazăr, mai trăiau prototipurile multor personaje, din Priveghiul, Precub şi ciclul Urcanilor; consătenii scriitorului nu priveau proza acestuia ca ficţiune, dar ca înregistrare a unor „istorii locale", înregistrare până la amănunt de fapt şi detaliu de portret; II duc pe popa relatează o întâmplare din viaţa socrului său, Gheorghe Giurgiu; în Bătrâneţe, e surprinsă figura lui Gh. Bogdan-Duică; un unchi al scriitorului, Toader, piere în condiţiile descrise în Priveghiul; modelul tatălui din Zborul de la cuib e chiar părintele autorului; învăţătorul Samoilă Gabor a fost surprins în portretul ' caricaturizat din Intelectualii; asistând la răscoala ţăranilor din Ţigăreni, soldată cu atacarea şi incendierea conacului grofului, scriitorul îşi va transcrie impresiile (şi „imaginea" faptelor la care a asistat) în povestirea Iobagii; în Tuia, din naraţiunea cu acelaşi titlu, e de recunoscut Vicţoriţa, fata de care Pavel Dan fusese îndrăgostit în clasa a Vi-a; Pedagogul pare (şi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nu ezită a se introduce pe sine însuşi, chiar, ca personaj. „Subiectivismul extrem – scrie şi Nicolae Florescu – devine uşor depistabil. Totul porneşte şi se întoarce la DAN sau la PAVEL, fiindcă prozatorul nu se sfieşte să-şi specifice prezenţa, raporturile sale cu ceilalţi din jur, ca într-o pagină netransfigurată de JURNAL" (sublinerile aut. – n.n.). Iată de ce marea majoritate a textelor lui Pavel Dan, în orice caz volumul Ultimul capitol integral, are structura unor stricte pagini de jurnal; ceea ce ar părea, într-o altă perspectivă [N. Balotă: „. Caracterul FRAGMENTAR (subl. Aut. – n.n.) al scrisului său (al lui Pavel Dan – n.n.) e evident".], secvenţializat, dobândeşte unitate şi coeziune din unghi biografic. Refuzul „exteriorului" merge până acolo încât, dintr-o naraţiune ca Zborul de la cuib, Pavel Dan suprimă singurul pasaj de descriere a naturii: „Nu e într-însa – îi scria el, la 12 iulie 1933, lui Ion Chinezu – nici un pic de literatură, o singură frază era, unde descriam natura, şi am scos-o, căci suna lals". Acest abrupt „suna fals" nu exprimă nici o judecată de valoare (nu e înlăturată din text a secvenţă rebutată literar), nici un efort fără acoperire în posibilităţile reale ale scriitorului (nu realizarea unui asemenea „episod" descriptiv constituie adevărata dificultate) şi nici, cu atât mai puţin, o prejudecată artistică (nereceptiv la presiuni „dinafară", el putea afirma cu seninătate: „. Căci nu scriu pentru cei cari mă citesc, scriu pentru mine însumi, da dragul de a scrie"); ci tocmai o incompatibilitate între structuri. Proza lui Pavel Dan se organizează, deci, într-o configuraţie care refuză descrierea „neutră", „obiectivă" a unor forme şi dimensiuni neimplicabile, „exterioare". Fiind „viciu" al naraţiunii, al povestirii „pure", care se consumă doar pe sine, acest refuz al descriptivului poate fi înlăturat printr-o refacere de esenţe: natura coboară în neistovita dinamică a vieţii ca relatare (sau a relatării ca viaţă a „întâmplărilor", a „faptelor") re-structurată prin fantastic, inculcându-i-se, aşadar, mişcare, devenind ea însăşi mişcare; drept care descrierea de natură nu mai „sună fals" în Copi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crierea" (şi utilizăm acest cuvânt cât se poate mai aproape, în acest context, de sensul său propriu) experienţei personale înseamnă, însă, odată constatată în opera unui scritor, desfacerea către un adevărat evantai de întrebări, de dileme. În fapte care pot depune în contradictoriu: pe de o parte, în cazul scriitorului „virtual", lipsa unei experienţe ample de viaţă poate explica dezlănţuirea sa în „invenţie" (cerc vicios: cum „invenţia" nu se poate sprijini, în cazul său, pe o „tehnică" dependentă de experienţă, care trebuie să conducă – prin logică specială – spre acel necesar firesc artistic, rezultatul este în majoritatea cazurilor „minor"); iar pe de altă parte, dacă „dispoziţia" personală fracturează posibilitatea şi tentaţia „invenţiei", demersul realist epuizează repede sfera propriei experienţe, îneercuind-o în continuare cu întoarceri şi reveniri, lăsând impresia obsesiei într-o, implicit, fatală îngustare de orizont. Îl întâlnim, în această situaţie, pe Pavel Dan, „valorificându-şi" la limită experienţa directă, convins întotdeauna că ceea ce trăieşte de fapt e sâmbu-rele literaturii sale şi chiar literatura însăşi: „Nuvela cea mai interesantă – se confesează aceluiaşi Ion Chinezu – o scriam noitoţi, trei, TRĂIND-O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şi umilul şi naivul erou eram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vel Dan nu a fost un scriitor de „invenţie", el nu a fost nici un scriitor realist, unul de „cel mai acerb realism", cum credea Ion Chinezu. Afirmaţia poate contraria, fiindcă „realismul" operei lui Pavel Dan constituie un punct oarecum de consens al istoriei noastre literare postbelice. Apele „realismului" creaţiei sale păreau doar uşor tulburate de prezenţa fantasticului, dar nu mai mult decât atât. Doar o singură dată, acţiunea – totuşi – a unui subteran proces de deturnare a fost intuită: „Realismul lui Pavel Dan nu mai este obiectiv ca al lui Re-breanu", notează Nicolae Manolescu, sesizând o translaţie în atitudine. Ideea poate fi coroborată cu ceea ce scriitorul însuşi mărturisea undeva în Jurnaî-ul său: „In sufletul meu se împleteşte liniştit firul vieţii mele, ca şi când nici n-ar exista o altă lume afară de mine însumi". Putem spune că Pavel Dan nu primeşte realitatea, asemeni autorului Răscoalei, ci o priveşte şi o atrage spre sine, o reduce la sine; şi această reducere reprezintă nu doar o posibilitate limitată (nu putem trece peste importanţa acumulărilor în cunoaştere, a căror întindere şi calitate e în funcţie de timp şi de abilitare prin timp), dar şi o măsură aplicată cunoaşterii. Cu alte cuvinte, contactul cu realitatea devine, în asemenea cazuri, subiectivizarea realităţii: normele interioare funcţionează atât ca un filtru de selecţie (sunt captate doar anumite sunt „prelucrate" conform programului propriu). Nu suntem, evident, nici în prezenţa „tehnicii" realiste, cu atât mai puţin în a celei naturaliste (invocată şi ea, uneori, în relaţie cu scrisul lui Pavel Dan). E mai degrabă un soi ciudat de expresionism, ale cărui distorsionări îşi au explicaţia – şi ne întoarcem la aserţiunea de la începutul acestui paragraf – în cadenţe psihologice. Să cităm din Octav Şuluţiu: „Tot ce a scris el participă la o concepţie de viaţă îmbibată până şi în cele mai mici detalii de o concepţie pesimistă şi tragică. E un permanent suflu tragic în viaţa eroilor săi şi în atmosfera ce-i înconjoară. Destinul lor însuşi e tragic, aşa cum a fost însuşi destinul lui Pavel Dan, mort de cancer, la 30 de ani, după o agonie zilnică de aproape doi ani. Suferinţa şi boala, sfârşitul năpraznic şi disperat, suportat însă cu o mare resemnare, _ al scriitorului, au un ecou în toată literatura sa. Eroii sunt roşi de un cancer sufletesc, suferă şi mor adesea în chip violent sau neobişnuit." Nu altceva spusese, în prefaţa volumului apărut la puţin timp doar după moartea scriitorului, Ion Chinezu: „Suferinţa, ca principiu imanent al existenţei, şi moartea, ca ultim înţeles şi sumbră apoteoză a tuturor frămân-tărilor omeneşti, formează fundalul celor mai multe din povestirile lui Pavel Dan. Terorizat ani de zile de vecinătatea morţii, scriitorul s-a familiarizat cu ea, i-a descoperit tristele şi măreţele jocuri şi umbra ei de amurg adânc se proiectează peste cele mai caracteristice din figurile şi întâmplările plăsmuite." Adevăruri care nu ar fi întregi fără această precizare de nuanţă a lui Aurel Sasu: „Aşa încât D [an] e «un Bacovia al epicului» mai ales prin efortul său neîntrerupt de a masca compătimirea prin ironie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împingem noi, însă, aceste constatări spre ultime concluzii şi să spunem că, în aceste condiţii, Pavel Dan, prozator al Câmpiei transilvane, nu ne-a dat imaginea realistă a acestei câmpii. Să citim, astfel, câteva povestiri, de fapt să încercăm să dăm contur lumii lui Pavel Dan sub semnul ide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iubire: singurul timp în care iubirea se mani-festă, în care se poate manifesta este al neîmplinirii. Dintre textele de laborator ale scriitorului, pe această temă, sunt de amintit [Îndoială] – o idilă romanţios-patetică despre sentimentele pe care le încearcă un student pentru eleva pe care o meditează; [Mancy] – o simplă însemnare despre dragostea, neîmpărtăşită, a unui, probabil, licean. Măsura întreagă a acestei „crize" o dă Tuia, relatare sentimentalistă despre studentul care, aflând că în oraş sosise cea pe care o iubea, fără succes, încă din liceu, rătăceşte în căutarea ei. Nu cunoaştem, din proza lui Pavel Dan, împlinirea iubirii, fericirea în dragoste şi nici statornicirea ei în timp. Dimpotrivă, existenţa oricărui cuplu devine – dar acesta e un eufemism – dilematică. Astfel, în [Chef], ni se propune o scenă de cârciuma sordidă, în care doi tineri caută în băutură evadarea din „oraşul care corupe" (sămănătorism). Căsniciile marchează ori un eşec, ori instaurarea indiferenţei sub presiunen necazurilor din viaţă (care suprimă orizontul iubirii). Pentru primul caz, semnificativă este Păpuşa de marmură şi, îndeosebi, Întâlnire: în ambele, căsnicia intervine ca o cunoaştere a „răului", despărţirea fiind inevitabilă. (Să consemnăm şi tenta puternic moralizatoare a acestor naraţiuni, apropiate într-un fel de tipul de literatură ardeleană de „calendar".). Pentru cel de al doilea caz, exemplare sunt căsniciile din lumea satului lui Pavel Dan (în Păpuşa de marmură, şi întâlnire, mediul fusese al intelectualităţii citadine: judecători, avocaţi.), stabile doar prin comunitate de interese, alcătuind un fel de celulă economică. Niciunde nu ni se spune, de altfel, dacă – iniţial – căsătoriile au fost contractate din dragoste. De aceea, nu despre iubire e vorba atunci când femeia îşi aşteaptă bărbatul să vină de la oraş, ca în familia ţăranului din povestirea Uliana, pentru a nu mai vorbi de familiile feciorului lui Urcan, Simion şi Vaier: nici o undă de afecţiune nu străbate relaţiile dintre soţi, cu vârsta accentuându-se – de obicei – docilitatea resemnată a bărbatului şi agresivitatea amară a femeii, ca în Jufa. Şi ca un ultim accent: dacă, în adolescenţă, iubirea există ca neîmplinire (de fapt, ca viaţă imaginată, fiindcă aceasta este suferinţa din dragoste neîmpărtăşită), tot ca neîmplinire se mai constituie o dată, prin excepţie totuşi, înaintea morţii: dragostea devine naraţiune despre dragoste, ca în rememorarea traiului de odinioară de către Urcan bătrânul şi Ana, soţia lui: „Când bătrâna s-a întors spre Urcan, a văzut cum din ochii-i aprinşi se rostogolesc pe faţa fiartă de boală boabe mari de lacrimi. Şi femeia a întrebat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tu, U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îndată. A dus mai Întâi aosui minu nuuu-roase la ochi, apoi,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unt cincizeci şi doi de ani de când n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hiar. S-au împlinit în primă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să plângă şi bătrâna. Trei zile au trăit astfel în căsuţa lor de la poartă, necercetaţi şi neîntrebaţi de nimeni, vorbind de oameni şi de tinereţea lor de odinioară. Afară soarele fierbinte de vară prăjea grâul, şi feciorul lor trebuia să ţină sacul. N-avea vreme să vin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e la hodina amiezii, Urcan a început să arate cu mâna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ei lumi fără iubire, în care totul este apăsat, sumbru, se petrec întâmplări dramatice, încercuind realităţi deprimante, mişcând oameni marcaţi de un destin întunecat. Naşterea copilului e nedorită (ca în Copil schimbat), copilăria se sfârşeşte mult prea repede, intrând de timpuriu în conul de umbră al muncii istovitoare nerăsplătite (vz. Sluga), iar şcoala este lungul calvar flancat doar de iluzii. Dar dacă viaţa elevului e un chin, nu altfel e cea a pedagogului ori o profesorului (vz. Ciclul Pe drumurile Şcoalei ardelene, naraţiunile Vedenii din copilărie, Corigente, Pedagogul, Note din Blaj): un univers al mizeriei fizice şi, apoi, morale, singurul pe care scriitorul îl poate privi, îl poate vedea. Nu o dată, consecventă sieşi, privirea schimbă, alterează realitatea, îşi „construieşte" imaginea pe care o poate accepta. Iată, de pildă, imaginea şcolii din textul Vedenii din copilărie: „Clădirea liceului din T. era atât de mare, de parcă ar fi fost zidită pentru cine ştie ce capitală, şi nu pentru un biet oraş de provincie, unde cu greu se puteau aduna câteva sute de elevi. O făcuseră fără socoteală şi o îngrijea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oamna târzie, pe coridoare se aflau geamuri sparte. Tablourile pedagogice erau rău aşezate, şi pe pereţi praful aşa de gros încât copiii ar fi putut învăţa, într-însul,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e spune Monica Lazăr despre acelaşi edificiu: „Imaginea trebuie, însă, fără îndoială, rectificată pentru această primă întâlnire cu şcoala. Edificiul era nou şi îngrijirea «fără tragere de inimă» încă nu-şi manifestase efectele distructive". De altfel, în general, „tonul şarjat şi vehement al scriitorului nu redă tocmai atât de imparţia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al – să-i zicem – transfigurării afective şi, ales, cel de selecţie partizană funcţionează indiferent de mediul şi sfera din care se alimentează epica lui Pavel Dan. Semnificativ este şi faptul că inflexiunile sămănătoriste, atâtea câte sunt, nu se împlinesc decât într-o jumătate de măsură, respectiv în ideea oraşului degradat şi degradant. Altfel, culorile întunecate, apăsătoare se întind – dar, evident, cu o altă semnificaţie – şi asupra satului, care nu este, la Pavel Dan, refugiul ideal, locul miraculos şi tonic, provocatorul, stimulatorul de valori ş.a.m.d., ci un teritoriu al lipsurilor şi al amărăciunilor, al vieţilor neîmplinite, al „priveghiului" şi al „morţii". Nimic idilic nu există în acest peisaj, iar relaţiile cu un alt mediu devin alterante: mer-gând la oraş pentru a încerca să vândă şi să cumpere câte ceva, ţăranii sunt înşelaţi (Precub), jigniţi (Cârja) ori devin victimele propriei lor ignorante (Jufa). Copilul plecat la şcoală se întoarce bolnav – ins inutil şi încărcat de sentimentul vinovăţiei faţă de ai săi (Noaptea); vinovăţie pe care o simte şi intelectualul plecat de la ţară, dorind să-i ajute pe cei rămaşi, dar nereuşind (Zborul de la cuib). Altfel, intelectualii satului eşuează în băutură, dispreţuiţi de comunitate şi, practic, excluşi din ea (Intelectualii). Viaţa omului câmpiei transilvane nu pare a fi (şi nu este) străjuită de nici o bucurie, satisfacţiile sunt pasagere, întotdeauna contracarate de perspective care anulează orice gând luminos. Dacă un asemenea orizont îşi avea justificarea (istorică, dar şi artistică) în povestirile „istorice" (li duc pe popa, La închisoare, Iobagii – 1784), refugiul cu obstinaţie exclusiv în el, pe toată durata epică, vorbeşte despre un „stil" şi, mai exact, despre o „matrice" de o atare natură. Amănuntele vieţii de zi cu zi, gesturile neînsemnate, faptele obişnuite, dar şi întâmplările esenţiale, de la naştere (Copil schimbat) la moarte (Ursita etc), sunt absorbite numai în măsura în care au o „funcţionalitate" dacă nu întotdeauna tragică, mereu depăşind dramaticul. Oamenilor li s-a suprimat capacitatea bucuriei: mulţumirea, de aşteptat după o vânzare bună, se anulează tot atât de repede la ideea că suma obţinută este un neînsemnat paliativ (Uliana). Nu o dată, familia însăşi devine un grotesc prilej de nemulţumiri (Necazuri). În cele mai bune texte ale lui Pavel Dan, întrucât regula este a căsătoriei din interes, familia dezvoltă, prin ani, cadrul unei deprimante degradări, al înstrăinării, al pierderii de sine, al urii. Şi dacă munca istovitoare este un sigilu a cărui expresivitate e peste îndoială („Ochii blânzi şi întregu-i chip – se spune despre Toader, din Priveghiul n.n. – era acela al unui supus şi obosit rob al pensativ, de siguranţă, linişte şi odihnă: „Nu simţea nici o tragere de inimă pentru casă, nici o dorinţă de a-şi isprăvi lucrul. II va isprăvi azi ori mâine, totuna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ste, însă, doar un pas, şi nu ultimul; de pe pragul ei, omul îşi poate măsura adevărurile interioare, ca să treacă, apoi, spre un tragic ceremonial al deznădejdii, al sentimentului zădărniciei totale. Dorinţele i se topesc acum spre un dincolo: „Amărăciunea ceea care îl încercase toată ziua i se coborî iar în suflet. Îi destrăma puterile, topindu-i-le într-un dor de a nu mai fi, de a intra în pământ, de a se contopi cu ţărâna de subt picioarele lui." Iar „priveghiul" propriu-zis nu poate fi nici el o pe-trocere a mortului, ci o adâncire a mizeriei morale şi a urii: „în clocotul încăierării, lampa fu trăsnită de o muche de secure. Casa începu să ardă." Şi, nu întâmplător, prăbuşirile, intrările în spaimă şi ură, provocarea distrugerii, ruperea fragilului echilibru al minimei „linişti", toate sunt aduse de cel care se sustrage ritmului „firesc" al vieţii, izolat în sine şi pentru sine, destrămat într-un calm ontologic care înseamnă, de fapt, o periferializare neexpresivă decât în momente dramatice: „Era unuj din acei ciudaţi -înţelepţi ai satelor cărora ploile nu le strică griul, vitele nu fac gunoi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lţii îi năpădesc lucrurile, nemaiştiind cum să prididească, ei stau întinşi la umbra groasă de soc. Nu sunt ei de vină că vara cerul e atât de albastru şi păsările cântă aşa de minunat. Aceşti oameni, de care sărăcia se ţine scai, ori au copii prea mulţi, ori nu au de loc. Oricum, sărăcia şi nevasta le poartă de grijă. Ei trăiesc de dragul traiului, privind nepăsători cum trece viaţa pe dinainte, cum se zbat alţii în lanţul nevoilor. Nesimţind sărăcia, cele două patimi ale săteanului, pământul şi banul, n-au asupra lor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sagerul urii şi al răzbunării, cel ce le declanşează vine din calm şi se întoarce în calm. Când nu e numit, la forma ursitei, care „trebuie să se împlinească". Mai întâi apar semnele: „Ana şi Vasile îşi făcură cruce. Afară fulgii dănţuiau fantastic şi stratul de zăpadă din fereastră urca mereu. Sus, pe crucea casei, o cftcuvaie, ţipând părea un pui de diavol într-un picior, care aruncă săgeţi în noaptea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i merge nici ei bine, Iar în această religie a semnelor, omul nu doar că trebuie să li se supună, dar să le oficieze, ursita fiind un mesaj şi un cifru pentru intrarea în acţiune: de aceea, până şi sinuciderea Şj (Ursita, Priveghiul) e conform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tructură bipolară caracterizează Priveghiul: într-o -primă parte, textul se organizează în jurul personajului Toader, ritmând un destin individual convocat spre o limită dramatică; în cea de a doua, textul îşi trece personajele pe plan secund, pentru a se organiza preponderent ca mişcare epică. Cu alte cuvinte, dacă, până la moartea lui Toader, sensul se desface din naraţiunea care urmăreşte un protagonist atât în planul faptelor sale, cât şi în al gândurilor şi simţirilor, în timpul priveghiului esenţiale devin actele care „exprimă" direct; ni se povesteşte un sens, „protagonistul" relatării devine o reţea de semnificaţii etice. Şi totodată, acum, în câmpul povestirii erupe grotescul. În întregime, istoria familiei Urcan este o astfel de istori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ii teoreticieni care au insistat asupra grotescului, Wolfgang Kayser, scrie: „In grotesc, lumea se înstrăinează, formele se pocesc, rânduielile lumii noastre se destramă [.], un mecanism lugubru pare să se fi pogorât asupra lucrurilor şi oamenilor. [.] Forţe sinistre năvălesc în lumea noastră şi ne-q înstrăinează, şi orice zâmbet pricinuit de deformare şi de sminteală se amestecă întotdeauna cu o anumită groază, dacă nu ne piere cu totul pofta de a mai zâmbi." într-adevăr, nimic mai înstrăinat umanului decât lumea Urca-nilor. Toată viaţa, „meşteşugul" (cum singur gândeşte) bătrânului Urcan fusese cerşitul din poartă în poartă prin tot Ardealul, nu atât dintr-un refuz al „alinierii", cât din instinct: „Astfel umbla zile şi săptămâni din sat în sat, de la casă la casă. Dormea unde îl apuca noaptea: în pădure, pe frunze uscate, legănat de vuietul crengilor bătute de vânt, de cântecul păserilor, în nopţile liniştite; dormea în câmpul întins, cu capul pe un răzor, sub larga boltă înstelată, în casă de om credincios şi sărac, jos, lângă vatră, pe un braţ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it, primea de toate: ouă, făină de grâu şi de porumb, bani. Când i se umpleau străiţile, se abătea pe la un ovrei şi vindea MARFA (subl. Aut. – n.n.) după învoi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upă o întâmplare asupra căreia nu se insistă, dar e de bănuit o tâlhărie, „a adus [.] o jumătate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rupule se arată şi Simion, feciorul său, aflat totuşi dincolo de nevoi şi necazuri: „Năravul vechi, din vremea sărăciei, de a ciupi câte ceva din bunul altuia nu l-a lepădat o data cu îmbrăcarea cojocului cu pene, ba, cu cât s-a îmbogăţit mai mult, cu atât năravul s-a lăţit mai departe, s-a întins ca o boală rea pe neam. De la părinţi îl învăţaseră copiii, şi de la aceştia,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milia Urcanilor, normele eticii nu funcţionează: Simion şi Ludovica, nevasta sa („Avea fălci puternice, gura mare, cu buzele veşnic umede, buze lipicioase de animal sugător. Cum era îmbrăcată în negru, cu năframa trasă tare înainte, aducea cu un vultur pleşuv, bătrân, cu penele spălăcite, smulse pe ici, pe colo."), înlătură bătrânii de la administrarea averii şi îi izolează Într-o „căsulie de bârne, acoperită cu stuf, aplecată într-o parte şi intrată în pământ". Istorie care se repetă: căsătorit cu Ana lui Triloi („De frumoasă, nu era prea frumoasă; dar nici oamenii nu se speriau de ea. Avea părul roşietic, ochii mici, în care veşnic juca o flăcăruie vicleană, faţa pistruiată. Gurile rele spuneau că mamă-sa o făcuse cu un jidov pripăşit pe la ei cu maşina de îmblă-tit. Dar bărbatul ei o iubea, CĂCI ÎN SAT FRUMUSEŢEA SE MĂSURA CU IUGĂRELE DE EÂMlNT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 şi prin împrejurimi nici o fată nu avusese mai multe".), Vaier, feciorul cel mare al lui Simion, încearcă să obţină trecerea întregii averi pe numele său, deposedându-şi tatăl. La vorbele Ludovichii: „Dacă tu, dragul mamii, n-ai frică şi gând de la Dumnezeu şi ne laşi pe drumuri, pe mine şi pe tatăl tău, care te-am făcut şi te-am crescut. Dacă nu te gândeşti tu la sora şi la fratele tău mai mici. Doar şi ei, sărmanii, s-o trudit pe pământul ăsta. Din copii de gazdă, tu îi faci oameni săraci." – Ana intervine: „Nu s-a gândi el de soru-sa, şi de fratele său. Să se gândească cine i-a făcut. Dumneata cu o rochie ai venit la moşia Urcăneştilor, şi aceea ţi-o poţi lua în cap, să te duci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atăl vrea să-şi ucidă fiul şi nora. Doar eşecul tentativei lui Vaier pare a reaşeza lucrurile în matca lor, într-o „normalitate" pe care nici prezenţa morţii (cea a bătrânului Urcan) nu reuşeşte s-o tulbure: şi tocmai fiindcă nimic din. Firescul" familiei Urcan nu este perturbat, grotescul se' supradimensionează. Ceremonialul înmormântării reprezintă, de aceea, izbânda absolută a grotescului, care-şi raliază acum macabrul şi coşmarescul, deturnând deopotrivă religiosul şi profanul. Are loc o ciudată şi permanentă alunecare a lucrurilor, o spargere a echilibrului prin care totul cade în extrema negaţiei. Din elementele firescului creşte anormalul care neagă, cel de opoziţie perfectă. Realităţile se răsucesc în contrariul lor, graniţele dintre antinomii sunt suprimate: „Dând să treacă prin tindă, în odaia dinspre drum, preotul, în prag, fu izbât de un val de miros atât de duhnitor, că, fără să vrea, se trase un, pas înapoi. Pe buzele care trebuiau să înceapă rugăciunea se ivi o sudalmă înfricoşetoare." Realitatea pare dublată: „Astfel, fără popă, fără hodini, semănând a convoi de strigoi porniţi la drum prea devreme, înainta carul mortuar pe drumeagul de câmp, printre holdele galbene, spălăcite de cerul amurgului". Iar finalul pare a trece definitiv grotescul în coşmar: „Lângă movila proaspătă de pământ, înfulecându-şi uneltele în spate, cei doi gropari, a căror umbre se dizolvau în apa negrie a nopţii, deteră cu socoteală că undeva s-a spânzur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ace din Vrcan bătrânul şi din înmormântarea lui Vrcan bătrânul naraţiuni realiste; chiar invocându-se deplina lor autenticitate, probată cu mărturii, povestirile nu se înscriu, nu se pot înscrie într-o motivaţie realistă. Grotescul, constata acelaşi Wolfgang Kayser, „nu este ceva cu caracter nemijlocit de gen, ci o categorie a percepţiei, o categorie a înţelegerii, lumii şi a configurării lumii". Deformarea realului şi, apoi, transferul de sensuri înspre un coşmar dramatic transced realismul, vin dinspre un baroc al viziunii, al gândurilor şi al sentimentelor care înseamnă o atitudine partizană, modelatoare a „adevărului" aşadar, altceva decât „obiectivitatea" realistă. De altfel, construcţia literară „pură" în acest spirit reprezintă şi punctul cel mai de sus al creaţiei lui Pavel Dan, povestirea Copi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nuvelele scriitorului – afirmă Ion Vlad —, una poate fi inclusă, fără nici o ezitare, într-o pretenţioasă antologie a povestirii. Este vorba de COPIL SCHIMBAT, operă de evocare, cu detalii exacte, detectabile în mediul satului natal, şi cu o tulburătoare trecere spre zonele fantasticului şi ale miticului. [.] O povestire de mare frumuseţe analitică, ordonând treptele explorării universului interior, îl include pe Pavel Dan printre povestitori, în ciuda faptului că nu putem adăuga o listă întinsă d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noastră, Ion Vlad este primul care aşază, printr-o atentă argumentare, naraţiunea Copil schimbat la ni'velul de excepţie ai povestirii româneşti. Până acum, opţiunile criticii se îndreptau, în pmicipal, spre ciclul Urcanilor, texte considerate a fi repere ale creaţiei realiste (în formularea lui G. Călinescu, Pavel Dan „avea talentul de prozator al unui Slavici şi ochiul observator al lui Rebreanu"). Dar dacă, aşa cum am văzut, Vrcan bătrânul şi Înmormântarea lui Vrcan bătrânul nu sunt naraţiuni realiste (după tiparele „clasice"), Copil schimbat se îndepărtează şi mai mult de un atare tip al structurii. Sigur, caracterul evocator e, aici, secundar şi chiar dacă, într-adevăr, unele detalii sunt preluate din mediul satului natal (nararea e efectuată, de altfel, la persoana întâia), îndepărtarea de realitate are loc într-o dublă perspectivă: sân-tem în faţa unei relatări a relatării, aşadar povestire nu ÎN povestire, ci A povestirii (şi nici măcar DESPRE, ceea ce ar implica o „adaptare" şi o „valorizare" a naraţiunii originare). Textul-cadru debutează el însuşi printr-o sugestie uşor fantastică prin accentele animizante: „Drumul bătrânesc – ştiam cu toţii – mergea şi el spre Ludoş, spre şesul Mureşului. De unde pornea? Trebuie că venea de departe. Când ajungea în preajma casei noastre, era frânt de atâta umblet; nu mai putea mer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dealul icnind când într-un pământ, când într-altul. Ajuns pe culme, odihnea îndelung; prăvălindu-se moşnegeşte peste capetele răzoarelor, se uita în vale la casele câte au răsărit prin porumbişti, la ochiurile de apă şi pilcurile de pădure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ici dealurile nu mai erau ca în vremurile por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atarea „cade" în stabilirea unor imagini comune: mocanul care îşi oferă serviciile, descrierea bătăturii şi a împrejurimilor casei părinteşti, lucrul mocanului şi, deodată, elementul declanşator al povestirii „originare": copilul mocanului era „mic, închircit, cu capul mare şi faţa păroasă, văzându-l de departe nu ' i-ai fi dat mai mult de 2ece ani. Dacă te uitai de aproape la creţele de pe faţă-i, la ochii şterşi, bătrânit ce păreau înconjuraţi în făşii de pânză boţită, ai fi stat pe gânduri înainte de a spun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drept, ca de lemn, îşi mişca dreapta înainte şi înapoi cu o regularitate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copilul?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răspunse încet mocanul. Parcă Uar fi fost frică să nu-l audă şi alţii. O clipă lunga de tăcere se scur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faţa tatei nu se mişcă nici o fibră. Scuipă linişt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fantasticul s-a produs şi, de-acum încolo, preeminenţa acestuia pare asigurată, instaurându-se de la semnele premonitorii de care ia act soţia mocanului şi culminând cu intrarea protagonistului în peştera copiilor schimbaţi. Fundalul povestirii rămâne, însă, permanent, grotescul: între prezentarea copilului din „actualitate" (mai înainte citată) şi cea a „matahalei" („. Un cap cât un ciubăr de zece mierţe, trupul gros ca -stânca şi picioare cu copite de cal"), mecanismul grotescului funcţionează atât în relatarea spaimei mocanului din noaptea fantastică a schimbării copilului, cât şi în „consecinţele" vindicative ale în-tâmplării (urmărirea „diavolului" timp de 19 ani: „Am învăţat de atunci toate farmecele. Ştiu să-l dezbar de la fete mari, de la muieri; ştiu să-l opresc în cale; îl descopăr la ţâţâna uşii, în horn, în umbra bradului, unde o fi. Nu e om mai meşter ca mine în Ţar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ntasticului e, totuşi, subtil tulburat, mai întâi prin menţionarea convingerii oamenilor care-l găsiseră, dimineaţa, pe naratorul din povestirea „interioară": „M-au aflat ziua, în apropiere de casa mea, plinde sânge, cu un copil mic în braţe. Cum nevestei îi pierise copilul de lângă ea, au crezut că 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mi-am pierdut mintea fiindcă n-am dorit şi n-am mulţumit lui Dumnezeu când mi-a dat copil. Alţii mai spuneau că Ki-am întors acasă când soţia dormea şi, aşa nebun cum eram, am luat copilul de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poi opt săptămâni. Le-am spus ce am păţit, pe unde am umblat. Nu m-a crezut nimeni. Nimeni! Nici nevasta. Când începeam să-i spun, se uita la mine îngrijorată; îmi zicea: «Cul-că-te, Gheorghe, şi ter odihneşte» ", şi, de aici pornind, prin convocarea în memoria cititorului a unor date anterioare, neconsiderate cu atenţie: iarna şi primăvara trăite în foame şi lipsuri ca urmare a imposibilităţii strângerii recoltei în toamna precedentă („începuseră ploile pe vremea secerii şi ţinuseră până la Crăciun. [.] Celor mai mulţi li s-au făcut bucatele gunoi în câmp".). Ideea halucinaţiei nu este de respins; darpovestirea sfârşeşte aidoma unui blestem magic, în aceeaşi accentuată notă copilului – n.n.), să-l opresc şi să-l întreb unde mi-i copilul. Numai atâta aş vrea. Să-l întreb eu: «Unde mi-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ţine în loc până ar veni lumina zorilor, să-i topească oasele, şi aş chema cocoşii negri din nouă sate, să-i b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orile expresivităţii pur formale, Copil schimbat este o desăvârşită „demonstraţie" artistică de referire, prin pano-ramarea universului interior al personajului, la dimensiunile ex-pansionare ale existenţialului. „Destinul", care conduce într-un anumit fel viaţa povestitorului „originar", este o provocare la semnificaţii în planul umanului confruntat cu sine însuşi şi, deopotrivă, cu şinele universului e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otescul şi, nu mai puţin, fantasticul-grotesc sunt condiţiile – am zice – biografice ale creaţiei lui Pavel Dan. Prin aceasta depăşim, într-un fel, constatarea – datorată încă lui Ion – Chinezu – determinării dramaticului din epica lui Pavel Dan de către o conştiinţă aflată permanent în prezenţa ideii sfârşitului. Fiindcă nu e numai atât sau, mai exact, în aceasta rezidă doar o primă cauză, nu ne dă încă măsura complicatului mecanism pe care spiritualitatea torturată îl pune în mişcare. Adevărul e că oscilările scriitorului între grotesc şi, ca limită superioară, coşmarul negator-funebru nu pot fi explicate (presupunând că e necesară o explicaţie!) decât prin selecţia şi modelarea imaginilor percepute în funcţie de propriul său "coşmar interior. Realitatea lui Pavel Dan este o realitatea existenţială deformată şi deformatoare, selectivă şi partizană, filtrantă şi modelatoare. Sau, privind altfel lucrurile, putem spune că, de fapt, ceea ce ni se pare a fi,; adaptare" sunt proiecţii ale unei viziuni interioare continuu tulburate, sunt modalităţile unei „travestiri" (cum îi spunea un critic) epice. Grotescul nu este, însă, doar limbajul, „instrumentele" acestei „travestiri", ci adevărul unei condiţii existenţiale, aşadar măsura dincolo de care nu încap alte măsuri. Rătăcirile mocanului din Copil schimbat par rătăcirile lui Pavel Dan însuşi: „Peste munţii brumaţi de lună era o tăcere ca piatra, o tăcere pustie, care îţi intra până în măduva oaselor. Ceea ce mă înspăimânta mai mult erau umbrele ciudate ale brazilor, răstignite pe pământ. Erau ca nişte gheare cumplite, întinse spre mine, gata să mă prindă. Mi se părea că nu-s curate, că se uită duşmănos copac şi dacă îl calci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ocolesc umbrele, să las cărarea şi să apuc pe poiene. Mă întorsei cu ocoluri mari. O dată mă înfundai într-un loc închis şi trebui să mă întorc, să înconjur mult până să aflu calea. Nici nu ştiu dacă am găsit-o. Poate s-o fi pierdut iar. Ce poţi şti într-un codru fără margi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OGRAFI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BĂTRÂNUL. Nuvele. Cu o introducere de Ion Chinezu, Bucureşti, Fundaţia pentru literatură şi artă „Regele Carol I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Cu chipuri desenate de Aurel Jiquidi, [Bucureşti], Fundaţia culturală regală „Regele Mihai I", [1943], col. „Cartea refugiatului ardelean",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BĂTRÂNUL. Nuvele. Ediţia a Ii-a. Cu o introducere de Ion Chinezu. Bucureşti, Fundaţia culturală regală „Regele Mihai I", col. „Scriitori Româ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E URCAN. Traduit du roumain par Gabrielle Cabrini et Eugene Ionesco, Marseille, Jean Vigneau editeur,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ALESE. Ediţie îngrijită şi prefaţată de Florian Potra, Bucureşti, Editura de stat pentru literatură şi art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S A FESZEK. Traducere în limba maghiară de Ovâri-Oss Jozsef. Cu o postfaţă de Todor Ilona, Budapest, Europa Konyvkiad6,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BĂTRÂNUL. Nuvele, Bucureşti, Editura de stat pentru literatură şi artă,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Ediţie îngrijită şi studiu introductiv de Cornel Regman, Bucureşti, Editura pentru literatură, 1965, col. „Scri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DIN COPILĂRIE, Bucureşti, Editura Ion Creang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DER ALTE. Erzâhlungen. Deutsch von Flora Frohlich, Bukarest, Kriterio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N BĂTRÂNUL. Schiţe şi nuvele. Antologie şi postfaţă de ' Nicolae Balotă, Bucureşti, Editura Minerva, 1973, col.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iţie îngrijită şi preiaţaia ne sergiu ravei unu, v-juj, Editura Dacia, 1974, col. „Restituiri",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Schiţe, povestiri, nuvele, fragmente. Ediţie îngrijită, prefaţată şi adnotată de Nicolae Florescu, Cluj-Napoca, Editura Dacia, 1976, col. „Restituiri",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n e z u, Prezentare, la voi. Pavel Dan, Vrcan bătrânul, Bucureşti, Fundaţia pentru literatură şi artă „Regele Ca-rol II", 1938; ediţia a II-a, 1944; reprodus cu titlul Vrcan bătrânul în voi. Pagini de critică. Bucureşti, Editura pentru literatură, 1969, pp. 17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Pavel Dan, URCAN BĂTRlNUL, în „România literară", an. I, nr. 1, 2 aprilie 1939; reprodus în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cărţi. Ediţie îngrijită, tabel cronologic şi pre- " faţă de Nicolae Florescu, Bucureşti, Editura Minerva, 1974, pp. 213-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il Sebastian, Un prozator ardelean: Pavel Dan, în „Revista Fundaţiilor Regale", nr. 3, martie 1939, pp. 656- 662; reprodus în voi. Eseuri. Cronici: Memorial. Ediţie îngrijită şi prefaţă de Cornelia Ştefănescu, Bucureşti, Editura Minerva, 1972, pp. 437-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Pavel Dan, în voi. Istoria literaturii române de la origini până în prezent, Bucureşti, Fundaţia regală pentru literatură şi artă, 1941, p. 846; ediţia a II-a, revăzută şi adăugită, Editura Minerva, 1982, pp. 93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Studiu introductiv, la voi. Pavel Dan, Scrieri. Ediţie îngrijită şi studiu introductiv de., Bucureşti, Editura pentru literatură, 1965, pp. VII-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Pavel Dan, în voi. Lecturi infidele, Bucureşti, Editura pentru literatură, 1966, pp. 169-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Pavel Dan], în Literatura română între cele două războaie mondiale, voi. I, Bucureşti, Editura pentru literatură, 1967, pp. 337-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Lazăr, Pavel Dan. 1907-1937, [Bucureşti], Editura pentru literatur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1 a d, [Pavel Dan], în voi. Povestirea. Destinul unei structuri epice (Dimensiunile eposului), Bucureşti, Editura Minerva, 1972, p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şi nuvele. Antologie şi postfaţă de., Bucureşti, Editura Minerva, 1973, pp. 32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r g i u Pa v e 1 Dan, Mărturia tinereţii unui scriitor, prefaţă la voi. Pavel Dan, Jurnal. Ediţie îngrijită şi prefaţată de., Cluj, Editura Dacia, 1974, pp.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Pavel Dan, precedat de o introducere în proza transilvană, în voi. De la Ion la loanide, Bucureşti, Editura Eminescu, 1974, pp. 244-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Pavel Dan sau Proiecţia obsesivă a biografiei, prefaţă la voi. Pavel Dan, Ultimul capitol, Schiţe povestiri, nuvele, fragmente. Ediţie îngrijită, prefaţată şi adnotată de., Ciuj-Napoca, Editura Dacia, 1976, pp. 5-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 e 1] S [a s u], Pavel Dan, în voi. Scriitori români. Coordonare şi revizie ştiinţifică: Mircea Zaciu în colaborare cu M. Pa-pahagi şi A. Sasu, Bucureşti, Editura ştiinţifică şi enciclopedică, 1978. Pp. 17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8:00Z</dcterms:created>
  <dc:creator>Schite Si Nuvele 06</dc:creator>
  <dc:description/>
  <cp:keywords/>
  <dc:language>en-US</dc:language>
  <cp:lastModifiedBy>User John</cp:lastModifiedBy>
  <dcterms:modified xsi:type="dcterms:W3CDTF">2013-08-10T12:48:00Z</dcterms:modified>
  <cp:revision>2</cp:revision>
  <dc:subject/>
  <dc:title>Dan Pavel</dc:title>
</cp:coreProperties>
</file>