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 Pavelescu</w:t>
      </w:r>
    </w:p>
    <w:p>
      <w:pPr>
        <w:pStyle w:val="Heading1"/>
        <w:ind w:hanging="0"/>
        <w:rPr>
          <w:i/>
          <w:i/>
          <w:sz w:val="40"/>
        </w:rPr>
      </w:pPr>
      <w:r>
        <w:rPr>
          <w:i/>
          <w:sz w:val="40"/>
        </w:rPr>
        <w:t>Ziua Ta De Naşt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iclu al Vieţii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anotimpuri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12 semne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48 de perioade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elemente 8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3 calităţi 8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zece planete 8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 81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a de naştere este un ghid lesne de utilizat, care ne deschide drum în studiul personalităţii umane, abordând-o din perspectiva multiplă a psihologiei, istoriei, numerologiei, taratului şi astrologiei. Analizarea semnificaţiei zilei de naştere ne ajută nu numai să ne cunoaştem mai bine propria fire, ci şi să-i înţelegem mai profund pe ceilalţi, persoane apropiate sau simple cunoştinţe de dată recentă. Astrologii susţin, pe bună dreptate, că pentru calcularea poziţiei planetelor, a aspectelor dintre ele (adică pentru realizarea unei astrograme corecte) şi a tranzitelor este nevoie de ora exactă şi de locul naşterii persoanei studiate. Cu toate acestea, iată că şi simpla zi de naştere ne furnizează destule elemente interesante, în fond, astfel se urmăreşte poziţia Soarelui grad cu grad, adică zi cu zi. Atât de popularele „horoscoape” apărute în publicaţiile periodice se limitează, desigur, la generalităţi, pentru că au în vedere nu fiecare grad, ci câte treizeci de grade deodată, adică semn cu semn: Berbec, Taur, Gemeni şi aşa mai departe. De aceea, pe tot cuprinsul lumii, un număr uriaş de oameni nu numai că îşi ştiu „zodia”, ci se şi identifică, în viaţa cotidiană, cu simbolurile aferente ei. Cartea de faţă constituie prima încercare de a duce această abordare a astrologiei solare cu un pas mai departe prin schiţarea caracteristicilor fiecărei zile a anului. Dar cum s-au stabilit aceste caracteristici? Pentru a răspunde la o asemenea întrebare, este necesar să cercetăm în ce fel s-a ajuns la stabilirea specificităţilor semnelor solare înseşi, în mare, aplicând, în analiza personalităţii umane, o serie de generalizări (deja verificate prin experienţă îndelungată). De exemplu, unele semne sunt asociate elementului foc, care le conferă intuiţie, energie, dar şi o oarecare „inflamabilitate” temperamentală. Semnele pot fi clasificate, pe de altă parte, şi în funcţie de calităţi (modalităţi de acţiune). Ca atare, de pildă, un semn/bc indică o anumită doză de încăpăţânare, dar şi tenacitatea de a duce lucrurile la bun sfârşit, (pentru o prezentare mai cuprinzătoare a elementelor şi calităţilor, vezi pp. 812-816). La fel, se stabileşte şi un anumit raport între semne şi planete: cele două luminării, Soarele şi Luna, şi cele opt planete cunoscute „guvernează” (sau îşi împart între ele „guvernarea”) câte un semn, care preia, astfel, anumite elemente caracteristice de la 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aceasta, se ţine seama şi de simbolismul tradiţional al semnelor, derivat din configuraţia constelaţiilor care le-au dat numele. Aşadar, pornind de la aceste informaţii, se conturează câte un tip de personalitate pentru fiecare dintre cele douăsprezece zodii. De exemplu, putem emite deducţii asupra firii cuiva născut în ziua de 12 septembrie însumând teoriile referitoare la elementul pământ, la semnele variabile şi la caracteristicile planetei Mercur, care are sub</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urisdicţia” sa astrologică zodia Fecioarei. Prin urmare, acel individ născut în 12 septembrie este, în general, asemenea tuturor Fecioarelor, meticulos, inteligent, aferat şi dispus să-şi schimbe punctul de vedere numai dacă are motive serioase s-o facă. Destul de vag,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ceptă multe dintre aceste generalizări „de semn”, cartea de faţă alege un parcurs inversat: se caracterizează mai întâi zilele, apoi perioadele (vezi pp. 32-79) si, abia la urmă, semnele. Abordarea nu este deci, deductivă, ci inductivă – întrebarea care se pune nu este „Cum se presupune că ar fi Fecioarele?”, ci „Cum sunt cei născuţi în 12 septembrie?”. După ce trecem în revistă un număr de celebrităţi care au aceeaşi zi de naştere, după ce le studiem viaţa şi după ce analizam cât mai multe persoane cunoscute şi facem abstracţie, pentru o clipă, de diferenţierile care le individualizează, rămâne întrebarea esenţială: ce anume au în comun toţi aceşt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rezentei cărţi este tocmai acela de a aduna date, de a clasifica specificităţi, de a stabili conexiuni între psihologie şi istorie, astfel încât, indiferent de rasa, originea etnică sau epoca personalităţilor investigate, să se contureze un tip de structură caracteristic pentru fiecare dintre cele trei sute şaizeci şi cinci (şase) de zile ale anului. Acest studiu de personologie se bazează pe sistematizarea a peste şapte mii de fişe individuale – bineînţeles, în funcţie de ziua de naştere – deci, pe studierea a peste şapte mii de persoane celebre, care şi-au pus amprenta asupra vremii lor şi, alături de acestea, a încă vreo câteva mii (ie ale autorilor, pe care aceştia le-au L diverse momente ale existenţei lor, a căror lungime variază între câteva viaţă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PERSONOLOGIEI: rologia se orientează către cer şi stel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are în vedere doar Pământul. Ea se: structura anului aşa cum este ea i trăită pe planeta noastră şi pe felul n că a fost ea percepută şi trăită ia. Ritmurile anuale sunt determinate, succesiunea anotimpurilor, de mărirea rea zilelor şi nopţilor. Aceste schimbări stronomică sunt aceleaşi, an după an</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tuiţi pe o roată a existenţei terestre, care'face ca (în emisfera nordică), i solstiţiul de iarnă din 21 decembrie, siua cea mai scurtă şi noaptea cea mai: at zilele să crească, iar nopţile iscă, pentru ca, la de primăvară din: le să ajungă la o la. Spunem că dintre solstiţiu iu se numeşte tim că numai lante pot su-i unele animale i, în vreme ce esesc blana ca să lai bine de frig. Pe e apropie primăvara şi zilele ipare o multitudine de forme de viaţă, i culmina în timpul verii, începând cu ga zi a anului, solstiţiul de vară din 21 ta cu secerişul şi culegerea roadelor na. Ziua este din nou egală cu noaptea iul de toamnă din 23 septembr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e se scurtează, soarele nu mai are imea se pregăteşte pentru o altă iarnă, în punctul de vedere al personologiei, iportante momente ale anului sunt de primăvară şi toamnă şi solstiţiile</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nă. Aceste puncte formează o cruce, aie reperele fixe ale mişcării anuale, l de vedere astrologie, aceste patru elimitează semnele. Ele se situează în trecere: de exemplu, echinocţiul de, cade” între semnul Peştilor şi cel al solstiţiul de vară, între semnul i cel al Racului; echinocţiul de toamnă,; le Fecioarei şi Balanţei, iar solstiţiul între semnele Săgetătorului' şi lui. Fiecare dintre aceste localizări unei cuspide. Se poate spune, deci, că, Dgia pune accent pe semne, personologia acordă o atenţie deosebită cuspidelor. Dar între aceste două sisteme nu există nici o contradicţie – doar o diferenţă de evaluare a ponderii. 'Marelui psiholog C. G. Jung îi plăcea să sublimeze rolul ritmurilor naturii şi faptul că unele plante, animale, ba chiar şi anumite forme sau idei nu apar decât în anumite momente ale anului, în mod similar, Jung considera firesc ca oamenii dotaţi cu un anumit tip de personalitate să se nască în anumite perioade specifice ale anului. El nu omitea niciodată să sublinieze că omul nu se poate sustrage ordinii naturale căreia î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ologia susţine nu numai că reprezentanţii unui tip de personalitate se nasc în anumite perioade ale anului, aşa cum afirma Jung şi cum deduce astrologia, ci chiar că vin pe lume în anumite zile. Jung arăta că, indiferent de locul în care se naşte şi de felul în care trăieşte, fiecare om poartă în sine o încărcătură enormă de simboluri, reunite într-un fel de inconştient colectiv sau arhetipal, înseşi simbolurile astro-logice de pe marea mandală a zodiacului izvorăsc, poate, nu numai din configuraţia constelaţiilor de la care şi-au luat numele, ci şi din acest „zăcământ” lăuntric comun spec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caracteristicile persoanelor studiate, corelând datele acestea cu cele furnizate de psihologie şi astrologie, personologia caută să exploreze ideile, acţiunile, conceptele şi temele recurente ale indivizilor născuţi în aceeaşi zi, iar trecutul mai îndepărtat sau mai apropiat oferă coordonatele unei proiecţii în viitor a aceloraşi idei, acţiuni şi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OLOCIA CA TEORIE A CICLI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este un an este o viaţă este o eră După cum am afirmat deja, personologia se întemeiază pe o teorie a ciclurilor. Dintre cele trei domenii de studiu cu care se înrudeşte ea astrologia, istoria şi psihologia – numai astrologia presupune o asemenea optică ciclică, probabil, întrucât însăşi marea roată a zodiacului are la bază metafora circulară a celor trei sute şaizeci de grade ale boitei cereşti. Istoria este adeseori prezentată ca şi cum ar evolua de-a lungul unei linii drepte: profesorii ne înşiră evenimentele cronologic, ca mărgelele pe o aţă întinsă între un trecut nedeterminat şi un viitor insondabil. Cu toate acestea, în secolul al XlX-lea, Hegel a lansat o viziune diferită asupra acestei discipline, o viziune în care ciclicitatea şi dialectica sunt cele care determină sistemele dinamice şi interacţiunea lor – iată un argument împotriva concepţiei lin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teoriei hinduse a marii roţi a vârstelor, astrologia susţine că ieşim dintr-o epocă de două mii de ani pentru a intra în următoarea, târându-ne în sens invers rotirii zodiacului o dată cu procesiunea echinocţiilor, până ce ajungem din nou în punctul iniţial. Poetul şi misticul irlandez W. B. Yeats credea că viaţa se derulează în spirală (alcătuind două conuri, unite vârf la vârf, printr-un singur punct comun), simbolizând ascensiunea şi declinul omenirii. Poemul său A doua venire începe cu cuvintele: „învârtindu-se, învârtindu-se în spirale din ce în ce mai ample, şoimul nu îl mai poate auzi pe şoimar”. Rătăcirile în cerc ale şoimului devin d metaforă a istorie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alchimiştii de odinioară, care afirmau că „Lucrurile de sus sunt asemenea celor de jos”, adepţii lui George Gurgieff (între care, Rodney Collin, în cartea sa Teoria influenţei cereşti) susţin că mişcarea de revoluţie ciclică a electronului în jurul nucleului (în microuniversul lui l x IO'10) poate fi pusă în legătură cu mişcarea de revoluţie a planetelor în jurul Soarelui (în macrouniversul lui l x 10+1°). Din lumea trilioanelor, miliardelor, milioanelor, miilor la cea a zecilor sau, în sens invers, de la foarte mic la foarte mare, „lumile” se învârtesc în jur, iar la mijloc, undeva, lângă un punct zero, se află viaţa noastră de zi cu zi. Legile lui Newton au în vedere acest punct apropiat de zero al lumii noastre, dar au trebuit modificate pe măsură ce ştiinţei i se deschideau perspective din ce în ce mai ample (cosmice) sau mai precis focalizate asupra infinitezimalului microsco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ologia propune această analogie fundamentală: o zi este un an este o viaţă este o eră. Influenţa ei asupra astrologiei are două aspecte: în primul rând, plasând accentul asupra demersului empiric (statistic), orientat spre existenţa imediată, aşa cum s-a arătat mai sus, si, în al doilea rând, concepând fiecare semn ca un stadiu de evoluţie superior celui al semnului precedent. Astfel, ţin semn astrologie nu este un dat absolut, ci doar o etapă, o spiţă a marii roţi. Cel mai important dintre astrologii contemporani care au enunţat şi clarificat această idee este Dane Rudhy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plica un semn astrologie în termenii evoluţiei individului, se poate echivala ciclul complet al celor douăsprezece semne cu durata teoretică a vieţii acestuia, adică 84 de ani (plecându-se de la ciclul uranian: mişcarea de revoluţie a planetei Uranus în jurul'Soarelui durează 84 de ani), astfel încât „existenţa” este împărţită în douăsprezece segmente egale, de câte şapte ani. De exemplu, Berbecul, primul semn al zodiacului, poate fi asimilat cu perioada de la naştere la vârsta de şapte ani. Călătoria „circuit” de la semnul Berbecului la semnul Peştiloradică tocmai scopul elaborării cărţii de faţă – devine ciclul vieţii fiecăruia dintre noi, din prima până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istoric, s-ar putea să ne aflăm în faţa unei explicaţii parţiale a faptului că personalităţile de o anumită factură se nasc, de-a lungul epocilor, în acelaşi semn, pe aceeaşi cuspidă sau chiar în aceeaşi zi. Aceste „reeditări” ciclice (asemănătoare spiralelor lui Yeats) sugerează ideea că un anumit tip de personalitate apare la niveluri diferite ale spiralei, dar întotdeauna în aceeaşi perioadă a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psihologic, Erik Erikson a modificat concepţia mai degrabă statică a lui Freud asupra stadiilor de dezvoltare (oral, anal, falie), imprimându-i mai mult dinamism (de exemplu, propunând antiteza încredere-neân-credere), într-o lucrare deschizătoare de drum, Copilăria şi societatea. Dar, până în urmă cu vreo douăzeci de ani, cei mai multi psihologi considerau copilăria ca fiind singura epocă de dezvoltare, neglijând aproape total vârsta adultă şi anii senectuţii. Cei care au acordat o însemnătate egală tuturor etapelor din viaţa omului au fost rozicru-cien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domeniu, în vremea noastră a ajuns, în sfârşit, să prevaleze o viziune din ce în ce mai holistic'ă şi mai umanistă. Abraham Maslow, unul dintre cei cărora le-am dedicat cartea aceasta, susţinea că, atâta timp cât trăieşte, fiecare om trebuie să-şi continue evoluţia şi că stagnarea, refuzul sau'incapacitatea de a progresa spiritual-mente echivalează cu o altă moarte. Maslow nu a încetat niciodată să sublinieze necesitatea acestei strădanii permanente, a efortului pe care suntem datori să-1 depunem pentru a deveni mai buni, pentru a ne valorifica întregul pot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ducând laolaltă astrologia, istoria şi psihologia, personologia le plasează în cercuri concentrice şi accentuează importanţa modelului evoluţionist, dinamic al personalităţii. Tipurile de personalitate prezentate ca emblematice pentru cele douăsprezece semne, pentru cele 48 de perioade şi pentru cele trei sute şaizeci şi şase de zile (inclusiv ziua de 29 februarie din anii bisecţi) sunt flexibile şi fluide, ivindu-se unul din altul, într-un proces aflat în continuă desfăşurare, în continuă transformare, fără staticismul şi încremenirea în formule fi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necesare alcătuirii cărţii de faţă au fost adunate dintr-o multitudine de surse. Nu rareori, asupra unei date de naştere am găsit şi dezacorduri, în asemenea situaţii am adoptat acel punct de vedere care reunea consensul a cel puţin cinci-şase specialişti. Ne-am confruntat şi cu destule erori încetăţenite de multă vreme – de exemplu, ziua era cea corectă, dar nu şi luna sau, un 8, autorii au preluat şi colportat un loc de un 2, s-a consemnat un 21 şi aşa rte. Unele izvoare menţionează data ei personalităţi istorice ca dată a naşterii întâmplat să dăm şi peste confuzii de de nume. Cu alte cuvinte, materialul v poate fi dificil de verificat, în plus, de urnea artiştilor sau a persoanelor care n domeniul relaţiilor cu publicul, nu de i unii îşi declară ca zi de naştere prima ciun sau ziua naţională, pentru a „face şi a-şi atrage clientela şi admiratorii, mstrong nu este inclus în această carte adevărata sa dată de naştere nu este ă, deşi numeroşi biografi continuă să ar fi fost 4 iulie, ziua naţională a Statelor nte, precum şi alţi mari creatori şi multe taţi istorice au fost lăsaţi deoparte din otiv.) De fapt, cineva s-ar putea întreba ştim aceste lucruri? Deşi nu încape că am fost prezenţi la</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ul venirii noastre pe avem nici cea mai despre ziua în care acesta. Depindem; ni se spune.: eastă privinţă, de stare civilă si; le de naştere din &lt;</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t fi considerate eptabile. Totuşi, în i europene (între), naşterea nu este i imediat, astfel nregistrarea ei se; i foarte uşor cu cel dacă nu două. Cât: olelealXIX-lea, al al XVII-lea şi rioadele încă şi mai te, incertitudinea este ire, mai ales că, de obicei, în acte erau aţele botezului şi nu ale naşterii, ricire, cele mai multe mame'âşi amintesc: tă şi împrejurările care au precedat iar datele când au adus pe lume copiii neşterse în memorie. Şi taţii păstrează aceste evenimente, nu rareori legân-diverse alte repere din viaţa lor. Aceste pot verifica şi corela, ca să se ajungă la 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e mai puţin adevărat că există semeni are prefera să nu-şi dezvăluie data reală şi îşi aleg o alta. Un exemplu în acest: el al actriţei Katherine Hepburn, care,: inea să-şi cultive imaginea de Scorpion ea că s-ar fi născut pe 8 noiembrie, în cele din urmă, la începutul autobiografiei publicate ulterior, Katherine Hepburn a recunoscut că văzuse lumina zilei pe 12 mai. Un alt caz: actorul italian Marcello Mastroianni afirma că se născuse pe 26 septembrie şi că fusese declarat la starea civilă cu două zile mai târziu, însă biografii continuă să dea drept dată sigură ziua de 28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plicaţie în plus o reprezintă structura anului calendaristic. Incapacitatea omului din epocile trecute de a măsura corect timpul ne creează probleme foarte greu de elucidat. „Necazurile” au început atunci când lulius Cezar a urmat sfaturile unui astronom grec şi a instituit aşa-numitul calendar iulian, bazat pe presupunerea că anul ar fi alcătuit din exact trei sute şaizeci şi cinci de zile plus un sfert de z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ăstimp de patru ani, cele patru sferturi de zi erau „recuperate” şi aşa a apărut anul bisect. Calculul era greşit, după curii avea să-şi dea seama şi venerabilul Bede (un istoric medieval englez), care a anunţat întregii lumi, încă din secolul al VlII-lea, că anul iulian era cu unsprezece minute şi paisprezece secunde prea lung. Cu toate acestea, nu s-a luat nici o măsură de a îndrepta eroarea până când, în secolul al XVI-lea, cărturarii papei Grigore au socotit că timpul „pierdut” de calendarul iulian ajunsese să echivaleze cu zece zile. Ca urmare, în 1582, papa a decretat că ziua ce avea să vină după 4 octombrie 1582 avea să fie nu 5, ci 15 octombrie. Problema era rezolvată, în afară de aceasta, pentru ca generaţiile viitoare să nu mai aibă de ce să-şi facă griji, papa a decis ca din patru în patru ani să se adauge o a trei sute şaizeci şi şasea zi – cu excepţia anilor terminaţi în 00 (anii de încheiere a secolelor: 1600,1700 etc'.), care nu erau declaraţi bisecţi decât dacă numărul respectiv era divizibil cu patru sute (astfel, anul 1900 nu a fost considerat bisect, dar anul 2000 este an bis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ar putea spune că papa Grigore a lămurit lucrurile, pentru cercetătorii preocupaţi de datele de naştere, dificultăţile nu au fost înlăturate, întrucât calendarul numit gregorian nu a fost adoptat decât de ţările catolice (Franţa, Italia, Spania, Portugalia, Luxemburg). Statele protestante (sau regiunile protestante, în cazul Ţărilor de Jos şi Germaniei) au operat corecţia mai târziu şi în epoci diferite. Dar problema cea mai încurcată este cea a datelor referitoare la englezi, care au instituit calendarul nou abia în anul 17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o zi consemnată „pe stil vechi”, adică după calendarul iulian, poate fi modificată, adăugân-du-i-se cifrei iniţiale cele zece zile ale calendarului gregorian şi aducând-o, astfel, la „stilul nou”. Totuşi, ce dată să se declare ca zi de naştere a unei'personalităţi britanice din secolul al XVIII-lea, de pildă, John Milton: 19 decembrie, pe stil nou, sau 9 decembrie, pe stil vechi? Şi ce facem cu alte personalităţi, între care George Washington, în timpul vieţii cărora s-a adoptat noul sistem calendaristic? Ar'trebui să considerăm că Washington s-a născut în 11 februarie, pe stil vechi, sau pe 22 februarie conform stilului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ul clarităţii, în cazul persoanelor născute în antichitate şi al europenilor morţi înainte de instituirea calendarului gregorian, cartea de faţă a optat pentru stilul vechi. Deşi astrologii contestă o atare abordare şi susţin că 3 aprilie 1421 a fost, în realitate, 12 aprilie 1421, noi credem că ziua de naştere trebuie să fie considerată aceea, pe de o parte, recunoscută oficial de statul respectiv si, pe de altă parte, sărbătorită ca atare de cel în cauză, pe vremea când a trăit, în cazul special al unui mic număr de personalităţi de valoare universală şi al unor astrologi ca Nostradamus, de exemplu, care fie îşi dăduseră seama de diferenţele de timp, fie şi-au trangresat epoca, datele au fost adaptate la stilul nou. Astfel, datele de naştere istorice sunt, în majoritatea lor, pe stilul vechi, până în momentul când ţara respectivă a instituit stilul nou – datele de naştere referitoare la britanicii din secolul al XVII-lea sunt cele de pe stil vechi, deşi celelalte ţări se aflau cu zece zi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britanicilor şi americanilor (asemenea lui Washington, născut în 1752) în timpul vieţii cărora a avut loc schimbarea, dacă pe atunci aveau sub vârsta de treizeci de ani s-a preferat, în general, data pe stil nou, mai ales că cei mai mulţi au acceptat ei înşişi modificarea şi şi-au însuş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ultima complicaţie: în Rusia, calendarul gregorian nu a fost adoptat decât în 1917. Aşadar, datele de naştere ale personalităţilor trecute în listele noastre sunt calculate pe stil nou pentru cei născuţi în secolele al XlX-lea şi al XX-lea, întrucât, oricum, la vremea respectivă toată lumea „civilizată” opera cu acelaşi sistem. Astfel, Ceaikovski apare la ziua de 7 mai, deşi, după stilul vechi, s-a născut cu douăsprezece zile înainte, pe 25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EDITORULU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deal ar fi ca cititorul să treacă de la general (anotimp, semn, perioadă) spre particular (zi), cartea de faţă pleacă de la presupunerea practică după care cei mai mulţi oameni vor căuta, întâi şi-ntâi, propria lor zi de naştere, lăsând restul capitolelor pentru mai târziu (probabil, după ce vor fi citit şi prezentările despre persoanele apropiate). Astfel, toate informaţiile necesare inserate în aceste prezentări vor ghida cititorul spre materialul pe care e bine să-1 parcurgă. De exemplu, dacă s-a născut în ziua de 15 aprilie, pe pagina consacrată acestei date va găsi precizările de natură să-i indice din ce alte pagini poate afla mai multe lucruri despre anotimpul său, despre semnul Berbecului şi despre a treia perioadă a semnului. Pentru a întregi imaginea de ansamblu, s-au adăugat analize ale elementelor (foc, pământ, aer, apă), calităţilor (cardinal, fix, mutabil) şi planetelor sub influenţa cărora se plasează fiecare zi (vezi Anex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la una dintre primele ore ale dimineţii pot citi şi pagina consacrată zilei anterioare, după cum cei născuţi seara, târziu, pot citi şi pagina consacrată zilei următoare. Astfel, au ocazia să constate singuri care dintre descrieri li se potriveşte mai bine. De fapt, ştim deja că un număr de persoane nesigure de data naşterii (din cauza erorilor birocratice sau ale propriilor lor părinţi) au recurs la cartea de faţă pentru a-şi determina adevărata „apartenenţă calendaristică” şi acum îşi pot sărbători aniversările mai liniştiţi şi eliberaţi de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nd anul în patruzeci şi opt de perioade, conform noului sistem introdus aici, fiecăreia dintre acestea i s-a dat un nume şi un număr de ordine, asimilabile, parţial, termenului de „decan” din astrologie – de pildă, Taur I, Leu II, Scorpion III. Dacă, aşa cum am vrea să sperăm, astrologii vor acorda mai multă atenţie problemei cuspidelor, vor apărea şi termenii corespunzători oamenilor născuţi la hotarul dintre semne. Până atunci, propunem nişte termeni „de lucru” – de exemplu, Taur-Gemeni, Săgetători-Capricorn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 Al ViE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în întregul ei, poate fi asimilată, bolic, unei mari ciclicităţi. Prin analogie,: ul figurează trei importante domenii: umană, ciclul naturii şi astrograma tarea astrologică a personalităţii şi lui de opţiune şi de acţiune al indivi-ntru om, cercul simbolizează parcursul l de la naştere la moarte, pentru natură, za inexorabilă a celor patru anotimpuri i, iar în ceea ce priveşte astrologia,: a celor douăsprezece semne zodiacale, cu triplă semnificaţie poate fi împărţit e cele două axe, orizontala şi verticala. „ începe în punctul în care orizontala ază cercul în partea stângă, continuă în rers mişcării acelor de ceasornic şi se acelaşi loc din care a început. Cele mai e puncte ale cercului sunt tocmai acelea întâlneşte axele (vezi Fig</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 xml:space="preserve"> Marele Ciclu al Vieţii îşi urmează cursul din punctul desemnat ca echinocţiul de primăvară, care reprezintă ren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omului Moment astronomic Moment astrologie Naştere Echinocţiul 0° Berbec de primăvară Vârsta de Solstiţiul 0°Rac 21 de ani de vară Vârsta de Echinocţiul 0° Balanţă 42 de ani de toamnă Vârsta de 63 de ani Solstiţiul de iarnă 0° Capricorn SEMICERCUL SUPERIOR şi SEMICERCUL INFERIOR cum se vede din Fig.2, axa orizontală ercul în două semicercuri. Semicercul au prima jumătate a vieţii reprezintă obiectivă, dezvoltarea exterioară, naturală (de la naştere la vârsta de şi din primăvară până în toam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rioadă, atât omul, cât şi natura se şi se transformă. Acestor mod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e r (su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re o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e obie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re su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2 Atât semicercul superior cât şi cel inferior ale Marelui Ciclu cuprind câte un aspect obiectiv şi un aspect subiectiv. Astfel, existenţa este împărţită în două jumătăţi complementare, în care una pare a fi reprezentarea în oglindă a celeilal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biective ale omului le corespunde cristalizarea felului său de a înţelege lumea. Astfel, din punctul de vedere al psihologiei, semicercul inferior poate fi considerat ca subiectiv (cu dominantă subconştientă), iar din punct de vedere astrologie, el include primele şase semne, aflate sub influenţa determinantă a celor două luminării (Soarele şi Luna) şi a planetelor numite „interioare”, adică situate între Soare şi Terra (Mercur, Venus şi Marte). Sunt semnele „personale”. Corpurile cereşti care le guvernează sunt percepute, în mod curent, ca factori definitorii ai trăirilor noastre emoţionale, ai relaţiilor cu semenii, ai existenţei cotidiene, ai problemelor actualităţii mai degrabă decât ai aspectelor şi preocupărilor filosofice complexe sau supraindividuale. Aici, facultăţile dominante sunt şi ele de natură subiectivă: intuiţia şi sentimentul. Se poate conchide, aşadar, că prima jumătate a vieţii se manifestă obiectiv, dar nu este marcată de conştientizarea orientării psihologice. Semicercul superior sau a doua jumătate a ciclului existenţei reprezintă evoluţia subiectivă, lăuntrică a omului şi a naturii (de la vârsta de 42 de ani la cea de 84 şi din toamnă până în primăv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perioadă, atât natura, cât şi sufletul omenesc se îmbogăţesc în profunzime şi dobândesc maturitate. Această efervescenţă transformatoare are loc adânc, sub stratul superSolstiiul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3 După cum reiese din diagrama alăturată, cu &gt;g excepţia solstiţiilor de vară şi de iarnă, nu există moment al anului în care să nu constatăm ori creşterea ori descreşterea. In fiecare punct al cercului se înaintează sau către mai multă lumină, sau către un întuneric ma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4 Anotimpurile anului, durata teoretică a vieţii umane (un ciclu uranian de 84 de ani) şi cele douăsprezece semne zodiacale sunt, toate, împărţite în patru sferturi sau cvad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adrant Anotimp Vârstă Semne Transformare Manifestare Ori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ă In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imăvară 0-21 Berbec, Taur,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ară 21-42 Rac, Leu, Descreştere Obiectivă In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Toamnă 42-63 Balanţă, Scorpion, Descreştere Subiectivă 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Iarnă 63 – 84 Capricorn, Creştere Subiectivă 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 Peşti ficial vizibil şi este însoţită de o tot mai mare obiectivitate în perceperea realităţii şi evenimentelor din jur, ceea ce va avea ca rezultat evoluţia către o viziune mai înţeleaptă sau, poate, mai pragmatică asupra tuturor lucrurilor. Prin urmare, din punctul de vedere al psihologiei, semicercul superior este considerat ca obiectiv (cu dominantă conştientă), iar din punct de vedere astrologie, semnele al şaptelea, al optulea şi al nouălea sunt numite „sociale”, iar al zecelea, al unsprezecelea şi al doisprezecelea sunt socotite senine „universale”. Cu excepţia semnului Balanţei, aceste şase semne din semicercul superior sunt guvernate de planetele „exterioare”, impersonale din sistemul nostru solar (Jupiter, Saturn, Uranus, Neptun şi Pluto). Aceste corpuri cereşti îndepărtate îşi exercită influenţa asupra unui plan mai vast decât cel individual: ea vizează aspecte universale şi are implicaţii filosofice şi sociale – „destinul”, '„soarta”, adică evenimentele inexorabile şi elementele eterne ale existenţei. Facultăţile dominante sunt cele preponderent obiective – senzaţia şi gândirea. Astfel, cea de-a doua jumătate a vieţii este inversul celei dintâi: manifestarea este subiectivă, interioară, ascunsă, dar conştientă în orientarea ei psih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CERCUL STÂNG şi SEMICERC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a verticală împarte cercul în două jumătăţi laterale, cea stângă şi cea dreaptă (vezi Fig.3). Jumătatea stângă a cercului zodiacal (de la Capricorn la Rac) reprezintă creşterea – în timpul iernii şi primăverii, ziua devine din ce în ce mai lungă. Jumătatea dreaptă (de la Rac la Capricorn) reprezintă descreşterea – în timpul verii şi toamnei, ziua devine din ce în ce mai scurtă, întrucât momentele solstiţiilor de vară şi de iarnă se află la capetele axei verticale, ele 'semnifică totodată punctele extreme ale polarizării: ziua cea mai lungă şi noaptea cea mai scurtă (21 iunie) şi, respectiv, ziua cea mai scurtă şi noaptea cea mai lungă (21 decembrie), în J Ching (Cartea Schimbărilor”), aceste extreme sau polarităţi constituie punctele yang şi yin ale anului. Pe de altă parte, echinocţiul marchează punctele maxime ale mişcării către (21 martie) şi dinspre (23 septembrie) Soare, adică echilibrul perfect între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ADRANŢ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erii de câte două semicercuri (su-perior-inferior, stâng-drept), o dată suprapuse, creează patru sferturi sau cvadranţi, fiecare de câte nouăzeci de grade, în cursul unei vieţi omeneşti cu durata teoretică de 84 de ani, fiecare asemenea cvadrant corespunde unei perioade de 21 de ani; în ceea ce priveşte anul calendaristic, cvadranţii corespund celor patru anotimpuri; din punct de vedere astrologie, ei includ câte trei semne zodiacale (a căror ordine rămâne neschimbată sub aspectul categoriei căreia îi aparţin: semnele cardinale, fixe şi mutabile). Toate aceste date sunt sistematizate în Fig.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fiecare dintre aceşti cvadranţi poate fi asociat cu o anumită cale de abordare şi de înţelegere a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tu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 semnifică un anotimp, o perioadă de 21 de ani din viaţă sau un sector de nouăzeci de grade din cercul zodiacal, cvadrantul se defineşte ca schimbare, manifestare, orientare şi modalitate de ab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cartea de faţă se axează pe un sistem de analiză având în centrul său planeta Pământ, echinocţiile şi solstiţiile ocupă un loc de maximă importanţă în trasarea Marelui Ciclu al Vieţii, în acest sens, orientarea astrologică tradiţională suferă aici o modificare de accent, ponderea cea mai mare căpătând-o aspectele imediate ale existenţei – eterna ciclicitate a anotimpurilor şi perioadelor de viaţă, ritmurile şi succesiunea evenimentelor şi anilor de pe planeta noast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erbec martie) Cuspida Taur-Gemeni (19-24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ai Convingerii ZÂUA. 13 noi. Comentatorului 14 noi. Investigatorului 15 no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lnirilor Cuspida Capricorn-Vărsător (17-22 ianuarie) inimoase neaşteptate 17 ian. Categoriei grele 20 mai Expresiei prolixe 17 iul. Preocupării Fecioară HI 16 noi. Şefului' 18 ian. Fantasmelor copi- 21 mai Viziunii învingăpentru carieră (11-18 septembrie) 17 noi. Legăturilor benefice lăreşti toare 18 iul. Credinaxi 11 sep. Alegerii dramatice 18 noi. Temperamentului 19 ian. Viselor şi viziunilor 22 mai Creaadei repetate nestrămutate 12 sep. Cruciatului activ 20 ian. Independentului irilie) 23 mai Transmiterii enerCuspida RacLeu netemător Cuspida Scorpion- 21 ian. Favoritului ui gie' (19-25 iulie) 13 sep. Devotamentului intens Săgetătar 22 ian. Vârtejului 24 mai Ideilor vaste 19 iul. Mişcării controlate 14 sep. Criticului pătrunzător (19-24 noiembrie) Vărsător I,. 20 iul. Suişurilor şi cobo- 15 sep. Superiorităţii 19 noi. Reformatorului (23-30 ianuarie) 'r (25 mai-2 iunie) rasurilor 16 sep. Energiilor exuberante 20 noi. Agitatorului 23 ian. Caracterului 25 mai Cutezanţei 21 iul. Controversei tragi- 17 sep. Perseverenţei 21 noi. Eleganţei distinctiv. 26 mai Protectorului neîncomice 18 sep. Misterului interior 22 noi. Eliberatorului 24 ian. Farmecului iconic razneaâe fricat 22 iui. Fluctuaţiilor profeCuspida Fecioară-Balanţă 23 no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fruntării regulilor 25 ian. Destinului echilibrat 27 mai Implicării devotate 28 mai Pionierului inventiv sionale 23 iul. Rezolvării nesigu- (19-24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ep. Aspectului deosebit 24 noi. Amabilităţii combative 26 ian. Faptelor frapante 27 ian. Precocităţii 29 mai Argintului viu ranţelor 20 sep. Managerilor Săgetător I 28 ian. Realizărilor deose- 30 mai Timpului înaripat 24 iul. Instabilităţii înci- 21 sep. Modernismului (25 noiembriebâte 31 mai Muchiilor ascuţite tante 22 sep. Impulsului necon- 2 decembrie) 29 ian. Luptătorului ta 1 iun. Atotştiutorului 25 iul. Tentativelor tenit 25 noi. Efortului susţinut 30 ian. Asumării 2 iun. Rezolvării probleidealiste 23 sep. Saltului conceptual 26 noi. Manierei distinctive răspunderii r Leul 24 sep. Rătăcitorului 27 noi. Surescitării electriVărsător II Gemeni II (26 iulie- 2 august) Balanţă I zante (31 ianuarie- 7 februarie) storului (3-10 iunie) 26 iul. Vestitorului simbolic (25 septembrie- 28 noi. Lupului singuratic 31 ian. Cântecului poetic or 3 iun. Exprimării fluente 27 iul, Celor care iau de- 2 octombrie) 29 noi. Instigatorului 1 feb</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ârjirii 4 iun. Competenţei severe cizii 25 sep. Satirei simbiotice 30 noi. Atacului calculat 2 feb. Rafinamentului 5 iun. Traiectoriei strălu- 28 iul. Câştigătorului 26 sep. Practicii răbdătoare 1 dec. Autorităţii amuzate 3 feb. Realismului strict cite 29 iul. Evaluării culturale 27 sep. Eroului ambiguu 2 dec. Acţiunii impresionante 4 feb. Ocolişurilor 6 iun. Vizionarului 30 iul. Prezenţei tangibile 28 sep. Sfărâmătorilor de Săgetător n 5 feb. Elocvenţei calme 7 iun. Gazdei fermecătoare 31 iul. Umanistului inimi (3-10 decembrie) 6 feb. Popularităţii 8 iun. Individualismului 1 aug. Stilului original 29 sep. Descătu°ării energiilor 3 dec. Ingenuităţii 7 feb. Viziunii utopice creator 2 aug. Semnăturii talentate 30 sep. Adevărului evident 4 dec. Tăriei de caracter Vărsător III e grup 9 iun. Dualităţii Leu II 1 oc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ingătorului 5 de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rederii (8-15 februarie) lui 10 iun. Râsului şi a tristeţii (3-10 august) 2 oct. Preciziei verbale 6 dec. Extragerii avantajelor 8 feb. Precogniţiei Gemeni III 3 aug. Căutării periculoase Balanţă II 7 dec. Trăsăturii excentrice 9 feb. Vibraţiei lului (11- 18 iunie) 4 aug. Luminii călăuzitoare (3-10 octombrie) 8 dec. Tentaaiiei 10 feb. Aprobării entuziaste &gt;smice ll iun. Depăşirii limitelor 5 aug. Calmului ferm 3 oct. Arbitrilor modei 9 dec. Spectaculosului 11 feb. Confortului îmbu- -rioase 12 iun. Optimismului 6 aug</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mplărilor unice 4 oct. Persistenasi 10 dec. Pasiunii lăuntrice nătăţit energic expansiv 7 aug. Agentului dublu 5 oct. Cauzei drepte Săgetător IU 12 feb. Unificatorului Taur 13 iun. Aventurii exotice 8 aug. Actorilor 6 oc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bunătăţirii vieţii (11-18 decembrie) 13 feb. Animaţiei 14 iun. Confruntării cura- 9 aug. Avantajului psiho- 7 oct. Sfidării 11 dec. Intensităţii 14 feb. Remarcii caustice strict joase logic 8 oct. Marelui romantism 12 dec. Limbajului corporal 15 feb. Inventivităţii ndiale 15 iun. Seducţiei neascunse 10 aug. Glasului catifelat 9 oct. Privirii critice 13 dec. Măiestriei Cuspida Vărsător-Pesti 16 iun. Investiţiei de capiLeu III 10 oct. Administrării 14 dec. Dezvăluirii selective (16-22 februarie) tal (11-18 august) chibzuite 15 dec. Expansiunii 16 feb</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ufleţirii ului 17 iun. Forţei abile 11 aug. Revelării adevărului Balanţă III 16 dec. Imaginaţiei neîn- 17 feb. Luptătorului ruranţâ 18 iun. Siguranţei financiare 12 aug. Convenţiei 13 aug. Şanselor îndepărtate (11-18 octombrie) 11 oct. Relaxării graţioase 17 de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 egerii realiste 18 feb. Imaginii complete 19 feb. Explora rarului Cuspida Gemeni-Rac 14 aug. Oglindirii realiste 12 oct. Gestului măreţ 18 dec. Proiectelor mamut 20 feb. Impresiei lai) (19-24 iunie) 15 aug. Poruncii imperiale 13 oct. Durităţii interioare Cuspida Săgetător- 21 feb. Intimităţii zice 19 iun. Scânteii 16 aug. Voltajului ridicat 14 oct. Moderaţiei Capricorn 22 feb. Universalităţii 20 iun. Farmecului extatic 17 aug. Puterii explozive 15 oct. Actorului principal (19-25 decembrie) Peştii isine 21 iun. Setei de viaţă 22 iun. Exaltării romantice 18 aug. Rezistenţei Cuspida Leu-Fecioară 16 oct. Judecaţii esenţiale 17 oct. Echilibrului precar 19 dec. Spiritului liber 20 dec. Generării energiei (23 februarie-2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feb. Candidatului viabil infle- 23 iu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ântării celuilalt (19-25 august) 18 oct. Conducerii personale 21 dec. Marii enigme 24 feb. Sacrificiului 24 iun. Vrăjitorului bun 19 aug. Surprizelor spectaCuspida Balanţă-Scorpion 22 dec. Continuităţii 25 feb. Cauzei superioare ene Raci culoase (19-25 octombrie) 23 dec. Pionieratului 26 feb. Incitării atorâei (25 iunie-2 iulie) 20 aug. Secretului 19 oct. Căutătorului de adevăr 24 dec. Emoţiilor complexe 27 feb. Stăpânilor realităţii onice 25 iun. Receptorului sensibil 21 aug. Notei distinctive 20 oct. Modei actuale 25 dec. Supranaturalului 28 feb. Entuziasmului lenilor 26 iun. Vitalităţii 22 aug. Experienţei diversi- 21 oct. Personalităţii Capricorn I 29 feb. Tinereţii veşnice 27 iun. Atacului şi apărării ficate singulare (26 decembrie- 2 ianuarie) 1 mar. Sensibilităţii 28 iun. Stimulării emoţio- 23 aug. Preciziei energice 22 oct. Tentaţiei 26 dec. Celui neînfrânt artistice ocial nale 24 aug. Examinării isteţe 23 oct. Karmei contradictorii 27 dec. Colaboratorului in- 2 mar. Loialităţii nemuriirotitor 29 iun. Visătorilor 25 aug. Extravertini intense 24 oct. Detaliului şocant teligent toare iiprac- 30 iun. Motivaţiei Fecioară I 25 oct. Formei esenţiale 28 dec. Sofisticării Peşti II 1 iul. Emancipării (26 aiignst-2 septembrie) Scorpion I 29 dec. Preeminenţei (3-10 martie) teriali- 2 iul. Deconectării de la 26 aug. Partenerului susţi- (26 octombrie- 30 dec. Autorităţii laconice 3 mar. Proiectului subconştient nător 2 noiembrie) 31 dec. Promovării esrerice 4 mar</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zolării creative decuRac H (3-10 iulie) 27 aug. Idea Jurilor sociale 28 aug. Prevalentei limba- 26 oct. Coeziunii structurale 27 oct. Impulsivităţii 1 ian. Organizatorului sentimental 5 mar. Aspectelor contradictorii 3 iul. Memorialistului jului 28 oct. Cercetării 2 ian. Autocerinţelor 6 mar. Iubitorilor de frumos &gt;ral 4 iul. ApartenenEeei la 29 aug. Acţiunii structurate 29 oct. Noilor idei Capricorn II 7 mar. Structurii abstracte ui grup 30 aug. Fermităţii 30 oct. Supraveghetorului (3-9 ianuarie) 8 mai; Neconformismuiui 5 iul. Omului de spectacol 31 aug. Aparâţiei publice 31 oct. Atenţiei 3 ian. Implicării totale 9 mar. Călătorului spaţial 6 iui. Dorinţei magnetice 1 sep. Coerenjeei 1 noi. Asaltului năvalnic 4 ian. Extragerii esena; ei 10 mar. Căutătorilor sufle- 7 iul. Dezvăluirilor 2 sep. Atitudinii eficiente 2 noi. Transformării 5 ian. Recuperării tului iripate 8 iul. Pragmaticului Fecioară II Scorpion II 6 ian. Confirmării Peşti HI amral sumbru 9 iul. Investigării curioase 10 iul. Dualităţii activ-pasiv (3-10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p. Sfărâmătorilor de tipare (3-11 noiembrie) 3 noi. Răbdării focalizate 4 noi. Provocatorului 7 ian. Preocupărilor neobişnuite 8 ian, Big Bang-ului (11-18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r. GândiâU progresiste 12 mar. Marelui salt nedoRac III (11-18 iulie) 4 sep. Constructorului 5 sep. Suveranului capri- 5 noi. Actualităţii 6 noi. Energiei stimulatoare 9 ian. Ambiţiei 13 mar. Predicţiei importante li de 11 iul. Intervenţiei cios 7 noi. Descoperirii (10-16 ianuarie) 14 mar. Relativi raţii nesolicitate 6 sep. Destinului imprevi- 8 noi. Delimitării 10 ian. Privirii atente 15 mar.! nălţimilor 12 iul. Prezenţei persuasive zibil 9 noi. Ispitei pământeşri 11 ian. Evaluării 16 mar. Inspiraţiei realiste 13 iul. Ocaziilor fructificate 7 sep. Căutătorilor de 10 noi. Metamorfozei 12 ian. Chemării intense 17 m ar. Aeroba tu lui nţiale onser- 14 iul. Povestitorului convingător 15 iul. Mânuitorului materiei succes 8 sep. Pedantului enigmatic 9 sep. Solicitării dificile 11 noi. Subteranului Scorpion HI (12-18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oi. Charism aticului 13 ian. Mobilităţii ascendente 14 ian. Integratorului 15 ian. Eroismului inevitabil 18 mar. Revenirii Cuspida Peşti-Berbec (segmentul 19-20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 ar. Tenacităţii 16 iul. Energiei nestăvilite 10 sep. Ţelurilor secrete senzual 16 i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linirii 20 mar. Labirintului Ciclu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ANO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RTÂE – 21 ÎUNJE i de ani iLE CUSPIDE ere, Putere, Energi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ec, Taur,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WANTK iqs.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UM jruf, Ge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E iâm, ser 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 comuni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ntuiţia – e consideră că anul astrologie începe la gradul zero al semnului Berbecului |martie), în acest moment al aocţiului de primăvară, ziua legală cu noaptea. Astrologia lat în calcul doar emisfera |ică (aceeaşi zi de 21 martie lifică, în emisfera sudică, [ea toamnei: acolo, primăvara în 23 septembrie). Pe liră ce înaintăm spre vară, se lungesc, iar nopţile se zază. Primăvara reprezintă din ciclul anului, un sec-i nouăzeci de grade din cerc, Ins între echinocţiul de [vară şi solstiţiul de vară</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est anotimp este asociat, în tradiţional, cu ideea de re-şi dezvoltare, încet-încet, Mul şi aerul se încălzesc, iar e topeşte gheaţa şi zăpada iernii. Ploile, ele şi râurile umflate de topirea zăpezilor [amantul, din care ţâşneşte noua viaţă a Dor. O dată ce nopţile se scurtează şi nu mai l pericolul îngheţului, oamenii seamănă le viitoare, grânele şi legumele. Seminţele se, răsar din brazdă şi se avântă spre soare, nbobocesc şi înfloresc, păsările migratoare |rc, animalele se trezesc din hibernare si! întregindu-se frumuseţea şi vioiciunea ai. Semenii noştri petrec'mai'mult timp în t, renunţă la hainele groase, se îmbracă în f ai vesele. O zi mai lungă înseamnă şi mai jaz pentru plimbare şi pentru bucuria unii cu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ELE şi PERIOADELE VIEŢII năvara cuprinde trei semne astrologice: |cardinal, de foc, al Berbecului, semnul fix, înt, al Taurului şi semnul mutabil, de aer, pnilor. Ele pot fi asociate vieţii omului de re până la vârsta de 21 de ani: naşterea, copilăria, adolescenţa – mai mult sau mai beleaşi Proces_e de creştere&gt; diferenţiere şi Ire din natur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im cvadrant din Marele ciclu a]</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inat de intuiţii şi poate fnnterpretat ca'Q [creştere, care se manifestă în mod obiectiv orientare inconştientă; cu alte cuvinte, obiectivă este vizibilă atât în natură, cât şi Să starea lăuntrică este intens subiecti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strologie, este vorba despre semnele Berbecului, Taurului şi Gemenilor, guvernate, respectiv, 'de planetele Marte, Venus şi Mercur, numite, toate, planete „interioare” sau „personale”. Sunt planete de dimensiuni relativ mici, apropiate de Soare ş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zvoltarea umană, perioada de la naştere până la vârsta de 21 de ani vădeşte o orientare intens subiectivă şi personală. Aflat în plină transformare, copilul vede lumea ca pe o prelungire a propriei sale fiinţe. Teama sa, modul de a aborda realitatea se colorează cu străfulgerări intuitive şi elanuri puternice de factură inconştientă. Capacitatea copilului de a „absorbi” lumea exterioară este uluitoare. Uneori, influenţa acestor forţe îl împiedică să acţioneze în mod pe de-a-ntreg'ul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DE PRIMĂVARĂ în general, cei născuţi primăvara sunt plini de vitalitate şi de entuziasm.'Au o energie prodigioasă atunci când pornesc la lucru sau când se lansează în proiecte noi, iar potenţialul lor de supravieţuire şi de adaptare este absolut remarcabil. Sunt, de obicei, mai degrabă extravertiţi decât introvertiţi şi îşi pun o amprentă puternică asupra mediului şi contextului uman în care trăiesc, ceea ce nu înseamnă, totuşi, că au întotdeauna şi destulă conştiinciozitate sau tenacitatea necesară fixării asupra unei activităţi stato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cărora le place să împărtăşească celorlalţi ceea ce gândesc sau creează şi au, mai mult decât alţii, o acută nevoie de a se şti preţuiţi şi de a-şi vedea munca apreciată. Mulţi dintre ei nutresc o intensă dorinţă de libertate, care îi împiedică să se supună pasiv constrângerilor ce li se impun. Li se pare neapărat necesar să se dezvolte, să progreseze şi să lase o urmă a trecerii lor pr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au un anumit aer copilăros, care nu dispare o dată cu vârsta. Inocenţa, spontaneitatea, impulsivitatea – iată ce îi caracterizează pe oamenii de primăvară. Sunt, în general, optimişti Şi pozitivi, dar excesul de seriozitate şi negativismul altora îi scot din sărite, mai ales ca nu dau dovadă de prea mult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PATRU ANOTIMP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UNÂE – 25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 ASTROi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c-O” Ba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ADRANTUL alll-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ILE CUSPIDELOR Magi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sctlare, Ex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 Rac, Leu, Fec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 DOMINANTE Luna, Soarele,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ul, Leul, Fec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apă, foc, pămân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soistiţiul de vară are loc la 21 iunie (în emisfera nordică, pentru că în cea sudică vara^începe în ziua de 21 decembrie), în această perioadă plină de farmec, zilele sunt cele mai lungi, iar nopţile cele mai scurte din întregul an. Dar, pe măsură ce se apropie toamna, zilele se scurtează şi nopţile se lungesc. Acest anotimp alcătuieşte al doilea sfert al ciclului anual, al doilea sector de nouăzeci de grade din cerc şi este cuprins între soistiţiul de vară şi echinocţiul de toamnă. Se ştie că viaţa nou-izvorâtă primăvara ajunge acum la maturitate. Temperatura aerului atinge valorile cele mai ridicate, iar animalele savurează lenea dulce a după-amiezelor, prea călduroase ca să îngăduie excesul de mişcare şi * de activitate. In mod tradiţional, este vremea vacantelor şi a odihnei în mijlocul naturii. Şcolile sunt închise, iar copiii îşi consumă energia jucându-se prin jurul casei, cat e dimineaţa de lungă. Peste tot, sunt flori, fluturi, păsări, freamăt. Firea îşi revarsă belşugul, în acest cvadrant, ritmul existentei tinde să fie mai lent şi mai senzual; mâncărurile, ca şi hainele, sunt mai „uşoare”. Din multe puncte de vedere, viaţa pare şi ea mai uşoară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Şl PERIOADE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cuprinde trei semne astrologice: semnul cardinal, de apă, al Racului, semnul fix, de foc, al Leului şi semnul mutabil, de pământ, al Fecioarei. Ele pot fi echivalente cu existenţa omenească între vârsta de 21 şi cea de 42 de ani. Această etapă dinamică din dezvoltarea personalităţii include prima parte a maturităţii, până către jumătatea vieţii. Se constată, în general, acelaşi proces de evoluţie, înflorire şi creativitate productivă pe care îl regăsim î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l doilea cvadrant din Marele Ciclu al Vieţii este dominat de sentiment şi poate fi interpretat ca o epocă a descreşterii, care se manifestă obiectiv, dar are o orientare inconştientă; cu alte cuvinte, evoluţia este vizibilă din exterior atât în natură, cât şi la om, însă ea începe să-şi încetinească ritmul. Ca şi în copilărie, orientarea rămâne preponderent su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strologie, aceasta se explică prin faptul că semnele Racului, Leului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ei sunt guvernate de Lună, Soare şi Mercur, numite astre „interioare” sau „personale”, adică relativ apropiate de Pământ. Perioadele lor de parcurgere a cercului zodiacal sunt de o lună (Luna), respectiv un an (Soarele ş i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u slu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NTA 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opilăriei şi adoles cenţei, această etapă dintre 21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ele ani se caracterizează printr-o viziune intens personală, dar, spre deosebire de acele vârste dintâi, acum se manifestă multă obiectivitate şi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tul devine' în stare să facă diferenţa de rigoare între lumea sa lăuntrică şi cea exterioară. Intuiţia şi elanurile inconştiente d'in adolescenţă nu mai au aceeaşi culoare şi aceeaşi forţă. Deşi capacî- &gt;*' tatea d'e a absorb'i impresii şi informaţii este încă destul de mare, multe dintre „porţile” către ego sunt deja închise. Maturizat, omul nu se mai află atât de des la voia subiectivităţii proprii – acţionează raţional şi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DE VARĂ în general, cei născuţi vara au reacţii mai măsurate decât ale persoanelor venite pe lume în anotimpul precedent şi, deşi entuziaşti, sunt înzestraţi şi cu destul simt critic. Poate ca energia lor nu se concentrează atât asupra lansării de noi proiecte, cât asupra desăvârşirii şi fructificării lor. Aceşti oameni sunt un amestec de introversiune şi extraversiune, dar sentimentele joacă acum un fol mai important decât înainte; ele sunt cele care dau culoare existenţei, în plus, apar şi trăirile empatice – îndemnurile de a-i ajuta pe 'ceilalţi şi de a-şi împărţi viaţa cu ei. Această interacţiune de natură emoţională nu îi leagă numai de semeni, ci şi de munca şi de med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vară nu încearcă acea dorinţă acută de a contribui la propăşirea generală care'âi urmăreşte pe cei născuţi primăvara, în afară de aceasta, ' acum se dezvoltă numeroase trăsături specifice profunde, astfel încât nevoia de a obţine aprecierea altor persoane tinde să se estompeze şi să-şi piardă din însemnătate. Pe primul plan nu se mai situează libertatea şi independenţa, ci responsabilitatea slujirii celorlalţi şi consacrarea unui timp mai îndelungat aproapelui. Oamenii de vară au nevoie să se ştie utili şi nece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A1KU ANOTIMPUR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IV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EpTEMbm'E – 21 CJECElVlb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OCAMZARE ASmOt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abnţS-0° Capri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ÂDRANTUl atlf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d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fflMCATIILE CUSPIDH. 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i, Dramă şi critir-a, 'Revoluţ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buţă, Scor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ge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Mrre DOMI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Pluto,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a, Scorpionul, Arcaşul (Centaurul) e obicei, echinocţiul de toamnă are loc la 23 * septembrie (în emisfera Fdică, pentru că în cea sudică; nna începe pe 21 martie). In astă perioadă a adunării roa-pr, zilele şi nopţile redevin egale. D ta t, însă, zilele se scurtează, [nopţile se lungesc. Toamna rezirită al treilea cvadrant al ilui anual, al treilea sector de ăzeci de grade din cerc şi este rânsa între echinocţiul de nnă şi solstiţiul de iar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tie că în' această vreme a ai se adună ultimele recolte erii, după care pământul este Ierit de frunzele uscate şi şde care îl vor îmbogăţi peste l. Iată descompunerea vege-pare dă rodnicie primăverii, lai mare parte a solului răJ necultivată, dar sunt unele l; care pot fi semănate. Temperatura aerului, soarele se arată, mai rar, nopţile sunt din ce mai reci si, într-un târziu', se iveşte şi. Unele animale intră în hibernare, altele se &amp;ptă spre regiuni cu climă mai blândă. Iii îşi schimbă culorile, verdele se preface în, roşu sau ruginiu şi începe să miroasă a. Ritmul vieţii este mai rapid decât în Intui precedent şi mai hotărât orientat către jieţuire. Dărnicia naturii descreşte, iar traiul din nou mai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şi PERIOADE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a cuprinde trei semne astfologice: J cardinal, de aer, al Balanţei, semnul fix, al Scorpionului şi semnul mutabil, de foc, jtătorului. Pe planul existentei umane, ele fcimilate perioadei cuprinse intre vârsta de pa de 63 de ani. Această etapă plină de [dezvoltării individului include perioada aţii până spre sfârşitul vârstei de mijloc, [celeaşi aspecte ale rodirii, coacerii şi arii energiilor, cu un accent suplimentar supravieţuirii care caracterizează I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l treilea cvadrant al Marelui Ciclu al ste dominat de senzaţie şi poate fi, at ca o descreştere manifestată subiectiv, atâta conştient, cu alte cuvinte, atât în [cât şi la om, activitatea subiectivă, interioară înlocuieşte dezvoltarea a. Dar, din punct de vedere psihologic, [ţiază cu claritate conştientizarea obiectivă a procesului de îmbătrânire. Adeseori se conturează şi o anumită dificultate în a accepta aceste schimbări, precum şi nevoia de a le menţin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punct de vedere astrologie, aceasta se explică prin faptul că semnele Balanţei, Scorpionului şi Săgetătorului sunt guvernate de planetele Venus, Pluto şi Jupiter, dintre care ultimele două sunt astre „exterioare”, numite şi „universale”. Aceste corpuri cereşti se află la o mai mare depărtare de Pământ şi parcurg cercul zodiacal în răstimp de 12 ani (Jupiter) şi 248 de ani (Pluto). Pe de alta parte, Venus face parte dintre planetele „personale” şi induce sociabilitate şi senz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perioada cuprinsă între naştere şi începutul vârstei mijlocii, viziunea adultului tinde să fie mai degrabă socială decât personală. Este o etapă marcată intens de realism, obiectivitate, spirit critic şi gândire conştientă de sine. Se conturează o noua atitudine de seriozitate filosofică. Sunt utilizate şi iniţiativa, sentimentul şi gândirea, dar pe primul plan'se află senzaţia, ca temă unificatoare – evaluarea obiectivă a lucrurilor ori fenomenelor, dar şi trăirea conştientă a plăcerilor sen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DE TOAMNĂ în general, cei născuţi toamna au atât capacitatea, cât şi dorinţa de a ţine sub control ceea ce se întâmplă în jurul lor. Nu sunt la fel de entuziaşti ca oamenii de primăvară sau de vară, ci se arată mai curând selectivi şi critici. Principala lor preocupare o constituie consolidarea şi fructificarea proiectelor, nu iniţierea şi dezvoltarea altora noi. Într-un anumit sens, sunt mai introvertiţi şi mai meditativi decât cei născuţi primăvara şi vara. Sentimentele nu scapă prea lesne de sub control, în schimb, implicarea socială este mai bine şi mai matur exprimată prin prietenie, activităţi de grup şi contribuţii directe la propăşirea comunităţii. Oamenii de toamnă se simt îndemnaţi să stabilească relaţii serioase şi so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tată, de asemenea, 'o mai adâncă înţelegere a evenimentelor şi raporturilor interumahe – poate că este vorba chiar de cea mai adâncă înţelegere a acestora. Elanurile şi emoţia nu au o intensitate sau o pondere excesivă.'Sunt mai subtile şi mai complexe. Prioritatea o reprezintă autocurioasterea şi auto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r=;: = CELE PATRU ANO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CEMbmE – 21 MART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P-Berbec WÂDRANTO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TntE CUSPI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e, Mister şi imaginaţie, Sen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 Capricorn, Vărsător,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 DOMINANTE Saturn, Uranus, Nep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OLURI Capra” Vărsătorul tţ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ă, P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solstiţiul de iarnă are loc la 21 decembrie (în emisfera nordică, pentru că în cea sudică iarna începe la 21 iunie), în această epocă a liniştii, nopţile sunt cele mai lungi, iar zilele cele mai scurte din an. Pe măsură ce trece timpul şi se apropie primăvara, nopţile se scurtează, iar zilele se lungesc. Iarna este al patrulea sector de nouăzeci de grade al cercului. Acest anotimp este cuprins între solstiţiul de iarnă şi echinocţiul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tradiţiei, ştim cu toţii că este vremea zăpezii, a lacurilor îngheţate, a tăcerii care se lasă în M</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atura acoperită cu albul micilor cristale de omăt. Copacii îşi întind crengile galeşe spre un cer plumburiu, luminat cu zgârcenie în cele câteva ore cât stă soarele pe boltă. Dar această stagnare asemănătoare morţii este o simplă aparenţă, în adânc, pământul este animat de forţele metamorfozei, al cărei rezultat iese la iveală primăvara. Nimic nu moare, totul se transformă. In aer pluteşte o aşteptare plină de speranţă. Viaţa se mută înâăuntrul firii, iar vieţuitoarele caută căldura vizuinilor, peşterilor şi caselor, înfruptându-se din proviziile adunate pest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şi PERIOADE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cuprinde trei semne astrologice: semnul cardinal, de pământ, al Capricornului, semnul fix, de aer, al Vărsătorului şi semnul mutabil, de apă, al Peştilor. Pe planul existenţei, ele echivalează cu perioada dintre 63 şi 84 de ani – o etapă de spiritualitate, care include sfârşitul vârstei mijlocii şi continuă până la moarte. Se constată aceeaşi aparentă nemişcare, aceeaşi interiorizare a trăirii, aceeaşi domolire a impulsurilor instinctuale pe care le observăm î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l patrulea cvadrant al Marelui Ciclu al Vieţii este dominat de gândire şi poate fi interpretat ca o vreme a creşterii manifestate subiectiv şi orientate conştient. Personală şi interiorizată, activitatea nu mai are expresie exterioară nici în natură, nici la om, dar se pregătesc prefaceri obiective profunde, în ceea ce n priveşte pe semenii noştri, preocupările esenţiale nu mai vizează elementele din afară, ci se concentrează asupra gândurilor, religiei, filosofici, temelor universale, pe scurt, asupra lumi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strologie, aceasta se explică prin faptul că semnele Capricornului, Vărsătorului şi Peştilor sunt sub influenţa directă a planetelor Saturn, Uranus şi Neptun – toate, astre „exterioare”, numite şi „grele”, foarte îndepărtate de Pământ şi care parcurg cercul zodiacal în 28, 84 şi, respectiv, 165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1NANTA 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vârstă, viziunea tinde spre universal. Se reduc sau dispar total grijile concurenţei profesionale acerbe şi ale creşterii copiilor, ca şi ambiţiile de a acumula putere sau de a-şi grava nume în memoria posterităţii. Omul trebuie să se pregătească pentru încheierea unui ciclu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DE IARNĂ în general, cei născuţi iarna văd lucrurile în mare. Pot fi persoane dominatoare, care ştiu să-şi conducă existenţa cu încredere în propriul potenţial, dar care, în acelaşi timp, manifestă un mai mare grad de flexibilitate, sensibilitate, înţelegere şi deschidere spre spiritualitate decât alţii, veniţi pe lume în alte anotimpuri. Deşi sunt oameni mai degrabă liniştiţi, mulţi dintre ei îşi manifestă efervescenţa în gânduri, idealuri şi prin activitate statornică. Au o imaginaţie bogată şi le place să trăiască în lumea ei. Aceia care ating un nivel superior de evoluţie reuşesc să-şi obiectiveze fantezia şi viziunile, transformându-le în surse de creativitate, fără a se lăsa dominaţi de ele. Ceea ce îi atrage şi îi interesează nu sunt nici societatea, nici coordonatele individuale, ci universul i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iarnă nu se preocupă de actualitatea imediată, ci de felul în care ar putea sau ar trebui să stea lucrurile. Uneori, au o adevărată vocaţie reformatoare şi mulţi dintre ei se implică în elucidarea chestiunilor referitoare la echitatea socială, politică şi economi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 Foc i: Cardinal ator: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ec liţie: usunt. Imagine eşti-Berbec Renaştere ui 21 – 24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e-2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eo irilie) l Pionier aprilie) feerbec-Taur Putere LI! 9-20aprilie) ierbecului Ne lor amplifică încrederea în inul alimentează spiritul Smaraldul facilitează rea Ametistul alină B cap &gt;aţe nuanţele de roşu porale: Capul, faţa, uperior, creierul, siste-s central şi compoziţii: La bniaaVll-a (Beethoven); Păstrăvul„ (Schubert); nr. 23 pentru pian şi (Mozart); Sonata iră şi pian (Franck) lorPreludiile şi fugile pinor din ciclul „Clave-lemperat” (J. S. Bach) cui, scaiul, feriga rbuşthEchinocţiulde grozama, genistra, &gt;atic 21 martie- 14 îl, rodia, sângerul 15 porumbarul, salcia lităţi: Gemenii, Leul, pionul iţi: Leonardo da Vinci, feAvila, Rafael, Samuel Irlon Brando, Charlie incent van Gogh, te Davis, Hans-Chris-: n, Carol l, Octavian Cioran, Nichita nza Pe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12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RTÂE –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ul este primul şi cel mai „elementar” dintre cele douăsprezece semne ale zodiacului – el reprezintă începutul tuturor lucrurilor, în acest sens, constituie o piatră unghiulară a naturii, o entitate care se refuză analizei şi oricărei încercări de a o explica. Este semnul eului, mândriei şi voinţei în forma lor cea mai pură, cea mai necontaminată de complicaţii şi de influenţe exterioare. Simbolizează momentul pătrunderii spiritului'ân materie (reîncarnarea) sau naşterea şi dezvoltarea pruncului. Guvernat de puternica şi dinamica planetă Marte, Berbecul este dârz, energic şi activ. Iubeşte viaţa de dragul vieţii şi preferă să trăiască plenar, nu să se' analizeze şi' să caute comparaţii obiective. Aspiră spre acţiunea pură. Pentru el, a fi'ânseamnă a face, iar existenţa în sine semnifică'totul. Nu suportă să se ştie neînţeles sau luat drept altceva decât ceea ce este. Berbecul poate fi socotit o etapă de evoluţie de la Peşti către Taur; rolul său este, deci, acela de a canaliza energiile difuze, acvatice şi spirituale ale Peştilor spre ipostaza lor fixă, telurică şi pragmatică a T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BERB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asăm sub influenţa acestui semn primii şapte ani din viaţă, putem spune că personalitatea Berbecului se aseamănă cu pruncul şi, apoi, cu copilul care trebuie ocrotit pentru a supravieţui şi care, treptat, se dezvoltă până când ajunge să înţeleagă ceea ce se'ântâmplă în jurul său. Noua fiinţă începe şi ea să-şi pună amprenta asupra mediului: învaţă să vorbească, receptează informaţiile exterioare, se integrează în ambientul social şi dobândeşte, totodată, b serie de cunoştinţe de care depinde propria sa supravieţuire. Ca şi acest copil, cei născuţi sub semnul Berbecului sunt spontan^ sinceri, deschişi – dar şi egocentrici, ba, adeseori, chiar încăpăţânaţi, îşi păstrează încă destulă inocenţă, iar atitudinea lor fată de lume vădeşte o'uimire amestecată cu respect. Dorinţa de a se afla în centrul atenţiei este la fel de intensă ca şi curiozitatea care îi'ândeamnă să exploreze realitatea, în general, nu caută să-şi satisfacă orgoliul, străduindu-se să obţină aprobarea şi laudele semenilor – mai curând îi somează să le acorde atenţia^ pe care îşi dau foarte bine seama că o merită prin ceea ce au de oferit, îndoiala asupra propriei valori reprezintă un pericol grav, dar, dacă nu ajung să înţeleagă rostul introspecţiei, ori de câte ori încrederea în ei înşişi le va fi subminată, vor risca să cedeze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ii simt nevoia să-şi pună la încercare puterile şi să-şi investigheze limitele fizice – asemenea copiilorAtocmai pentru a evolua. Nu contemplaţia stă pe primul plan, ci acţiunea, în ceea ce îi priveşte, atunci când se văd confruntaţi cu dificultăţi, nu îşi pierd timpul întorcând lucrurile pe toate feţele sau rumegându-şi supărarea:' trec imediat la fapte. Iată de ce orice tentativă de a-i împiedica să acţioneze li se pare atât de frustrantă. Ca urmare, într-un fel sau altul, vor fi siliţi să accepte necesitatea câte unei retrageri periodice din vâltoarea evenimentelor: este singura modalitate de a analiza cu obiectivitate evoluţia situaţiei şi de a se deprinde cu ceva mai multă deta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n marcat spirit competitiv şi doresc să conducă. Dacă o atare dorinţă nu este, însă, dublată şi de calităţile cuvenite unui lider, eşecul îi va arunca în deprimare şi, nu rareori, îşi vor plânge de milă singuri. La „cotele” lor maxime, Berbecii demostrează creativitate, originalitate şi idealism; pe câtă vreme un parcurs negativ îi transformă în nişte egoişti superficiali, porniţi mereu în căutarea n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12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pRÂlÂE – 21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este al doilea semn al zodiacului şi reprezintă creşterea şi dezvoltarea. Fiind primul semn de pământ, simbolizează spiritul încarnat, din ce în ce mai profund înrădăcinat în realitate. Taurul exprimă tandreţea ocrotitoare a eului: afecţiunea, protejarea şi administrarea resurselor. Pe planul existenţei umane, echivalează cu perioada de progres statornic de la copilărie către adol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 de Venus, Taurul caută armonia şi ţine să-şi creeze un ambient plăcut şi să se înconjoare cu lucruri frumoase. Este adânc implicat în latura materială a existenţei; în ceea ce îl priveşte, proprietatea şi securitatea sunt cerinţele vitale. Din pricina caracteristicii sale telurice şi de fixitate, i se asociază, de obicei, trăsături ca încăpăţânarea şi agresivitatea (exact ca şi animalul-simbol), dar, de dragul menţinerii unor'relaţii (sau unei atmosfere) armonioase, ştie să dea dovadă de o'suprinzătoare flex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poate fi socotit o etapă de evoluţie între Berbec şi Gemeni: rolul său este, deci, acela de a transforma energiile de foc, directe şi lipsite de complicaţii ale primului semn, în cele mai eterice, mai expansive şi mai mobile ale semnului Ge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T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imilăm acest semn cu a doua perioadă din viaţă, aceea dintre 7 şi 14 ani, am putea afirma că personalitatea Taurului seamănă cu copilul care controlează o parte din ce în ce mai mare din mediul său şi face o tot mai clară distincţie între lucrurile care aparţin acestuia şi cele care îi sunt străine. Proprietatea implică o dublă responsabilitate: ea trebuie, pe de o parte, exploatată, iar pe de altă parte, întreţinută, astfel încât să rămână rentabilă. Acest aspect capătă o importanţă sporită: copilul învaţă că obiectele din jur ţin mai mult dacă se poartă bine cu 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îşi dezvoltă capacitatea de a dărui şi de a „comercializa”, de regulă, prin micul troc colegial, bunurile proprii. Dacă, în primii şapte ani din viaţă, singurul sprijin îl constituie părinţii, treptat, în cursul acestei a doua etape, copilul se deprinde să devină autonom. O dată cu autonomia vine, însă, şi conştientizarea oarecum dureroasă a faptului că nu întotdeauna se află în centrul atenţiei generale, că relaţiile interumane solide se construiesc pe respect şi'că armonia presupune cooperare şi îngăd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auri prezintă un deosebit interes tot ceea ce ţine de latura fizică, de la erotism la deliciile culinare şi sport – adică tocmai preferinţele copilului între 7 şi 14 ani, care învaţă să se'bucure de viaţă. Deşi le place sa dea contur diverselor lor proiecte, spre deosebire de Berbeci, Taurii nu simt nevoia unei activităţi efervescente şi permanente; savurează cu egală plăcere tihna, odihna şi confortul. Sunt^ excelenţi observatori şi sfătuitori pentru că înţeleg bine situaţia celorlalţi, în general, Taurii îşi cultivă înclinaţiile spre contemplaţie şi preferă să-şi pună la punct cu atenţie'strategia, după care aşteaptă, răbdători, momentul potrivit realizării planurilor. Pe de altă parte, tind să amâne lucrurile de azi pe mâine, riscând, astfel, să-şi piardă e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să se acomodeze şi să lucreze în echipă, dar au nevoie de un grad mare de autonomie, mai ales că tendinţele lor dominatoare şi individualismul îi împiedică să rămână prea multă vreme pe o poziţie subalternă. Fideli reputaţiei lor de încăpăţânare, îi vor obliga pe cei din preajmă să accepte termenii impuşi de ei – „alegerea” este simplă: ori cum vor ei, ori deloc. Ar putea fi suspectaţi de egoism; într-adevăr, obişnuiesc să se gândească mai întâi la propriile lor interese, dar, până la urmă, 'acordă importanta cuvenită binelui şi bunăstării generale, îşi consacră viaţa celor pe care î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 Pământ Calitate: Fix Guvernator: Venus Simbol: Taur Mod: Senzaţie Deviză: E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ă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pida Berbec-Taur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mentul 21 – 24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 l Manif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prilie-2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 II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 III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l-18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pida Taur-Gemeni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mentul 19-21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Taurului şi utiliză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rţul roz: calmant; stimulent al imaginaţiei Smaraldul: facilitează procesul de învăţare şi amplifică încrederea în sine Lapis lazuli (la-zulitul): favorizează concentrarea în activităţile de natură materială Culori: Toate nuanţele de albastru; verdele intens Zone corporale: Urechile, corzile vocale, gâtul, cerul gurii, glandele salivare, creierul mic Tonalităţi şi compoziţii: Fa major – Simfonia a Vl-a „Pastorala”, Sonata Primăverii (Beethoven); Concertul brander-burgic nr</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 xml:space="preserve"> (J. S. Bach); Simfonia a lll-a (Brahms) Mi major -Concertul nr</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 xml:space="preserve"> „Primăvara” din ciclul „Anotimpurile” (Vivaldi); Variaţiunile (Hăndel); Concertul pentru vioara şi orchestră (j. S. Bach); Sonata pentru pian, op. 109 (Beethoven) Plante: Margareta, păpădia, crinul Arbori şi arbuşti: 21 aprilie – 12 mai: porumbarul, salcia 13-21 mai: ghergh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tibilităţi: Balanţa, Scorpionul, Capricornul Personalităţi: William Shakes-peare, Immanuel Kant, Shirley MacLaine, Fred Astaire, Duke Ellington, Golda Meir, Karl Marx, Ella Fitzgeraldjack Nicholson, Nicolae Grigorescu, Lucian Blaga, Tudor Arghezi, Corneliu Coposu,. Lia Manoliu, Ludovic Spiess, Ion Ti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bil or: Mercur emenii dâre i u com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 Limbaj nou Căutător Magie aur-Gemeni Energie 22-24 mai) iunie) e) ai) emeni -Rac 19-21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lor ile lor infera strălucire comu-lihlimbarul: ancorează în realitate Turmalina: ă concentrarea ilbenul, verdele deschis porale: Mâinile, braţele,; temul nervos, sistemul şi compoziţii: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ţiunile Goldberg imfoniaa IV-a (Mahler); ir.4 pentru pian şi orches-oven); Mica Sere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minor – Simfonia art); Rapsodia în Sol mi-tetul cu pian (Brahms); ntru pian (Schumann) alapărul, coada-sorice-ul câinesc rbuşti:22mai-9iunie: 10-21 iunie: stejarul de vară: iarbă-neagră, ui bilităţi: Fecioara, getătorul taţi: Regina Victoria, ne, Henry Kissinger, onroe, Jacques-Yves Paul Gauguin. Josephine e Guevara, Şir Arthur, Constantin Brătianu, ga, Constantin Nottara, andă, Ion Antonescu, J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CELE 12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Ă! –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l treilea semn al zodiacului reprezintă rapiditatea gândirii şi uşurinţa de a comunica. Fiind, însă, primul dintre cele trei semne de aer, manifestă o netă orientare mentală; ar putea fi comparat cu un creier viu, care întinde antene peste tot, în căutarea contactului cu alte inteligenţe şi alte moduri de a gândi, exact aşa cum mintea scormonitoare a adolescentului creste şi se conectează la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 de Mercur, semnul Gemenilor este definit de relaţia directă raţionament-expresie verbală şi de concentrarea asupra detaliilor mai degrabă decât asupra imaginii de ansamblu a unei situaţii. Pe primul plan se situează vioiciunea, neastâmpărul, dorinţa de schimbare, nevoia de varietate. Acesta este primul dintre semnele duble ale zodiacului, ceea ce semnifică necesitatea parteneriatului, dar şi capacitatea de adaptare la neprevăzut sau la modificările bruşte d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clul evolutiv, etapa geminiână reprezintă trecerea de la energiile stabile, telurice, de factură practică ale Taurului la cele empatice, protectoare şi dominate de sensibilitate ale 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GE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chivalăm semnul Gemenilor cu a treia perioadă a vieţii omului, cea cuprinsă între 14 şi 21 de ani, putem spune că acest tip de personalitate aminteşte de adolescentul care se luptă să iasă din copilărie pentru a deveni adult. Tipică rămâne dorinţa de integrare în comunitate, dar se conturează totodată şi tendinţa de emancipare de sub autoritatea părintească sau socială. Totuşi, deşi' deschişi în felul de a vorbi şi de a se comporta, Gemenii nu sunt nişte rebeli de dragul rebeliunii – atâta doar că ţin să se bucure de individualitatea lor şi pun mai presus de orice ideea de libertate personală. Ca şi adolescenţii, cei născuţi sub semnul Gemenilor se simt atraşi de noutate şi de starea de efervescenţă pe care le-o provoacă ea. Se plictisesc repede şi preferă să fie în mijlocul oamenilor şi distracţiilor, decât să caute siguranţa şi plăcerile simple ale căminului. Puţine lucruri îi încântă mai mult că' perspectiva unei călătorii ori a unei petreceri (nu întotdeauna dintre cele mai cuminţi) cu prietenii. Dar, în ceea ce îi priveşte, riscurile şi necazurile nu înseamnă altceva decât variaţie, aventură, isprăvi îndrăzneţe; îi amuză să le trăiască din plin, iar, ulterior, să le povestească, adăugând relatării şi „culoarea” câte unei înfrumuseţări de ocazie, pe ici, p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aceşti oameni dispun de un' surplus de energie nervoasă influenţă a planetei Mercur, instabilul, agilul, imprevizibilul guvernator al semnului. Mesagerul zeilor din Olimp, cel cu sandale înaripate, stabileşte noi recorduri de viteză oriunde se duce. Sub imperiul acestei energii, Gemenii se simt atraşi de activităţile care îi exaltă şi îi entuziasmează dacă ar exista semeni de-ai noştri în stare să zboare, nu încape îndoială că s-ar număra printre oamenii născuţi în această zodie, îi încântă orice mijloc de transport: patine, biciclete, automobile. Totuşi, obosesc lesne şi, puşi în faţa unui proiect care presupune „suflu lung”, ar'putea prefera să renunţe sau să se ocupe 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rsoane cărora le place să facă parte dintr-un grup şi ştiu să însufleţească atmosfera cu felul lor original de a gândi şi cu uşurinţa cu care se exprimă. Dar nu sunt dispuşi să-şi asume responsabilităţi – afective sau de grup. Lumea îi suspectează de superficialitate, ba chiar de lipsa simţului de răspundere – în ceea ce îi priveşte, nu se consideră vinovaţi, pentru ca unicul lucru care le stă într-adevăr „la inimă” este detaşarea: călătorului îi stă bine c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12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uNiE-22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ul, al patrulea semn al zodiacului, reprezintă sentimentul profund, nevoia de a-i ocroti pe cei dragi şi însuşi căminul. Este, totodată, primul dintre cele trei semne de apă, legate, din punct de vedere simbolic, de perioada maturizării fiinţei umane, cu cele două momente caracteristice: stabilirea unui centru de acţiune-repliere (casa) şi dobândirea, iar apoi perfecţionarea analizei introspective ca modalitate de a înţelege viaţa. O dată cu această maturizare, trăirea emoţională evoluează şi ea în sensul nuanţărilor subtile: tânărul adult încearcă experienţa maternităţii sau paternităţii, care îi dezvoltă instinctul ocrotirii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t de Lună, Racul se defineşte prin intensitate emoţională şi printr-o bogată activitate subconştientă. Pentru cei născuţi în această perioadă, visele şi lumea fanteziei au un rol esenţial. Dacă oceanul, cu fluxul şi refluxul său, se află sub influenţa astrului nopţii şi simbolizează universul difuz al sentimentului, Racul constituie cristalizarea acestuia într-o structură afectivă, individuală, iar carapacea protectoare are rolul unei armuri menite să apere de atacuri exterioare o acută sensibilitate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ul poate fi socotit o etapă în cursul căreia energiile eterice, mobile, mentale ale Gemenilor se transformă, treptat, în energiile mai stabile, mai calibrate, manifestate mai deschis, tipice 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chivalăm acest al patrulea semn al zodiacului cu a patra fază din evoluţia omului (cuprinsă între 21 şi 28 de ani), putem asemăna personalitatea de tip Rac cu aceea a adultului tânăr, care aşază temeliile unui cămin şi ale unei cariere – o experienţă cu totul nouă pentru el. Racul ştie să aştepte şi ţine să-i ocrotească pe cei dragi, dar ar fi o greşeală să-1 suspecteze cineva de pasivitate. De fapt, cei născuţi sub acest semn îşi urmăresc scopurile cu tenacitate sau chiar cu destulă agresivitate, însă preferă să nu emită pretenţii şi revendicări; presupun că cei din jur ar trebui să le înţeleagă dorinţele, punctele vulnerabile şi toanele, fără să fie siliţi ei înşişi să şi le exprime direct, mai ales că, pentru ei, legătura empatică, dincolo de cuvinte, contează mult mai mult decât logica. Ca şi în existenţa adultului de această vârstă, prietenia sinceră capătă o însemnătate deosebită şi reflectă nevoia de încredere şi de implicare afectivă, într-adevăr, Racilor le vine extrem de greu să colaboreze cu persoane faţă de care nu au afi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 adeseori, oameni neobişnuiţi, conştienţi de ceea ce îi singularizează, îşi exprimă personalitatea prin felul de a-şi aranja casa: acordă atenţia cea mai mare bucătăriei şi dormitorului – mâncarea, odihna, activitatea erotică, sentimentele şi simpatia trebuie să rămână discrete, dar, pentru a-şi găsi în ele considerabila susţinere psihică necesară echilibrului, ritmul lor constant este o cerinţă obligatorie, în caz contrar, Racii devin irascibili şi inst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satisfacţiei o constituie o seară liniştită, petrecută numai alături de prieteni apropiaţ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totuşi, din când în când, anumite aspecte mai ciudate ale firii lor trebuie scoase la iveală în public, deşi, în general, nu atât laudele îi interesează, cât însuşi faptul de a se exprima şi de a-şi lua o piatră de pe inimă. In relaţiile directe, se arată foarte persuasivi -'acesta este domeniul în care îşi pun în valoare maximă farmecu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 Apă Calitate: Cardinal Guvernator: Luna Simbol: Racul Mod: Sentiment Deviză: Eu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ă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pidaGemeni-Rac M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mentul 22 – 24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 l E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unie-2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 II Nonconform/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 III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l-18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pida Rac – Leu Osc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mentul 19 – 22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Racului şi utiliz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Lunii: alungă proasta dispoziţie şi alină durerile de stomac Perlele: alungă tristeţea, vindecă deprimarea, înlătură sentimentul de singurătate, întăresc sistemul osos Peridotul: stimulează optimismul, conferă forţă interioară, compensează tendinţa spre instabilitate emoţională Culori: Nuanţele pastelate, crem, alb Zone corporale: Sânii, diafragma, stomacul,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alităţi şi compoziţii: Mi minor – Simfonia „Din Lumea nouă” (Dvorak); Simfonia a V-a (Ceaikovski); Simfonia l (Sibe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bemol minor – Preludiul ş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uga în Mi bemol minor din Caietul l al ciclului „Clavecinul bine temperat” (J. S. Bach); Preludiul în Mi bemol minor (Chopin); Intermezzo în Mi bemol minor (Brahms) Plante: Nufărul, stuful Arbori şi arbuşti: Solstiţiul de vară: iarbă-neagră, cedrul, teiul; 22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 iulie: stejarul; 8-22 iulie: il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tibilităţi: Peştii, Scorpio nul, Vărs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ăţi: lulius Cezar, Geonje Sand, Rembrandt van Rijn, Mike Tyson, Meryl Streep, Nelson Mandela, prinţesa Diana, George Orwell, Pearl' Buck, Bill Cosby, Alexandru Odobescu, Nicolae Bălcescu, Vasile Alecsandri, Constantin Tănase, Sergiu Celibi-dache, Liviu Ciulei, Ilie Nă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12 SEMNE oc x r: Soarele cre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u Osc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5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ă echilibrată 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 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ară Expunere 9-23 august) ului şi utilizările lor tabileşte calmul inte-stresul Ochiul-de-etate de cuarţ): spo-ea Rubinul: măreşte nergie a inimii Chih-ben lăptos: conferă nilor şi proiectelor u, auriu orale: Inima, spatele, ebrală i compoziţii: Mi beSimfoniaa lll-a „Eroica”; Simfonia a V-a (Sibe-nia nr.39 (Mozart); eloromie” (Mahler); nor-secţiuneaadoua, el„ din suita „Tablouri zitie” (Musorgski) rea-soarelui, muşeţelul, pbuşti:23iulie-4au-5-23 august: alunul, rul rtăţi: Scorpionul, Ca-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poleon BonapartE, erbert Marcuse, Ma-ert De Niro, Myrna iston, Carlos Santana, Dag Hammarskjold, sky, Bill Clinton, Rose aile Selassie, Traian ge Enescu, Ionel larin Preda, Toma lor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uliE – 25 Auq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cincilea semn zodiacal reprezintă acea forţă electrizantă a creativităţii umane care împrăştie lumină asupra lumii înconjurătoare. Fiind, în acelaşi timp, al doilea semn de foc (dar şi al doilea semn fix), energiile puternice care caracterizează primul semn de foc, Berbecul, sunt acum sub un control desăvârşit. Leul simbolizează nevoia eului de a-şi pune amprenta asupra mediu'lui şi timpului său. Reperele de bază sunt forţa, încrederea în sine şi ambiţia – în fond, tocmai curajul şi ţinuta regală îi asigură regelui junglei statutul său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t de Soare, Leul personifică realizarea plenară, întemeiată pe acţiunea energică, directă şi perfect focalizată. Ii place să conducă şi se aşteaptă să fie ascultat cu respect şi urmat cu supunere. Cu toate acestea, simte o acută nevoie de a dărui şi de a primi afecţiune. Natura sa solară îl îndeamnă să caute nu numai armonia şi succesul, ci şi satisfacţia mai puţin eterică a distracţiilor. Leii nu ezită, însă, nici să se arunce în lupta împotriva nedreptăţii, oprimării şi oricăror forţe retrograde, întunecate şi abuz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semn poate fi interpretat ca o etapă de transformare a energiilor empatice, protectoare, intens sensibilizate ale Racului în cele analitice, selective şi orientate spre slujire, caracteristice Feci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L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chivalăm semnul Leului cu a cincea perioadă a vieţii omului (cuprinsă între 28 şi 35 de ani), putem spune că personalitatea leonină seamănă cu aceea a individului matur, capabil să-şi folosească potenţialul creator pentru a-şi marca pregnant trecerea prin lume. Celor născuţi sub acest semn le place să-şi afirme prezenţa prin gesturi ample, dacă nu chiar grandioase. Le repugnă meschinăria, răutatea şi chiţibuşăreala şi, aidoma splendidei feline care domneşte peste junglă, nu se opresc la fleacuri: preferă să nu bage în seamă lucrurile pe care le socotesc nedemne de atenţia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au ceea ce se cheamă „suflet mare” – dau ori totul, ori nimic. E ceva mai greu atunci când se văd în situaţia de a primi. Nu numai că ţin să-şi impună propriile lor condiţii, ci au şi tăria de caracter de a respinge ofertele considerate inacceptabile sau de a nu-şi schimba hotărârile. Conform principiilor din codul lor de onoare, îşi asumă eşecurile, îşi achită cinstit datoriile şi aşteaptă aceeaşi onestitate şi din partea celorlalţi. Pentru aceşti oameni, cuvântul dat e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lace să fie admiraţi nu doar pentru înfăţişare, ci şi pentru faptele lor. Nu îi deranjează deloc să se vadă aşezaţi pe piedestalul adoraţiei. De obicei, sunt lideri înnăscuţi şi se mândresc să personifice cele mai alese dintre trăsăturile specifice grupului căruia îi aparţin – familie, cerc social, formaţiune politică. Totuşi, cei mai mulţi Lei îşi fac treaba fără surle şi trâmbiţe şi vor să-şi creeze o imagine de 'seriozitate şi de s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or trebuie să îi reprezinte; simt nevoia să aibă o locuinţă confortabilă (dacă nu chiar luxoasă), bine utilată şi frumos decorată si, după ce şi-o amenajează, nimic nu îi bucură mai mult decât să le ofere şi altora ospitalitatea lor generoasă. Fidelitatea de care dau dovadă este de-a dreptul legendară: Leii îşi apără familia, prietenii, colegii până la ultimul dram de energie. In calea evoluţiei lor nu stau decât o anumită rigiditate în idei şi o oarecare doză de conservatorism, care îi împiedică să renunţe la timp, la unele atitudini sau opţiuni depă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12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Â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uqusT –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cel de-al şaselea semn al zodiacului – al doilea dintre cele de pământ, guvernat, că' şi Gemenii, de planeta Mercur. Spre deosebire, pe de o parte, de Taur, primul din triada telurică (Taur – Fecioară – Capricorn) si, pe de altă parte, de Gemeni, Fecioara este mult mai analitică, mai meticuloasă şi mai disciplinată, personificând necesitatea unei abordări sistematice a existenţei. Realismul ei focalizează energiile difuze şi le conferă soliditatea terenului ferm. Din perspectiva evoluţiei umane, semnul poate fi asociat cu eforturile eului aflat în plină maturitate de a-şi organiza bine viaţa si, prin opţiunea pentru slujirea semenilor, de a-şi aduce o contribuţie 'semnificativă la binele general. Principialitatea îi' conferă o imagine de seriozitate şi moralitate; într-adevăr, cei născuţi sub acest semn nu sunt receptivi decât la anumite forme de umor şi tind să fie extrem de exigenţi şi de categorici în împărţirea lucrurilor în bune ş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poate fi socotită o etapă în cursul căreia energiile stabile, manifestate direct ale Leului evoluează către cele definite de graţia, sociabilitatea şi flexibilitatea plină de tact ale Bal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FECI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chivalăm acest semn cu a şasea perioadă a existenţei umane, cuprinsă între 35 şi 42 de ani, putem compara personalitatea celor născuţi în zodia Fecioarei'cu aceea a individului aflat în plină maturitate, care se străduieşte să-şi urmeze drumul său, confruntându-se cu inevitabilele dificultăţi ale acestei „călătorii” şi rezolvând diversele probleme importante (mai ales, aşa-numita „criză a vârstei mijlocii”) ivite pe parcurs. Rezervaţi, secretoşi, îşi dozează cu mare atenţie confidenţele şi îşi aleg cu grijă momentul potrivit şi modalitatea adecvată de a acţiona. Lumea lor lăuntrică nu e făcută din vise (cum este cazul Racului sau al Peştilor), ci din analize, evaluări şi elaborări de soluţii. Una dintre priorităţi o constituie planificarea viitorului si, deci, străduinţa de a-şi pune în aplicare proiectele şi de a-şi atinge obiectivele – de exemplu, se preocupă de organizarea mai eficientă a programului de lucru, de utilizarea mai productivă a timpului liber, de economisirea fondurilor, de alegerea celor mai bune (si mai ieftine) variante de rezolvare a fiecărei probleme, de examinarea atentă a celor mai mici detalii practice. Nici măcar în relaxarea din vacanţă nu lasă nimic la voia întâmplării, necalculat şi ne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nseamnă că Fecioarelor nu le place spontaneitatea sau improvizaţia, dar nu se pot bucura cu adevărat decât de lucruri bine structurate. Viteza şi nevoia de independenţă caracteristice Gemenilor sunt mai temperate'; sub semnul Fecioarei, talentele zeului cel iute de picior se pun în serviciul semenilor. Oamenii născuţi în acest semn sunt excelenţi membri ai grupului căruia îi aparţin (familie, instituţie) şi caută să contribuie la efortul general (nu rareori^ cu exces de ze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d să interpreteze lucrurile în sens literal, aşa încât se aşteaptă ca şi ceilalţi să facă întocmai ceea ce au promis. Acest fapt nu îi ajuta să fie prea permeabili la umor, deşi le plac jocurile de cuvinte şi glumele inteligente. Preferă să nu îşi exprime deschis dorinţele – speră sa fie ghicite de ceilalţi. In mod tradiţional, semnul acesta este asociat cu modestia, decenta şi chiar cu o anumită doză de fariseism, deşi mulţi dintre reprezentanţii săi sunt capabili să renunţe la poza moralistă, ' convenţională (şi, adesea, ipocrită) şi să dea glas, cu sinceritate, sentimentelor şi gândurilor lor atât de bine ascunse. Chiar şi aşa^această libertate pe care şi-o îngăduie (dar pe care refuză să o recunoască şi altora) nu le scapă mai niciodată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 Pământ Calitate: Mutabil Guvernator: Mercur Simbol: Fecioara Mod: Senzaţie, gândire Deviză: Eu slu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ă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pida Leu-Fecioară Ex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mentul 24 – 25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ă l Constru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ugustdes/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ă II Enig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ă III Reprez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l – 18septembrie)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pida Fecioară-Ba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mentul 19-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Fecioarei şi utiliză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tistul: eliberează de povara grijilor zilnice Carneolul: calmează tendinţele alarmiste, durerile de stomac şi neliniştile generate de coşmaruri Pirita: întăreşte încrederea în sine şi vitalitatea Culori: Argintiu, violet, indigo Zone corporale: Abdomenul, intestinele, pancreasul, splina Tonalităţi şi compoziţii: Do major – Fantezia „Călătorului”, Simfonia a IX-a (Schubert); Simfonia nr.4l „Jupiter” (Mozart); Preludiul nr</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 xml:space="preserve"> (Chopin); Concertul nr</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 xml:space="preserve"> pentru pian şi orchestră (Beetho-ven) Re bemol major-„Unsospiro” (Liszt); „Clair de lune” (Debussy) Plante: Perişorul, salvia, lem-nul-câ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i şi arbuşti: 24 august-1 septembrie: alunul, migdalul, mărul, 2-22 septembrie: viţa-de-vie, murul Echinocţiul de toamnă: plopul alb, plopul tremurător Compatibilităţi: Gemenii, Peştii, T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ăţi: Maica Tereza, Georg Hegel, Agatha Christie, regina Elisabeta l, Greta Garbo, Sean Connery, Mary Shelley, Deng Xiao Ping, Rocky Marciano, Alexandru Vlahuţă, George Coşbuc, Mihail Kogălniceanu, regele Ferdinand, Lucia Sturdza Bulandra, Nicolae Her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 tor: Venus alanţa dâre, senzaţie u cânt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 ecioarăFrumuseţe 23-24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ţionist ibrie-2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 i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 tombrie) Jan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şi critică 19-22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tei şi utilizările lor gajează circuitul ener-izează judecata (impe-stimuleazăbunafunc-inichilorsicurajuldea i pline de compasiune ilorile primare, rozul</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rul-cobalt lorale: Rinichii, regiu-iră, ovarele, colonul şi compoziţii: La or – Sonata pentru O (Beethoven); Sim-gar); „Liebestraum” iinor-Sonata”Appassio-7 (Beethoven); Balada ipin); Cvintetul cu pian iseluţa, primula, vio-ul buşti: Echinocţiul de pul alb, plopul tremu-29 septembrie: viţa-ul 30 septembrie e: iedera ilităţi: Vărsătorul, iurul ţi: MohandasGandhi, avarotti, Margaret igitte Bardot, Francis: rald, Greţe Waitz, ilkner, Ivan Pavlov, oosevelt, Martina regina Măria, Ciprian i, Constantin Parhon, iaTănase, lonVo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EprEMbmE – 22 ocroivi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l şaptelea semn din zodiac, al doilea dintre cele de aer (după Gemeni) şi al doilea guvernat de Venus (după Taur), este, probabil, cel mai profund implicat social şi semnifică atât nevoia individului matur de a-şi ocupa locul cuvenit în lume, cât şi înţelegerea deplină a rolului fiecăruia pe marea scen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semnului evidenţiază ideea echilibrului indispensabil unei existenţe armonioase, într-adevăr, cei născuţi în zodia Balanţei acordă o mare însemnătate cântăririi alternativelor. Uneori, rezultatul acestui demers analitic este un punct de vedere bine chibzuit; alteori, din el nu se obţin decât nehotărârea şi incertitudinea. Urmăresc, înainte de orice, asigurarea echităţii şi egalităţii şanselor, dar, din când în când, se arată excesiv de critici. Cei din jur le apreciază aspectele determinate de Venus: senzualitatea, farmecul, graţia şi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a poate fi considerată o etapă de transformare a energiilor analitice, 'selective şi orientate spre slujire, tipice Fecioarei, în cele fixe, puternice şi dominatoare ale Scorp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BAL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chivalăm acest semn cu a şaptea perioadă a existenţei umane, cuprinsă între 42 şi 49 de ani, putem asemăna personalitatea Balanţei cu aceea a individului care străbate vârsta mijlocie şi încearcă să găsească o formulă satisfăcătoare pentru a doua jumătate a vieţii, în mod inevitabil, acest demers presupune redefinirea „rolurilor” jucate de sine şi de ceilalţi în societate şi reevaluarea raporturilor cu semenii. Influenţa determinantă a planetei Venus accentuează dragostea pentru frumos şi sociabilitatea Balanţelor, ca şi nevoia lor de armonie. In chip paradoxal, deşi aceşti oameni îşi doresc o atmosferă liniştită şi lipsită de stări conflictuale, uneori comportamentul lor, atitudinile lor stârnesc controverse. Cu toate că sunt generoşi, pot fi şi complet nereceptivi la cerinţele celorlalţi, astfel încât, voioşi sau nefericiţi, merg înainte pe drumul lor, fără să-şi facă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apacitatea de a sesiza ambele laturi ale problemelor si, din cauza aceasta, simt nevoia să examineze cu atenţie totul – de unde derivă tendinţa de a amâna. Refuză cu încăpăţânare să se grăbească atunci când e vorba de a lua o decizie, oricât de neînsemnată. Trebuie să li se lase suficient spaţiu, altminteri, dacă sunt supuşi la presiuni, devin nervoşi, ceea ce însă nu îi împiedică să exercite ei presiuni asupra celorlalţi, mai ales dacă îşi închipuie că acţionează pentru bin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energiei şi vitalităţii, sunt parteneri de viaţă şi de muncă deosebit de apreciaţi. Totuşi, ar fi preferabil să nu încerce să îşi impună mereu punctul de vedere, nu le-ar strica să fie mai relaxaţi şi să se şi distreze, cu atât mai mult cu cât nu fac faţă prea bine deprimării. Pentru ei, contează enorm să se ştie atrăgători, dar ar trebui să se ferească să transforme această preocupare într-o obsesie; ea ar risca să le compromită demnitatea. O altă prioritate o reprezintă corectitudinea, însă şi în această aspiraţie spre echitatea desăvârşită s-ar cuveni să caute calea de mijloc, singura în stare să-i scutească de a cădea din excesul de flexibilitate, în excesul de severitate senten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r.r. =. =. =. CELE 12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OCTOMbRiE –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l optulea semn zodiacal – al doilea din triada acvatică (Rac -Scorpion – Peşti) – puternic, intens, este guvernat de o planetă întunecată şi destul de puţin cunoscută (din punct de vedere astrologie): Pluto. Există însă şi un co-guvemator: Marte, care aduce o anumită agresivitate asemănătoare celei a Berbecului, cu deosebirea că aici există o orientare mai bine focalizată. Scorpionul dovedeşte simbolic forţa perioadei de sfârşit a vârstei mijlocii, ca şi capacitatea acesteia de a dirja şi controla evenimentele şi contex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hnida mai degrabă defensivă nu este singurul simbol al acestui semn. Alături de el, găsim şi şoimul, care semnifică, pe de o parte, clarviziunea, iar pe de altă parte, ' abilitatea de a se ridica în înaltul cerului şi de a plonja, apoi, ca o săgeată. Cei născuţi sub acest semn pot să evite contactul cu semenii şi să se ocupe cu tenacitate de rezolvarea unor probleme importante. Pluto le conferă energii sexuale de-a dreptul vulcanice si, o dată cu ele, puterea de pătrundere în misterele metamorfo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ul poate fi considerat o etapă între energiile definite de graţia, sociabilitatea şi diplomaţia Balanţei şi cele de natură variabilă, filosofică, de foc, ale Săget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SCORP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chivalăm acest al optulea semn al zodiacului cu a opta perioadă de şapte ani din viaţă, adică aceea dintre 49 şi 56 de ani, se poate spune că personalitatea Scorpionului seamănă cu încercarea individului ajuns la această vârstă de a cuceri maximum de putere oferit de situaţia sa în societate, familie, profesie şi de a atinge punctul culminant al creativităţii. Influenţa planetei Pluto accentuează aspectele întunecate, intense, profunde, hipersexualizate ale acestui semn, în timp ce co-guvernatorul Marte îi imprimă dinamism, atitudine directă şi combativitate. Cei născuţi în această perioadă sunt adeseori oameni serioşi, iar persoanele care au apucat să le cunoască riposta dură ştiu că nu se poate face abstracţie de ei. Totuşi, de obicei, nu provoacă intenţionat conflictele, ci îşi ţin armele pregătite pentru a le utiliza în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lt semn nu a fost mai calomniat – într-adevăr, numeroşi dintre reprezentanţii lui au primit etichetări severe: „necinstiţi”, „trădători”, „obsedaţi sexual”, în realitate, Scorpionii menţin o comunicare intimă cu propriul subconştient. Temele morţii şi renaşterii au o mare însemnătate în viaţa lor; ei înşişi reuşesc să-şi dea seama de procesul de metamorfoză pe care personalitatea lor îl parcurge, uneori, cu preţul unei suferinţe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unt capabili să înţeleagă seriozitatea şi chiar tragismul condiţiei umane. Iată de ce se arată foarte suspicios! faţă de orice soluţie prezentată ca universală, orice medicament recomandat ca miraculos, orice exces de optimism care frizează superficialitatea sau iresponsabilitatea. Pe de altă parte, au şi un excelent simţ al umorului, mulţumită căruia izbutesc să sesizeze, cu maturitate, ironiile vieţii. Dar, mai mult decât reprezentanţii oricărui alt semn, ar trebui să se ferească de tendinţele autodistructive, de dependenţă (chimică, emoţională), de comportamentul tiranic şi incapacitatea de a renunţa la vreme la unele ataşamente (intelectuale sau af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 Apă Calitate: Fix Guvernator: Pluto Simbol: Scorpion Mod: Sentiment Deviză: Eu contr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ă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pidaBalanţăScorpion Dramă şi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mentul 23 – 25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 l/ntensit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octombrie – 2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 II Profun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i</w:t>
      </w:r>
      <w:r>
        <w:rPr>
          <w:rFonts w:cs="Bookman Old Style;Times New Roman" w:ascii="Bookman Old Style;Times New Roman" w:hAnsi="Bookman Old Style;Times New Roman"/>
          <w:sz w:val="24"/>
        </w:rPr>
        <w:t xml:space="preserve"> l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 III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pida ScorpionSăgetător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mentul 19-21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Scorpionului şi utiliz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inul: alimentează încrederea în sine şi curajul necesar confruntării cu realitatea înconjurătoare Perlele negre: menţin calmul şi buna dispoziţie atunci când se ivesc momente dificile Culori: Negru, roşu-sângeriu, gri-antra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e corporale: Nasul, aparatul genital, sângele, uretra, vezica ur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alităţi şi compoziţii: Re minor-GacconaQ. S. Bach); Simfonia a IX-a (Beethoven); o serie de concerte pentru pian şi orchestră de Mozart şi Brahms; Cvartetul „Moartea şi fata” (Schubert) Do diez minorSonata Lunii (Beethoven); Simfonia a V-a (Mahler) Plante: Legumele-rădăcini, macul negru, cu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elemente vegetale: 23 -27 octombrie: iedera 28 octombrie-21 noiembrie: trestia Compatibilităţi: Capricornul, Leul, P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ăţi: Pablo Picasso, Hillary Rodham Clinton, Francois Mitterrand, Whoopi Goldberg, Theodore Roosevelt, Vermeer, Diego Maradona, Hedy Lamarr, regele Mihai, Mihail Sadoveanu, George Emil Palade, Aurel Vlaicu, Nadia Comăneci, Gabi Szabo, NicuV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bil orjupiter rcaşul (centaurul) ţie u filosof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pionRevoluţie 22 – 24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ţă rie-2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or 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an cembrie) getătorProfeţie 19-21 decembrie) ' igetătorului e lor ipără de eventuale ca-metistul: conferă blân-gere Citrinul: armoni-ferior cu eul superior jastru-verzui, bejul, porale: Şoldurile,: atul, venele, sistemul compoziţii: şi bemol icertul brandenburgic i); concertele pentru rchestră (Mozart, onata pentru pian, n (Schubert) La mirtul în La minor pentru rchestră (J. S. Bach); intru flaut şi orchestră Concertul de pian fonia a IV-a (Sibelius) anghelul, castanul, soia &gt; elemente vegetale: embrie: trestia 2521 decembrie: socul e iarnă: tisa taţi: Gemenii, Berbe-ecioara i: Harpo Marx, Henri autrec, TinaTurner, Ediţii Piaf, Adam 'ell Jr., Mark Twain, rchill, George Vraca, seu, Liviu Rebreanu, ile Dinicu, Aura hnnyRăducanu,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12 SEM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qE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NoiEMbrciE –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al nouălea semn al zodiacului, ultimul din triada de foc Berbec – Leu – Săgetător. Se află sub guvernarea puternicei şi generoasei planete Jupiter si, prin urmare, simbolizează expansiunea spiritului uman, vastitatea perspectivei filosofice, optimismul şi tendinţa de a vedea lucrurile în mare, fără a ceda examinării atât de frustrante a detaliilor ne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semnului este arcaşul – mai exact, centaurul înarmat cu un arc, adică un personaj mitic, jumătate om, jumătate cal; Săgetătorul filosof ştie să trimită săgeata gândirii drept la ţintă, drept în miezul incandescent al problemelor. El este acela care înnobilează condiţia umană, cu atât mai mult cu cât săgeţile sale pot zbura până la stele. Expansivitatea lui Jupiter îl determină să greşească mai degrabă prin exces – de pildă, ţinând să ajungă prea repede, prea departe – şi tot ea ne învaţă şi ne îndeamnă să nu ne preocupăm de fleacuri şi să nu ne coborâm îa 'fapte nedemne şi incorecte. O altă lecţie jupiteriană este aceea a optimismului şi a viziunii pozitive; Săgetătorul distinge şi îi încurajează şi pe semenii săi să vadă latura cea mai bună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mn poate fi considerat o etapă între Scorpion şi Capricorn, în cursul căreia energiile fixe, puternice şi dominatoare ale celui dintâi se transformă în cele definite de pragmatismul teluric, dar nelipsit de aspiraţii ale celu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SĂGET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chivalăm acest semn cu a noua perioadă din viaţa omenească (cuprinsă între 56 şi 63 de ani), putem compara personalitatea Săgetătorului cu aceea a individului devenit stăpân pe resursele sale şi care începe să se îndepărteze de responsabilităţile legate de familie şi de carieră, pentru a se consacra preocupărilor de natură personală sau universală. Această orientare jupiteriană conferă expansivitate, optimism şi dorinţă de a-şi forma o imagine de ansamblu. La acestea, influenţa planetei adaugă onestitate în intenţii şi în convingeri, simţ al onoarei şi, în general, principii morale înalte, pe care cei născuţi în acest semn nu le aplică numai celorlalţi, ci şi lor înşişi. Dar, în ciuda felului lor pozitiv de a gândi, aceşti oameni se văd adeseori prinşi în capcana disputelor sau deciziilor motivate de concepţiile lor idealiste. Energiile lor sunt de-a dreptul prodigioase, dar ele cad, invariabil, la cota zero atunci când dispare motivaţia sau încrederea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işte eterni învăţăcei, care caută să ştie cât mai multe lucruri despre lume. Nu e de mirare că, jumătatea-cal” a centaurului îi îndeamnă să se intereseze de natură şi de animale, în care consideră că oamenii ar putea găsi un model demn de a fi urmat. Unii dintre ei merg chiar până la a respinge o parte din valorile societăţii, cărora le preferă adevărurile mai înalte. S-ar cuveni să se arate, totuşi, ceva mai îngăduitori cu persoanele care nu le împărtăşesc opi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şi dragostea lor de mişcare şi călătorie sunt larg cunoscute, dar, o dată ce şi-au stabilit „vizuina” sau un făgaş al lor, se simt foarte bine chiar dacă stau pe loc; din interiorul căminului, continuă să exploreze noi teritorii de gândire, să facă proiecte noi şi ambiţioase, să descopere noi căi de a-şi exprima un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12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ÂC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CEivibmE – 20 JANUARÂ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l zecelea semn zodiacal este, în acelaşi timp, primul dintre cele trei care ar putea fi considerate universale (alături de Vărsător şi Peşti) şi al treilea din triada telurică (alături de Taur şi Fecioară), aflându-se sub influenţa planetei destinului, Saturn. Capricornul simbolizează viziunea serioasă a vârstei înţelepte, dar şi conştientizarea modului în care şinele se raportează la Univers. Plini de responsabilitate, reprezentanţii acestui semn se caracterizează prin refuzul de a risipi energiile şi prin abordarea extrem de prudentă a tuturor aspectelor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a emblematică paste, o vreme, pe izlazurile de la altitudini modeste, dar, în general, caută un punct mai bine plasat, undeva, pe munte: aspiră spre succes, e tenace şi are foarte multă ambiţie. Din fericire, ştie nu numai să urce pe culme, ci şi să se menţină acolo. Asupra vieţii, Capricornul are o viziune mai degrabă fatalistă, deşi acordă importanţă şi liberului arbitru, iniţiativei şi afirmări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poate fi privit ca o etapă în cursul căreia energiile de foc, filosofice, variabile ale Săgetătorului se transformă în cele de natură eterică, definite de detaşare şi de originalitate ale Vărs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CAPRICO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chivalăm acest semn cu a zecea perioadă din viaţă (cuprinsă între 63 şi 70 de ani), putem spune că personalitatea Capricornului se aseamănă cu fiinţa pe deplin matură, care simte nevoia securităţii şi a unui mediu structurat, dar vădeşte şi cristalizarea ideilor. Saturn îi conferă sobrietate, capacitatea de a-şi asuma responsabilitatea şi (spre deosebire de influenţa jupiteriană din Săgetător) dorinţa limitării, nu a expansiunii. Cei născuţi în acest semn tind să fie conservatori şi să-şi construiască ascensiunea cu răbdare şi tenacitate. Nu îi interesează cât de lung e drumul, din moment ce ştiu că la capătul lui îşi ating scopul. Cred cu tărie în politica paşilor mici şi siguri, calculează bine şi nu renunţă ma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astrologi subliniază dificultatea extrem de mare de a caracteriza acest semn din cauza diversităţii tipologice a reprezentanţilor lui. S-ar părea, totuşi, că, indiferent de specificităţile individuale, Capricornii rămân fata'listi, ceea ce le induce o resemnare profund diferită de deschiderea spre bucurie a Vărsătorilor. Acceptă încercările, piedicile şi suferinţele – le socotesc fireşti. Dimpotrivă, devin suspicioşi atunci când totul merge prea uşor, prea repede şi prea b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se mulţumesc cu rolul pe care îl au de jucat în viaţă, dar, pe de altă parte, nu au nici flexibilitatea necesară schim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instinctiv funcţionarea mecanismului puterii şi unii dintre ei manifestă clare tendinţe dominatoare. Alţii, în schimb, nu ţin să le dicteze celorlalţi ce anume să facă, ci în ce mod'si, nu rareori, indicaţiile oferite de ei se sprijină pe o solidă cunoaştere de specialitate, în general, sunt oameni care creează impresia că ştiu bine ce spun, iar dacă greşesc sau se îndreaptă într-o direcţie inadecvată, e nevoie de insistenţe şi de înfrângeri repetate (uneori, timp de ani întregi) până să recunoască, în sfârşit, că s-au înşelataceasta în cazul fericit când ajung într-adevăr s-o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 Pământ Calitate: Cardinal Guvernator: Saturn Simbol: Capra Mod: Senzaţie Deviză: Eu stăp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ă/ma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pida SăgetătorCapricorn Prof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mentul 22 – 25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l Con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ecembrie – 2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II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III Dom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pida CapricornVărsător Mister şi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mentul 17 – 20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Capricornului şi utiliz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antul: amplifică încrederea în sine şi ambiţia Ochiul-de-soim: întăreşte capacitatea vizionară şi dă strălucire intuiţiei Safirul alb: combină disciplina cu dispoziţia am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 Toate nuanţele de maro, or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e corporale: Dinţii, sistemul osos, gen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alităţi şi compoziţii: Do minor – Simfonia a V-a, Sonata „Patetica” (Beethoven); Simfonia a ll-a (Mahler); Simfonia l (Brahms); Passacaglia (j. S. Bach) şi major – Nocturna în şi major (Chopin) Plante: Cucuta, macul negru, (rădăcina de) brusture Arbori: Solstiţiul de iarnă: tisa 22 decembrie: socul 23 decembrie – 20 ianuarie: mesteacănul Compatibilităţi: Taurul, Scorpionul, 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ăţi: Ava Gardner, Carlos Castaneda, Sissie Spacek, MaoZe Dong, Louis Pasteur, Mar-lene Dietrich, Rudyard Kipling, Henri Matisse, Anthony Hopkins, Mihai Eminescu, loan Slavici, Tudor Vianu, Octav Băncilă, Nae lonescu, Ion Minulescu, Grigore Mois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nus ătorul de apă e: general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 ricornMister şi imaginaţie -24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 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 şi uşurinţă 7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re arie) ătorSensibi/itoâe i-19 februarie) rsătorului lor stimulează inspiraţia ui: facilitează expri-iilor, combate deprismatitul: fixează influ-ene Chihlimbarul: iniştile astru-electric, gri-ar-rile metalizate şi râie: Gambele, glez-I circulator compoziţii: Re ificat (J. S. Bac'h); Missa rahms); Simfonia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 diez major – So-z major pentru pian imfonia aX-a (Mahler); strow (Rubinstein) pădia; răşinoasele, na nuarie: mesteacănul – 18 februarie: scomte 19 februarie: ităţi: Berbecul, 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Placido Domingo, JeanneMoreau, Vir-Angela Davis, Lewis Jastassja Kinski, iogart, W. A. Mozart, Caragiale, Ştefan igore Vasiliu Birlic, eseu, Marin Sorescu, agi, Ecaterina Sza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12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ANUARÂE – 19 fEbRUARÂ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l unsprezecelea semn zodiacal marchează (alături de Capricorn şi de Peşti) deschiderea progresivă către universal. Este ultimul din triadă de aer' (după Gemeni şi Balanţă) şi se află sub influenţa explozivei planete Uranus. Vărsătorul simbolizează gândirea evoluată, ' capabilă să depăşească limita fizicului pentru a întrezări şi regăsi infinitul în fiecare dintre lucrurile obişnuite, în acelaşi timp, el reprezintă viziunea cuprinzătoare, aptă sa accepte toate punctele de vedere şi să discearnă înţelepciunea universală din gândurile şi acţiunile semenilor. Vărsătorul de apă aduce adevărul limpede şi înţelepciunea eternă din care ne putem împărtăşi cu toţii. Guvernatorul său, ' Uranus, este imprevizibil şi suficient de puternic pentru a înfrânge orice rezistenţă. Energiile uranie'ne trebuie controlate şi canalizate în direcţia potrivită, fără a le bloca impactul. Din ele se cuvine să învăţăm să preţuim cunoaşterea şi valoarea puterilor extrasenzoriale, adică să ne pregătim pentru o nouă eră, în cursul căreia lumea noastră va suferi transformări şi redefi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ul constitue o etapă de trecere de la energiile telurice şi pragmatice, dar pline de aspiraţii ale Capricornului, la cele difuze, acvatice şi orientate spre universal, tipice P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VĂRS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valând Vărsătorul cu a unsprezecea perioadă de viaţă (aceea dintre vârsta de 70 şi 77 de ani), putem afirma că personalitatea de acest tip se caracterizează printr-o din ce în ce mai netă detaşare de existenţa obişnuită, pământească şi, în acelaşi timp, printr-o atitudine înţeleaptă, deşi întrucâtva copilărească'si bizară'. Această deschidere cuprinzătoare' depăşeşte delimitările de natură materială. Dar Uranus conferă Vărsătorilor' şi excentricitatea, imprevizibilitatea, ciudăţenia care le sunt tipice: lumea îi socoteşte stranii. Greu îi poate surprinde sau înşela cineva. Este inutilă orice tentativă de a-i „aduce la ordine” impunân'du-le, de pildă, un program sau o muncă repetitivă. Trebuie să li se acorde autonomia cea mai largă şi să li se creeze ocazia de a-şi manifesta creativitatea şi imag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veselia contează enorm pentru echilibrul lor. Adeseori, atitudinea de respingere, reacţiile de adversitate din partea altora îi descumpănesc, tocmai întrucât ei înşişi sunt atât de deschişi. Dar, fiind astfel, presupun, automat, că şi ceilalţi au acelaşi mod de gândire lipsit de prejudecăţi, ceea ce, evident, nu este întotdeauna adevărat, în plus, preferă ca lucrurile să se desfăşoare lin şi fără dificultăţi artificiale. Din tot ce întreprind se degajă aspiraţia spre fericire, înţelegere şi armonie, dar, dacă sunt confruntaţi cu riscul de conflict sau cu situaţii de tensiune, renunţă la faimoasa lor toleranţă şi la stăpânirea de sine şi trec la atac cu 'o repeziciune uluitoare – s'au se hotărăsc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ii sunt adepţii idealurilor înalte şi dau o preţuire aleasă adevărului ştiinţific şi principiilor universale. Se străduiesc să-şi păstreze obiectivitatea şi acesta este motivul pentru care, uneori, se văd acuzaţi de răceală sau de insensibilitate, în mod similar, întrucât ştiu să lunece uşor pe suprafaţa vieţii şi sunt capabili să evalueze rapid şi să rezolve pe loc orice problemă, unii îi consideră superficiali. Poate părea ciudat, dar aceşti oameni se lasă atraşi tocmai de aspectele abisale şi întunecate ale celorlalţi, care nu au o pondere importantă în propria lor'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12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FEbRUARie – 20 MARTÂ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emn zodiacal poate fi considerat cel mai evoluat dintre toate. Este cel de-al treilea semn de apă (după Rac şi Scorpion) şi se află sub guvernarea dublă a planetei Neptun şi a planetei Jupiter; aşadar, calitatea mutabilităţii capătă expansiunea caracteristică Săgetătorului. Peştii simbolizează comuniunea spiritului uman cu Universul (din punctul 'de vedere al celor care susţin teoria reîncarnării, acesta ar fi pasul premergător următoarei întrupări, renaşterii reprezentate de semnul Berbecului) şi credinţa profundă în cele rriai înalte forţe a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eşti emblematici înoată liber în „oceanul” cosmic; ei întruchipează lecţia supremă a fraternităţii, dar şi capacitatea de a înţelege natura lucrurilor' şi principiul iubirii, pe temeiuî căruia a fost creată viaţa. Pestele poate să se scufunde în adâncuri şi să-şi deschidă accesul către tainele ultime ale existenţei, din care se cuvine să învăţăm să nu ne temem de momentul renunţării la învelişul pământesc şi să privim moartea ca pe începutul unei no'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mn constituie o etapă de evoluţie de la energiile de factură aeriană, detaşate şi originale ale Vărsătorului la cele inflamabile, directe şi lipsite de complicaţii ale Berb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P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chivalăm acest semn cu a douăsprezecea şi ultima perioadă din viaţă, cuprinsă între vârsta de 77 şi cea de 84 de ani, putem spune că el simbolizează desprinderea spiritului de „ancorele” teluricului şi contopirea sa cu Universul. Planeta Neptun imprimă Peştilor o emoţionalit'ate profundă şi o spiritualitate contemplativă ieşite din comun. Cei născuţi în această zodie nu excelează prin simt practic, dar pot fi neîntrecuţi în înţelegerea şi exprimarea ideilor şi construcţiilor abstracte. Unii îi socotesc nişte visători, dar atunci când le împărtăşesc semenilor viziunile lor elevate, întreaga omenire primeşte un dar pe care s'-ar cuveni să-1 preţuiască. Sunt darnici şi nimeni nu are o mai adâncă vocaţie a prieteniei, camaraderiei şi parteneriatului. Totuşi, sunt oameni care au nevoie şi de multă singurătate'- uneori, există chiar riscul de a-şi căuta evadări periculoase (ajungând până la dependenţa de unele substanţe nocive) sau de a se izola total, departe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hipersensibilităţii lor caracteristice, nu rareori le vine greu să accepte o viaţă socială activă. Deşi mulţi astrologi asociază semnul Peştilor cu noţiunea de suferinţă, reprezentaţii săi „duc” relativ bine această povară, deşi, din când în când^ se arată predispuşi la deprimare şi înclinaţi să-şi plângă singuri de milă. Tocmai în aceste perioade de vulnerabilitate trebuie să evite tentaţia alcoolului, drogurilor şi a medicaţiei autoprescrise, pentru că sunt cei mai expuşi la instalarea fenomenelor de dependenţă. Viaţa lor lăuntrică bogată şi complexă îi face foarte atrăgători, mai ales'ân ochii celor care caută să pătrundă în adâncul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au o memorie remarcabilă, poate pentru că amintirile sunt asociate cu trăiri emoţionale intense. Sunt – sau pot deveni – oameni credincioşi, ceea ce nu' se rezumă la domeniul religiei, ci cuprinde orice sistem de convingeri şi principii la care aderă. Jupiter, co-guvernatorul zodiei, îşi jnanifestă prezenţa prin generozitatea celor născuţi în această perioada, în plus, Peştii sunt intens empatici şi ştiu să înţeleagă dificultăţile celorlalţi; ei au tendinţa de a reacţiona în faţa'nefericirilor, cu o profundă compasiune. Ar fi recomandabil sa se ferească, totuşi, de a lua pe umerii lor toată durerea semenilor şi să nu lase pe toată'lumea să profite de bunăvo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 Apă Calitate: Mutabil Guvernator: Neptun Simbol: Peştele Mod: Sentiment Deviză: E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ă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pida VărsătorPeşti Sen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mentul 20-22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 l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februarie – 2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 II Singu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 III Dansator/şi vi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pida Peşti-Berbec Re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mentul i 9 – 20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Peştilor şi utiliz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alul alb: favorizează conştientizarea iluziilor Jadul: îmbunătăţeşte funcţionarea rinichilor şi calmează angoasele Perlele: alină şi alungă suferinţa Ame-tistul: previne dependenţa de substanţe nocive Culori: Mov, grena, acvamarin Zone corporale: Laba piciorului, sistemul limf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alităţi şi compoziţii: şi minorMissaân şi minor (J. S. Bach); Simfonia a Vl-a „Patetica” (Ceai-kovski); Simfonia a Vlll-a, „Neterminata” (Schubert) şi bemol minor – Sonata pentru pian şi Scherzo (Chopin); Preludiul şi fuga în şi bemol minor din „Clavecinul bine temperat” (J. S. Bach) Plante: Muşchii, ferigile, algele Arbori şi arbuşti: 20 februarie – 17 martie: frasinul 18-20 martie: arinul, rodia, sângerul Echinocţiul de primăvară: groza-mă, genistra, măslinul sălbatic Compatibilităţi: Vărsătorul, Racul, Scorpionul Personalităţi: Michelangelo, Luis Bunuel, Alain Prost, ElizabethTay-lor, Auguste Renoir, Linus Pauling, Sandro Botticelli, Mihail Gorbaciov, Liza Minnelli, Alexandru loan Cuza, Ion Creangă, Theodor Aman, B. R Haşdeu, Ion Andreescu, Constantin Brâncuşi, Mircea Eliade, Dinu Lipa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r=</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 =. = CELE 48 DE PERI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J-BERb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4 MARTÂ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eşti-4° Berbec CONCEPT-CHEÂ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rsituf &lt;fe iarnă – începutul de primăvară (echinocţiul),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bi! /Ca ' ' pida Peşti-Berbec (P-B) e un amestec de aspecte istice ultimului (Peştii) şi întâi (Berbecul) dintre e zodiacului, echivalează putui fiecărei existenţe e şi reprezintă simbolic erea noului an astrologie, această cuspidă semnifică rea. Faptul că socotim, te, că anul începe în ziua uarie ţine mai degrabă de cirapr, nţie calendaristică decât de tea vieţii, cu atât mai mult umeroase popoare consia moment al schimbării ocmai schimbarea anotimadică trecerea de la iar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vară (în emisfera nordică, în jurul datei artie). Ideea începutului reiese din însuşi: acestui prim anotimp: primavera na), printemps (franceză), voorjaar ndă), primăvară (română). Tradiţia şi ia par să fie mai aproape de adevăr decât iile arbitrare, conform cărora cea dintâi i ar fi l ianuarie. Ele preferă să socotească ui anului ca fiind echivalent cu începutul r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 xml:space="preserve"> interval de tranziţie juxtapune natura le complicaţii, directă şi inflamabilă a dui celei acvatice, caracterizată prin itate, seninătate, fantezie şi reveri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PERSONALITATE CUSPIDĂ PEŞTI-BERBEC lăscuţi în această perioadă au o modalitate Je a aborda viaţa, iar sinceritatea îi face, rând, admiraţi şi neînţeleşi. Sunt firi licate, chiar primitive, de care însă este iii să nu se ţină seama, indiferent de social pe care şi 1-au cucerit. Rareori ajung uzia că faptele lor ar fi greşite sau că ar i-şi schimbe atitudinea. Până şi cei mai intre ei tind să se considere infailibili şi isupra propriului lor punct de vedere, d şi izbutind să obţină ceea ce doresc, e personalităţile de cuspidă sau de cuprind elemente conflictuale cauzate de influenţele celor două semne adiacente, întrucât person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B combină sensibilitatea şi emoţionalitatea adâncă a Peştilor cu dinamismul de foc şi încapă ţânarea Berbecului, reprezentanţii săi par greu de înţeles pentru cei care nu sesizează acest ciudat amestec de pasivitate şi de acti vitate al unor oameni când visă tori, când întreprinzători. Oscilând între sentiment şi intuiţie, se vădesc lipsiţi de stabilitate şi de obiectivitate, motiv pentru care existenţa lor cuprinde destulă conflictualitate şi num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işuri şi coborâşu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w</w:t>
      </w:r>
      <w:r>
        <w:rPr>
          <w:rFonts w:cs="Bookman Old Style;Times New Roman" w:ascii="Bookman Old Style;Times New Roman" w:hAnsi="Bookman Old Style;Times New Roman"/>
          <w:sz w:val="24"/>
        </w:rPr>
        <w:t>. Cine reuşeşte să-i cunoască ceva mai bine îşi dă seama că nu trebuie să caute în spatele acţiunilor lor nici justificări complicate, nici scopuri ascunse. Avem de-a face cu persoane cărora nu le place să se lase analizate şi care, pe bună dreptate sau nu, cred că sunt exact ceea ce par – nici mai mult, nici mai puţin. De altfel, nu le vine uşor să practice autocritica, deşi succesul lor în viaţă va fi direct proporţional cu capacitatea de a rămâne obiectivi atât în privinţa propriei personalităţi, cât şi în legătură cu ţel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cea mai importantă pe care ar trebui să v-o însuşiţi este cea a răbdării, în plus, ar fi recomandabil să vă dezvoltaţi capacitatea de a comunica şi de a colabora cu semenii. Domoliţi-vă impetuozitatea; cântăriţi alternativele şi calculaţi consecinţele posibile înainte de a vorbi sau de a acţiona. Cunoaşteţi-vă mai bine propria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T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cuspidă Pesti-Berbec se simt atraşi, în general, tot de oameni de cuspidă, mai ales de persoanele aparţinând tranziţiilor Balanţă -Scorpion (19 – 25 octombrie) şi Taur-Gemeni (19-24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ĂŢI P-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att Earp, Ovidiu, Johann Sebastian Bach, Akira Kurosawa, Steve McQueen, Joan Crawford, Dinu Lipatti, Ion Barbu, Alexandru loan Cuza, Theodor 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48 DE PERI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ARTÂE –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 ASTRO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3° Ber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TIMP, începutul primăverii ELEMENT *'$: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erbe, c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ă perioadă a semnului are ca imagine-cheie Copilul si, întrucât poate fi asimilată celei dintâi etape din viaţă, caracteristicile ei sunt uimirea, simplitatea, curiozitatea şi energia primară. Zilele cuprinse între limitele ei reprezintă prima explorare – nou-născutul cercetează curios ineditul lumii din jur. Fiecare zi ilustrează câte o faţadă a acestei investigaţii şi demonstrează că, deşi fiinţa de-abia venită printre noi este fragilă şi descumpănită de uluitoarea complexitate a experienţei senzoriale prin care trece, ea este, totuşi, suficient de puternică pentru a-i supravieţui. Această primă perioadă a semnului ilustrează dubla disponibilitate omenească de a absorbi informaţiile provenite din mediu şi de a se integra în acesta, păstrându-şi, totodată, propria individ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PERSONALITATE BERBEC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perioadă au multe dintre caracteristicile copilului. Sunt deschişi, sinceri şi plini de energie; nu numai că manifestă spontaneitate şi vioiciune, ci apreciază aceste calităţi şi la persoanele din jur. Uneori, li se reproşează naivitatea sau superficialitatea. Nu suporta bine critica, iar în situaţiile de confruntare, mai ales dacă se simt neînţeleşi, preferă să se retragă într-un colţ, ca să-şi rumege supărarea. Cine doreşte să se apropie de ei trebuie să le cunoască nevoia intensă de a se exprima nemijlocit, prin vorbe sau prin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ar făcuţi pentru viaţa publică şi se bucură să participe la distracţiile grupului căruia îi aparţin, marea dificultate o reprezintă stabilirea şi menţinerea relaţiilor cu restul semenilor lor, în cursul existenţei şi activităţii de zi cu zi. Desigur, prospeţimea farmecului constituie un atu şi creează o excelentă primă impresie, însă încăpăţânarea şi idealismul lor inflexibil blochează orice'tentativă de compromis, în condiţiile de tip „serviciu contra serviciu” ale raporturilor sociale, o atare rigiditate reprezintă un obstacol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aceia dintre ei pe care ambiţia nemăsurată îi determină să caute funcţii de conducere au şi calităţile necesare – de fapt, nu dispun de duritatea luptătorului călit şi, cu toate că ştiu să reziste pe poziţii, nu sunt îndeajuns de hotărâţi ca să treacă şi la atac. Iată de ce îi întâlnim adesea în acelaşi post fix de membri ai unei echipe sau ai unui alt gen de colectiv, situaţie în care pot avea rezultate bune atâta timp cât nu îşi simt ameninţate idealurile şi nu sunt obligaţi să se supună unui superior pe care nu-1 re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n prag de frustrare relativ coborât, însă, deşi îşi pierd cumpătul iute, furia trece repede. Din fericire, datorită purităţii viziunii lor, îndoielile şi suspiciunile pe care Ie trezesc sunt risipite imediat ce oamenii înţeleg cât de străine le sunt firii lor deschise intenţiile perfide şi reaua-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născuţi în perioada dintâi a Berbecului, ideal ar fi să se vadă lăsaţi în pace, fără restricţii, într-o cât mai largă autonomie, în privinţa carierei, ar fi bine să îşi rezerve suficient timp şi destulă libertate de mişcare – numai astfel pot da randamentul maxim şi devin capabili să-şi fructifice inventivitatea. Pe planul vieţii particulare, cei apropiaţi trebuie să le înţeleagă atât nevoia de libertate, cât şi cerinţele af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ivaţi-vă latura mai liniştită, fără a vă neglija impulsurile agresive si, mai ales, fără a vi le reprima. Dacă vă simţiţi frustrat, încercaţi să înţelegeţi toate aspectele problemelor care vă supără şi abia după aceea preluaţi iniţiativa rezolvării lor. Nu le ascunderi celorlalţi nevoia de afecţiune şi nu pregetaţi să cereţi spriji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ĂŢI BERBEC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o Toscanini, Aretha Franklin, Maxim Gorki, Sf. Tereza de Avila, Jennifer Capriati, Toshiro Mifune, Aii MacGraw, Hans Christian Andersen, Cezar Bolliac, Mateiu Caragiale, Octavian Goga, Nichita Stănescu, Laura Badea, Gică 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48 DE PERIOA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UZASS ASTR0L0GÂ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2°-2! ° Berbec BJAGINE-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TIMP începutul pri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 CAOT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amp;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 stă a doua perioadă a ii are ca imagine-cheie i poate fi asimilată epocii opilul începe să iasă din au ocrotitor nu numai ca i din ce în ce mai conştient din jurul său, ci şi pentru sa în centrul evenimen-île cuprinse între limitele acterizează prin dorinţa erimenta, de a se iniţia si) ili relaţii. Această „stea” iei este o entitate lumi-ntuziastă, aflată la cea ntativă de autodefinire şi zare a orbitelor pe care za în jurul său persoanele e. Copilul îşi dezvoltă lalitatea (procesul de a eului): se referă la el însuşi utilizând nume (si, într-p etapă ulterioară, le personal „eu”), îşi sondează mediul şi lieste să-i aproximeze reperele, demers supune o anumită doză de îndrăzneală i, tentaţia de a ajunge prea repede, prea într-adevăr, impulsul natural al afirmării sprezintă o condiţie necesară a 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E PERSONALITATE BERBEC II ascuţi în această perioadă ţintesc spre odalitatea de a-1 obţine implică, în general, e a atrage asupra lor atenţia celorlalţi, deşi tre ei dispun de suficientă tărie de caracter şi continua munca şi în absenţa aplauzelor ai devreme sau mai târziu, persoanele din e remarcă şi personalitatea, şi realizările.: condiţii, Berbecii din cea de-a doua î a semnului se plasează în centrul ui tuturor şi îşi formează un cerc de ri – uneori, chiar de adulatori – a căror acceptă cu cea mai mare naturaleţe, i, de aici nu trebuie să se tragă concluzia iste egocentrici, în mod curios, întrucât, nu au nevoie să lupte atât de mult ca tru a se face apreciaţi, pot fi lipsiţi de a tendinţe negative (egocentristej; îşi visul şi reuşesc să-şi lase deoparte irea vizând propria persoană, vantajul acestei implicări în îndeplinirea lor visate este că le rămân străine o serie şi sentimente, într-adevăr, cei care caută 'opie de ei pe planul afectelor riscă să constate că se izbesc de un zid de respingere. Aceşti Berbeci nu simt prea multă compasiune şi simpatie faţă de semeni. Sunt, mai degrabă, singuratici şi deta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u o intensă nevoie de căldura unui partener de viaţă sau a unui prieten receptiv, în stare să-i ajute să se înţeleagă pe ei înşişi, precum şi rostul lor în lume. Pentru că modul în care analizează şi evaluează evenimentele nu este prea realist, ajung să conteze din ce în ce mai mult pe opiniile unui asemenea sfătuitor de încredere. Dacă nu îşi găsesc niciunul, riscă să se trezească în de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ă, aceşti oa-/.&lt;-„! menj tind să-şi exagereze importanţa. Se poate întâmpla să fie cu adevărat de neînlocuit în familia sau profesia lor, însă îşi atrag şi destulă adversitate, mai ales dacă pierd din vedere faptul că indivizii şi structurile se află în interdependenţă, în cazul în care se lasă mânaţi de ambiţie şi nu se mai gândesc la nimic altceva, manifestă tendinţa de a face abstracţie de dificultăţile lăuntrice; nu îşi rezolvă aceste probleme si, deci, nu izbutesc să progreseze pe calea autocunoaşterii. Astfel, atunci când se confruntă cu împrejurări în care soluţia nu este de natură exterioară, vor începe să caute răspunsuri în ei înşişi şi vor întâmpina cu bucurie necesitatea anumitor prefaceri la nivelul personalităţii. Aceia dintre ei care au parcurs acest traseu al evoluţiei interioare se vor dovedi în stare să fie „stele” fără a le răpi prietenilor, colegilor sau rudelor şansa de a străluci şi ei, la rând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mai copleşiţi pe ceilalţi cu energia debordantă cu care sunteţi înzestrat. Acţionaţi cu mai multă responsabilitate, încercaţi să nu vă mai plasaţi mereu în centrul atenţiei generale şi nu cedaţi tentaţiei de a-i induce pe ceilalţi în eroare. Rămâneţi fidel valorilor interioare şi dezvolta-ţi-vă talentele încă nedet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ĂŢI BERBEC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 Kohl, Marguerite Duras, Muddy Wa-ters, Bette Davis, Gregory Peck, Janet Lynn, Merle Haggard, Billie Holiday, Betty Ford, Jacques Brel, Mary Pickford, Grigoraş Dinicu, Gheorghe Zamfir, Emil Ci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48 DE PERI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 ApRÂl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MJ2ARE ASTRO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Ber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TIMP începutul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 intu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 treia perioadă a semnului are ca imagine-cheie Pionierul şi poate fi asimilată fazei de continuare a socializării copilului. Acesta se manifestă în mod tot mai clar ca individ inserat în grup, la ale cărui activităţi participă cu un interes crescând; îşi formează nu numai dentiţia de adult, ci şi primele căi de receptare a elementelor caracteristice culturii căreia îi aparţine (începe să citească, să scrie şi să utilizeze informaţiile furnizate de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cuprinse în etapa de faţă ilustrează conturarea personalităţii pe fundalul coordonatelor sociale, în Marele Ciclu al Vieţii, perioada a treia a Berbecului se defineşte prin preocuparea tinerei fiinţe pentru învăţătură şi educaţie, pentru stabilirea, dar şi încălcarea regulilor. Copilul ştie că face parte dintr-un grup în cadrul căruia se deprinde să coopereze, să conducă şi să-şi dezvolte anumite metode de apărare. O mare pondere o are şi spiritul de explorare, care îi dublează dorinţa de a-şi delimita spaţiul în care se mişcă şi, poate, de a-1 depăşi. Se evidenţiază o mai intensă implicare în comunitate decât vădeşte, în general, semnul, implicare de natură să anticipeze puternica raportare la social tipică T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PERSONALITATE BERBEC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perioadă sunt preocupaţi de problemele societăţii. Spre deosebire de celelalte două tipuri de personalitate ale Berbecului (Copilul şi Steaua), mai degrabă egocentrice, Pionierul se plasează într-un context mai larg şi nu mai pune pe primul plan imaginea proprie. Se interesează de sistemul de reguli care guvernează interacţiunea socială şi viaţa politică, studiază tradiţiile domeniului său de activitate şi, ca urmare, alege una dintre cele două direcţii posibile: sau cea conservatoare, a susţinerii ordinii existente, sau cea iconoclastă, a contestării ei. Persoanele care aparţin acestei din urmă categorii tind însă, în general, să devină ceva mai conservatoare de îndată ce reuşesc să-şi impună propriile criterii de con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de „pionier”, adică de deschizător de drum, este foarte puternic la acest al treilea tip de Berbec. Reprezentanţii săi sunt lideri înnăscuţi şi nu şovăie să-şi lărgească „frontierele” şi să-şi depăşească restricţiile fixate. Adeseori forţa personalităţii (mai degrabă decât cea a ideilor) lor le aduce adepţi care le urmează exemplul. Oricât ar fi de dinamici, nu îşi neglijează semenii şi nici nu uită de responsabilităţile asumate faţă de aceştia. Cei mai mulţi au o remarcabilă capacitate de a înţelege fiecare individ în parte, capacitate ce se poate dovedi de mare valoare. Nutresc o încredere profundă în forţa gândirii umane şi în şansele acesteia de a transforma lumea în sensul prog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neajunsurile lor caracteristice este excesul de zel; în efortul lor de a ameliora condiţiile existente, pot provoca destulă suferinţă, din cauza inabilităţii de a opera şi cu altceva decât idealurile cele mai înalte – dorind să obţină tot ce poate fi mai bun pentru semenii lor, din când în când, uită să-i întrebe şi pe aceştia care le-ar fi dezideratele, în plus, li se mai întâmplă să se lase manipulaţi de persoane lipsite de scrupule, care pretind că îi înţeleg şi că le împărtăşesc aspi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mai atent ce vă spun ceilalţi, dar feriţi-vă de oamenii care încearcă să vă monopolizeze timpul şi energia. Ideile şi idealurile merită să li te consacri, dar, uneori, pot deveni distructive. Asiguraţi-vă că semenii au într-adevăr nevoie de sprijinul pe care li-1 oferiţi. Nu pierdeţi din vedere realitatea concretă a oricărei situaţii. Nu vă lăsaţi obosit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ĂŢI BERBEC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el Kennedy, Charles Evans Hughes, Tho-mas Jefferson, Loretta Lynn, ^ Şir John Gielgud, Bessie Smith, Leonardo da Vinci, Evelyn Ashford, Charlie Chaplin, Isak Dinesen, Nikita Hruşciov, regina Frederika a Greciei, Tadeusz Mazowiecki, Gala Galaction, Ion Vinea, Sergiu Nicola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48 DE PERIOADE =f-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ida Berbec-Taur (B-T) e un amestec de aspecte ' istice primului (Berbecul) e-al doilea (Taurul) semn. ( fi asemănată cu perioada vârstei de şapte ani, coin-; nceputul fazei de mijloc a î rii (în emisfera nordică) şi ta Puterea. Este vremea ţele naturii se dezlănţ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endoarea intensităţii lor, nspăimântătoare. Insta- (, u drepturi depline a ului reînnoirii pare să epocă idilică, dar căreia e străină violenţa ritua-ngeroase ale culturilor pri-au comemorarea violenţei, i sărbătorilor religioase i mozaice). Zăpada topită lin munţi şi umflă apele, ploile udă câmpia, curând, răsare colţul verde al recoltelor 'e planul existenţei umane, acest moment za cu apariţia dentiţiei definitive, care o e pe cea „de lapte”, şi cu trecerea copilului să marcată de perceperea şi manifestarea acităţi nou descoperite. De obicei, s-a za identificării cu părintele de acelaşi sex linţă caută să-şi afirme o tot mai mare ie. 'Mai mult: 'devine, la rândul său, rotector sau substitutul parental al fraţilor &gt;r mai mici ori al păpuşilor, interval de tranziţie'ilustrează unele) ectele de forţă nu numai în înflăcărată, acţiune directă, plină de voinţa de a crea ilui, ci şi în trăsăturile epocii'timpurii a simţ practic, răbdare, rezistenţă şi nevoie 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PERSONALITATE ^ CUSPIDĂ BERBEC-TAUR iscuţi în această perioadă sunt oameni, cu un caracter bine conturat, dotaţi cu ea de a-şi pune o amprentă decisivă crurilor şi persoanelor din preajma lor iţa de a ţine totul sub control. Indiferent itărăsc sau nu să-şi asume un rol condu-3ot construi cariere solide, bazate pe emarcabile şi pe strategii profesionale vansarea în ierarhia unei întreprinderi nizaţii, opţiunea pentru o activitate ntă, formarea unei familii şi administra-arilor ei, în vederea creării unei baze sigure. Aceşti oameni se simt foarte frustraţi dacă sunt obligaţi să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GICÂ nunţe la autonomia lor şi să se ir supună autorităţii altcuiva. Pe de altă parte, ar fi indicat să nu se lase copleşiţi de ambiţie, în caz contrar, riscă sa devină victi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ersonalităţile de cuspidă se definesc printr-un anumit grad de contradicţie sau conflictualitate interioară, din cauza influenţelor provenite din cele două semne adiacente, întrucât personalitatea B-T combină elanul înflăcărat, impulsivitatea şi intuiţia Berbecului cu natura telurică, senzuală şi pragmatică a Taurului, se pot ivi' unele tensiu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latura imaginativă şi cea, -'si*3i realistă. Pe de altă parte, calităţile taurine, specifice semnelor 'de pământ, conferă echilibru şi stabilitate energiilor de foc transmise de primul semn al cercului zodiacal. Tipul intuitiv-senzorial caracteristic pentru această fază de tranziţie se arată, uneori, uimitor de in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ţii săi pun mare preţ pe gândirea strategică de perspectivă şi pe acţiunea menită să o aplice. Astfel, se dovedesc în stare să depăşească obstacole aparent insurmontabile, îndemnaţi de un instinct fără greş, care le dictează când să aştepte şi când să treacă la atac. Se pricep mai bine ca oricare alţii să-şi facă planuri atent calculate şi să-şi aleagă momentul potrivit pentru a le traduce în fapte, fără să se grăbească şi fără să gre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încercaţi să nu tiranizaţi pe nimeni, învăţaţi-vă să faceţi un pas înapoi şi să lăsaţi lucrurile să-şi urmeze cursul. Chiar dacă abia vă mai stăpâniţi să rezolvaţi singur problema, daţi-le şi celorlalţi şansa de a'âncerca, fie şi în condiţiile în care fac şi greşeli. Fiţi mai sensibil faţă de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T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cuspidă Berbec-Taur se simt atraşi, în general, tot de oamenii de cuspidă, mai ales de persoanele aparţinând tranziţiilor Taur-Gemeni (19 – 24 mai) şi Scorpion-Săgetător (19 – 24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ĂŢI 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a Borgia, Adolf Hitler, Ecaterina cea Mare, Vla'dimir Ilici Lenin, William Shakespeare, Caterina de Medicis, Barbra Streisand, Calistrat Hogaş, Carol I, Edmond Deda, Nicu Cov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48 DE PERIOAD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pmlÂE – 2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 ASÂROLOGlC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AGINE-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ul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OT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Margret, Saddam Hussein, Michelle Pfeiffer, afacerilor. Se implică, aşadar, mai degrabă în Duke Enington) regina Măria, Judy Collins, ridicarea clădirii decât în turnarea fundaţiei – yiadimir Colin, Ion Popescu Gopo, Lia Manoliu, preferă să administreze şi să întreţină ceva deja Mircea Veroiu creat, nu să iniţieze ei înşişi proiecte noi. Id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ă perioadă a semnului are ca imagine-cheie Manifestarea şi poate fi asemănată cu epoca în care copilul începe să-şi exercite un anumit grad de putere, cel mai adesea dând formă ideilor prin aplicarea lor în practică. Acest proces se manifestă prin construirea unor structuri fizice şi a unor sisteme apte să funcţioneze. Zilele cuprinse între limitele acestei etape ilustrează personalitatea şcolarului din ciclul elementar: o individualitate din ce în ce mai bine dezvoltată şi mai conturată, integrată, însă, într-un context mai larg, ale cărui coordonate şi exigenţe se cer acceptate în mod conştient – instituţiile şi regulile societăţii. Apar şi trebuie soluţionate zi de zi numeroase probleme axate pe lupta pentru putere, care pun în joc tactul, autonomia, flexibilitatea, capacitatea de apărare şi de supravieţuire. Acestea sunt „încercările” cruciale pentru formarea carac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PERSONALITATE TAUR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perioadă sunt pragmatici şi seamănă cât se poate de bine cu imaginea îndeobşte cunoscută a Taurului încăpăţânat. Dacă li se face o cerere sau o propunere care li se pare că ar reprezenta o complicaţie inutilă sau o pierdere de energie, o refuză fără regret. Ar fi însă o eroare să-i consideraţi „de piatră” – există şi împrejurări în care sunt receptivi la nou sau la sugestii. Ii impresionează mai ales farmecul, în mod deosebit atunci când el se numără printre atributele unei fiinţe dragi: de exemplu, partenerul de viaţă sau una dintre odraslele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îi preocupă aspectele fizice ale existenţei. Punctele lor forte sunt crearea unui ambient frumos şi confortabil, savurarea plăcerilor oferite de sufragerie şi dormitor, practicarea sporturilor, dar şi dirijarea gospodăriei si/sau abstracte îi fascinează o vreme, însă, de obicei, nu le reţin atenţia decât cele cu aplicabilitate practică imediată, planurile care au şanse de transpunere în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oameni extrem de agreabili şi de sociabili, atât timp cât lucrurile merg bine, dar, faţă de persoanele pe care Ie consideră periculoase, îşi arată şi aspectele mai puţin plăcute ale caracterului. Aflaţi în dificultate, uneori, lunecă pe panta instabilităţii emoţionale, din care, apoi, îşi revin mai greu. Confruntaţi cu probleme serioase de tactică, în optzeci la sută din cazuri, optează pentru aşteptare. Faţeta pozitivă a acestei tendinţe constă în evitarea unor acţiuni pripite si, deci, în sporirea şanselor de succes; faţeta negativă o reprezintă ratarea ocaziilor favorabile printr-un exces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 bine în rolul de şef sau de părinte, deşi nu întotdeauna sunt înzestraţi cu calităţile de conducător şi cu ambiţia necesară unei asemenea poziţii, în orice caz, ţin mult la imaginea lor de protectori, de oameni în stare să sprijine şi să ajute. Unul dintre talentele lor cele mai importante este acela de a crea „echipe” bine sudate, clădite pe relaţii armonioase de cooperare. Ştiu că o atare abilitate poate fi la fel de valoroasă ca orice talent sau orice performanţă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luaţi pe umeri poveri de responsabilitate prea grele, încercaţi ca, din timp în timp, să vă schimbaţi în mod conştient. Dezobişnuiţi-vă să mai amânaţi totul sub pretextul prudenţei şi al bunului simţ. Lărgiţi-vă orizontul păstrându-vă receptivitatea faţă de domenii neexplorate şi puncte de vedere diferite de cel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ĂŢI TAUR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a Fitzgerald, Al Pacino, Marcus Aurelius, CELE 48 DE PERI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 ASTRO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l°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CHEIE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TIMP Mijlocul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oadă a Taurului are cheie Profesorul şi lănată, pe planul unei i, cu epoca în care fineşte prin învăţătură cupă locul central, ea ire, mai târziu, îl va ar să-şi ocupe locul în bilele cuprinse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i interval ilustrează ocesului formativ şi nportanţa profesorului uman. Loi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a şi dezvoltarea norale şi a capacităţii a în mod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mentele esenţiale, în ă, individul nu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ă informaţii, ci, în plus, învaţă să obleme de natură abstractă şi îşi za încrederea în sine, datorită că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ş</w:t>
      </w:r>
      <w:r>
        <w:rPr>
          <w:rFonts w:cs="Bookman Old Style;Times New Roman" w:ascii="Bookman Old Style;Times New Roman" w:hAnsi="Bookman Old Style;Times New Roman"/>
          <w:sz w:val="24"/>
        </w:rPr>
        <w:t>i înnoiască metodele de lucru şi 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e reprezentativ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pre existenţă. Acesta este stadiul coperă în ce fel se integrează vi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ul mai amplu al comunităţii sau nai ales sub aspectul raportării la alte şi etnii, în ultimă instanţă, învăţăc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mă în învăţător, fructificâ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 a dărui şi altora cunoaşterea ipostaza de disci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 DE PERSONALITATE TAUR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cuţi în această perioadă sunt preocupaţi tarea si, apoi, de transmiterea ideilor şi învăţate. Indiferent ce dr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 îşi aleg, aceşti oameni au de predat ui mesaj. Iată de ce este atât de necesar scă pe cineva în stare să-i ascul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ile unui asemenea „public” variază de ară persoană până la câteva mii –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ile şi comentariile lor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ile. Ceilalţi le repetă si, uneori, le ează în scris. Aceşti Tauri generează spusele lor sunt seminţe de cugetare şi şi dobândesc o influenţă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u vocaţie de profesori, într-un iltul ajung să aibă activităţi legate de formativ al semenilor lor.' Mai mult: ici nu îşi pun ideile în cuvinte, ci le aplică direct, devenind ei înşişi exemple vii – o „metodă pedagogică” încă şi mai eficientă. Taurii celei de-a doua perioade cred cu tărie nu numai în declararea, fără reţineri, a principiilor şi criteriilor, ci şi în asumarea acestora, în personificarea lor. Convingerile lor nu sunt neapărat conservatoare; de fapt, mulţi dintre ei au opinii noncon-formiste sau chiar ra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capabili să pună lucrurile în mişcare şi să zguduie tiparele şi anchilozele de gândire, iar întrucât ideile lor au forţă şi profunzime, vizând, în plus, teme esenţiale, impactul asupra vieţii celorlalţi este extrem de puternic. Trebuie, totuşi, să evite riscul didacticismului izvorât din impresia propriei infailibilităţi, în acest sens, ar fi recomandabil să-şi cultive flexibilitatea şi toleranţa, pentru că, altminteri, se vor găsi în impas. Pot fi nişte fiinţe singuratice, deoarece, pe de o parte, se simt îndemnaţi să călăuzească, dar, pe de altă parte, au nevoie să menţină o anumită distanţă faţă de societate. Ca părinţi, trebuie să se străduiască să păstreze o legătură mai strânsă cu copiii, iar ca salariaţi, cu colegii. Cei născuţi în această perioadă apreciază în mod deosebit discreţia şi respectarea intimităţii – doresc să-şi stabilească ei înşişi programul şi nu prea suportă intruziunil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 să fiţi mai afectuos şi mai vesel. Evitaţi atitudinile dogmatice, rigide sau stridente. Nu uitaţi că şi alţii au darul de a fi buni profesori şi destulă „ştiinţă” de împărtăşit – adesea, cei care se pricep cel mai bine la „predare” sunt tocmai oamenii care ştiu să „ia notiţe”, cei mai buni învăţători rămân o viaţă întreagă elevi. Daţi un bun exemplu recunoscându-vă greşelile, iar, din timp în timp, reevaluaţi-vă ideile şi certitud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ĂŢI TAUR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colo Machiavelli, Audrey Hepburn, Karl Marx, Sigmund Freud, Rabindranath Tagore, Eva Peron, Candice Bergen, Glenda Jackson, Fred Astaire, Lucian Blaga, Anghel lordănescu, Ion Tiriac, George Constantin, Alexandru Arş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 ASTRO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TIMP Mijlocul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 treia perioadă a semnului are ca imagine-cheie Naturalul şi poate fi asemănată, pe planul existenţei individuale, cu epoca în care copilul, aflat în plin şi rapid proces de maturizare, îşi stabileşte relaţia cu societatea, dar ţine să se definească pe sine nestânjenit de constrângerile acesteia. Instalarea pubertăţii presupune acceptarea transformărilor hormonale şi depăşirea complexelor printr-o atitudine echilibrată, de viitor adult, din ce în ce mai „copt”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ste zile dintre 11 şi 18 mai reprezintă aceeaşi formidabilă dezlănţuire de energie care &gt;!'t, – </w:t>
      </w:r>
      <w:r>
        <w:rPr>
          <w:rFonts w:cs="Bookman Old Style;Times New Roman" w:ascii="Bookman Old Style;Times New Roman" w:hAnsi="Bookman Old Style;Times New Roman"/>
          <w:caps/>
          <w:sz w:val="24"/>
        </w:rPr>
        <w:t>c</w:t>
      </w:r>
      <w:r>
        <w:rPr>
          <w:rFonts w:cs="Bookman Old Style;Times New Roman" w:ascii="Bookman Old Style;Times New Roman" w:hAnsi="Bookman Old Style;Times New Roman"/>
          <w:sz w:val="24"/>
        </w:rPr>
        <w:t>aracterizează sfârşitul copilăriei. Schimbările cuprind fizicul, dar şi emoţionalul, cu întreaga lume a fanteziei şi a inconştientului, determinând manifestări comportamentale de o mare diversitate: atracţie sau antipatie, inhibiţie sau sfruntare, rebeliune, teribilisme şi impulsuri izvorâte din dorinţe inconştiente. Despărţirea de vârsta inocenţei poate fi dureroasă – văzându-se aruncaţi atât de brusc în vârtejul vieţii prin prefacerile ce au loc înlăuntrul lor, mulţi se simt dezorientaţi, în cursul acestei a treia perioade a semnului, natura de obicei mai statică a Taurului capătă tot mai mult dinamism (uneori, chiar o anumită impulsivitate), care prefigurează energia Ge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PERSONALITATE TAUR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perioadă pun mare preţ pe natură şi pe comportamentul natural. Cu toate acestea, în mod paradoxal, tind să devină inhibaţi atunci când se confruntă cu atitudinile critice, discriminative sau descurajatoare ale celorlalţi. Sunt foarte sensibili şi au nevoie să ştie că se pot manifesta liber, fără teama de a fi „cenzuraţi” de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ă să înveţe pe cont propriu, fiindcă nu le place educaţia instituţionalizată. Prin urmare, iau lecţii de la viaţă, dar şi de la natură, într-un fel, aceste spirite libere au nostalgia copilăriei ca ideal al exprimării de sine neinhibate – tocmai din acest motiv iubesc atât de mult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li se reproşează naivitatea, iar unii îi etichetează ca primitivi. De fapt, caută modalităţile cele mai simple şi mai directe de a fi ei înşişi. E adevărat că optează nu o dată pentru soluţiile de minimă rezistenţă, însă ceea ce lor li se pare uşor, altora li se pare dificil, dacă nu de-a dreptul imposibil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din cauză că nu vor sau nu pot să se conformeze normelor societăţii, riscă să-şi creeze probleme, dar aceia dintre ei care aparţin speciei învingătorilor nu se lasă doborâţi nici de critici, nici de alte tentative de destabilizare. Dacă sunt ceva mai puţin puternici, capătă ticuri, adoptă un comportament nevrotic sau eşuează în de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areori au o graţie naturală şi impresionează prin multilateralitate: persoanele care îi întâlnesc pentru prima dată (si nu numai) rămân cu convingerea că au cunoscut un om dezvoltat plenar. Dar aceşti Tauri nu sunt chiar atât de „centripeţi” pe cât par; îi bântuie destule frustrări şi conflicte interioare, fiindcă, în ciuda naturaleţei, li se întâmplă să piardă contactul cu propriile lor dorinţe. Dacă ţin să „ia ochii” lumii, îşi folosesc talentul actoricesc şi buna dispoziţie ca să-şi mascheze dureroasa lipsă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ţi-vă mai adânc propria personalitate. Dacă vreţi să fiţi luat în serios, trataţi viaţa cu ceva mai multă seriozitate, ceea ce nu înseamnă să renunţaţi la modalitatea naturală, instinctivă de a vă raporta la ea. Fixaţi-vă ştacheta autoexigenţei şi a criteriilor puţin mai sus: cereţi mai mult de la propriile re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ĂŢI TAUR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von Miinchausen, Katherine Hepbum, Daphne du Maurier, Stevie Wonder, George Lucas, Katherine Anne Porter, L. Frank Baum, Debra Winger, Birgit Nilsson, Frank Capra, Barbu Delavrancea, Nicolae Grigorescu, Aurelian Andreescu, Titus Popovici, Ludovic Spiess „. =. CELE 48 DE PERI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pidA TAUR-GE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4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 ASTR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Taur-4°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Pământ/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Mu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R1 îemenii jândirea a Taur-Gemeni (T-G) n amestec de aspecte ce semnelor zodiacale cel de-al doilea, Taurul, a Gemenii); simbolic, emanată, cu perioada îrstei de 14 ani, iar în nordică marchează rimăverii târzii. Ea Energia. Viaţa vegetală ină efervescenţă şi ie, zilele se măresc, t din ce în ce mai scurte e: în natură, lucrurile te viteză. Pe planul exis-ane, asistăm la ivirea j</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escenţei şi la desprinf pilăr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fază, „</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minant îl joacă energia, atât la nivelul ît şi la cel al emisiei. Adolescentul are, poftă de mâncare enormă, pentru că e creştere şi de maturizare iau un avânt iste o etapă prea uşoară şi nici prea Ea aduce transformări fizice şi psihice – copilul de până mai ieri devine aproape un necunoscut, nterval de tranziţie ilustrează unele ifestările de energie nu numai în natura; ică a Taurului, ci şi în activităţile tipic: gândirea, comunicarea, tensiunea egrabă, intensitatea) nervoasă şi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UL DE PERSONALITATE CUSPIDA TAUR-GEMENI cei născuţi în această perioadă s-ar ne că sunt nişte eterni adolescenţi: asionaţi, creativi. Indiferent ce fac, ra-c măsura, întrucât sunt şi nestatornici, i să se „împrăştie” în prea multe direcţii) ări şi să obosească (epuizându-i, pe cei din jur), deoarece doresc să; a repede şi să ajungă prea departe. E i înveţe să se limiteze şi măcar să m domeniu, înainte de a se avânta către lunci când aceste adevărate „motoare” rmează activ obiectivele, nimic nu le uită plăcere decât să vorbească despre întâmplă în preajma lor. Din punctul re, în absenţa comunicării, viaţa ar fi o întreagă plictiseală, aşa încât se simt devoraţi de dorinţa de a discuta şi comentalucru pentru care se şi vădesc talentaţi. De multe ori, însă, aceste schimburi de idei se prefac din dialog în monolog, „soliştii” fiind, desigur, Taurii-Gemenii noştri din 19-24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ersonalităţile de cuspidă se definesc printr-un anumit grad de conflictualitate interioară, din cauza influenţelor celor două semne adiacente diferite, întrucât Taur-Gemenii combină trăsăturile telurice, senzuale taurine cu cele aeriene, instabile de tip geminian, se ivesc contradicţii între latura fizică şi cea mentală, între orientarea spre senzaţie şi cea spre gândire, de unde rezultă o anumită lipsă de sensibilitate şi neîncrederea în propria intuiţie. Iată de ce aceşti oameni, pe de o parte, îşi pritocesc prea mult trăirile emoţionale, iar pe de altă parte, par reci şi nereceptivi la cele a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ritmului lor de viaţă frenetic, se expun epuizării fizice şi intelectuale. Succes nu vor avea, însă, decât dacă învaţă să-şi impună rigorile autodisciplinei şi efic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aţi-vă mai atent ritmul activităţilor şi fiţi mai consecvent. Nu aruncaţi peste bord cu atâta uşurinţă ideile şi relaţiile care, brusc, nu vă mai interesează. Nu mai fiţi tot timpul atât de „supravoltat”: din când în când, opriţi motoraşul din cap şi lăsaţi-1 să se odihnească. Nu vă prefaceri a nu vă observa temerile şi nesiguranţa: înfrunta-ti-le în mod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T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cuspidă Taur-Gemeni se simt atraşi, în general, tot de oamenii „de cuspidă”, mai ales de persoanele aparţinând tranziţiilor Berbec-Taur (19-24 aprilie) şi Săgetător-Capri-corn (19-25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ĂŢI TAUR-C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e de Balzac, Cher, Henri Rousseau „Vameşul”, Arthur Conan Doyle, Carolus Linnaeus (Karl Linne), Joan Collins, Bob Dylan, regina Victoria, Tudor Arghezi, Corneliu Coposu, Gabriel Liiceanu, Florea Du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48 DE PERI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Ai –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ă perioadă a semnului are ca imagine-cheie Libertatea şi poate fi comparată, simbolic, cu epoca în care adolescentul acordă o tot mai mare importanţă luptei pentru independentă şi pentru libertatea de gândire. Adeseori, apar atitudini teribiliste şi contestatare; orice formă de injustiţie sau de oprimare este respinsă cu oroare. Totuşi, prin simpla definire a propriei poziţii în raport cu anumite idei şi puncte de vedere oficiale, unii mai degrabă îşi limitează decât îşi extind orizo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rincipiilor Marelui: Ciclu al Vieţii, prima perioadă 'i': %-; -&lt;„.'*L: ^J, &gt;</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eminiană ar putea fi asimilată, cu aproximaţie, vârstei la care cei mai mulţi adolescenţi se află în plin proces de studiu (la liceu). Oamenii născuţi în aceste zile (25 mai – 2 iunie) şi liceenii împărtăşesc nevoia de a-şi exprima individualitatea, de a-şi dezvolta aptitudinile financiare şi de comunicare, de a evalua şi analiza lucrurile şi de a rezolva probleme de natură personală şi intelectuală. Ideile şi idealurile ajung să capete b mare însemnătate. Pentru cei care nu reuşesc să se integreze grupului, această perioadă se dovedeşte deosebit d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PERSONALITATE GEMEN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intervalul acesta sunt luptători dispuşi să susţină cauzele în care cred. Dacă îşi arată în mod deschis combativitatea, riscă, desigur, să stârnească antagonisme puternice. Cum susţin cu tărie ideea libertăţii de gândire şi de acţiune, doresc nu numai să-i apere pe membrii defavorizaţi ai societăţii, ci şi să-i elibereze de o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mai tot timpul în mişcare şi în viteză. Nu le place să-şi piardă timpul cu discuţii inutile. Nerăbdători, înclină să creadă că, atunci când nu sunt înţeleşi suficient de repede, de vină este numai interlocutorul. Ritmul accelerat al ideaţiei vădeşte supravoltajul general. Au aptitudini tehnice remarcabile, datorită excelentei coordonări ochi-mână, ceea ce îi ajută să obţină rezultate deosebite în domeniul meseriilor sau ar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trec atât de iute de la un gând sau un proiect la altul, nu rareori în urma lor rămân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 ASTRO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TE Mu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şir lung de lucruri ne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au copii si/sau îşi asumă obiective importante, pe termen mai lung, sfârşesc prin a deveni mai responsabili, mai meticuloşi, mai conştiincioşi şi mai disciplinaţi. Iată că ceea ce, la început, pâre o limitare a libertăţii de acţiune şi chiar o povară, se dovedeşte o provocare de natură să le canalizeze entuziasmul şi talentele spre o utilizare construcSIMBOL ^v^? i ° fructificare pe măsur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absenţa acestei „struct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 impuse din afară (dar, în final, Gândirea acceptate), Gemenii primei perioade se expun primejdiei de a adopta ^: ti</w:t>
      </w:r>
      <w:r>
        <w:rPr>
          <w:rFonts w:cs="Bookman Old Style;Times New Roman" w:ascii="Bookman Old Style;Times New Roman" w:hAnsi="Bookman Old Style;Times New Roman"/>
          <w:caps/>
          <w:sz w:val="24"/>
        </w:rPr>
        <w:t>. x</w:t>
      </w:r>
      <w:r>
        <w:rPr>
          <w:rFonts w:cs="Bookman Old Style;Times New Roman" w:ascii="Bookman Old Style;Times New Roman" w:hAnsi="Bookman Old Style;Times New Roman"/>
          <w:sz w:val="24"/>
        </w:rPr>
        <w:t>L.;</w:t>
      </w:r>
      <w:r>
        <w:rPr>
          <w:rFonts w:cs="Bookman Old Style;Times New Roman" w:ascii="Bookman Old Style;Times New Roman" w:hAnsi="Bookman Old Style;Times New Roman"/>
          <w:caps/>
          <w:sz w:val="24"/>
        </w:rPr>
        <w:t xml:space="preserve"> u</w:t>
      </w:r>
      <w:r>
        <w:rPr>
          <w:rFonts w:cs="Bookman Old Style;Times New Roman" w:ascii="Bookman Old Style;Times New Roman" w:hAnsi="Bookman Old Style;Times New Roman"/>
          <w:sz w:val="24"/>
        </w:rPr>
        <w:t>n comportament haotic sau extravagant, care le poate aduce necazuri serioase. Ar trebui să înveţe să facă faţă propriilor impulsuri agresive. Reprimarea' acestora îi împinge, în mod inevitabil, pe panta deprimării, însă, pe de altă parte, manifestarea lor le atrage ostilitatea celorlalţi, în acest sens, un bun catalizatorii constituie activităţile fizice, care le slujesc drept „supape de evacuare” a agresivităţii, dar şi ca ancore în realitate, astfel încât energiile lor dezorganizate să se stabilizeze prin focalizare, în orice caz, sănătatea acestor oameni depinde de căutarea şi de rezolvarea provocărilor şi obiectivelor: dacă nu au nimic de făcut sau dacă nu comunică cu cei care le împărtăşesc preocupările, suferă şi se simt fru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ţi-vă să duceţi la bun sfârşit ceea ce aţi început şi consacraţi-vă, cu răbdare, dezvoltării relaţiilor cu semenii. Uneori, de dragul armoniei, trebuie să renunţaţi la unele dintre ţelurile sau chiar idealurile alese. Nu cădeţi în capcana fugii de realitate, cu toate multiplele ei forme. Căutaţi să fiţi activ şi fericit, dar nu vă neglijaţi viaţa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ĂŢI GEMEN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Davis, ducele de Marlborough, Henry Kissinger, Isadora Duncan, John F. Kennedy, Latoya Jackson, Petru cel Mare, Clint Eastwood, Brooke Shields, Marilyn Monroe, Thomas Hardy, I. C. Brătianu, Vmtilă Corbul, Ana Blandiana, Nicu Alifantis, Mircea Cărtărescu, Monica An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48 DE PERI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Î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 ASTROLOGICA i2°-20°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011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 Ge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au seama întotdeauna că limbajul pe care o faceţi celorlalţi şi învăţări ce mare valoare tilizează şi mesajul pe care îl transmit are tăcerea. Acordaţi-vă timpul de a lega prietenii velul mediu de înţelegere al semenilor adevărate, are, „blocajul” intervenit le declanşează Dificultăţile pornesc din faptul că, în i unui punct de vedere sau în rea unei luări de poziţie, unii dintre în această perioadă emit un torent de poate, schiţează nu una, ci câteva linii i a doua perioadă a jre ca imagine-cheie u. Conform princi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al Vieţii, ea ar putea iţă cu vârsta la care ui se pregăteşte să-şi diile liceale, fie pentru mea muncii retrib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ş</w:t>
      </w:r>
      <w:r>
        <w:rPr>
          <w:rFonts w:cs="Bookman Old Style;Times New Roman" w:ascii="Bookman Old Style;Times New Roman" w:hAnsi="Bookman Old Style;Times New Roman"/>
          <w:sz w:val="24"/>
        </w:rPr>
        <w:t>i desăvârşi educaţia iristituţiilor'de învăţări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impul acestei ne atât de incertitudini, romisiuni, tânărul are t şi de luat hotărâri privind cariera, litatea celor născuţi în vădeşte aceleaşi caracpunctului de răscruce găseşte absolventul de; ' sf-?; rea şi evaluarea critică r, precum şi dezvoltarea capacităţii de na verbal sau în scris dobândesc o e din ce în ce mai mare. Acurateţea şi ţa sunt esenţiale, ca, de altfel, şi sau conturarea unei viziuni personale, sbuie să se cristalizeze un caracter, o aţe alcătuită dintr-o multitudine de im în stare să identifice şi să accepte ele comice ale vieţii, cât şi pe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RSONALITATE GEMENI II cuţi în această perioadă se străduiesc, ric'e, să fie originali şi merg uneori până propriul limbaj special. Dar în cazul meni atât de preocupaţi de ideea cuvântul „limbaj” nu trebuie restrâns la trict: pentru ei, o forţă evocatoare la fel au şi modalităţile nonverbale de Sunt persoane neobişnuite şi nu ţin ă un secret din acest lucru. Mai mult:'le anifeste această originalitate, mai ales public în stare s-o aprecieze cu adevăr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 priveşte expresia verbală, aceşti şi strategii de atac, în loc să se concentreze asupra valorificării posibilităţilor uneia singure, dar bine alese, în dorinţa lor arzătoare de a comunica, scopul demonstraţiei sau mesajul propriu-zis riscă să se piardă printre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gradul de com plexitate a gândirii lor, a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 tind să fie direcţi şi să nu se încurce cu menajamentele. Nu se pricep să măgulească lumea, nu fac complimentaşi nu ocolesc ade vărurile du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zestraţi cu un umor caustic, cu ironie şi sarcasm, majoritatea celor născuţi în această perioadă ştiu nu numai să împlânte cuţitul satirei, ci şi s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S 5Ât: răsucească bine în rană. Dacă doresc să se bucure de succes şi de popularitate, ar fi preferabil să-şi întrebuinţeze armele verbale în mod mai judicios şi să se arate ceva mai îngăd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tot atât de exigenţi şi cu ei înşişi; anumiţi reprezentanţi ai acestei perioade se preocupă de cele mai neînsemnate detalii, pentru că se tem că nu corespund cerinţelor contextului, că pot părea ridicoli şi că şi-ar dezamăgi colegii. Nu le-ar strica să cultive o'atitudine mai liberă şi mai relaxată faţă de propria persoană şi sa înţeleagă „omene'scu” şi inevitabilitatea erorilor. Sunt mari amatori de discuţii, dezbateri şi polemici, în focul cărora îşi apăra bine „poziţiile” şi nu se dau în lături să recurgă şi la „argumentele” farmecului ca să-şi seducă (dacă nu reuşesc să-şi înfrângă) adversarul. Prioritatea o constituie victoria, iar cel mai rău lucru ce li se poate întâmpla e să fie ignoraţi sau să nu li se acorde importanţa pe care cred că o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bisnuiţi-vă să vă precipitaţi şi să aruncaţi vorbele cu'usu'rinţă; exprimaţi-vă'cfar, dar şi cu tact. Acordaţi'ceva mai multă importanţă impre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ĂŢI GEMENI II Josephine Baker, Dennis Weaver, Thomas Mann, Prince, Barbara Bush, Frank Lloyd Wright. Gole Porter, Judy Garland, Immanuel Velikovsky, Armând Călinescu, Nicolae lorga, Constantin Nottara, Henri Coandă, Loredana G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48 DE PERIOA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Î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 JUN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TE 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BOL rribr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a semnului are ca imagine-cheie Căutătorul şi u&gt; poate fi comparată cu epoca în care tânărul îşi ia adio de la adolescenţă şi se află pe punctul de a-şi găsi locul său în lumea adulţilor: îşi caută o slujbă, o locuinţă, prieteni, poate chiar un partener de viaţă şi/sau încearcă să descopere idei noi şi interesante ori să-şi lărgească orizo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turează aspecte importante, dintre care esenţial rămâne să devină suficient de puternic pentru a face faţă confruntării şi a şti să convingă, pentru a porni pe drumul aventurii şi al forţării frontierelor, adică pentru a miza pe viitor. Căutătorul trebuie să se pregătească să meargă până la capăt, eliberându-se din hamurile limitărilor autoimpuse şi ale neîncrederii în sine – în caz contrar, nu va înainta nici măcar cu un pas. Este momentul avântării neînfricate şi al învăţării din experienţa nemijl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PERSONALITATE GEMENI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perioadă sunt nişte aventurieri nerăbdători să împingă mai departe graniţele obişnuite ale spaţiului şi timpului accesibil. Ii pasionează activităţile fizice, dar, în realitate, ceea ce îi interesează este mai degrabă transgresarea fizicului, în vederea pătrunderii pe tărâmul metafi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cuprinşi de neastâmpăr, mereu în mişcare – pe plan personal, trec de la un loc la altul, sau de la o persoană la alta, iar pe plan profesional, de la un proiect la altul (dacă sunt artişti, perioadele de creaţie nu seamănă deloc între ele). Nu doresc altceva decât să se ferească de angajamentele care, în viziunea lor, le-ar diminua libertatea şi i-ar împiedica să progreseze cât mai mult posibil. Aceste caracteristici îi fac destul de greu de suportat. Tovarăşii lor de viaţă şi prietenii se simt, adeseori, excluşi din lista priorităţilor sau, pur şi simplu, uitaţi undeva, în urmă. Cine îi cunoaşte ştie, însă, că nu pot şi nu vor să reziste ispitei aventurii şi că nu are nici un rost să încerce să-i reţină sau să se arate pos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dau formă şi direcţie familiei cu aceeaşi uşurinţă cu care se achită de munca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OGICA nert ' EIE z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rămân foarte sensibili şi receptivi la semnalele vieţii din jurul lor şi, tot aşa cum „simt” natura diverselor materiale şi materii prime şi se pricep să le combine, sunt capabili şi să armonizeze puncte de vedere divergente sau să împace personalităţi opuse, izbutind să mulţumească pe fiecare. Ocupaţi să dea satisfacţie tuturor şi să găsească cele mai mobilizatoare stimulente la acţiune, li se mai întâmplă să uite să se autorecompenseze cu câte unul dintre acele mici „daruri” care îmbogăţesc existenţa, aducându-i lumina buc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sta lucrurile, e cert că m preajma unor reprezentanţi ai acestei perioade geminiene viaţa nu este niciodată plictisitoare. Aventura nu presupune neapărat călătoria concretă spre meleaguri exotice; teritoriile necunoscute se pot găsi şi mai aproape, de exemplu, în explorarea potenţialului nelimitat al creaţiei gastronomice sau în sport, finanţe, relaţii, întemeierea unei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celei de-a treia perioade cultivă suspansul – nimeni nu le ghiceşte mişcarea următoare. Totuşi, unii dintre ei, energici şi foarte pozitivi, refuză, uneori, să vadă realitatea şi continuă să afirme că totul este în ordine. Ar fi bine să fie mai obiectivi atât în evaluarea situaţiei, cât şi a propriilor lor resurse şi să reziste tentaţiei de a vedea numai jumătatea plină a pa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eea ce este la doi paşi se dovedeşte tot atât de interesant ca şi lucrurile riscante sau exotice. Poate că, totuşi, nu vă revine misiunea de a influenţa cursul evenimentelor. Îngăduiţi-vă să mai spuneţi şi „nu”, atunci când e cazul, şi acordaţi-vă, din când în când, câte o mică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ĂŢI GEMENI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Yves Cousteau, George Bush, W. B. Yeats, Che Guevara, Harriet Beecher Stowe, James Brown, Paul McCartney, Isabella Rossellini, Ion Antonescu, Vasile Vasilache, A. E. Bakonsky, Savel Stiopul, Sabin Bălaşa, Adrian En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48 DE PERI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pidA GEMENÎ-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 ASTROIOG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Gemeni-4° 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FT-CH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primăverii/începutul verii (soistiţiulde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Apă %, 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ĂŢI 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abif/Canft-al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I „ (tm) Mercur/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UJ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Gemeni-Rac (G-R) [in amestec de aspecte: ice semnelor zodiacale (al treilea, Gemenii, şi 2a, Racul) şi poate fi î, simbolic, cu perioada rârstei de 21 de ani, iar ra nordică marchează verii. Ea reprezintă această epocă a omului, rte din viaţa vegetală se na explozie a înfloririi ii; sunt zilele cele mai 21 iunie, la solstiţiul de are durata maximă, iar urata minimă. Este vre-enelor, a descântecelor a nopţilor transparente, iate, ' fremătând de s</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lnice fenomenelor pe care ne place să supranaturale. Pe planul existenţei sistăm la sfârşitul adolescenţei şi maturităţii, fază în care Magia joacă un mai ales în magnetismul dragostei, jdult trăieşte cu o uimire aproape că farmecul lumii, cu frumuseţea şi vraja or deschise; se înfiripă prietenii, poveşti căsătorii; viaţă înseamnă împărtăşire i extaz transpersonal, în care individul ienţa cuplului, trecând de la unu la doi. – se cucerit de splendoarea Universului, „val de tranziţie ilustrează unele dintre ile Magiei nu numai în natura eterică, ta a Gemenilor, ci şi în sentimentul aracteristic Racului, cu rafinamentul autoanaliza şi tendinţele ocrotitoar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PIDA GEMENI-RAC ft i anumit sens, se poate spune că cei această perioadă sunt nişte inspiraţi, dacă această inspiraţie vizează existenţa î sau cea publică, ea este dublată de'o voţiune îndreptată fie către ocrotirea i, fie către activitatea profesională sau care doresc s-o slujească. Sunt oameni se retragă, discret, în planul al doilea, du-se unor semeni sau unor idei con-perioare. Iată de ce persoanele venite intervalul de trecere de la Gemeni la îr (mai ales atunci când le întâlnim pentru prima dată) nici dinamice, nici strălucitoare, ci, mai degrabă, gânditoare, retrase, dar iluminate de o radiaţie lăuntrică blândă, dar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ersonalităţile de cuspida se definesc printr-un anumit grad de conflictualitate interioară, din cauza influenţelor diferite ale celor două semne adiacente, în acest caz, însă, energia eterică, subtilă a Gemenilor se plasează în relaţie de compatibilitate cu specificul acvatic, sensibil şi sentimental al Racului, împrumutându-i acestuia o graţie delicată şi plină de farmec. Principala contradicţie se iveşte între logica şi precizia * (uneori, reci) tipic geminiene şi emoţionalitatea specifică semnului Lunii. Fiind personalităţi-aliaj gândire-simţire, celor născuţi în cuspida G-R li se întâmplă uneori să le lipsească atât substanţialitatea, cât şi înflăcărarea intuiţiei. Ii atrag stările extatice şi, din fericire, au capacitatea de a găsi calităţi inspiratoare în lucrurile cele mai obişnuite, dar adevărata împlinire nu o cunosc decât atunci când iubesc şi se devotează cauzelor şi fiinţelor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ţi-vă puterile magice cu grijă şi prudenţă. Uneori e nevoie să vă impuneţi o anumită disciplină. Nu pierdeţi din vedere ţelul urmărit şi nu vă lăsaţi abătut de la drumul principal de ispita potecilor lăturalnice. Nu vă cufundaţi cu atâta uşurinţă în stări şi experienţe extatice, pentru că nu întotdeauna vă va fi lesne să reveniţi la realitate. Nu vă înăbuşiţi sentimentele şi nu cădeţi sub imperiul emoţiilor distru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T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cuspida Gemeni-Rac se simt atraşi, în general, tot de oamenii „de cuspida”, mai ales de persoanele aparţinând tranziţiilor Vărsător-Peşti (16 – 22 februarie) şi Scorpion-Săgetător (19 – 24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ĂŢI G-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di Lauper, Errol Flynn, Benazir Bhutto, Jean-Paul Sartre, Meryl Streep, Kris Kristofferson, Josephine Beauharnais, George Călinescu, Alexandru Odobescu, Aurel Baranga, Irina Petrescu, Andrei 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48 DE PERIOA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uNJE – 2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ASTR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CHEIE Emp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 verii ' %LEMENT „.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rioadă a Racului are ca imagine-cheie Empatia şi poate fi comparată cu epoca în care tânărul adult pune în primul plan nevoia de a înţelege, de a simţi si, într-o anumită măsură, de a se identifica nemijlocit cu ceilalţi. Această înţelegere înseamnă, uneori, explorarea biografiei, a sentimentelor, adică a personalităţii altei persoane. Alteori, este vorba de manifestarea simpatiei pentru ideile sau mecanismul de gândire al altcuiva. Acest proces de „aderare” este important nu numai pentru dezvoltarea „omenescului” celor născuţi în aceste zile, ci şi întrucât succesul împlinirii individului depinde de gradul său de comunicare empatică, de deschiderea sa faţă de s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cuprinse în această primă perioadă ilustrează, în mod simbolic, evoluţia tânărului adult către renunţarea la egocentrismul copilăriei şi adolescenţei, 'către receptivitatea necesară captării influenţelor pozitive provenite din lumea exterioară, ca şi dobândirea unei capacităţi sporite de analiză, discernământ şi de apărare în faţa energiilor negative. Este momentul când omul învaţă în ce fel funcţionează mecanismul emoţiilor, subconştientul si, în general, sistemul de motivaţii care determină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PERSONALITATE RAC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perioadă ştiu să obţină ceea ce vor, nu în ultimul rând ca rezultat al înţelegerii cerinţelor şi motivaţiei celorlalţi, în ciuda imaginii lor cunoscute de visători lipsiţi de simţ practic, sunt capabili să-şi transpună visele în realitate – de exemplu, pot obţine un succes uimitor în lumea dură a afacerilor şi se pricep de minune la calcule financiare. Natura acvatică a semnului îi ajută să privească banul ca pe un element fluid şi să accepte instinctiv adevărul conform căruia circulaţia monetară nestânjenită este imperativ necesară unei economii sănătoase şi că ea se supune aceloraşi legi ale^ritmicit'ăţii neîntrerupte a fluxului si'reflux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sunt şi buni psihologi, obţin rezultate excelente în activităţile comerciale', tocmai pentru că ştiu să prezinte produsul potrivit clientului potrivit, în mod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şti oameni, locuinţa are o însemnătate uriaşă: ţin numaidecât să participe fa (s'au chiar să-şi asume în totalitate) proiectarea şi construirea casei. Dar, asemenea simbolului Racului, unii indivizi îşi poartă „căminul” cu ei, în sensul că se simt în siguranţă oriunde se duc. Sunt mai degrabă defensivi, dar, din nou, după modelul crustaceului emblematic, se pot arăta şi destul de agresivi. Atunci când' li se pare necesar, lasă deoparte discreţia sau timiditatea şi trec la atac cu o iuţeală remar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şti oameni trebuie să-şi controleze cu mare atenţie instinctele combative şi să evite ciocnirile declanşate de 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un pericol la fel de redutabil îl constituie şi tendinţa lor de a-şi nega agresivitatea ori de a ş'i-o reprima total. Unii dintre ei se expun, astfel, altui risc: acela al eşuării într-o deprimare întreruptă, periodic, de izbucnir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se lasă claustraţi într-o lume de trăiri personale intense, nu fac altceva decât să se autocondamne la tortură. Dar, poate fără să-şi dea seama prea limpede, prin însuşi acest fapt, ei parcurg un prim segment din drumul către evoluţia spirituală, tocmai luptându-se cu propria complexitate şi profunzime emoţională. Dacă reuşesc să câştige bătălia echilibrului, au toate şansele să devină fiinţe îm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ascunderi în spatele a tot felul de baricade protectoare, dar, pe de altă parte, utilizaţi-vă discernământul şi rămâneţi selectiv. Recunoaşte-ţi-le celorlalţi libertatea de a-şi asuma riscuri. Deşi atitudinea competitivă poate da rezultate excelente, nu întotdeauna se bucură de popularitate. Nu vă mulţumiţi să vă înfruntaţi temerile: învingeţi-le, eliberându-vă de ele pri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ĂŢI RAC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Le Mond, H. Ross Perot, Jean-Jacques Rousseau, Oriana Fallaci, Antoine de Saint-Exupery, Mike Tyson, prinţesa Diana, Cari Lewis, Imelda Marcos, lacob Muresianu, Nicolae Bălcescu, Sergiu Celibidache, Temistocle Popa, Paul Urmuzescu, Doru Stănculescu, Paul Enigă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 ASTROI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 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CHEIE Nonconform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TIMP Prima parte a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 ntimentul perioadă a Racului are cheie Nonconformistul: omparată cu epoca în ui tânărului adult este tivităti şi oameni ieşiţi. Mai mult, printre Burează şi definirea iprii, dar nu în sensul jlescentine, ci în acela. Nici un domeniu nu: otic” pentru a fi cer-: tivitate prea ciudată rdată. Este, totodată, se recunoaşte varii, a vieţii personale nează repede şi lovate de grup, se reţele, se optează, uneori, pentru ixpresie spectaculoase, se investi-&gt;tranie a fanteziilor şi gândurilor, imite forţe destabilizatoare sau structive, iar lucrurile cele mai lictiseala şi lipsa de imaginaţ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PERSONALITATE RAC II în această perioadă nu sunt ce par a fi. Indiferent dacă imagiarată lumii este sau nu una o de ea se ascunde, în mod sigur, c al unei vieţi neobişnuite,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maginaţie. Poate pentru că află în contact cu propriul subnu mai este privit ca stranietate; i numai de persoanele ciudate, rentrice ale firii indivizilor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n nimic altcev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ceşti Raci le place să observe, eori, să facă însemnări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lor sau despre aspecte rii şi artei. Remarcile lor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mor, iar atunci când se ciudăţeniilor altora, dove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 deosebită – după cum 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zează mai bine nu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ază bine în contextul normal” şi nu frapează prin bizarerie. De cele mai multe ori, acesta este „vârful aisbergului”: fanteziile şi ideile neobişnuite sunt păstrate sub lacătul discreţiei, după ce, ani de-a rândul, au fost întâmpinate cu destul de puţin entuziasm. Ca urmare, cei născuţi în această perioadă învaţă că este preferabil să nu atragă atenţia semenilor şi să se consacre excentricităţilor lor doar în timpul liber, la adăpost de priviri indiscrete. Ajung să ducă un fel de viaţă dublă, iar dacă nu sunt excesiv de prudenţi şi de responsabili, cedează tentaţiei de a intra şi ei în lumea pe care o ţes în imaginaţie. Au, în general, ceea ce se cheamă „charismă”, pentru că ştiu să se înscrie pe „frecvenţa” faţetelor ascunse ale celor din jur, de care puţini îşi dau seama şi pe care încă şi mai puţini îşi dau osteneala de a le explora. Dar, deschizând o cale de comunicare cu aceste străfunduri, reuşesc, nu o dată, să dea glas unor adevăruri pe care, deşi le gândeşte toată lumea, nu îndrăzneşte să le exprime nimeni, îşi câştigă respectul oamenilor seducându-le fantezia (atu important pentru o carieră politică sau comercială), dar suferă intens dacă nu au un „public” căruia să-i împărtăşească ideile, situaţie interpretată, de regulă, ca act de dezavuar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un efort şi ieşiţi mai des între oameni. Arătaţi-vă ceva mai ferm şi încercaţi să nu mai fiţi atât de sensibil. Dezvoltaţi-vă simţul financiar şi cultivaţi-vă talentul de a continua şi consolida ceea ce întreprindeţi. Păstraţi legătura cu cei ce vă iubesc. Utilizaţi-vă fantezia atât de bogată în sens constr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ĂŢI RAC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Kafka, Nathaniel Hawthorne, Sylvester Stallone, Pierre Cardin, John D. Rockefeller, Nikola Tesla, Barbara Cartland, Dalai Lama, Marcel Proust, Constantin Bălăceanu-Stolnici, Constantin Tănase, Liviu Ciulei, Margareta Pâslaru, Angela Similea, Mirabelă D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 J8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 ASTSO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TIMP Prima parte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TE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 fe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perioadă a Racului are ca imagine-cheie pe Convingător si, conform principiului Marelui Ciclu al Vieţii, corespunde, pe planul existenţei umane, vârstei dintre 25 şi 28 de ani, când forţa persuasivă a individului îşi găseşte utilitatea în relaţiile personale, dar şi în activitatea sa profesională. Este o etapă în cursul căreia se încearcă toate opţiunile, se exploatează toate ocaziile'favorabile: crearea unei afaceri, întemeierea unei familii, conceperea unui copil – acestea sunt preocupările prio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terval de opt zile ilustrează efortul tânărului adult de a se realiza (profesional şi familial) prin valorificarea situaţiilor prielnice, prin susţinerea convingătoare a meritelor personale şi prin exploatarea corectă a resurselor, în vederea edificării unei „construcţii” solide şi du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PERSONALITATE RAC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perioadă ştiu să-şi prezinte în mod convingător valoarea personala şi să obţină ceea ce vor. Exercită o influenţă puternica asupra mediului lor şi sunt ambiţioşi şi hotărâţi, dar nu se expun decât rareori riscului de a deveni victimele propriei lor dorinţe oarbe de succes. Preferă să investească în ei înşişi roadele reuşitei financiare, nu să se lanseze în cumpărarea unor obiecte ce pot fi etalate şi nici în speculaţii sau manevre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pricep să susţină o dezbatere, mulţi dintre ei se dovedesc persuasivi nu atât prin argumente, cât prin forţa prezenţei. Sunt personalităţi bine conturate, care nu se dau în lături de la a aplica, pe tăcute, presiuni destul de puternice atunci când consideră necesar; viaţa şi lupta politică, concurenţa socială nu prea au' secrete pentru aceşti Raci'capabili de o subtilitate care, uneori, alunecă spre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apacitatea lor de a convinge şi de a influenţa, s-ar cuveni să se abţină de la a manipula lumea şi de a-şi sublinia impactul exercitat asupra semenilor. Ca părinţi, trebuie să se arate mai puţin dominatori, mai ales'că manifestă tendinţe de acest gen, care, în unele cazuri, îi determină chiar să adopte un comportament de-a dreptul represiv. Un asemenea tip de atitudine este primejdios, în sensul că distnio-p „-n^ bându-i, în acelaşi timp, şansele d a deveni, mai târziu, un aduj autonom, apt să supravieţuiască p cont propriu, într-o societăţi condusă de legi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onştient sau inconştient, Racii celei de-a treia perioade se simt tentaţi să exploateze sentimentele celorlalţi prin intermediul capacităţii lor empatice. Efectul unei atare manipulări este extrem de destabilizator, dar dacă au impresia că acţionează pentru binele familiei sau organizaţiei căreia îi aparţin, nimic şi nimeni nu le vor sta m cale. Într-adevăr, înrolaţi în slujba unei cauze juste, îşi demonstrează aptitudinile de purtători de cuvânt sau de orice alt fel de reprezentanţi, situaţie în care ştiu să obţină beneficii considerabile pentru grupul în numele căruia a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seducţia şi anumite forme de manipulare nu sunt neapărat imorale (sau negative) – ar fi vorba, deci, de a alimenta atracţia şi a ajuta la soluţionarea favorabilă a unei dificultăţi, impulsuri mai curând fireşti decât incorecte. Cei mai mulţi dintre acesti'Raci cunosc mersul lucrurilor în lume şi preţuiesc talentul de a se „descurca” – al lor şi al altora. Unii duc rafinamentul până la a sădi'ân mintea semenilor propriile lor idei, ca să-i determine să acţioneze, ulterior, în virtutea acestora, închipuindu'-şi că fac ceea ce au dorit dintotdeauna să facă. Cu arme atât de redutabile în arsenalul lor, impactul exercitat asupra celorlalţi – indivizi, grupuri sau organizaţii – poate fi o garanţie a ascensiunii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ţi atât de convins că ştiţi ce este bine pentru ceilalţi. Păstraţi-vă în ordine propria casă. Îngăduiţi-le oamenilor să-şi exprime liber individualitatea. Poate că nimeni nu se îndoieşte de faptul că sunteţi animat de intenţii bune, deci nu vă mai justificaţi tot timpul. Aveţi'âncredere în talentele dumneav'o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ĂŢI RAC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Quincy Adams, Kristy Yamaguchi, Bill Cosby, Harrison Ford, Woody Guthrie, Rembrandt von Rijn, maica Cabrini, John Jacob Astor, Nelson Mandela, Măria Ventur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48 DE PERIOAD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pidA RAC-|_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5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ul verii ELEMENT: Apă/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II5 la Rac-Leu (R-L) cuprinde: c de aspecte caracteris-elor zodiacale adiacente Datrulea, Racul, şi cel de-a, Leul) şi, pe' planul umane, poate fi commbolic, cu perioada din tei de 28 de ani, iar în ordică marchează zilele călduroase şi ma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racterizează prin scilantă. Din punct de ' trologic, această epocă individului coincide c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heierii primului ci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durată cu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e ani), când planeta poziţia în care s-a aflat ea acestuia, iar Uranus se află într-un lat la circa 120°, în raport cu poziţia itunci. Amândouă aceste tranzite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respund fazei în care, pentru întâia ui îşi priveşte copilăria, pubertatea, ţa şi prima tinereţe dintr-o perspectivă aţă, plasându-le într-un context ce s-ar ni „istoric”. Mulţi simt nevoia unui bilanţ, aluări a trecutului, pentru a-şi clarifica planurile de viitor. Nu rareori asistăm la ta criză a identităţii, care generează tot limbări: căsătorii, divorţuri, modificarea profesionale, mutarea într-un alt oraş, a unei case noi. Natura ciclică a cuspidei ă instabilitatea tipică a acestei perioade, siguranţa şi şovăiala ce se manifestă, rval de tranziţie ilustrează o parte din instabilitate, punând totodată accentul tatea adoptării unei atitudini hotărâte, estă, totodată, şi contradicţia dintre ăuntrice, sensibile ale Racului (guvernat şi cele inflamabile, orientate spre exte-eului (guvernat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PERSONALITATE CUSPIDA RAC-LEU ascuţi în această perioadă tind să fie greu de definit, volatile, capabile să treacă ede dintr-o extremă în cealaltă. De fapt, ne li se potriveşte comparaţia cu însăşi schimbarea, fluxul şi refluxul. Le sunt ' ' caracteristice nu numai exerc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 fizice (sportul, călătoriile, aventura, modificările frecvente de adresă), ci şi pendulările gândirii, oscilaţiile emoţionalităţii; pot părea când timizi şi retraşi, când dinamici şi îndrăzneţi, la interval de câteva clipe, ca prin farmec – iată efectul conflictului dintre sensibilitatea „acvatică” a Racului şi energia de foc a Leului. Bineînţeles, sarcina lor de o viaţă va fi să tempereze şi să reconcilieze aceste extreme, să echilibreze fluctuaţiile şi să aducă mai aproape de linia orizontală ajli? a sinusoida-balansoar a excesulu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ivitate sau de activitate, cu alte cuvinte, să împace contrariile. Cei născuţi în această cuspidă sunt oameni vibranţi, energici, interesanţi, cu reacţii neaşteptate. Simt nevoia să caute provocări cărora să le facă faţă şi pe care să le învingă. Adeseori, în dezvoltarea lor, un rol deosebit îl joacă disciplinele fizice şi dobândirea controlului asupra corpului dar nu îi interesează doar forţa, ci şi graţia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aţi suişurile şi coborâşurile – stabilitatea este mai valoroasă. Cultivaţi autodisciplina, dar nu vă pierdeţi spontaneitatea. Construiţi-vă un centru ferm şi calm, pe care să vă puteţi susţine încrederea în propriile resurse şi care să constituie punctul de sprijin al întregii structuri a eului. Concentraţi-vă mai intens asupra prezentului şi eliberaţi-vă atât de balastul erorilor trecute, cât şi de tensiunea viitorului necunoscut. Potriviţi-vă pasul şi respiraţia pentru cursa lungă ce v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TIBILITĂŢI în general, cei născuţi în cuspidă Rac-Leu se simt atraşi tot de oamenii „de cuspidă”, mai ales de persoanele aparţinând tranziţiilor Balanţă-Scorpion (19 – 25 octombrie) şi Capricorn-Vărsător (17 – 22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ĂŢI 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Marcuse, Şir Edmund Hillary, Diana Rigg, Ernest Hemingway, Alexandru cel Mare, Rose Kennedy, Raymond Chandler, Simon Bolivar, Vasile Alecsandri, Ilie Năstase, Adrian Păunescu, Mihaela Pe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48 DE PERIOA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uliE – 2 Auqu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ĂRI ASTRO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CHEIE Aut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 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rioadă a semnului are ca imagine-cheie Autoritatea şi poate fi asemănată, pe planul existenţei umane, cu începutul maturităţii, marcat de împlinirea vârstei de 30 de ani. Dacă îndoielile declanşate de încheierea primului ciclu saturnian (la 28 – 29 de ani) au fost rezolvate în mod pozitiv, acum încrederea în sine a omului atinge cote dintre cele mai ridicate; începe procesul de afirmare şi consolidare a autorităţii sale (profesionale sau într-un alt domeniu), preocupare prioritară care îi absoarbe o mare parte din energie. Unii îşi asumă un rol determinant în creşterea şi educarea copiilor, în timp ce alţii caută pe cineva mai în vârstă, un maestru, un profesor de la care să înveţe, care să-i iniţieze şi să-i călăuzească în dobândirea unei înţelegeri mai profunde a lumii, în sfârşit, o a treia categorie de Lei ai acestei prime perioade îşi sporesc încrederea în ei înşişi (şi autoritatea) 'ânvăţând singuri din cărţi şi alte materiale sau prin metode de perfecţionare' şi îmbogăţire a cunoaşterii filosofice, religioase ori de altă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terval de opt zile ilustrează, simbolic, adultul matur aflat pe punctul să-şi formeze un stil cu adevărat original, să ia hotărâri importante pentru el însuşi şi pentru familia sa (sau grupul său), adică, în'general, pe cale să se „realizeze”, şi să-şi creeze un nume şi un statut socio-pro-fesiorial re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PERSONALITATE LEU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a născut în această perioadă se numără printre oamenii cei mai puternici şi mai autoritari din câţi există. Deşi numeroşi asemenea Lei sunt înzestraţi cu reale calităţi de conducători, nu faptul de a-i dirija pe alţii îi interesează, ci şansa de a se afirma şi de a se face luaţi în serios şi preţuiţi. O mare parte din energia lor este direc'tionată spre interior şi concentrată asupra dezvoltării aptitudinilor şi' forţei lăuntrice. Din acest motiv, pentru un atare tip de personalitate, altminteri foarte puternică, succesul nu se măsoară prin realizări materiale, exterioare; adeseori, ţelurile lorfie de natură intelectuală, fie de natură fizică – nu au mai nimic de-a face cu reuşita în societate, dar şi le urmăresc cu o neobosită tenacitate. Pentru ei, poate conta foarte mult să se autodepăse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sunt oameni care să se mulţumească să stea deoparte. Simt nevoia să-şi marcheze şi să-şi domine mediul, deşi cei mai evoluaţi dintre ei ştiu că'pot obţine rezultate mai frumoase dacă evită să-şi impună prezenţa în mod agresiv. Dar aceasta tendinţă dominatoare figurează printre caracteristicile semnului şi, ca urmare, le vine greu, dacă'nu chiar imposibil, să rămână neobservaţi şi modeşti, la „locul” lor, cu atât mâi mult cu cât viziunea despre viaţă şi felul lor de a gândi sunt pozitive şi dinamice. Nu înţeleg şi nu prea acceptă capriciile şi negativismul altora, iar dacă, din'cauza unor eşecuri sau a unor reacţii de respingere manifestate de semeni, propria lor.,.' „'</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spoziţie virează spre negativism, nu se vor dovedi întotdeauna pregătiţi să facă faţă unei asemenea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le îi determină adesea să ia decizii pentru alţii. Traiectoria lor tinde să fie ascendentă şi îi poate aduce în funcţii care presupun asumarea unor responsabilităţi împovărătoare. De obicei, se ridică fără prea mare efort la înălţimea exigenţelor acestora, dar, în unele cazuri, ţelurile şi interesele personale ajung să fie sacrificate pe altarul vieţii profesionale, ceea ce, evident, creează frustrare. Exemplul tipic este acela al ambiţiosului competent, devenit indispensabil în firma sau organizaţia unde lucrează şi pe care nu este în stare s-o părăsească, pentru că's-a obişnuit cu succesul, cu recompensele şi, mai ales, cu certitudinea de a fi util şi apre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învăţaţi să acceptaţi oamenii aşa cum sunt, cu trăsăturile' lor pozitive, precum şi cu cele negative. Probabil că este inutil să 'âncercaţi să vă estompaţi forţa prezentei şi a caracterului, dar v-aţi putea strădui să daţi'dovadă de ceva mai mult tact şi de o mai mare sensibilitate. Ştiţi să luaţi hotărâri în numele altora, dar nu pierdeţi din'vedere faptul că datoraţi şi propriei evoluţii anumite decizii cruciale. Trebuie să înţelegeţi că autoritatea nu vă va fi ştirbită deloc dacă adoptaţi, din când în când, un ritm mai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ĂŢI LEU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Gustav Jung, Marcel Duchamp, Jacqueline Kennedy Onassis, Benito Mussolini, Arnold Schwarzenegger, Geraldine Chaplin, Herman Melville, James Baldwin, Myrna Loy, Mihail Jora, Tudor Gheorghe, Valeria Seciu, Comei Dinu, Mircea Baniciu, Mircea Lu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48 DE PERIOA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uqusT ua perioadă a Leulu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cheie Forţa echilibrată m Marelui Ciclu al Vieţii, semănată cu acei ani din fitului când acesta simte |, Fomechilib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ş</w:t>
      </w:r>
      <w:r>
        <w:rPr>
          <w:rFonts w:cs="Bookman Old Style;Times New Roman" w:ascii="Bookman Old Style;Times New Roman" w:hAnsi="Bookman Old Style;Times New Roman"/>
          <w:sz w:val="24"/>
        </w:rPr>
        <w:t>i dovedească eroismul J. ANOTIMP acitatea de a ocroti şi | – Mijlocif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bicei, un asemenea H. EMENT spunderii se manifestă în F°c l familiei sau al relaţiilor j CALITATE iri sociale, în acest moRX, /, terminante sunt as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TOR ţiei de forţă corecte şi ' ^. ^. ^Ss^iate „ (tm) rea rolului corespunzător – cu alte cuvinte, luarea; erios. De aceea, printre le definitorii ale acestei; figurează demonstrarea de a-şi afirma convinge-: a lupta pentru ele şi de a refuza _</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 xml:space="preserve"> la idealuri, indiferent de consecinţele itudi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terval de opt zile ilustrează, simbolic adultului încă tânăr, dar tot mai sigur mai plin de prestanţă şi mai eficient, du-şi puterea şi influenţa în contextul pe a ales şi al cărui respect a ştiut să şi-1 Calităţile subliniate aici sunt conştiinţa alori, onoarea, demnitatea şi loi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UL DE PERSONALITATE LEU II ascuţi în această perioadă sunt mândri) r şi ie place să şi-o pună la încercare, de mod constructiv. Astfel, se lasă atraşi de interesante, care cuprind un element de liar de pericol grav. Dar nu performanţa u rezultatul final îi preocupă, ci lupta, de a-1 obţine, cu atât mai mult cu cât, o jaţi într-un proiect, rareori se dau bătuţi icultăţilor – au tenacitatea de a continua până la capăt. Desigur, perseverenţa ta reprezintă o calitate, însă încăpăţa-vădeste, de cele mai multe ori, contra-ă; există împrejurări când un plan prost trebuie, pur şi simplu, abandonat, lupă ani întregi'de luptă, ajung, brusc, entizeze acest adevăr şi să-i ia prin re pe toţi cei care le cunosc refuzul de a de a face compromisuri. Un asemenea pare, de regulă, după vârsta de patruzeci nd Leii acestei perioade fac, pe neastep-limbare de direcţie, renunţând la lucruLOCMJZME ASTROi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itv9Q-l8°Leu rile pe care până atunci îşi dăduseră atâta osteneală să le susţină, să le cultive sau să le ape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imetice în marea lor majoritate, sunt extraordinar de loiali. Se consideră protectorii celor slabi şi nedreptăţiţi – urăsc discriminările şi atitudinea superioară a oamenilor puternici, motiv pentru care se raliază categoriilor defavorizate, iar nu celor privilegiate. Nu le lipseşte talentul de a juca roluri diverse, întrucât se integrează cu uşurinţă în medii sociale foarte diferite între ele; adevărul este că, îşi iau în serios personajul în pielea j căruia au intrat şi preferă să-i J rămână fideli. Iată de ce, atunci * când întâlnesc persoane nesincere, sau şovăielnice, indiferent dacă îşi exprimă sau nu cfezgustul făţiş, le etichetează de îndată ca neconvingătoare şi refuză să-şi irosească timpul cu ele. Într-adevăr, pentru ei, contează în primul rând capacitatea de a acţiona cu convingere şi fără ost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puternici, în stare să facă faţă la destule dezamăgiri. Străbat „furtunile” deprinzându-se să aştepte şi să-şi pună în valoare „suflul” de alergători de cursă lungă. Atunci când e necesar, preiau comanda, însă, adeseori, preferă să-şi păstreze libertatea de mişcare. Le place să fie independenţi, dar tind să-şi construiască o viaţă bine definită, pe coordonate precis delimitate, î'n cuprinsul căreia să-şi exercite maximum de putere cu minimum de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ţi-vă: un cap „înfierbântat” vă perturbă echilibrul şi îi creează un avantaj adversarului. Compromisul, diplomaţia, flexibilitatea constituie calităţi care merită cultivate, nu slăbiciuni demne de dispreţ. Nu vă temeţi să deschideţi uşa vulnerabilităţii în faţa dragostei. Nu fiţi prea exigent nici cu alţii, nici cu propria persoană îngăduinţa dă rezultat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ĂŢI LEU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D. James, Raoul Wallenberg, Neil Armstrong, Andy Warhol, Luciile Ball, Mata Hari, Dustin Hoffman, Melanie Griffith, Patti Austin, Marin Preda, Alexandru Mandy, Dan Grigore, Tamara Buciuceanu-Botez, Viorica Viscopo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48 DE PERI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uqu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perioadă a semnului are ca imagine-cheie Conducerea LOCALI75 R si, pe planul existenţei individului, poate fi echivalată cu epoca numită „floarea vârstei”, când dozajul potrivit de experienţă, entuziasm, energie şi competenţă îl îndreptăţesc să aspire la funcţii de mare răspundere. Este momentul în care pare cât se poate de firesc ca omul să preia, întâia oară, conducerea unei firme, a unei organizaţii sau a unei familii, pentru a o îndrepta către o nouă fază ascendentă. Asumarea unui asemenea rol-cheie constituie, uneori, o etapă pregătitoare pentru alte succese, încă şi mai mari, în anii următori – de exemplu, prin trecerea de la statutul de director la cel de asociat sau proprietar ori de la demnitatea de părinte la cea de şef al întregi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terval de opt zile conturează imaginea adultului care îşi pune în valoare cunoştinţele şi experienţa, învaţă când să mizeze pe înţelepciunea convenţională şi când să rişte şi descoperă modalităţile cele mai eficiente de a entuziasma o echipă, de a-i mobiliza resursele şi de a o conduce neobosit şi i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PERSONALITATE LEU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veniţi pe lume în această perioadă sunt nişte lideri înnăscuţi. Unii doresc să conducă, la bine şi la rău, destinele semenilor lor, dar alţii nu nutresc nici cea mai vagă intenţie de a acapara puterea (la indiferent ce nivel), ci preferă să-şi exercite influenţa prin ideile, exemplul sau principiile lor morale. Şi într-un caz, şi în celălalt, însă, nu se vor resemna să se numere printre cod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de o mare profunzime şi complexitate. Pentru că se simt dinamizaţi d'e energia vulcanică (uneori, întunecată) din adâncul lor, pot exploda, din când în când, în mod imprevizibil, nu numai în accese de activitate, ci şi de furie sau chiar de violenţă. Atrăgători, înzestraţi cu un magnetism erotic deosebit, se arată foarte exigenţi şi au nevoie de multă înţelegere din partea prietenilor şi partenerilor de viaţă. Unii dintre ei se consideră ghinionişti, dar, în realitate, se află Ia cheremul sentimentelor puternice care îi animă, situaţie în care devin hipersensibili şi încep să se lase obsedaţi de gândul că ceilalţi îi socotesc respingători sau ciudaţi, „complexe” de natură să-i împingă pe calea ne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împrejurările cele mai obişnuite, găsesc aspecte aventuroase ori eroice. Adesea împodobesc banalitatea cu un aer romantic glorios, închipuindu-şi că joacă rolul principal în evenimente de seamă. Dacă se întâmplă în mod destul de frecvent ca fiecare om să-şi construiască propria mitologie, mici scenarii în care să se autodistribuie ca protagonist, acest lucru este cu atât mai j adevărat în legătură cu Leii celei de-a treia perioade a semnului. Dar şi realitatea este generoasă: cei născuţi în aceste zile se înrolează în slujba idealurilor şi cauzelor nobile. Deşi există persoane mai puţin „autorizate”, ce îi pot suspecta de egocentrism, abnegaţia şi spiritul de sacrificiu de care dau dovadă infirmă orice asemenea acuzaţii. Nu încape îndoială, totuşi, că pentru mulţi dintre ei cauza căreia i se dedică şi rolul asumat în promovarea ei tind să devină elemente legate intim, dacă nu chiar simbi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deplină în ei înşişi riscă, uneori, să-i îndemne să se considere infailibili sau, şi mai grav, invulnerabili. Cu toate că certitudinile şi ideile lor sunt admirabile, dacă se izolează de lume sau încetează să fie realişti, îşi pregătesc propria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încercaţi să vă ţineţi mai bine în frâu exigenţa şi tendinţele dominatoare. Priviţi-vă în oglindă şi examinaţi-vă cu aceiaşi ochi critici şi propriile acţiuni (mai ales, motivaţiile lor). Străduiţi-vă să vă pacificaţi „războinicul” dinlăuntru şi să adoptaţi o atitudine mai detaşată. E bine să ştiţi că şi recunoaşterea slăbiciunilor este un semn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ĂŢI LEU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Haley, Helen Blavatsky, Cecil B. De Miile, Fidel Castro, Erwin „Magic” Johnson, Napoleon Bonaparte, Madonna, T. E. Lawrence (al Arabiei), Mae West, Robert de Niro, Roman Polanski, Alain Juppe, TraianVuia, Teodor Mazilu, Clody Berthola, Ştefan Ruha, Florin Boga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48 DE PERIOADE l_EU-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5 Auq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ASTR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 3° Fecioară. ONCEPT-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WRNATORÎ la Leu-Fecioară (L-F) f un amestec de aspecte j LC</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ce semnelor zodiacale (al cincilea, Leul, şi al; ecioara) si, pe planul umane, poate fi ă cu perioada din jurul 35 de ani, iar în emisfera u finalul verii, când iarba dne fânul cu care se vor nalele peste iarnă şi când e pregătesc să strângă o recoltă. Zilele sunt mai ipţile mai lungi, toamna cu paşi repezi, iar o dată încheie şi vacanţa. La jrstă, adultul se află în j ritate activă. Tema Expu-: ează la loc de frunte: în ersonală, în carieră, în viaţa de familie</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a când omul descoperă si, poate, împăr-altora faţete secrete, încă neexplorate, alităţii sale, conectându-se, astfel, la noi rţă şi consolidându-şi simţul identităţii uite femei care până în acest moment nu să devină mame încep să se gândească ptul că amânarea le poate aduce în criză 3ar atât femeile, cât şi bărbaţii simt i reevalueze relaţiile (matrimoniale sau e) şi să expună la lumina zilei (si a specte trecute sub tăcere, care trebuie i clarificate. Celibatarii îşi caută şi ei o e existenţă mai plină de sens</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terval pune în evidenţă câteva forme re, în care natura înflăcărată, energică, ent agresivă a Leului se amestecă sau nflict cu natura raţională, meticuloasă a Feci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PERSONALITATE CUSPIDĂ LEU-FECIOARĂ e privinţe, cei născuţi în cuspida Leu-sunt profund introvertiţi, în altele, iţi. Bineînţeles, aceste aspecte torii reprezintă aversul şi reversul monede – ca să fie dezvăluite, secretele existe, în plus, s-ar spune că oamenii lucrurile pe care le ascund decât pentru veală atunci când impactul mărturisirii ntează a fi maxim. Din fericire, mulţi ezentanţii cuspidei L-F intuiesc corect potrivit pentru fiecare acţiune. Sunt adevăraţi maeştri ai creării efectelor şi ştiu exact când să vorbească şi când să tacă, utilizând, rând'pe rând, dezvăluirile şi tăinuirea ca procedee (sau chiar ca arme), cu ajutorul cărora îşi ating scopurile în mod fie subtil, fie spect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ersonalitate „de cuspida” se defineşte printr-un anumit grad de conflictualitate interioară, cauzată de influenţele diferite sau chiar contradictorii ale celor două semne adiacente. Cazul cuspidei L-F este unul fericit, pentru că între caracteristicile telurice, practice ale Fecioarei şi cele intuitiv-explozive ale Leului ~l se creează o dinamică armonioasă. Deşi aflaţi sub „domnia” dublă a intuiţiei şi senzaţiei, aceşti oameni beneficiază în plus şi de patronajul lui Mercur, promotorul gândirii, care diminuează întrucâtva excesul de pragmatism al Fecioarei; ei se dovedesc selectivi şi de o senzualitate mai reţinută. Singurul mod lipsă rămâne cel al sentimentului; iată de ce exponenţii cuspidei L-F nu reuşesc întotdeauna să menţină contactul nici cu propriile trăiri emoţionale profunde, nici cu a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ţi da vina pe ceilalţi pentru faptul că nu vă bucuraţi de popularitate, atâta vreme cât vă ascundeţi de toată lumea. Fiţi mai transparent – lăsaţi-i pe oameni să vadă cine sunteţi cu adevărat. Renunţaţi la secrete – împărtăşiţi-le semenilor şi bucuriile, şi necazurile pe care vi le rezerv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T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ei născuţi în cuspida Leu-Fecioa-ră se simt atraşi tot de oamenii „de cuspida”, mai ales de persoanele aparţinând tranziţiilor Pesti-Berbec (19-24 martie) şi Taur-Gemeni (19-24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ĂŢI 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Clinton, Coco Chanel, H. R Lovecraft, Jacqueline Susann, Wilt Chamberlain, prinţesa Margaret a Angliei, Deng Xiao Ping, Leonard Bernstein, regele Ferdinand, Ionel Brătianu, George Enescu, Panait Istrati, Octav Onicescu, Toma Car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48 DE PERI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JOARĂ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uqusî –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ĂRI ASTROt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BÂE-CH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torii de si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ă perioadă a semnului are ca imagine-cheie Constructorii de sisteme şi, pe planul existenţei individului, poate fi comparată cu epoca în care se conturează instinctul de a consolida structurile existente căsnicii, prietenii, asociaţii, firme şi aşa mai departe – şi nevoia de a se devota slujirii semenilor, înviata de familie, în profesie sau într-un context social mai larg. Se manifestă, totodată, şi dorinţa de a influenţa în sens constructiv cursul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terval de opt zile reprezintă simbolic adultul care începe să-şi pună energia în slujba ş.</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dealurilor sociale sau, în orice caz, a altor idealuri decât cele personale, poate colaborând cu/sau sprijinind un partener, poate dobândind o reputaţie de eficienţă şi corectitudine sau adoptând o viziune mai serioasă şi mai pragmatică asupra lumii. Este, într-adevăr, momentul când până şi persoanele excesiv de uşuratice (si, deci, iresponsabile) îşi dau seama că e cazul să facă „ceva” din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PERSONALITATE FECIOARĂ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perioadă sunt, în general, oameni oneşti şi deschişi. Dacă, în plus, au şi calităţi de conducători, îşi pun talentul şi energia în slujba unei cauze sau a unui grup. Pe de altă parte, dacă nu au în vedere decât interesul personal, şansele lor de succes sunt mai reduse. Ştiu să fie colaboratori, parteneri şi colegi excelenţi. Fug de lumina reflectoarelor atenţiei publice preferă să lucreze în echipă sau în culise, bucurându-se de libertatea oferită de anonimat. Unii dintre ei sunt, însă, mai degrabă individualişti, iar lumea îi consideră singuratici. In realitate, puternici şi lipsiţi de egoism, au tăria de a munci ani de-a rândul, fără să se plângă şi fără să aştepte vreo recompensă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resc convingerea fermă că există câte o soluţie pentru orice problemă şi că cine vrea poate. Această certitudine se bazează întotdeauna fie pe capacitatea de a reduce complicaţiile la o schemă simplă, fie pe experienţa practică acumulată în depăşirea obstacolelor. Bineînţeles că apare riscul ca existenţa lor să capete o anumită rigiditat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OR pricina programam prea riguroase, într-o atare situaţie, metoda, sistemul devin mai importante decât obiectivul urmărit, în calitate de părinţi, aceşti oameni trebuie să se ferească de excesul de severitate a regulilor impuse copiilor. Dar şi dacă ar adopta tactica permisivităţii, ar fi în stare să construiască şi în jurul acesteia un sistem, care să „planifice”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ieteni de nădejde, care, deşi nu fac paradă de sentimente şi nu îşi îngăduie efuziuni, ştiu să ii|vsa le ofere celor apropiaţi adăpost şi încurajare în momente dificile.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 poate conta pe aceste Fecioare, şi poate tocmai de aceea unele dintre ele atrag persoane instabile sau creează relaţii de dependenţă. Cu toate că resursele de energie constructivă şi disponibilitatea lor de a veni în ajutorul altora par nelimitate, ar fi bine să nu se suprasol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lace să elaboreze idei, proiecte, scheme şi sisteme de gândire – verbal sau în scris. De obicei, le vine foarte uşor să găsească sute de exemple ilustrative, care să le argumenteze teoriile, dar manifestă tendinţa de a se fixa asupra unei singure idei, a unei singure metode, excluzându-le total pe celelalte. S-ar putea, în acelaşi mod, să dezvolte o fixaţie şi pentru câte o persoană, mai cu seamă dacă nu reuşesc să lege prietenii profunde şi du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mai puţini rigid – luaţi lucrurile aşa cum vin şi lăsaţi-le să meargă aşa cum vor. Nu amestecaţi viaţa profesională cu cea familială. E bine să ştiţi că la seriozitate se răspunde cu seriozitate, aşa că aveţi dreptul să le cereţi şi celorlalţi să se dovedească demni de încredere. Feriţi-vă de profitori şi nu vă fie teamă să vă revendicaţi partea ce vi se cuvine din bene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ĂŢI FECIOARĂ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Tereza, Yasser Arafat, Ingrid Bergman, Johann-Wolfgang von Goethe, Mary Godwin Shelley, Frank Robinson, Ann Richards, Rocky Marciano, Christa McAuliffe, Terry Bradshaw, Miron Nicolescu, Dan Deşliu, Nicolae Herlea, Nicolae Dobrin, loan Gyuri-Pa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48 DE PERI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JOARĂ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EpTEMb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 ASTROLOGICfâ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i</w:t>
      </w:r>
      <w:r>
        <w:rPr>
          <w:rFonts w:cs="Bookman Old Style;Times New Roman" w:ascii="Bookman Old Style;Times New Roman" w:hAnsi="Bookman Old Style;Times New Roman"/>
          <w:sz w:val="24"/>
        </w:rPr>
        <w:t xml:space="preserve"> 86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MAGINE-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g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 Mu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gândirea le-a doua perioad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ei are ca ima-e Enigma si, conform liclu al Vieţii, pe planul i umane, corespund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ârstei de 40 de ani, tenii încep să înţeleagă nu mai sunt tineri şi că poate, să facă un bilanţ eevalueze reperele şi p. Ca urmare, această dă de aspecte dificile şi Senzaţia că tinereţea ndreapt'ă mintea spre; erioase, de obicei, de rsonală si, o dată cu ele, nevoia de a-şi rezolva le lăuntrice sau de a-şi felul de a trăi. Un rol Dortant îl joacă aici principiile morale ea de a deveni mai bun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terval de opt zile reprezintă simbolic matur, pe cale să se desprindă de şi modurile de viaţă anterioare, pentru, cu imaginaţie, altele, pentru a obţine şi mai mari prin procedee şi mai e, pentru a sonda faţetele enigmatice, lorate, ale propriului eu. Prima pe lista iţi este atingerea obiectivelor legate de: 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RSONALITATE FECIOARĂ II scuti în această perioadă sunt greu de greu de caracterizat. Firea lor ă şi misterioasă se sustrage cercetării, entru că, adeseori, aceşti oameni sunt i de ţeluri lăuntrice dificil de comunicat, ne la care li se pare imposibil să-i facă alţii. Căutările şi lupta lor trebuie să rict person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ntre aspectele lor definitorii este – îl folosesc cu rezultate foarte bune eagă varietate de activităţi ştiinţifice şi eoretice şi practice, în care ajung, de i grad ridicat de competenţă. Ţin foarte respectarea nivelului exigenţelor ale, dar, din păcate, îl impun cu aceeaşi persoanelor mai puţin capabile sau mai culoase decât ei, care nu reuşesc să facă asemenea cerinţe. Standardele stricte le la sfera meseriei la cea morală, astfel ază impresia de oameni exagerat de intransigenţi, dacă nu chiar „încuiaţi”. Totuşi, îşi aplică şi lor înşişi aceleaşi criterii drastice şi veghează, plini de grija pentru principii, ca acţiunile sau atitudinile lor să nu încalce ideea de dreptate şi de imparţ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mare preţ pe reacţiile aprobatoare sau dezaprobatoare ale celorlalţi. Dacă în copilărie s-au simţit neiubiţi, neacceptaţi sau admonestaţi pe nedrept, tind, din păcate, să repete acest scenariu cu copiii lor ori cu partenerul de viaţă. Deşi dispuşi să recunoască existenţa unor opinii sau criterii diferite de ale lor şi să rămână deschişi la noutăţile ştiinţifice sau tehnologice, se arată intoleranţi faţă de oricine este „altfel” decât ei, faţă de comportamentele sau caracterele^ ce nu le seamănă, ca şi faţă de orice slăbiciuni, în cazul când „interiorizează” atitudinea de părinte (impunându-şi normele aplicate copiilor), devin extrem de autocritici, până la limita nevro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ţa lor blândă şi agreabilă nu trebuie să îndemne la concluzia că aceşti oameni ar fi uşor de manevrat – cine i-a supărat are, curând, prilejul să constate (şi să nu mai uite) că riposta Fecioarelor acestei perioade este foarte dură. Dar, indiferent de sex, se numără printre persoanele cele mai atrăgătoare ale zodiacului, iar dacă natura nu a fost, totuşi, prea generoasă cu înfăţişarea lor, ştiu să se facă plăcute prin alt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încercaţi să vă păstraţi flexibilitatea şi să rămâneţi tolerant, fără a vă 'abandona principiile. Deschideţi-vă inima iubirii. Conştientizaţi-vă tendinţele de intransigenţă; blândeţea, amabilitatea, ' tactul merită din plin să fie cultivate. Nu vă închipuiţi niciodată că aţi fi deasupra legii sau în afara societăţii. Nu vă temeţi să vă arătaţi vulner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ĂŢI FECIOARĂ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ullivan, Dixie Lee Ray, regele Ludovic al XlV-lea, Raquel Welch, Joseph R Kennedy, Jane Adams, Elia Kazan, regina Elisabeta I, Peter Sel-lers, Lev Tolstoi, Mihail Kogălniceanu, George Coşbuc, Alexandru Vlahuţă, Şerban Cioculescu, Măria Ciobanu, Marina Voica, Gina Gog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CELE 48 DE PERI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M. IZARB ASTROi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a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perioadă a se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ei are ca imagine-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a exactă, iar con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ui Ciclu al Vieţii, poate fi comparată, pe planul existenţei umane, cu începutul vârstei de mijloc (cea de după 40 de ani), când omul simte nevoia să devină din ce în ce mai realist şi are de luat hotărâri serioase: sa opteze pentru o schimbare drastică în profesie sau să continue drumul i început demult; să-şi reevalueze relaţiile cu semenii; să se adapteze la cerinţele căsniciei sau să se recăsătorească; pentru unele femei, să decidă, în ceasul al doisprezecelea, dacă să aibă sau n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terval de opt zile reprezintă simbolic maturitatea deplină aflată la ceasul opţiunilor vitale, când individul are curajul de a încerca să obţină ceea ce doreşte cu adevărat. Discernământul şi pragmatismul ating punctul maxim, dar nu trebuie ignorate nici aspiraţiile şi cerinţele personale. Se evidenţiază nevoia Fecioarelor de a aranja lucrurile după cum li se pare potrivit, transformând şi ordonând mediul, în vederea utilizării lui cu maximum de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PERSONALITATE FECIOARĂ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perioadă nu se sfiesc deloc să ceara ceea ce li se cuvine, îi interesează în primul rând satisfacerea dezideratelor proprii, nu ale altora. Aici nu se manifestă atât de pregnant disponibilitatea pentru slujirea semenilor şi devotamentul plin de abnegaţie caracteristice Fecioarelor. Dar ar fi o greşeală'să conchidem că oamenii aceştia ar fi mescriini, egoişti şi reci. Au aceeaşi nevoie de a dărui şi de a primi afecţiune ca şi restul semenilor lor, dar sunt mult mai selectivi în privinţa modalităţii şi condiţiilor în care o oferă sau o acceptă, ca şi a'calităţii sentimentelor lor în comparaţie cu a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tatea” lor constă în a-şi concentra mintea asupra problemelor imediate', dar dacă se confruntă cu dificultăţi emoţionale, echilibrul le poate fi grav perturbat. De fapt, le vine extrem de greu să facă faţă emoţiilor; deoarece au tendinţa de a lua totul ad litteram şi de a pune accentul pe raţiune, nu demonstrează prea multă compasiune. Nu pot suferi autocompătimirea şi lipsa de spirit autocritic şi nu nutresc decât dispreţ pentru cei care se complac în mlaştina slăbiciunilor, dar pe nimeni nu detestă cu atâta intensitate ca pe oamenii care i-au trădat ori le-au sabotat planurile. Indiferent dacă se vor răzbuna, plătindu-le cu nl aceeaşi monedă, sau îi vor ignora, r; în mocl cert, nu vor mai dori să-i revad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ortă haosul – sunt ordonaţi, organizaţi şi au cultul curăţerTi niei. O altă trăsătură pozitivă este încrederea în forţele proprii, dar se pot arăta de-a dreptul nemiloşi atunci când ţin să-şi impună ideile, utilizând, adesea, o comb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strategică de atac frontal 'si manevre de învăluire subtile, de revendicări directe şi manipulări de culise. Atunci când şi-au fixat alegerea (şi pasiunea) asupra unei anumite persoane, sunt capabili de multă loialitate şi abnegaţie, dar şi de tendinţe dominatoare, fiindcă le place să controleze şi să dea ordine. Ar trebui să nu-i mai tiranizeze pe cei mai puţin hotărâţi decâ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nt, uneori, foarte ambiţioşi, dorinţa de a fi nişte personalităţi excepţionale nu îi împinge la comportamente teatrale şi lipsite de bun gus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le repugnă atât manifestările emoţionale, cât şi orice formă de ostentaţie, ceea ce îi scuteşte de o mulţime de neplăceri şi de complicaţii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încercaţi să simţiţi şi să arătaţi mai multă simpatie faţă de sentimentele celorlalţi. Nu toată lumea este atât de decisă şi de sigură asupra destinaţiei şi etapelor de parcurs. Nu vă lăsaţi definiţi exclusiv prin intelect; pe lume mai există şi deliciile sufrageriei, şi somnul, şi plăcerile dormitorului – toate acestea fixează şi focalizează energiile. Nu vă ascunderi în spatele celor care s-ar dovedi dispuşi să vă plaseze pe primul plan şi să vă slujească – nu contaţi la infinit pe devotamentul lor şi nu le cereţ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ĂŢI FECIOARĂ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H. Lawrence, Clara Schumann, Jesse Owens, Claudette Colbert, Agatha Christie, regele Henric al V-lea al Angliei, Ann Bancroft, Greta Garbo, Cesare Borgia, George Bacovia, Elie Carafoli, Bela Karoly, Alexa Visarion, Angela Moldovan, Sofia Vicoveanca, Dida Drăgan, Fărâmiţă La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48 DE PERI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pidA FECJOARĂ-B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 ASTRO10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Fecioară-2° Ba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verii/începutul t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bil/carăi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 Fecioara/Ba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Gândirea ida Fecioară-Balanţă uprinde un amestec de caracteristice semnelor: adiacente (al şaselea, şi al şaptelea, Balanţa) anul existenţei umane, comparată cu perioada vârstei de patruzeci şi i, iar în emisfera nordică za începutul toamnei 13 septembrie marchează locţiul autumnal, adică a zilei cu noaptea)</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omentul simbolic al iţei recoltelor, care, or fi strânse în hambare, t de vedere astrologie, el; ă un ciclu şi jumătate al i: reîntoarcerea planetei la poziţia avută isterii (ceea ce corespunde vârstei de 28 &gt;luş parcurgerea a încă unei jumătăţi de acal, până la opoziţia faţă de această s iniţială (adică încă 14 ani). Acestui turnian i se juxtapune mişcarea lui Urase plasează şi el în opoziţie faţă de locul iţi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durata vieţii omeneşti este, eal, de 84 de ani (ciclul uranian), vârsta ini se situează la jumătate. Omul se vede at cu drumurile întretăiate ale unei – „criza vârstei de mijloc” – şi se arată i frumos, în toate formele acestuia. Unii e preocupe de înfăţişarea lor şi recurg la ratamente medicale sau cosmetice, iar ă să se asocieze sau să se identifice cu tinere şi atrăgătoare, în sfârşit, există: e reuşesc să descopere un ideal nou şi ir, profund şi durabil totodată, 'mare, acest interval ilustrează unele le căutării Frumuseţii, în care elementele şi discriminative tipice Fecioarei se cu calităţile sociale, de semn de aer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PERSONALITATE USPIDĂ FECIOARĂ-BALANŢĂ ascuţi în cuspida F – B sunt'mereu în rumusetii şi senzualităţii. Se simt fascinaţi u atrăgători, de artă, de lucruri frumoase c să le facă celor dragi viaţa şi căminul cât mai agreabile. Cu atenţia pe care o acordă fiecărui detaliu, nici nu e de mirare că se pricep să conducă fără agitaţie inutilă, cu eficienţă şi într-o atmosferă destinsă şi armonioasă atât o întreprindere sau un proiect, cât şi o familie. Toate personalităţile „de cuspida” se definesc printr-un anumit grad de conflictualitate interioară, cauzată de influenţele diferite sau chiar contradictorii ale celor două semne adiacente, în cazul oamenilor născuţi la graniţa dintre Fecioară şi Balanţă, totuşi, aceste elemente diferite se integrează armonios şi se cristalizează în jurul temei e%*2, -*2 ' centrale a Frumuseţii. Atât Fecioarele, cât şi Balanţele se preocupă de bunul gust şi de idealurile estetice, dar, aparţinând tipului mixt, senzatie-gândire, reprezentanţii cuspidei F-B se pot dovedi oarecum lipsiţi de profunzime sub aspectul emoţiilor şi al intuiţiei, ceea ce le atrage unele acuzaţii de superficialitate. Nu încape îndoială, îi interesează în mod deosebit aparenţa lucrurilor, însă, în această exterioritate, în perfecţiunea formală, caută proiecţia propriei lor viziuni lăuntrice, ale cărei izvoare sunt foarte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preocupaţi în mod exagerat de aparenţe. Căutarea frumuseţii trebuie să fie o aspiraţie vie, în nici un caz o obsesie, un snobism sau o alergătură după „ultimul strigăt al modei”. Nu neglijaţi viaţa spirituală şi nu cădeţi pradă unui materialism excesiv. Supravegheaţi-vă sistemul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TIBILITĂŢI F-B în general, cei născuţi în cuspida Fecioară-Balanţă se simt atraşi tot de oamenii „de cuspida” – mai ales de persoanele aparţinând tranziţiilor Capricorn-Vărsător (17-22 ianuarie) şi Berbec-Taur (l9-24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ĂŢI F-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de Richelieu, Twiggy, Sophia Loren, H. G. Wells, Erich von Stroheim, F. ScottFitzgerald, Arma Karina, Bruce Springsteen, Augustin Buzura, Nicolae Licareţ, George Mihăiţă, Marius Po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48 DE PERIOA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NTĂ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EpTEMbRiE – 2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 ASTROLOGICA l°- 10° Ba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ţion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TIMP începutul t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R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senzaţia, j –</w:t>
      </w:r>
      <w:r>
        <w:rPr>
          <w:rFonts w:cs="Bookman Old Style;Times New Roman" w:ascii="Bookman Old Style;Times New Roman" w:hAnsi="Bookman Old Style;Times New Roman"/>
          <w:caps/>
          <w:sz w:val="24"/>
        </w:rPr>
        <w:t>. j. r</w:t>
      </w:r>
      <w:r>
        <w:rPr>
          <w:rFonts w:cs="Bookman Old Style;Times New Roman" w:ascii="Bookman Old Style;Times New Roman" w:hAnsi="Bookman Old Style;Times New Roman"/>
          <w:sz w:val="24"/>
        </w:rPr>
        <w:t xml:space="preserve"> ' – – t A – - criteriile lor de frumuseţe, adevăr şi calitate a îndreaptă ele nu vă convine. In fond, şi greşelile mulţumiţi, ştiu să-şi aprecieze şi să-şi încurajeze Newton. John Marcello Mastroianni, Brigitte prietenii, colegii sau familia prin cuvinte şi gesturi Bardot) Lech WaleS3) Tmman Capot6) A* 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rioadă a semnului are ca imagine-cheie Perfecţionistul şi poate fi asemănată, în termenii existenţei umane, cu anii imediat următori mijlocului vieţii, când se conturează o nouă hotărâre de a da mai mare coerenţă anumitor domenii ale vieţii, sau de a le reorienta ori dezvolta pe altele. Accentul cade acum, în parte, pe autoperfecţionare, în parte, pe ascensiunea socială şi intensificarea relaţiilor interumane. Capătă o importanţă deosebită rezolvarea problemelor şi punerea la punct a lucrurilor care nu merg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terval de opt zile reprezintă primii paşi în dobândirea i~-&gt;^- &gt;- &gt; unei mai mari obiectivităţi, a unei capacităţi de exprimare verbală mai eficiente si, în general, a acelor calităţi (conştiinciozitate, răbdare şi disponibilitate de a comunica) necesare abordării unor proiecte de perspectivă. Acum, individul înfruntă dificultăţile cu mai multă fermitate şi învaţă să soluţioneze mai eficient problemele tehnice şi psihologice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PUL DE PERSONALITATE BALANŢĂ l în esenţă, oamenii născuţi în această perioadă se număra printre cei mai talentaţi şi mai atrăgători din câţi există. Pare inexplicabil de ce, fiind dotaţi cu atâtea atuuri, nu întotdeauna reuşesc să obţină ceea ce doresc de la viaţă – sau nu atât de uşor pe cât ar vrea. Această stare de lucruri se datorează, pe de o parte, excesivei preocupări pentru perfecţionarea tehnică, iar pe de altă parte, instabilităţii lor emoţionale, care le subminează eforturi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elaţiilor se situează la cote extrem de ridicate. Ca urmare, pot fi oameni foarte dificili, alături de care nu este prea bine de trăit. Când, însă, s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deseori, mult prea exigenţi nu numai cu ei înşişi, ci şi cu cei din imediata apropiere, iar sincere şi pline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formează principiilor înalte ale codului onoarei; rareori li se întâmplă să le încalce sau să renunţe la frumuseţea limpede a reperelor morale, dar pot da dovadă de multă subtilitate în a-şi masca adevăratul punct de vedere sau intenţiile reale în spatele unei faţade ironice. Unii îşi închipuie că îi cunosc şi îi înţeleg, pentru a descoperi, ulterior, că o atare impresie fusese profund er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unele Balanţe par atât de obsedate de exigenţele profesiei lor încât tind să-i neglijeze pe cei din jur. De fapt, nu numai că îşi dau seama de sentimentele acestora, ele chiar îi preocupă şi, în ciuda aerului lor detaşat, sub această suprafaţă stăpânită mocnesc tot felul de emoţii complicate; atitudinea indiferentă a reprezentanţilor acestui semn este '* ' menită să-i ajute să se controleze. Perfecţionismul lor este atât de marcat încât, uneori, aceşti oameni îşi petrec cea mai mare parte a timpului „reparând” diverse lucruri – de la aparate de prăjit pâinea la sisteme, organizaţii sau relaţii (ba chiar şi fiinţe omeneşti). Sunt convinşi că au capacitatea de a remedia orice situaţie, dar procesul de remediere îi fascinează atât de tare încât nu se mai îndură să-i pună capăt prin mult dorita rezolvare. Cufundaţi în aplicarea corecţiilor reparatorii, calculând şi reverificând, nu mai bagă de seamă că timpul trece. Iată de ce ar fi bine să rămână deschişi atât la sugestiile, cât şi la încurajări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fac parte di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ĂŢI BALANŢĂ l Michael Douglas, George Gershwin, Oli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inson, Jimmy Carter, Julie Andrews, Mohandas Gandhi, Ciprian Porumbescu, Alexandru Ciucurencu, Măria Tănase, Cristian Tudor Popescu, Dan Spătaru, Angelo Nic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de ceva mai multă încredere în forţele proprii, dar feriţi-vă să deveniţi agresiv atunci când îi criticaţi pe alţii – există cuvinte la fel de dureroase ca şi palmele. Fiţi mai consecvent în atitudinile adoptate. Rezistaţi tentaţiei de a amâna lucrurile, dar, în acelaşi timp, şi celei de a interveni în mersul lor firesc, chiar dacă direcţia în care se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48 DE PERI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CTOMbRÂ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uMlât ASTROLOGIC49~- I8”Ralanra l fMlî.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RI Gândirea, senzaţia mă perioadă a semnului i are ca imagine-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 în termenii existenţei joâte fi comparată cu acea [ârstei mijlocii când indijbileste o relaţie mai prot societatea său consacră [t timp aspectelor de najială (cauze politice, clujanizaţii religioase, grutudiu, asociaţii local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trângerea legăturilor [comunitară cuprinde nu tivitatea într-una sau mai itre structurile menţio-şi cultivarea priete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 şi afecţiunea pentru l interval de opt zile ilus-; ibolic, câteva caracte-Ivârstei mijlocii: asumarea iniţiativei de principiile şi moravurile momentului, Inor hotărâri dificile, dobândirea jmii obiective cu privire la psihologia dezvoltarea capacităţii de a-şi utiliza [ţelept resursele fizice şi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RSONALITATE BALANŢĂ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uţi în această perioadă se preocupă jil social – dar numai până la un a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t oameni vibranţi, pe care nu îi i să dobândească putere asupra altora un caz nu pot fi suspectaţi că ar v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a</w:t>
      </w:r>
      <w:r>
        <w:rPr>
          <w:rFonts w:cs="Bookman Old Style;Times New Roman" w:ascii="Bookman Old Style;Times New Roman" w:hAnsi="Bookman Old Style;Times New Roman"/>
          <w:sz w:val="24"/>
        </w:rPr>
        <w:t xml:space="preserve"> ierarhică sau parvenirea în lumea fascinează, însă, multitudinea şi [aspectelor acestui mecanism care este si, indiferent care le este statutul ei, se implică în precizarea normelor tament, ca şi a priorităţilor grupului barti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af, se simt în largul lor între semeni, lare preţ pe intimitate şi pe propria l rămâne din când în când singuri, ar fi pzoleze, irosindu-şi astfel remarcabilul] comunica şi de a stabili contacte cu at foarte numeroşi oamenii care au ^reprezentanţii Balanţei II şi li se fără reţinere. Unul dintre motivele este că lumea le simte imediat bunele ţelege că nu doresc să profite în vreun urma necazurilor altpra sau a r obţinute pe această c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sunt mult umor, ceea ce ajută în mod considerabil la destinderea atmosferei şi la uşurarea poverii ce apasă pe umerii lor sau ai celorlalţi. Dar sunt, în acelaşi timp, şi extrem de direcţi, iar când îşi exprimă un punct de vedere, nu prea umblă cu menajamente, întrucât dreptatea şi corectitudinea figurează pe locuri de frunte în lista lor de priorităţi, reacţia pe care le-o provoacă injustiţia, corupţia sau fenomenele de decadentă poate fi foarte vehementă. Le displac în special persoanele care trec, zglobii şi indiferente, pe lângă suferinţa semenilor şi, ori de câte ori au ocazia, nu se dau în lături de a le „biciui” cu furie egoismul iresponsabil. Bineînţeles, un atare fel de a fi nu le aduce numai apreciere şi prietenie, dar, în orice caz, inspiră tuturor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oamenii din preajmă sau din propriul lor cerc social, Balanţele acestei a doua perioade sunt cele care creează curentele de opinie şi dau tonul modei şi bunului gust. Ştiu întotdeauna ce „se poartă” şi ce nu – şi sunt chiar mândri de asta. De fapt, îi fascinează istoria modei, a invenţiilor şi descoperirilor. Astfel, deşi tind să fie mai degrabă nonconformişti, ţin să se documenteze asupra tuturor convenţiilor, tradiţiilor şi uzanţelor, ba chiar să devină experţi în acest domeniu. Aceia dintre ei care sunt cu adevărat evoluaţi îşi utilizează această cunoaştere pentru a-şi contura o viziune profund originală, în măsură sa contribuie la progresul viitor al profesiei, grupului sau famil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încercaţi să aflaţi ce doreşte cu adevărat inima. O dată ce ştiţi care este răspunsul, nu uitaţi să arătaţi celorlalţi că vă pasă de ei. Nu faceţi prea mare risipă cu lucrurile la care ţineţi, învăţaţi-vă să vă mai reduceţi explorarea 'subiectelor interesante, dar derutante, care vă împiedică să vă urmaţi calea principală. Chiar dacă trebuie să luaţi nişte hotărâri dificile, păstraţi-vă visele şi viz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ĂŢI BALANŢĂ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arandon, Buster Keaton, Vaclav Havel, Le Corbusier, Helen Maclnness, Desmond Tutu, Jesse Jackson, John Lennon, Helen Hayes, regina Măria, Petre Tutea, Mircea Albulescu, Ion Voicu, Florian Pittis, Gică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48 DE PERI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 ocTOMb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 ASTROLOG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Ba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CHEÂ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TIMP începutul t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sen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perioadă a semnului are ca imagine-cheie Teatrul si, în termenii existenţei umane, poate fi asemănată cu vârsta de 47-48 de ani, când integrarea socială a fiecăruia este deja un fapt împlinit (sau, măcar, încercat); acum, „rolurile” în societate sunt distribuite şi asumate. Rămâne să fie Jucate” cu cât mai mult talent posibil. Prin urmare, contează în primul rând dezvoltarea calităţilor expresive şi valorificarea lor, în vederea obţinerii succesului (de preferat, într-un mod judicios şi fără să afecteze interese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terval de opt zile ilustrează simbolic maturitatea „ ' ' „ -” plină de încredere în sine a vârstei de mijloc, în încercarea ei de a păstra echilibrul între numeroasele cerinţe sociale, exercitându-şi capacitatea de a face opţiuni şi de a lua decizii inteligente si, prin cunoaşterea ritmurilor vieţii, conectându-se la generalitate, fără a renunţa, însă,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PERSONALITATE BALANŢĂ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perioadă sunt nişte realişti convinşi, înzestraţi cu destul curaj şi mai mult decât destulă ambiţie pentru a reuşi să răzbească. Totuşi, procedeele lor de a-şi adjudeca victoria ţin mai degrabă de tenacitate decât de competitivitatea agresivă. Deşi sunt, înainte de orice, ambiţioşi, nu îi interesează doar rezultatele şi nu urmăresc să-şi extindă puterea şi influenţa asupra celorlalţi. Pentru ei, o importanţă deosebită o are şi felul în care sunt rezolvate lucrurile – iată de ce pot considera eşec un succes obţinut fără „stil” sau fără un scop demn de a fi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sunt nişte actori experimentaţi pe scena vieţii şi au conştiinţa propriei imagini: se străduiesc să facă cea mai bună impresie prin înfăţişare, comportament, cuvinte, într-adevăr, construirea acestei imagini figurează la loc de frunte pe lista lor de priorităţi. Ţin să pară stăpâni pe ei înşişi şi să acţioneze în mod elegant. E oarecum paradoxal, dar tocmai această atitudine detaşată, tocmai stilul lor relaxat şi declarat obiectiv îi scot din sărite pe cei din jur – mai ales pe rivali sau concur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lanţele acestei perioade sunt persoane responsabile, cărora le place să se achite de obligaţii până la ultimul detaliu. Cu toate acestea, oamenii aflaţi în preajma lor au adesea senzaţia că nu pot să comunice cu ele pe un plan emoţional mai profund şi chiar ajung să se simtă neglijaţi. De ce? Pentru că aceia născuţi în acest interval nu vor ca implicarea lor într-o anumită relaţie să depăşească limita prevăzută de ei iniţial. Din nou, de ce? Pentru că sunt convinşi că numai astfel îşi cruţă energia menită muncii, îşi păstrează atât de preţuita lor libertate şi se feresc de capcana unor stări sufleteşti şi bătălii emoţionale complexe şi destabilizatoare, în ochii lor, menţinerea unui standard înalt de calitate a activităţii este de o însemnătate crucială, mai ales că de acesta depinde şi buna lor reputaţie, în general, nu numai că au remarcabile cunoştinţe tehnice în domeniul lor, ci se pricep foarte bine şi la tranzacţii financiare. Cum doresc cu tot dinadinsul să se facă de neînlocuit, se simt uimiţi şi deprimaţi dacă se văd confruntaţi cu reacţii de respingere sau ignoraţi. Aşadar, deşi, teoretic, au încredere în ei înşişi, trebuie să-şi cultive şi mai mult independenţa, astfel încât să nu mai aibă nevoie de aprobarea şi acceptare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ţi promisiuni pe care nu le puteţi onora. Cântăriţi bine posibilele repercusiuni ale acţiunilor întreprinse. Uneori, e nevoie de o anumită doză de actorie, dar nu vă amăgiţi singur. Fiţi mai sensibil la dorinţele celorlalţi. Consacraţi ceva mai mult timp şi mai multă răbdare problemelor de natură emo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ĂŢI BALANŢĂ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e Roosevelt, Luciano Pavarotti, Paul Simon, Margaret Thatcher, William Penn, Oscar Wilde, Eugene O'Neill, Angela Lansbury, Arthur Miller, Rita Hayworth, Pierre Eliott Trudeau, Violetta Chamorro, regele Carol II, Ştefan Odobleja, Constantin Parhon, Victor Kern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48 DE PERIOAD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ua perioadă a semnului are ca imagine-cheie a si, în termenii existenţei oâte fi comparată cu acea rstei mijlocii când indi-rileşte o relaţie mai pro-soc'ietatea sau consacră timp aspectelor de na-ală (cauze politice, clu-anizaţii religioase, gru-udiu, asociaţii locale sau [). Strângerea legăturilor: omunitară cuprinde nu dvitatea într-una sau mai itre structurile menţio-[i cultivarea prieteniilor; ţe şi afecţiunea pentru iterval de opt zile ilusabolic, câteva caractevârstei mijlocii: asumarea iniţiativei de brincipiile şi moravurile momentului, lor hotărâri dificile, dobândirea Inii obiective cu privire la psihologia dezvoltarea capacităţii de a-şi utiliza telept resursele fizice şi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RSONALITATE BALANŢĂ II scuti în această perioadă se preocupă l social – dar numai până la un anumit nt oameni vibranţi, pe care nu îi i să dobândească putere asupra altora în caz nu pot fi suspectaţi că ar viza a ierarhică sau parvenirea în lumea fascinează, însă, multitudinea şi aspectelor acestui mecanism care este şi, indiferent care le este statutul lei, se implică în precizarea normelor tament, ca şi a priorităţilor grupului iarti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ai se simt în largul lor între seme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are preţ pe intimitate şi pe propria rămâne din când în când singuri, ar fi izoleze, irosindu-şi astfel remarcabilul comunica şi de a stabili contacte cu nt foarte numeroşi oamenii care au h reprezentanţii Balanţei II şi li se fără reţinere. Unul dintre motivele este că lumea le simte imediat bunele ţelege că nu doresc să profite în vreun urma necazurilor altora sau a r obţinute pe această c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sunt u mult umor, ceea ce ajută în mod iGICĂ considerabil la destinderea atmosferei şi la uşurarea poverii ce apasă pe umerii lor sau ai celorlalţi. Dar sunt, în acelaşi timp, şi extrem de direcţi, iar când îşi exprimă un punct 'de vedere, nu prea umblă cu menajamente, întrucât dreptatea şi corectitudinea figurează pe locuri de frunte în lista lor de priorităţi, reacţia pe care le-o provoacă injustiţia, co-rupţia sau fenomenele de decadentă poate fi foarte vehementă. Le displac în special persoanele care trec, zglobii şi indiferente, pe lângă suferinţa semenilor şi, ori de câte ori au ocazia, nu se dau în lături de a le „biciui” cu furie egoismul iresponsabil. Bineînţeles, un atare fel de a fi nu le aduce numai apreciere şi prietenie, dar, în orice caz, inspiră tuturor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oamenii din preajmă sau din propriul lor cerc social, Balanţele acestei a doua perioade sunt cele care creează curentele de opinie şi dau tonul modei şi bunului gust. Ştiu întotdeauna ce „se poartă” şi ce nu – şi sunt crâiar mândri de asta. De fapt, îi fascinează istoria modei, a invenţiilor şi descoperirilor. Astfel, deşi tind să fie mai degrabă nonconformişti, ţin să se documenteze asupra tuturor convenţiilor, tradiţiilor şi uzanţelor, ba chiar să devină experţi în acest domeniu. Aceia dintre ei care sunt cu adevărat evoluaţi îşi utilizează această cunoaştere pentru a-şi contura o viziune profund originală, în măsură să contribuie la progresul viitor al profesiei, grupului sau famil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încercaţi să aflaţi ce doreşte cu adevărat inima. O dată ce ştiţi care este răspunsul, nu uitaţi să arătaţi celorlalţi că vă pasă de ei. Nu faceţi prea mare risipă cu lucrurile la care ţineţi, învăţaţi-vă să vă mai reduceţi explorarea subiectelor interesante, dar derutante, care vă împiedică să vă urmaţi calea principală. Chiar dacă trebuie să luaţi nişte notărâri dificile, păstraţi-vă visele şi viz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ĂŢI BALANŢĂ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arandon, Buster Keaton, Vaclav Havel, Le Corbusier, Helen Maclnness, Desmond Tutu, Jesse Jackson, John Lennon, Helen Hayes, regina Măria, Petre Tutea, Mircea Albulescu, Ion Voicu, Florian Pittiş/Gică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48 DE PERI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NTĂ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cToiwb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 ASTRO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Ba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cepului toamn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senzaţ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perioadă a semnului are ca imagine-cheie Teatrul si, în termenii existenţei umane, poate fi asemănată cu vârsta de 47-48 de ani, când integrarea socială a fiecăruia este deja un fapt împlinit (sau, măcar, încercat); acum, „rolurile” în societate sunt distribuite şi asumate. Rămâne să fie, jucate” cu cât mai mult talent posibil. Prin urmare, contează în primul rând dezvoltarea calităţilor expresive şi valorificarea lor, în vederea obţinerii succesului (de preferat, într-un mod judicios şi fără să afecteze interese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terval de opt zile ilustrează simbolic maturitatea plină de încredere în sine a vârstei de mijloc, în încercarea ei de a păstra echilibrul între numeroasele cerinţe sociale, exercitându-şi capacitatea de a face opţiuni şi de a lua decizii inteligente si, prin cunoaşterea ritmurilor vieţii, conectându-se la generalitate, fără a renunţa, însă,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PERSONALITATE BALANŢĂ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perioadă sunt nişte realişti convinşi, înzestraţi cu destul curaj şi mai mult decât destulă ambiţie pentru a reuşi să răzbească. Totuşi, procedeele lor de a-şi adjudeca victoria ţin mai degrabă de tenacitate decât de competitivitatea agresivă. Deşi sunt, înainte de orice, ambiţioşi, nu îi interesează doar rezultatele şi nu urmăresc să-şi extindă puterea şi influenţa asupra celorlalţi. Pentru ei, o importanţă deosebită o are şi felul în care sunt rezolvate lucrurile – iată de ce pot considera eşec un succes obţinut fără „stil” sau fără un scop demn de a fi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sunt nişte actori experimentaţi pe scena vieţii şi au conştiinţa propriei imagini: se străduiesc să facă cea mai bună impresie prin înfăţişare, comportament, cuvinte, într-adevăr, construirea acestei imagini figurează la loc de frunte pe lista lor de priorităţi. Ţin să pară stăpâni pe ei înşişi şi să acţioneze în mod elegant E oarecum paradoxal, dar tocmai această atitudine detaşată, tocmai stilul lor relaxat şi declarat obiectiv îi scot din sărite pe cei din jur – mai ales pe rivali sau concur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lanţele acestei perioade sunt persoane responsabile, cărora le place să se achite de obligaţii până la ultimul detaliu. Cu toate acestea, oamenii aflaţi în preajma lor au adesea senzaţia că nu pot să comunice cu ele pe un plan emoţional mai profund şi chiar ajung să se simtă neglijaţi. De ce? Pentru că aceia născuţi în acest interval nu vor ca implicarea lor într-o anumită relaţie să depăşească limita prevăzută de ei iniţial. Din nou, de ce? Pentru că sunt convinşi că numai astfel îşi cruţă energia menită muncii, îşi păstrează atât de preţuita lor libertate şi se feresc de capcana unor stări sufleteşti şi bătălii emoţionale complexe şi destabilizatoare, în ochii lor, menţinerea unui standard înalt de calitate a activităţii este de o însemnătate crucială, mai ales că de acesta depinde şi buna lor reputaţie, în general, nu numai că au remarcabile cunoştinţe tehnice în domeniul lor, ci se pricep foarte bine şi la tranzacţii financiare. Cum doresc cu tot dinadinsul să se facă de neînlocuit, se simt uimiţi şi deprimaţi dacă se văd confruntaţi cu reacţii de respingere sau ignoraţi. Aşadar, deşi, teoretic, au încredere în ei înşişi, trebuie să-şi cultive şi mai mult independenţa, astfel încât să nu mai aibă nevoie de aprobarea şi acceptare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ţi promisiuni pe care nu le puteţi onora. Cântăriţi bine posibilele repercusiuni ale acţiunilor întreprinse. Uneori, e nevoie de o anumită doză de actorie, dar nu vă amăgiţi singur. Fiţi mai sensibil la dorinţele celorlalţi. Consacraţi ceva mai mult timp şi mai multă răbdare problemelor de natură emo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ĂŢI BALANŢĂ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e Roosevelt, Luciano Pavarotti, Paul Simon, Margaret Thatcher, William Penn, Oscar Wilde, Eugene O'Neill, Angela Lansbury, Arthur Miller, Rita Hayworth, Pierre Eliott Trudeau, Violetta Chamorro, regele Carol II, Ştefan Odobleja, Constantin Parhon, Victor Kernb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48 DE PERIOA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JSpidA BAlANTĂ-ScORp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5 ocroMbmE f „ŢROIOGÂCA „ Scor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E 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nei viENTE r/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ĂtT + linal/fix '„.' 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II) io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iu/Sentimentul da Balanţă-Scorpion prinde un amestec de caracteristice ambelor şaptelea, Balanţa, şi al Scorpionul) si, pe planul umane, poate fi asemă-erioada din jurul vârstei ani. Din punct de vedere ştie, coincide cu mijlocul (în emisfera nordică): rile s-au încheiat, anima-regătesc de hibernare, t mai scurte şi mai reci, le albite de brumă se în ce în ce mai mult</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specifice sunt Drama si. ^</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eastă etate, omul are cut simţ al dramei vieţii, ns personal, cât şi filosofic – datorită lui nştient de dinamica propriei existenţe, Quitatea trecut-prezent. Se dezvoltă, o atitudine mai critică, se renunţă la: ările pripite şi la superficialitate, în căutării adevărului. Aceste schimbări generează şi modificarea relaţiilor cu i modalităţii de petrecere a timpului liber reevaluarea locului propriu în lume</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terval de şapte zile ilustrează unele ile Dramei şi criticii, în care natura ociabilă, teatrală a Balanţei se confruntă a sobră, critică, dar impregnată de: e adânci a Scorp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PERSONALITATE JSPIDĂ BALANŢĂ-SCORPION iculosii reprezentanţi ai acestei cuspide mara printre cei mai critici oameni din i. Nu numai că pot întruchipa spiritul; dar îl pot şi comenta. Indiferent pe ce ieţii merg, mintea lor iute şi limba încă B îi transformă în personaje de care nu face abstracţie, redutabile chiar, în sa cazurilor, dacă li se solicită opinia, nu ă şi-o exprime – fără rezerve şi fără inte. Acesta este şi motivul datorită it apreciaţi pentru evaluările lor nepăr-dar şi temuţi sau de-a dreptul ocoliţi unei atare francheţe „contondente'1, sonalităţile „de cuspidă” se definesc anumit grad de conflictualitate interioară, din pricina influenţelor diferite ale celor două semne adiacente, în cazul cuspidei B-S, conştiinţa socială foarte evoluată a Balanţei poate integra detaşarea dominatoare şi forţa Scorpionului, dar se ivesc unele contradicţii între energiile intelectuale şi cele emoţionale, contradicţii extrem de greu de reechilibrat. Personalităţi de tip gândire-sentiment, oamenii născuţi în intervalul acestei cuspide tind să nu aibă prea multă încredere în intuiţie şi în tot ceea ce ţin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u şi o faţadă nestăpânită, care, de la o clipă la alta, îi îndeamnă să-şi abandoneze poza obiectivă, să se arunce în vârtejul aventurii şi riscului. Dacă se lasă angrenaţi într-o activitate, de regulă, refuză să-i pună capăt înainte de momentul deznodământului, oricât de dureros ar fi acesta, în plus, datorită implicării totale în ceea ce fac şi farmecului lor, ştiu să se menţină multă vreme în funcţii înalte, de unde sunt foarte greu de clintit – ca şi din inima celor care î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încercaţi să vă relaxaţi şi să vă distraţi, învăţaţi şi să fiţi mai puţin mofturos. Nu vă interziceţi experienţele palpitante, dar păstraţi-vă calmul. Continuaţi-vă lupta cu viaţa şi rezistaţi tentaţiei 'de a vă găsi refugiul în soluţii facile sau de a luneca pe panta acceselor de autocompătimire. Lăsaţi-vă trecutul în urmă şi nu priviţi decât către viitor. Nu uitaţi că, în general, cinismul şi sarcasmul sunt mult mai rele decât otr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TIBILITĂŢI B-S în general, cei născuţi în cuspidă Balanţă -Scorpion se simt atraşi tot de oameni „de cuspidă” – mai ales de persoanele aparţinând tranziţiilor Taur-Gemeni (19 – 24 mai) şi Săgetător-Ca-pricorn (19-25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ĂŢI 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e Lumiere, prinţesa Michiko Shoda, Samuel Taylor Coleridge, Carrie Fisher, Franz Liszt, Sarah Bernhardt, Pele, Pablo Picasso, Midori, regele Mihai I, loan Grigorescu, Draga Olteanu-Matei, Ion Dichiseanu, Lavinia Milos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48 DE PERI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OCTOMb^'E –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EW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 (co-guverrator, SM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rioadă a semnului are ca imagine-cheie Intensitatea si, conform Marelui Ciclu al Vieţii, poate fi asemănată cu acea etapă a vârstei de mijloc când se manifestă întreaga putere a omului, care va atinge culmea ceva mai târziu, după 50 sau chiar în jurul a 60 de ani. Acum, însă, omul demonstrează capacitatea de a-şi controla mediul, de a-şi exercita creativitatea şi de a-şi valorifica în mod eficient resursele, concentrând şi supunând voinţei sale elementele disparate sau refractare. Acest interval de opt zile ilustrează simbolic tema Intensităţii şi a forţei necesare definirii, selectării, si, în sfârşit, transformării oricărei categorii de materiale sau materii prime în produse finite de o mare valoare şi durabilitate. Deşi biologicul pare diminuat sau eliminat, exprimarea eului prin erotism sau afecţiune nu îşi pierde însemnătatea – sentimentele sporesc în intensitate, sunt mai bine focalizate şi mai s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PERSONALITATE SCORPION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perioadă sunt oameni hotărâţi si, o dată ce şi-au înfipt dinţii în pradă, nu mai renunţă la ea. Ar fi o minciună să se afirme că ştiu să cedeze sau să se resemneze la a face compromisuri. Deşi pot fi etichetaţi ca Scorpioni „de lumină” (de obicei, scutiţi de emoţionalitatea tenebroasă caracteristică fraţilor lor de semn), reprezentanţii acestei prime perioade se simt atraşi, totuşi, de tragic şi cunosc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o foarte utilă capacitate de a detecta, din primul moment, cine le va fi prieten şi cine le va fi duşman, ceea ce le asigură un avantaj. Adversitatea le declanşează reacţii vehemente sunt combatanţi redutabili, indiferent de tipul de dispută în care se angajează. Cu toate acestea, agresivitatea lor este o armă defensivă, în plus, au suficientă minte ca să evite confruntările fără rost sau pe cele despre care îşi dau seama că nu le pot câştiga. Dar, pe de altă parte, aceşti războinici înnăscuţi (atât bărbaţii, cât şi femeile) nu se ostenesc să se arunce în luptă cu oricine: rareori îşi irosesc energia cu oponenţii nedemni de ei. O trăsătură specifică este şi farmecul, 1ICÂ pe care ştiu foarte bine să şi-1 pună în valoare. Sunt dăruiţi şi cu un excelent simţ al umorului, numai că, uneori, ironia lor necruţătoare are un efect devastator, într-adevăr, vai de cei pe care îi iau în „colimator”, iar dacă vor să se strecoare sub pielea cuiva, se arată pe cât de neînduplecaţi, pe atât de insis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se conduc după un cod strict (care ar fi de dorit să fie mai degrabă moral decât imoral) şi nu se abat de la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interesează în primul rând motivaţia acţiunilor, pe care o socotesc mai relevantă decât rezultatul lor. Ca urmare, judecă lucrurile în funcţie de scopul avut. Aşa se face că sunt mai dispuşi să ierte un eşec decât un mobil dubios. Dispreţuiesc meschinăria şi manevrele necinstite, precum şi orice succes obţinut prin mijlocirea acestora. Acordă puţină atenţie scuzelor şi justificărilor-nu le iau în seamă decât dacă simt că sunt sincere şi cu condiţia să nu se repete prea des. Dacă e vorba de muncă, nu cantitatea le smulge apreciere şi admiraţie; pun accent pe calitate (fie a produselor, fie a serviciilor), mai ales că ei înşişi au capacitatea de a lucra în ritm lent, perioade îndelungate de timp, pentru a-şi realiza obiec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dovadă de aceeaşi consecvenţă pe care o pretindeţi celorlalţi, dar fiţi mai tolerant cu propriile greşeli. Dacă este posibil, străduiţi-vă nu numai să iertaţi, ci şi să uitaţi. Nu căraţi prin viaţă bagajele amărăciunii – oricâte nedreptăţi vi s-au făcut, lăsaţi-le în trecut, acolo unde le 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ĂŢI SCORPION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ry Rodham Clinton, Franţois Mitterrand, Theodore Roosevelt, Julia Roberts, Joseph Gobbels, Crace Slick, Cristofor Columb, John Keats, Aleksandr Alehin, Maria-Antoaneta, Benvenuto Cellini, Dimitrie Cantemir, Duiliu Zamfirescu, lulia Haşdeu, Eugen Lovinescu, Corina Chiriac, Ilarion Ciob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 ASTROLOGK&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cor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z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TIMP Mijlocul t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 (co-guvernator,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 Sentimentul perioadă a se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heie Profunzimea semănată simbolic cu vârstei mijlocii în care te zonele profunde ale iţii individului, iar seră noi surse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ileşte contactul cu itoniene capabile să ransformările pe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val de opt zile i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erioase ale vieţii ea experienţei imeslaţie, metamorfoză lumii lăuntrice şi a re. Exact ca atunci te un zăcământ de pământ ţâşneşte, imposibil de negru, din straturile adânci ale lui sunt eliberate energii uriaşe, trebuie controlate şi direcţionate că, în caz contrar, efectul lor riscă uctiv. In condiţii ideale, este mose conturează (adesea, prin jplesitoare) o nouă şi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SONALITATE SCORPION n m această perioadă sunt oameni nu le este străină partea înt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cei, nu se grăbesc. Simt că în favoarea lor şi că, aşadar, îşi jştep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t, de-a lungul u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bservată, în ei se petrece o ancă. Ar fi bine să ştie, însă, că mtului potrivit nu trebuie să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itate” permanentă şi că ezintă întotdeauna cea mai bună staticul acestui comportament ar frustrarea, deprimare. Tocmai iţii iese la suprafaţă, nedorit şi ismul întunecat, care ameninţă viziunea şi starea de spir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ne că reprezentanţii acestei imului au marele avantaj d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faţete profunde ale persotentă cărora ceilalţi oamen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 cel mai bun caz, doar sporadic. Dacă ştiu sau nu să valorifice această cunoaştere, rămâne de văzut. Lucrurile nu sunt simple: unii îşi înţeleg gândurile, fanteziile şi trăirile emoţionale frenetice, dar le vine greu să le accepte şi le socotesc derutante. Nu reuşesc să le integreze în existenţa curentă, în munca lor, nu ştiu să le fructifice creativ. Mai mult, „dragarea” unui astfel de material din adâncul subconştientului poate fi o operaţie primejdioasă, în stare să destabilizeze până şi pe cei mai puternici dintre oameni. Pentru aceşti Scorpioni, menţinerea unui echilibru sănătos şi a unei „relaţii” pozitive, de tip „serviciu contra serviciu”, cu propriul lor eu plutonic constituie o adevărată provocare – dar una care poate da rezultate de mar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d să reacţioneze instinctiv la aspectele telurice ale vieţii. Nu numai că dorm mai profund, ci şi simt mai profund decât majoritatea semenilor. Unii riscă să cadă în sclavia plăcerilor oferite de sufragerie sau dormitor, ba, uneori, să le şi ridice la nivel de preocupare esenţială, care ajunge să îi domine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li se pare că vorbele nu fac decât să-i încurce, într-adevăr, izbutesc să-şi exprime atât admiraţia şi afecţiunea, cât şi dezaprobarea şi nemulţumirea fără să recurgă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lumina Soarelui să vă pătrundă în suflet şi lumina din suflet să strălucească în afară. Nu mai luaţi totul atât de în serios. Străduiţi-vă să aveţi o dispoziţie mai stabilă şi veţi fi mult mai fericit, aducându-le şi celorlalţi mai multă fericire. Valorificaţi-vă acea putere absolut unică de a cunoaşte profunzimile, învăţaţi să râdeţi – atât de iluziile lumii, cât şi de propri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ĂŢI SCORPION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tzhak Shamir, Şam Shepard, Vivien Leigh, John Philip Sousa, Joni Mitchell, Leon Trotski, Mărie Curie, Herman Rorschach, Margaret Mitchell, Ivan Turgheniev, Hedy Lamarr, Fiodor Dostoievski, Mihail Sadoveanu, Cella Serghi, Iulian Mihu, Lucian Pintilie, Mircea Dinescu, Nicu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48 DE PERIOA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QRpJQIN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 ASTRO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cor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TIMP Mijlocul t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 Pluto (co-guvernator,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 Scorp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 Sent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perioadă a semnului are ca imagine-cheie Farmecul şi poate fi asemănată cu acea etapă a vârstei mijlocii în care individul dobândeşte o capacitate sporită de a-i influenţa pe ceilalţi prin magnetismul personal, prin forţa charismei. Intensitatea trăirii emoţionale este utilizată cu efect puternic fie pentru realizări pozitive, în sens creativ, fie în vederea atingerii unor scopuri egoiste (uneori, îngust-narci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terval de opt zile ilustrează simbolic atracţia exercitată de adultul de după 50 de ani şi abilitatea acestuia în a-şi urmări obiectivele (si a obţine satisfacţie) pe calea investigaţiei, a observării atente a realităţii, a seducţiei şi a utilizării judicioase a aptitudinilor de conducător. Exprimarea elocventă a emoţiilor poate fi folosită în mod constructiv, pentru a-i mobiliza şi încuraja pe semeni, şi în nici un caz nu trebuie transformată într-o unealtă a manipulării şi exploatării lor. Dimpotrivă, o dată câştigată, încrederea colegilor, angajaţilor sau clienţilor devine temelia unei legături sufleteşti care asigură tuturor şanse şi mai mari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PERSONALITATE SCORPION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perioadă sunt oameni extrem de atrăgători, senzuali şi plini de farmec. Astfel, responsabilitatea „administrării” acestui „capital” este foarte mare, deşi ei înşişi nu întotdeauna îşi dau seama de acest fapt. Dacă orientarea lor etică lasă de dorit, vor fi înclinaţi să profite de ceilalţi, cărora egoismul şi insensibilitatea lor le vor face foarte mult rău. Iată de ce e nevoie ca aceşti Scorpioni să-şi construiască din capul locului o gândire sănătoasă şi un sistem de principii etice corecte, bazate pe valorile onestităţii, generozităţii, altruismului şi respectului pentru cerinţele şi drepturile se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reprezentanţii acestei perioade caută să preia conducerea în profesie sau acasă. De cele mai multe ori, deţin, într-adevăr, calităţile necesare acestei răspunderi: cunosc necesităţile emoţionale ale subordonaţilor şi, cu toate că sunt deosebit de exigenţi, de obicei rămân obiectivi, iar modalitatea lor de a-şi impune autoritatea, de a stabili reguli şi a repartiza sarcini este lesne acceptată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ualitatea lor atrage si, totodată, îi determină să caute o întreagă diversitate de experienţe fizice incitante. De fapt, răsfăţarea propriei persoane tinde să se transforme într-un mod de viaţă. Le plac mai ales călătoriile şi vacanţele, în cursul cărora descoperă noi buc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tatea lor interioară este atât de neclintită încât s-ar putea spune că ar fi nevoie de un adevărat „cutremur” ca să li se perturbe echilibrul. Pe de o parte, această situaţie se datorează excelentului lor autocontrol, iar pe de altă parte, evaluării realiste a propriilor lor disponibilităţi, ceea ce-i împiedică să se lanseze în activităţi care îi depăşesc. Totuşi, din când în când, trebuie să-şi amintească să nu se mai teamă de risc, să fie mai îndrăzneţi şi să înţeleagă faptul că tocmai din greşeli şi din eşecuri se învaţă cel mai bine şi că numai după asumarea înfrângerii se poate ajunge pe cu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or Scorpioni, cea mai puternică influenţă o au persoanele care rezistă farmecului lor magnetic sau nu se lasă copleşite de forţa pe care o degajă. In realitate, au mare nevoie de cel puţin un prieten în stare să-i critice şi să-i sfătuiască sincer şi cu obie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vă critic. Fixaţi-vă ştacheta cât mai sus şi nu vă temeţi de riscurile care merită asumate. Nu pierdeţi din vedere lucrurile cu adevărat importante în viaţă şi nu le preţuiţi decât pe cele a căror valoare nu scade în timp. Ţintiţi succesul, dar nu vă fie frică de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ĂŢI SCORPION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Kelly, Neil Young, Jean Seberg, Robert Louis Stevenson, Claude Monet, feldmareşalul Ervvin Rommel, Danny De Vito, Nadia Comăneci, Mircea Nedelciu, Geo Saizescu, Ion Cristoiu, Gabi Szabo, Cornel Todea, Bedros Horasan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48 DE PERIOADE uspidA iON-SĂq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 ASTRO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corpion – 3° Săg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TIMP Sfârsitui t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Apă/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Variao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 (co-guvernator, Marte)/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ul/Arc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intu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Săgetător de un amestec de asristice ambelor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ul, şi al nouărul) şi poate fi asemălic, cu perioada din le 56 de ani. Din punct lendaristic, reprezintă a mijlocul la sfârşitul emisfera nordică) ', iar leie specific este ReDunct de vedere astrost moment crucial al loc trei tranzite im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e cel de-al doilea îaturn (adică planeta i a doua oară la poziţia î naşterii, după ce, la nului ciclu, în jurul de ani, se aflase întâia jncţie cu sine însăşi) şi deplasarea lui ui Neptun (la, respectiv, 240° şi 120° natale). Toate aceste trei tranzite nceputul unei noi perioade din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o</w:t>
      </w:r>
      <w:r>
        <w:rPr>
          <w:rFonts w:cs="Bookman Old Style;Times New Roman" w:ascii="Bookman Old Style;Times New Roman" w:hAnsi="Bookman Old Style;Times New Roman"/>
          <w:sz w:val="24"/>
        </w:rPr>
        <w:t xml:space="preserve"> perioadă a inevitabilelor schimbări: în activitate, renunţarea la o căsnicie relaţii care nu s-au ridicat la nivelul ', mutarea centrului preocupărilor &gt;ra nepoţilor, confruntarea cu limi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festă şi o mai mare comunicare divid-semeni, alături de o sporir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entru problemele internaţionale sau sale (religie, spiritualitate, feno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ii care se simt copleşiţi de î sau de revoltă pentru că nu au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oriseră cu adevărat să le realizeze ă se află în fata „ultimei şanse”. Natura ă a cuspidei S”-S subliniază necesitatea i din temelii a vieţii – în cazul în care cruciale pentru evoluţia fiecăruia nu rtuite mai înain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erval de şapte zile ilustrează activa e socială si'conflictul care poate deriva nbinaţia dintre energiile emoţionale i tainice ale Scorpionului şi natura: ientată spre exterior şi iubitoare de săgetătorului impune concluzia con-a omul are nevoie mai întâi să se: sine pentru a fi în măsură să pună în limbările vi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UL DE PERSONALITATE MDA SCORPION-SĂCETĂTOR racteristic acestei cuspide este rebelul.; cum paradoxal, o dată ajuns el însuşi într-o funcţie importantă, îşi demonstrează capacitatea de a-şi folosi autoritatea cu competenţă şi abilitate. De obicei, însă, ei preferă să lucreze pe cont propriu – de altfel, aşa obţin şi cele mai bune rezultate. Chiar atunci când sunt angrenaţi în munca de echipă, în colective de cercetare, organizaţii sau orice alt gen de structuri mai largi, se dovedesc eficienţi doar dacă li se acordă un grad ridicat de aut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ersonalităţile „de cuspidă” se definesc printr-o anumită conflictualitate interioară, cauzată de influenţele diferite ale celor două semne adiacente. Energiile acvatice ale Scorpionului şi cele inflamabile ale Săgetătorului pot intra în contradicţie, producând dezechilibru. Celor născuţi în aceasta perioadă (cu dominanta sentiment-intuiţie pe care o au) li se întâmplă, uneori, să le lipsească stabilitatea reprezentanţilor semnelor de pământ sau orientarea mentală a celor din semnele de aer – şi le pot cultiva. Mai ales în tinereţe, unii dintre aceşti oameni sunt destul de zurbagii, cu atât mai mult cu cât înţeleg că nu prea seamănă cu „marea masă” a celorlalţi. De aceea, nici nu se ostenesc să se pregătească pentru o existenţă mai „aşezată” şi mai convenţională. Pe de altă parte, aceia dintre ei pe care anumite experienţe traumatizante i-au silit să-şi poarte de grijă singuri de timpuriu pot dobândi un rar simţ al temeiniciei, directităţii şi ţelurilor val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ţi-vă viziunea vieţii, dar nu pierdeţi contactul cu ceilalţi. Păstraţi-vă puritatea intenţiilor şi a motivaţiilor. Obişnuiţi-vă să fiţi obiectiv şi să vă observaţi cu detaşare.' Fiţi mai'iertător şi mai puţin pos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TIBILITĂŢI 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ei născuţi în cuspidă Scorpion -Săgetător se simt atraşi tot de oamenii „de cuspidă” – mai ales de persoanele aparţinând tranziţiilor Pesti-Berbec (19 – 24 martie) şi Rac-Leu (19-25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ĂŢI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Luther, Indira Gandhi, Robert F. Kennedy, Voltaire, Goldie Hawn, Charles de Gaulle, George Eliot, Billy the Kid, Henri de Toulouse-Lautrec, Aurel Vlaicu, George Emil Palade, Monica Lov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qETĂTOR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NoiEiwbuiE –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RE ASTRO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11° Săg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CHEÂ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TIMP Sfârşitul t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rioadă a semnului are ca imagine-cheie Independenţa. Conform Marelui Ciclu al Vieţii, ea poate fi asemănată cu etapa imediat următoare încheierii celui de-al doilea ciclu saturnian, adică împlinirii vârstei de 56 de ani (vezi cuspida Scorpion-Săgetător), când se manifestă aspiraţia către o nouă formă de independenţă, în care accentul cade pe nevoia de a consacra ceva mai mult timp şi mai multă energie propriei persoane, iar nu familiei sau carierei, în această fază, omul porneşte jovial pe un drum nou, dar clădind pe temeliile şi în sferele de interes alese cândva,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terval de opt zile ilustrează simbolic momentul afirmării ferme a individualităţii mature, bucuroase să guste viaţa cu o intensitate proaspăt regăsită, să exploreze orizonturi din ce în ce mai vaste şi, poate, să reînveţe lecţia (si plăcerea) singurătăţii. Orice tentativă de a descuraja sau de a înăbuşi aceste elanuri se va lovi de o împotrivire categ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PERSONALITATE SĂGETĂTOR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ăscuţi în această perioadă se numără printre cei mai independenţi din câţi există. Într-adevăr, îşi revendică ferm libertatea de a simţi, gândi şi acţiona numai în conformitate cu principiile propriului lor cod de comportament. Dar le face mare plăcere să-i ajute pe cei care au nevoie de protecţia, îndrumarea sau sprijinul lor concret: copii, persoane defavorizate, animale, în acest sens, generozitatea şi dăruirea lor sunt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portă constrângerile. Au o intuiţie extrem de dezvoltată, astfel încât, în mod natural, îşi urmează instinctul. Uneori, sunt destul de impulsivi, ba chiar necugetaţi. Din fericire, deşi îi atrag experienţele extatice, ie găsesc incitante şi pe cele pe care alţii le consideră absolut obişnuite sau de-a dreptul vul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n prea mare preţ pe scoală (în general, pe sistemul educativ). Cred mai degrabă în perfecţionarea autodidactă. Aceste spirite libere simt că se înăbuşă în sălile de curs şi între limitele regulamentelor rigide, cu atât mai mult cu cât sunt convinse că marele, unicul adevărat profesor este viaţa însăşi şi că experienţa valorează de zece ori cât manualele (si te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u capacitatea de a-şi canaliza energiile creatoare către un domeniu anume, în ultimă instanţă pot decide că aplicarea artei de a trăi reprezintă, uneori, culmea creativităţii. Aşadar, aceia dintre ei care au slujb'e „fixe” îşi consacră o bună parte din energie ocupării timpului liber cu activităţi şi hobby-uri interesante şi agreabile. Le plac excursiile sau plimbările cu familia, sărbătorile în mijlocul grupului, simplele distracţii alături de prieteni – toate (şi fiecare în parte) au importanţă şi le da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unii dintre aceşti Săgetători se arată necruţători (arma predilectă fiind satira) la adresa prostiei şi absurdităţii din comportamentul semenilor, dar nu cred că ironia lor aspră este negativă sau că ar avea consecinţe distructive; dimpotrivă, o socotesc un procedeu cum nu se poate mai necesar de a utiliza adevărul pentru a ameliora starea morală. De fapt, puţine sunt lucrurile cărora oamenii aceştia le acordă o preţuire mai înaltă decât cea atribuită integrităţii şi forţei d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dorinţei lor profunde de a rămâne independenţi şi pentru că tind să nu îşi dăruiască prietenia decât unui număr restrâns de aleşi, cei născuţi în această perioadă riscă, uneori, să se condamne la singurătate. Trebuie spus, însă, că, pentru ei, a fi singur nu este deloc acelaşi lucru cu a se sim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ţi-vă echilibrul emoţiilor. Nu adoptaţi atitudini moraliste, nici poze arogante. Moderaţi-vă optimismul calculelor anticipate şi cultivaţi virtutea iertării. Nu e nimic reprobabil în câte un mic compromis, nimic tragic în câte o mică înfrângere. Feriţi-vă de exag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ĂŢI SĂGETĂTOR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Turner, Andrew Carnegie, Jimi Hendrix, Claude Levi-Strauss, Mark Twain, Bette Midler, Woody Allen, Măria Callas, Nicos Kazantzakis, Jacques Chirac, Liviu Rebreanu, George Vraca, Mariana Nicolesco, Eugen lonesco, Johnny Răducanu, Ivan Patzaichin, Francisc Vaşt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48 DE PERIOAD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qETĂTOR II perioadă a semnului f* ine-cheie Iniţiatorul şi J LOCi mparată cu acea etapă ijlocii când impulsurile iţe au pregătit deja con-or noi forme de expri-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diţii ideale, ntul în care in'dividul îs i u-descoperită libertate,; e în proiecte sau acti-; as creative, originale, ă o viziune cu adevărat jogăţită de experienţă, elan nestăvilit de a-şi curi, pe de o parte, se lasă cuprins de a trăi, iar pe de altă ru că nu se mai teme t ca altădată de succese; – curi, de ideea victoriei nţarea înfrângerii, ba, uneori, nici chiar opriei mortalită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terval de opt zile ilustrează simbolic tea matură în stare să acţioneze tocmai a acţiona înseamnă a se autodefini şi curajul să fie exact cine este. De aici de tip „totul sau nimic”. – adică o mai edere în sine (ceea ce presupune la timiditate, jenă, şovăială), dar şi transparent, de a da curs, fără reţineri, entricităţilor sau idiosincraziilor care, e vor accentua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RSONALITATE SĂGETĂTOR II cuţi în această perioadă sunt oameni li nu se tem să se manifeste ca atare. S-ă mulajul în care a fost turnat fiecare a fost distrus după această unică ire; greu să poată fi încadraţi în vreo imposibil să se găsească doi la fel. De r luându-i unul câte unul, nu sunt lesne i, din cauza complexităţii lor derutante, refuză să se supună regulilor de iient decretate de societate, şi nu din oiţă împotriva autorităţii, ci pentru că gândesc să acţioneze altminteri decât şi numai al lor. Pur şi simplu, nu se pot să fie</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i înşişi! Ca urmare, dacă se ă le creeze greutăţi altora, în general, tenţion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ste întotdeauna uşor de trăit alături ea individualişti plini de originalitate, aşteaptă ca si' ceilalţi să le înţeleagă le gândire şi nonconformismul fla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l conduitei. Numai că oamenii „normali” se simt mai degrabă iritaţi, iar cum Săgetătorii acestei perioade nu sunt dispuşi să facă vreun compromis sau să-şi modeleze stilul, ei se confruntă, ade-| seori, cu destulă adversitate atât; în relaţiile particulare, cât şi pe planul' profesiei. Chestiunea esenţială aici este dacă au sau nu tenacitatea de a rămâne pe poziţie, în ciuda dificul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cheie îl constituie necesitatea de a-şi găsi partenerii de viaţă şi meseriile care să se potrivească cel mai bine firii lor neobişnuite. Oricum, nu îşi dau prea multă osteneală să îşi justifice faţă de alţii principiile, felul de a trăi sau hotărârile luate. Totuşi, şansele lor de succes ar creşte substanţial daca, păstrându-şi originalitatea intactă, s-ar asocia sau ar colabora cu persoane în stare să-i aprec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lor majoritate, reprezentanţii acestei perioade nu pun mare preţ pe promovarea profesională sau pe ascensiunea socială. Unii dintre ei nu acordă nici o importanţă ţelurilor „practice”, „cuminţi”, tipice oamenilor „în rând cu lumea”, iar de rec'unoasterea^publică nu se mai sinchisesc încă din tinereţe, în mod paradoxal, însă, tocmai aceşti oameni par destinaţi succesului, tocmai pe ei îi' poartă spre culmi valul evenimentelor, cu sau fără voia lor. Nu rareori întâlnim pe câte un asemenea Săgetător care, după o viaţă întreagă de muncă, abandonează ideea de a reuşi, pentru ca, brusc, să-şi vadă eforturile încununate de laurii gl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izolaţi de semeni şi, măcar din când în când, procedaţi aşa cum procedează ei. Nu vă retrageţi într-un colţ, convins că nu există nimeni care să vă înţeleagă. Faceţi un efort şi primiţi-i şi pe alţii în lumea lăuntrică în care trăiţi. Nu întoarceţi spatele vieţii: reînnoiţi-vă implicarea şi întreţineţi flacăra comunicării ş'i rel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ĂŢI SĂGETĂTOR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Conrad, Lillian Russell, Walt Disney, Tom Waits, Willa Cather, Sammy Davis Jr., Sinead O'Connor, Kirk Douglas, Emily Dickinson, Hortensia Papadat-Bengescu, Sile Dinicu, Leopoldina Bălănuţă, Ştefan Hruşcă, Mircea Florian, Bogdan S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48 DE PERIOA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qETĂTOR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perioadă a semnului are ca imagine-cheie Titanul şi, poate fi comparată cu acea etapă j imediat următoare împlinirii! vârstei de 60 de ani, când, pentru cei mai mulţi oameni, retragerea din activitate se apropie cu paşi repezi (sau este deja un fapt împlinit), iar cine a ştiut să-şi afirme [şi să-şi valorifice noua libertate j îdusă'de anii anteriori caută acum i să-şi lărgească orizontul. Planurile J schiţate în acest moment au în ' vedere definirea (uneori, modificarea) priorităţilor financiare pentru viitor şi organizarea timpului liber oferit de pensionare şi sunt menite să-i înlesnească individului abordarea unor obiective sau preocupări de mare creativitate, a, ^ îi pun în joc bogatele resurse ale imag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terval de opt zile ilustrează simbolic personalitatea sexagenarului mai atent la limitele fizice, care îşi consacră timpul hobby-urilor, dar îşi lasă totodată fantezia să se avânte spre proiecte şi activităţi cutezătoare; este prima oară, de la anii adolescentei, când omul se simte suficient de liber pentru a face acele schimbări majore care îi vor defin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PERSONALITATE SĂGETĂTOR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perioadă au idealuri etice înalte şi personalităţi aflate în plină expansiune. Văd lucrurile în mare şi se orientează după criteriile de bază, ceea ce nu înseamnă că ar neglija detaliile (fiindcă mulţi dintre ei sunt nişte adevăraţi artizani: au o autentică înclinaţie tehnică). De obicei, însă, se simt cel mai bine atunci când se pun în slujba unei cauze superioare – de natură socială, ştiinţifică, legată de familie sau de propria evoluţi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neapărat o statură impresionantă, dar până şi cei mai pirpirii dintre ei ştiu să se impună printr-o prezenţă intensă, dacă nu copleşitoare, care pe unii îi intimidează, iar altora le creează un sentiment de siguranţă – în orice caz, nimeni nu îi poate ignora pe reprezentanţii acestei a treia perioade a Săget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şi că pot muta din loc munţii, iar câteodată reuşesc, dar ar fi indicat să nu-şi croiască drum prin viaţă cu brutalitatea nediscriminatorie a unui buldozer. Deşi puţini sunt în stare să se &lt;„*] măsoare cu ei, necum sa le stea îICĂ l împotrivă, au de întâmpinat, fl; ^ destulă ostilitate atâta vreme cât nu se străduiesc să-şi controleze mai bine felul în care îşi exercită puterea. De obicei, nu ţin prea mult la cuvinte. Preferă să lase faptele să vorbească singure. Mai mult: se exprimă mai bine în scris decât prin viu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cuveni să înveţe să-şi stăpânească firea „inflamabilă”, fiindcă, atunci când se înfurie, sperie pe toată lumea. Există şi posibilitatea să cadă în extrema opusă, iar explozia de mânie să fie înlocuită cu o tăcere glacială, în; r ql ambele cazuri, reacţia lor izvorăşte din teama de eşec sau din anumite complexe de inferioritate. Astfel, deşi par oameni deosebit de puternici, iar, uneori, ceilalţi îi compară cu semizeii din antichitate, în realitate manifestă o curioasă lipsă de încredere în ei înşişi, întrucât nu respectă decât acele argumente care sunt emise de pe o poziţie de forţă, prietenii, colegii şi familia se văd' siliţi, în anumite împrejurări, să adopte, la rândul lor, o atitudine intransigentă. Săgetătorii născuţi în această perioadă nu recurg la metode necinstite (si nici măcar perfide) pentru a-şi atinge scopurile. Abordarea predilectă este directă şi persuasivă. Nu le-ar strica, însă, ceva mai mult tact, după cum ar fi indicat să înveţe că se poate trece şi pe lângă, nu numai prin obstacole, în plus, ar trebui să calculeze riscurile înainte de a se avânta la acţiune, pentru a nu îşi irosi energia (ce-i drept, prodigioasă) şi a' nu-şi pierde simţul propor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ţi-vă şi de plăcerile simple ale vieţii. Fiţi mai înţelegător cu semenii. Aplicaţi propriei persoane principiile de etică după care îi judecaţi pe ceilalţi şi concentraţi-vă mai mult asupra propriei evoluţii spirituale. Nu vă izolaţi şi căutaţi să nu iritaţ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ĂŢI SĂGETĂTOR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 Soljeniţân, Frank Sinatra, Dionne Warwick, Gustave Fla'ubert, J. Paul Getty, Ludwig van Beethoven, Paracelsus, Steven Spielberg, Arantxa Sanchez-Vicario, Leonard, Ionel Perlea, Radu Beligan, lolanda Balaş, losefini, Aura Urziceanu, loan-Luchian Mihalea u c, rEKl 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qETĂTOR-CApRicORN l Cuspidă Săgetător-Capricorn fC) cuprinde un amestec de (ecte caracteristice ambelor. „. _ (al nouălea, Săgetătorul, şi f ecelea, Capricornul) şi poate fi! nănată simbolic cu perioada; jjurul vârstei de 63 de ani. Din, 'i ct de vedere calendaristic, mar-; |ză începutul iernii (în emisfera Jică), când pământul rămâne, |ent, inactiv sau îngheaţă, o j dintre animale hibernează, j | vânt rece şi, în majoritatea &lt; Dr regiuni, ninge. Zilele conti-\u259? se micşoreze până la 21 de-ţiie (solstiţiul de iarnă), când l cea mai liingă noapte din an jieânteles, ziua cea mai scurtă, re ca acesta era momentul în bchii druizi se adunau la Stone-pentru a face observaţii astronomice si; predictive sau pentru a-şi formula profeţiil'e [Iţe practici divinato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ritr-adevăr, se poate că această cuspidă reprezintă Profeţia, termenii existentei omului, constatăm erea aşa-numitei vârste mijlocii şi trecerea ului” bătrâneţii, când, conform tradiţiei, area în viaţa profesională se diminuează, tontinuă să lucreze, dar, de obicei, cu o inves-ai mică de energie şi în ritm mai redus. Dar tea, valoarea individului în raport cu tea creste, mai ales sub aspect spiritual, t bătrânii sunt mentorii şi pildele vii ale celor ieri. Conştiinţa vulnerabilităţii fizice şi a taţii consolidează puterea de'ânţelegere a ii spiritual, ajută la formarea unei atitudini Jiste si, în final, a unei atitudini înţelepte u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anumit sens, omul devine mai at. Acest interval de şapte zile ilustrează lintre ipostazele Profeţiei (scrutarea ii prin puterea înţelepciunii), în care natura ră a Săgetătorului se combină cu ismul şi empirismul Caprico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PERSONALITATE SPIDĂ SĂCETĂTOR-CAPRICORN ascuţi în această perioadă nu numai că îşi trează darul de a prevedea evoluţia; ci şi contribuie la modelarea lor. Unul stivele pentru care spunem atât de des că Jpartine” acestor oameni hotărâţi este că, i, ştiu să se pregătească temeinic să-I î</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gt;unt, în plus, mari iniţiatori de proiecte, ă cu o eficientă remarcabilă şi fără să piardă iau dovadă de prea multă răbdare faţă de i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u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 i r persoanele care nu-i apreciază sau nu le sprijină planurile. Dacă se văd confruntaţi cu o atare lipsă de cooperare, sunt în stare să pornească la drum sau să meargă mai departe pe cont propriu – fără să şovăie şi cu toată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ersonalităţile „de cuspidă” se definesc p'rintr-un anumit grad de conflictualitate interioară, cauzată de influenţele diferite ale celor două semne adia cente, fapt care nu pare nicicând mai evident ca în cazul cusp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 Într-adevăr, energia de foc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mpulsivitatea Săgetătorului vin în j contradicţie acută cu firea mai l lentă, mai calculată şi mai practică a Capricornului, în kfară de asta, expansiunea generoasă a lui Jupi-ter (guvernatorul Săgetătorului) contrazice restrictivitatea telurică a lui Saturn (guvernatorul Capricornului). Dominaţi de intuiţie, dar şi de senzaţie, celor născuţi în cuspidă S-dle poate'lipsi elevarea caracteristică semnelor de aer, ca şi sensibilitatea celor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deseori, oameni profunzi, „de substanţă”, care cunosc valoarea tăcerii şi au capacitatea de a o utiliza ca pe o extensie de forţă a propriei lor personalităţi. Ar fi indicat, totuşi, sa fie atenţi la riscul de a-şi înstrăina persoanele apropiate (familia sau colegii) şi de a bloca fluxul comun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învăţaţi să vă temperaţi încrâncenarea. Cunoscând'u-vă mai bine propria fire, nu vă veţi mai simţi în voia „valurilor” unor stări de spirit inconstante. Străduiţi-vă să vă dezvoltaţi aptitudinile de comunicare şi relaţiile cu se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c</w:t>
      </w:r>
      <w:r>
        <w:rPr>
          <w:rFonts w:cs="Bookman Old Style;Times New Roman" w:ascii="Bookman Old Style;Times New Roman" w:hAnsi="Bookman Old Style;Times New Roman"/>
          <w:sz w:val="24"/>
        </w:rPr>
        <w:t>ultivaţi-vă vechile prietenii şi legaţi alt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izolaţi. Daţi frâu liber manifestării fireşti a afecţiunii şi nu închideţi niciodată porţ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TIBILITĂŢI S-C în general, cei născuţi în cuspidă Săgetător-Capricorn se simt atraşi tot de oameni „de cus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m</w:t>
      </w:r>
      <w:r>
        <w:rPr>
          <w:rFonts w:cs="Bookman Old Style;Times New Roman" w:ascii="Bookman Old Style;Times New Roman" w:hAnsi="Bookman Old Style;Times New Roman"/>
          <w:sz w:val="24"/>
        </w:rPr>
        <w:t>ai ales, de persoanele aparţinând tranz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Gemeni (19-24 mai) şi Leu-Fecioară”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5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ĂŢI 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Piaf, Jean Genei', Uri Geller, losif Visarionovici Stalin, Giacomo Puccini, Ava Gardner, Nostradamus, Sissie Spacek, Rod' Ster-ling, Eugenia Popovid, Mircea Diaconu, Stela Popescu, George Enache, Dan Petrescu j , = CELE 48 DE PERIOA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JCQR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ECEMbm'E – 2 IANUAR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 ASTRQ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apri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T-CHEIB i'ijcăton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TIMP ' itu! iernii „f IE 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rioadă a semnului are ca imagine-cheie Conducătorul si, conform Marelui Ciclu al Vieţii, corespunde acelei etape din existenţă în care cei mai mulţi oameni sunt pe punctul de a se retrage din activitate şi preiau controlul asupra propriei vieţi, îngăduindu-şi, pentru prima dată după mult timp, să hotărască singuri în ce fel îşi petrec zilele, fără să mai ţină seama de restricţiile impuse de carieră. Unii continuă să muncească şi se simt mai stăpâni pe situaţie decât oricând. Oricum, ajunşi la această vârstă care deschide epoca bătrâneţii, exercită un fel de autoritate (patriarhală sau matriarhală) asupr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terval de opt zile ilustrează, simbolic, capacitatea de rezistenţă şi supravieţuire a senectuţii, care îşi demonstrează forţa de a prelua conducerea, de a descoperi noi domenii în cuprinsul cărora să-şi slujească semenii, de a-şi aprofunda cunoaşterea – estetică şi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PERSONALITATE CAPRICORN l în ceea ce priveşte pe oamenii născuţi în această perioadă, nimeni nu se îndoieşte: ei sunt şefii. Autoritari, se exprimă sentenţios chiar atunci când greşesc. Nu îi interesează atât să conducă direct, cât să domnească, să emită „decrete”, reguli şi directive, să-şi afirme puterea. Sunt plini de curaj şi nu renunţă la întâietate sau privilegii, iar o dată ce au luat o hotărâre, oricât de neînsemnată (mai ales dacă ea conţine şi cuvântul „nu”), nici o întreagă legiune de demoni dezlănţuiţi nu îi mai determină să se răzgândească. Până şi Capricornii ceva mai puţin stăpâniţi de dorinţa de a „domni” doar de dragul autorităţii trebuie să aibă grijă ca loialitatea faţă de o idee sau faţă de principiile unui comportament responsabil să nu se transforme în inflexibilitate intolerantă sau în încăpăţânare nejus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sunt mândri de cunoştinţele lor vaste în domeniile care îi preocupă, întrucât tind să se limiteze la un număr foarte mic de asemenea sfere de interes, competenţa la care ajung în oricare dintre ele îi îndreptăţeşte să se considere experţi şi să formuleze opinii categorice. Ca urmare, le displac afirmaţiile superficiale, pripite, nedocumentate şi nu le acordă nici un fel de circumstanţe atenuante oamenilor care le lansează (mai cu seamă dacă aceste afirmaţii le încalcă „teritoriul” studiat); nu vor întârzia să-i eticheteze drept impostori sau şarla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otrivesc oricărei forme de injustiţie cu o cutezanţă admirabilă. Nu numai că îşi revendică ceea ce li se cuvine, ci se ridică şi în apărarea drepturilor persoanelor defavorizate, în tinereţe, asemenea luări de poziţii le aduc calificativul de rebeli, dar, cu vârsta, încep să devină ceva mai conservatori. Motivul acestei modificări de optică este respectul pe care îl poartă tradiţiei, precum şi faptul că preferă să aducă îmbunătăţiri unei situaţii existente, nu să creeze una cu totul nouă. Pragmatici, susţin metodele care dau rezultate şi soluţiile deja verificate de-a lungul timpului. Totuşi, curiozitatea intelectuală îi îndeamnă să se informeze în legătură cu evenimentele politice sau culturale, precum şi cu ultimele noutăţi în domeniile lor predil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n preţ pe sentimentalism, pe patriotismul orb sau pe elitisme de indiferent ce gen; le socotesc pe toate (şi pe bună dreptate) ca simptome ale ignoranţei şi neputinţei fru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onopolizaţi puterea. S-ar putea să fiţi, într-adevăr, înţelept, însă nu uitaţi că mai degrabă învaţă înţelepţii de la proşti, decât prostii de la înţelepţi, învăţaţi să vă recunoaşteţi greşelile şi nu vă mai agăţaţi de idei dep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ĂŢI CAPRICORN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Pasteur, Marâene Dietrich, Woodrow Wilson, Pablo Casals, Mary Tyler Moore, Rudyard Kipling, Tracey Ullman, Henri Matisse, Isaac Asimov, Sfânta Tereza din Lisieux, Tudor Vianu, regina Carmen Sylva, Nicolae Kirculescu, Gheorghe Dinică, Adrian Romcescu, Laurenţiu Ca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ELE 48 DE PERIOA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ÂCORN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ANUARÂ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 ASTRO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 Capri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CHEIE Hotărârea „ANOTIMP început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 Sa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 Ca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a doua perioadă a e ca imagine-cheie, pe planul existenţei; punde acelei etape în îl caută noi sfere de i condiţii ideale, se să le exploreze. Se vădită tendinţă de re şi de aprofundare a coordonatelor de te apărea necesitatea &gt;ala şi a recuperării ia vindecare. Devine rrnarea unei optici: are să amplifice de rezistenţă fizică şi st interval de opt zile simbolic senectutea, ilorarea unor teritorii noi, dornică de: ă să formuleze concluzii filosofice sau ă încaseze „dividendele” experienţei i, nu rareori, să se lase în voia ambiţiei de avere sau de evoluţie spirituală), la această vârstă, omul vrea tot ceea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ITATE CAPRICORN II It decât oricare alţii, cei născuţi în</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adă obţin foarte adesea ceea ce vor</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nt hotărâţi şi ştiu să profite de orice să-şi fructifice total avantajele si: Chiar dacă nu sunt înzestraţi cu e din comun, se pricep să şi le pună în '</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c pe alţii mult mai dotaţi. Li se e minune acea definiţie a geniului care raţiei doar un procent, faţă de restul i şi nouă ce revin transpiraţiei. Până şi &gt;rea mulţi) dintre ei despre care s-ar e că sunt idealişti au un marcat simţ itorită acestuia, reuşesc să construiască i structuri viabile şi să le menţină în uncţionare. De fapt, sunt atât de încât nu îi interesează motivaţia unei ezukatul 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nea abordare riscă să le creeze unele de natură etică; întrucât nu judecă decât prin prisma roadelor sau iţii” lor, nu se prea dau în lături de la a metode incorecte, mai ales dacă miza; banul sau puterea, în afară de faptul că se află în pericolul de a fi prinşi cu mâţa-n sac tocmai când se aşteaptă mai puţin, un atare comportament le subminează propria stabilitate morală, în cazuri cu adevărat grave ajungându-se până la manifestări nevrotice sau socio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 atins un anumit nivel de evoluţie spirituală, a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i îşi pun energia în slujba unei cauze superioare, sau a unei organizaţii cu profil umanitar, deşi preferă, de regulă, să-şi asume un rol mai vizibil, care să-i solicite mai mult. Nu se dau în vânt după salahoria altruistă ascunsă, mo- „, deşt, în anonimatul cul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ot plasa pe primul plan al ambiţiei şi organizaţia din care fac parte, chiar trecând ei înşişi pe un plan secundar, în acest sens, se arată dispuşi la implicare şi devotaţi. Cu toate acestea, nu există nici o garanţie că lucrurile pe care ei le numesc „morale” au, într-adevăr, o asemenea calitate; aşadar, în dorinţa de a-şi realiza ţelurile (idealiste, de data aceasta), ca şi ambiţioşii puterii menţionaţi mai sus, sfârşesc prin a uza de procedee reprobabile, pe care îşi închipuie că „măreţia” scopului le-ar putea sc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 competitivitate – precum capra care sare din stâncă în stâncă, ţin să ajungă din ce în ce mai sus. Dar, oricât ar fi de hotărâţi, pot, în ultimă instanţă, să rateze totul, mai ales dacă nu se dovedesc în stare să păstreze contactul cu acea realitate pe care pun atâta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ţi-vă limitele – ele există în mod obiectiv. Din când în când, mai îngăduiţi-vă şi câte un eşec şi asumaţi-vi-1. Nu ar trebui să vă temeţi de propria vulnerabilitate şi nici de faptul că ar cunoaşte-o şi alţii. Aveţi grijă ca idealurile în care credeţi să rămână rezonabile şi asiguraţi-vă că ceea ce numiţi realitate nu este o simplă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ĂŢI CAPRICOR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R. R. ToUuen, Isaac Newton, Raisa Gorbaciova, Elvis Presley, Shirley Bassey, Richard Nixon, Simone de Beauvoir, Nae lonescu, Ionel Teodo-reanu, Ion Minulescu, George Calboreanu, Doina Badea, Mihai Constantinescu, Gabriel Doroban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ÂCORN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 ASTRO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7° Capri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CHEIE Dom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TIMP început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iasă, într-o zi, învingători. Se pricep foarte bine şi R u * ^ d ^ R j ^ M { la a-şi marca „teritoriul, aparandu-1, totodată, de Luther ^ j Ioana '^ Mihaf En, inescu, once încălcări. „</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 xml:space="preserve"> „.' l,.,., _, „, Fermitatea lor acţionează ca un deosebit de °T Brătianu Grigore Moisd, Radu Gheorghe, puternic factor agregant, în grupul căruia îi R°d^ Tăpălaga, Victor Socaau, Laurenţm Prof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perioadă a semnului are ca imagine-cheie Dominaţia si, conform Marelui Ciclu al Vieţii, corespunde vârstei de 67-69 de ani, când se manifestă o puternică tendinţă dominatoare. Atâta timp cât ea îşi găseşte expresia în aspecte concrete, care ţin de tehnică, se pot obţine rezultate pozitive, dar, în sfera relaţiilor, riscă să provoace conflicte cu partenerul de viaţă, mai ales dacă şi acesta nutreşte o dorinţă similară. Nu rareori, asemenea tensiuni se explică prin faptul că cei doi au prea mult timp liber pe care şi-1 petrec împreună, în spaţiul aceleiaşi locuinţe, în: y varianta cea mai pesimistă a unui *” atare scenariu, animozitatea crescândă atrage în mlaştina ei şi pe alţi membri ai familiei. Vârstnicii care nu alunecă pe această pantă a luptei domestice pentru putere, tocmai pentru că au atins un nivel de evoluţie spirituală ceva mai ridicat, îşi orientează spre interior surplusul de energie şi încearcă să-şi domine emoţionalitatea haotica, impulsurile distructive şi derapajele fanteziei, menţinându-le sub un control mai str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terval de opt zile ilustrează situaţia individului ajuns la o fază a senectuţii în care caută să-şi organizeze mediul, făcând evaluări realiste şi opţiuni dificile, dar străduindu-se, în acelaşi timp, să aibă o existenţă cât mai confortabilă, mai împlinită, mai fericită. Toleranţa, înţelepciunea, disciplina autoimpusă şi calmul îl pot ajuta să renunţe atât la tendinţele egoiste şi la spiritul competitiv, devenit fără rost, cât şi la orice urmă de autodistru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PERSONALITATE CAPRICORN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perioadă sunt oameni dominatori. Acasă, ca şi la serviciu, vor să aibă întâietate, să comande, Aşa îndrume. Cu greu acceptă un rol secundar, în copilărie sau printre egali, tind să se dea de partea celor mai puternici, dar, până la urmă, se trezesc amestecaţi în rivalităţi şi lupte pentru putere, din care ţin neapărat sa aparţin şi a cărui conducere ar dori s-o preia, deşi există unii Capricorni născuţi în această perioadă care se mulţumesc să ocupe o funcţie înaltă sau o poziţie sigură şi să şi-o păstreze. Aceştia din urmă preferă securitatea, iar nu incertitudinea primului loc, ce-i drept, glorios, însă tocmai de aceea vulnerabil. Aceeaşi atitudine (si strategie) o adoptă nu numai în carieră, ci şi în domeniul relaţiilor personale sau în societate: îşi restrâng în mod drastic exprimarea propriei personalităţi, refuzând să-şi asume riscuri. Teama de vulnerabilitate, de deschidere îi împinge pe panta izolării şi a fatalismului. Oricum, mulţi dintre ei se văd în chip de oameni puternici, care duc bătălii eroice împotriva soartei nedrepte, chiar dacă „nedreptatea” cu pricina nu este decât un mediu cu o idee mai prejos ca idealul dorit, un uşor dezavantaj fizic, mai puţin talent ori inteligenţă.' Din fericire, în cursul acestor tentative de ascensiune, altminteri curajoase, reuşesc să nu îşi compromită idealurile alese şi să nu îşi piardă conştiinţa propriilor rădăcini, în realitate, izbutesc să îşi găsească un loc al lor, mai mult sau mai puţin important, un cuib mai mare sau mai mic, dar asupra căruia să fie stăpâni necontestaţi. Ar fi bine, totuşi, să aibă grijă ca, din cauza dorinţei de supremaţie, să nu ajungă nu numai singurii „regi”, ci şi singurii „supuşi” ai acestui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fie teamă să riscaţi. Dacă nu îndrăzniţi să vă expuneţi eşecului, s-ar putea să nu vă realizaţi niciodată adevăratele vise. Uneori, dorinţa de siguranţă este nelalocul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aţi să fiţi mai flexibil atunci când e vorba de sentimentele celorlalţi. Nu trebuie să credeţi că valorile şi convingerile care vă definesc ar fi absolute şi ar avea o aplicabilitate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ĂŢI CAPRICORN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Foreman/Pat Benatar, Alexa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48 DE PERIOADE uspidA CAPRÂCORN – VĂR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2 iANUARÂE a Capricorn-Vărsător '* &gt;rinde un amestec de {aracteristice ambelor zecelea, Capricornul, şi zecelea, Vărsătorul) şi semănată, simbolic, cu ii jurul vârstei de 70 de incide cu acea parte a ire, deşi friguroase (în: ordică), ' zilele devin mai lopţile rămân geroase, să se scurteze. Concep-dublu, este Misterul, Imaginaţie. Pe planul umane, această vârstă ă îndoială, conştiinţa mortalităţi, dar si: le necesare asigurării '</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în ultimii ani din viaţă, însă trebuie, să însemne o etapă nu mai puţin a şi nu mai săracă în satisfacţii. Deşi l exterioară tinde să se reducă în mod bil, ar fi de dorit ca aceea lăuntrică emoţională, spirituală) să se intensifice iceeasi măsură. Oamenii se lasă în voia j a fanteziei. Nu rareori, se simt şi iză ca nişte copii, însă au un fel de: profundă, care se apropie de înţelep-erelor esenţiale şi universale, interval de şase zile ilustrează unele aifestările Misterului şi ale Imaginaţiei, atura pragmatică şi 'conservatoare a iului intră în conflict cu impulsurile iile şi nonconformiste ale Vărs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PERSONALITATE iPIDĂ CAPRICORN-VĂR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ţie, oamenii născuţi în această iu o viaţă care poate fi oricum, numai 'e nu. Cei mai strălucitori dintre ei sunt, Tsonalităţi atât de spectaculoase încât, î duc, electrizează atmosfera. Energia şte din lumea interioară, unde între Imaginaţie se dă o adevărată bătălie iietate. Chiar şi la aceia, puţini la număr, listiţi şi modeşti, fantezia şi reveria sunt nse şi e aproape sigur că' existenţa lor i nu duce lipsă de experienţe incit'ante. &gt;ersonalităţile „de cuspidă”'se definesc numit grad de conflictualitate lăuntrică, a provocată de influenţel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10GICA ale celor două semne adia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Vărsător jn cazuj cupidei C-y st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HEIE telurică a Capricornului poate fi magmaţia pulverizată într-o clipă de natura mentală, imprevizibilă şi rapid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ului. Astfel, pot apărea i lOTE contradicţii foarte serioase, de '.', „ pildă, între tendinţele con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fty toare ale celui dintâi şi radic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ranus îorulde, 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 îândirea mul celui din urmă – contradicţii care nu au prea mari şanse de reconciliere sau echilibrare. Tip al sintezei senzaţie-gândire, reprezentantului acestei cuspide îi lipseşte, uneori, valenţa comunicării empatice şi se vede la discreţia impulsurilor de moment. Cei născuţi în această perioadă „atrag” împrejurările şi experienţele neobişnuite şi pun un accent deosebit pe vizualitate. Binecuvântaţi (sau blestemaţi) cu o activitate onirică foarte bogată şi vie, dimineaţa, când părăsesc tărâmul visului, realitatea li se pare, prin comparaţie cu el, nu o dată, ternă. Dacă au atins un nivel ridicat de evoluţie spirituală, îşi utilizează creativ imaginaţia fertilă în orice domeniu, de la comerţ la artă, şi îşi transpun lumea de visări în idei şi simboluri pline de forţă şi de semnificaţie pentru cei apropiaţi sau pentru un public mult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găsiţi o modalitate de a vă manifesta energia creatoare. Comunicaţi celorlalţi ceea ce simţiţi. Nu vă lăsaţi descurajat de'lipsa de înţelegere, de ignoranţa sau de critica lor. Nu plonjaţi în descurajare, căutaţi oameni care ştiu să vă aprec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TIBILITĂŢI C-V în general, cei născuţi în cuspida Capricorn-Vărsător se simt atraşi tot de oamenii de cuspida – mai ales, de persoanele aparţinând tranziţiilor Rac-Leu (19 – 25 iulie) şi Scbrpion-Săgetător (l9-24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ĂŢI C-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Franklin, Edgar Allan Poe, Janis Joplin, Federico Fellini, Placido Domingo, Geena Davis, lordul Byron, loan Slavici, Camelia Dăs-călescu, George Motoi, Ecaterina Sza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48 DE PERI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ŞI ASTRO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 Văr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rioadă a semnului are ca imagine-cheie Geniul şi, conform Marelui Ciclu al Vieţii, poate fi asemănată simbolic cu vârsta de 71-73 de ani, când se dezvoltă o înţelegere larg cuprinzătoare a naturii, timpului, umanităţii. Dorinţa de a-i impresiona pe alţii, goana după bani şi succes, grijile ' familiei – toate au rămas în trecut. Omul îşi poate petrece vremea citind, meditând şi, uneori, consacrându-şi atenţia unor probleme filosofice sau unor aspecte sociale ori internaţionale, în mod ideal, până acum s-a cristalizat un sistem de gândire clar, pentru că viziunea unei persoane de această vârstă are o oarecare fix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terval de opt zile ilustrează confruntarea cu perspectiva vârstei într-adevăr înaintate şi cu ideea că numărul anilor rămaşi ar putea să nu fie prea mare. Se conturează gânduri legate de firea omenească, de retragerea din lume, de destin, iar mintea trece în revistă evenimentele trăite, momentele de răscruce din viaţa proprie şi a altora, realizările pe plan ştiinţific, filosofic sau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PERSONALITATE VĂRSĂTOR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perioadă sunt, adeseori, precoce, în copilărie, se remarcă prin spirit de observaţie, agerime şi uşurinţa cu care învaţă, deşi, bineînţeles, inteligenţa lor variază între aceiaşi parametri de performantă ca şi a celorlalţi oameni, din celelalte semne. Dar reprezentanţii acestei categorii de Vărsători se plictisesc dacă nu înţeleg imediat sau dacă nu reuşesc de îndată să pună în mişcare lucrurile şi nu li se potrivesc activităţile repetitive, care presupun o concentrare susţinută sau o tenacitate deosebită – răbdarea nu este deloc punctul lor forte. Din cauza rapidităţii proceselor lor mentale, li se întâmplă în mod frecvent să intre în conflict cu persoane mai dominatoare, care ţin neapărat să-i „înveţe” să devină mai „responsabili” sau să-i oblige să accepte o viaţă de salahorie monotonă. Sunt spirite îndrăgostite de libertatea gândirii şi nu se pot apă supune unei atât de neîndurătoare torturi si, din nefericire, tocmai aceasta este pedeapsa care îi aşteaptă pentru atitudinea lor rebelă. De fapt, unii dintre indivizii meticuloşi care le ies în cale au cele mai bune intenţii din lume şi doresc sincer să-i ajute să adopte o viziune mai realistă. Uneori, însă, dificultăţile apar chiar din pricina lor; ei înşişi îi resping atât pe colegii care nu se dovedesc în stare să ţină pasul cu ideaţia lor rapidă, cât şi pe cei mai vârstnici sau pe superiorii hotărâţi să-i aducă „la realitate” şi să le „stabilizeze” energiile fluctuante, dar pline de strălucire. O altă serie de probleme se iveşte şi pentru că aceşti Vărsători din prima perioadă a semnului pot deveni obiectul invidiei sau adoraţiei altora, întrucât se declară hotărâţi să trăiască aşa cum vor şi să fie ei înşişi. Atunci când stilul de viaţă şi personalitatea lor atrag în mod repetat atenţia celorlalţi, tind să se simtă agasaţi, cu atât mai mult cu cât, în afară de cei câţiva oameni apropiaţi, nu ştiu şi nu doresc să aibă de-a face cu manifestările emoţionale complexe sau cu cerinţele sufleteşti ale se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ficaţi-vă imaginea mentală pe care o aveţi despre propria persoană. Chiar dacă nu sunt întotdeauna perfecte, relaţiile cu semenii rămân, totuşi, necesare. Nu mai fiţi atât de sensibil. Cultivaţi calmul, răbdarea şi tenacitatea, iar, din când în când, mai renunţaţi la hotărârea de a face numai aşa cum vreţi, învăţaţi să vă soluţionaţi frustrările şi să vă revendicaţi în mod liniştit şi fără agresivitate drepturile ce vi se cu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ĂŢI VĂRSĂTOR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Moreau, Humphrey Bogart, Virginia Woolf, Angela Davis, generalul Douglas MacArthur, Edith Cresson, Wolfgang Amadeus Mozart, Colette, Mihail Barâsnikov, Thomas Paine, Franklin Delano Roosevelt, Ion Luca Caragiale, Grigore Vasiliu Birlic, Florin Piersic, Ion Dolănescu, Stela En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48 DE PERIOA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iANUARiE -7 l ASTROLOGICA D- 19° Vărsător [AGIME-CHEIE eretea şi uşu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TIMP Mijloc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u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ia perioadă a semnului agine Tinereţea, deşi ea de simbolic 'etapei din tei de 74-75 de ani. De momentul în care bă-it avea o mai intensă ire, o mai strânsă legă-imea copilăriei – poate, icirea nepoţilor – astfel elepciunea maturităţii întrepătrunde cu itatea copilului, care: ochii uimiţi asupra ui şi caută să-1 exploreze, i de mirare, aşadar, că apariţia unor impulsuri ii copilăreşti la oamenii (Unii vorbesc chiar de o j/&gt;.,.„,. &gt;*, ' &gt;&amp;+ opilărie” şi rău fac dacă imprimă acestei un înţeles peiorativ.) Oamenii sunt mai iau lucrurile mai în uşor, dar faptul că: mult timp liber, aşa agreabil cum pare bază o serie întreagă de probleme noi, [iacă trăiesc singuri. Pe de altă parte, se aţi, pentru că povara responsabilităţilor aţilor de odinioară nu mai există, interval de opt zile ilustrează modul de trânilor care se văd confruntaţi cu vârsta uiesc să dea sens timpului liber, umplân-activităţi cât mai plăcute şi mai intere-tându-se, într-o oarecare măsură, bizari, sau încăpăţânaţi, legând noi prietenii, persoane de aceeaşi vârstă, aprofunelatiile cu copiii, extinzându-şi gândurile eralizări şi căutând să aibă un trai cât irtabil şi ma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RSONALITATE VĂRSĂTOR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i se simt cel mai bine atunci urile evoluează liniştit. Adesea, îşi fac idiferent care este ea, cu o uşurinţă şi o: e nu pot să nu impresioneze profund, urnea. Dar în spatele acestei aparente brt stau ore şi ore de studiu temeinic, o erienţă şi deprinderea de a medita serios ele faţete ale activităţii pe care o 'ă în mod ireproşabil, cu o tehnică ilă. Dincolo însă de faptul că le: ază competenţa, această uşurinţă mai menită să mascheze conflictele şi problemele apărute în relaţiile cu alţii – aspect, pare-se, inevitabil în existenţa lor. Indiferent ce sens poate căpăta acest lucru, specialitatea persoanelor născute în a doua perioadă a Vărsătorului este, fără îndoială, să meargă pe bicicleta vieţii „fără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reprezentanţii primei perioade a semnului, sunt iuţi şi la minte şi în mişcări, dar, spre deosebire de aceştia, geniul lor nu constă atât în profunzimea ideilor, cât în „virtuozitatea” acţiunilor lor – în general, se evidenţiază mai degrabă prin cunoaşterea şi conducerea mediului lor, precum şi prin capacitatea executivă, decât prin originalitatea gândirii sau prin forţa de abstractizare, întrucât virtuozitatea se alătură farmecului şi unei înfăţişări distinse, cei născuţi în această a doua perioadă a Vărsătorului riscă, uneori, să devină dependenţi de admiraţia sau chiar de adoraţia pe care le-o inspiră celorlalţi şi să sufere cumplit dacă se întâmplă să o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tinereţii se manifestă în tot ceea ce fac. De obicei, îşi manifestă plenar potenţialul încă din jurul vârstei de douăzeci de ani. Această precocitate, aversiunea faţă de ciorovăieli şi dificultăţi, laolaltă cu uşurinţa cu care lucrează le pot atrage o reputaţie de superficialitate. Nu s-ar putea spune că o merită, dar un anumit aer adolescentin nu îi părăseş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încercaţi să nu pierdeţi contactul cu propriile sentimente profunde. Uneori, e mai bine să atacaţi frontal problemele. Puţină suferinţă acum vă poate scuti de una mult mai gravă în viitor. Nu deveniţi prea dependent de opiniile altora. Aveţi curajul de a fi ceea ce sunteţi – nu trebuie să încercaţi să faceţi pe placul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ĂŢI VĂRSĂTOR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Schubert, Boris Elţân, Valery Giscard d'Estaing, James Joyce, Gertrude Stein, Isabel Peron, Charles Lindbergh, Charlotte Rampling, Natalie Gole, Ronald Reagan, Charles Dickens, Ştefan Luchian, Geo Bogza, Ştefan lordache, Gheorghe H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48 DE PERI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 III i'arsătoru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perioadă a semnului are ca imagine-cheie Acceptarea şi u i poate fi asemănată simbolic acelei etape în care, ajuns la o vârstă înaintată, omul dobândeşte o viziune mai tolerantă. Multe dintre prejudecăţile, ideile preconcepute şi atitudinile inflexibile care 1-au caracterizat îşi pierd din importanţă sau dispar cu desăvârşire. Deşi mai există accese de irita-bili'tate şi o anumită doză de negativism, precumpăneşte tendinţa de a ierta atât propriile opţiuni greşite, cât şi pe cele ale persoanelor dragi, sau chiar ale întregii omeniri. Pentru credincioşi, meditaţia la viaţa de după moarte, precum şi un profund simţ al responsabili- | taţii constituie îndemnuri serioase la implicarea în acte caritabile, iar unii, care îşi văd sfârşitul apropiindu-se cu paşi repezi, acţicU nează din dorinţa de a profita de o ultimă şansă ca să realizeze ceva important, un lucru menit să le asigure bunul renume pe răbojul posterităţii sau, mai modest, în amintirea celor din preaj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terval de opt zile ilustrează bătrâneţea care se confruntă cu ideea finalului, dar, în mod surprinzător, nu renunţă la atitudinea pozitivă, marcată de conştientizarea puterilor psihice, bucuria de a gusta plăcerile simple ale vieţii, înţelepciunea şi umorul din gânduri şi din cuvinte, în'cazurile cele mai fericite, chiar oamenii care se luptă cu suferinţele fizice izbutesc să îşi păstreze o demnitate şi o'integritate interioară, 'ân stare să servească drept pildă vie celor ma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PERSONALITATE VĂRSĂTOR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perioadă sunt, adesea, oameni ai ideilor şi mulţi dintre ei au o profundă conştiinţă socială. Unii se pot număra chiar printre vizionarii înzestraţi cu un înalt simt moral, capabili să plaseze imediatul în contextul universalului; alţii au puteri paranormale remarcabile şi reuşesc să prevadă evoluţia viitoare a evenimentelor. Cea mai interesantă specificitate a lor rămâne, însă, acceptarea ideilor, persoanelor şi situaţiilor care altora li s-ar părea ciudate sau insupor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ţi dintre aceşti Vărsători nu au fost dintotdeauna aş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spiritul larg se dobândeşte o dată cu vârsta, în tinereţe, se arată intransigenţi, nicicând dispuşi să cedeze sau măcar să asculte pană la capăt un punct de vedere diferit de al lor. Dar, de-a lungul anilor, în mare măsură datorită învăţămintelor trase din experienţă, ' devin mai puţin înclinaţi să împartă verdicte şi încep să cântărească mai atent alternativele şi opiniile celorlalţi, înainte de a le adopta pe cele asupra cărora s-au fixat. Totuşi, o dată ce s-au decis în ce sau în cine să-şi investească încrederea, se ridică, fără teamă, în apărarea convingerilor lor şi nici critica, nici deriziunea, oricât de dure, nu îi fac să dea înapoi. Lucrează bine (si reacţionează prompt şi calm) în situaţii tensionate, 'dar nu acelaşi lucru se poate spune şi despre felul cum se poartă atunci când sunt atacaţi personal. Par foarte vulnerabili' la acest gen de atacuri, iar cei care ţin să-i lovească le descoperă „călcâiul lui Ahile” şi îi manevrează dup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unt personaje foarte dinamice şi pline de culoare, deschise şi pozitive, cărora le place să se distreze, să glumească şi să povestească tot soiul de întâmplări trăite, inventate sau auzite de la alţii. Dacă ştiu să-şi păstreze libertatea de acţiune şi nu îşi asumă prea multe responsabilităţi, sunt relaxaţi şi fericiţi lungi perioade de timp, deşi firea lor iute îi predispune la schimbări de dispoziţie bruşte şi, nu rareori, le sare ţandăra din cauza unor ofense neintenţionate sau de-a dreptul imaginare, în asemenea situaţii, se înfurie şi îşi dau pe faţă instabilitatea. Ar fi recomandabil saşi mai tempereze irascibilitatea şi să se deprindă să nu răspundă la ceea ce consideră a fi provocări. Nu le-ar strica nici ceva mai mult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feriţi să recunoaşteţi că aveţi nevoie de semeni. Cultivaţi relaţiile interesante şi bazate pe afinităţi serioase. Rămâneţi deschis şi tolerant, dar faceţi-vă acceptat aşa cum sunteţi. Aveţi reale capacităţi paranormale – utilizaţi-le în mod constructiv. Nu permiteţi reacţiilor de respingere cu care vă întâmpină un'ii să va afecteze respectul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ĂŢI ÎN VĂRSĂTOR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Verne, Măria I, Boris Pasternak, Thomas A. Edison, Abraham Lincoln, Georges Simenon, Galileo Galilei, Alexandru Davila, Otilia Cazimir, losif Sava, Octavian Cotescu, Emanoil Petruţ, Victor Rebengiuc, Măria Butaciu, Mihai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48 DE PERIUA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pidA VĂRSĂTQR-~PES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 ASTRO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Vărsător-4°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Aer/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Varia&am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I Uranus/Nep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ul de apă/P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Sentimentul rsător-Peşti (V-P) nestec de aspecte mbelor semne (al Vărsătorul, şi al, Peştii) şi poate fi ibolic, cu perioada: i de 77 de ani, iar dică ar corespunde: ger aspru ale iernii, (mai peste tot) alb Ind de sfârşit si, pe lintăm spre primă-; e încălzeşte, existenţei umane, marchează încă un cheierea nu prea vieţii. Până acum, ins să se împace nu i ce a făcut sau nu a ia existenţă, ci şi cu în preajma. Este momentul în care rimul rând, să renunţe la mască şi la u a-şi exprima, cu onestitate, s'en-general, nu îşi mai face planuri de Iar explorările lăuntrice şi meditaţia i mare constituie o experienţă intensă, mai ales pentru indivizii deprinşi să i foarte evoluaţi din punct de vedere ar cuveni ca accentul să cadă pe ce şi echilibru interior. Calea cea mai putea fi nu eşuarea în frică, negarea cu ea, ci acceptarea demnă a propriei şi chiar pregătirea psihologică şi ntru clipa sfârşitului terestru.: erval de şapte zile ilustrează unele festările sensibilităţii (tema centrală pide), în condiţiile în care impulsurile itive, de vastă cuprindere ale Vărsăto-nbină cu natura acvatică, visătoare, ională a P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UL DE PERSONALITATE JSPIDĂ VĂRSĂTOR –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sibilitate, oamenii' născuţi în ioadă îşi concentrează energia asupra re de interes: cea personală şi cea adeseori, făcând abstracţie de' 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en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pot fi asemănaţi cploratori suficient de curajoşi ca sa scă adânc în ei înşişi, dar, totodată, bdători să se avânte'dincolo de orizo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emă pe care o vor face va trebui să e extremele: lăuntric-exterior, su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1, „;”,.”, i c; drept ceea ce sunt, adică aversul şi reversul aceleiaşi monede. Iar întrucât zona mediană (funcţionarea eului în context social) le creează cele mai dificile probleme, tocmai asupra ei s-ar cuveni să zăboveasc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ersonalităţile „de cuspidă” se definesc p'rintr-un anumit grad de conflictualitate interioară, cauzat de influenţele diferite ale celor două semne adiacente, în cazul cuspidei Vărsător – Peşti, natura activă, deschisă spre universalitate a celui dintâi este fie temperată, fie dinamizată de sensibilitatea intensă a celui din urmă. Indivizii de succes care se numără printre reprezentanţii acestei cuspide reuşesc să îmbine în mod armonios aceste două faţete ale firii lor nici nu rătăcesc în derivă, pe tărâmul unor reverii lipsite de realism, nici nu se complac în „imersiuni” egoiste şi înguste în preocupările lor personale. Sunt, cu toţii, însetaţi de experienţe inedite. Pentru ei, „semnalele” emise de lumea exterioară constituie hrana sau combustibilul motorului creativităţii, dar, cum sunt hipersensibili, le este aproape cu neputinţă să rămână obiectivi. De aceea, tentativele de a-şi stabili un echilibru în viaţa curentă nu dau întotdeauna rezultatele 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îndepărtaţi de lume, nu vă izolaţi dincolo de tot felul de „ziduri”. Dacă este necesar, înlăturaţi obstacolele care stau^ în drumul redescoperirii propriei sensibilităţi, înţelegeţi că, o dată ce învăţaţi să vă dăruiţi celorlalţi încrederea, încetaţi să va mai temeţi. Nu renunţaţi la explorarea străfundurilor şi piscurilor, dar apuca-ţi-o, din când în când, şi pe aurita cale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TIBILITĂŢI V-P în general cei născuţi în cuspidă Vărsător-Pesti se simt atraşi tot de oamenii de cuspidă – mai ales, de persoanele aparţinând tranziţiilor Ge-meni-Rac (19 – 24 iunie) şi Leu – Fecioară (19 -25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ĂŢI V-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chlesinger, Michael Jordan, Andres Segovia, Nicolaus Copernic, Nancy Wilson, W. H. Auden, George Washington, Constantin Brâncuşi, Tudor Muşatescu, Lucia Demetrius, Marin Sorescu, Eugen Barbu, Mircea Mâlita, Octavian Be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 ASTROLOGICA aproximativ 3° – 12”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CHEIE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TIMP Sfârşit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 Mu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rioadă a semnului are ca imagine-cheie Spiritul si, conform Marelui Ciclu al Vieţii, poate fi asemănată simbolic cu acea etapă din jurul vârstei de 78-79 de ani, când, în amurgul existenţei, un mare număr de oameni se preocupă de valorile înalte şi de telurile de natură spirituală. Unii acordă o tot mai mare importanţă religiei, alţii, câte unei cauze care le ilustrează idealurile cele mai elevate. Ştiu că deja au depăşit durata medie de viaţă si, nu rareori, simt mult mai acut decât înainte cât de preţioasă este aceasta: fiecare săptămână, lună sau an – în ultimă instanţă, chiar fiecare zi – începe să li se pară un dar minunat. Există, însă, şi bătrâni pentru care existenţa este mai degrabă o povară şi care aşteaptă nerăbdători momentul desprinderii spiritului d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terval de opt (nouă) zile reprezintă senectutea care îmbrăţişează plenar clipa prezentă, cu bucurie sau cu durere, oprindu-se, totodată, pentru a-şi contempla trecutul şi viitorul, dintr-o perspectivă mai înţeleaptă ca oricând. Poate apărea, pe de o parte, conştiinţa superioară 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nsurilor vieţii, a sacrificiului acceptat în numele unei cauze înalte sau a existenţei de după moarte, iar pe de altă parte, dorinţa de a rămân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PERSONALITATE PEŞT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oamenii născuţi în această perioadă cred în supremaţia spiritului asupra materiei, motiv pentru care se şi consacră unor cauze şi idealuri superioare. Unii manifestă chiar dezinteres faţă de lumea materială, mai ales când e vorba de mun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spiră către latura nonmaterială a vieţii: universul ideilor, muzicii, artei, mişcării. Sistemul lor de convingeri poate fi monoteist sau panteist, focalizat asupra unei divinităţi ipostaziate sau a uneia atomizate în natură, peste tot, în toate; sunt „credincioşi” chiar dacă nu îşi recunosc apartenenţa la nici un cult anume şi nu intră în biserică, templu sau moschee. Dar devoţiu-nea aceasta se îndreaptă, uneori, şi spre activitatea curentă, familia, hobby-urile (care, de fapt, nu sunt simple amuzamente, ci preocupări incitante) lor. Rareori găsim vreun egocentric printre reprezentanţii acestei perioade, întrucât până şi aceia care îşi urmăresc progresele carierei sau evoluţia spirituală proprie par a sluji unei cauz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întâmplă şi să fie încrezuţi, să pună pe primul plan importanţa persoanei sau planurilor lor sau să-şi neglijeze familia şi prietenii, în asemenea cazuri, au şi un aer de infailibilitate care stârneşte frustrarea şi furia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Peşti născuţi în această primă perioadă a semnului au o viziune foarte realistă asupra vieţii, în toate numeroasele şi diversele ei aspecte şi faţete, îi interesează totul, de la un capăt la celălalt al evantaiului de preocupări şi de domenii al cunoaşterii umane, de la grijile nu tocmai poetice ale existenţei de fiecare zi până la întinderea necuprinsă a Cosmosului. Nu consideră spiritualitatea un extaz sau o stare de vis despărţită de realitatea imediată, ci o modalitate luminată, pe deplin conştientă, de a trăi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r trebui să fiţi ceva mai ferm şi mai îndrăzneţ. Păstraţi legătura cu elementele vieţii cotidiene şi rămâneţi receptiv la cerinţele proprii, ca şi la ale celor din jur. Nu vă înstrăinaţi şi nu vă plasaţi pe un plan superior altora. Căutarea unei stări de conştiinţă elevate nu presupune evitarea asumării eforturilor şi responsabilităţilor din existenţ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ĂŢI PEŞT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Pico della Mirandola, Victor Hugo, Rudolf Steiner, Elizabeth Taylor, Linus Pauling, Gioacchino Rossini, Sandro Botticelli, Mihail Gorbaciov, Jennifer Jones, Ion Creangă, Ion Andreescu, Costache Antoniu, Jean Georgescu, Marga Barbu, Marin Constantin, Elena Câr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48 DE PERI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RT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 AS1RO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0- 21° 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 ja perioadă a semnului agine-cheie Singuraticul m Marelui Ciclu al Vieţii, de trecerii de venerabila 80 de ani. Se conturează, rte, sentimentul integră-tenenţei la aceeaşi unică</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crurilor, iar pe de altă al izolării de societatea ă. Mulţi dintre prieteni, ir partenerul de viaţă, au ici l iar octogenarii sunt inguri. Atât din punct de sihic, cât şi fizic, trec iză extrem de dificilă, în eia nu întotdeauna pot reze starea şi viziunea Jnii ajung să-şi dorească t liniştit, dar alţii se: o ultimă eliberare din erile şi responsabilităţile acestei lumi şi entul'unei libertăţi reînnoite, interval de opt zile ilustrează, simbolic, care, atingând o vârstă înaintată,; e întoarce spre sine însuşi şi urmăreşte r lăuntrice, într-o relativă izolare, e caracteristice sunt gândirea creativă, aginativă, meditaţia la răsplata sau de după moarte, dar şi dobândirea unei ţi deosebite pentru frumuseţ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 DE PERSONALITATE PEŞTI II scuti în această perioadă petrec mult igur'ătate. Bineînţeles, se achită, ca toţi de obligaţiile şi responsabilităţile ile şi de familie, dar chiar atunci cânii şi iese eficient, tot par a trăi într-o lume br. Nu sunt foarte sociabili: au un cerc fe prieteni fideli şi afectuoşi, în mijlocul satisfac nevoia de comunicare cu restul Ieşea, preferă să lucreze pe cont propriu isă ori în liniştea biroului lor), dar şi în care fac parte dintr-un colectiv, obţin iune rezultate atunci când beneficiază iu bine delimitat, prevăzut cu o uşă pe închide, pentru a se feri de nepoftiţi.! t de oferit celor puţini pe care îi acceptă; rea lor, mai ales, un dar de preţ: i. Rar se găsesc oameni înzestraţi cu t în a se dezvălui atât de profund şi de pe ei înşişi, precum şi neobişnuita lor bară. Persoanele care au norocul de a Jitre prietenii lor pe vreun reprezentant a doua perioade a semnului P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E cunosc bucuria de a se afla în preajma unei fiinţe deosebit de sensibile şi, în acelaşi timp, în felul său tăcut, foarte pas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cu ceilalţi nu sunt lipsite de dificultăţi. Cei născuţi în acest interval dintre 3 şi 10 martie se pot vedea excluşi sau persecutaţi pentru sensibilitatea şi bizareriile lor – ca urmare, încep să se îndepărteze de societate încă din adolescenţă sau din prima tinereţe. Alţii, mai „normali”, caută din ce' în ce mai mult izolarea nu pentru că au fost sau sunt traumatizaţi de o lume care le displace, ci întrucât singurătatea li se pare mai plăcută şi mai productivă. Nu rareori, îi deranjează atât zgomotul neîntrerupt, cât şi statismul existenţe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general, oameni deschişi, talentaţi, sensibili, deci, şi receptivi, motiv pentru care au'o mai mare vulnerabilitate (sau predispoziţie) la accidente sau boli, dar şi o mai mare capacitate de a asimila experienţe pozitive şi de a răspunde intens la stimulii exteriori. Aşadar, s-ar putea spune că trăiesc din plin şi suişurile, şi coborâ-surile. Din fericire, au şi o remarcabilă forţă recuperatorie: îşi revin după încercări sau suferinţe care pe alţii i-ar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încercaţi să vă păstraţi o viziune realistă. Nu vă lăsaţi atras de ispita soluţiilor facile şi nici de cea a evadării din fata necazurilor (alcool, drog, reverie bolnăvicioasa). Lăsaţi deschise ferestrele către lume. Continuaţi-vă lupta pentru a vă face acceptat şi a vă dobândi încrederea celorlalţi, dar, mai ales, îndrăzniţi să vă revendicaţi drepturile; lucrurile ar merge mult mai uşor dacă aţi beneficia de o poziţie mai bună în societate. Suferinţa pe care o încercaţi nu este unică şi, cum nu este nici necesară, nu vă mai cufundaţi în adâncurile e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ĂŢI PEŞT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Graham Bell, Don Pedro de Portugalia, Pier Paolo Pasolini, Elizabeth Barret-Browning, Michelangelo Buonarotti, Anna Magnani, Irene Papas, Amerigo Vespucci, Mircea Eliade, Radu Tudoran, Ernest Maftei, Ion Caramitru, Alexandru Ţâţos, Gina Pătraşcu, Margareta Pog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48 DE PERI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 MARTÂ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 ASTR&lt; 19°-28°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CHEIE Dansatorii şi Vis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perioadă a semnului are ca imagine-cheie Dansatorii şi Visătorii. Ea încheie Marele Ciclu al Vieţii, adică simbolizează sfârşitul existenţei terestre. Roata şi-a terminat mişcarea circulară. Cei care se pregătesc să părăsească planul teluric simt că forţa de gravitaţie a Pământului este mai puternică decât oricând şi că adâncul îi atrage inexorabil spre miezul lui. Nici în durere, emoţiile nu dispar, ci variază de la acceptare resemnată sau aşteptare încordată până la nerăbdare şi chiar bucurie. Se constată, uneori, o presimţire, o anticipare accelerată a unei experienţe absolut unice, fără seamăn, sau recunoaşterea printr-o străfulgerare a unei stări abia întrezărite. Atât trecutul, cât şi prezentul rămân în urmă, în trup, pe când mintea pătrunde într-o lume de vis, iar sufletul continuă să dan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terval de opt zile ilustrează simbolic pornirea omului pe drumul către Dincolo – ultima tranziţie; în respectivul proces sunt incluse dezvoltarea sporită a intuiţiei şi imaginaţiei, întâlnirea cu soarta (prin acceptare sau luptă), înălţarea spre un nivel superior de spiritualitate şi conştiinţă şi, în final, încheierea ciclului vieţii, care ar putea duce la o renaştere, la un alt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PERSONALITATE PEŞTI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perioadă sunt, adesea, înzestraţi cu o intuiţie remarcabilă şi cu puteri paranormale neobişnuite, dar, dacă nu reuşesc să le ancoreze şi să le fructifice' în activităţile din realitatea imediată, aceste talente, rămânând nefocalizate, se vor irosi. De fapt, cheia eficienţei şi echilibrului acestor oameni constă în armonizarea punctelor de vedere, a energiilor şi preocupărilor zilnice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rământările care ne chinuie pe toţi, dar care se manifestă cu un plus de intensitate la Peştii aparţinând acestei perioade, vizează tocmai reconcilierea relativului cu absolutul, a obiectivităţii cu subiectivitatea, a pragmaticului cu idealul. De exemplu, ei ştiu prea bine că totul este relativ, dar simt, în acelaşi timp, o acută nevoie de a crede în anumite principii cu valoare universală. Pe de altă parte, deşi le recunosc acestora statutul de adevăruri incontestabile, aplicabile oricând, nu se pot împiedica să constate că experienţa şi felul nostru de a gândi sunt colorate de subiectivism şi marcate de sistemul de reacţii propriu fiecăruia. Oscilarea neîncetată între punctele de vedere divergente, precum şi dorinţa nestăvilită de a le împăca şi integra unui model coerent constituie două dintre caracteristicile lor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şti oameni, factorul ireal dobândeşte o pondere foarte mare, mai ales dacă nu au investit o doză prea semnificativă de timp şi energie în dezvoltarea aptitudinilor lor practice; de obicei, s-ar avânta să zboare înainte de a învăţ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mulţi dintre ei au puteri pe care le-am numi „paranormale”; ele devin evidente încă din copilărie şi sfidează toate noţiunile de spaţiu, timp şi cauzalitate îndeobşte acceptate. Indiferent dacă şi le cultivă sau nu, par a fi la curent cu stări şi evoluţii (omeneşti ori universale) care rămân inaccesibile majorităţii celorlalţi. Se poate presupune că, la un moment dat, vor renunţa la orice fel de ambiţii obişnuite, pentru a da curs unei vocaţii şi a urma ţeluri pe care le consideră de natur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mai exigent în ceea ce priveşte propria evoluţie şi contribuiţi mai activ la viaţa societăţii. Nu uitaţi că trebuie să începeţi construcţia prin a turna fundaţia. Nu încercaţi să săriţi peste obstacole care vă depăşesc – faceţi-vă viaţa mai uşoară si, atunci când este necesar, acceptaţi şi ideea comprom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ĂŢI PEŞTI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Minnelli, VaslavNijinski, L. Ron Hubbard, Albert Einstein, James Madison, Rudolf Nureyev, Edgar Cayce, Alexandru Macedonski, Tony Bulandra, Cella Dima, Dragomir Hurmuzescu, Constantin Chiriţă, Ion Besoiu, Horia Moculescu, Iurie Darie, George Nico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Tffi l n-l° BER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BER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ÂNAL,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RTÂ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LA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ÎN ACEAST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S. BACH ibastian Bach (compo-man, organist), Peter igizor englez), Modest &lt;i (compozitor rus de B. J. Fourier (mate-francez), Benito Pablo n politic mexican), Mat-derick (actor american), snna (pilot brazilian de j campion mondial), (bert (biolog american, Premiului Nobe!), John eller (bancher şi filan-Hcan), Roger Hodgson ţ american, formaţia p), Gary Oldman (actor rimothy Dalton (actor 3/nes Bond), Jonas Pe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 MUSSORG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21 martie este o dată-pivot a anului calendaristic: ea marchează începutul primăverii astronomice – echinocţiul de primăvară, adică momentul când ziua este egală cu noaptea. Caracteristicile acestei zile trebuie analizate prin prisma semnificaţiei ei în natură. Cei născuţi în 21 martie au, de obicei, o personalitate puternică, dar deschisă şi lipsită de complicaţii, în directă legătură cu moştenirea astronomică simbolică ce le revine. Nu sunt fiinţe excesiv de complexe sau excesiv de sensibile. Totuşi, cei din jur nu reuşesc întotdeauna să-i înţeleagă şi îi consideră incapabili sau nedoritori să se conformeze tiparelor societăţii. De ce? Pentru că sunt decişi să trăiască aşa cum înţeleg ei viaţa, conform propriilor lor criterii, pe care le aplică atât în traiul de zi cu zi, cât şi atunci când este vorba de acţiuni şi responsabilităţi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le lipseşte o anumită doză de reverie, oamenii născuţi în această zi o contracarează printr-un marcat simţ practic. Sunt buni organizatori, dar, într-un fel sau altul, lucrurile par să nu le iasă aşa cum au fost plănuite. Mai ales atunci când au de-a face cu (si mizează pe) elementul uman, structurile organizate de ei tind, în mod invariabil, să se destrame. Aspectul pozitiv constă în faptul că există, de obicei, unele valori durabile care supravieţuiesc acestei disoluţii. Sunt oameni care nu au natura energetic-agresivă caracteristică influenţei planetei Marte -^preferă singurătatea şi evită confruntarea cu cei care nu îi înţeleg, întrucât încrederea în ei înşişi se manifestă printr-o siguranţă calmă şi neostentativă, pot trece drept fiinţe pasive sau chiar apatice. Adevărul este că nu consideră necesar să-şi justifice felul de a fi: dacă ceilalţi nu sunt în stare să-i aprecieze, cu atât mai rău pentru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pur fizice şi estetice ale existenţei se bucură de o importanţă egală. Astfel, acest echilibru îşi poate găsi o expresie perfectă în dans sau în orice formă de mişcare corporală în care graţia şi efortul se combină în mod armonios. Aceşti oameni nu pun prea mare preţ pe cuvinte şi se aşteaptă ca persoanele din jur să le ghicească gândurile şi sentimentele fără ca ei să şi le fi exprimat. De fapt, întrucât sunt nişte conducători înnăscuţi, s-ar putea să găsească modalităţi de a se face ascultaţi, deşi se arată laconici sau preferă pur şi simplu să-şi impună voinţa pri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rajoşi şi, atunci când cred în justeţea cauzei lor, nu renunţă la a o susţine, chiar dacă acest lucru presupune lupta. Deşi creează adeseori impresia că nu se implică şi că nu le pasă de ceea ce se întâmplă, o dată stârnită, furia lor este teribilă. Sunt, în acelaşi timp, copilăroşi, dar şi părinţi grijulii. Dacă în primii ani de viaţă s-au simţit neglijaţi, se străduiesc cu atât mai mult să le ofere propriilor lor copii tot ceea ce este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itatea are un rol foarte important pentru ei şi poate lua fie forma trăirii religioase tradiţionale, a devoţiunii şi slujirii aproapelui, fie pe aceea a cercetării esoterice ori mistice. Cei aflaţi în căutarea unei stări superioare a conştiinţei trebuie să se ferească de orice mijloace artificiale de falsă inducere a extazului (alcool, droguri), întrucât aura zilei de 21 martie este una de o puritate desăvârşită. Cei născuţi în această dată trebuie lăsaţi în voia lor să-şi exprime personalitatea, chiar dacă forma de expresie poate părea excentrică. In cel mai rău caz, nu fac rău nimănui; în cazul cel mai bun, se dovedesc a fi adevărate surse de inspiraţie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l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21 a lunii martie sunt conduse de numărul 3 (2+1=3) şi de planeta Jupiter. Cei născuţi în 21 martie trebuie să se ferească să nu-şi piardă cumpătul în explozii de mânie, cauzate de influenţele Jupiter-Marte (Marte este guvernator în Berbec). Ei sunt mândri şi ambiţioşi, deşi ambiţia lor se poate extinde numai la sfera ocupaţiilor cotidiene imediate. Dacă sunt conducători, caută poziţii de autoritate, dar, după ce le-au obţinut izbutesc să aplaneze conflictele, preferând ca autoritatea să nu le fie pusă la îndoială. Multi dintre cei conduşi de numărul 3, îndeosebi femeile, nu caută o poziţie dominantă în lume, dar în mod indubitabil sunt stăpâni în casa lor, exercitându-şi puterea prin parteneru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zeci şi una carte a Arcanei Majore este Lumea, care înfăţişează o zeiţă alergând şi ţinând în mâini baghete dătătoare de energie. Ea biruie lumea şi etalează adevărul; puterea îi este nelimitată. Cartea simbolizează tot ceea ce se poate obţine pe plan lumesc. Deşi răsplata şi integritatea sunt asigurate, în mod tradiţional Lumea poate, de asemenea, indica obstacole insurmontabile şi răsturnări ale norocului, ca şi trăsături negative de distragere şi auto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21 martie pot fi destul de solitare, iar pentru sănătatea lor fizică şi mentală este foarte important să fie lăsate singure perioade îndelungate. Desigur, este esenţial să primească iubire, însă numai conform criteriilor lor. Nu le place să fie sufocate prin manifestări de afecţiune şi nici nu vor tolera să fie alintate sau dezmierdate. Dacă se îmbolnăvesc, se vor vindeca adesea singure, uneori utilizând metode dintre cele mai aparte. Cei născuţi în această zi pot avea o alimentaţie destul de simplă, care i-ar plictisi pe alţii. Ei nu solicită un meniu foarte variat, ci mai degrabă stabilitatea unor mâncăruri sănătoase, consistente şi bine preparate. Dansul reprezintă pentru ei exerciţiul perfect şi relaxarea 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lăsaţi încercat de milă pentru propria dumneavoastră persoană; autocompătimirea este otravă. Fiţi mai flexibil în relaţiile cu alţii şi învăţaţi să iertaţi şi să uitaţi, încercaţi să fiţi mai conciliant şi cu tact – străduiţi-vă să vă explicaţi mai bine. Feriţi-vă de mândria nejustificată şi de aro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 21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 J. FO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gren (cântăreţ suedez, formaţia Ace of Base), Lothar Matthaus (fotbalist german), Ştefan Ciubo-tăraşu (actor român), Valentin Gheorghiu (pianist şi compozitor român), Călin Gruia (prozato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OS EXPRESIV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T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greu de cântat sunt tocmai melodiil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P. 16 BERBEC,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PIDA PEŞTI-BERBEC, E 32 CARDINAL, DE FOC, PE 812-16 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TI-BERBEC DÂNAL,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ARTÂ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INCE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MARCEAU i Dyck (pictor flaMarcel Marceau: probabil cel mai epoca modernă), alerină şi coregr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ndrew zician american, remiului Nobel), ison (chitarist şi ierican de Jazz), lico„ Marx (actor aţii Marx”), William or american, 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y (cântăreaţă laximilian l (împărat hlhelm l (împărat Jrew Lloyd Webber american), Nicho-at (scriitor englez),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zi se consideră infailibili şi nu suportă să fie contrazişi. Nu simt nevoia să-şi trâmbiţeze convingerile. Dimpotrivă, adeseori sunt oameni dotaţi cu o calmă încredere în ei înşişi, care detestă lauda de sine. Dacă îşi aleg o carieră în domeniul afacerilor şi/sau finanţelor, se pot bucura de mare succes şi ştiu să-şi croiască drum prin jungla concurentei. Nu se lasă abătuţi din cale şi îşi continuă, pas cu pas, ascensiunea către reuşită. Desigur, unii dintre ei îşi propun obiective mult mai modeste: o viaţă de familie tihnită, cu petrecerea agreabilă a timpului liber, eventual, un hobby. Indiferent ce doresc, însă, ţin neapărat şi izbutesc să şi re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din jur, unul dintre aspectele lor cele mai deconcertante îl reprezintă refuzul de a se lăsa analizaţi şi de a recunoaşte motivaţiile subconştiente ale acţiunilor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ei se numără printre cei puţini care sunt exact ceea ce par (atât şi nimic mai mult) şi se supără pe oricine caută să arunce o privire iscoditoare în spatele unei aparenţe atât de sincere. Nici nu este de mirare, aşadar, că devin „alergici” la toate formele de prefăcătorie, impostură şi duplicitate pe care le constată la alţii. Din păcate, în acest fel riscă să confunde diplomaţia cu înşelătoria, tocmai din cauza aversiunii lor profunde faţă de orice se împotriveşte since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au, uneori, o imagine oarecum eroică despre ei înşişi, un fel de model ideal la înălţimea căruia încearcă să se ridice. Eroismul acesta nu vizează neapărat cine ştie ce fapte spectaculoase, ci, mai degrabă, este o formă de curaj liniştit şi protector, care să le aducă respectul, ba chiar, dacă se poate, adoraţia familiei, prietenilor şi colegilor, într-adevăr, sunt (şi îşi câştigă reputaţia de) persoane pe care se poate conta în orice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zpă ce îşi descoperă vocaţia (ceea ce, de regulă, se întâmplă prin jurul vârstei de douăzeci şi cinci de ani), îi rămân credincioşi tot restul vieţii. Pot să se lase antrenaţi şi în alte activităţi, mai ales în a doua jumătate a vieţii, dar ele au întotdeauna o legătură esenţială cu acest făgaş un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xistenţa lor, schimbările de direcţie bruşte sunt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lor va fi un factor de împlinire, cu condiţia de a-şi analiza rezultatele cu obiectivitate, în condiţiile când nu reuşesc să facă acest lucru, vor întâmpina eşecuri repetate şi se vor simţi frustraţi şi incapabili să înţeleagă de ce nu obţin succesul scontat, în plus, ar trebui să înveţe să-şi controleze entuziasmul, atât pentru că, purtaţi de val, ar putea să nu-şi mai dea seama unde să se oprească şi care le este obiectivul, cât şi pentru că acest comportament îi derutează şi îi deranjează pe cei din jur. Se cuvine adăugat că oamenii născuţi în această zi nu trebuie să cedeze impulsurilor lăuntrice care riscă să-i transforme în tira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H P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l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22 a lunii martie sunt conduse de numărul 4 (2+2=4) şi de planeta Uranus. Cei conduşi de numărul 4 au o modalitate unică de a vedea şi a face lucrurile. Pentru că adesea ei adoptă punctul de vedere al minorităţii şi sunt atât de siguri pe sine, trezesc câteodată ranchiune şi-şi fac duşmani, adesea nedeclaraţi făţiş. In plus, Uranus simbolizează comportamentul excentric şi aleatoriu; asociat cu Marte (guvernant în Berbec), poate semnifica predilecţia spre răbufniri nervoase a celor născuţi în 22 martie. Oamenii născuţi în ziua de 22 a lunii dovedesc frecvent un interes faţă de dublurile de tot felul: gemeni, coincidenţe, simetr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zeci şi doua carte a Arcanei Majore este Nebunul, care în unele versiuni ale pachetului de Tarot este reprezentat păşind vesel peste marginea unei stânci abrupte. Unele interpretări îl prezintă ca pe o fiinţă care a abandonat raţiunea, altele ca pe o creatură extrem spiritualizată, eliberată de orice consideraţii materiale, înţelesurile pozitive includ renunţarea la rezistenţă şi urmărirea liberă a instinctelor; aspectele negative sunt impulsivitatea, nebunia şi anihilarea. Nebunul cel mai evoluat a urmat poteca vieţii, i-a cunoscut lecţiile şi s-a contopit cu viziune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pentru persoanele născute în 22 martie este că, din pricina naturii lor încrezătoare şi a energiei debordante, vor considera că sănătatea este de la sine înţeleasă. Ignorând faptul că sănătatea trebuie întreţinută, ele pot cădea pradă entuziasmului nelimitat. Planurile privind controlul caloriilor, aportul echilibrat de vitamine sau suplimentările necesare de elemente nutritive în alimentaţie par să fie date uitării în majoritatea cazurilor. Cei născuţi în această zi doresc să mănânce numai ceea ce le place. Deoarece ei detestă regimurile sau alimentaţiile la modă, familiile şi prietenii trebuie să apeleze la bunul lor simţ. Activitatea fizică moderată (se recomandă grădinăritul şi spoiturile în aer liber) şi o limitare rezonabilă a aportului de grăsimi şi dulciuri în alimentaţie pot fi acceptabile; este preferabilă o modificare treptată a alimentaţiei, fără ex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răbdare cu cei care nu sunt la fel de bine direcţionaţi ca dumneavoastră. Continuaţi să acţionaţi lent, dar sigur, muncind din greu, însă, în acelaşi timp, lăsând uneori lucrurile să se întâmple de la sine. Cultivaţi diplomaţia şi fiţi ceva mai îngăduitor ş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 22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HAT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 Vasilescu (actriţă română), Romulus Dianu (prozator român), Virgil Gheorghiu (poet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ubi înseamnă a respecta timpul şi spa</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l tuturor celorlalte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E 16 BERBEC, E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PIDA PEŞTI-BERBEC, E 32 CARDINAL, DE FOC,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BERBEC U3rNAL,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ARTÂ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URIOZ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OSAWA iwa (regizor japonez, nurai), Pierre Simon mt francez), Wernher (savant american în icnetelor), Hermann (chimist german, emiului Nobel), Joan actriţă americană), m (psihanalist ame-Gris (pictor spaniol aka Khan (cântăreţ Amanda Plummer icană), Hayesjenkins merican, cvadruplu ndial, campion olim-B. Serjeant (explora-englez), Marţi Pellow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ziua de 23 martie au o curiozitate inepuizabilă, dar ea ajunge să se concentreze asupra momentelor, sentimentelor şi ideilor fundamentale ale existenţei. Ceea ce îi interesează sunt problemele vieţii şi morţii, ale tinereţii şi senectuţii, ca şi trăirile emoţionale esenţiale ale fiinţei umane. Le abordează dintr-o perspectivă cerebrală si, fie că sunt sau nu oameni de ştiinţă, nu încetează să investigheze, să analizeze şi să măsoar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ceptă opiniile preconcepute şi nici etichetele – orice lucru trebuie supus verificării proprii şi dacă nu dispun de fapte şi date concrete, asupra veridicităţii cărora s-au convins singuri, se abţin şi de la a da sfaturi altora, îşi conturează ideile pe baza observării atente a realităţii din jur. Ca urmare, sunt persoane greu de înşelat, pentru că orice hotărâre pe care o iau şi-o întemeiază pe experienţă directă. Pe de altă parte, concluziile la care ajung pe această cale dificilă tind să capete o anumită doză de rigiditate – greu se decid să renunţe la ele. Sunt oameni încăpăţânaţi si, o dată ce au adoptat o idee sau o teorie, nu renunţă la ea, indiferent cu câte dovezi încerci să le argumentezi punctul de vedere contrar. Ceea ce au demonstrat sau constatat rămâne inatacabil şi nenegoc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nifestă o anumită versatilitate, în sensul că reuşesc să lege prietenii cu persoane profund diferite între ele, din varii puncte de vedere. Nu se tem să-şi asume riscuri, deşi ar fi preferabil să evite aventura de dragul aventurii, atât la masa de joc de la cazinou, cât şi în celelalte aspecte ale existenţei de fiecare zi. Dar gustul riscului, mai ales al celui fizic, nu trebuie reprimat, chiar dacă, uneori, există un pericol potenţial. Cu toate că, de obicei, se îndreaptă spre domenii de explorare tradiţionale, sunt câteodată atraşi de împrejurările şi persoanele neobişnuite pe care le întâlnesc. Această atracţie reprezintă proiecţia propriei lor firi neobişnuite, prea adesea rămasă necunoscută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poate întâmpla să nu aibă ei înşişi copii, oamenii născuţi în această zi nutresc un interes autentic şi o dragoste sinceră faţă de aceştia, ceea ce nu înseamnă câtuşi de puţin că le-ar plăcea să se joace cu ei sau să le satisfacă toate capriciile. Atitudinea lor este, şi în această privinţă, raţională, ştiinţifică şi concentrată asupra eficienţei, mai degrabă decât subiectivă şi emo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iversităţii aspectelor care le trezesc interesul, preocuparea lor de căpetenie rămâne Omul, mai cu seamă în ceea ce are el perfectibil şi în ceea ce se poate ameliora în mediul său imediat. Trebuie subliniat din nou, însă, că această preocupare are un caracter în primul rând teoretic – ea nu vizează apropierea emoţională sau satisfacerea nevoii de afectivitate. Aşa se face că aceste persoane, deşi sunt atât de profund implicate în investigarea naturii umane, duc o existenţă definită de un oarecare egocentrism, iar când se amestecă printre semeni, creează impresia că ar fi nişte fiinţe sociabile, când, de fapt, sociabilitatea aceasta este motivată de o insaţiabil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 VON BR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23 a lunii martie sunt conduse de numărul 5 (2+3=5) şi de planeta Mercur. Cei născuţi în 23 martie pot fi nervoşi sau încordaţi (influenţaţi de Mercur), dar şi foarte energici, graţie influenţei lui Marte, guvernator în Berbec. Cei conduşi de numărul 5 îşi schimbă extrem de rapid domeniul de interes, dar se plictisesc rareori, deoarece până şi cele mai banale subiecte sunt fascinante pentru ei; sunt colecţionari de fapte şi explorează lucrurile în detaliile cele mai mărunte, în orice lună, numărul 23 este asociat cu evenimente de tot felul, dar această zi de la începutul zodiei Berbec produce indivizi atât atraşi magnetic de incitare, cât şi capabili s-o ra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carte a Arcanei Majore este Papa, un interpret al misterelor sacre, care simbolizează înţelegerea şi credinţa omenească. Cunoaşterea lui este esoterică şi el deţine autoritate asupra lucrurilor nevăzute. Trăsăturile favorabile conferite de această carte sunt siguranţa de sine, absenţa îndoielii şi interpretarea corectă; trăsături nefavorabile sunt moralismul, dogmatismul şi stilul bomb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ersoanele născute în 23 martie pot etala prea puţină preocupare faţă de propria lor sănătate, lecturile şi studiile le vor informa cel puţin ce anume este bun pentru oameni în general. Problema este de a aplica aceste cunoştinţe şi în cazul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tdeauna, cu ele trebuie discutat obiectiv, raţional, deoarece, dacă înţeleg felul în care o abordare sănătoasă a vieţii le va îmbunătăţi capacitatea de muncă sau studiu, atunci ar putea s-o accepte. Dacă nu, nu trebuie insistat. Din pricina curiozităţii lor obsesive şi permanente faţă de natura lucrurilor şi de felul în care se desfăşoară acestea, pot fi predispuse la oboseală mentală, îndeobşte au succes toate activităţile care le pot stabiliza (somn, atletism sau activităţi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calm. Nu-i trataţi niciodată pe oameni ca pe nişte specimene, indiferent cât de interesantă ar fi studierea lor. Cultivaţi-vă latura senzorială. Evitaţi să fiţi didactic şi ascultaţi-i pe alţii. Nu vă implicaţi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 23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CRAW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ţ englez, formaţia Wet Wet Wet), Joseph Capek (pictor ceh modern), Geo Barton (actor român), Mircea Vintilă (cântăreţ român), Radu Lupan (prozato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TAL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CRET l In microcosm şi în macrocosm există lumi care îşi au, fiecare, timpul şi spaţiul ei</w:t>
      </w:r>
      <w:r>
        <w:rPr>
          <w:rFonts w:cs="Bookman Old Style;Times New Roman" w:ascii="Bookman Old Style;Times New Roman" w:hAnsi="Bookman Old Style;Times New Roman"/>
          <w:caps/>
          <w:sz w:val="24"/>
        </w:rPr>
        <w:t>.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E 16 BERBEC, R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PIDA PESTI-BERBEC, R 32 CARDINAL, DE FOC,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R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ŞTI-BER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ŞELĂTOAREI SIMP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I I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McQUEEN lorris (poet şi artist en-afaelit), Joseph Priestly nglez, a descoperit oxi-teve McQueen (actor i), Roscoe „Fa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 american din nului mut), Adolf Frie-înn Butenandt (biochi-lan, laureat al Premiului descoperit estro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turg italian), irrow (spărgător de Jul „Bonnie şi Clyde”), e Ferlinghetti (poet scriitor şi pictor din beat”), Malcolm Mug-scriitor englez), Bob creator american de skine Sandiford (prim-I Barbados), Enge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ziua de 24 martie sunt spontani şi direcţi. In general, preferă să evite orice complicaţii existenţiale. Când se văd confruntaţi cu dificultăţi, fie de natură profesională, fie în viaţa lor personală, tind să privească lucrurile în perspectivă şi în mare, refuzând să se lase atraşi în dispute, ori de câte ori acest lucru este posibil. Cu toate acestea, viaţa pare să-i pună mereu în faţa unor noi şi noi situaţii complexe, în care au de-a face cu persoane sau cu împrejurări dificile. Ca urmare, găsirea celei j mai simple modalităţi de a soluţiona această reînnoită complexitate pare a constitui o necesitate prior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cu un aer vădit copilăros – felul lor deschis de a fi frapează din primul moment. Se află într-o permanentă stare de uimire şi de speranţă, din care motiv reacţionează mai rău decât alţii la dezamăgire şi respingere, uneori, în cazuri extreme, riscând chiar să cadă într-o depresie profundă. Pe mulţi dintre ei tristeţea îi însoţeşte o viaţ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n comportament liniştit şi rareori vorbesc doar de dragul de a vorbi. Se exprimă mai bucuros prin limbajul fizic, atât în privinţa afectivităţii, cât şi în ceea ce priveşte hobby-urile şi sportul. Sunt parteneri demni de preţuire, şi în viaţă, şi în profesie, mai ales că rareori se întâmplă să provoace animozităţi în rândul colegilor, între care se bucură de mare apreciere pentru felul lor de a obţine rezultate bune printr-un efort susţinut, tenace şi lipsit de ost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marile calităţi ale acestor oameni este modestia. Par rezervaţi sau chiar timizi uneori, dar ar fi o mare greşeală să fie consideraţi pasivi ori să fie luaţi drept cantitate neglijabilă. Trebuie spus că în faţa adversităţii sau agresivităţii dovedesc un mare curaj şi refuză cu tărie să cedeze, iar în contextul vieţii de familie, insistă asupra felului lor de a vedea şi de a face lucrurile, dacă este cu putinţă, impunându-1 cu calm, în scopul realizării armonie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nerabilitatea lor apare mai ales atunci când suferă un timp îndelungat presiuni subtile sau influenţe negative. Acestea sfârşesc prin a-i epuiza nervos şi prin a le distruge, puţin câte puţin, starea de spirit senină şi capacitatea de a spera în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sunt înzestraţi cu atât de multe calităţi vrednice de admiraţie – afectuoşi, loiali, sinceri şi încrezători – celor apropiaţi le vine greu să înţeleagă de ce aceşti oameni au mereu de făcut faţă unor probleme complicate. O explicaţie ar constitui-o tocmai optimismul şi deschiderea lor, nu întotdeauna justificate şi care îi împiedică să-şi formeze un punct de vedere realist. Ca urmare, cei născuţi în această zi trebuie să înveţe să devină mai lucizi şi mai prudenţi, să renunţe la o parte din plăcerea de a visa cu ochii deschişi şi să-şi mai tempereze onestitatea copilărească, înlocuind-o cu o mai sănătoasă doză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 NUMERE şi PLANET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24 a lunii martie sunt conduse de numărul 5 (2+4=6) şi de planeta Venus. Cei conduşi de Venus şi de numărul 6 apreciază armonia mai mult decât orice altceva şi consideră interacţiunea socială ca fiind stimulatoare şi recompensatoare. Le plac relaţiile amoroase, totuşi tânjesc după dragostea mai degrabă afectivă decât pasională. Cu toate acestea, pentru că Marte guvernează în Berbec, oamenii născuţi în această zi sunt afectaţi de o conjuncţie Venus-Marte care le conferă atractivitate sexuală şi poate determina o viaţă amoroasă destul de furtu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entru a sublinia acest ultim punct, a şasea carte a Arcanei Majore este îndrăgostiţii, simbolizând iubirea care uneşte întreaga omenire prin integrarea polarităţilor masculină şi feminină, în latura pozitivă, cartea indică afectivităţi şi dorinţe la un înalt nivel moral, estetic şi fizic; în latura negativă, dorinţe neîmplinite, sentimentalitate şi ne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24 martie sunt extrem de sensibile. Prin urmare, sănătatea le este asociată direct stării mental-emoţionale, dar şi stării celor din ju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rând, ar trebui să se străduiască să dobândească armonie în relatile lor şi în situaţiile din viaţă. Dezechilibrele emoţionale pot cauza boli şi manifestări cu o mulţime de simptome – unele acute, altele cronice. Totuşi, chiar şi tulburările sistemice serioase se pot vindeca, dacă este descoperită şi tratată cauza dezechilibrului emoţional. Vor avea de câştigat în urma unei alimentaţii echilibrate şi pe cât posibil ar trebui să evite stimulentele puternice de tipul cafelei, alcoolului şi zahărului, deşi ciocolata poate fi valoroasă pentru proprietăţile ei antidepresive. Recomandate pentru menţinerea unei stări stabile sunt mesele alcătuite din orez sau paste şi legume fierte, uşor condimentate. De asemenea, se recomandă un program zilnic, sau de trei ori pe săptămână, de exerciţii fizice mod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ţi-vă viaţa echilibrată şi feriţi-vă să atrageţi necazuri. Abordaţi cu grijă şi răbdare problemele minore. Există şi detalii ce merită preocup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 24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TY ARBUCKLE van Anderlecht (pictor belgian), Dimitrie Cuclin (compozitor şi muzicolog român), Traian Coşovei (poet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dar pe care şi-l pot face oamenii este să-şi dezvăluie unul altui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E 16 BERBEC, E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PIDA PEŞTI-BERBEC, E 32 CARDINAL, DE FOC, PR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BERBEC I CARDINAL,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INAM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I Î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O TOSCANINI jk (compozitor maghiar, pedagog), Arturo Tos-ijor american), Flannery r (romancieră america-Elton John (cântăreţ kretha Franklin (cântă-ericană), David Lean nglez, Podul de pe râul none Signoret (actriţă |ames Lowell (astro-irican), Laszlo Papp ighiar, triplu campion aulMichaelGlaser (ac-pan), jean-Louis Come Ir şi regizor american), rman (instrumentist maţia Spandau Ballet), (actor american), TON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25 martie sunt dinamice şi practic de neînvins. Se numără printre campionii imbatabili ai activităţii energice. Mulţi dintre aceştia au calităţile necesare unor funcţii de conducere, dar caracteristica lor principală o constituie individualismul, nu de puţine ori solitar. Atunci când ajung să coordoneze un grup, această situaţie se datorează mai ales talentelor de care dispun sau împrejurărilor, şi nu neapărat dorinţei lor de a se im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mânaţi de o ambiţie oarbă, îşi cunosc atât valoarea, cât şi limitele, iar o data ce se îndepărtează de agitaţia febrilă tipică vieţii lor profesionale, simţ nevoia să caute liniştea şi seninătatea fără de care nu pot supravieţui, în ceea ce îi priveşte, viaţa particulară reprezintă un domeniu de-â dreptul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este dificilă pentru aceşti individualişti, probabil fiindcă s-au obişnuit să accepte doar condiţiile puse de ei. Partenerul de viaţă trebuie să se comporte ca un prieten si, în plus, să fie „cineva”, adică o personalitate bine conturată, în stare să asigure echilibrul şi contraponderea propriei lor forţe. Se întâmplă adeseori ca adevăratul' lor partener să apară (în cazul când apare) abia mai târziu, în ultimă instanţă, aceşti oameni se hotărăsc să trăiască singuri, pentru că nu se resemnează să accepte alături de ei o persoană care nu corespunde exigenţelor lor. Femeile născute în această zi se descurcă de minune şi singure, pe câtă vreme bărbaţii tânjesc după căldura afecţiunii unei familii şi după siguranţa unui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vem impresia că energia lor este inepuizabilă, totuşi obosesc şi ei, ca toată lumea şi, în această stare, tind să devină irascibili şi susceptibili; sunt înclinaţi să se simtă vexaţi chiar şi din cel mai neînsemnat gest, iar a nu le acorda atenţia cuvenita înseamnă a le aduce o ofensă gravă, în orice caz, li se poate întâmpla să declanşeze conflicte de proporţii mai mici sau mai mari sau, încă şi mai rău, să lanseze critici de o virulenţă devastatoare, în general, sunt fideli persoanelor dragi, dar, în felul lor ciudat, continuă să se considere astfel chiar dacă, în realitate, fidelitatea aceasta nu este deplină, angajamentul lor sufletesc nu este total, iar uneori, încetează să mai fie monogami. Sunt însă devotaţi familiei, deşi soarta pare să nu-i scutească de situaţii neobişnuite nici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lipsiţi de tact, dar preferă sa spună deschis ceea ce gândesc şi cum, în plus, se enervează iute, nu întotdeauna ştiu să evite necazurile. Din fericire, îşi dobândesc repede iertarea, probabil'datorită calităţilor lor atât de omeneşti – asemenea, desigur, şi defectelor pe care le au – şi de evidente, încât ceilalţi le trec cu vederea pe 'cele din urmă de dragul celor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pun mare preţ pe prietenie – prietenii formează în jurul lor un fel de linie de fortificaţii, care îi protejează nu numai de adversitatea critică a lumii, ci şi de propriile lor impulsuri lăuntrice autodistructiv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prietenii aceştia cu ce se aleg? De obicei, cu satisfacţia de a cunoaşte şi de a fi în preajma unei persoane atât de puternice, care poate fi solicitată oricând (cu condiţia să fie disponibilă!) să ofere sfaturi, timp şi chiar sprijin financiar. Cei care numără printre cunoştinţele lor oameni născuţi în 25 martie trebuie să înveţe iute să-i lase sa acţioneze în deplină libertate şi în stilul lor individualist atunci când au de dat vreun asalt asupra lumii – când pleacă s-o descopere călătorind, iubind sau luându-se la trântă cu dificultăţile. Numai dacă simt că se bucură de această libertate, îşi îngăduie, la rândul lor, să-şi dăruiască fără rezerve afecţiunea şi să se lase în voia intensităţii emoţionale şi fizice de care sunt capabili. '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25 a lunii martie sunt conduse de numărul 7 (2+5=7) şi de planeta Neptun. Pentru că independenţa caracterizează zilele conduse de acest număr, cea a omenilor născuţi în 25 martie poate uneori cunoaşte chiar forme extreme. Toate activităţile dinamice sunt amplificate de influenţa lui Marte, guvernator în Berbec. Celor conduşi de numărul 7 le plac călătoriile, atât în sine, cât şi pentru posibilitatea de a învăţa despre alte culturi. Din cauza influenţei lui Neptun, cei născuţi în această zi ar trebui să se ferească de himere, vise stranii sau vi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a carte a Arcanei Majore este Carul de Luptă; ea înfăţişează un personaj triumfător care umblă prin lume manifestându-şi prezenţa fizică în mod dinamic. Cartea poate fi interpretată astfel: indiferent cât de îngustă sau primejdioasă este calea corectă, trebuie să continuăm pe ea. Latura pozitivă a cărţii postulează succesul, talentul şi eficienţa; latura negativă sugerează o atitudine dictatorială şi un simţ necorespunzător al direcţiei. Deloc surprinzător, persoanele născute în 25 martie trebuie să fie precaute în privinţa accidentelor de maşină, mai ales atunci când şofează chiar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ăscuţi în 25 martie sunt atât de activi încât este posibil ca literalmente să nu aibă timp să-şi îngrijească sănătatea. Prea frecvent, ei consideră că sănătatea este un dar cu care au fost binecuvântaţi în mod natural; timp de ani de zile, pot ignora, într-o măsură mai mare sau mai mică, diverse posibile boli. Prin urmare, este important să efectueze controale medicale anuale. Exerciţiile fizice energice constituie, de asemenea, o modalitate bună de păstrare a formei fizice şi de îndepărtare a excesului de greutate (de obicei, le place să mănânce şi să bea mult – atât pentru calitate, dar şi pentru cantitate – şi astfel tind să se îngraşe). Deşi, desigur, apetitul este în general sănătos, ei trebuie să caute să evite pe cât posibil excesul de sare, carne, produse lactate sau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într-adevăr foarte ocupat, dar uneori trebuie să reduceţi viteza. Autocontrolul şi disciplina sunt importante, învăţaţi să modulaţi, să temperaţi şi să atenuaţi, să apreciaţi valoarea tăcerii şi a nemişcării. Nu-i suprasolicitaţi pe toţi. Este atât de importantă lume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 25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THA FRANK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olliac (scriitor român), Henry Mălineanu (compozitor român), Mateiu Caragiale (scriitor român), Ion Marin (antrenor român de fotbal), George Lesnea (poet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DISTRUCTIV în împărăţia animalelor, cei care se împodobesc sunt masc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E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 E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l, H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 DE FOC, PR 812-16 [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ERBEC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DINAL,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INTEG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 Î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ERT F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st (poet american), Williams (dramaturg Pierre Boulez (com-iirijor francez), Diana lăreaţă americană), moy (actor american, James Caan (actor, Alan Arkin (actor Martin Short (actor Erica Jong (scriitoare Sterling Hayden (acri), Wilhelm Backhaus mân), John Stockton st american, membru Team”), Steven Tyler american, formaţia tochVoisine (cântăreţ n Darren Hendy (cân-: formaţia East 17), (tenismană română), efănescu (fotbalist enor), Ion Nicodim an), Mircea Iv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veniţi pe lume în această zi au nevinovăţia şi spontaneitatea sinceră a unui copil, în ceea ce întreprind, reuşesc fără să manifeste agresivitate, în ochii lor, simplitatea contează; complicaţiile excesive le repugnă, astfel încât persoanele care creează mereu tot felul de dificultăţi nu au şansa să rămână prea mult timp în preajma lor. De obicei, rezolvă toate problemele de viaţă căutând soluţiile cele mai simple şi mergând la sursele din care acestea au izvorât. Aşa se face că intuiţia remarcabilă a acestor oameni le clarifică şi semenilor lor multe aspecte din mecanismul desfăşurării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unt fiinţe active, dau dovadă de o anumită detaşare filosofică. Au capacitatea de a examina obiectiv împrejurările, de a identifica şi depăşi erorile şi de a găsi idei inspirate, în stare să rezolve în mod favorabil orice situaţie dificilă. Această detaşare poate lua forma desprinderii de tumultul existenţei cotidiene şi a retragerii efective, pentru un timp, în izolare şi singurătate. Nevoia de solitudine nu va întârzia să-i ducă în câte un loc îndepărtat din creierul munţilor, pe câte o plajă ascunsă sau chiar în mijlocul pustietăţii – oriunde au posibilitatea să regăsească legătura regeneratoare cu natura. Se izolează de dragul izolării ca experienţă trăită şi îşi petrec acest răgaz nu punând la cale planuri şi schiţând proiecte de acţiune, ci meditând în sensul oriental al termenului, adică încercând să-şi golească mintea şi spiritul de balastul cotidianului şi să facă linişte în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bat mai niciodată de la ritmul lor şi preferă să lucreze relaxaţi, fără grabă. Totuşi, sub această suprafaţă de tihnă netulburată, circulă curentul viu al gândurilor, de unde ies la iveală idei şi acţiuni spontane, cu totul neaşteptate. De foarte multe ori, spontaneitatea se manifestă prin replici pline de umor sau prin la fel de binevenite digresiuni, care destind atmosfera şi drenează tensiunile sau oboseala. Se întâmplă însă, uneori, ca relaxarea să fie prea mare; aceşti oameni pot rămâne pe loc atunci când ar trebui să facă un pas înainte, ceea ce îi plasează într-o situaţie dezavantajoasă în comparaţie cu persoanele mai ambiţioase şi mai ag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ştienţi de neajunsurile propriei firi şi de tendinţa de a nu ieşi din ritmul lor şi din felul lor de a vedea lucrurile. Cum au o anumită doză de excentricitate în plus, colegii îi consideră adesea depăşiţi. Din fericire, nu se poate spune că ar fi slabi sau nehotărâţi – nu promit şi nu afirmă nimic cu superficialitate şi nu solicită niciodată recompense pe care să nu le fi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adevărat noroc să trăieşti în preajma unei persoane născute în această zi, cu atât mai mult cu cât, în ceea ce priveşte prietenii, nu cantitatea o interesează. Pentru ea, prietenia durează o viaţă întreagă şi indiferent câţi ani trec peste o asemenea legătură între suflete, casa şi inima sa vor fi întotdeauna deschise privilegiaţilor care s-au învrednicit să le merite. Dacă, pe de altă parte, se vede ea însăşi uitată sau respinsă, este în stare să suporte totul cu stoicism şi să accepte cu luciditate închiderea capitolului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J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 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26 a lunii martie sunt conduse de numărul 8 (2+6=8) şi de planeta Saturn. Nefiind interesate să impresioneze pe nimeni, ele pot fi considerate rezervate şi distante. Nimic nu poate fi mai departe de adevăr, deoarece de obicei au inima caldă, conferită de energia lui Marte (guvernator în Berbec). Oamenii născuţi în 26 martie îşi dovedesc natura saturniană rămânând responsabili faţă de alţii si, cu toate că imprevizibila lor spontaneitate, specifică lui Marte, îi poate uneori abate din drum, mai devreme sau mai târziu revin la îndatoririle lor. Cei conduşi de numărul 8 pot fi excesiv de dispuşi la sacrificiu de sine, iar această trăsătură, combinată cu tendinţa lui Marte spre mulţumire, poate fi în detrimentul succesului lor, făcându-i să nu-şi dea adevărata măsură a aptitud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a carte a Arcanei Majore este Forţa sau Curajul, care înfăţişează o regină graţioasă îmblânzind un leu furios. Regina simbolizează femeia Magician, care poate stăpâni energii rebele, şi reprezintă atât morala, cât şi forţa fizică. Atributele pozitive ale acestei cărţi includ charisma şi hotărârea de a izbândi; trăsăturile negative includ vanitatea şi folosirea greşită 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ele cele mai mari pentru cei născuţi în 26 martie se află în sfera mentalului. Deşi pot ignora negativitatea altora, atunci când iese la suprafaţă în ei sunt foarte adesea neajutoraţi şi pot chiar întoarce spatele vieţii. Cei născuţi în această zi sunt înclinaţi spre activităţile fizice şi au nevoie de provocări de toate felurile. Sporturile, divertismentele şi activitatea sexuală sunt importante în doze considerabile pentru a-i menţine sănătoşi şi fericiţi. Deşi aventurile lor pot determina accidentări sau răniri, se vindecă în general repede şi trec cu bine peste handicapuri. Trebuie să caute să-şi păstreze constante obiceiurile alimentare, să nu oscileze între post şi abuz; trebuie hrăniţi (le face plăcere ca alţii să gătească special pentru ei) cu mese regulate, care să le stimuleze apetitul cu pican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atent să nu exageraţi cu critica şi morala. Luaţi-o uşurel şi învăţaţi să vă priviţi cu mai puţină seriozitate; destindeţi-vă şi distraţi-vă. Păstraţi-vă calităţile de copil. Nu cedaţi în faţa intimidărilor şi vedeţi-vă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 26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NIM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român), Cristian Ţopescu (redactor şi comentator TV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ţelegeTti că toate lucrurile sunt trecătoare atunci când vedem cum, pe chipul unui copil, tristeţea e alungată d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R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 R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 R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 DE FOC, PE 812-16 [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ERBEC I IINAL,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ARTÂ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SCHIZĂTORULUI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 ACEASTA ZI: i VAN DER ROHE s van der Rohe (arhian), Wilhelm Con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ian german, laureat l Nobel, a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ulus (întemeietobarah Vaughan (cântăicană de Jazz), Şir e (inginer englez, a îania Rolls-Royce), istropovich (dirijor anist şi violoncelist), ison (actriţă amerinael York (actor ed de Vigny (scriitor antic), Cyrus Vance erican de stat, negoVAUG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general, persoane individualiste. Ca şi copiii, învaţă totul repede, dar o dată ce şi-au însuşit o lecţie revin la viziunea lor şi continuă să-şi urmărească ţelul. Astfel, reuşesc să-şi contureze un stil personal inconfundabil şi, adesea, un sistem comportamental excesiv de autoritar bazat pe ceea ce au învăţat şi au experimentat direct în anii de formare. Unii dintre oamenii de excepţie născuţi în această zi au fost nişte deschizători de drumuri în domeniul lor de activitate, dar chiar şi cei do'tati cu talente mai modeste tot izbutesc să-şi aducă o contribuţie unică în fe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schişi la oricare experienţă înnoitoare, aceşti oameni au o gândire solidă, ' sunt realişti şi greu pot fi induşi în eroare. Unii îşi clădesc chiar un gen de „armură”'menită să-i apere de'agresiunea emoţională din exterior, de unde rezultă un anumit aer de insensibilitate, care, insă, este rezultatul luptei dificile duse de-a lungul anilor, pentru a ajunge acolo unde au ajuns, adică la succes, în general, nu este cazul să ne aşteptăm la efuziuni sentimentale din partea lor şi nici măcar la o prea mare disponibilitate pentru înţelegerea problemelor semenilor. De fapt, le lipseşte ceva din omenescul nostru; numai munca lor, nu rareori de natură tehnică, este capabilă să-i absoarbă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zi au o înclinaţie puternică spre domeniul ştiinţific – sau pot fi văzuţi, pur şi simplu, meşterind tot timpul câte ceva pr'in casă, reparând defecţiunile sau demontând diverse aparate ori instalaţii ca să vadă cum funcţionează, pentru ca apoi să le monteze la loc. Uneori, acest talent tehnic foarte dezvoltat şi preocuparea pentru o asemenea activitate reprezintă o formă de apărare, 'o cochilie, o barieră în exprimarea emoţiilor. Dacă aşa stau lucrurile, se poate ajunge la un blocaj emoţional sau la explozii supă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ei sunt înzestraţi cu un deosebit fler în ceea ce priveşte tendinţele de evoluţie ale societăţii. Fie că sunt artişti sau lucrători necalificaţi, fie că se ocupă de afaceri, se vor orienta întotdeauna în sensul „curentului” şi al gustului publicului. Această capacitate de orientare nu se datorează'unor cunoştinţe speciale de psihologie, ci unei înţelegeri intuitive a schimbărilor 'intervenite în valorile şi preferinţele generale. Comunică suprinzător de bine cu grupurile – mâi eficient chiar decât cu indivizii luaţi separaţi. Manifestările emoţionale îi descumpănesc, însă, mulţumită obiectivităţii, reuşesc să evalueze corect situaţiile şi să identifice clar probl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parent sobri şi reţinuţi, au totuşi firi pasionate şi tocmai pasiunea conferă muncii lor forţa din care se ivesc rezultatele de valoare. In schimb, pot trezi emoţia celor din jur prin felul lor direct de a fi. Pe ei înşişi îi încântă puritatea unei linii şi vehemenţa unor contraste puternice'</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gt;in nou, asemenea copiilor, reacţiile lor izvorăsc din alb-negrul polarizat al lucrurilor, pe care, de altfel, 'le şi văd ori în alb, ori în negru. Detestă compromisul şi zonele de culoare'indecisă. Nimic nu le este mai nesuferit decât minciuna (sau simpla ascundere parţială a adevărului). Onestitatea este o exigenţă pe care şi-o impun în primul rând lor înşişi, iată de ce şi sunt atât de realişti în modul în care se autoevalu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se numără printre cele mai comode persoane din lume (poate nici cele mai agreabile), trebuie spus că îi preocupă cu totul altceva decât sentimentele, ceea ce nu face mai uşoară viaţa familiei, a soţilor (soţiilor) şi nici măcar a lor înşişi. Sunt prieteni buni', dar nu tratează pe nimeni cu' menajamente, nu fac' compromisuri şi pun prea mare preţ pe sinceritate ca să împartă complimente sau drăgălăşenii. Sunt însă în stare să ofere un sprijin tăcut, dar sigur şi o reală afecţiune fiinţelor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27 a lunii martie sunt conduse de numărul 9 (2+7=9) şi de planeta Marte. Numărul 9 este puternic în influenţa sa asupra altor numere (orice număr adunat cu 9 duce la obţinerea numărului iniţial: de exemplu, 5+9=14, 4+1 = 5; orice număr înmulţit cu 9 duce la obţinerea unui 9: de exemplu, 9x5=45, 4+5=9). Astfel, cei influenţaţi de numărul 9 îi conduc adesea pe alţii şi stabilesc stiluri şi tendinţe. Ei pot fi de asemenea impulsivi şi cu voinţă foarte puternică (simbolizată de energia specifică lui Marte); deoarece persoanele născute în 27 martie deţin deja unele dintre aceste trăsături (Marte este şi guvernator în Berbec), ele trebuie să aibă grijă în privinţa efectelor lor asupr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a carte a Arcanei Majore este Pustnicul, care umblă purtând un felinar şi un toiag; el reprezintă meditaţia, izolarea şi tăcerea. Cartea semnifică înţelepciunea cristalizată şi disciplina supremă. Pustnicul este un pedagog care se foloseşte de conştiinţă pentru a-i menţine pe ceilalţi pe poteca lor. Trăsăturile pozitive ale cărţii sunt tenacitatea, motivaţia, profunzimea şi concentrarea; semnificaţiile negative includ dogmatismul, intoleranţa, neîncrederea şi descuraj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27 martie tind să fie predispuse la accidentări. Ele trebuie să se ferească de accidentele de automobil sau de orice situaţii în care o lipsă momentană de atenţie poate cauza catastrofe. Din cauza neglijenţei, se pot îmbolnăvi de guturai, dar şi de boli cronice ale oaselor, articulaţiilor ori danturii. Sunt îndeajuns de impulsive ca să iasă în ploaie fără umbrelă, sau să-şi repare maşina stând ore întregi în ger. De-a lungul anilor în care au ignorat ambientul nefavorabil, pot dezvolta boli cronice; din pricina câtorva minute de ignorare a sănătăţii, pot suferi de boli acute. Adesea, chiar echipamentele cu care lucrează (maşini, automobile, substanţe chimice) vor fi cauza problemelor lor fizice. Este posibil ca aceia care nu gătesc să fie duşi cu sila la masă; nu pentru că nu le-ar plăcea mâncarea, ci pentru că pur şi simplu uită să mănânce – atât de implicaţi sunt în cee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ivaţi diplomaţia şi învăţaţi să fiţi mai tolerant. Ocazional, uitaţi de muncă şi relaxaţi-vă. Fiţi bun şi înţelegător, învăţaţi să faceţi compromisuri, când sunt absolut necesare. Nu sunteţi atât de puternic şi indestructibil pe câ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 27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SWANSON ciator de pace), David Coulthard (pilot englez de FI), Quentin Tarantino (regizor american), Ecaterina Năzare (actriţă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LIJ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concentrării constă în acceptarea existenţei unui număr infinit de factori perturb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E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 E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 E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 DE FOC, PE 8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ARTÂ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INOC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talian din Renas-: adeAvila (mistică neietoarea catoli-: im Gorki (scriitor ilomeo (pictor ita-ştere), Cornelius olog belgian, lau-uiNobel), Aristide litic francez, de l O tru, laureat al Pre-&gt;entru pace), Dirk ir englez), August usch (fabricant &gt;erii Budweiser), holomew (actor ialt (cântăreaţă maţiaSa/tN'Pefio), A u adesea un aer plin de inocenţă, în viaţă, ţin să-şi urmeze calea proprie, /Vdesi se întâmplă nu o dată să nu prea ştie încotro îi va duce ea, ceea ce însă nu e de natură să le strice buna dispoziţie. Sunt serioşi în munca lor şi capabili de o mare concentrare atunci când lucrează, înjur, nu au decât să cadă şi bombe, ei îşi văd de treabă în continuare. Deşi nu acordă prea multă importanţă sentimentelor semenilor lor, se bucură de o mare popularitate şi lumea le apreciază felul de a fi deschis şi sincer. Desigur, un atu în plus îî reprezintă şi dezvoltatul lor simţ a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destul de curios, cei născuţi în această zi acceptă cu seninătate situaţiile şi evenimentele, fie ele plăcute sau neplăcute. Adeseori, această atitudine nu se datorează atât unei înţelepciuni cu tentă fatalistă, cât faptului că ele nu îi intereseaz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ot juca rolul individului sociabil şi par a fi destinaţi unor activităţi tipice firilor extravertite, aceşti oameni preferă să fie singuri. Nevoia de solitudine se reflectă şi în locuinţa lor, care trebuie bine protejată de orice intruziune a lumii din afară, în ciuda popularităţii lor, se simt cei mai fericiţi atunci când trăiesc în locuri izolate, departe de mulţimea dezlăn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te puncte de vedere, nu sunt meniţi a deveni primii în profesia lor, iar aceia dintre ei care ajung în frunte adeseori sunt împinşi înainte tocmai de insatisfacţia de a fi mereu pe locul al doilea. Totuşi, puri cum sunt, le lipseşte duritatea necruţătoare necesară ascensiunii. Prin urmare, nu o dată se' vor mulţumi şi cu o poziţie subalternă atâta timp cât li se acordă suficientă autonomie. Mulţi dintre cei născuţi în 28 martie nu au o prea mare încredere în ei înşişi atunci când trebuie să lucreze în funcţii de conducere, cu privirile tuturor aţintite asupra lor; adevărul este că dispun de capacitatea şi de pregătirea necesare, dar nu sunt convinşi de acest fapt. Iată de ce nu încetează să se îndoiască de opţiunile lor profesionale şi, în general, de hotărârile pe care le iau. „Oare chiar am făcut bine?” -aceasta este întrebarea pe care şi-o pun tot timpul, iar din cauza nesiguranţei proprii, le inspiră şi celorlalţi dubii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îşi câştigă, de obicei, devotamentul sincer a numeroşi prieteni, colegi, membri ai familiei sau necunoscuţi din publicul pe care şi-1 atrag, îşi consacră o mare parte a timpului ajutării semenilor, servind, între altele, ca persoană de legătură, care îi pune în contact unii cu alţii, întrucât pot deveni reprezentanţi de bază ai sistemului, nu o dată opiniile lor vin în contradicţie cu cele pe care trebuie să le afişeze. Pentru aceşti oameni discreţi şi retraşi, siguranţa personală are o mare importanţă, astfel încât rareori îşi îngăduie să se afle într-o situaţie vulnerabilă, nici din punct de vedere emoţional sau al carierei, nici sub aspect politic sau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are caută să stabilească relaţii de afecţiune profunde cu aceşti oameni riscă să se simtă frustrate. Sunt prieteni devotaţi, dar îndată ce întrevăd „lanţurile” unor obligaţii care le-ar limita libertatea, dispar, în condiţiile în care cealaltă persoană nu dorea decât să-şi exprime sentimentele şi nu ţinea să atenteze la independenţa lor, şocul unei asemenea reacţii poate fi cumplit, în fond, cei născuţi în această zi sunt nişte firi emotive, dar nu-şi dezvăluie mai niciodată nici dorinţele, nici temerile cu adevărat intense, care se ascund sub aparenţa lor copilăroas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lEJEL/XL N U. U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l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28 a lunii martie sunt conduse de numărul l (2+8=10; 1+0=1) şi de Soare. Cei conduşi de numărul l sunt în general individualişti, au puncte de vedere clar definite şi doresc să ajungă în vârf. După cum s-a observat însă anterior, oamenii născuţi în 28 martie sunt adesea lipsiţi de încredere în sine şi pot deveni foarte nervoşi atunci când apar oportunităţi de promovare sau de îmbunătăţire a poziţiei. Totuşi, ei beneficiază de apropierea lor de prima cuspidă şi de prima săptămână a anului astrologie, precum şi de faptul că sunt născuţi la începutul zodiei Berbec (guvernată de energica planetă Marte), aproape de punctul în care Soarele pătrunde în echinocţiul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rte a Arcanei Majore este Magicianul, care simbolizează intelectul, comunicarea, informarea şi magia. Deasupra capului său se află un simbol al infinitului, care în unele pachete de Tarot are forma unei pălării, iar în altele are forma unui halo. Pot fi făcute multe interpretări, iar una dintre ele este că Magicianul recunoaşte natura ciclică şi eternă a vieţii, iar această cunoaştere îi conferă autoritate. Trăsăturile pozitive sugerate de această primă carte includ aptitudinile diplomatice şi viclenia, iar cele negative sunt lipsa de scrupule şi oportu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ăscuţi în 28 martie trebuie să se ferească de accidentările bruşte şi neaşteptate, de obicei neasociate ocupaţiilor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sunt pozitivi şi veseli, dar, întrucât le lipseşte conştiinţa de sine şi detestă şedinţele de psihiatrie, nu au la ce recurge în cazul depresiilor, care pot fi extrem de severe. Pe de altă parte, depresiile îi pot sili să-şi investigheze Eul profund, astfel încât nu trebuie să irosească oportunitatea! Cei mai mulţi sunt îndeajuns de înţelepţi ca să aibă grijă de ei înşişi, evitând astfel majoritatea bolilor cauzate de neglijenţă sau excese. Alimentele nu trebuie consumate pur şi simplu ca substanţe nutritive care să ofere corpului energie, ci ca o bucurie ce trebuie apreciată – în felul acesta, vor fi mai hrănitoare. Exerciţiile fizice nu trebuie privite ca un program medical, ci ca un divertisment; astfel vor fi mai înv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ificaţi-vă totul cu atenţie şi prevedeţi timp pentru contemplare. Aveţi grijă să plecaţi frecvent în vacanţe, în care vă puteţi decupla motoarele Şi să ajungeţi să vă cunoaşteţi mai bine. Potoliţi-vă mintea. Goliţi-o. Nu vă sfiiţi să vă abandonaţi masca; de ce anume vă temeţi? Nu vă mai lăsaţi cuprins de îndoieli privind propria dumneavoastră persoană – ele vă ţin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 GORKI Emeric lenei (antrenor român de fotbal), Al. Kiriţescu (dramaturg român), Victor Tulbure (poet român), Laura Badea (floretistă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deprimarea ascunde mânie, iar mâni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 R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 R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 DE FOC, PP.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BERBEC I CARDINAL,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ARTÂ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OBSERV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ÎN ACEAST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JOR pr (preşedinte american, Texasul), John Major [linistru englez), Elihu m (inventator englez, ia cu Edison a fondat ia General Electric), Pavlovich Beria (şef al ilui sovietic pe timpul lui ric Idle (actor englez), liley (cântăreaţă ameri-iniferCapriati (tenismană ia), Şam Walton (preşeImpaniei Wal-Mart, unul i mai mai bogaţi ame- 5 miliarde de dolari), i. Elton (zoolog şi scriitor Mlliam Walton (compo-jlez de muzică de film), Cei născuţi în această zi observă şi studiază cu atenţie toate datele realităţii înainte de a trece la acţiune. Sunt alunecoşi, insesizabili şi „scapă” cu o piruetă glumeaţă. Nu iau pe nimeni în serios, decât dacă se conving că persoana respectivă este cu adevărat interesată să se implice. Nu induc în eroare şi nu dezamăgesc oamenii – dacă se ajunge la ceartă, încearcă din răsputeri să împiedice agravarea situaţiei. Sunt idealişti în tot ceea ce întreprind şi cred în propria lor rectitudine morală. La persoanele mai puţin evoluate, această convingere se transformă în intoleranţă şi dorinţa de a-i persecuta pe cei mai puţin „puri”. Persoanele evoluate se conformează preceptului: „nu judeca, astfel încât să nu fii ju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îşi formează încă de foarte timpuriu o părere despre lume şi modul în care funcţionează mecanismul ei. Nu şi-o vor mai modifica niciodată. Adesea îşi înţeleg şi propria lor menire în viaţă, modalitatea în care se cuvine să se insereze în contextul general. Pentru ei, nu este vorba decât de a-şi continua, fiecare, calea sa – fără răgaz, fără ostentaţie, dar şi fără milă. Deşi excelează în ceea ce fac, sunt lipsiţi şi de ambiţia, şi de acea nevoie de a-şi atrage aprecierea generală care caracterizează personalităţile extravertite. Reţinerea faţă de orice atenţie nemeritată dă uneori rezultat: acestor oameni li se acordă funcţii de răspundere tocmai pentru că nu par să vrea să le obţină. Dacă, totuşi, rămân nebăgaţi în seamă, se mulţumesc să-şi vadă de treabă fără să se plângă şi îşi găsesc liniştea şi fericirea în viaţa de familie sau, în cazul când trăiesc singuri, în preocupările şi distracţiile lor preferate. Le place confortul şi se bucură de plăcerile variate ale existenţei, dar trebuie să se ferească de riscul izolării în universul propriu sau de cel al unor stări emoţionale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evoluaţi dintre ei sunt vrednici de încredere şi loiali, dar există şi indivizi primitivi, cu totul necinstiţi şi cu totul lipsiţi de scrupule, care îşi urmăresc scopurile fără cruţare. Dacă ţin să se dezvolte ca oameni, aceştia din urmă ar trebui să înveţe să-şi înfrunte şi să-şi elimine temerile si, în general, tendinţele paranoice. Majoritatea celor născuţi în această zi pot fi foarte buni prieteni şi parteneri de viaţă. Datorită calităţilor lor adesea înduioşătoare, semenii le acceptă şi aspectele mai ciudate din firea şi comportame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ără printre cei puţini care sunt în stare să facă haz de ei înşişi. Nu le scapă nimic din ironiile vieţii. De fapt, se poate spune că observă totul, lucruri şi oameni deopotrivă. Remarcă slăbiciunile şi defectele celorlalţi, dar şi pe cel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trăiesc departe de locul în care au venit pe lume, nu îşi uită niciodată rădăcinile. Unii rămân toată viaţa acolo unde s-au stabilit, adunând amintiri şi prietenii vechi, ca într-un sentimental album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l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29 a lunii martie sunt conduse de numărul 2 (2+9=11, 1 + 1=2) şi de Lună. Au adesea o natură blândă, romantică şi se pot mulţumi în rolul de asistenţi sau asociaţi. Această trăsătură va fi amplificată, dacă sunt al doilea copil la părinţi şi mai ales dacă au fost supuse dominanţei unui frate sau soră mai mare. Asemenea indivizi tind să se dezvolte pe plan mental, spre deosebire de fratele/sora mai mare, care, de cele mai multe ori, este dezvoltat fizic. Influenţele Lunii conferă imaginaţie şi sensibilitate celor conduşi de numărul 2. Totuşi, pentru că Berbecul este guvernat de Marte, conjuncţia Lună-Marte va necesita ca oamenii născuţi în această zi să se ferească de explozii emo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rte a Arcanei Majore este Papesa, care este înfăţişată aşezată pe tronul ei, calmă şi de nepătruns. Este o femeie a spiritului, care relevă secrete şi puteri ascunse, învestindu-ne cu ştiinţa respectivă. Calităţile favorabile ale cărţii sunt tăcerea, intuiţia, rezerva şi discreţia; trăsăturile negative sunt tăinuirea, neîncrederea, indiferenţa şi iner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persoanele născute în 29 martie sunt remarcabil de sănătoase, dar, fiind tipuri sensibile, pot fi predispuse la boli nervoase şi ocazionale depresii. Ele ar trebui să evite mâncărurile excesiv de grase, alcoolul şi substanţele ce determină dependenţă, care pot avea efecte dăunătoare asupra ficatului şi vezicii biliare; o grijă specială trebuie acordată danturii. Din cauza sensibilităţii pe care o au faţă de Lună, pot apărea probleme hormonale, îndeosebi la femei. De obicei, asemenea probleme pot fi detectate în expresia feţei, mai ales a ochilor, în astfel de momente de stres, importanţa unui sprijin pozitiv din partea celor dragi nu mai trebuie subliniată. Exerciţiile moderate le vor ajuta să rămână sănătoase, totuşi trebuie evitate orice eforturi excesive. Consumul zilnic de un litru şi jumătate de apă proaspătă va ajuta la evitarea problemelor renale şi ale vezicii biliare, în privinţa alimentaţiei, mâncărurile condimentate le atrag, însă trebuie menţinute la un nivel 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mpuneţi altora credinţele personale; nu toţi sunt de acord cu dumneavoastră. Feriţi-vă să stârniţi antagonisme. Străduiţi-vă mai mult pentru realizare. Ocupaţi-vă de acele trăsături speciale de caracter ce vă frânează; nu vă mulţumiţi doar să ştiţi de existen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 29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GE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 McPherson (actriţă americană), Vangelis (compozitor şi cântăreţ de origine greacă), Teofilo Stevenson (boxer cubanez, triplu campion olimpic), Virgil Caria-nopol (poet român), Constanţa Buzea (poet român), Caius lacob (matematician român), Elena Farago (poetă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DE AMB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rea mea în lume începe şi se sfârşeşte cu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B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 R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 R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 DE FOC, PE 812-16 [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ERBEC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AL,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MARTÂ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VIZIUNII ÎNDRĂZ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CEAST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PORTRET n Gogh (pictor olancisco de Goya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ren Beatty (actor şi erican), Eric Clapton chitarist englez), Paul oet francez simbolist, eari O'Casey (dramadez), Ştefan Barach cian polonez), jean irozator francez), al ll-lea (sultan turc), ie (cântăreţ american), hison (scriitor amerior), NaomiSims (marican), Richard Hel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 Sonny 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ţ şi chitarist e blues), Celine Dion „IV Tumerosi dintre cei născuţi în această zi sunt foarte îndrăzneţi şi rareori l &gt;l se ostenesc să se gândească la efectele pe care comportamentul lor îl are asupra celorlalţi. Stârnesc, de aceea, destulă adversitate şi impetuoasa lor ambiţie de a reuşi se ciocneşte de multe obstacole. Dar deşi pot să dea greş iar ş'i iar, deşi pot rata, una după alta, ocaziile de a-şi atinge scopurile (de'natură larg socială sau strict personală), nu se vor lăsa doborâţi, în cele din urmă, această încrâncenare îi va duce la succesul râvnit, cu toate că recunoaşterea realizărilor lor va veni târziu în viaţă, ba, uneori, onorurile pot fi postume. Sunt oameni preocupaţi de „imaginea” lor şi iau în serios opiniile pe care cei din jur le au în ceea ce-i priveşte. Acest lucru apare foarte limpede atunci când nu li^se acordă aprecierea meritată, iar ei nu îşi ascund uimirea şi suferinţa, însă aceste neplăceri nu fac decât să le stimuleze dorinţa de a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fac totul numai după capul lor, se descurcă cel mai bine ca liber-profesionisti, şi, în general, când lucrează pe cont propriu şi nu au alt şef în afară 'de ei înşişi, fiindcă de pe poziţii subalterne vor 'intra în conflict atât cu superiorii, cât şi cu colegii. Daca îşi asigură libertatea de acţiune, toate aceste animozităţi sunt e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ine greu să înţeleagă visele altora, pentru că în mintea lor nu există loc decât pentru visul lor, iar energia de care dispun se concentrează exclusiv asupra împliniri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tot timpul încordaţi – din cauza intensităţii ambiţiei şi hotărârii se relaxează anevoie, iar energia lor torenţială îi epuizează mâi degrabă pe cei din jurul lor. Viziunea lor asupra lucrurilor este adeseori destul de naivă şi de copilărească, ceea ce generează destule dificultăţi emoţionale. De regulă, sunt autodidacţi; sistemul educaţional nu prea' reuşeşte să-i modeleze. Din fericire, ştiu'atât de bine, „văd” atât de limpede ceea ce vor să realizeze, încât au şi forţa de a-şi însuşi orice cunoştinţe se dovedesc necesare obţinerii suc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interesează să aibă o listă lungă de prieteni si, o dată ajunşi pe culmea visată, întâmpină dificultăţi în a face faţă obligaţiilor sociale aferente situaţiei cucerite. Ajung să-şi dorească viaţa liniştită şi discretă de dinainte, ba chiar să-şi regrete însăşi reuşita, în cele din urmă, revin la felul lor de a fi şi ascultă'doar de îndemnurile interioare. Uneori, în cazuri extreme, întreaga lor fiinţă devine atât de intens dominată de necesitatea activităţii permanente încât creează impresia că sunt simple întruchipări ale unor tornade, iar nu făpturi alcătuite din carne şi oase – munca lor, ţelul lor îi absoarbe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aţiile cu semenii, sunt extrem de exigenţi. Cine se simte atras de un om născut în 30 martie ar face bine să se pregătească pentru orice. Greu să se găsească perechea ideală a acestui vârtej ambulant debordând de energie. Poate că ar trebui să fie o persoană puternică, dar îngăduitoare, care să le stimuleze imaginaţia; ea însăşi destul de neobişnuită dacă nu chiar unică, această persoană s-ar cuveni să fie în stare să păstreze interesul pe care a ştiut să Ii-1 trezească, în plus, oamenii veniţi pe lume în această zi nu suportă cu uşurinţă succesul soţului (soţiei) şi tind să creadă că acesta (aceasta) gândeşte şi doreşte numai ceea ce gândesc şi doresc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u firi de măre complexitate emoţională, sunt loiali în felul lor şi le acordă celor apropiaţi tot sprijinul şi toată energia pe care nu o consacră telului sau activită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V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l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30 a lunii martie sunt conduse de numărul 3 (3+0=3) şi de planeta Jupiter. Cei conduşi de numărul 3 sunt adesea ambiţioşi, uneori chiar dictatoriali. Cu toate acestea, întrucât s-a amintit că oamenii născuţi în 30 martie pot stârni antagonisme, deosebita ambiţie jupiteriană asociată energiei directe a lui Marte (guvernator în Berbec) poate duce la frustrare, o sursă principală de boli fizice sau mentale. Dacă, în ciuda tuturor obstacolelor, ei izbutesc să atingă înălţimile, trebuie să se ferească de a deveni auto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arte a Arcanei Majore este împărăteasa, simbolizând inteligenţa creatoare. Ea este femeia perfectă, ultra-feminitatea, Mama Natură, împlinirea viselor, întruparea speranţelor şi aspiraţiilor noastre. Cartea reprezintă trăsăturile pozitive de şarm, graţie şi iubire necondiţionată, dar şi aspectele negative de vanitate şi afectare, ca şi intoleranţa faţă de im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sul este principala cauză a bolilor pentru cei născuţi în 30 martie; le vine greu să găsească răgaz din partea pasiunilor care le ocupă toate momentele de veghe. Medicaţia poate fi ocazional folosită în mod limitat, dar dependenţa rămâne un pericol permanent. Cefaleele, durerile oculare şi de dinţi sunt obişnuite la ei şi tonicele homeopate liniştitoare, băile, masajele şi ceaiurile de plante pot fi utile pentru efectul lor calmant. Avertismentele medicilor împotriva stilurilor de viaţă ce pot duce la boli cardiace, ulcere sau alte afecţiuni asociate stresului pot să fie ignorate de indivizii născuţi în 30 martie. Fumatul şi consumul de cafea şi alcool trebuie evitate, dar în mod prea frecvent acestea fac parte chiar din stilul lor de viaţă, motiv pentru care le vine greu să le abandoneze. Când gătesc pentru ei, tind să mănânce „pe fugă” sau să opteze pentru gustări ori mâncăruri la minut; ar fi bine dacă şi-ar spori interesul pentru prepararea mâncării. Cei care sunt atât de norocoşi încât să li se servească mâncarea de către alţii ar trebui să-şi facă timp să aprecieze eforturile bucătarilor,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aţi-vă. Nu fiţi atât de doritor să explicaţi; alţii pot înţelege şi singuri. Evitaţi conflictele şi controlaţi-vă latura mai gălăgioasă; învăţaţi să fiţi diplomat. Compromisul în relaţiile cu alţii nu înseamnă să vă compromiteţi şi viziunile. Nu vă autonegli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 30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BE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aţă canadiană), M. C. Hammer (cântăreţ american), Magda lanculescu (soprană română), Ion Tripşa (campion european la tir), Viorel Cosma (muzicolog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arauT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SAT IZOLAT R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ţii se maturizează pentru a deven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E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 E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 DE FOC,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BEC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DINAL,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Â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ENA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A ZI: i DESCARTES rtes (filosof şi mate-icez, sec. XVII), Franz (compozitor austriac, CIX), Nikolai Gogol, Volker Schlondorff ian, Toba de tinichea), na (regizor japonez), (romancier englez, ChristopherWalken ican), Liz Claiborne nericană de modă), (cântăreaţă şi actriţă îichard Chamberlain ican), Herb Alpert merican), John jakes: enarist american), Iata luptătorii care nu dau înapoi niciodată. Tenacitatea si, ca urmare, rezistenţa lor „pe poziţii” nu au limită. O dată cucerită „reduta”, greu mai pot fi alungaţi. Uneori nu îşi exprimă ideile originale tocmai pentru a nu-şi periclita situaţia cucerită. Când, însă, se face apel la ei în împrejurări dificile, sunt capabili să găsească soluţii practice de o mare inventivitate, datorită cărora îşi câştigă aprecierea superiorilor ierarh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întotdeauna uşor să se lucreze cu ei: tind să provoace discuţii în contradictoriu şi să fie excesiv de exigenţi cu colegii. Cu toate acestea, punctul lor de vedere este pe deplin realist, mai ales în privinţa propriei lor situaţii profesionale, pe care au suficientă abilitate ca să şi-o păstreze, indiferent de pericolele din</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ungla” actualei pieţe a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au de două ori în viaţă, li se oferă ocazia de a face o schimbare majoră în ceea ce priveşte cariera – dacă aleg această schimbare, au mari şanse de succes, în ciuda faptului că, poate, momentul de glorie se va lăsa aşteptat un timp. Dacă se hotărăsc să rămână pe vechiul făgaş, potenţialul lor de creativitate riscă să nu fie niciodată valorificat pe de-a întregul. Aceşti oameni fac faţă cu bine dificultăţilor şi au curaj să-şi asume iniţiativa, dar, deoarece sunt pe cât de realişti, pe atât de doritori de siguranţă materială, vor prefera să calculeze totul cu atenţie, fără a se avânta orbeşte şi fără a se lăsa în voia haz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se simt în funcţii de conducere, însă, de fapt, randamentul maxim îl dau ca asociaţi, context în care creativitatea şi originalitatea lor novatoare contribuie Ia o muncă de echipă. Pot trăi singuri ani întregi, dar le convine şi viaţa de familie. Se căsătoresc târziu, unii adoptă copii sau îşi aleg un soţ (o soţie) care îi are deja pe ai săi şi se adaptează foarte bine rolului de părinte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voie ar putea fi numiţi inşi afectuoşi ori demonstrativi, dar, chiar dacă sunt reţinuţi în manifestări, sentimentele lor există şi ies la iveală mai ales prin tachinările blânde şi pline de umor. Efuziunile îi sperie, de aceea îşi ascund reticenţa subconştientă sub o aparenţă ironică si, uneori, chiar cinică. Au totuşi o profundă nevoie de dragoste (izvorâtă, poate, şi dintr-o anumită răceală resimţită în copilărie din partea unuia sau a ambilor părinţi), astfel încât partenerul lor de viaţă trebuie să-i cunoască bine şi să intuiască exact momentul când se cuvine să preia iniţiativa şi când să facă un pas înapoi. Elementul-cheie al relaţiilor cu aceşti oameni îl reprezintă decodificarea corectă a „semnalelor” pe care le lansează. Sunt, la rândul lor, persoane înzestrate cu o intuiţie fină şi aşteaptă de la cei dragi aceeaşi capacitate de a înţelege totul, fără cuvinte. Mai mult, dacă au de-a face cu cineva prea priceput în jocul vorbelor şi al promisiunilor, devin suspi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nu au suficientă ambiţie ca să ajungă în frunte, dar ştiu să aştepte cu răbdare şi sfârşesc prin a obţine ceea ce doresc, îşi urmează mai degrabă gândirea decât îndemnurile inimii. Cum sunt în mod preponderent cerebrali, ceilalţi ar trebui să-şi dea seama că nu serveşte la nimic să încerce să-i înduioşeze şi să-i manipuleze prin intermediul emoţiilor. Calea cea mai singură este utilizarea argumentului de bun simţ. Numai aşa au şanse de reuşită, pentru că sunt sensibili doar la atitudinile sincere şi 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O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c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31 a lunii martie sunt conduse de numărul 4 (3 + 1=4) şi de planeta Uranus. Deoarece numai şapte luni au 31 de zile, numărul acesta este unul neobişnuit pentru o zi de naştere, iar cei născuţi în ziua de 31 a lunii sunt de obicei dificil de înţeles. Combinaţia dintre Marte (guvernator în Berbec) şi Uranus poate conferi un comportament imprevizibil, impulsiv şi un temperament exploziv. Cei conduşi de numărul 4 pot fi încăpăţânaţi sau predispuşi la dispute, deoarece văd lucrurile atât de diferit faţă de ceilalţi. Psihicul lor este sensibil, mai ales în faţa respingerilor, care îi afectează puternic, în general, persoanele născute în această zi sunt raţionale şi dovedesc bun simţ, înăbuşind trăsăturile schimbătoare amintit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carte a Arcanei Majore este împăratul, care stăpâneşte asupra lucrurilor materiale şi concrete prin înţelepciune, sursa primară a puterii s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ăratul este stabil şi înţelept; forţa autorităţii sale nu poate fi contestată. Asociaţiile pozitive ale cărţii sunt voinţa puternică şi energia constantă; trăsăturile nefavorabile includ încăpăţânarea, tirania şi brut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născuţi în 31 martie, pericolul cel mai mare în privinţa sănătăţii este reprimarea frustrărilor sau mâniilor. Aceasta poate cauza boli cronice – ulcere, hipertensiune sau chiar cancer – mai ales la vârste înaintate. Ei trebuie să se exprime în mod direct, deoarece adesea sunt preocupaţi de păstrarea unui curs constant sau slujesc ca mediatori şi negociatori. Exerciţiile fizice relativ energice, aşa cum sunt alergările, boxul, gimnastica sau alpinismul, pot fi recomandate şi de medici; întrucât le plac activităţile colective, ei pot fi atraşi de sporturi de echipă, ca baschetul sau fotbalul, întrucât natura lor socială este bine dezvoltată, le place să mănânce în grup. Fie că este vorba despre un bufet rece sau de un picnic duminical, le place să-i vadă pe alţii mâncând, discutând şi cunoscându-se reciproc. Prepararea mâncării pentru alte persoane pare aşadar hobby-ul lor perfect. Preferinţele alimentare necesită puţine restri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ţi-vă judecata practică în avantajul personal, dar încredeţi-vă şi în instincte. Feriţi-vă de tendinţele dumneavoastră spre argumentări. Deschideţi-vă faţă de iubire şi afectivitate, învingeţi-vă teama de a fi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 31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FOW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a Perlman (actriţă americană), vicontele William Waldorf Astor l (om american de afaceri, fiul lui John Jacob Astor I), Adrian Enescu (compozitor român), NichitaStă-nescu (poet român), Ion Pillat (poet român), Tamara Creţulescu (actriţă română), Bogdan Ficeac (scriitor şi ziarist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ĂREŢ î 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lăsa păgubos nu e întotdeauna o idee chiar atât d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B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 R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 R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 DE FOC,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BEC I RDINAL, DE FOC l Apm'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M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ZI: i RAHMANINOV aslow (psihiatru ame-illiam Harvey (medic escoperit circulaţia erghei Rahmaninov şi pianist rus), Lon ir american din epoca, Toshiro Mifune (ac-), Edmond Rostand icez, Cyrano de BerKundera (scriitor şi Otto von Bismarck ru german), Wallace american), Debbie triţă americană), Aii ctriţă americană), Jan or ceh), jane Powell îricană), Giancarlo (fotbalist italian), ga (poet şi om poliCei născuţi în această zi sunt, de obicei, oneşti, direcţi, serioşi, harnici şi disciplinaţi. Deşi foarte pricepuţi în meseria lor, nu se laudă mai niciodată cu talentul de care dispun, încă de timpuriu dau dovadă de multă conştiinciozitate şi maturitate şi îşi asumă responsabilităţi care altor copii le-ar părea împovărătoare. Ajunşi la vârsta adultă, devin, invariabil, persoane cu totul demne de încredere, pe care familia şi prietenii pot conta în absolut orice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le lipsesc deloc calităţile de vedetă, nu caută lumina reflectoarelor, mai ales la începutul carierei. Preferă să treacă neobservaţi, dar sfârşesc prin a ajunge în centrul atenţiei. Nu doresc decât să fie lăsaţi în pace să-şi vadă de munca lor. Ea capătă o importanţă atât de mare încât, mai devreme sau mai târziu, oamenii aceştia vor fi socotiţi nişte maniaci ai muncii. Cei din jur îi consideră timizi şi retraşi, în fond, nu sunt prea sociabili – cu excepţia situaţiilor în care sociabilitatea devine o cerinţă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munca în sine poate deveni o obsesie, ci şi subtilităţile şi detaliile ei de ordin tehnic. Ţin să stăpânească toate aspectele profesiei alese, mai cu seamă că, pentru ei, a cere ajutorul altora echivalează cu a se plasa într-o situaţie jenantă. Hipercompetenţi, se perfecţionează, de regulă, pe cont propriu şi nu în scoală, a cărei frecventare tinde să-i agaseze. De-abia aşteaptă s-o părăsească şi să înceapă să se pregătească singuri. Cum au o mare capacitate de a învăţa din experienţă şi din observarea celor pe care îi admiră, foarte curând îşi conturează un stil personal inconfun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unt deloc lipsiţi de originalitate, rareori devin nişte avangardişti – de obicei, tind să fie mai degrabă conservatori şi chibzuiţi. Adeseori, îi pasionează istoria, din studiul căreia caută să afle cum stăteau lucrurile în trecut şi motivele pentru care unii au fost învingători, iar alţii învinşi. Nu îi interesează în primul rând succesul propriu, ci acela al proiec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uferi să nu ducă la bun sfârşit ceea ce au început, mai ales atunci când e vorba de aspectele însemnate ale existenţei, în acest sens, nici o cheltuială de energie şi nici un sacrificiu nu sunt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zi nu se dau în vânt după distracţii şi nu ţin să se înconjoare de prieteni şi admiratori. Adeseori, lumea îi compătimeşte, socotindu-i singuratici. Ei, însă, se simt bine în relativa lor izolare, căci ea înseamnă totodată independenţă. Singura problemă ar reprezenta-o tendinţa lor de a fi exagerat de exigenţi cu ei înşişi. Ar fi preferabil să nu se implice în prea multe proiecte în acelaşi timp. Singura destindere pe care şi-o acordă aceşti oameni ultradisciplinaţi este, adesea, un hobby, căruia i se consacră cu atâta zel încât ceilalţi ajung să-1 ia drept o muncă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BlSMARCK 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l a lunii aprilie sunt conduse de numărul l şi de Soare, în general, celor născuţi în ziua de l a lunii le place să fie primii în orice ar face. Locul doi sau trei îi bucură prea puţin; sunt învingători prin natură şi se aşteaptă să continue aşa. Deşi adesea cei conduşi de numărul l dovedesc calităţi accentuate de conducători, oamenii născuţi în l aprilie pot opta să nu-i conducă pe alţii, ci să fie liber-profesionisti. Graţie influenţei Soarelui, cei conduşi de numărul l radiază energie pozitivă, pe care influenţa lui Marte (guvernator în Berbec) o accentuează pentru persoanele născute în această zi. Totuşi, dacă sunt frustrate, pot să devină necomunicative şi să atragă asupra lor o formă mai sumbră de energie, cu efecte dezastr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rte a Arcanei Majore este Magicianul, care simbolizează intelectul, comunicarea, informarea şi magia. Deasupra capului său se află un simbol al infinitului, care în unele pachete de Tarat are forma unei pălării, iar în altele are forma unui halo. Pot fi făcute multe interpretări, iar una dintre ele este că Magicianul recunoaşte natura ciclică şi eternă a vieţii, iar această cunoaştere îi conferă autoritate. Trăsăturile pozitive sugerate de această primă carte includ aptitudinile diplomatice şi viclenia, iar cele negative sunt lipsa de scrupule şi oportu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şi a rămâne sănătoşi, cei născuţi în l aprilie au nevoie de un volum substanţial de exerciţii fizice. Pe cât posibil, ar trebui să aibă profesiuni care să le ofere ocazia să-şi destindă picioarele sau să fie în aer liber. Dacă au slujbe sedentare, în timpul liber este absolut necesar să caute forme energice de activitate fizică, întrucât sunt exploratori şi pionieri în tot ceea ce fac, activităţi de felul turismului, alpinismului şi călărie! sunt absolut fireşt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ţi mai mult cu tovarăşii dumneavoastră, oamenii; nu vă izolaţi viaţa personală de lu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ărţiţi atât bucuriile, cât şi tristeţile cu cei dragi. Feriţi-vă să acceptaţi prea multe; evitaţi de a fi sub presiunea termenelor, învăţaţi să vă relax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 l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HIRO MlFUNE tic român), Alexandru Philippide (critic român), Cornel Patrichi (balerin român), Helmuth Ducka-dam (fotbalist român), Ion Brăduţ Covaliu (picto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T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E b&lt;~ l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IV DE Z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ul cântă pe strunele noastre aşa cum cântăm l noi la viori, ghitare şi p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E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 R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 R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 DE FOC,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1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 I) INAL,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RÂlÂ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IDEAL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AN ANDERSEN n Andersen (scriitor atură pentru copii), omancier francez), (actor englez), Max expresionist ger-Chrysler (fabricant automobile), Gio-lova (memorialist ru amant), Marvin it american de soul), (actriţă americană), ourg (compozitor şi cez), Larry Coryell îrican de Jazz), Jack american), RitaGam „f Tiziunea despre viaţă a celor născuţi în această zi este pur idealistă. V Aici trebuie căutat, în mare măsură, şi motivul pentru care nu le vine prea uşor să ajungă acolo unde şi-ar dori, mai ales pe plan profesional. Au o fire naivă, copilăroasă, greu compatibilă cu ambiţia puternică, fără de care succesul rămâne un simplu deziderat. Aceşti oameni nu vor ajunge să-şi exploateze pe deplin considerabilul lor potenţial energetic decât după ce îşi descoperă vocaţia, acceptă limitele propriilor disponibilităţi si, eventual, se mulţumesc să ocupe o poziţie subalternă. Până în acest moment de luciditate, însă, îi aşteaptă destulă frământare şi destul zbuc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mai ales, sunt familişti convinşi, pentru care căminul este o cetăţuie bine apărată, iar familia, o adevărată curte regală grupată în jurul lor. O asemenea concepţie generează, din când în când, diverse probleme, în special atunci când copiii nu se simt prea bine în rolul de su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veniţi pe lume în 2 aprilie vorbesc neîncetat despre idealurile, visele şi viziunea lor asupra existenţei. Persoanele din anturajul lor trebuie să dea dovadă de o răbdare nesfârşită: anevoie reuşesc să se acomodeze cu un punct de vedere pe care, mai cu seamă dacă sunt firi mai pragmatice, nu se poate să nu-1 considere de domeniul basmelor. Cum însă aceşti oameni idealişti au capacitatea de a trăi mental pe un plan paralel celui real, atât onestitatea, cât şi unilateralitatea lor riscă uneori să-i expună suspiciunilor celor din preajmă; aceştia le pun la îndoială sinceritatea şi puritatea intenţiilor. Totuşi, această puritate de viziune este autentică şi tocmai de aceea compromisul pare imposibil, iar lipsa de înţelegere sau simplul dezacord al vreunuia dintre apropiaţi sunt interpretate ca o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i iubeşte, dar nu trebuie să-şi lase ideile să le deruteze prietenii, ci, dimpotrivă, e necesar să înveţe cum să facă unele compromisuri, ceea ce, pentru ei, pare de neconceput. Se întâmplă adesea să vadă totul fie în alb, fie în negru – o atitudine schematică şi deprimantă. Totuşi, întrucât greşelile lor sunt atât de „omeneşti”, iar ei înşişi atât de deschişi, sinceri şi generoşi, îşi obţin repede iertarea pentru izbucnirile de mânie, ca şi pentru măruntele dificultăţi emoţionale pe care (şi) le creează zilnic. Adoptă şi susţin nu o dată cauza celor defavorizaţi sau nedreptăţiţi, fapt care le atrage adversitatea unora dintre puternici, dar şi admiraţia şi prieteni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itatea celor din jur îi ia uneori pe nepregătite şi îi nedumereşte; ei înşişi nu ajung să trăiască asemenea intensităţi emoţionale decât după ce înfruntă crize sau chiar adevărate dezastre. Nu întotdeauna percep corect opinia pe care semenii şi-o formează în ceea ce îi priveşte – iată de ce le trebuie un timp îndelungat până să-şi dea seama că nu toată lumea le apreciază viziunea pură (deşi exagerată) asupra existenţei, iar dacă sunt etichetaţi ca turbulenţi, măsurile luate împotriva lor îi vor şoca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GAYE a d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2 a lunii aprilie sunt conduse de numărul 2 şi de Lu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Luna imprimă o natură romantică şi imaginativă. Fiind sub semnul agresiv al Berbecului [guvernat de Marte), oamenii născuţi în 2 aprilie sunt influenţaţi de conjuncţia Lună-Marte care conferă şarm, ambiţie şi impulsuri sexuale, mai ales bărbaţilor. Dacă o persoană condusă de numărul 2 a fost şi al doilea copil la părinţi, este posibil să nu fi avut parte de aceleaşi sentimente puternice, direcţionate de obicei spre primul născut. Adesea, cei conduşi de numărul 2 sunt buni colegi de muncă şi parteneri, dar rareori sunt croiţi a fi lideri, astfel că persoanele născute în această zi pot avea dificultăţi dacă aspiră la poziţii domi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rte a Arcanei Majore este Papesa, care este înfăţişată aşezată pe tronul ei, calmă şi de nepătruns. Este o femeie a spiritului, care relevă secrete şi puteri ascunse, investindu-ne cu ştiinţa respectivă. Calităţile favorabile ale cărţii sunt tăcerea, intuiţia, rezerva şi discreţia; trăsăturile negative sunt tăinuirea, neîncrederea, indiferenţa şi iner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zi se descurcă bine cu exerciţiile fizice moderate, care le oferă echilibru corpului şi un respiro din lumea preponderent mentală în care trăiesc. Imaginaţia lor activă le poate provoca probleme; trebuie să fie foarte atenţi în legătură cu reacţiile nervoase. De asemenea, nu trebuie să uite că furiile înăbuşite vor duce cu siguranţă la depresii, în cazurile extreme, frustrările repetate îi pot sili să trăiască pe de-a întregul într-o lume a viselor, cu dezastruoase consecinţe psihologice pentru ei şi pentru cei apropiaţi lor. Din punct de vedere fizic, trebuie să înveţe să asculte mesajele propriilor lor corpuri; disconfortul prelungit, durerile de spinare şi gât trebuie să fie examinate de medici. Consultaţiile regulate sunt foarte importante pentru ei, deoarece adesea încearcă să ignore bolile cronice până ce este prea târziu, în privinţa alimentaţiei, le place să mănânce şi se pot îngraşă dacă nu-şi limitează consumul de produse lactate, carne şi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ţi-vă să fiţi realist. Nu trăiţi într-o lume a viselor. Idealismul este admirabil, dar nu achită notele de plată. Ascultaţi-i pe alţii, chiar dacă sunt negativişti; critica lor poate fi valoroasă, dacă o examinaţ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 2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 ALEG GUI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ă americană), Şir Jack Brabham (pilot australian de FI, triplu campion mondial), Gică Petrescu (cântăreţ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NE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în prezent doar atunci când ne implicăm în cee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B 16 BERBEC, R 20 PERIOADA I, R 33: CARDINAL, DE FOC,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BEC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NAL,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mlâ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HEII DE B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 BR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tor american), Irving (prozator ec. XIX), Eddie br american), Doris ii cântăreaţă ameriR. Luce (editorul fericane Time şi Life), pa (rege englez,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win (actor ameriHoward (actor feha Mason (act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mut Kohl (canceunificat cele două js Grissom (astroi), Miyoshi Umeki eză), Jennie Garth ană, Beverly Hills), Cei născuţi în această zi doresc din toată inima să devină indispensabili oamenilor în mijlocul cărora trăiesc. Nu va fi un lucru greu de realizat: se vor afla în centrul evenimentelor şi al atenţiei fie datorită cunoştinţelor acumulate sau talentelor înnăscute, fie graţie unor manevre sociale abile. Două dintre priorităţile lor sunt organizarea şi controlul exercitat asupra mediului familial şi profesional. De obicei, reuşesc – îi dirijează pe ceilalţi şi îşi exprimă dorinţele direct şi fără zarvă, aşteptându-se totodată ca lumea să-i asculte cu atenţie. Nu suportă să se simtă ignoraţi. Totuşi, preferă să nu-şi ia un aer dictatorial si, într-adevăr, izbutesc lesne să se facă simpatici mulţumită farmecului lor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esc în profunzime firea omenească, mai ales în ceea ce priveşte elementele ei esenţiale. Cu toate că ideile lor par uneori simpliste, identifică exact sursele dificultăţilor. Se poate întâmpla ca francheţea lor lipsită de menajamente să le aducă unele necazuri, dar, în majoritatea situaţiilor, ceilalţi ajung să le recunoască valoarea intuiţiilor şi să preţuiască sprijinul puternic pe care aceşti oameni li-1 oferă în momentele de criză sau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dependenţi şi le place să aibă libertate de acţiune, dar, într-un fel sau altul, tot implicării lor în grup îi dedică cea mai mare parte din energie (reînnoită, nu de puţine ori, din dorinţa intensă de a fi apreciaţi şi de a dădăci), în acest grup, funcţionează ca factori de agregare, întrucât forţa personalităţii le îngăduie să adune laolaltă persoane de o mare diversitate, adesea teoretic ireconciliabilă. Din păcate, se ataşează de unii mai mult decât de alţii, iar „favoriţii” devin dependenţi de preferinţa acordată lor, fapt care creează destule dificultăţi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au ceea ce se cheamă „inimă bună”, dar nu sunt scutiţi de învinuirea că ar fi naivi, în realitate, uimesc lumea prin amestecul lor de copilărie şi maturitate, credulitate şi realism, egoism şi generozitate responsabilă. Uneori, din cauza aplicării rigide a „grilei” lor de criterii şi idei, riscă să comită erori grave, dar, cum nu au pic de răutate în ei, ceilalţi îi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pe care trebuie s-o înveţe aceşti oameni este flexibilitatea: cantonarea într-un singur „rol” sau într-un unic tipar de comportament îi privează de şansa de a se dezvolta. Este necesar să înţeleagă pericolul blocării propriei evoluţii prin păstrarea poziţiei lor de pivot în grupul sau contextul în care se află. La fel de necesar ar fi să se deprindă să spună „nu” unor persoane sau unor proiecte care le mobilizează prea multă concentrare şi să-şi cultive independenţa opţiunilor fără să se simtă vinovaţi, mai ales că unele dintre acestea le-ar putea deschide drum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JT KO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3 a lunii aprilie sunt conduse de numărul 3 şi de planeta Jupiter. Cei conduşi de numărul 3 promovează adesea în poziţiile cele mai înalte din domeniul lor de activitate şi tind să fie dictatoriali. Trăsătura aceasta este oarecum temperată la oamenii născuţi în 3 aprilie, care preferă ca activităţile din jurul lor să se desfăşoare bine fără să fie nevoiţi să dea ordine directe; punctul lor forte este comunicarea non-verbală, puterea sugestiei. O conjuncţie Jupiter-Marte (Marte este guvernator în Berbec) subliniază nevoia de gândire şi acţiune independentă a celor născuţi în aceas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arte a Arcanei Majore este împărăteasa, simbolizând inteligenţa creatoare. Ea este femeia perfectă, ultra-feminitatea, Mama Natură, împlinirea viselor, întruparea speranţelor şi aspiraţiilor noastre. Cartea reprezintă trăsăturile pozitive de şarm, graţie şi iubire necondiţionată, dar şi aspectele negative de vanitate şi afectare, ca şi intoleranţa faţă de im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de sănătate ale persoanelor născute în 3 aprilie rezultă în general din faptul că sunt prea atente la cei din jurul lor. Acestor persoane direcţionale spre exterior trebuie să li se reamintească de către familie, prieteni sau medici faptul că nu pot fi de folos nimănui dacă nu-şi pun sănătatea pe primul plan. Prin natura lor, tind să fie puternice şi sănătoase şi ca atare bolile apar doar după ani şi ani de neglijare. Un apetit bun este un activ de sănătate pentru ele, totuşi tendinţa spre exces, şi astfel spre îngrăşare, trebuie controlată printr-un program de exerciţii şi prin reducerea conţinutului de grăsimi din alimentaţie. Cefaleele şi bolile asociate stresului pot fi ameliorate prin excursii şi vacanţe regulate, în care alţii să se preocupe de aranjamente şi să împartă responsa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ţi atât de dependent de aprobarea altora, nici obsedat de a-i sluji. Găsiţi propriile dumneavoastră valori interioare; păziţi-vă spiritul şi dezvoltaţi-vă talentele ascunse. Reduceţi dorinţa de a-i controla pe cei alături de care trăiţi; învăţaţi ca uneori să vă retrageţi şi pur şi simplu să disp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 3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as Dinicu (violonist şi compozitor român), Luigi lonescu (cântăreţ român), Damian Stănoiu (scriito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ISPUS &gt;MODEST 'IUBITOR DE DIS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a este modalitatea de autoreproducere a 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E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 E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 E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 DE FOC,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LIE iER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ERBEC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AL,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pRÂlÂ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INIŢIAT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 Î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ERITE DU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s (romancieră „luddy Waters (cântă-ist american de blues), 'erkins (actor ameriBernstein (compozin de muzică de film), wnexJr. (actor ameriris Leachman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Monteux merican), Robert dramaturg american), e (cântăreţ şi chitarist e blues), Christine ţa americană), Pierre ctor francez, Marile ei Tarkovski (regizor rank Borzage (regizor în epoca filmului mut, car), Craig T. Nelson rican), Erich Roh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ersonalităţi neobişnuite dispun de iniţiativa necesară ocupării unor poziţii de frunte. Fără îndoială, aşa trebuie să stea lucrurile, pentru că, adeseori, împrejurările le sunt potrivnice, fie din pricina faptului că anumite ciudăţenii ale lor nedumeresc, fie că oamenii aceştia acţionează ca şi cum ar fi propriii lor duşmani. Indiferent care este situaţia, nu obţin nimic fără luptă. Dar nici lupta nu ar conta prea mult; necazul e că au nevoie de un timp destul de lung ca să-şi dea seama cine sunt şi care le-ar fi rostul – adică obiectivele. Iată de ce, în vederea obţinerii succesului, o importanţă mare o are persev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născuţi în această zi contează nu numai să iniţieze proiecte, ci şi să le ducă la bun sfârşit, în general, viaţa lor va fi considerată o reuşită sau o ratare în funcţie de cum s-au dovedit în stare să-şi demonstreze răbdarea şi tenacitatea. Trebuie să-şi ţină în frâu tendinţa de a se lansa în direcţii noi, fiindcă nu dispun de o rezervă nelimitată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tâmpla să-şi aleagă un drum cu totul greşit, iar apoi, într-o clipă de luciditate, să găsească forţa de a-şi schimba planurile de acţiune şi de a merge mai departe pe o cale nouă. Pot fi teribil de încăpăţânaţi şi nu este de dorit să fie contrazişi sau combătuţi înainte de a li se înţelege ţelurile, ceea ce înseamnă că partenerii de viaţă şi colegii trebuie să aibă şi ei suficientă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ută doar să se facă acceptaţi, ci să fie cei mai buni în ceea ce fac – nu pentru a-şi atrage admiraţia oarbă, ci ca să cucerească o poziţie inatacabilă în domeniul lor. Nu trebuie împiedicaţi să dea curs capacităţii lor de iniţiativă şi de înnoire. Sunt lideri excelenţi şi ştiu să-şi valorifice ideile în practică, în plus, lucrează bine cu oamenii pe care îi conduc, fie că e vorba de familie, grup de prieteni sau de asociaţi. Pentru ei, activitatea presupune exigenţă, dar constituie şi o sursă de satisfacţie, iar munca merge şnur, cu atât mai mult cu cât explică limpede ce pretind şi după ce criterii evaluează rezultatele. Uneori se arată nerăbdători şi le vine greu să repete lucrurile deja clarificate; toată lumea trebuie să înţeleagă imediat ceea ce are de făcut, în ultimă instanţă, mulţi dintre cei născuţi în această zi preferă profesiile independente, unde nu au şefi şi se mişcă în deplină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le poate da nici un sfat util şi nici ei înşişi nu obţin nimic până ce nu îşi descoperă drumul. Dacă însă se apropie deja de mijlocul vieţii şi tot nu simt că fac ceea ce sunt meniţi să facă (deşi nu îşi dau seama limpede de cauza frustrării şi insatisfacţiei devenite cronice), cineva apropiat, în care au încredere, ar trebui să le atragă atenţia. Bine ar fi să-şi vadă singuri eroarea, dar adesea un atare moment de luciditate apare prea târziu. Această persoană de lângă ei poate juca un rol esenţial dacă vine cu un sfat serios şi obiectiv, în cazul când s-au înconjurat numai cu admiratori şi linguşitori, nu-i nimic de făcut, în ceea ce-i priveşte, condiţia fericirii o reprezintă ancorare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DY WA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l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4 a lunii aprilie sunt conduse de numărul 4 şi de planeta Uranus. Cei conduşi de numărul 4 au modul lor personal, adesea excentric de a face lucrurile; Uranus indică schimbare bruscă şi acţiune imprevizibilă. Influenţa lui Marte (guvernator în Berbec) poate conferi agresivitate şi violenţă acestor acţiuni bruşte. Deoarece oamenii născuţi în 4 aprilie sunt binecuvântaţi cu deosebită iniţativă (subliniată din nou de influenţa lui Marte), pericolul adăugat de calităţile numărului 4 este considerabil. Fiindcă numărul 4 poate însemna, de asemenea, rebeliune, una dintre grijile lor poate fi faptul că îşi vor trăi vieţile reacţionând, nu exersându-şi talentul în materie de luare a iniţiat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carte a Arcanei Majore este împăratul, care stăpâneşte asupra lucrurilor materiale şi concrete prin înţelepciune, sursa primară a puterii s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ăratul este stabil şi înţelept; forţa autorităţii sale nu poate fi contestată. Asociaţiile pozitive ale cărţii sunt voinţa puternică şi energia constantă; trăsăturile nefavorabile includ încăpăţânarea, tirania, chiar brutalitatea. Pentru cei născuţi în 4 aprilie, fermitatea şi hotărârea împăratului pot sluji ca o metaforă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cel mai mare pentru sănătatea persoanelor născute în această zi derivă din impulsivitatea lor. Ele se confruntă cu riscul maxim în acele momente când decid să schimbe direcţia, literal sau figurat. Trebuie să fie întruna precaute în vederea potenţialelor accidentări, atât ca pietoni, cât şi ca automobilişt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trebuie să evite orice ocupaţii, ambienturi sau substanţe care le sporesc iritabilitatea. Remediile homeopate, fie acestea săruri minerale sau plante, pot constitui modurile de relaxare cele mai sigure. De asemenea, băile cu uleiuri, masajul şi chiropractica (mai cu seamă asupra craniului şi vertebrelor superioare) pot fi utile în readucerea corpului la echilibrul corespunzător. Persoanele născute în 4 aprilie sunt încurajate să fie interesate de o alimentaţie foarte variată şi echilib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învăţaţi valoarea contemplării şi tăcerii. Deveniţi un membru mai bun al echipei şi descoperiţi modalităţi de a împărţi mai mult cu al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aţi să vă reţineţi; nu cedaţi totul. Cultivaţi profunzimea, simţul misterului. Păstraţi sub control orice instincte violente, impul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 4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HER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 şi scenarist francez), Tristan Tzara (poet şi dramaturg român, a întemeiat mişcarea dadaistă), Ştefan Tăpălaga (actor român), Vasile Florescu (critic litera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usul este, poate, cea mai mare dinii e sfidările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E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 R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 E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 DE FOC,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ERBEC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ÂlÂ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ONSECINŢELOR FAVORA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ZI: '/,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TE DA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ă americană), cy (actor american),: k (actor american), &gt;n Karajan (dirijor olin Powell (general rful de stat-major a! nite), Judith Resnick americană, ucisă în Challenger), Melvyn or american), Robert or american de hor-Algernon Swinburne i pre-rafaelit), Jean-gonard (pictor franCorman (regizor şi american), Nguyen jreşedinte a/Vietna-1), Agnetha Faltskog suedeză, formaţia ilusVulpescu (scriitor luş Neagu (scriitor lius Lăcătuş (fotb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zi au capacitatea de a reuşi în viaţă şi tenacitatea necesară păstrării poziţiilor cucerite. Ies în evidenţă ca nişte vedete şi izbutesc să-şi alcătuiască o imagine personală de oameni echilibraţi şi plini de încredere în ei înşişi, fără să pară prea egocentrici. Tot după aparenţe se iau şi ei, judecând lucrurile oarecum superficial. Cel mai adesea nu au decât o singură profesie şi un singur fel de a gândi toată viaţa. Ca majoritatea vedetelor, caută să se facă apreciaţi, deşi sunt în stare să supravieţuiască şi în absenţa admiraţiei generale, urmându-şi calea fără să dea importanţă opiniei celorlalţi. Indiferent ce se întâmplă în jurul lor, se pot concentra foarte bine asupra activităţii căreia i se con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imaginat că asemenea fiinţe cu înclinaţii de star ar fi modeste, dar, de fapt, sunt. Se simt cel mai bine atunci când trec neobservate. Bineînţeles că pentru acei oameni cu adevărat talentaţi, dorul de anonimat este un simplu rol jucat cu măiestria lor obişnuită. Nu le place să li se analizeze comportamentul şi să li se scoată Ia iveală micile trucuri. După părerea lor, sunt exact ceea ce par a fi şi lumea ar face bine să nu cercetez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potrivite sunt profesiile în care pot activa o viaţă întreagă. De altfel, sunt longevivi şi îşi construiesc cariere frumoase, pline de împliniri. Nu întotdeauna se poate spune acelaşi lucru şi despre căsniciile lor, în general, destul de furtunoase, atât din pricina unor imprudenţe nu tocmai discrete, cât şi din cauza unor legături sentimentale de lungă durată. De obicei, nu consideră că ar avea ceva să-şi reproşeze. La sufletul lor se ajunge greu; nu pun preţ pe discuţiile lămuritoare, iar cei din jur au senzaţia că înţelegerea de care li se cere să dea dovadă pare să nu aibă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vită să-şi încarce umerii cu povara unor conflicte, felul lor direct de a fi generează animozităţi şi nu sunt dispuşi să renunţe la ideile proprii chiar dacă această rigiditate îi costă – oricum, pentru aceşti oameni, banii nu reprezintă prea mare lucru. Important este să reuşească în proiectele lor şi să nu îşi pericliteze idealurile. Cred cu tărie în integritate şi sinceritate, însă, uneori, preferă să ocolească tot ceea ce le-ar perturba existenţa, lăsând în seama celorlalţi răspunderea declanşării discuţiilor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implicaţi într-o activitate sau în realizarea unui plan, le vine greu să se oprească la vreme; nu observă că unii încep să se plictisească, devin indiferenţi şi doresc să treacă la subiectul ori la proiectul următor. Există câţiva dintre aceşti oameni care, din cauza unei similare dificultăţi în a intui situaţia, nu ştiu când vine momentul să se retragă din activitate. Din acest motiv, este necesar ca, din timp în timp, să-şi reevalueze viaţa, să-şi facă socotelile si, dacă e cazul, să schimbe ceea ce trebuie schimbat, chiar dacă această hotărâre se ia greu şi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l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5 a lunii aprilie sunt conduse de numărul 5 şi de planeta Mercur. Mercur reprezintă iuţeala gândirii şi schimbarea, iar oamenii născuţi în 5 aprilie ar face bine să-i urmeze viteza. In această zi, Marte (guvernator în Berbec) oferă energie abundentă lui Mercur, energie care-i poate purta prin viaţă pe cei născuţi în 5 aprilie. Celor conduşi de numărul 5 le place, de asemenea, să-şi asume riscuri, astfel că persoanele născute în 5 aprilie care sunt destul de mulţumite în situaţiile lor profesionale sau familiale pot risca în jocuri de noroc, şofat periculos sau legături primejdioase. Cei conduşi de numărul 5 şi cei născuţi în 5 aprilie au în comun faptul că loviturile dure ale vieţii ricoşează în general din caracterul lor elastic; ei continuă neabă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carte a Arcanei Majore este Papa, un interpret al misterelor sacre, care simbolizează înţelegerea şi credinţa omenească. Cunoaşterea lui este esoterică şi el deţine autoritate asupra lucrurilor nevăzute. Trăsăturile favorabile conferite de această carte sunt siguranţa de sine, absenţa îndoielii şi interpretarea corectă; trăsături nefavorabile sunt moralismul, dogmatismul şi stilul bomb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oamenii născuţi în 5 aprilie sunt atât de conştiincioşi în muncă, ei tind să exagereze atunci când se bucură de timpul lor liber. Excesul de mâncare şi de băutură, accidentările si, în general, abuzarea de propriul corp pot fi dăunătoare. Trebuie mai ales să se ferească de alcool şi de consumul de substanţe ce determină dependenţă. Atraşi îndeosebi de mâncărurile exotice, condimentate, ar trebui să încerce să mănânce nu numai alimente care le satisfac gustul, ci şi sănătatea. Din cauza constituţiei foarte solide şi a longevităţii, ei pot continua mult timp cu un comportament nechibzuit. Ar trebui să aplice şi în cazul alimentaţiei, hobby-urilor şi activităţilor din timpul liber aceeaşi atitudine rezonabilă pe care o au faţă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învăţaţi când să abandonaţi şi să treceţi mai departe. Nu întotdeauna este greşit să renunţaţi la cev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aţi să fiţi mai devotat faţă de partenerul dumneavoastră, văzând lucrurile mai des din punctul lui de vedere. Nu consideraţi că sănătatea este înţeleasă de la s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ăţaţi să discutaţi despre problemele dumneavoastră, ca şi despre succese, împărţind fericiri şi tris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 5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VON KARAJAN i român), loan Ursu (fizician român), Şerban Georgescu (compozitor român), George Arion (scriito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RENT Z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NUNAT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AT EXC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două picioare., aleargă; dacă ai unul singur, ţopăie; dacă nu ai picioare,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 E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 E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 DE FOC, PP.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EC IA: BERBEC I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XPERIMEN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ÎN ACEASTĂ ZI: ps D.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 (biolog american, Premiului Nobel, a it ADN-ul), Harold [fizician america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scopul), Harry iluzionist american, îl evadărilor), John [eşedintele companiei are Apple), Anthony ibricant olandez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Douglas (fabri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vioane), Andre ijor francez, pianist), Higan (saxofonist şi american de jazz), [cântăreţ jamaican de înfiinţat formaţia irry Levinson (reg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ch Cassidy (p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BillyDee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şti oameni simt o irezistibilă dorinţă de a încerca orice, îi interesează/icercetarea ştiinţifică, dar şi scormonirea prin cotloanele psihologiei semenilor. Nimic nu se află la adăpost de privirea lor scrutătoare şi greu pot fi împiedicaţi să meargă până în pânzele albe ca să afle adevărul despre ceea ce le-a trezit curiozitatea. Dar nu sunt numai curioşi ca nişte copii, ci şi dotaţi cu o inventivitate şi o originalitate de deschizător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existenţa cotidiană, cu automatismele ei banale, aceste persoane reuşesc să descopere ce nu funcţionează bine (pentru că întotdeauna există ceva care merge prost) şi să încerce să soluţioneze problemele. Scopul lor existenţial este să cunoască totul, până la capăt. Bineînţeles că atunci când e nevoie de experimente, e nevoie şi de cobai. Cei născuţi în această zi îşi vor folosi în acest sens nu numai prietenii, rudele şi străinii, ci şi propriul lor corp. Când se lansează într-o investigaţie, nu mai exist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elile sunt abordate prin logică; avem de-a face cu oameni înzestraţi cu o inteligenţă de tip speculativ, dar care îşi supun teoriile verificării experienţei, încurcăturile încep atunci când rezultatele acesteia sunt altele decât cele aşteptate, în faţa concluziei derutante, cei mai evoluaţi recunosc eroarea ipotezei, dar cei încăpăţânaţi şi mai puţin luminaţi refuză să o ia de la capăt şi dau din colţ în colţ, încercând să determine faptele să se conformeze teoriei, în asemenea situaţii, pentru persoanele din jur, atâta orbire este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i priveşte, ei caută metoda cea mai bună şi nu pornesc la drum cu idei preconcepute. Această disponibilitate de a încerca procedee insolite şi chiar stranii poate părea comică, deşi cercetarea este serioasă. Ca urmare, în ochii familiei şi prietenilor, toate aceste aspecte sunt înduioşătoare, dar pe partenerii de viaţă îi irită şi sfârşesc prin a-i înstrăina. Din fericire, aceste persoane au, de obicei, lăudabila capacitate de a face haz de ei înşişi la spartul iarmarocului, dovedind astfel că omenia valorează mai mult decât pretenţiile unui Eu ex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forte al celor născuţi în 6 aprilie este că văd lucrurile în perspectivă, sesizează imaginea lor de ansamblu şi îşi reprezintă clar posibilităţile – iată ce face din ei nişte vizionari. Dar, aidoma tuturor vizionarilor, din când în când tind să piardă contactul cu realitatea umană imediată. Deşi reuşesc să-şi vrăjească prietenii şi colegii cu nestăvilita lor energie, uneori supraevaluează sprijinul pe care cred că pot conta din partea acestora. Pentru atingerea ţelurilor lor de dimensiuni vaste, este esenţial să le transmită şi oamenilor cu care lucrează ceva din entuziasmul lor înflă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 HO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6 a lunii aprilie sunt conduse de numărul 6 şi de planeta Venus, atrăgând în mod magnetic iubirea şi chiar admiraţia. Pentru că Venus este puternic asociată interacţiunilor sociale, oamenii născuţi în 6 aprilie îşi vor aplica în mod inevitabil invenţiile şi experimentările în situaţii umane; de asemenea, le va plăcea să muncească alături de alţii. Indiferent cât de singuratici pot părea, ei vor beneficia întotdeauna de contact social în muncă. Fiind Berbeci, cei născuţi în această zi sunt puternic influenţaţi de Marte, ceea ce se asociază interesant cu influenţa venusiană a numărului 6; atât femeile, cât şi bărbaţii sunt bine echilibraţi, ceea ce sporeşte magnetismul indivizilor născuţ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a carte a Arcanei Majore este îndrăgostiţii, simbolizând iubirea care uneşte întreaga omenire prin integrarea polarităţilor masculină şi feminină, în latura pozitivă, cartea indică afectivităţi şi dorinţe la un înalt nivel moral, estetic şi fizic; în latura negativă, dorinţe neîmplinite, sentimentalitate şi ne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6 aprilie pot fi curioşi în legătură cu corpul lor, la fel cum sunt în legătură cu toate subiectele. Totuşi, întrucât ei înşişi sunt invariabil primii cobai aflaţi la îndemână, pot testa asupra lor cele mai recente descoperiri, ceea ce poate fi periculos pentru sănătate. Dacă ingerarea de medicamente constituie o parte regulată a acestor experimente, dependenta este de asemenea un pericol. Fiindcă vederea este absolut esenţială pentru observaţiile lor, problemele oculare ar trebui abordate imediat si, dacă este necesar, se va trece la mijloace corective (ochelari, lentile de contact). De obicei, ei se află în permanentă mişcare, astfel că importanţa exerciţiilor fizice adiţionale nu este atât de mare. Iubesc aspectele sociale ale meselor comune şi le plac felurile ce pot fi preparate în cantităţi mari – paste făinoase, supe, grătare, fasole etc. Evident, vor experimenta şi vor consuma toate tipurile de combinaţii alimentar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uitaţi responsabilităţile. Feriţi-vă de imaginea văzută prin „ochelari de cal” şi menţineţi-vă emoţiile stabile, învăţaţi să-i lăsaţi şi pe alţii să descopere. Nu desconsideraţi valorile tradiţionale; rămâneţi în contact cu realitatea. Abandonaţi teoria atunci când nu se potriveşte cu pr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 6 APRILI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FOK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 american), Gustave Moreau (pictor simbolist francez), Nichel le Gilliam Philips (cântăreaţă americană, formaţia Mamas and Popas), Gheorghe Zamfir (cântăreţ român de nai), Cornel Con-stantiniu (cântăreţ român), Al. George (istoric litera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ste lipsit de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E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 E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 E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 DE FOC,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BEC) A: BERBEC II JINAL,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ONVINGERILOR ENTUZI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HOLIDAY liua tradiţională de Sf. Francis Xavier zuit), William Words-ît englez romantic), i (cântăreaţă america-: rancis Ford Coppola erican), Ravi Shankar lian de sitar), Mongo Dercuţionist cubanez,; şef de orchestră), C. Fourier (socialist: XVIII-XIX), James tor american), Joel) ucătar-sef francez, nat „Bucătarul Seco-avid Frost (modera-z), Janis lan (cântăreţ lorian Schneider (in-1 german, 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zi pun în tot ceea ce fac o dăruire plină de entuziasm şi de energie. Dacă au avut ghinionul de a fi trăit o copilărie nefericită, fie din cauza părinţilor, fie din aceea a unui mediu nepotrivit, vor păstra mereu în suflet o anumită tristeţe. Manifestă un mare elan şi multă creativitate mai ales în tinereţe, dar ulterior se înscriu pe un făgaş comod şi convenţional, uneori, după ce îşi risipesc energia în diverse acte de teribilism contestatar. Deşi, cu vremea, devin mai înţelepţi (si mai putin nesăbuiţi), mânia tot va continua să le creez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un fapt neobişnuit ca dezvoltarea lor spirituală să stagneze la un anumit moment: atunci se impune să facă o schimbare fundamentală în viaţa lor. Acest moment poate apărea fie la încheierea primului ciclu saturnian (adică în jurul vârstei de 28 de ani), fie în perioada când atât Saturn, cât şi Uranus se află în opoziţie cu localizarea lor din ziua naşterii (adică în jurul vârstei de 42 de ani). Dacă sunt capabili să trăiască pozitiv aceste răscruci existenţiale, pe noua cale îi aşteaptă reuşite încă ş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ropria lor viaţă se desfăşoară lin, aceşti oameni rămân foarte receptivi la energia pozitivă emisă de alţii şi reacţionează la rândul lor în mod pozitiv. Cei mai evoluaţi dintre ei sunt în stare să canalizeze această energie spre realizarea unor obiective de natură socială sau spirituală. Aspectul spiritual are o mare importanţă pentru ei; uneori, concepţia lor despre existenţă este impregnată de religiozitate, fie că sunt sau nu credincioşi practicanţi. Trebuie să se ferească totuşi de tentaţia de a se lansa în campanii prozelitiste, întrucât entuziasmul lor nu este neapărat împărtăşit şi de ceilalţi, în general, nu le-ar strica să-şi păstreze o viziune obiectivă asupr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puţin evoluaţi dau impresia seriozităţii responsabile, dar nu se poate conta pe ei în momentele dificile, în firea lor, cota realismului este scăzută, iar cea a furiei îngrijorător de ridicată, astfel încât persoanele care mizează pe sprijinul lor riscă să aibă surprize extrem de neplăcute. Mulţi dintre Berbecii foarte evoluaţi sunt pe atât de demni de încredere pe cât lasă să se întrevadă entuziasmul din promisiunile lor, însă se pot simţi depăşiţi de situaţie dacă trebuie să poarte răspunderea prea multor oameni deodată, în asemenea împrejurări, vor căuta să se retragă în solitudine, adesea pentru perioade destul de îndelun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să-şi încurajeze şi să-şi susţină psihic partenerii de viaţă şi să le întărească încrederea în ei înşişi. Din păcate, aceştia ajung să depindă emoţional de entuziasmul lor şi să nu mai fie în stare să facă nimic în clipa când nu mai primesc încurajări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zi se descurcă bine în funcţiile publice şi îşi stimulează colaboratorii prin forţa exemplului propriu. Ar fi indicat să-şi cultive realismul în analizarea şi evaluarea existenţei cotidiene, ca să nu se lase induşi în eroare de iluzii, în afară de aceasta, ar trebui şi să se abţină de la a reacţiona violent atunci când se simt dezamă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PPOLA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7 a lunii aprilie sunt conduse de numărul 7 şi de planeta Neptun. Deoarece această planetă acvatică stăpâneşte viziunile şi visele, cei conduşi de numărul 7 nu-şi finalizează întotdeauna ideile şi tind să fie nerealişt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influenţa planetei Marte (care guvernează în Berbec) îi poate împinge dincolo de limite pe cei născuţi în 7 aprilie, provocându-le lor şi altora iritare sau furie, în mod caracteristic, cei conduşi de numărul 7 iubesc schimbările şi călătoriile. Deoarece în mod frecvent acordă prea puţină importanţă laturii materiale a vieţii, oamenii născuţi în această zi trebuie să se ferească de riscurile financiare, care ar putea afecta grav familia ce depinde de ei din acest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a carte a Arcanei Majore este Carul de Luptă; ea arată un personaj triumfător care umblă prin lume manifestându-şi prezenţa fizică în mod dinamic. Cartea poate fi interpretată astfel: indiferent cât de îngustă sau primejdioasă este calea corectă, trebuie să continuăm pe ea. Latura pozitivă a cărţii postulează succesul, talentul şi eficienţa; latura negativă sugerează o atitudine dictatorială şi un simţ necorespunzător al dir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7 aprilie care ajung să se împace cu ele însele au parte în general de o viaţă lungă şi de sănătate. Pericolul este că, în entuziasmul lor, vor întrece măsura, suprasolicitându-şi corpul şi considerând de la sine înţeleasă o constituţie fizică solidă. Deoarece corpul omenesc poate tolera numai un anumit nivel de excese, vor constata că durata vieţii li se scurtează considerabil dacă nu devin mai conştiente de propriile lor limite, în această privinţă, o redirecţionare conservatoare a vieţii într-un punct de criză poate asigura o longevitate sporită. Cultivarea răbdării sau simpla învăţare a aşteptării sunt de mare importanţă pentru ele; se vor reflecta în mod direct în ameliorarea sănătăţii. Datorită vulnerabilităţii la ulcere stomacale induse de stres, ocazional trebuie să accepte o alimentaţie fadă, evitând mâncărurile grase, condimentate şi a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sunt la fel de entuziaşti ca dumneavoastră, aşa că oferiţi-le oamenilor ocazia de a reacţiona în mod natural. Nu-i copleşiţi cu energia şi cu aşteptările dumneavoastră. De asemenea, feriţi-vă de a nega altora dreptul de a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 7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 SHAN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ftwerk), Ole Kirk Christiansen (fabricant danez de jucării, a creat Lego), Amza Pellea (actor român), Mircea Daneliuc (regizor român), Nichita Danilov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TIV 'ENERGIC ' IMAGIN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torii spun: „Măsoară de două ori şi tai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E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 E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 E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 DE FOC,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ERBEC II iiRDINAL,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CQUES EREI ntal (prim-ministru nticomunist), Albert l; ian în timpul primului ondial), Jacques Brel st belgian), Hou Hsiao-gizor taiwanez), Leon im-ministru francez), d (soţia preşedintelui Gerald Ford), Sonja inătoare norvegiană, de ipioană mondială, triplă ia olimpică), Franco inor italian), Şir Adrian rijor englez), Julian întăreţ englez, fiul lui ion), lan Smith (prim-rhodezian), llka Chase americană), Patr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îşi iubesc semenii şi se implică în numeroase activităţi umanitare. Pentru ei, nu admiraţia publică are importanţă şi nu contează nici faptul că se află în centrul evenimentelor; esenţial li se pare să dea glas dezideratelor familiei, grupului sau ţării lor. Prioritatea absolută o reprezintă bunăstarea celorlalţi – în cazuri extreme, putând chiar să nu tină seama de propria lor persoană. Este posibil, totuşi, să manifeste şi o mare rigiditate intolerantă, din pricina căreia sunt înclinaţi să plaseze un anumit cerc social (de regulă, cel din care fac parte ei înşişi) mai presus d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destul de curios, deşi se bucură de larga popularitate a unor vedete, au o anumită doză de timiditate; îşi joacă rolul pe scena societăţii, dar par să trăiască într-un univers numai al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ate activităţile de grup, aduc tocmai acest amestec unic de deschidere şi intimitate. Lucrează bine în condiţii de criză, sub presiunea evenimentelor, şi în acest gen de momente dificile, se poate conta întotdeauna pe calmul lor şi pe sprijinul necondiţionat pe care ştiu să-1 ofere. De multe ori, aproape că te fac să te gândeşti la calităţile unor fiinţ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cazurilor, iau partea celor dezavantajaţi, nedreptăţiţi, oprimaţi, nu pentru că ar ţine să devină reformatori sociali, ci în virtutea convingerii lor ferme că tuturor trebuie să li se acorde şanse egale. Iată de ce, atunci când deţin funcţii publice, nu precupeţesc nici un efort pentru a ameliora condiţiile de viaţă ale celor aflaţi în suferinţă şi lip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situaţia lor personală, cei născuţi în această zi se arată necruţători cu persoanele care, deţinând puterea (politică sau economică), comit abuzuri, excese sau nedreptăţi. O dată ce iau cunoştinţă de ele, ironia acestor militanţi se transformă într-un sarcasm distrugător. Sunt ei înşişi puternici, dar viaţa nu pare să-i scutească de suişuri şi coborâşuri cauzate, în mare măsură, de factori exteriori, cu neputinţă de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 lesne de înduioşat, dar uneori dau impresia că ar purta în suflet o rană tainică, de neînţeles pentru ceilalţi. Mulţi dintre ei nici nu doresc să se lase abordaţi din unghiul emoţionalităţii şi nu ţin să fie „înţeleşi”, pentru că energia lor este direcţională spre lumea exterioară. Astfel, celor care ar vrea să-i ajute le vine greu să se apropie de ei, din moment ce acestor oameni li se pare mai important să dăruiască decât să primească şi tind să refuze orice sprijin (mai ales de natură morală) şi orice aduce a act de caritate, de la oricine le-ar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tele singuratice, iar strălucirea lor are o stranie frumuseţe melancolică. Nu au nevoie de adoraţia semenilor, deşi încearcă din răsputeri să le susţină cauza în faţa celor mai înalte foruri la care pot ajunge. Sunt uneori foarte ambiţioşi, dar ambiţia nu are o motivaţie egoistă. Doresc puterea (pe plan profesional sau familial) numai pentru a realiza dezideratele tuturor, aşa cum le văd ei. De obicei, reuşesc şi rămân altru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8 a lunii aprilie sunt conduse de numărul 8 şi de planeta Saturn. Deoarece Saturn postulează responsabilitate şi simţul prudenţei, limitare şi fatalism, oamenii născuţi în 8 aprilie nu sunt foarte grăbiţi în a-şi aplica planurile, ci îşi clădesc vieţile şi carierele profesionale lent şi cu atenţie. Aceasta diferă de exuberanţa şi impetuozitatea tip Marte specifice Berbecilor, creând astfel potenţiale conflicte în persoanele mai puţin rafinate care s-au născut în această zi. Adesea, astfel de indivizi vor dovedi un conflict interior între Copilul iresponsabil şi Părintele responsabil din psihicul lor. De asemenea, pentru că numărul 8 poate conferi o răceală saturniană, ei pot lăsa impresia de distanţare, deşi în realitate au o inimă caldă şi generoasă. Cu toate acestea, cei conduşi de numărul 8 ar trebui să se ferească de a nu fi prea fanatici în opin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a carte a Arcanei Majore este Forţa sau Curajul, care înfăţişează o regină graţioasă îmblânzind un leu furios. Regina simbolizează femeia Magician, care poate stăpâni energii rebele, şi reprezintă atât morala, cât şi forţa fizică. Atributele pozitive ale cărţii includ charisma şi hotărârea de a izbândi; trăsăturile negative includ vanitatea şi folosirea greşită 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8 aprilie trebuie să se ferească de a oferi altora (indivizi, cauze sau religii) prea mult din energia lor. Ca şi alţi Berbeci, ele sunt direcţionate spre exterior, dar, graţie puternicei lor conştiinţe sociale, pot să neglijeze consideraţiile personale şi astfel să nu ofere prea multă atenţie propriei lor sănătăţi, în general, o simplă atenţie firească acordată binelui personal le va menţine sănătoase. Vacanţele regulate la munte sau la mare oferă un respira foarte necesar, îndepărtându-le de poverile şi grijile lumii. Oamenilor născuţi în 8 aprilie le face plăcere să mănânce, mai puţin dacă cei din jurul lor sunt lipsiţi de hrană. Astfel, împărţirea meselor cu alţii este extrem de satisfăcătoare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cât de tolerant puteţi şi feriţi-vă de condescendenţă. Deschideţi-vă. Ocupaţi-vă de nevoile personale; nu vă sacrificaţi în mod exagerat, pentru ca mai târziu să detestaţi asta. Prevedeţi timp pentru ref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 8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CI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quette (actriţă americană), Grzegorz Lato (fotbalist polonez), Emil Cioran (filosof român), George Grigoriu (compozitor român), Florentin Delmar (compozito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m de pe planet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 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E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 R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 E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 DE FOC, PE 812-16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BEC H ÎAL,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pm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X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DELAIRE laire (poet francez îl Robeson (actor y Pickford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afilmului mut), jlmondo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kins (cântăreţ igh Hefner (e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 Playbof), Dennis american), Robert insator şi core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Fulbright (senaa fondat bursa de mă), Antal Doraţi ir), Efrem Zimbalist ierican), Erich 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general german, lui Hitler), Michel r francez), jacques ilot canadian de F l, &gt;ndial), Gian Măria tor italian),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lor, sunt unici: se întâmplă adesea să reprezinte întruchiparea paroxistică a unor anumite tendinţe sau curente de gândire neobişnuite, iar talentele lor par şi ele fără măsură. Nici nu le trece prin gând să accepte vreun compromis în această privinţă şi nu renunţă la a şi le exprima în deplinătatea lor. De altfel, nu fac nici un secret din ceea ce cred despre orice subiect – sunt direcţi şi rareori umblă cu menajamente. Totuşi nu vor şi nu ştiu să vorbească despre ceea ce fac ei înşişi – preferă acţiunea şi de regulă, oricare ar fi aceasta, un element de exces tot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zi par deosebit de dotaţi pentru traducerea în fapt a ideilor şi pentru a da frâu liber fanteziei într-un mod practic. Gândirea lor nu seamănă cu a celorlalţi (adesea, ea cuprinde o anumită latură umoristică), dar nu avem de-a face cu nişte visători inactivi. Dimpotrivă, sunt realişti şi dispun de o uimitoare capacitate de a veni cu ideea potrivită la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osebit de sociabili: principala punte de legătură cu semenii, prietenii sau rudele o constituie tot ideile. Trăiesc într-un univers al individualismului oarecum singuratic. Ar dori să împărtăşească celor apropiaţi descoperirile lor, numai că acest lucru nu este întotdeauna posibil. De fapt, darul cel mai mare pe care aceşti oameni îl pot face cuiva este să i se dezvăluie total – de cele mai multe ori, însă, darul rămâne ned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puternică exercitată de ei asupra semenilor nu este de fiecare dată pozitivă: aceştia se simt tentaţi să le adopte punctul de vedere subiectiv şi ideile extremiste fără să le supună analizei, iar rezultatele pot fi dezastruoase. Pe de altă parte, cei născuţi în 9 aprilie sunt exemple vii ale libertăţii de acţiune, muncii disciplinate şi unui comportament inflexibil pe care nu mulţi reuşesc să le imite. Dacă ţelul lor este să schimbe profund concepţiile altora prin puterea pildei personale, cel mai adesea izbutesc, însă, cum felul lor de a gândi este mai degrabă amoral, învăţăceii vor avea aerul unor persoane lipsite de principii ori egoiste. Iată de ce aceşti Berbeci ar trebui să-şi reevalueze, din când în când, ideile şi să-şi examineze critic stilul de viaţă, iar dacă le stă în putinţă, să facă şi corecţ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intensă preocupare pentru aspectul concret fizic, pentru depăşirea limitelor corporale şi pentru performanţă. Nu rareori, aceşti oameni încep prin a se ocupa de trup, pentru ca, ulterior, să ajungă la spirit. Cei mai puţin evoluaţi nu depăşesc faza dintâi. Ar fi bine să-şi lărgească necontenit orizontul şi să privească existenţa cu ceva mai multă filosofi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 ROBE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9 a lunii aprilie sunt conduse de numărul 9 şi de planeta Marte. Deoarece Marte este şi guvernator în Berbec, oamenii născuţi în 9 aprilie simt o dublă influenţă puternică din partea acestei planete. Forme extreme de agresiune se pot manifesta alături de impulsivitate şi furie. Succesul lor va fi măsurat prin capacitatea de a controla aceste impulsuri şi de a dirija excesul energiei specifice lui Marte în mod constructiv, sever. Numărul 9 este puternic în influenţa sa asupra altor numere (orice număr adunat cu 9 duce la obţinerea numărului iniţial: de exemplu, 5+9=14, 4+1 = 5; orice număr înmulţit cu 9 duce la obţinerea unui 9: de exemplu, 9x5=45,4+5=9), ceea ce subliniază natura influentă a persoanelor născute în aceas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a carte a Arcanei Majore este Pustnicul, care umblă purtând un felinar şi un toiag; el reprezintă meditaţia, izolarea şi tăcerea. Cartea semnifică înţelepciunea cristalizată şi disciplina supremă. Pustnicul este un pedagog care se foloseşte de conştiinţă pentru a-i menţine pe ceilalţi pe poteca lor. Trăsăturile pozitive ale cărţii sunt tenacitatea, motivaţia, profunzimea şi concentrarea; semnificaţiile negative includ dogmatismul, intoleranţa, neîncrederea şi descurajarea. Cartea poate sluji ca un memento al importanţei autocontrolului pentru persoanele născute în 9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9 aprilie trebuie să fie foarte atenţi de a nu se distruge literalmente, pe ei şi pe alţii, cu energia lor. Un pericol îl constituie rănirile de toate felurile pricinuite de autoaccidentări. Influenţele lui Marte sunt atât de puternice încât pot atrage de asemenea antagonism, chiar violenţă, din partea altora cărora nu le plac opiniile formulate de ei şi formele directe de exprimare. Pentru mulţi indivizi, exerciţiile energice trebuie impuse, dar la cei născuţi în 9 aprilie aspectele fizice ale vieţii trebuie temperate, în privinţa alimentaţiei, au tendinţa de a trece de la post la abuz. Din acest motiv, o alimentaţie bine echilibrată (fără exces de grăsimi şi cu echilibru între elementele nutritive) este mult mai recoman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văţaţi să faceţi compromisuri. Feriţi-vă de egoism; a dărui şi a primi iubire este important pentru toţi. Nu vă împotmoliţi în materialism; întotdeauna tindeţi spre stele. Stăpâniţi-vă impulsurile cele mai sălbatice şi învăţaţi lecţiile echilib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 9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PICK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omârdin (prinvministru rus), Mircea Rednic (fotbalist român), Francisc Munteanu (prozator român), Cămil Petrescu (scriito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DEDAT EXC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totdeauna există cin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R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 B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 DE FOC, PE 812-16 „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BEC II IDINAL,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pRÂlÂ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DRĂZN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CEASTA Z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DOSIU Il (împărat roman, lew C. Perry (amiral deschis japonia spre oseph Pulitzer (pu-m american, a fondat ale omonime), Wil-ntemeietorul organi-are Salvation Army), lemann (medic ame-jazele homeopatiei), LIX (dramaturg şi american), Hugo ric şi teolog olandez, Bernardo Alberto ziolog argentinian, remiului Nobei, a ilul glandei pituitare), Oamenii născuţi în această zi au curajul de a fi ei înşişi, de a-şi duce la bun sfârşit proiectele. Deşi nu se tem de adversităţi şi nu se dau în lături de la luptă, nu se spune că ar căuta cu lumânarea conflictele. Nu sunt nişte nesăbuiţi. De fapt, îndrăzneala aceasta este mai degrabă o tărie de caracter bazată pe principii ferme şi bun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areori îşi schimbă orientarea iniţială a carierei, aleasă fie în mod pripit, fie sub influenţa părinţilor, îndată ce îşi descoperă adevărata vocaţie – iată de ce identificarea acesteia are o importanţ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unt oamenii riscului necugetat, altora aşa li se pare. Totuşi, judecată din perspectiva timpului scurs, îndrăzneala lor trezeşte admiraţie, iar ei înşişi ajung să fie preţuiţi pentru abilitatea lor clarvăzătoare. Numai că, de fapt, ei nu au stat prea mult să calculeze, iar acţiunea pe care ceilalţi au considerat-o riscantă, lor li s-a părut firească. Este adevărat că în fiecare dintre ei „doarme” un jucător, căruia îi place să mizeze totul pe o carte, în viaţă, ca şi la masa verde de la cazinou. De ce? Pentru plăcerea competiţiei (cu sine însuşi) şi pentru a-şi pune norocul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ubesc meseria şi, întrucât nici la independenţa lor nu ţin mai puţin, viaţa de familie ameninţă să fie dificilă. Cu toate acestea, simt o intensă nevoie de stabilitate, motiv pentru care devin profund legaţi de cine le oferă o relaţie (de prietenie sau de dragoste) plină de înţelegere şi un sprijin necondiţionat, în realitate, aceste ataşamente ale lor tind spre un anumit nonconfor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acestei zile sunt de două feluri: pe de o parte, există tipul singuratic, individualist, care îşi cultivă stilul, talentul şi aptitudinile într-o relativă izolare, iar, pe de altă parte, tipul sociabil, al liderului aflat în căutare de admiratori şi de adepţi. Acestei din urmă categorii îi aparţin „misionarii” zeloşi, în stare să înflăcăreze inimile. Spre deosebire de introvertiţii din prima categorie, care îşi dedică energia studiului sau proiectelor (adesea cu caracter tehnic) personale, extravertiţii şi-o investesc în organizarea unor grupuri sau structuri sociale al căror obiectiv, nu rareori, are dimensiuni vaste. Dar, deşi sunt atât de deschişi comunicării şi au atâta nevoie de admiraţia celorlalţi, aceşti jucători lucizi nu suportă în preajma lor nici linguşitorii, nici impostorii aflaţi în căutarea unui statut social şi a parv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evoluaţi dintre oamenii născuţi în această zi îşi dau seama de pericolul la care i-ar expune egocentrismul orb şi credinţa în propria lor infailibilitate. Sunt nişte adevăraţi războinici, conştienţi de limitele personale şi, deşi încearcă să-şi valorifice la maximum calităţile, nu depăşesc mai niciodată măsura; în plus, nu simt decât dispreţ pentru proiectele hazardate, aventuroase doar de dragul aventurii. Extrem de fericiţi sunt atunci când îşi conturează o idee sau un plan şi apoi le traduc în fapte printr-o singură lovitură ca de baghetă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 C. PERRY o1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10 a lunii aprilie sunt conduse de numărul l (1+0=1) şi de Soare, în general, celor conduşi de numărul l le place să fie primii. Influenţa Soarelui este consolidată la oamenii născuţi în 10 aprilie de faptul că sunt conduşi şi de Marte (guvernator în Berbec) şi astfel îşi doresc mai mult o poziţie de conducere. Deşi numărul l este, aşa cum s-a arătat deja, al conducătorilor şi al ambiţiei, singuraticii născuţi în această zi preferă să-şi dezvolte obiective personale. Pe de altă parte, extravertiţii etalează pe de-a întregul calităţile evidente de lideri ale celor conduşi de numărul 1. Oricum, o conjuncţie Soare-Marte conferă considerabilă energie celor născuţi în aceas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ecea carte a Arcanei Majore este Roata Norocului, care semnifică o modificare a norocului şi ne învaţă că nu există nimic permanent, cu excepţia schimbării. Predilecţia spre jocurile de noroc a persoanelor născute în 10 aprilie a fost deja subliniată; aici, această calitate este accentuată, aducând cu ea suişuri şi coborâşuri, câştiguri şi pierderi, succese şi eşecuri în viaţă. Indivizii conduşi de numerele l şi 10 se concentrează asupra prinderii oportunităţilor; cheia succesului lor este acţionarea în momentele cuvenite. Succesele sclipitoare şi eşecurile asociate cu Roata Norocului ne arată că în viaţă nici un succes nu este permanent, acelaşi lucru fiind valabil şi în cazul eşe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ivarea capacităţii de a se relaxa este cheia sănătăţii celor născuţi în 10 aprilie. Grijile legate de reculuri temporare şi de depresiunile ce le însoţesc pot fi debilitante. Sunt foarte afectaţi de critici, care nu numai că-i secătuiesc de energie, ci le produc şi felurite disconforturi (îndeosebi cefalee şi probleme legate de piele); ar fi bine să deţină un spaţiu intim, unde să se poată retrage periodic pentru a-şi încărca bateriile. Pentru extravertiţii amintiţi, aceasta înseamnă perioade petrecute departe de ochii publicului, iar pentru introvertiţi o întrerupere necesară a muncii lor. Interesul faţă de mâncare şi o alimentaţie fără multe restricţii pot fi stimulatoare. Trebuie să se ferească de dependenţa de alcool sau alte substanţe; ocazionalul consum de ţigări sau alcool, echilibrat cu o viaţă sexuală sănătoasă, este un compromis mai bun pentru cei care au asemenea imb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uaţi-vă intensitatea şi feriţi-vă de latura dumneavoastră obsesiv-ambiţioasă. Bucuraţi-vă de plăcerile simple ale vieţii; succesul personal este la fel de important ca şi cel social. Uneori, urmaţi-vă inima; nu urmaţi întotdeauna mintea, învăţaţi să vă opriţi motorul şi să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 10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VON SYD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von Sydow (actor american), OmarSharif (actor american), Ben Nicholson (pictor abstract englez), Chuck Connors (actor american), Steven Seagal (actor american), Florin Comişel (compozitor şi dirijor român), Doina Levinta (creatoare română de modă), Măria Banuş (poetă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No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BIL OBSEDAT ST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 Până şi a privi este un act de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 E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 DE FOC,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LIE 11 'BERBEC DADA: BERBEC III [CARDINAL,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pm'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ACTIC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UTI I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EL KENNEDY nnedy (soţia lui Robert i, Dean Acheson de stat american, Iul politicii externe te), Masaru Ibuka (indus-pnez, directorul compa- ), Şir Henry Creswicke bn (asiriolog englez, a (cuneiformele), Morman (regizor canadian de Animate, a revoluţionat} |eg Cassini (creator l de modă), Clive Exton] rg şi scenarist englez), er (actriţă americană), ly (actor american), Şchwabe (astronom i descoperit ciclul pe-e), Manuel Meri (sculp-jican), Marcelo Lippi [italian de fotbal), Lisa cântăreaţă americană), eseu (poet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zi nu ţin neapărat să fie vedete, aşa cum e cazul multor persoane din al doilea decan al acestui semn. Dacă se află în centrul evenimentelor, este mai degrabă pentru că sunt utili, nu ambiţioşi. Se simt cel mai bine atunci când fac parte din echipa căreia îi revine misiunea elaborării deciziilor – nu rareori, sunt ei înşişi conducătorii ei. Ceea ce îi stimulează nu este gloria personală, ci ideile, în mod similar, îi interesează nu atât să strălucească prin farmec sau prestigiu, cât să-şi transmită mesajul. O fac evitând vorbăria grandilocventă, prea adesea menită să ascundă mediocritatea şi vidul ideatic. Vor să ştie bine cum gândesc oamenii dincolo de faţadă şi subterfugii, ceea ce nu înseamnă deloc că ar fi incapabili de subtilitate sau de diplomaţie. Dimpotrivă, pot obţine rezultate excelente ca mediatori, pentru că reuşesc nu numai să aducă la masa negocierilor ambele părţi aflate în conflict, ci şi să reconcilieze puncte de vedere diametral opuse. Colegii, prietenii, rudele fac mereu apel la bunele lor oficii, ori de câte ori celelalte tentative de a aduce ramura de măslin au dat greş şi situaţia pare făr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zestraţi cu asemenea talente, aceşti oameni au, desigur, o fină intuiţie psihologică şi se pricep să găsească acele puncte comune pe care se poate construi consensul. Dispun de o înţelegere profundă a mecanismelor de gândire şi a forţei cuvintelor. Cu toate acestea, în viaţa lor particulară, li se întâmplă uneori să rămână de-a dreptul năuciţi de reacţiile verbale ale unor persoane dragi; oricât ar fi ei de buni negociatori, diplomaţi şi tacticieni, există împrejurări în care se dovedesc insensibili tocmai faţă de cei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ţi dintre ei îşi asumă responsabilitatea întreţinerii, educării şi susţinerii morale a familiei – totuşi, într-un fel sau altul, lucrurile eşuează. Energia necesară îndeplinirii acestui gen de angajamente este, de regulă, canalizată în alte direcţii, în plus, aceşti oameni ar trebui să evite conflictele cu unele rude care, în ierarhia familiei, se află pe o poziţie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dmirabilelor lor aptitudini sociale, profesiile cele mai potrivite sunt acelea în care lucrează cu oamenii (asistent social, de pildă) şi elaborează proiecte (funcţii în sistemul administrativ). Deşi sunt convinşi că ştiu mai bine ca oricine care este interesul şi binele general, nu ar fi rău dacă i-ar asculta cu o mai mare atenţie şi pe cei direct interesaţi, în plus, ar trebui să-şi dea seama că în calea succesului le stă tocmai subiectivitatea cu care îşi evaluează munca – în cazuri extreme, existând chiar riscul izolării treptate şi al refuzului de a lua act de criticile întemeiate ce li se aduc. S-ar cuveni să aibă mai multă receptivitate şi să nu se simtă jenaţi atunci când, după ce au luat o anumită hotărâre, constată că ar fi preferabil să-şi schimbe punctul de vedere. Lecţia esenţială pe care trebuie să şi-o însuşească cei născuţi în 11 aprilie este aceea a flexibilităţii, calitate ce condiţionează drastic integritatea omului şi eficacitatea activită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11 a lunii aprilie sunt conduse de numărul 2 (1 + 1=2) şi de Lună. Cei conduşi de numărul 2 sunt prin natură blânzi şi imaginativi. Ei sunt capabili să ofere sfaturi înţelepte în privinţa unor proiecte, fără să solicite recompensarea ego-ului specifică numărului 1. Totuşi, în calitate de Berbeci, trebuie să se ferească de influenţele specifice lui Marte – mânie, irascibilitate şi încredere exagerată; instabilitatea emoţională poate fi de asemenea indicată de o conjuncţie Lună-Marte. Astfel, pentru cei născuţi în 11 aprilie, adevărata problemă este de a fi propriii lor stăpâni, nu ai altora. Cei născuţi într-o zi cu cifră dublă (11, 22) pot dovedi un interes special faţă de diversele duble: gemeni, coincidenţe, simetr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sprezecea carte a Arcanei Majore este Justiţia, o femeie senină, care stă pe un jilţ şi ţine într-o mână o sabie, iar în cealaltă o balanţă. Ea ne reaminteşte despre ordinea Universului şi despre faptul că echilibrul şi armonia vor fi menţinute în vieţile noastre atâta vreme cât vom continua pe cărarea personală. Aspectele pozitive ale cărţii sunt integritatea, imparţialitatea, onestitatea şi disciplina; aspectele negative sunt iniţiativa redusă, lipsa de personalitate, teama de inovaţii şi ranch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suficient este foarte important pentru persoanele născute în 11 aprilie, deoarece le va ajuta să-şi menţină siguranţa şi calmul. In plus, perioadele frecvente de odihnă, week-end-uri sau vacanţe prelungite sunt extrem de apreciate. Ocupaţii precum cea de profesor, care garantează asemenea perioade de timp liber, pot fi atractive pentru ele. Deoarece 11 aprilie este în esenţă o zi de puternică energie mentală, cei născuţi azi trebuie să aibă grijă să nu-şi neglijeze latura fizică (se recomandă sexul regulat cu persoana iubită). Exerciţiile fizice moderate sunt recomandate doar atât cât să menţină în formă şi să revigoreze corpul. O alimentaţie echilibrată poate face minuni în stabilizarea lor. Dacă greutatea nu constituie o problemă, trei mese consistente pe zi, servite la ore regulate, vor fi atât sănătoase, cât şi aprec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ţi o minte deschisă. Nu vă asumaţi prea multe responsabilităţi. Menţineţi-vă energia în mişcare; folosiţi-o sau pierdeţi-o. Fiţi mai sensibil faţă de nevoile personale ale celor mai apropiaţi. Controlaţi-vă temperamentul şi feriţi-vă de conflictel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 11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ACHE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TIV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mea aceasta mai are o şansă, ea constă în micile gesturi de bunăvoinţă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E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I, E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 DE FOC,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BEC III [LDINAL,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ACEAS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UNAY: u LUI BLERIOT rman (moderator e talk-show-uri), ock (pianist şi com-can de Jazz), Robert (pictor francez mond Barre (prim-ncez), Ann Miller satoare americană), Caballe (soprană iii Pons (sop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nel Hampton merican), David r american), Hardy r german), Bobby ist englez), Shannon ctriţă americană, Florin Zamfirescu an), Daniel Da-(medic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ONŞTIINŢEI DE C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zi par să simtă imediat orice schimbare intervenită în starea de spirit a societăţii. Au un adevărat talent, poate nu atât în comunicarea la nivel individual, cât în înţelegerea, definirea şi asumarea ca linie de conduită a tot ceea ce este mai bun în contextul social căruia îi aparţin. Nu încape îndoială, le place să fie în centrul atenţiei, numai că, în cazul acelora dintre ei care sunt celebri şi se bucură de mare succes, această atenţie se construieşte pe speranţele şi visele mulţimii ce se identific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or problemă ar fi aceea a precizării propriei lor individualităţi fiind atât de preocupaţi de grup şi de problemele colectivităţii, nu prea mai ajung să se cunoască în profunzime pe ei înşişi. Din această cauză, cei mai evoluaţi riscă să aibă necazuri mari, nu numai în ceea ce priveşte relaţiile cu semenii, ci şi sub aspect financiar şi juridic. Cei mai evoluaţi îşi dau seama de pericolul la care îi expune o autocunoaştere deficitară şi încearcă să remediez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 vorbesc, scriu sau exprimă indirect, ca purtători de cuvânt, dorinţele şi problemele grupului căruia îi aparţin, nu sunt niciodată mai fericiţi ca atunci când dau glas ideilor şi îşi argumentează punctul de vedere comunicând efectiv cu ceilalţi – nimic mai dureros pentru ei decât să tină un discurs în faţa unui auditoriu apatic şi dezinteresat. Este limpede că îşi vor alege ca prieteni şi parteneri de viaţă persoane care nu numai că ştiu să asculte, ci le împărtăşesc şi convingerile sau preocup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ei veniţi pe lume în această zi par să manifeste o curiozitate insaţiabilă, un interes veşnic treaz faţă de evenimentele curente, pe care le şi place să le comenteze. Ca urmare, există riscul de a deveni excesiv de critici şi de sentenţioşi sau de a cădea pradă severităţii altora. Iată de ce, din când în când, ar avea nevoie să se retragă din mijlocul agitaţiei cotidiene, undeva, într-un loc liniştit, unde să se gândească pe îndelete şi cu luciditate nu numai la lucrurile observate la alţii, ci şi la propriile lor trăiri lăun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abţină de la a acţiona impulsiv, „la mânie”, mai ales faţă de cei dragi. Pentru ei, echilibrul depinde de însuşirea lecţiei toleranţei şi obiectivităţii, în caz contrar, vor irita pe toată lumea şi îşi vor atrage o sumedenie de probleme din pricina neputinţei de a lăsa lucrurile în voia lor. Totuşi, din fericire, îi salvează o calitate: simţul umorului. Capacitatea de a face haz (şi de ei înşişi) mai atenuează din asprimea verdictelor pe care le place să le e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au niciodată departe de miezul evenimentelor. Fie că locuiesc într-o metropolă, fie că trăiesc la ţară, se vor implica în tot felul de activităţi de grup. Cei mai evoluaţi dintre ei sunt adeseori solicitaţi să negocieze, să medieze sau să dea sfaturi în orice, de la cumpărarea unui cal, până la împăcarea părţilor certate, îi regăsim în mod frecvent în funcţii de expert, arbitru sau consilier în probleme juridice ori de relaţ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l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12 a lunii aprilie sunt conduse de numărul 3 (2+1=3) şi de planeta Jupiter. Adesea, cei conduşi de numărul 3 sunt ambiţioşi, chiar dictatoriali. Deoarece oamenii născuţi în 12 aprilie sunt în general preocupaţi de mediere şi compromis, astfel de tendinţe ambiţioase pot cauza conflicte importante pentru ei. Ambiţiile jupiteriene ale numărului 3 le conferă o atitudine extrem de expansivă şi optimistă în gânduri şi fapte, dar influenţa suplimentară a lui Marte (guvernator în Berbec) poate indica irascibilitate şi încredere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sprezecea carte a Arcanei Majore este Spânzuratul, care atârnă legat de picioare, cu capul în jos. Deşi o asemenea poziţie pare neajutorată, Spânzuratul este puternic din punct de vedere spiritual şi profund în gândire. Atributele pozitive ale cărţii sunt recunoaşterea limitelor şi depăşirea lor, ca şi simpla existenţă omenească; aspectele negative sunt miopia spirituală şi caracterul restri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persoanele născute în 12 aprilie sunt binecuvântate cu o constituţie sănătoasă, atâta timp cât nu abuzează de ea cu nicotină, alcool sau alte substanţe ce pot determina dependenţă, sau pur şi simplu nu ignoră aspectele esenţiale ale somnului suficient, exerciţiilor fizice şi alimentaţiei sănătoase. Optimismul poate duce foarte uşor la neglijenţă, iar neglijenţa la boală. Principala necesitate pentru sănătate este să încerce să-şi găsească în interior un loc tihnit şi echilibrat în care să se poată retrage, în privinţa alimentaţiei, le place să mănânce cu alţii. Considerând mesele drept contacte sociale, ele uită frecvent ce se găseşte în farfuria lor, concentrându-se asupra conversaţiei, nu a satisfacţiei de a mânca, în general, mesele lor ar trebui să fie consistente şi gustoase, nu excesiv de limitate, şi orientate spre alimentel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aţi încredere la un nivel profund. Nu fiţi prea însetat de atenţie şi apreciere – un semn de insecuritate. Conştientizaţi-vă limitele; feriţi-vă să vă situaţi mai presus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 12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LETT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lonescu (pictor român), Mircea Martin (critic literar român), Tudor Teodo-rescu-Branişte (prozato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IV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TENT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conştientizării încetineşte procesul de auto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E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 R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m, P.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 DE FOC, PP. 812-16 '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ERBEC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DINAL,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ICONOCLA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ON fferson (preşedinte Samuel Beckett (dra-; t şi romancier de ori-: ă, laureat al Premiului ari Kasparov (şahist ipion mondial), James tor belgian, gravor, mpozitor), Richard inventator englez, a rima locomotivă cu y Donen (producător film, regizor, coregraf, ploaie), Al Green terican de soul), Ron oramerican), Frederick i-ministru englez în jiului de independenţă lilip Lamaker (chirurg s la punct operaţii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zi încearcă să-şi rezolve conflictele cu lumea prin muncă. Atunci când sunt personalităţi excepţionale, acţionează ca deschizători de drum, ca pionieri aflaţi în căutarea unor teritorii noi, din dorinţa de a-şi găsi un loc al lor într-o societate cu care nu se pot împăca. Dar chiar şi aceia dintre ei care rămân la un nivel mai modest sau se mişcă într-un context social mai restrâns manifestă o anumită tentaţie de a rescrie regulile domeniului lor de activitate. Puternici, oamenii aceştia pot lucra pe cont propriu, singuri şi nu o dată lipsindu-se de aprecierea altora, vreme de ani întregi, în cele din urmă, dacă au succes, îi silesc pe ceilalţi nu numai să recunoască public valoarea metodei lor de abordare (adeseori, radicală), ci s-o adopte ei înşişi. Dacă nu au succes, suferă, ca toată lumea, din cauza sentimentului că ar fi respinşi şi inferiori, dar este foarte probabil că vor continua să meargă pe aceeaşi cale, indiferent ce părere are restul omenirii. Cei mai puţin evoluaţi se vor îndoi de (si vor renunţa la) talentul lor înnăscut pentru acţiunea individuală, novatoare, devenind adepţii unei atitudini represive, reacţionare şi/sau asumându-şi răspunderea unei funcţii importante tocmai în sistemul pe care altădată îl contes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înzestraţi cu multă voinţă şi au metodele lor neconvenţionale pe care şi le impun cu sau fără voia celor din jur. Dacă persoanele apropiate, rude sau prieteni, le dezaprobă comportamentul, socotindu-1 bizar sau excentric, ori se simt profund răniţi şi „somatizează” suferinţa îmbolnăvindu-se, ori luptă pentru a dobândi recunoaşterea la care cred că au dreptul. Cei care suferă de tulburări cronice (instalate din cauza efortului de a-şi rezolva problemele personale grave) ajung să se raporteze la acestea şi în calitate de medici, infirmieri, psihologi sau asistenţi sociali. Cât despre luptătorii din cea de-a doua categorie, constatăm că rareori se dau bătuţi şi, în final, reuşesc să se facă apreciaţi aşa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şi obiceiurile lor sunt deosebite de ale celorlalţi – aceşti oameni îşi apără intimitatea şi se feresc de ochiul scrutător al semenilor, în cazuri extreme, nevoia de izolare capătă proporţii ce frizează patologicul. Poate părea ciudat, dar în pustnicia lor relativă s-ar dori însoţiţi de câte unul sau chiar mai mulţi tovarăşi de singurătate, alături de care să locuiască, nerenunţând însă la respectarea regulilor lor stricte de protejare a vieţii personale. Nici nu e de mirare că despre asemenea firi „sucite” circulă tot felul de istorii bizare, dintre care unele sunt adevărate, îşi fac mult sânge rău din pricina lor, fiindcă opiniile celor din jur contează pentru ei, însă misterul de care se înconjoară amplifică indirect şi curiozitatea cu care le este urmărit stilu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gusturi îndrăzneţe şi sunt receptivi la forme de artă şi de distracţii mai puţin convenţionale. Dacă nu sunt ei înşişi artişti, oamenii aceştia devin deseori colecţionari de opere de artă sau de orice fel de vechituri pe care mai nimeni nu dă nici doi bani (de la capace de sticle până la clanţe de uşi), dar care mai târziu se dovedesc valoroase. Deşi sunt naturi idealiste, au suficient realism pragmatic pentru a reuşi, dacă doresc, şi în asigurarea propriei bunăstări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Jt. 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13 a lunii aprilie sunt conduse de numărul 4 (1 + 3 = 4) şi de planeta Uranus. Adesea, planeta Uranus indică schimbarea, poate chiar bruscă şi dură, şi comportamentul neconvenţional; un astfel de potenţial de instabilitate este amplificat la oamenii născuţi în 13 aprilie de către influenţa lui Marte (guvernator în Berbec), în mod tradiţional, numărul 4 reprezintă rebeliunea, credinţele individualiste şi dorinţa de a schimba regulile; astfel, este puternic consolidată dorinţa celor născuţi în ziua aceasta de a zgâlţâi statu-quo-ul. Deşi numărul 13 este considerat ghinionist de mulţi, el este, dimpotrivă, un număr puternic, care conţine responsabilitatea de a-i folosi cu înţelepciune forţa, în caz contrar apărând riscul autodistru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 în Tarot, cartea cea mai greşit interpretată este a treisprezecea a Arcanei Majore, Moartea, care foarte rar trebuie considerată în mod literal; ea semnifică abandonarea trecutului pentru a creste dincolo de limite, prin metamorfoză. Atât această carte, cât şi numărul 4 sugerează că persoanele născute în 13 aprilie trebuie să se ferească de descurajare, deziluzii, pesimism şi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13 aprilie trebuie să facă faţă dezamăgirilor şi respingerilor, care în diverse momente ale vieţilor lor se vor manifesta prin simptome fizice şi psihologice. Aceste simptome pot varia de la dureri de cap şi anxietate, până la depresii profunde. Somnul poate fi atât o binecuvântare, cât şi un blestem; în mod normal, el are un efect tămăduitor, dar, asociat deprimării, poate conferi o cale de evadare din viaţa cotidiană negativ orientată, ba chiar o cale de evadare din viaţă în s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privinţă, consumul de alcool poate fi mai cu seamă distructiv. O modalitate de a trata aceste dificultăţi este stabilirea de programe regulate de muncă şi exerciţii. Multe persoane născute în această zi sunt sportivi înnăscuţi; se recomandă diverse forme de sport şi activităţi fizice (plimbări lungi, înot, gimnastică aerobică). Mesele regulate şi o abordare optimistă a subiectului mâncării pot constitui medicaţia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un efort pentru a ieşi în lume în ocazii sociale; nu vă izolaţi. Ocazional, străduiţi-vă să vedeţi lumea prin ochii altora. Dăruiţi şi învăţaţi să acceptaţi în acelaşi fel generozitatea altora. Uneori, mândria dumneavoastră vă stă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 13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I KASPAROV schimbare a sexului), Jonathan Brandis (actor american), Alexandru Lungu (poet român), Nicolae Velea (prozator român), Pompiliu Eliade (critic literar român), Sergiu Nicolaescu (regizo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S ALIENAT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a vieţii, o schimbare de decor poate modifica însuşi cursul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B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I, E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 DE FOC, PP.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1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ERBEC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pm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RA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 Î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BAR K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n (cântăreţ indian de [rnold Toynbee (istoric iir John Gielgud (actor oretta Lynn (cântăreaţă ă de country-western), Duvalier (dictator haioa Doc”), Rod Steiger nerican), Julie Christie engleză), Erich 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 german de cărţi oastronautică), James abell (romancier amerihie Biackmore (chitarist ormaţia Deep Purpfe), i von Amerling (portreac, sec. XIX), Bra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 american), Chadli (om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Tho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ăscuţi în această zi au un deosebit simţ al tradiţiei. Nu rareori studiază istoria, fie ca disciplină generală, fie în vreunul dintre aspectele ei mai restrânse (istoria unui domeniu, a unei familii), în orice caz, le place să se plaseze în continuitatea unei ascendenţe genealogice sau profesionale si, în general, să-şi găsească locul cuvenit în societate. Acest loc se întâmplă nu o dată să fie în fruntea unui grup, deşi nu prea au aptitudinile deosebite necesare unui conducător. Adesea, simpla lor prezenţă sau imaginea pe care şi-au creat-o le aduce respectul, veneraţia şi chiar teama semenilor. Cei mai evoluaţi dintre aceşti Berbeci de 14 aprilie se mulţumesc cu respectul; cei mai puţin evoluaţi, nesiguri de ei înşişi, simt nevoia adoraţiei şi pretind supunere. Aceştia din urmă ar trebui să nu se lase luaţi de valul propriilor lor idei şi să evite procedeele profund lipsite de etică la care sunt tentaţi să recurgă pentru a-şi atinge sco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ziua aceasta se văd pe ei înşişi cu ochii posterităţii şi din perspectiva trecutului, deşi îşi înţeleg foarte bine şi propria epocă. Sesizează cu o remarcabilă intuiţie devenirea, în timp, a profesiei lor (si ale altora) plecând de la buna cunoaştere a trecutului ei (lor); ca urmare, pentru ei, viitorul devine mai lesne de aproximat. Nu sunt oamenii care să susţină schimbarea de dragul schimbării; dimpotrivă, tind să fie teribil de conservatori. Chiar revoluţionarii născuţi în această zi îşi întemeiază rebeliunea pe ceea ce consideră a fi valori tradiţionale şi, prin ea, vizează restaurarea gloriei trecute. In fond, aproape că nu există tânăr venit pe lume în 14 aprilie care să nu conteste violent autoritarismul patern, pentru ca, ulterior, la vârsta maturităţii, să instaureze, la rândul său, o tiranie familială aidoma celei detestat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născute în această zi ţin mult la familie, deşi nu manifestă neapărat vocaţie de casnice. Unele dintre ele şi-ar dori o mai mare înţelegere din partea celor apropiaţi, care ar trebui să le accepte şi ambiţiile legate de carieră, dar şi autoritatea de regine ale căminului. Bărbaţii născuţi în 14 aprilie sunt ceea ce se cheamă „interesanţi” sub aspectul personalităţii, însă tind să exercite un control excesiv asupra propriei lor persoane, ca şi asupra celorlalţi, într. – adevăr, şi femeile, şi bărbaţii devin tiranici şi caută să dicteze oricui le îngăduie acest lucru – rude, prieteni, co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foarte bine atunci când îşi asigură de timpuriu o situaţie profesională şi familială stabilă. Experimentele nu le reuşesc nici în carieră, nici în stilul de viaţă: au nevoie de terenul ferm al certitudinilor pentru a da măsura calităţilor lor reale. Cea mai potrivită muncă este aceea în care se ocupă, ordonat, de un proiect după altul, fără prea mari întreruperi de activitate (acestea le creează stări de nelinişte şi nesiguranţă). Nu ar fi rău să înveţe să aibă răbdare cu colegii şi să fie receptivi faţă de membrii familiei – acestea sunt cele două metode prin care pot ocoli conflictele şi ne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l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14 a lunii aprilie sunt conduse de numărul 5 (1+4=5) şi de planeta Mercur. Numărul 5 şi Mercur conferă ambele schimbare şi' indică nerăbdarea faţă de un comportament monoton; asociate influenţei lui Marte (guvernator în Berbec), sugerează nevoia de acţiuni energice, chiar impulsive. Prin urmare, oamenii născuţi în 14 aprilie pot deveni periodic nemulţumiţi de ceea ce fac, chiar atunci când lucrurile merg bine. Din fericire, numărul S imprimă un caracter elastic şi capacitatea de a-şi reveni rapid de pe urma loviturilor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isprezecea carte a Arcanei Majore este Cumpătarea. Personajul prezentat este un înger păzitor care ne apără şi ne păstrează echilibrul. Mesajul acesta este minunat pentru persoanele născute în 14 aprilie, dacă îl vor urma; ele ar trebui să evite toate formele de excese egoiste. Din punct de vedere pozitiv, Cumpătarea modifică pasiunile, pentru a permite învăţarea şi încorporarea de noi adevăruri în viaţa oamenilor. Deoarece cartea poate indica trăsăturile negative ale pasivităţii şi proastei dispoziţii, cei născuţi în ziua aceasta trebuie să se ferească de încercarea de a se adapta prea mult modei curente sau tradiţiei stabilite, practic devenind prea sociabili în pofida gândurilor şi sentimentelor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oamenii născuţi în 14 aprilie sunt exagerat de preocupaţi de înfăţişarea lor. Din acest motiv, unii pot cădea victimă regimurilor la modă, operaţiilor estetice inutile, programelor epuizante de exerciţii fizice etc. Fiind Berbeci, pot fi mai cu seamă preocupaţi de aspectul chipului propriu. De fapt, nu sănătatea, ci procesul de îmbătrânire se poate dovedi o problemă; dacă pot accepta semnele vârstei şi reducerea forţei fizice cauzată de îmbătrânire, vor fi mai fericiţi şi se vor adapta mai uşor necesităţilor în schimbare ale personalităţii lor. Din punct de vedere culinar, nu sunt cele mai bune subiecte pentru experimentări şi se împacă bine doar cu feluri de mâncare testate şi 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temeţi să vă asumaţi riscuri; cutezaţi să daţi greş, cutezaţi să izbândiţi. Uneori, tradiţia poate fi un conglomerat de obiceiuri rele. Schimbarea este naturală în curgerea lucrurilor; totul trece, mai devreme sau mai târziu. Apreciaţi onestitatea, nu fla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 14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IELG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ă americană), Octav Pancu-laşi (scriitor român), Rodica Man-dache (actriţă română), Daniela Crăsnaru (poetă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pluteşte până se scu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E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 E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I, P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 DE FOC,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BEC III CARDINAL,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FINIRI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I Î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DO DA VINCI UTOPORTRET) da Vinci (geniu ai Renaş-or italian, sculptor, ar-rentator), Henry James er american), Bessie ntăreaţă americană de es), Kim Il-Sung (dicta-: oreean), Nico Tinber-og olandez, laureat al Nobel), Claudia Car-riţă italiană), Şir Neville (dirijor englez), Şir ark Ross (explorator englez), Şir George A. (fabricant englez de |), Al Bloomingdale r american al lanţului de j omonim), Samantha Ireală şi actriţă ameriExtrem de realişti, cei născuţi în această zi ţin să definescă viaţa exact aşa cum o văd. Ceea ce îi interesează este însă condiţia umană, pe care simt nevoia s-o măsoare, descrie şi clasifice în orice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e concentrează asupra organizării şi realizării dorinţelor şi cerinţelor familiei şi prietenilor; se preocupă de ceea ce mănâncă, de hainele pe care le poartă, de felul de a fi şi de a gândi al altor semeni. Poate că această preocupare este exagerată şi iată-ne ajunşi la cauza a nu puţine necazuri. Persoanele din preajma lor nu se simt deloc bine astfel ţinute sub observaţie şi nu vor întârzia să-şi ceară dreptul la intimitate şi la independenţă, încă un pas şi s-ar vedea silite să adopte şi criteriile morale ale „organizatorilor” vieţii lor – de aici apar conflictele. Totuşi, în cazul unor fiinţe mai dependente, această îndrumare permanentă şi fermă este un lucru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cu o mare forţă de atracţie; cine le cunoaşte inteligenţa sclipitoare poate să se lase cucerit şi să devină de o pasivitate care îl predispune la receptivitatea totală. Din păcate, celor mai puţin evoluaţi dintre ei nu prea le pasă de bunăstarea semenilor – îşi impun convingerile etice şi devin nişte mici dictatori. Ceea ce ar trebui să înveţe este tocmai să-şi definească mai clar relaţiile cu persoanele din jur şi să facă un pas înapoi, lăsând oamenii să aleagă singuri lucrurile care le plac, iar evenimentele să se desfăşoare de la sine. De multe ori, este preferabil să se renunţe la ceva care nu merge bine. Dacă cei născuţi în această zi încearcă să păstreze cu orice preţ situaţia prezentă din pură încăpăţânare (ideologică sau de alt fel), toată lumea va avea de suferit. Aceşti oameni trebuie să-şi cultive gândirea deschisă şi capacitatea de a accepta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ri adepţi ai planificării şi înfiinţării a tot felul de organizaţii, fundaţii şi instituţii, în general, ar face mai bine ca, o dată înfiinţate aceste structuri, să lase conducerea lor în seama altora, pentru a se dedica unor noi proiecte similare, dar, vai, pasiunea lor de a controla şi administra totul îi leagă de creaţiile lor şi acest fapt îi împiedică să evol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ne să se ferească de a interpreta realitatea în mod prea literal. Sunt oameni atât de practici, eficienţi şi pragmatici încât profunzimile greu de măsurat ale sufletului omenesc riscă să le rămână de neînţeles. Uneori, nu acordă atenţie nici elanurilor tinereşti ale propriei lor fantezii şi le înăbuşă cu atitudini şi abordări mature. Atunci când definesc umanul, ar trebui să ia în considerare nu numai caracteristicile vârstei adulte, ci şi pe cele ale copilăriei, nu numai raţiunea, ci şi iraţionalul din om. La fel de important ar fi să-şi amintească de valoarea pe care o are umorul. Nu le-ar strica deloc să se mai şi amuze, să mai şi înceteze, din când în când, să se i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IE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15 a lunii aprilie sunt conduse de numărul 6 (5+1=6) şi de planeta Venus. Cei conduşi de numărul 6 tind să fie charismatici şi uneori chiar inspiră adoraţie. Tema magnetismului sexual poate avea un rol important în vieţile celor născuţi în această zi, graţie influenţelor combinate ale lui Venus şi Marte (guvernator în Berbec). Uneori, oamenii născuţi în 15 aprilie provoacă tendinţe extrem de iraţionale în alţii, tendinţe pe care le-au reprimat în ei, si, deoarece Venus indică dorinţa de armonie, pot fi derutaţi şi nedumeriţi atunci când evenimentele nu se desfăşoară aşa cum plănuiseră. Aici o parte a soluţiei implică echilibrul dintre Venus (care conduce numărul 6) şi Marte (care influenţează Berbecii), astfel încât masculinul şi femininul, activul şi receptivul să poată fi acceptate şi exprimate într-o manieră mai rela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sprezecea carte a Arcanei Majore, Diavolul, indică o dinamică de tipul teamă/dorinţă acţionând în privinţa atracţiei sexuale, iraţionalităţii şi pasiunii. Diavolul ne subjugă prin nevoia de securitate şi bani; el reprezintă caracteristica noastră fundamentală de a căuta siguranţa şi ne controlează prin deosebirile ireconciliabile care există în natura noastră de bărbat/femeie. O latură pozitivă a acestei cărţi este atracţia sexuală şi exprimarea dorinţelor pătimaşe. Pe de altă parte, cartea ne poate reaminti că, deşi suntem încătuşaţi de trupurile noastre, spiritul ne este liber să se înal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din cauza unor probleme curente copleşitoare, persoanele născute în 15 aprilie îşi neglijează starea corpului. Aceasta poate fi surprinzător pentru alţii, care ştiu că ele au cunoştinţe despre sănătate şi sunt preocupate de a avea o viaţă care să se desfăşoare fără probleme. Pe de altă parte, poate fi adevărat că cei născuţi în această zi ştiu mai multe despre sănătate decât despre boli. Deşi sună straniu, ei ar trebui din când în când să cedeze în faţa unor afecţiuni minore, în faţa nevoilor periodice ale corpului de a se readapta sau chiar de a fi slăbit, fără să devină obsedaţi de însănătoşirea imediată. Trebuie să se ferească de abordări fanatice ale menţinerii formei fizice si, deoarece apetitul lor este în general bun, se recomandă o alimentaţie foarte va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învăţaţi să fiţi mai deschis şi mai receptiv. Priviţi-i pe copii şi învăţaţi de la ei. Nu întotdeauna trebuie să vă temeţi de iraţionalitate. Exprimaţi-vă fără teama de a fi respins sau de a părea naiv. Distr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 15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HARD EULER cană), Elizabeth Montgomery (actriţă americană), jeffrey Archer (romancier american), Leonhard Euler (matematician elv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el mai bun lucru este să ne dăm la o parte şi să lăsăm evenimentele să-şi urmeze cursul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 R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I, E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 DE FOC, PB 812-16 '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ERBEC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DINAL,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pRÂlÂ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OMEDIEI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 Î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LIE CHAPLIN aplin (actor şi regizor Wilbur Wright (unul entatorii avionului), mce (scriitor francez), inov (actor englez), mingham (coregraf şi american), Henry ompozitor şi dirijor &lt;areem Abdul-jabbar american de baschet), ord (atletă americană, campioană olimpică), emazie (poet naţional Jules Hardouin-Man-ct francez, a proiectat Ellen Barkin (actriţă), Grigore Grigurcu an), Ana-Maria Smi-Ticiană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ul este ceva firesc pentru cei născuţi în această zi si, o dată cu el, talentul de a-i face şi pe alţii să râdă. Poate că oricare mare comic (iar oamenii aceştia sunt sau pot deveni artişti de comedie) ar trebui să aibă şi o oarecare cunoaştere a tragicului sau măcar a melancoliei. Ei au această cunoaştere. Ştiu să utilizeze râsul ca eliberare din neplăceri sau chiar din situaţii dureroase si, întrucât îşi dau deama că el se înrudeşte îndeaproape cu lacrimile, sunt mai bine pregătiţi decât alţii să înţeleagă condiţia umană şi să i se adap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it fel, sunt nişte înţelepţi, dar au şi un mare defect: acceptă şi iartă cu generozitate, dar se lasă exploataţi, iar în dorinţa lor de a face bine nu iau în calcul efectele negative ale excesivei lor îngăduinţe (nu doar asupra celor pe care ţin să-i ajute, ci şi asupra societăţii ca întreg). Deşi observă în amănunt tot ceea ce se petrece în jurul lor, uneori comit grave erori de judecată, nu o dată, în chestiunile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ştienţi de visele şi aspiraţiile semenilor, însă li se întâmplă să dea impresia că ar trăi ei înşişi în vis sau pe altă planetă. Totuşi, visele lor sunt departe de a fi simple reverii leneşe – ştiu să şi le transforme în realizări concrete. Sunt oameni de acţiune. Dacă nu ar fi aşa, nimeni nu i-ar lua vreodată în serios, însă toată lumea vede cât de bine se pricep să-şi materializeze proi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zi sunt, în general, loiali familiei şi prietenilor, dar dacă trebuie să aleagă între visele lor şi cele ale partenerului de viaţă, nu şovăie şi îşi urmează drumul propriu, spre marea dezamăgire a celuilalt. E ca şi cum ar fi pe aceeaşi „frecvenţă” cu o forţă superioară, iar comunicarea nu poate avea sens decât pentru ei. Această forţă, acest „rege al comediei umane”, această voce interioară le mijloceşte contactul filosofic cu esenţa adevărului existenţei, aşa cum o percep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ri extreme, unii depăşesc limita şi cedează din punct de vedere psihic: „vocile” capătă întâietate şi contactul cu realitatea scade sau dispare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ăscuţi în această zi ţin seama nu numai de propria lor „voce lăuntrică”, ci şi de ale celorlalţi. Evoluţia lor este legată, în mare măsură, de capacitatea de a intra în rezonanţă cu suferinţa semenilor, de a simţi cu adevărat şi în profunzime ceea ce simt ei. Uneori, din exces de zel şi de idealism, riscă totuşi să neglijeze sentimentele acestora şi se arată de-a dreptul necruţători. Cu toate acestea, puţini îi vor ţine de rău. Iertarea le este acordată tocmai pentru că şi ei ştiu să ierte cu atâta generozitate. De data aceasta, ei sunt cei care dau altora o lecţie şi anume că oamenii trebuie să înveţe să nu se mai judece cu atâta asprime unii pe ceilalţi şi să accepte cu eleganţă dificultăţ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NN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16 a lunii aprilie sunt conduse de numărul 7 (5+1=7) şi de Neptun, planeta viselor, fanteziilor şi sentimentului religios. Cei conduşi de numărul 7 pot</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ierde cu uşurinţă contactul cu realitatea. Deoarece oamenii născuţi în 16 aprilie au deja tendinţa de a divaga mental, ei trebuie să fie mai cu seamă atenţi ca energia provenită din partea lui Marte (guvernator în Berbec) să nu îi împingă dincolo de limite. De asemenea, pentru că cei conduşi de numărul 7 nu sunt ataşaţi de proprietăţi sau de posesiuni financiare, indivizii născuţi în această zi pot uneori să-şi lase familiile în pragul neplăcerilor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isprezecea carte a Arcanei Majore este Biserica, care în unele versiuni ale pachetului de Tarot înfăţişează atât un rege prăbuşindu-se dintr-un turn lovit de trăsnet, cât şi constructorul turnului care este ucis de o lovitură primită în cap. Biserica simbolizează efemerul structurilor fizice şi al relaţiilor sau vocaţiilor din viaţa noastră. Schimbările apărute pot fi adesea bruşte şi rapide. Elementele pozitive ale cărţii includ depăşirea catastrofelor şi înfruntarea cu succes a provocărilor; elmentele negative includ unele înălţări nejustificat de mari, riscul pieirii cauzate de propriile noastre invenţii şi cedarea în faţa ispitelor unor întreprinderi excen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16 aprilie posedă în general o sănătate remarcabilă. Din această cauză si, de asemenea, din pricina refuzului de a lua prea în serios problemele practice, sănătatea lor poate suferi prin neglijenţă. De fapt, afecţiunile psihologice constituie o grijă mai mare pentru ele; totuşi, abia când apar boli fizice, par să-şi prevadă timp pentru a analiza ce li s-a întâmplat, în privinţa alimentaţiei, vor mânca aproape orice! Deşi o atitudine relaxată faţă de alimentaţie, asociată unui apetit sănătos, poate fi un lucru cât se poate de pozitiv, ar trebui să fie mai atente în privinţa chestiunilor legate de nut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cine vă sunt prietenii. Nu vă neglijaţi familia, încercaţi să vă păstraţi emoţiile stabile şi feriţi-vă de sentimentalisme. Nu fiţi legat de trecut, ci preferaţi să priviţi spre viitor. Feriţi-vă de cei care ar profita de dispoziţia dumneavoastră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âtd&lt;s, pm f: sv s! s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 16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MA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UL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ĂBUIT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o uşă se închide, se deschi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R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 E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I, E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 DE FOC,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LIE ffi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BEC III DINAL,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COPURILOR SERIOAS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CEASTA ZI: HRUŞC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 american,: nt om de afaceri la colului XX), Nikita mducător sovietic), ndaranaike (prim-onez), Isak Dinesen îl lui Karen Blixen, neză), Timur Lenk (IV), Konstantinos! t grec), Thornton maturg american), [scriitoare şi aven-ză), William Holden: an), Cynthia Ozick lancieră americană), [instrumentist ceh npozitor), Lindsay gizor englez), Olivia ţa engleză), Siegfried lor german), George xpert american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zi sunt conştienţi de puterea lor si, în ciuda spiritului aventuros pe care îl afişează, au reale calităţi de conducători. Dacă vorbesc, se aşteaptă ca lumea să-i asculte şi nimic nu îi supără mai tare decât situaţiile în care se simt ignoraţi, îşi dau seama cât valorează, ştiu că sunt oameni importanţi şi li se pare de la sine înţeles ca alţii să-i respecte şi, dacă trebuie, să-i urmeze până la capăt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nu ies în evidenţă chiar din primul moment, dar oricine simte forţa dinlăuntru! lor. Dacă încă nu au devenit conştienţi de existenţa ei, mai devreme sau mai târziu un eveniment crucial de viaţă îi va ajuta s-o per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profund interesaţi de filosofic sau de religie – ideile puternice atrag oameni puternici, iar aceştia caută uneori să se alieze cu alţi oameni puternici sau cu instituţii importante, în ceea ce-i priveşte, cred că structurile sistemului social merită apărate şi slujite fără rezerve. Totuşi, îi detestă pe tirani şi vor căuta întotdeauna să înlăture pe oricine se face vinovat de abuz de putere. Originea lor poate fi destul de modestă, dar nu sunt ei oamenii care să uite de unde au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iesc înainte de orice voinţa şi raţiunea. Propria lor abilitate îi ajută să iasă din situaţii dintre cele mai dificile. Cum sunt mai degrabă amorali, ar trebui să nu-şi risipească energia în manevre incorecte – dacă nu, oricât de sus ar ajunge, tot vor plăti pentru lipsa de scrupule cu care şi-au croit asc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dintre ei care sunt foarte evoluaţi ştiu că se cuvine să se pună în slujba altora, mai ales a celor slabi şi fără apărare. Tipul neevoluat se va lăsa condus de egoism şi lăcomie. Mulţi oameni născuţi în această zi rezistă cu greu tentaţiei plăcerilor minţii şi ale trupului. Ar fi bine să înveţe să fie mai puţini posesivi şi, din când în când, să practice şi dărnicia. In plus, absolut toţi trebuie să se ferească să devină egoişti, mai ales în numele familiei, context în care egoismul este interpretat ca responsabilitate părintească sau filială, în cele din urmă, vor ajunge să înţeleagă faptul că fac parte din marea familie a umanităţii şi îşi vor găsi rolul şi rostul potrivit în slujirea binel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tâmpla să se ia prea în serios; uneori, n-ar fi rău să-şi amintească să mai şi facă haz de ei înşişi, să descopere şi latura amuzantă a existenţei, să aprecieze şi distracţiile, în aceeaşi ordine de idei, s-ar cuveni să nu mai judece aspru pe toată lumea; cu cât învaţă mai repede lecţia îngăduinţei, cu atât le va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17 a lunii aprilie sunt conduse de numărul g (l + 7=8) şi de planeta Saturn. Oamenii născuţi în 17 aprilie pot fi excesiv de ataşaţi de posesiunile materiale, iar Saturn, care conferă un sentiment puternic de limitare, poate accentua această problemă. In plus, Saturn tinde să indice şi un aspect critic, sporind predilecţia lor deja existentă de a fi excesiv de severi în criticile aduse altora. Cu toate acestea, influenţele combinate ale lui Marte (guvernator în Berbec) şi Saturn îi pot determina uneori să devină prea concilianţi şi modeşti, pentru a câştiga adorarea de care au nevoie. Numărul 8 determină un conflict între lumile materială şi spirituală; cei conduşi de acest număr pot fi singuratici şi, de asemenea, dedaţi exc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 în Arcana Majoră, a şaptesprezecea carte este Steaua, care înfăţişează o superbă fată dezbrăcată stând sub cerul înstelat, turnând cu o cană apă înviorătoare peste solul pârjolit, iar cu altă cană reîmprospătând apa stătătoare a unui iaz. Ea reprezintă frumuseţile vieţii lumeşti şi în acelaşi timp încătuşarea materială de aceasta. Stelele de deasupra amintesc prezenţa lumii spirituale. Persoanele născute în 17 aprilie sunt astfel avertizate împotriva materialităţii excesive pe seama unor lucruri mai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zi trebuie să se ferească de toate formele de exces şi abuz, fie ele activitate sexuală, mâncare, băutură sau substanţe ce determină dependenţă. Simţindu-se singuri sau neînţeleşi, pot cădea în anumite şabloane de dependenţă. Pentru a-şi ţine sub control greutatea (care poate creste impresionant, dacă sunt deprimaţi), ar trebui să evite grăsimile, excesul de carne, sosurile grase şi prăjiturile. Dacă reuşesc să-şi găsească o vocaţie corespunzătoare, să se bucure de tovărăşia unor prieteni buni şi să trăiască alături de cineva care îi iubeşte, vor avea posibilitatea de a-şi stabiliza emoţiile. Ca modalitate de relaxare, yoga poate avea succes. De asemenea, călătoriile, mai cu seamă vacanţele aventuroase, vor face minuni în a-i păstra energici şi focalizaţi pentru rest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încercaţi să fiţi mai puţin critic la adresa celorlalţi. De asemenea, feriţi-vă să deveniţi prea dependent de aprobarea lor. Căutaţi şi activităţile spirituale, nu doar pe cele fizice. Destindeţi-vă; nu uitaţi să vă distraţi. Pe lângă sarcinile dificile, stabiliţi-vă şi altele simple., BERBEC 17 APRILIE ct/L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FRA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N), Ion Vinea (scriitor român), Angela Ciochină (cântăreaţă română), George Bălăiţă (prozator român), Magda Isanos (poetă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 mai bun medicament e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R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 R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I, P.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 DE FOC, PR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1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ERBEC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pm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PĂRĂTORULUI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 Î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D STOK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owiecki (prim-olonez, lider al „SoliLeopold Stokowski ierican), regina Fre-jnarh grec), George biochimist american, Premiului Nobel), jiley (femeie-general, Louis Adolphe Thiers: şedinţe al celei de-a ilici Franceze), Abdito olog italian, primul l lui K-2, al doilea vârf st), James Woods (acn), Eric Roberts (ac-n), Robert Hooks (acn), Joseph Goldstein american, laureat al Nobel), Ludwig ictor german expre-ke Vickers (cântăreţ formaţia Manfred x Weber (pictor cubist layley Mills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zi sunt destoinici apărători ai credinţei. Nu au în vedere doar propriul interes, ci şi pe cei mai puţin norocoşi decât ei. De multe ori, cauzele în slujba cărora se înrolează şi ideile pe care ţin să le pună în practică o iau înaintea epocii. Ei sunt gânditorii progresişti, capabili să lupte pentru convingerile lor. Nu avem însă de-a face cu nişte radicali; în inima lor, oamenii aceştia sunt tradiţionalişti şi doresc să aplice prezentului experienţa şi temeinica lor cunoaştere 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ştienţi de înfăţişarea şi de imaginea lor publică; părerea celorlalţi despre ei contează foarte mult. Ca urmare, nu se vor lăsa mai niciodată surprinşi în vreo situaţie jenantă, iar în faţa colegilor sau partenerilor de afaceri vor ţine să pară sobri şi demni de încredere. Pentru ei, respectul celor apropiaţi are o la fel de mare importanţă ca şi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hiar au un anumit aer de nobleţe şi de demnitate, iar dacă simt că ceva le afectează buna reputaţie, suferă cumplit şi luptă din răsputeri să-şi spele onoarea. Din păcate, această suferinţă riscă uneori să degenereze în depresie şi atunci le trebuie mult timp până să-şi regăsească energia şi echilibrul necesare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loiali şi sar imediat, ca din instinct, în apărarea oricărei rude, a oricărui prieten, coleg, asociat sau client. In acest sens, ar trebui să ştie, totuşi, pe de o parte, că îşi fac şi duşmani, iar pe de altă parte, că se cuvine să le îngăduie celorlalţi să-şi ducă, din când în când, propriile lor băt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adesea să aibă (sau să fi avut) o afecţiune mai profundă şi mai complexă pentru unul dintre părinţi (de obicei, cel de sex opus) şi să devină dependenţi de sprijinul moral şi de aprobarea sa. Aceasta este şi baza constituirii propriului lor sistem de criterii etice. Iată de ce ar fi extrem de important ca problemele acestei nu o dată furtunoase relaţii cu părintele respectiv să fie rezolvate în mod pozitiv încă din perioada adolescenţei, astfel încât să se poată dezvolta nestânjeniţi de vreo tară psih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evoluţia înseamnă descătuşarea afectivităţii. Dacă nu reuşesc să elimine barierele autoimpuse în manifestarea iubirii, vor deveni persoane pline de amărăciune şi se vor simţi veşnic nişte victime aflate în voia valurilor şi a loviturilor vieţii. Pe de altă parte, dacă îşi îngăduie să iubească în mod firesc şi fără teamă, energia de care dispun va fi, practic, nelimitată, spre binele şi folos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RED BAILEY o d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18 a lunii aprilie sunt conduse de numărul 9 (1+8=9) şi de energica planetă Marte. Deoarece zodia Berbec este de asemenea condusă de Marte, oamenii născuţi în 18 aprilie trebuie să evite ca agresivitatea lor să nu îi domine si, întrucât în urma certurilor pot apărea duşmani, trebuie să evite pe cât posibil conflictele, în plus, excesul de energie, specific lui Marte, care îi defineşte îi poate împinge pe ei şi pe tovarăşii lor în direcţii greşite. Poate că, cumva, reuşesc să-şi controleze tendinţele impulsive şi în acelaşi timp să găsească supape pentru energiile lor consid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sprezecea carte a Arcanei Majore este Luna, care în esenţă reprezintă lumea viselor, emoţiilor şi inconştientului. Atributele pozitive includ sensibilitatea, empatia şi înţelegerea emoţională. Dintre trăsăturile negative fac parte maleabilitatea emoţională, pasivitatea şi lipsa de ego. Influenţele extrem de imaginative ale Lunii pot crea iluzii şi întinde capcane, ambuscade şi amăgiri pentru persoanele născute în 18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ul mental trebuie să fie principala grijă a celor născuţi în această zi. Deoarece punctele lor tari se află în domeniile vigorii, voinţei şi imaginaţiei, mai puţin al raţiunii, este esenţial ca puterea de voinţă să se supună unei riguroase educaţii mentale, indiferent de tipul acesteia. Pentru a-şi păstra sănătatea, ar face bine să-şi ordoneze şi structureze vieţile, astfel ca energia să poată fi utilizată constructiv,</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să se disipeze în acţiuni frivole, în acelaşi mod în care rutinele de muncă şi tiparele de exerciţii fizice le pot structura voinţa şi imaginaţia, mesele regulate, echilibrate produc efecte benefice. Dacă energiile lor mai sălbatice nu sunt canalizate, pot conduce la confruntări şi accidentări; cele mai afectate pot fi capul şi faţa. Exerciţiile moderate, dar urmând un program regulat, vor face minuni în asigurarea relaxării celor născuţi în aceas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ţi prea defensiv sau doritor de a clarifica lucrurile, îngăduiţi-vă să fiţi mai încrezător şi mai relaxat. Acceptaţi-i cât mai mult pe ceilalţi, iar dacă ei nu vă deranjează, lăsaţi-i în pace. Stăpâniţi-vă mâ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 18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ADOLPHE THIERS americană), Ion Voinescu (fotbalist român), Florin Codre (sculptor român), Eugen Cristea (acto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ST ENERGIC IM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mp;.; „f fit: J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a niciodată nimic pre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R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 E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I, E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 DE FOC,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0-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BEC-TAUR: NAL,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pm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ONTROLULUI STR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ZI: rSe” [IA B ORGIA eaborg (chimist jureat al Prem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perit 9 elemente [creţia Borgia (fiica papei Alexandru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y Moore (actor etulio Dornelles dinte brazilian),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y (dramaturg reat al Premiului y Martin (cântăreţ aţia Black Sabbath), sso (designer coslui Pablo Picasso), eld (actriţă a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h O'Brien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dams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Price (instruPMA PICASSO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ăscuţi în această zi încearcă să ţină sub control strict tot ceea ce fac. Deşi pot fi şi deschizători de drumuri şi nu sunt lipsiţi nici de calităţile ce le-ar aduce, eventual, celebritatea, forţa lor constă mai degrabă în răbdare, simţ practic şi rezistenţă. Reuşesc să-şi realizeze obiective care altora le par greu de atins. Nu îi interesează să conducă oamenii, ci să controleze desfăşurarea evenimentelor, nelăsând să le scape nimic nesupravegheat sau neluat în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lor cea mai mare este să-şi clădească o carieră solidă, să-şi întemeieze o familie bine închegată şi, în general, să facă ceva durabil. Ii atrage orice formă de putere şi Ie place să transforme amorful oricărui gen de „materie primă” într-un produs finit de valoare. Iată de ce este atât de important pentru ei să creeze obiecte, idei, copii, în ceea ce îi priveşte, sens nu au decât lucrurile cu existenţă certă, de unde dorinţa de a le da ei înşişi contur. Găsesc satisfacţie şi în perfecţionarea sau înfrumuseţarea produselor muncii altora, care, datorită strădaniei lor, devin mai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iesc şi preferă ideile şi oamenii puternici, însă admiraţia pe care o nutresc faţă de aceştia nu trebuie să-i împiedice să-şi dezvolte şi valorifice propriul lor potenţial. De aceea, cel mai bine e atunci când descoperă de timpuriu care le-ar fi vocaţia şi continuă neabătut să-şi urmeze drumul talentului lor adevărat, condiţii în care au toate şansele să ajungă sus de tot în profesiunea aleasă. Dacă izbutesc să şi înveţe, pe de o parte, să asculte ceea ce au de spus colegii sau asociaţii, iar pe de altă parte, să tragă concluziile necesare din propriile greşeli, vor progresa. Dacă nu, îi aşteaptă impasul şi o viaţă întreagă de rutină plictisitoare. Este foarte important să rămână receptivi la nou, mai ales atunci când apare marea, unica şansă de a-şi schimba destinul (fapt care se întâmplă, de regulă, între douăzeci şi treizeci de ani) – vor găsi o mie de motive pentru a nu da curs acestei ocazii, dar dacă o vor rata, norocul poate să nu le mai surâdă şi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ment special se iveşte în preajma vârstei de 42 de ani pentru bărbaţi şi ceva mai devreme pentru femei. Din nou, dacă, la această răscruce, o iau în direcţia corectă, se vor îndrepta spre succes şi fericire, în caz contrar condamnându-se la insucces, lipsă de apreciere şi declin. Aceşti oameni trebuie să se ferească de „potecile” laterale, pe care i-ar putea atrage tentaţia unor avantaje materiale imediate, întrucât astfel s-ar îndepărta de obiectivele lor esenţiale, a căror realizare s-ar putea să le impună anumite sacr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evoluţiei lor spirituale o reprezintă capacitatea de a renunţa la dorinţa de a tine sub control orice situaţie; aceşti oameni trebuie să înţeleagă că nu au dreptul de a-şi priva semenii (mai cu seamă, partenerul de viaţă şi copiii) de dreptul de a învăţa din propriile lor greşeli. Deşi pornită din cele mai bune intenţii, tendinţa lor de a-i ocroti le răpeşte acestora libertatea opţiunilor şi şansa de a deveni mai înţelepţi prin experien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1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19 a lunii aprilie sunt conduse de numărul l (1+9=10, 1+0=1) şi de Soare. Pentru că în 19 aprilie începe cuspida Berbec-Taur, oamenii născuţi în această zi sunt conduşi de numărul l şi suferă puternice influenţe din partea Soarelui. Ei trebuie să se ferească de abuzul de putere, care poate avea efecte dezastruoase asupra relaţiilor personale şi de familie. Pentru că influenţa venusiană a Taurilor apare din 19 aprilie, ei trebuie să domolească focul lui Marte (guvernator în Berbec) şi căldura Soarelui şi să se bizuie mai mult pe calităţile venusiene de frumuseţe, armonie şi stabilitate socială. Pentru ei, este extrem de important să ştie când trebuie să fie mai agresivi şi când mai pasiv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sprezecea carte a Arcanei Majore, Soarele, poate fi considerată cea mai favorabilă dintre cărţile Arcanei Majore; ea simbolizează cunoaşterea, vitalitatea şi norocul şi promite stimă şi răsplată. Cartea postulează calităţile bune ale limpezimii, armoniei în relaţii şi reputaţiei excelente; cu toate acestea, deţine şi posibilităţile neplăcute ale mândriei, vanităţii şi fal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i născuţi în această zi au o profesiune sedentară, ei trebuie să fie atenţi în privinţa câştigării în greutate. Pentru sănătatea lor este esenţial un regim de exerciţii zilnice şi somn suficient. Persoanele născute în 19 aprilie prezintă rareori probleme acute cu somnul, dar dacă totuşi au parte de insomnii în perioade de stres, este recomandabil să facă băi fierbinţi cu uleiuri aromate sau masaje. Activitatea sexuală regulată cu un partener iubitor poate face de asemenea minuni. Se pot găsi sub un stres mental deosebit din cauza dorinţei de a-şi controla fiecare aspect al muncii pe care o desfăşoară şi pentru asta, cheia sănătăţii va fi să înveţe să se relaxeze. In acest scop, se pot aşeza la mese destinse şi îmbelşugate, care oferă de la pâine, legume şi alimente simple, până la mâncăruri exotice şi condim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lăsaţi prins în accese de autocontrol; îngăduiţi-vă să fiţi spontan. Evitaţi să vă împotmoliţi; învăţaţi să ascultaţi şi să fiţi deschis faţă de schimbare. Urcaţi în tren înainte ca acesta să pornească. Lăsaţi-i pe alţii să decidă pentru sine; câteodată, retrag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 19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LEYMoO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entist englez, formaţia Anima/s), Richard Hughes (romancier englez), Calistrat Hogaş (scriitor român), Nicu Covaci (cântăreţ român, formaţia P/ioenix), Adrian Rogoz (prozator român), Anghel Saligny (ingine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putere mai mare ca putere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E 16 BERBEC,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PIDA BERBEC-TAUR, P. 36 CARDINAL, DE FOC, PE 812-16 'RU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 TAUR BERBEC-TAUR RDINAL,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FIDĂRII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OLD LLOYD er (dictator german), pi ctor spaniol), Napo-lea (împărat francez), m Brundtland (prima n-ministru norve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ă americană), Day-Lewis (actor Mom Pramoz (prim-lilandez), Tito Puente nist american de; f de orchestră), Lionel (vibrafonist american ompozitor), Harold &gt;r american din epoca ut), Luther Vandross merican de soul), Ryan: tor american,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veyFirestone imerican de anvelope), ikei (actor american), ot auto american, camOamenii născuţi în această zi au calităţi de lider: dinamismul şi ambiţia care, în mod inevitabil, îi poartă spre succes şi putere. Rareori se mulţumesc să-şi susţină cauza proprie: se simt în stare să lupte şi pentru familia, firma sau grupul căruia îi aparţin. Valorile colectivităţii lor constituie întotdeauna o p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însă, sunt extrem de sensibili şi ţin foarte mult la discreţie şi la intimitate. Au o imaginaţie fertilă, care, orientată în sens constructiv, se dovedeşte de mare preţ în carieră. Sensibilitatea îi face susceptibili şi nervoşi, dar le conferă şi o anumită fascinaţie magnetică. Ar trebui să-şi controleze stările emoţionale, mai ales că, prin intensitatea lor, acestea se transmit imediat celor din jur, în special rudelor şi prie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cu o acută conştiinţă socială şi, indiferent ce curs ia viaţa lor, motivaţia acţiunii este mereu legată de problemele şi sfidările cu care se confruntă lumea în întregul ei. Cei mai mulţi nu numai că nu ocolesc conflictele, ci le şi întâmpină cu bucurie. Este atât de evident că nu sunt făcuţi pentru o viaţă liniştită încât relaxarea, tihna şi fericirea par a fi, pentru ei, cu neputinţă de atins, în mod curios, refugiul şi-1 caută tot în emoţii intense sau în concentrarea asupra rezolvării unor chestiuni dificile, aidoma păsărilor (sau avioanelor) care fug de uragane refugiindu-se în „ochiul” furtunii, întrucâtva chiar seamănă cu furtunile, fiindcă energia lor dezlănţuită îi epuizează pe cei din preajmă, înainte de a-i copleşi, în sfârşit, ş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au o intuiţie remarcabilă şi se încred mai bucuros în ea decât în calcule, planuri şi sfaturi prudente date de alţii. Trăirea fizică este la fel de intensă precum cea emoţională, iar plăcerile gurmande şi senzualitatea sunt tot atât de necesare ca şi un cămin stabil. Deşi aspectele acestea de natură tehnică ale personalităţii lor pot servi la ancorarea în realitate a fanteziei, ori de câte ori discrepanţa dintre vise şi situaţia obiectivă devine prea mare, apar confli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zi trebuie să evite frustrările, adaptându-şi proiectele la ceea ce este posibil de realizat şi renunţând cu luciditate la iniţiative excesiv de ambiţioase. Succesul le este garantat numai cu condiţia să-şi evalueze corect aptitudinile, să înveţe să se controleze şi să rămână suficient de flexibili pentru a-şi reconsidera, pas cu pas, atitudinea şi ideile, în funcţie de parametrii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E CARO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20 a lunii aprilie sunt conduse de numărul 2 (2+0=2) şi de Lună. Cei conduşi de numărul 2 sunt în general blânzi, imaginativi şi uşor de rănit de criticile sau de neatenţia altora. Se pot ofensa uşor şi au un prag coborât al iritabilităţii (accentuat de Marte, guvernator în Berbec). Din cauza influenţei Lunii, cei conduşi de numărul 2 sunt de obicei impresionabili şi emoţionali. Pentru că oamenii născuţi în 20 aprilie pot avea dificultăţi în exercitarea puterii, ei trebuie să-şi păzească natura sensibilă şi să acţioneze asupra demnităţii personale, care adesea este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zecea carte a Arcanei Majore înfăţişează Judecata, sau Trezirea, în care oamenii sunt îmboldiţi să-şi abandoneze consideraţiile materiale şi să caute o spiritualitate superioară. Cartea, prezentând un înger care suflă într-o trâmbiţă, semnifică faptul că se ivesc zorii unei noi zile, ziua socotelilor. Este o carte care sugerează să trecem dincolo de şinele nostru şi ne permite să întrezărim infinitul. Există totuşi pericolul ca trâmbiţa să anunţe doar exaltare şi ameţeală, o pierdere precară a echilibrului şi rătăcirea în plăceri ce implică instinctele cele mai primare. Pentru persoanele născute în 20 aprilie, problema este de a accepta realitatea, şi a evita amăg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arăta mai sus, cei născuţi în această zi se pot confrunta cu stresuri uriaşe, mai ales în tărâmul echilibrării naturii lor lumeşti şi intense. De fapt, sănătatea lor depinde de capacitatea de a atinge acest echilibru. Ar trebui să renunţe la anumite elemente din alimentaţie sau cel puţin să le ţină sub control strict; primul este zahărul. Dacă le plac dulciurile, le va veni greu să-şi controleze consumul de zahăr, totuşi este imperativ s-o facă pentru a menţine stabilitatea şi constanţa stării psihice. In plus, ei trebuie să se ferească de plăcerea specifică Berbecilor pentru mâncăruri condimentate şi exotice. Ce ar trebui să mănânce cei născuţi în 20 aprilie? Cerealele de toate felurile sunt stabilizatoare; la fel, cartofii şi alte legume care cresc în sol – morcovi, napi şi sfeclă. Băile fierbinţi cu săruri minerale sau uleiuri, aromaterapia, masajul şi yoga pot de asemenea ajuta la rela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aţi lucrurile în tragic; stabilizaţi-v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aţi să fiţi mai receptiv Şi mai puţin susceptibil. O încredere liniştită vă diminuează nevoia de a vă dovedi c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 20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LANGE pion mondial de FI), Nina Foch (actriţă americană), Carol l (rege român), Adrian Mie (fotbalist român), Andrei Ion Deleanu (traducăto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SPUS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E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D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 f</w:t>
      </w:r>
      <w:r>
        <w:rPr>
          <w:rFonts w:cs="Bookman Old Style;Times New Roman" w:ascii="Bookman Old Style;Times New Roman" w:hAnsi="Bookman Old Style;Times New Roman"/>
          <w:caps/>
          <w:sz w:val="24"/>
        </w:rPr>
        <w:t>.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puternici sunt oamenii care ştiu când trebuie ^ să renunţe la a-şi mai impun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R 16 BERBEC, E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PIDA BERBEC-TAUR, P. 36 CARDINAL, DE FOC, PP.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BEC-TAUR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RIOZITĂŢI l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N MUIR aturalist american, a nfiinţarea rez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aterinaall-acea ăteasă rusă), regina a (monarh englez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Bronte engleză), Anthony r american), Rollo alist american), Max olog şi filosof gerop (cântăreţ şi bate- bunicul punkului”), ano (actriţă italiană), ura (industriaş japonte al Bank of Ja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 american), actriţă americană), 'ontherlant (dramartor francez), P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 de demnitate, cei născuţi în această zi pun pe primul plan excelenţa şi integritatea profesională. Cuvântul lor este lege (pentru ei înşişi, cel puţin). Cum atât de mulţi dintre ei sunt creatori de curente, tendinţe şi metode, mereu receptivi la „pulsul” evenimentelor, de obicei ajung departe. Viaţa lor particulară pare însă destul de tumultuoasă (minimum două căsătorii şi numeroase aventuri sentimentale) – sunt oameni senzuali, gurmanzi, care nu îşi refuză niciuna dintre plăcerile existenţei. Valorile în care cred au întotdeauna un raport direct cu frumosul şi armonia, fiindcă simţul lor estetic foarte dezvoltat îi face să iubească desăvârşirea atât în natură, cât şi în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 seamă femeile născute în această zi îşi găsesc destul de târziu adevărata vocaţie – în jurul vârstei de patruzeci de ani – fie din pricina responsabilităţilor familiale, fie pentru că nu îşi cunosc calităţile, dar o dată pornite la drum, nimic nu le mai stă în cale; ziua de 21 aprilie poartă o încărcătură energetică de natură feminină deosebit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acestor oameni de a iubi şi de a fi iubiţi (cea dintâi este, adesea, mai intensă decât cea de-a doua) este una dintre cauzele instabilităţii din viaţa lor afectivă. Femeile tind să fie supuse şi înţelegătoare, dar atunci când ajung la limita răbdării şi a suferinţei încep să acorde importanţă şi propriilor lor dorinţe, iar afirmarea independenţei este inevitabilă. Pe de altă parte, bărbaţii născuţi în această zi riscă adeseori să înoate în automul-ţumire şi în orgoliu, ceea ce le face necesară însuşirea flexibilităţii, din care să înveţe cum să accepte (sau să ceară) ajutoru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le, şi bărbaţii ştiu instinctiv ce este şi cum să utilizeze puterea, fără să devină sclavii ei. Se simt bine printre cei privilegiaţi, deşi, în ochii lor, banul nu înseamnă nimic în comparaţie cu onoarea şi bunul r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lor vulnerabil se află undeva în sfera profesională. Dacă sunt acuzaţi de incompetenţă şi desconsideraţi, suferă profund, iar deprimarea riscă uneori să-i împingă la gesturi disperate (în cazuri extreme, la sinucidere). Din fericire, nu se dau bătuţi prea lesne şi au un sănătos instinct de supra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cei dragi, dăruirea lor nu cunoaşte limite, în schimb, aspectul negativ al acestei calităţi îl reprezintă dorinţa de a-şi ţine sub un control sufocant rudele, partenerul de viaţă şi copiii. Ar trebui să le acorde ceva mai multă libertate, pentru că, în caz contrar, le fac rău tocmai celor cărora ar dori să le facă bine (în special, cop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le de energie de care dispun sunt considerabile şi, deşi investesc o parte din ele în obţinerea securităţii financiare, le place şi să se distreze, să se odihnească şi să trăiască în confort. Folosesc timpul ca să-şi reîncarce „bateriile” şi să viseze la proiecte realizabile. Dacă nu dorm suficient sau neglijează să-şi ia cuvenitele vacanţe, devin neliniştiţi şi dezorientaţi. Totuşi, nu sunt nişte maniaci ai muncii. Dimpotrivă, uneori lasă lucrul pe a doua zi, dar reuşesc până la urmă să se încadreze în termenele fix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I-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21 a lunii aprilie sunt conduse de numărul 3 (2+1=3) şi de planeta Jupiter. Cei conduşi de numărul 3 sunt adesea ambiţioşi, ' uneori dictatoriali. Graţie influenţei optimiste a lui Jupiter, oamenii născuţi în 21 aprilie pot fi prea risipitori cu banii lor, ceea ce poate duce la datorii sau pierderi prin folosirea unor scheme de îmbogăţire rapidă. Influenţele suplimentare ale lui Marte şi Venus (guvernatori în Berbec, respectiv Taur) le accentuează aspectele senzoriale, sexuale şi iubitoare de confort. Graţie faptului că iubesc stilul, ei pot adesea adopta o atitudine în care contează cum arată la exterior, nu ce resurse materiale d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zeci şi una carte a Arcanei Majore este Lumea, care înfăţişează o zeiţă alergând şi ţinând în mâini baghete dătătoare de energie. Ea biruie lumea şi etalează adevărul; puterea îi este nelimitată. Cartea simbolizează tot ceea ce se poate obţine pe plan lumesc. Deşi răsplata şi integritatea sunt asigurate, în mod tradiţional Lumea poate, de asemenea, indica obstacole insurmontabile şi răsturnări ale norocului, ca şi trăsături negative de distragere şi auto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21 aprilie se pot confrunta cu o varietate de boli, mai frecvent cronice decât acute. Ele pot fi atât de preocupate de grija pentru sine încât să devină ipohondre, întrucât tind să fie foarte fizice, senzoriale, ele răspund pozitiv la masaje şi terapia cu uleiuri, chiropractică şi ortomanipulări. Trebuie să se ferească de toate bolile implicând gâtul de la simple laringite, la probleme cu trompele lui Eustachio, glandele salivare, parotida, chiar şi tiroida. Cei născuţi în această zi necesită exerciţii regulate, dar fiindcă iubesc repausul şi confortul pot apărea timpi morţi. Pot fi bucătari excelenţi şi le place să mănânce. Alături de mai sus-menţionata lipsă de exerciţii, aceasta poate determina probleme de sănătate, în timpul primăverii şi verii, grădinăritul poate fi activitate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ţi-vă implicarea în afacerile altora; uneori, puteţi copleşi. Ocazional, lăsaţi-i pe alţii să vă ajute. Dăruirea poate funcţiona ca un mecanism de control; încercaţi să oferiţi necondiţionat. Nu fiţi atât de răbdător; aflaţi ce doriţi şi acţionaţi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 21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er (chimist elveţian, laureat al Premiului No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INAT &gt; GRIJULIU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I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INDUL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IV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vilizaţie care acordă mai multă importanţă energiei nucleare decât artei culinare este, în chip neîndoielnic, sortită pie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P. 16 TAUR, E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PIDA BERBEC-TAUR, E 36 FIX, DE PĂMÂNT,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TAUR: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ORGANIZ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MIR L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filosof german, mii pure), Vladimir Ilici Iuţionar bolşevic, ideo-it), Aleksandr Kerensky uţionar rus, a procla-licaRusă, afostrăstur-olşevici), J. Robert ner (fizician american, 1 bombei cu fisiune), Ison (actor american), ngus (basist american: ompozitor), Yehudi violonist şi dirijor ame-Montalcini (neurobio-laureată a Premiului onald Cram (chimist laureat al Premiului thleen Ferrier (mezzo-gleză), Bai Yang (actriţă Ilen Glasgow (roman-icană), Peter Frampton iglez), Glenn Campbell şi compozitor ameCei născuţi în această zi creează nu numai sisteme de idei, ci şi structuri concrete. Organizează şi supraveghează to'tul: familia, firma, grupul, în mod paradoxal, nu sunt prea sociabili, ba unii s-ar putea numi chiar singuratici. Discreţi, le displace să atragă atenţia asupra lor, însă ştiu să muncească serios, fără să fie nici aferaţi, nici încordaţi. Totuşi, extraordinarul lor talent organizatoric va ieşi la iveală mai devreme sau mai târziu. Chiar dacă el nu îşi va găsi expresia pe plan profesional, tot le va aduce satisfacţii, iar asigurarea bunului mers al vieţii familiale şi petrecerile reuşite pe care le oferă din când în când nu înseamnă puţi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ăcat să nu-şi valorifice acest talent şi în sfera comercială. Uneori, însă tocmai şefii sunt cei care le bagă beţe în roate – de exemplu, după ce au pus pe picioare şi au obţinut rezultate cu o companie, proprietarul acesteia le aduce critici şi preferă să-şi aplice propriile sale idei. Urmează dezamăgirea, descurajarea, deprimarea şi, în unele cazuri, demisia. Pe de altă parte, relaţiile cu colegii sunt, de obicei, bune; subalternii le poartă respect atât pentru stilul lor eficace şi plin de realism, cât şi pentru calităţile lor extraprofesionale. Indiferent de statură, prezenţa lor fizică impune şi joacă un rol important în dobândirea suc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erioasă provocare căreia trebuie să-i facă faţă aceşti oameni este tentaţia puterii. După felul cum ştiu să-i reziste, se poate spune că sunt cu adevărat evoluaţi doar aceia dintre ei care rămân modeşti. Tipul mai puţin evoluat devine tiranic, perfid, ascuns şi fără scrupule. Pentru toţi, ţelul esenţial ar trebui să-1 constituie utilizarea echitabilă şi altruistă a talentelor lor de conducători. Deşi tind să se lase atraşi de magia banului şi de oamenii care deţin puterea financiară, greşesc dacă îşi însuşesc orbeşte criteriile şi opiniile acestora, când, de fapt, ar trebui să le studieze doar metodele de lucru, dintre care să nu le adopte decât pe cele ce corespund valorilor sociale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creează o familie, o afacere sau o organizaţie, la un moment dat, încep să se întrebe dacă ea se dezvoltă şi corespunde idealului pe care a fost menit să-1 întruchipeze. Din pricina acestei analize, uneori nu li se pare prea uşor să ia o hotărâre: să-1 continue aşa cum au început, să modifice unele aspecte esenţiale sau să abandoneze întregul proiect în vederea altuia mai promiţător şi cu mai mari şanse de reuşită? întrucât nu ştiu nici când, nici cum să renunţe, dilema le provoacă nelinişti serioase. Ar trebui, pur şi simplu, să-şi asculte „voc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subliniat că, pentru cei născuţi în această zi, este extrem de important să-şi dezvolte latura spirituală, mai ales că astfel se vor salva de înrobirea faţă de aspectul material (ist) al existenţ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w</w:t>
      </w:r>
      <w:r>
        <w:rPr>
          <w:rFonts w:cs="Bookman Old Style;Times New Roman" w:ascii="Bookman Old Style;Times New Roman" w:hAnsi="Bookman Old Style;Times New Roman"/>
          <w:sz w:val="24"/>
        </w:rPr>
        <w:t xml:space="preserve">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22 a lunii aprilie sunt conduse de numărul 4 (2+2=4) şi de planeta Uranus, care este atât schimbătoare, cât şi explozivă. Datorită combinării dintre influenţa acestei planete cu influenţele lui Marte şi Venus (care guvernează în Berbec, respectiv în Taur), oamenii născuţi în 22 aprilie trebuie să se ferească de a-şi folosi puterea pentru a-i controla pe alţii prin atracţia sexuală sau magnetică. Cei conduşi de numărul 4 au metode şi puncte de vedere unice. Pentru că ei adoptă atât de frecvent punctul de vedere minoritar şi totuşi rămân siguri pe sine, trezesc câteodată ranchiune şi-şi fac duşmani, adesea nedeclaraţi. Deoarece 22 este un număr dublu, cei născuţi în ziua de 22 a lunii dovedesc frecvent un interes faţă de dubluri de tot felul: gemeni, coincidenţe, simetr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zeci şi doua carte a Arcanei Majore este Nebunul, care în unele versiuni ale pachetului de Tarot este reprezentat păşind vesel peste marginea unei stânci abrupte. Unele interpretări îl prezintă ca pe o fiinţă care a abandonat raţiunea, altele ca pe o creatură extrem de spiritualizată, eliberată de orice consideraţii materiale, înţelesurile pozitive includ renunţarea la rezistenţă şi urmărirea liberă a instinctelor; aspectele negative sunt impulsivitatea, nebunia şi anihilarea. Nebunul cel mai evoluat a urmat poteca vieţii, i-a cunoscut lecţiile şi s-a contopit cu viziune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22 aprilie se pot îmbolnăvi de gât şi laringe, deşi au glas bun pentru oratorie sau cântat. Dorinţa de dezvoltare a vocii trebuie cântărită comparativ cu vulnerabilitatea ei ca instrument şi trebuie evitată suprasolicitarea. Activitatea sexuală este foarte importantă pentru cei născuţi în această zi, indiferent dacă sunt angajaţi în mod direct într-o relaţie sexuală sau dacă sexul este sublimat în diverse forme de senzualitate. De exemplu, masajul (atât receptat, cât şi efectuat asupra altcuiva) constituie o sursă specială de satisfacţie. Rareori sunt mai fericiţi decât atunci când se găsesc în bucătărie; ei trebuie să-şi dea frâu liber dorinţei de a experimenta şi gusta. Un volum moderat de exerciţii este util în combaterea tendinţei de îngrăşare, totuşi trebuie evitate exerciţiile prea solici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ţi-vă de fascinaţia puterii. Slujiţi-1 pe Dumnezeu, sau slujiţi ceea ce este mai bun în dumneavoastră. Căutaţi călăuzire spirituală şi urmaţi-vă şinele superior. Nu vă uitaţi rădăcinile; nu vă pierdeţi în evoluţie. Păstraţi-vă modestia şi cultiva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 22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MINGUS rican), doamna [Anne Louise] de Stael (romancieră franceză, critic literar), Aaron Spelling (producător TV), Odilon Redon (pictor simbolist francez), Pascal Bentoiu (compozitor român), Ion Lucian (actor român), Alee Hanţă (istoric literar român), Eugen Taru (grafician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 i ORGA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 i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MATER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ochii se poate vede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K 16 TAUR, E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PIDA BERBEC-TAUR, E 36 FIX, DE PĂMÂNT,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E' '„ „' '„', BERBEC-TAUR (X,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NEVOII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CEASTĂ ZI: r SHAKESPEARE iakespeare [data de: ceptată] (dramaturg igizor, actor, poet), de Medici (regină Max Planck (fizician aureat al Premiului eph M. Turner (pictor mpresionist), Serghei compozitor şi pianist nir Nabokov (scriitor Lolita), James 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eşedinte american), sh (scriitor neozee-literatură poliţistă), ple Black (actriţă-copil, Roy Orbison (cântă-j: an de rock'n'roll), Cei născuţi în această zi caută cel mai bun adăpost, unde remarcabilele lor talente să înflorească în siguranţă, şi nu se lasă până nu obţin protecţia unei instituţii sau a unei organizaţii puternice, ceea ce nu înseamnă chiar întotdeauna că vor deveni angajaţii acesteia, ci că ea va acţiona în calitate de „mecena”, ori de mijlocitor, poate recomandându-i cui se cuvine, poate deschizându-Ie uşile care trebuie deschise. Nu o dată se întâmplă ca aceşti oameni să intre prin căsătorie în familii influente, care îi vor lua sub aripa lor ocrotitoare. Nu pot trăi în singurătate şi simt nevoia să-şi exercite puterea asupra unui cerc mai larg. Prioritatea lor absolută este asigurarea succesului financiar şi a stabilităţi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şti (scriitori, pictori, actori) sau oameni de afaceri (în sfera producţiei sau a comerţului), toţi mizează pe crearea unui public (unei clientele) care să nu-i mai părăsească. Aceia dintre ei care exercită o profesie independentă (medici, avocaţi, experţi-contabili) procedează la fel. Reuşesc să-şi exprime individualitatea în familie şi profesie, dar evită să ducă sinceritatea până la punctul în care ea ar ofensa pe cei din grupul, organizaţia sau publicul de sprijinul căruia s-au asigurat, în această privinţă, sunt dependenţi de bunăvoinţa şi încredere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şi pot pune în pericol atât de râvnita securitate materială din cauza impulsivităţii firii lor doritoare de distracţii şi de noutate. Dacă reuşesc să-şi canalizeze spre creaţie dorul de schimbare şi de aventură, păstrând</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chilibrul vieţii particulare, vor avea succes; în caz contrar, pripeala şi nesăbuinţa le vor distruge şi cariera, şi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mult decât fericiţi să se consacre o viaţă întreagă aceleiaşi activităţi. Dacă, însă, îşi reprimă prea multă vreme impulsul de a spune tot ceea ce au de spus, riscă să-şi piardă interesul celor din jur. Soluţia: continua reînnoire, obţinută uneori prin reprelucrarea unor idei sau proiecte mai vechi. Dacă s-ar resemna să ducă o existenţă anostă şi anonimă, ar merge împotriva curentului extraordinarei lor crea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sunt, adesea, buni observatori ai slăbiciunilor firii omeneşti şi rareori există taine pe care mintea lor iscoditoare să nu le poată pătrunde. De aceea, este esenţial ca o asemenea cunoaştere a sufletului să fie utilizată constructiv, mai ales atunci când ea aparţine unui părinte sau unui educator. Cei născuţi în această zi trebuie să dea dovadă de mare înţelepciune în felul în care îşi exercită considerabila influenţă pe care o au asupra celorlalţi, ţinându-şi sub un control atent mintea (şi mai ales limba) periculos d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23 a lunii aprilie sunt conduse de numărul 5 (2+3=5) şi de planeta Mercur. Deoarece Mercur reprezintă iuţeala gândirii şi schimbării, cei născuţi în această zi trebuie să găsească o modalitate de echilibrare a energiei personale cu puternica nevoie de securitate; ei pot fi nevoiţi să-şi înfrâneze impulsurile care-i împing spre viteză maximă şi care sunt accentuate de influenţele lui Marte şi Venus (guvernatori în Berbec, respectiv în Taur). Din fericire, loviturile aspre pe care cei conduşi de numărul 5 le primesc din partea vieţii vor avea în general prea puţin efect îndelungat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carte a Arcanei Majore este Papa, un interpret al misterelor sacre, care simbolizează înţelegerea şi credinţa omenească. Cunoaşterea lui este esoterică şi el deţine autoritate asupra lucrurilor nevăzute. Trăsăturile favorabile conferite de această carte sunt siguranţa de sine, absenţa îndoielii şi interpretarea corectă; trăsăturile nefavorabile sunt excesul de moralizare, dogmatismul şi stilul bomb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23 aprilie trebuie să fie atente să se pregătească pentru bătrâneţe. Adesea, pe măsură ce înaintează în vârstă, ele adoptă rutine, obiceiuri fixe, repetitive, ce le răpesc capacitatea tinereţii pentru schimbare şi pot literalmente să le afecteze grav. Ca atare, sunt recomandate exerciţii fizice regulate, de intensitate cel mult moderată. Petrecerea timpului cu nepoţii si/sau activităţile voluntare cu copii le vor menţine energice şi în contact cu vioiciunea tinereţii. Cei născuţi în această zi sunt vulnerabili la artrite de toate felurile, mai cu seamă ale gâtului. De asemenea, sunt predispuşi la pierderea auzului şi ameţeală în cazurile extreme, la sindromul Meniere. Mai ales în cazul artritei, un program regulat de exerciţii fizice poate amâna deteriorarea şi rigidizarea articulaţiilor, menţinând flexibilitatea la bătrâneţe. Gusturile lor culinare sunt destul de sofisticate şi extinse, însă pasiunea pentru pâine, unt şi produse de patiserie poate fi fatală. Această dorinţă de consumare a unor alimente consistente ar trebui dirijată în direcţia cerealelor, orezului şi mămă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mai multă încredere în capacitatea dumneavoastră de a opera pe cont propriu. Feriţi-vă de a deveni rigid; încercaţi să fiţi mai flexibil. Exterio-rizaţi-vă sentimentele şi urmaţi-vă intuiţiile. Ecm'libraţi-vă viaţa personală. Nu vă feriţi de a vorbi deschis, totuşi manifestaţi tact şi fiţi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 23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RLEY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er Pearson (prim-ministru canadian, laureat al Premiului Nobel pentru pace), Lee Majors (actor american), Gib Mihăescu (scriitor român), Edmond Deda (compozitor român), Geo Costi-niu (acto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EX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X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HI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loc şi pentru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P. 16 TAUR, E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PIDA BERBEC-TAUR, P. 36 FIX, DE PĂMÂNT,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 llDA BERBEC-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pm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RONIC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 Î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EY MACLAINE eisand (actriţă şi cântă-ericană), Wilhelm l ut”, prinţ de Orania, idez), Shirley MacLaine cântăreaţă americană), rich Spitteler (scriitor laureat al Premiului lobert Penn Warren er american), Karl (membru al familiei de omonime), Anthony (romancier englez), harles Holbrooke american, artizan al; nia), Jilllreland (actriţă soţia lui Charles Bron-ind Cartwright (inven-iz, sec. XVIII, a inven-I de ţesut mecanic), lippe Petai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născuţi în această zi le place să-şi noteze impresiile sau să şi le exprime prin viu grai, pentru că ţin ca şi ceilalţi să afle ce şi cum gândesc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ens, au mare nevoie de aprecierea semenilor. Deşi pot avea calităţi de conducători, nu puterea în sine îi interesează, ci şansa de a-i ocroti şi călăuzi pe cei dragi, faţă de care se arată extrem de grijulii şi prote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spect al personalităţii lor apare cu atât mai evident la femei, cărora le accentuează calităţile materne, dar şi bărbaţii se dovedesc a fi excelenţi părinţi, care nu ostenesc să-şi încurajeze şi să-şi sprijine copiii. Este de la sine înţeles că doresc ca nu numai aceştia, ci toate persoanele apropiate să se lase îndrumate de ei. Dacă se văd ignoraţi, îşi manifestă durerea în mod destul de spectaculos, se neliniştesc şi devin depri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tind să fie afectuoşi şi să-şi admire părinţii. Nu le contestă autoritatea decât dacă se simt nedreptăţiţi sau sunt trataţi cu brutalitate, dar atunci rebeliunea îl vizează doar pe unul dintre aceştia, faţă de celălalt continuând să nutrească afecţiune – mai ales în cazul când cei doi sunt divor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unitatea familiei este foarte importantă, ca, de altfel, şi stabilitatea tuturor relaţiilor interumane. Din păcate, pot fi ei înşişi profund dezamăgiţi în dragoste, fie că e vorba de legături nefericite, fie că, în propria lor căsnicie, atmosfera este foarte tensionată. Pe de altă parte, nu convenţiile sociale îi preocupă, ci găsirea modalităţii de a-i ocroti pe cei dragi şi de a-şi asigura o carieră reuşită. Ca părinţi divorţaţi, după una sau două tentative de a-şi „reface viaţa”, renunţă şi se lasă absorbiţi de devotamentul iubitor cu care îşi cresc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ăscuţi în această zi acordă o mare importanţă evoluţiei lor profesionale; iată de ce, uneori, responsabilităţile carierei intră în conflict cu cele de familie. Puşi în situaţia de a alege între unele şi celelalte, rămân vreme îndelungată într-o chinuitoare ezitare, făcând tot ce le stă în putere ca să păstreze lucrurile într-un oricât de precar echilibru, în ultimă instanţă, preferă să nu aibă familie – îi distribuie în „rolurile” rudelor pe asociaţi, clienţi, colegi sau chiar străini, îmbinând astfel cu înţelepciune dorinţa afirmării profesionale cu aceea de a ocroti şi răsf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asociază cu un partener puternic sau devin secretarii particulari ai patronului, căruia îi raportează tot ceea ce se întâmplă şi ai cărui reprezentanţi sunt consideraţi, în această calitate, dau măsura întregii lor competenţe şi fac dovada devotamentului protector de care sunt capabili. Interesul celorlalţi le stă la inimă, nu întorc nimănui spatele din motive egoiste şi nu ar întreprinde niciodată nimic care să vină în contradicţie cu bine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TREIS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24 a lunii aprilie sunt conduse de numărul 5 (2+4=6) şi de planeta Ven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cei conduşi de numărul 6 sunt magnetici în atragerea iubirii şi admiraţiei, şi deoarece planeta Venus (care guvernează în Taur) este strâns legată de interacţiunea socială, indivizii născuţi în 24 aprilie vor lucra inevitabil cu alţi oameni. Adesea, dragostea devine tema dominantă în viaţa celor conduşi de numărul 6. Deoarece astrologia zodiei Taur, calităţile numărului 6 şi caracteristicile celor născuţi în această zi indică toate influenţa primară a lui Venus, ei vor fi şi mai influenţaţi de chemarea iubirii, precum şi de toate lucrurile asociate armoniei, relaţiilor şi frumus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a carte a Arcanei Majore este îndrăgostiţii, simbolizând iubirea care uneşte întreaga omenire prin integrarea polarităţilor masculină şi feminină, în latura pozitivă, cartea indică afectivităţi şi dorinţe la un înalt nivel moral, estetic şi fizic; în latura negativă, dorinţe neîmplinite, sentimentalitate şi ne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24 aprilie vor sacrifica multe pentru dragoste, adesea supunându-se unui stres puternic. Pentru că vor face aproape orice ca să menţină armonia cu cei iubiţi, pot de asemenea suferi de anxietate şi deprimare, dacă lucrurile nu se desfăşoară bine, şi uneori abuzează de mâncare, băutură sau chiar de droguri. Problemele emoţionale pot fi determinate de dezechilibre hormonale, mai ales cele legate de estrogen şi progesteron în cazul femeilor. Personalitatea grijulie a celor născuţi în această zi îşi găseşte o supapă de eliberare în bucătărie. Impulsul lor de a-i hrăni pe alţii si, frecvent, de a echivala iubirea cu mâncarea poate determina probleme psihice şi fizice pentru copiii lor. Ar trebui să aibă o alimentaţie uşoară, cu accent pe fructe proaspete şi legume, şi să se ferească de regimurile alimentare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încredere în cei pe care-i iubiţi; lăsaţi Universul să-i ajute niţel. Nu consideraţi că trebuie să comentaţi totul; unele lucruri trebuie lăsate nerostite. Dezvoltaţi puterea voinţei şi învăţaţi să vă refuzaţi unele dorinţe. Păstraţi-vă capacitatea critică de discern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 24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I „TACITURNUL” francez, erou în primul război mondial, colaboraţionist în al doilea război mondial), Eugen Jebeleanu (poet român), Florin Pucă (grafician român), Mihu Dragomir (poet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O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I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oare, că atâţia dintre noi continuă să se l gândească la Dumnezeu ca la o fiinţă omenească?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K 16 TAUR, E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PIDA BERBEC-TAUR, R 36 FLX, DE PĂMÂNT,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UR I IC, DE PĂMÂNT i ÎN ACEAS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O MARCONI mwell (conducător tar, politic şi religios, Guglielmo Marconi ilian, laureat al Pre-el, a inventat radioul ui), Ella Fitzgerald americană de Jazz), ictor american), Talia iţă americană), Paul (regizor american), (cântăreţ şi chitarist ie blues), Bertrand (regizor francez), ^ (fotbalist olandez, Walter de la Mare), Meadowlark ion („Qovnul-prinţal liderul echipei 3etrotters), Vladimir ider ultranaţionalist rd al ll-lea (rege XIV), Jerry Seinf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PREZENTE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zi impun din punct de vedere fizic. Indiferent dacă sunt sau nu de statură impresionantă, atunci când intră într-o încăpere îi remarcă toată lumea. Această caracteristică se regăseşte şi în munca lor. Nimic imprecis şi nepus la punct în atitudinile lor. De fapt, investesc o mare parte din energie pentru a-şi „face o situaţie” în viaţă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nteresează acţiunea, nu vorbăria goală, deşi s-ar putea ca unii să fie buni oratori; preferă să rămână laconici. Forţa lor constă, parţial, tocmai în evitarea caracterului evaziv şi florilor de stil în favoarea exactităţii şi stilului direct, într-adevăr, uneori nu ne putem aştepta de la ei la prea multe menajamente. Cu toate acestea, au un anumit rafinament foarte atrăgător, în relaţiile personale, trebuie să evite tentaţia de a-şi domina partenerul de viaţă şi copiii, iar între colegi, aceea de a ieşi în evidenţă cu orice preţ. Cum le place să călătorească, lipsa lor va fi remarcată imediat, de parcă, brusc, în existenţa familiei sau a instituţiei s-ar fi creat un gol. Iată cum nu numai prezenţa, dar nici absenţa lor nu poate trece ne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ea mai importantă o constituie evoluţia spirituală. Aceşti oameni atât de ancoraţi în imediat şi în material tind să neglijeze aspectele existenţei superioare, deşi pot întâlni pe cineva care să le deschidă ochii sufletului spre realităţile ce depăşesc planul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 general, o constituţie robustă, însă, uneori, se lansează în eforturi fizice deosebit de intense, care le pun în pericol sănătatea. Nu caută confruntarea, dar sunt foarte curajoşi şi nu se dau în lături de la dispute sau lupte atunci când nu au de ales. De regulă, ies învingători datorită energiei şi rezistenţei. Nu şi i-ar dori nimeni ca duşmani, iar ceilalţi simt acest lucru si, prudenţi, se aşază de partea „bună” a baric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o idee, un plan nu reprezintă nimic dacă nu sunt puse în aplicare. Nu se poate spune că nu îi interesează teoria sau că, din când în când, nu se lasă purtaţi pe aripile fanteziei, ci că, după părerea lor, gândirea trebuie să dea rezultate practice. Pragmatici şi lucizi până la scepticism, detestă impostura, escrocheria şi echilibristica verbală mieroasă – cu ei, înşelătorii nu au nici o şansă. Iată de ce îşi aleg cu grijă prietenii şi asociaţii: aceştia trebuie să fie oameni de substanţă, serioşi şi de caracter. De obicei, acordă prioritate carierei, cu toate că nu fug de responsabilităţile familiale şi se achită de ele cu conştiinciozitate şi meticulozitate. Teribil de încăpăţânaţi, cei născuţi în această zi nu prea ştiu să asculte cele spuse de ceilalţi (mai ales de propriii lor copii) şi nici nu acceptă cu uşurinţă faptul că lucrurile sunt aşa cum sunt – pentru ei, nu situaţia efectivă, ci voinţa lor trebuie să aibă întâietate, de aceea manifestă o clară tendinţă de a mătura din cale orice li se pare că le stă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 w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25 a lunii aprilie sunt conduse de numărul 7 (2+5=7) şi de planeta Neptun. Deoarece Neptun este planeta acvatică, care guvernează viziunile, visele şi fenomenele psihice, pierderea contactului cu realitatea poate fi o problemă foarte importantă pentru oamenii născuţi în 25 aprilie, mai ales atunci când sunt implicate sentimentele altora (o problemă subliniată de faptul că Venus guvernează în Taur), în mod tipic, cei conduşi de numărul 7 caută schimbările şi călătoriile, ceea ce poate de asemenea crea conflicte pentru indivizii născuţi în ziua aceasta, care trebuie să fie aproape de baza lor stabilă de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a carte a Arcanei Majore este Carul de Luptă; ea înfăţişează un personaj triumfător care umblă prin lume manifestându-şi prezenţa fizică în mod dinamic. Cartea poate fi interpretată astfel: indiferent cât de îngustă sau primejdioasă este calea corectă, trebuie să continuăm pe ea. Latura pozitivă a cărţii postulează succesul, talentul şi eficienţa; latura negativă sugerează o atitudine dictatorială şi un simţ necorespunzător al dir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25 aprilie semanifestă în plan fizic, iar problemele lor de sănătate urmează aceeaşi tendinţă. Ele trebuie să nu-şi suprasolicite inima sau sistemul circulator prin exces de fumat sau băut; predilecţia spre ulcere stomacale şi duodenale este un alt motiv esenţial pentru reducerea nicotinei şi alcoolului. Sunt predispuse la accidentări ale osaturii şi membrelor în decursul activităţii profesionale şi este foarte important ca ele să-şi organizeze activităţile în modurile cele mai sigure cu putinţă şi să evite solicitările excesive ale corpului, în această privinţă, se pot bizui pe sfatul unui medic de încredere sau prieten a cărui obiectivitate şi judecată practică pot fi extrem de necesare. Toate tipurile de activităţi ce implică muzica, mai ales dansul şi cântatul, sunt recomandate (chiar în scop terapeutic). Datorită tendinţei de a-şi solicita corpul, trebuie să evite excesul de colesterol din unt şi grăsimi animale. Consumul de uleiuri suplimentare, precum lecitina şi vitamina E, poate fi sănătos pentru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unteţi o persoană cu care nu se poate trata. Respectaţi dreptul altora de a avea păreri opuse şi de a-şi urma propriul drum. Acceptaţi-i pe cei care visează, dar care nu realizează la fel de multe ca dumneavoastră. Nu fiţi răzbunător – în cele din urmă, răzbunarea se întoarce asup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 25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A FITZG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 american), Bjorn Ulvaeus (cântăreţ suedez, formaţia ABBA), Vasile Niţulescu (actor român), Lia Manoliu (atletă română, campioană olimpică), Liviu Antonesei (eseist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EX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ER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şte imposibilul, dar acceptă inevit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E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 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 R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DE PĂMÂNT, PP.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U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EMEIURILOR DU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 PEI eliu (împărat roman), irhitect chinez), David osof scoţian), Ludwig ein (filosof austriac), s Audobon (pictor şi american), Eugene (pictor francez ro-lichel Fokine (core-itului Rus), Charles F</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ismolog american, a araomonimăainten-mice), Carol Burnett americană), Fanny Coen (atletă olandeză, campioană olimpică),: Varona (înotătoare ă, dublă campioană lutoare a 18 recorduri Bernard Malamud american), Rudolf jolitic german, colabo-opiat al lui Hitler), Cei născuţi în această zi ştiu nu numai să creeze, ci şi să construiască durabil. Fac tot ce le stă în putinţă ca să asigure supravieţuirea şi protejarea instituţiilor sau organizaţiilor sociale în structura cărora activează, dar şi a relaţiilor personale şi legăturilor de familie; se ocupă chiar de sănătatea şi bunăstarea prietenilor. Ideile şi voinţa de a le traduce în fapte constituie, pentru ei, doar începutul. Conducerea şi administrarea curentă a instituţiilor şi organizaţiilor li se pare încă şi mai importantă. Sunt ceea ce se cheamă „alergători de cursă lungă”, care îşi dozează energia pentru eforturi de durată. O dată ce au pornit la drum, îl continuă pas cu pas, zi de zi, an după an, ne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dei oarecum fixe, sunt încăpăţânaţi şi nu le place să se răzgândească. Totuşi, nu rămân insensibili la argumentele logicii, mai ales la sugestiile menite să îmbunătăţească activitatea tuturor, pentru că pe cele vizând renunţarea la un proiect le întâmpină cu un refuz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nutresc o autentică dorinţă de a-i sluji pe ceilalţi. Deşi munca administrativă nu este întotdeauna interesantă, este, în schimb, necesară. Dacă vreunul dintre ei deţine funcţia de şef de birou ori departament, rareori vor exista critici referitoare la eficienţa secţiei respective. De fapt, cei născuţi în această zi sunt exigenţi, chiar necruţători atunci când trebuie să impună funcţionarea lină a colectivului pe care îl conduc şi, în ciuda unor acuzaţii de insensibilitate, în general sunt consideraţi cor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e văd pe ei înşişi în chip de grădinari sau păstori, care „cresc” şi supraveghează cu atenţie totul. Le place să se şi distreze în timp ce se dedică muncii şi nu rareori glumesc şi râd împreună cu colegii, în mod destul de curios, deşi îşi închipuie că le stau la inimă interesele societăţii, moravurile ei le inspiră critici acide, dar sunt convinşi că dacă ei înşişi se străduiesc să se perfecţioneze, lucrurile vor reintra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in pricina devotamentului profund cu care se consacră păstrării şi protejării a ceea ce cred că merită salvat şi apărat, sunt destul de singuratici. Au o gândire mai degrabă conformistă şi pot fi extrem de intoleranţi cu orice consideră că este bizar şi, deci, ieşit din comun, mai ales dacă e vorba de cei apropiaţi. După opiniile lor procustiene, toată lumea trebuie să gândească şi să trăiască încadrându-se în nişte tipare „sănătoase”, „rezo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pragmatismul, uneori devin dispuşi să filosofeze şi nu au nevoie de prea multe încurajări pentru ca, încet, căznit, să-şi expună ideile despre viaţă, care, fireşte, sunt conservatoare (în cazuri mai rare, chiar uimitor de retrograde). Cei născuţi în această zi se plasează totdeauna de partea sistemului existent, a ordinii şi a acelor convenţii sociale pe care le socotesc înţelepte, întrucât altminteri sunt primii care se revoltă împotriva birocraţiei şi susţin anularea legilor şi reglementărilor devenite caduce ori nefunc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26 a lunii aprilie sunt conduse de numărul 8 (2+6=8) şi de planeta Saturn. Deoarece Saturn poartă sentimente puternice de responsabilitate şi o predilecţie spre prudentă, limitare şi fatalism, sunt accentuate tendinţele conservatoare ale oamenilor născuţi în 26 aprilie. Cei conduşi de numărul 8 îşi construiesc vieţile şi carierele lent şi cu atenţie, subliniind din nou trăsăturile celor născuţi în această zi. Adesea, cei conduşi de numărul 8 etalează un exterior saturnian, rece. Ei pot avea dificultăţi şi dezamăgiri în dragoste din cauza unei conjuncţii între Saturn şi Venus (guvernator în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a carte a Arcanei Majore este Forţa sau Curajul, care înfăţişează o regină graţioasă îmblânzind un leu furios. Regina simbolizează femeia Magician, care poate stăpâni energii rebele şi reprezintă atât morala cât şi forţa fizică. Atributele pozitive ale cărţii includ charisma şi hotărârea de a izbândi; trăsăturile negative includ vanitatea şi folosirea greşită 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26 aprilie urmează în general şabloane fixe în viaţă; de aceea, medicii şi familia vor avea greutăţi în a le modifica obiceiurile, dacă se îmbolnăvesc. Ele tind să sufere de boli cronice pe care învaţă să „le ducă pe picioare” şi este posibil ca să fie convinse că întreţinerea corpului poate fi la fel de utilă ca şi menţinerea slujbei, casei şi familiei. Pentru cei născuţi în această zi, sunt periculoase bolile asociate factorilor ereditari şi alimentaţiei – diabet, hipertensiune, boli coronariene; acestea pot fi complicate de raptul că frecvent îşi asumă în viaţă un rol sedentar. O mai mare atenţie trebuie acordată alimentaţiei şi evitării excesului de zahăr şi grăsimi; îndeosebi fumatul trebuie st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învăţaţi să ascultaţi; feriţi-vă de a fi insensibil la dorinţele altora. Uneori, trebuie să admiteţi înfrângerile şi să vă retrageţi. Simpla abandonare a lucrurilor poate fi o idee bună. Evitaţi lipsa de tact şi insensibilitatea; examinaţi-vă prejudecăţile şi încercaţi să vă schim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 26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Krupp (industriaş german, sec. XIX), Bobby' Rydell (cântăreţ american), A. E van Vogt (scriitor canadian de science-fiction), Ştefan Augustin Doinaş (poet român), Adriana Trandafir (actriţă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este un act pasional. Poate că ceea ce ne împiedică să ne ucidem unii pe alţii este doar apatia,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R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 R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 R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DE PĂMÂNT, PH 812-16 '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U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CHIDERII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MO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cer (filosof englez), Morse (pictor por-ican, a inventat alfa-rse şi telegraful ysses S. Grant (pre-îrican, comandantul lioniste în timpul ivii), Coretta Scott ăreaţă americană, tic, soţia lui Martin î), Edward Gibbon a), Cecil Day-Lewis îritanicdenaţionali-sză), Phillip Noyce ilian), jack Klugman ican), Walter Lantz: rican de desene ani-toarea Woody), Zhang er chinez), Sheena ităreaţă scoţiană), em (prezentator topurilor muzicale), De obicei, oamenii născuţi în această zi lucrează mai mult „în culise” -nu îşi asumă un rol de conducere decât dacă nu au încotro. Cei mai fericiţi sunt atunci când îşi văd de treabă fără să-i deranjeze nimeni, în colţul lor ferit de priviri indiscrete. Nu le place viaţa de societate şi cu semenii comunică mai bine prin intermediul unor instituţii – şcoală, biserică,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parte la existenţa celorlalţi fără să fie neapărat prezenţi fizic. Deţin o mare forţă de proiecţie; ideile lor, acţiunile iniţiale, chiar şi numai imaginea lor sunt suficiente ca să pună lucrurile pe făgaşul potrivit. Deşi îşi desfăşoară activitatea în izolare, nu se simt niciodată singuri şi nu-i încearcă nici un fel de gelozie la adresa persoanelor care se bucură de popularitate în familie, între prieteni sau în rândul necunoscuţilor, îşi fac munca, se străduiesc să fie utili celorlalţi şi nu acordă importanţă nici laudelor, nici criticilor, siguri fiind că, oricum, nimeni nu ştie mai bine decât ei dacă reuşesc ori dau greş. Au o remarcabilă capacitate de a face faţă eşecurilor ocazionale şi de a trece la etapa sau realizarea următoare, trăgând învăţămintele cuv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cu semenii (inclusiv rudele) şi viaţa de familie (inclusiv educarea copiilor) merg foarte bine atâta timp cât cei din jur le înţeleg şi le respectă nevoia de a fi singuri atunci când lucrează. După ce îşi încheie activitatea zilnică, se bucură să-şi petreacă seara împreună cu soţia (soţul) şi copiii – sau tot singuri. Dacă sunt căsătoriţi, căminul este cetatea unde îşi află împlinire, întrucât sunt fideli şi capabili de dăruire, pretind la rândul lor fidelitate şi dăr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puţin evoluaţi dintre ei riscă să devină distanţi, posomorâţi sau sarcastici şi să ducă francheţea până la grosolănie. Dacă îşi găsesc modalităţi agreabile de a se apropia de semeni şi îşi mai netezesc câte unele din asperităţile caracterului, vor fi în măsură să înceapă necesarul proces de integrare în societate. Dacă nu, se condamnă singuri la izolare şi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sunt foarte pricepuţi în meseria lor şi, ceea ce este încă şi mai important, îşi cunosc şi disponibilităţile, şi limitele, fără să-şi facă vreodată iluzii în legătură cu cele dintâi. Totuşi, li se întâmplă să se suprasolicite si, din cauza imaturităţii emoţionale (sau a unor sentimente refulate), să aibă izbucniri neplăcute, care îi îndepărtează şi mai mult de (pe) ceilalţi. Nu îşi ies din fire prea lesne, dar atunci când se înfurie, sunt periculoşi, fiindcă forţa lor distructivă este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şi caute prieteni alături de care să se relaxeze. Au mare nevoie să înveţe să râdă şi să mai renunţe la „ştaif; iată de ce se împacă bine cu persoane pe devotamentul cărora pot conta, dar care, în plus, au o gândire liberă şi mult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 S. GRANT o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27 a lunii aprilie sunt conduse de numărul 9 (2+7=9) şi de planeta Marte. Numărul 9 este puternic în influenţa sa asupra altor numere (orice număr adunat cu 9 duce la obţinerea aceluiaşi număr: de exemplu, 5+9=14, 4+1 = 5; orice număr înmulţit cu 9 duce la obţinerea unui 9: de exemplu, 9x5=45, 4+5 = 9), iar cei născuţi în 27'aprilie sunt capabili în acelaşi fel de a-i influenţa pe cei din jurul lor. Planeta Marte este potentă şi întrupează energia masculină, dar aici este atenuată de planeta guvernantă a zodiei Taur (Venus), care poartă energie feminină. Astfel, oamenii născuţi în această zi au o ocazie unică de a-şi combina armonios trăsăturile masculine şi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a carte a Arcanei Majore este Pustnicul, care umblă purtând un felinar şi un toiag; el reprezintă meditaţia, izolarea şi tăcerea. Cartea semnifică înţelepciunea cristalizată şi disciplina supremă. Pustnicul este un pedagog care se foloseşte de conştiinţă pentru a-i menţine pe ceilalţi pe poteca lor. Trăsăturile pozitive ale cărţii sunt tenacitatea, motivaţia, profunzimea şi concentrarea; semnificaţiile negative includ dogmatismul, intoleranţa, neîncrederea şi descuraj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27 aprilie trebuie să se ferească de influenţele saturniene (indicate de cartea Pustnicul din Tarot), incluzând deprimarea, bolile osoase şi problemele dentare. Cele din urmă le pot afecta după sarcină sau menopauză pe femei; cele dintâi pot reprezenta un motiv suplimentar de descurajare în profesiunile bărbaţilor. De asemenea, mai ales spre bătrâneţe, pot apărea probleme cu urechile, auzul şi echilibrul. In primul rând, trebuie să încerce să fie vesele; voioşia este probabil cea mai bună terapie posibilă. Persoanele născute în 27 aprilie se pot amuza copios acasă, mai cu seamă în bucătărie. Deşi la răstimpuri o masă luată în oraş sau în familia altcuiva este perfect acceptabilă, în general vor prefera să facă din bucătărie un loc intim şi confortabil. Atât femeile, cât şi bărbaţii născuţi în această zi pot fi buni bucătari. Ei sunt, de asemenea, suficient de serioşi pentru ca în planificarea meselor să ţină seama de problemele nutr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încercaţi să sporiţi contactele sociale; feriţi-vă să vă izolaţi. Străduiţi-vă să evoluaţi spiritual şi evitaţi de a vă impune valorile. Nu vă împotmoliţi într-un făgaş; refuzaţi să fiţi nefericit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lăcaş de cult se află în inima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 27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TTA SCOTT Kl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Dennis (actriţă americană), Anouk Aimee (actriţă franceză), Nicholas Slonimsky (compozitor rus, dirijor, muzicolog), Vasile Aciobăniţei (sculpto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T DEDICAT. CONCE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IV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HI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E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 E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 E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DE PĂMÂNT,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PRILIE V: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DA: TAUR I N FIX,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TATORNICIEI INFLEX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TTE SANSOM s Monroe (preşedinte amea obţinut Florida de la Spa-Saddam Hussein (dictator in), Oskar Schindler (om de ri austriac, a salvat peste O de evrei în timpul celui doilea război mondial), tte Sansom [Hallowes] izană franceză, agentă a elor Britanice Speciale), Ies Stuart (explorator ez al Australiei), Jay Leno izator american de ta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u</w:t>
      </w:r>
      <w:r>
        <w:rPr>
          <w:rFonts w:cs="Bookman Old Style;Times New Roman" w:ascii="Bookman Old Style;Times New Roman" w:hAnsi="Bookman Old Style;Times New Roman"/>
          <w:sz w:val="24"/>
        </w:rPr>
        <w:t>ri TV), Kurt Godel (matecian austriac), Harper Lee ancier american, Să ucizi o re cântătoare), Kenneth da (preşedinte zambian), nio Salazar (dictator portu- Lionel Barrymore (actor ican), Ann Margret (cântăă şi actriţă americană), to Shindo (regizor japonez), as Asser (om politic olandez, Prezenţa fizică, emoţională sau spirituală a celor născuţi în această zi poate impune, dacă nu chiar intimida. Sunt unii dintre oamenii cei mai hotărâţi si, o dată ce au pornit pe un drum, nu vor mai da înapoi; se vor lupta cu obstacole uriaşe si, aparent fără a ţine seama de interesele proprii sau ale celor apropiaţi, vor merge înainte, indiferent cât de convingători sau de ameninţători par adversarii. De ce? Pentru că ţin neapărat să-şi afirme punctul de vedere şi să susţină valorile în car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ceşti oameni sunt, în acelaşi timp, negociatori abili şi buni tacticieni până şi în chestiunile vieţii de zi cu zi, dau impresia că ar fi rezonabili, chiar dispuşi la compromis. Cei care comit greşeala de a se încrede în această impresie constată în final că se ciocnesc de o inflexibilitate totală şi că singurii care trebuie să consimtă la compromis sunt ei înşişi – voinţa oamenilor născuţi în această zi rămâne neclintită. Promisiunile făcute pot fi ulterior „reinterpretate” sau încălcate fără jenă. Ei ştiu să aştepte, uneori, un timp neînchipuit de lung si, până la urmă, cel care cedează, epuizat, e adver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ă o atenţie, deosebită felului cum arată şi vestimentaţiei, pentru că sunt convinşi că prima impresie cântăreşte greu şi nu doresc să piardă „lovitura de deschidere” în niciunul dintre meciurile vieţii. Mamele născute în 28 aprilie îşi pun o amprentă decisivă asupra căminului şi ţin la disciplina familială: ore de masă, repartizarea „corvezilor”, igienă; taţii stabilesc „regulamente de ordine interioară” şi se aşteaptă să le vadă respectate existenţa tuturor riscă să devină dificilă dacă unul dintre copii (dacă nu chiar toţi) manifestă caracteristicile unui tip de personalitate variabilă, care rareori suportă constrângerile şi ru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evoluaţi sunt prieteni, iubiţi şi părinţi minunaţi datorită statorniciei cu care îi sprijină pe cei dragi în perioadele de criză şi pentru că se poate întotdeauna conta pe ei. Li se potrivesc foarte bine funcţiile de conducere, întrucât sunt receptivi faţă de subalterni, în loc să mizeze pe ameninţare şi frică, preferă să îndrume cu fermitate, dar corect şi inspirat. Cei mai puţin evoluaţi merg din eşec în eşec, fiindcă nu sunt în stare să renunţe la încăpăţânare şi la rig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toţi) să se ia ceva mai puţin în serios şi să nu mai irite lumea cu aerele lor de superioritate. Dacă ar încerca să lupte pentru oamenii săraci şi neajutoraţi, ar descoperi că satisfacţia şi reuşita sunt incomparabil mai profunde. In plus, este necesar să înveţe să accepte realitatea că prietenii, colegii, asociaţii sau copiii se pot descurca şi pe cont propriu, fără ajutorul lor. Dacă vor să devină obiectivi şi înţelepţi, este indicat să se obişnuiască să nu mai fie mereu solicitaţi, mereu utili – numai aşa vor izbuti să se mai şi odihnească din când în când sau să contemple veşnic schimbătorul tablou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DAM HUSSEIN o'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28 a lunii aprilie sunt conduse de numărul ţ (2+8=10; 1+0=1) şi de Soare. Cei conduşi de numărul l sunt în general individualişti, au puncte de vedere clar definite şi sunt doritori să ajungă în vârf. Deoarece, cum s-a menţionat anterior, oamenii născuţi în 28 aprilie tind să fie tipuri dominante, ei trebuie să se ferească de a nu fi copleşiţi de ambiţia spre putere. Soarele simbolizează energia creatoare puternică şi focul, ' care trebuie direcţionale constant (efectele pozitive ale lui Venus, guvernator în Taur), nu lăsate să izbucnească periodic, scăpând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rte a Arcanei Majore este Magicianul, care simbolizează intelectul, comunicarea, informarea şi magia. Deasupra capului său se află un simbol al infinitului, care în unele pachete de Tarot are forma unei pălării, iar în altele are forma unui halo. Pot fi făcute multe interpretări, iar una dintre ele este că Magicianul recunoaşte natura ciclică şi eternă a vieţii, iar această cunoaştere îi conferă autoritate. Trăsăturile pozitive sugerate de această primă carte includ aptitudinile diplomatice şi viclenia, iar cele negative sunt lipsa de scrupule şi oportu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 în general, persoanele născute în 28 aprilie deţin o constituţie robustă, dar sunt vulnerabile la boli cardiace, hipertensiune sau dezechilibre glandulare, mai ales ale tiroidei şi suprarenalelor. Pentru ele, important este să menţină fluxul energiei, evitând atât blocajele, cât şi răbufnirile de emoţii reprimate. Bulimia poate constitui un pericol real, din cauza faptului că îndrăgesc o mulţime de mâncăruri; alimentaţia trebuie să fie structurată şi disciplinată, pentru a evita problemele fizice majore. Caracterul fizic al acestei zile trebuie direcţional spre sporturi competitive de toate fe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încercaţi să vă luaţi mai puţin în serios. Cultivaţi o mai mare capacitate de a vă distra şi relaxa. Gândiţi-vă foarte serios la efectul pe care ideile şi manierele dumneavoastră îl au asupra celor din ju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rând, stră-duiţi-vă să recunoaşteţi sentimentele altora şi să rămâneţi sensibil faţă de nevo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 28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SCHINDLER laureat al Premiului Nobel pentru pace), Vicente Aleixandre (poet spaniol, laureat al Premiului Nobel), Ileana Teodorini-Dan (artist decorato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cu putinţă ca Pământul să se învârtă, stelele să danseze, cometele să cânte nu în virtutea legilor gravitaţiei şi relativităţii, ci prin putere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EX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R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 R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 R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DE PĂMÂNT, PR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LIE [29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TAUR I FIX,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IMAGINII PE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I Î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KE ELL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ton (compozitor ame-1 Jazz, pianist, şef de |), ducele de Wellington t al armatei engleze, l-a Napoleon la Waterloo), [împărat japonez în tim-de-al doilea război Mexandru al ll-lea (ţar fam Randolph Hearst american al presei), ţhta (dirijor indian), „/-lea (rege englez, sec</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lle Pfeiffer (actriţă j), Andre Agassi (tenis-(can), Harold Urey (fi-jierican, laureat al [Nobel), Şir Thomas dirijor englez al Filar-jagale), Şir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zi sunt atât de conştienţi de imaginea lor încât par a purta cu ei o oglindă în care văd în ce fel îi percep ceilalţi, ceea ce mai înseamnă şi că, dacă sunt puşi în situaţia de a se prezenta singuri, îşi alcătuiesc tocmai chipul potrivit împreju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preţ pe buna reputaţie de care se bucură în familie, printre prieteni şi în societate, dar nu sunt nesiguri de ei înşişi, pentru că ştiu destul de bine ce calităţi au şi ce vor. Adeseori, izbutesc să-i convingă pe cei din jur cu imaginea pe care vor s-o proiecteze – „adeseori”, pentru că li se mai întâmplă să şi dea greş, fapt ce le aduce destul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nifestă o clară tendinţă de a deveni dominatori, nu o fac atât din dorinţa de a conduce, cât din nevoia de a întruchipa un anumit ideal şi de a-şi asuma o anumită ipostază, la care apoi le vine greu să renunţe, pentru că „intră în rol”. Ca urmare, atunci când parcurg asemenea perioade de schimbare, cei din jur întâmpină oarecare dificultăţi în a se obişnui cu noul personaj, după ce identificarea „actorului” cu cel vechi fusese aşa de reuşită. Modificarea imaginii se dovedeşte problematică şi pentru prieteni şi rude. Dar, din când în când, oamenii născuţi în această zi se simt încătuşaţi în propria lor previzibilitate şi tânjesc să se elibereze printr-un gest impulsiv, deşi, într-un fel sau altul, ceva îi bloch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 poate avea încredere în ei. Aşa se face că ajung să deţină funcţii de responsabilitate, însă responsabilitatea devine uneori împovărătoare, mai ales atunci când, de fapt, ar avea chef să se amuze, ba chiar să se dedea la mici nebunii. Numai în asemenea momente izbutesc să se relaxeze, să „iasă din rol” şi să fie ei înşişi. Dar nu o fac decât alături de unii apropiaţi, de care împărtăşirea acestor clipe de bucurie şi destindere îi leagă şi mai strâns – adesea, e vorba despre o unică persoană. Dacă, însă, cineva dintre aceşti „aleşi” îi părăseşte ori moare, pierderea va fi resimţită ca irepa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importanţei acordate imaginii personale, aceşti oameni se preocupă îndeaproape de vestimentaţia, comportamentul, ţinuta şi inflexiunile vocii lor. Se pricep foarte bine să desluşească şi să critice imaginea altora. Unele persoane născute în 29 aprilie care se abat de la regulă şi ţin să afişeze neglijenţa, vor arăta într-adevăr neglijent, dar numai pentru că o doresc; când ţintesc faima şi averea, vor părea celebri şi bogaţi. In cazul în care fericirea proprie contează mai mult decât ambiţia, atunci stilul de viaţă şi faimoasa „imagine” se vor simplifica în mod semnificativ. Oricum, ar fi bine să evite cu orice preţ ţelurile contradictorii – există un risc serios de a-şi scinda person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E WELU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29 a lunii aprilie sunt conduse de numărul 2 (2+9=11,1 + 1=2) şi de Lună. Deoarece cei conduşi de numărul 2 sunt adesea buni colegi de muncă şi parteneri, iar nu lideri, calităţile de analiză ale oamenilor născuţi în 29 aprilie pot fi utilizate în întruparea idealurilor familiale sau a colectivelor lor de muncă. Asemenea influenţe ale numărului 2 pot acţiona totodată ca o frână asupra iniţiativei şi acţiunii individuale. Aspectul respectiv este amplificat de Lună, care are puternice tendinţe reflexive şi pasive, ca şi de influenţa feminină a lui Venus (guvernator în Taur). Numărul secundar 11, (2+9=11), accentuează planul fizic (alături de influenţa materială a zodiei Taur) şi conferă un interes faţă de evenimentele duble şi fenomenele sime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rte a Arcanei Majore este Papesa, care este înfăţişată aşezată pe tronul ei, calmă şi de nepătruns. Este o femeie a spiritului, care relevă secrete şi puteri ascunse, învestindu-ne cu ştiinţa respectivă. Calităţile favorabile ale cărţii sunt tăcerea, intuiţia, rezerva şi discreţia; trăsăturile negative sunt tăinuirea, neîncrederea, indiferenţa şi inerţia. Acestea două din urmă pot semnifica un refuz de schimbare al persoanelor născute în 29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 în general, cei născuţi în această zi urmează, sau chiar întrupează, tendinţele sociale ale epocii. Astfel, în societatea contemporană, extrem de preocupată de problema sănătăţii, ei vor căuta genul de exerciţii moderate şi alimentaţia care-i va menţine în formă. Starea glasului lor (aşadar, şi a laringelui şi coardelor vocale) este deosebit de importantă. Poate exista o tendinţă de a exagera în consumul de cereale (îndeosebi pâine), iar dorinţa de alimente consistente specifice Taurilor (tocane cu carne, cartofi şi sosuri) poate fi moderată. Din cauza sensibilităţii lor faţă de Lună, dezechilibrele hormonale trebuie urmărite cu atenţie şi tratate, dacă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timpuri, îndepărtaţi-vă de imaginea personală. Coborâţi la locul de joacă (indiferent ce vârstă aveţi) şi jucaţi-vă cu ceilalţi copii. Fiţi mai atent în privinţa inimii şi ignoraţi impresia pe care o lăsaţi. Aveţi grijă de felul în care vă exercitaţi puterea asupr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ele muzicale sunt oglinzi în care ni se reflect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 29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RA i u L rliROH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gent (dirijor englez al orchestrei BBC), Celeste Holm (actriţă americană), Uma Thurman (actriţă americană), Mircea Veroiu (regizor român), Gala Galaction (scriitor român), Gheorghe Tomozei (poet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ÂM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E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 E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 P.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DE PĂMÂNT, PR 812-16 i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AU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PRIORITĂŢII DA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Î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KLA. A II-Aigina Olandei, mama lui Măria a ll-a (regină en-c. XVII-XVIII), Willie cântăreţ american de ctor), Eve Arden (actriţă j), Jill Clayburgh (actriţă ia), Don Schollander american, cvintuplu olimpic), Frederick preşedinte zambian), ar (compozitor austriac e), Peter Ahrends (arhi-z), joachim von Ribben-stru de externe nazist), Calvert (actriţă ameri-ce B. Toklas (parten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ARDE, Deşi personalităţi dominatoare, cei născuţi în această zi simt totuşi destul de des dorinţa de a renunţa la funcţiile de răspundere pe care le deţin şi de a trăi în linişte. De aceste răspunderi se achită, însă, cu o conştiincioasă meticulozitate, respectând strict regulamentul, de la care rareori fac vreo excepţie, după cum rareori dau dovadă de o prea mare indulgenţă sau apropiere sufletească – în afară de cazul în care o atare atitudine serveşte interesului general. Sunt directori sau patroni exigenţi, dar au bunul simţ să fie chiar ei cei dintâi care să se conformeze standardelor pe care le impun subalter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joritatea, datoria este supremă. Iată de ce nu pun în discuţie datele ei de bază sau principiile superiorilor si, ca urmare, se pot găsi în situaţia de a „face treabă bună”, îndreptându-se totodată într-o direcţie profund greşită din punct de vedere etic. Aceia dintre ei care îşi dau seama la timp de această anomalie au şanse de succes după ce depăşesc deruta şi incertitudinile iniţiale, inerente oricărei trez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cupă funcţii de conducere, cei născuţi în această zi simt, înainte de orice, nevoia de a fi iubiţi şi respectaţi de angajaţii lor. Printre egali, ţin să se bucure de o camaraderie afectuoasă. La rândul lor, îşi protejează subalternii şi colegii, care nu riscă să cadă în dizgraţie câtă vreme se conformează principiilor de bază. Faţă de persoanele pe care nu le agreează ori le consideră nedemne nu se jenează să-şi arate dis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o tot atât de mare nevoie de afecţiunea familiei şi prietenilor. Ce aşteaptă ei de la o relaţie (de orice fel) viabilă? Să fie scutiţi de tracasările şi competitivitatea în mijlocul cărora trăiesc; să se simtă îndrăgiţi, dar şi lăsaţi în pace. Copiii lor află repede cum să-şi determine părinţii născuţi în această zi să le facă pe voie, mai ales că aceştia par severi, dar, în realitate, sunt maleabili ca plastilina în mânuţele micilor manipulatori isteţi. De obicei, au o slăbiciune mai mare pentru odrasla de sex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convingi de ceva pe cei născuţi în această zi, atacul frontal este total contraindicat. Ca nişte adevăraţi Tauri ce sunt, devin de o încăpăţânare de granit în faţa a ceea ce consideră a fi o agresiune. Pe de altă parte, însă, au o deosebită admiraţie pentru frumos, graţie şi inteligenţă, chiar şi atunci când „citesc” limpede printre „rândurile” oricărei tentative de a-i sensibiliza, mai cu seamă că se pricep ei înşişi destul de bine să facă presiuni şi să-i intimideze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ceşti oameni suportă greu propria lor putere, în special femeile, care sunt tentate să o paseze tatălui, fratelui sau soţului lor. Ar fi preferabil să se gândească de două ori, pentru că riscă să se simtă frustrate şi nefericite dacă îşi pun în aplicare intenţia aceasta. Ca mame, tind să încerce să sublimeze ambiţiile pe care ghicesc că le nutresc copiii lor; deşi au calităţi deosebite, trebuie să renunţe la a-i copleşi cu o atenţie pe cât de bine intenţionată, pe atât de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30 a lunii aprilie sunt conduse de numărul 3 (3+0=3) şi de planeta Jupiter. Cei conduşi de numărul 3 caută adesea să ajungă în poziţiile cele mai înalte din domeniul lor, la muncă sau acasă. De asemenea, îşi iubesc independenţa – de aceea, frustrarea se poate manifesta la oamenii născuţi în 30 aprilie care trebuie să se implice social şi nu se pot elibera de anumite obligaţii. Jupiter le conferă o mentalitate optimistă şi expansivă social (amplificată de dragostea de frumuseţe şi confort transmise de Venus, guvernator în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arte a Arcanei Majore este împărăteasa, simbolizând inteligenţa creatoare. Ea este femeia perfectă, ultra-feminitatea, Mama Natură, împlinirea viselor, întruparea speranţelor şi aspiraţiilor noastre. Cartea reprezintă trăsăturile pozitive de farmec, graţie şi iubire necondiţionată, dar şi aspectele negative de vanitate şi afectare, ca şi intoleranţa faţă de im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zurile senzoriale, prin mâncare, băutură, activitate sexuală sau consum de substanţe ce pot determina dependenţă, pot fi periculoase pentru persoanele născute în 30 aprilie; trebuie ca senzorialitatea să le fie canalizată în direcţii mai puţin primejdioase. In cazul celor care se subordonează altora, pericolul iritabilităţii interiorizate, care duce la deprimare, ulcere sau chiar cancere, este cât se poate de real şi se recomandă prevenirea lui prin tratament psihiatric. Exerciţiile regulate în aer liber sunt călduros recomandate pentru persoanele născute în 30 aprilie; singurul pericol este că această activitate poate deveni o pasiune care interferează cu problemele vieţii. Fructele proaspete, legumele şi salatele sunt recomandate ca alternativă la consumul de carne de porc şi polizaha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încercaţi să vă ascultaţi pe cât posibil vocea interioară; înainte de a lua decizii, solicitaţi o îndrumare superioară. Luaţi în seamă sfaturile colegilor şi prietenilor. Cultivaţi toleranţa. Stăpâniţi-vă dorinţele şi fiţi mai conştien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 30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NELSON lui Gertrude Stein), Robert Shaw (dirijor american), JaroslavHasek (scriitor ceh), Ion Popescu-Gopo (cineast român), Ilie Oană (antrenor român de fotbal), Mina Minovoci (medic legist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acerea orgoliului este o ocupaţie plăcută, dar nici pe departe cea mai ro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ERANT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R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 R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 R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DE PĂMÂNT, PR 812-16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AUR DADA: TAUR I I FIX, DE PĂMÂNT l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UNOAŞTERII I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 ÎN ACEAST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RY SOUTHERN eilhard de Chardin (filosof iezuit, paleontolog, a par-descoperirea „Omului de a încercat sinteza mistică cu religia), Terry Southern t şi romancier american), Heller (romancier ame-'atch-22), Judy Collins aţă americană de folk), Lily (astrolog şi filosof j sec. XVII), Valentina jre americană de modă), ord (actor american), Darieux (actriţă franceză), oolidge (cântăreaţă ă), Kate Smith (cântăreaţă na), Theo van Gogh ant cu obiecte de artă, Vincentvan Gogh), Minai ritic literar român), Colin (scriitor român), Cei născuţi în această zi ştiu să observe ceea ce se întâmplă în jur şi să le transmită şi altora constatările şi comentariile lor. Ele vizează, de obicei, oamenii, iar talentul comunicării este fie de natură verbală, fie în scris, rareori şi una, şi alta. Fără a fi prea vorbăreţi, cuvintele lor au o forţă care captează atenţia. Cum se exprimă la obiect, concis si, nu o dată, polemic, toată lumea înţelege imediat care le este 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sunt sinceri şi direcţi, ci manifestă şi un interes activ pentru evenimentele în mijlocul cărora se află. Până şi cei mai timizi dintre ei îşi afirmă punctul de vedere în familie, la serviciu sau în societate. Ceilalţi sunt obligaţi să-i ia în seamă, deşi ei înşişi nu ţin deloc să le intre în voie altora. Sunt respectaţi pentru onestitatea lor si, în ciuda faptului că în chestiunile importante, francheţea de care dau dovadă este întrucâtva brutală, trebuie spus că şi elementul venusian îşi are rolul său, ieşind la iveală în admiraţia lor faţă de frumos şi armonie. Iată de ce nu provoacă disputele, ba chiar, de dragul de a avea linişte, se străduiesc să le apla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persoanelor care le deranjează tihna, principala armă defensivă o reprezintă ironia ascuţită, satira spirituală sau chiar sarcasmul – simţul de observaţie le furnizează „muniţie” din belşug. Datorită felului cum îi pun la punct atât pe falşii smeriţi, cât şi pe infatuaţi, cei născuţi în această zi îşi adjudecă respectul cunoscuţilor. Aceşti oameni ştiu ce putere are râsul şi cât de lesne îl pot folosi ca să înţepe balonul de săpun al egocentrismului sau să sfâşie pânza rărită a unei teorii dezlânate. Nu-şi iau aere de pedanţi hiperintelectuali, au un dezvoltat spirit critic şi dispreţuiesc generalizările găunoase tot atât de viguros pe cât demontează argumentările înşe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enzuali şi se bucură fără rezerve de plăcerile vieţii. Le surâde mai mult odihna decât acţiunea si, în general, preferă să nu rişte – susţin, cu bun simţ, pe cine are şanse să învingă. Totuşi, nu dau dovadă de aceeaşi cuminţenie şi în dragoste, unde adeseori comit greşeli grave şi tind să-şi aleagă numai parteneri nepotriviţi, de parcă iluziile romantice i-ar 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toate celelalte domenii, sunt lucizi şi pragmatici. Elanurile înaripate ale fanteziei le rămân străine atunci când vine vorba de afaceri, aranjamente financiare sau chiar artă; iată de ce sunt greu de păcălit, presimt „dezastrele” şi au un fler formidabil în identificarea escrocheriilor. Par să nu se grăbească să devină oameni de succes; uneori, aşteaptă ani de zile până să-şi realizeze ţelurile. Totuşi, s-ar putea să apară o şansă unică în viaţă, o ocazie care, dacă e fructificată, le va aduce fericire şi împlinire – numai că, din păcate, cei mai multi dintre ei lasă să le scape momentul din cauza unei excesive prudenţe şi a lipsei „îndrăznelii de a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l a lunii mai sunt conduse de numărul l şi de Soare. Celor născuţi în ziua de l le place în general să fie primii în tot ceea ce fac, dar nevoia de competiţie a oamenilor născuţi în l mai este atenuată de influenţa planetei Venus (care guvernează în Taur). Soarele tinde să confere calităţi de căldură şi un ego bine dezvoltat, alături de o orientare vădit umană şi pozitivă faţă de viaţă. Cei conduşi de numărul l au păreri individualiste şi foarte clare asupra majorităţii subiectelor; deşi cei născuţi în această zi vor încerca să evite conflictul deschis, încăpăţânarea lor este evidentă. Cei conduşi de numărul l sunt de obicei ambiţioşi, dar persoanele născute în l mai pot manifesta această trăsătură în modalităţi mai sub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rte a Arcanei Majore este Magicianul, care simbolizează intelectul, comunicarea, informarea şi magia. Deasupra capului său se află un simbol al infinitului, care în unele pachete de Tarot are forma unei pălării, iar în altele are forma unui halo. Pot fi făcute multe interpretări, iar una dintre ele este că Magicianul recunoaşte natura ciclică şi eternă a vieţii, iar această cunoaştere îi conferă autoritate. Trăsăturile pozitive sugerate de această primă carte includ aptitudinile diplomatice şi viclenia, iar cele negative sunt lipsa de scrupule şi oportu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t pentru cântat sau vorbit, glasul este extrem de preţuit de indivizii născuţi în l mai – o grijă deosebită trebuie acordată protejării coardelor vocale, o regiune tradiţional vulnerabilă pentru Tauri. Primul indiciu al unei răceli trebuie urmat imediat de un tratament cu vitamina C şi inhalaţii calmante de infuzii de plante, cum ar fi muşeţelul. Graţie unei bune cunoaşteri a alimentelor şi unui gust bine dezvoltat, menţinerea unei alimentaţii echilibrate nu constituie o problemă pentru majoritatea celor născuţi în ziua aceasta, totuşi ei trebuie să-şi urmărească atent greutatea corporală. Se recomandă un volum moderat de exerciţii fizice, plus vacanţe în care să se poată desfăşura activităţi de felul înotului sau schiatului. Toate formele echilibrate de activitate fizică, incluzând-o şi pe cea sexuală, îi vor menţine energ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încercaţi să fiţi mai realist în dragoste, în modul dumneavoastră de viaţă, încercaţi să priviţi înainte; o dată ce v-aţi făcut planurile, nu uitaţi să acţionaţi conform lor. Pentru a progresa înviată, asumaţi-vă la răstimpuri riscu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nd porţi pantofi comozi, uiţi că a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 1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imiu Sever (actor român), Nancy Brandes (cântăreţ şi instrumentist, formaţia Roşu şi negru), Maia Morgenstern (actriţă română), Ion lânoşi (critic literar român), Miron Scorobete (prozator român), Ury Benador (prozato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A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E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 R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 E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DE PĂMÂNT,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 ftDA: TAUR I FIX,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OBSERVĂRII SE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I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YAJIT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regizor indian), n Spock (pediatru ameing Crosby (cântăreţ şi imerican), Theodore reşedinţele Organizaţiei Mondiale), Manfred von ren („Baronul Roşu”, as ei germane în primul mondial), Alessandro (compozitor italian, sec. VIII), Novalis (poet romantic), Theodore ctor american), Hed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ialistă americană nimente mondene), agger (manechin ameri-soţie a lui Mick Jagger), Bacon (arhitect ame-iichael C. Kaser (econo-lez), Lesley Gore (cântăican), Şir John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zi se interesează de evoluţia omului de-a lungul tuturor etapelor, de la copilărie la bătrâneţe. Nu se sfiesc să-şi exprime ideile asupra unei diversităţi de subiecte legate de semeni. Părerile lor constituie rezultatul unor constatări şi meditaţii atente şi greu şi le vor mai schimba vreodată. Sunt greu de păcălit, întrucât au o cunoaştere uluitoare a proceselor psihologice şi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d să devină autoritari – tipul uman care dictează „legile” şi aşteaptă ascultare, nu doar în familie, ci şi în cercul social în care se învârt, în privinţa profesiunii, dacă le este posibil, preferă independenţa şi bine fac, pentru că nu sunt mari specialişti în tact. Totuşi, deşi nu pun prea mare preţ pe diplomaţie, îşi atrag respectul celorlalţi graţie francheţei şi stilului direct. Ar trebui să reziste tentaţiei bârfei şi indiscreţiei, deşi, dacă îi cedează, sunt mânaţi nu de răutate, ci de curiozitate; în schimb, clevetirile ţesute în jurul propriei lor persoane îi supără din cal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şi aleg, de regulă, o carieră care nu implică relaţii permanente cu semenii – artă, meserii, transporturi, agricultură – timpul liber şi-1 consacră, în mare parte, observării oamenilor şi studierii reacţiilor şi comportamentului lor. Sunt mai degrabă analitici decât creativi, mai curând obiectivi decât subiectivi şi nu atât intuitivi, cât inteligenţi. O dată ce se fixează asupra unui subiect, încep să semene cu câinele căruia greu îi mai iei osul dintre colţi – nu se lasă până nu epuizează arg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o reprezintă lipsa de tact şi causticitatea, de unde rezultă nu puţine duşmănii, unele realmente primejdioase. Aceşti oameni ar trebui să-şi utilizeze inteligenţa şi înţelegerea firii omeneşti pentru a cultiva diplomaţia, întrucât ar avea mult mai mult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zi tind să devină pedanţi şi perfecţionişti. Se pricep de minune să pună în practică planuri, proiecte, reforme. Muncesc ei înşişi mult (uneori, cât o întreagă echipă la un loc), sunt excelenţi organizatori şi nu li se poate reproşa lipsa de efic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sigurătate se extinde, în unele cazuri, şi asupra vieţii particulare, dar, în general, după o zi de trudă conştiincioasă, le place să se bucure de plăcerile şi de atmosfera unui cămin afectuos. Ca părinţi, ar fi preferabil să nu-şi exaspereze copiii cu sfaturi, reguli şi interdicţii – cu timpul, pe măsură ce aceştia cresc, trebuie să renunţe la obişnuinţa de a-i ţine sub control. O dată cu abandonarea propriilor idei fixe referitoare la educaţie, este necesar să înceteze să-i „suf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acră meşterelilor de tot felul, uneori ca hobby, cu tot atâta pricepere analitică şi eficientă ca şi cea dedicată profesiunii. Au o manua-litate excelentă si, între altele ştiu să confecţioneze jucării, să facă diverse instalaţii, să aranjeze mobilierul şi să-şi amenajeze un interior agreabil. In tot ceea ce fac transpare aceeaşi dragoste (şi nevoie)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E ANULUI c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 XF, f *s&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2 a lunii mai sunt condu^. A&gt; şi de Lună. Influenţa Lunii conferă o natură romantică şi ima^ născuţi în 2 mai (amplificată de influenţa planetei Venus, care gi_ în Taur). Din cauza mentalităţii lor obiective, poate apărea un con</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tura lor mai extravagantă. Dacă o persoană condusă de numărul 2 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l doilea copil la părinţi, ea poate să fi fost simultan protejată şi oarecun neglijată, lipsită de unele sentimente puternice direcţionale de părinţi spre primul copil şi în acelaşi timp silită să adopte un rol de subordonare fată de acesta. Predilecţia pentru parteneriat a celor conduşi de numărul 2 se aplică cel mai bine în acest caz căsătoriei, nu carierei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rte a Arcanei Majore este Papesa, care este înfăţişată aşezată pe tronul ei, calmă şi de nepătruns. Este o femeie a spiritului, care relevă secrete şi puteri ascunse, învestmdu-ne cu ştiinţa respectivă. Calităţile favorabile ale cărţii sunt tăcerea, intuiţia, rezerva şi discreţia; trăsăturile negative sunt tăinuirea, neîncrederea, indiferenţa şi iner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2 mai ar trebui să se ferească de a se impulsiona prea energic în direcţia perfecţionismului, pricinuind stres psihic atât lor, cât şi celor din jur. Ele trebuie să se păzească de dureri de cap, laringite şi anxietate. Va fi util să-şi consume energia în grădinărit şi să-şi structureze alimentaţia în jurul fructelor proaspete, legumelor şi cerealelor. Se recomandă doar exerciţii moderate, cu multe perioade de odihnă. Poate că vacanţele vor fi greu de intercalat într-un orar profesional aglomerat, dar pe cât posibil, ar trebui să fie regulate. Asemenea momente de respiro îşi vor dovedi utilitatea prin creşterea nivelului de energie la revenirea din vacanţă. Menţinerea stabilităţii emoţionale şi a calmului este testul suprem de sănătate pentru cei născuţi în aceas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ivaţi tactul şi diplomaţia. Abandonaţi atitudinile de superioritate, mai ales în privinţa copiilor. Nu fiţi atât de sensibil; relaxaţi-vă şi bucu-raţi-vă. Acceptaţi autoexaminarea şi sch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HOP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 şi scriitor englez,: XVIII-XIX), Axei Springer (magnat german de presă, deţinător al ziarelor Bi/d Zeitung şi D/e Welt), Edouard Baliadur (prim-ministru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Ţ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fâşie tăcerea se numeşte zgomot; ceea ce o adânceşte se numeşt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R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 E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 E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DE PĂMÂNT,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UR I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REALISTULUI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Y ROBINSON hiavelli (teoretician Vndpele}, Sugar Ray xer american, cam-la trei categorii de sideral cel mai com-tuturor timpurilor), g (romancier englez, m Jones), Şir George son (fizician englez, miului Nobel), Golda ministru israelian), &lt; (actor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ă americană), afuert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Seeger (cântădefolk), Wi! liamlnge merican), Engelbert &lt; (cântăreţ englez), Allori (portre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teven Weinberg rican, laureat al Pre-I), Vera Ceaslavs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avea multe de învăţat în legătură cu mecanismul funcţionării iXsocietăţii, dacă i-am asculta pe cei născuţi în această zi. Nu numai că intuiesc exact psihologia de grup, ci îşi pot asuma şi conducerea sau pot deveni purtătorii de cuvânt ai acestuia. Ştiu să-şi transmită mesajul fie prin scris, fie prin viu grai – au talentul de a-şi seduce publicul (ascultător sau cititor), făcând uz de farmecul personal, dar şi de tehnici de comunicare sofisticate şi punând în joc atât argumentul logic, cât şi pe cel 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şti şi pragmatici, sunt înzestraţi cu un simţ al umorului capabil să lovească precis şi adânc. Familia poate conta pe ei în momente dificile, pentru luarea de hotărâri importante sau pentru un sfat adecvat. Au o inteligenţă solidă, practică, ferită de derivele excesului de imaginaţie şi rezolvă problemele (lor şi ale altora) cu mare efic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lace să-i amuze pe cei din jur cu comparaţiile şi comentariile lor insolite şi sclipitoare, fapt care le conferă şi mai mult prestigiu în grupul căruia îi aparţin. Uneori, însă, corozivitatea sarcasmului le creează şi neplăceri. Aceşti oameni sunt consilieri, mediatori şi arbitri extrem de valoroşi, dar cunoştinţele lor profunde despre psihologie, ca şi simţul comercial îi califică şi pentru activităţile de analişti economici, directori executivi sau preşedinţi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particulară, s-ar cuveni să fie mai puţin exigenţi cu soţii (soţiile) şi copiii. In calitate de celibatari, dimpotrivă, tind să manifeste o oarecare pasivitate şi să amâne pasul decisiv care le-ar aduce succesul în dragoste. Cei mai puţin evoluaţi alătură această nehotărâre şovăielii şi incapacităţii de a prinde momentul potrivit pentru realizarea iniţiativelor sau tranzacţiilor financiare, ceea ce reprezintă o garanţie a eşecului pe toată l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ne să-şi amintească de necesitatea de a întreţine prieteniile. Sunt ei înşişi prieteni de nădejde, mai ales dacă aplică şi la nivel individual cunoaşterea psihologică pe care o au despre societate în întregul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ens, ar trebui să acorde o mai mare atenţie gesturilor simple de amabilitate şi să nu facă economie la gentileţea coti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l cel mare: absorbiţi de proiecte şi idei de largă cuprindere socială, uită să aibă grijă de propriul lor cămin. „Examenul” cel mai dificil nu vizează activitatea profesională, ci existenţa de zi cu zi: vor „trece” sau vor „cădea”, în funcţie de modul în care îşi aplică lor înşişi criteriile şi preceptele aplicate celorlalţi – oare aceşti extraordinari profesori de ştiinţă a societăţii ştiu să profite de cunoaşterea pe care o d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3 a lunii mai sunt conduse de numărul 3 şi de planeta Jupiter. Cei conduşi de numărul 3 se ridică adesea în poziţii înalte din domeniul lor de activitate şi tind să fie dictatoriali (personalităţile dominante născute în 3 mai trebuie să fie foarte atente în această privin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tipic, cei conduşi de numărul 3 iubesc independenţa, dar oamenilor născuţi în această zi li se conferă farmec şi graţie socială prin conjuncţia Jupiter-Venus (guvernator în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arte a Arcanei Majore este împărăteasa, simbolizând inteligenţa creatoare. Ea este femeia perfectă, ultra-feminitatea, Mama Natură, împlinirea viselor, întruparea speranţelor şi aspiraţiilor noastre. Cartea reprezintă trăsăturile pozitive de farmec, graţie şi iubire necondiţionată, dar şi aspectele negative de vanitate şi afectare, ca şi intoleranţa faţă de im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joritatea Taurilor, persoanele născute în 3 mai iubesc mâncarea şi trebuie aşadar să se ferească să abuzeze. Din fericire, ele agreează o mulţime de activităţi. Independente prin natură, le plac de obicei exerciţiile solitare: alergări, ciclism, turism sau yoga. Capacităţile lor sociabile le fac în aceeaşi măsură de pricepute în antrenarea sau în participarea la sporturi de echipă de felul fotbalului sau baschetului. Prepararea mâncării pentru prieteni şi invitarea acestora la masă sunt extrem de recompensatoare. Pentru a rămâne sănătoşi, aceşti indivizi trebuie să se îngrijească mai cu seamă de gât şi laringe şi să nu-şi suprasolicite în mod inutil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la propriile dumneavoastră motivaţii la fel de mult cum o faceţi în privinţa altora. Nu vă uitaţi prietenii; acordaţi relaţiilor personale atâta energie cât este necesar. Nu ezitaţi să acţionaţi în problem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 3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COLO MACHIAV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mnastă cehă, campioană olimpică şi mondială), George Constantin (actor român), Octa-vian Angheluţă (pictor român), Zoltan Crişan (fotbalist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m oare afirma cu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ĂGĂNAT i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E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 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 E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DE PĂMÂNT,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J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UR I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PRIJINULUI OCRO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Y HEPBURN urn (actriţă ame-lomas Henry Huxley iglez), Bartolommeo fabricant italian de in-a inventat pianul), arak (preşedinte egip-ordobes (legendar to-n'ol), Paul Erlich (medic german, laureat al Nobel), Frederick ctor peisagist ameri-&lt;IX), Lawrence Rawl le companiei EXXON),: ters (soprană ameri-iloare), Amos Oz (ro-raelian), John Hanning xplorator englez, a lacul Victoria), Mircea compozitor şi dirijor Anghel lord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zi au menirea să împărtăşească semenilor învăţătura dobândită prin studiu sau prin experienţă. Fie că sunt ori nu profesori, vor şti să o transmită tuturor celor care vin anume să înveţe de la ei sau să le ceară sfatul. Deşi par blânzi şi amabili, deţin o forţă magnetică datorită căreia nu rareori pot primi funcţii de mare responsabilitate. Totuşi, ar trebui să prefere lucrul în ech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moştenirile” acestei zile face parte şi gustul riscului, o tendinţă pe care oamenii aceştia nu şi-o descoperă decât relativ târziu, când îi încearcă o irepresibilă dorinţă de schimbare, în vederea continuării dezvoltării lor spirituale. Dar, departe de a se lăsa înrobiţi de drogul jocului cu hazardul, calmi şi mai degrabă conservatori, se vor dezice de latura lor de jucători. Riscul nu trebuie neapărat să fie de natură fizică – uneori, este vorba de îndrăzneala de a visa, de a crea ceva nou, de a renunţa la vechile făgaşuri. Mai devreme sau mai târziu, vor fi în situaţia de a se confrunta cu această pro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erului lor de amabilitate şi cordialitate, cei născuţi în această zi pot fi luaţi uneori drept nişte inşi foarte accesibili sau lesne de condus. Au, însă, tăria lăuntrică de a nu permite nimănui să-i exploateze, în plus, sunt foarte încăpăţânaţi şi destul de puţin îngăduitori – prin urmare, cu totul altfel decât par. Deşi, în majoritatea împrejurărilor, manifestă supleţe, diplomaţie şi gentileţe, în chestiunile importante rămân de neclintit. Ţin enorm la idealuri şi nu vor face aproape niciodată vreun compromis, mai ales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o fire stabilă, echilibrată şi ocrotitoare, care îi atrage pe cei aflaţi în căutare de îndrumare şi de sprijin. Totuşi, ar trebui să nu-şi consacre tot timpul semenilor (rude, prieteni) şi nici să-şi cheltuiască toată energia în slujba unei organizaţii sau a unei cauze. Poate că sunt fericiţi s-o facă, dar, după ani întregi de devotament activ astfel investit, responsabilităţile asumate riscă să le devină împovărătoare şi vor simţi nevoia să respire ma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zi se acomodează foarte bine cu retragerea din activitate: văd în ea o şansă de a fi liberi şi de a se ocupa de lucrurile care îi interesează. Sunt oameni care „înfloresc” târziu – marea, singura schimbare pe care vor îndrăzni s-o facă poate apărea în jurul vârstei de patruzeci-cincizeci de ani. Ea le va aduce atâta succes şi fericire cât nici nu au vis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rsoane pe care se poate conta: se ţin de cuvânt şi sar imediat în ajutorul altora, îşi exprimă convingerile şi principiile mai degrabă prin fapte decât prin vorbe, înţelepţi şi înzestraţi cu destul simţ practic, preferă tihna căminului, în care ştiu să creeze o atmosferă plină de farmec şi de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ENRY HUX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4 a lunii mai sunt conduse de numărul 4 şi de planeta Uranus, care este atât schimbătoare, cât şi explozivă. Pentru că de obicei oamenii născuţi în 4 mai sunt calmi şi rezonabili, ei pot să menţină sub control influenţele uraniene şi să cultive iubirea venusiană (specifică Taurilor) de frumuseţe şi armonie. Cu toate acestea, persoanele conduse de numărul 4 au metode şi puncte de vedere unice. Pentru că atât de frecvent adoptă cu fermitate punctul de vedere al minorităţii, ele pot să stârnească antagonisme şi să-şi facă duşmani, adesea nedeclaraţi. Deşi în general cei conduşi de numărul 4 se răzvrătesc împotriva regulilor şi regulamentelor, indivizii născuţi în această zi reuşesc s-o facă în mod graţios şi dipl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carte a Arcanei Majore este împăratul, care stăpâneşte asupra lucrurilor materiale şi concrete prin înţelepciune, sursa primară a puterii s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ăratul este stabil şi înţelept; forţa autorităţii sale nu poate fi contestată. Asociaţiile pozitive ale cărţii sunt voinţa puternică şi energia constantă; trăsăturile nefavorabile includ încăpăţânarea, tirania, chiar brut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4 mai trebuie să se ferească de secătuirea energiei, frecvent cauzată de solicitările excesive ale altora. Programele regulate de mâncat şi somn sunt necesare pentru menţinerea sănătăţii şi fericirii. Adesea, creşterea copiilor este de mare importanţă pentru ele, reprezentând expresia cea mai înaltă a talentelor educative. Toate formele de frumuseţe au o influenţă pozitivă asupra sănătăţii lor; lipsite de frumuseţe în ambientul lor, vor suferi fizic şi psihic. Din pricina plăcerii pentru mâncare specifică Taurilor, cei născuţi în această zi trebuie să-şi controleze apetitul; dacă nu sunt atenţi, se pot îngraşă într-o perioadă scurtă de timp. Li se recomandă formele moderate de exerciţii, ca mersul pe jos sau grădinăritul. Trebuie să fie foarte atenţi în privinţa coardelor vocale, mai ales dacă oratoria sau cântatul fac parte din profesiu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ţi să vă sacrificaţi în mod excesiv; fiţi mai atent la nevoile personale. Aveţi încredere în capacitatea de a se descurca pe cont propriu a copiilor dumneavoastră, sau a celor care depind de dumneavoastră. Nu vă faceţi aşa de multe griji în privinţa imaginii proprii în lume; exteriorizaţi ceea ce simţiţi. Nu uitaţi: nu veţi ajunge nicăieri dacă nu cutezaţi să eş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chip desenat nu are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 4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ER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balist român, antrenor), Alexandru Arşinel (actor şi cântăreţ român), Daniela Caraman Fotea (muzicolog român), Mihaela Runceanu (cântăreaţă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CHIU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K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 E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 R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DE PĂMÂNT,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UR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ONŞTIENTIZĂRII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ÎN ACEASTĂ ZI: MAR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 politic şi eco-man, Capitalul), Soren ird (filosof danez), wer (actor american), foynette (cântăreaţă decountry), Bernard izator francez de pro-turale TV), Lejeune jnatematician german), (actor englez), împărat roman, sec</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iteasa Eugenia (soţia &gt;n al lll-lea), Alice Faye (americană), Hans (pictor german), Hans Compozitor german Blând Willie McTell chitarist american de 'McCulloch (cântăreţ american), Tatiana (actriţă rusă), A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ea, celor născuţi în această zi li se pare că au misiunea de a-i Zieduca şi de a-i lumina pe ceilalţi. Indiferent cât de modestă le este condiţia socială, au întotdeauna de oferit sfaturi preţioase în legătură cu modul de a face existenţa mai bună şi mai uşoară. Uneori, lumea îi ţine de rău, pentru că le ia sugestiile drept „amestec” în lucruri care nu-i privesc – abia mai târziu vor fi apreciate la justa lor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teligenţi, dar nu le place să se joace cu ipotezele şi detestă sofismele, îi interesează mai ales teoriile cu aplicabilitate practică – aici consideră că se află sensul adevărat al muncii lor. Din cauza unei anumite rigidităţi, cel mai dificil le este să recunoască, simplu, că s-au înşelat. Iată de ce succesul lor depinde în mod frecvent de capacitatea de a se reîntoarce la punctul de plecare, de a o lua de la capăt după ce au intrat în impas sau au suferit un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şi prietenii nu le acceptă întotdeauna ideile preconcepute; fiecare vrea să fie apreciat în funcţie de calităţile sale ca individ, aspect care celor născuţi în această zi le cam scapă din vedere. Ar trebui să se arate mai îngăduitori cu imperfecţiunile, excentricităţile şi cerinţele deosebite ale persoanelor dragi. Ca părinţi, este necesar să le dovedească odraslelor că le iubesc pentru ceea ce sunt, nu pentru ceea ce ar putea deven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iecărui vorbitor îi trebuie un auditoriu, acestor oameni li se pare că a fi ignoraţi este o adevărată tragedie, încearcă din răsputeri să nu se afle într-o asemenea situaţie. Ca urmare, cei mai puţin evoluaţi dintre ei alocă mai puţin timp cizelării ideilor decât prezentării lor directe; de altfel, se pricep să „vândă” mai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conştientizării joacă un rol foarte însemnat în existenţa lor. Se străduiesc să se „trezească” şi să se „motiveze” ei înşişi, să-i pună la curent şi pe ceilalţi în legătură cu adevărurile de seamă, să destrame vălurile iluziilor. Fie că îi îndeamnă pe cei din jur să se apere, fie că îi împing la rebeliune ori îi stimulează să-şi îmbunătăţească viaţa, mesajul lor răsună ca o trompetă care cheamă la acţiune. Cei născuţi în această zi nu suportă ignoranţa şi lipsa de conştientizare a realităţii – nici la rude, nici la colegi sau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linaţi să-şi apere cu ghearele şi cu dinţii rolul lor de educatori sau de exemple vii şi vai de cine caută să le uzurpe această poziţie! Ar fi bine să nu devină agresivi cu rivalii, pentru că un asemenea comportament le va înstrăina şi susţinătorii. Le vine foarte greu să fie toleranţi şi, mai ales, să cultive îngăduinţa faţă de păcatul capital al vieţuirii „vegetative”, „netrezite” la conştiinţă. Pe de altă parte, ştiu să dea dovadă de o răbdare îngerească atunci când constată că „elevii” lor încep să dea semne că progresează, indiferent cât de lent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 P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5 a lunii mai sunt conduse de numărul 5 şi de planeta Mercur. Mercur reprezintă iuţeala gândirii şi schimbarea, amplificând puterile mentale menţionate anterior. Venus, care guvernează în Taur, postulează farmec şi idealism. Cei conduşi de numărul 5 sunt atraşi de riscuri, sub forma jocurilor de noroc, şofatului rapid sau legăturilor primejdioase. Trăsătura aceasta îi face parteneri nesiguri în relaţiile personale. Deşi impulsivi, ei tind să persevereze în munca lor, în ciuda distragerilor şi obsta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carte a Arcanei Majore este Papa, un interpret al misterelor sacre, care simbolizează înţelegerea şi credinţa omenească. Cunoaşterea lui este esoterică şi el deţine autoritate asupra lucrurilor nevăzute. Trăsăturile favorabile conferite de această carte sunt siguranţa de sine, absenţa îndoielii şi interpretarea corectă; trăsăturile nefavorabile sunt excesul de moralizare, dogmatismul şi stilul bomb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5 mai trebuie să facă un efort pentru a-şi structura viaţa, astfel ca munca, exerciţiile fizice, alimentaţia, activitatea sexuală şi divertismentul să fie echilibrate în moderaţie. Pentru ele, pericolul îl constituie exagerarea într-unul din domeniile amintite, în detrimentul altora. O soluţie ar fi să-şi planifice activităţile cu mai multă atenţie. De obicei, latura lor impulsivă îşi găseşte oricum o supapă de evadare şi există prea puţine pericole pentru a le diminua entuziasmul. Ele abordează în mod materialist mâncarea şi trebuie să se ferească de excesul de paste făinoase, pâine, carne şi delicioasele produse lactate ce abundă în grăsimi. Cheia o constituie antrenamentul mental care să înfrâneze imboldurile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vreme, încercaţi să-i lăsaţi în pace pe cei din ju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grijiţi-vă de problemele dumneavoastră personale, apoi veţi fi mai eficient. Nu vă temeţi să vă recunoaşteţi erorile. Mai presus de orice, lăsaţi-i pe oameni să ajungă la propriile lor concluzii, chiar dacă asta înseamnă să-i vedeţi făcând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 5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F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e (compozitor român), Mihnea Gheorghiu (eseist, gayetar, poet, scenarist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u</w:t>
      </w:r>
      <w:r>
        <w:rPr>
          <w:rFonts w:cs="Bookman Old Style;Times New Roman" w:ascii="Bookman Old Style;Times New Roman" w:hAnsi="Bookman Old Style;Times New Roman"/>
          <w:sz w:val="24"/>
        </w:rPr>
        <w:t>n t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greşit drumul, întoarce-te înapoi şi apuc-o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K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 R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 E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DE PĂMÂNT,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 II 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FANTEZIEI MATERI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 FREUD id (psiholog vienez, psihanalizei), Maxi-îierre (revoluţionar &gt;nWelles (regizor şi Cetăţeanul Kane), tino („Şeicul”, actor epoca filmului mut), eary (explorator |uns primul la Polul Ophuls (regizor st Ludwig Kirchner n expresionist), A. R de afaceri american, of America), Yasushl ancier japonez), preşedinte liberian), trova (cântăreaţă operă), Stewart ctor american), &lt;iewicz (romanc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a</w:t>
      </w:r>
      <w:r>
        <w:rPr>
          <w:rFonts w:cs="Bookman Old Style;Times New Roman" w:ascii="Bookman Old Style;Times New Roman" w:hAnsi="Bookman Old Style;Times New Roman"/>
          <w:sz w:val="24"/>
        </w:rPr>
        <w:t>r spune că cei născuţi în această zi cunosc felul cum lucrează fantezia şi subconştientul. Această cunoaştere iese la iveală fie în capacitatea lor de a rezona empatic cu semenii, fie în aceea de a întruchipa visele acestora în postură de vedete. Profesorii, avocaţii, consilierii şi părinţii plini de sensibilitate şi receptivitate care fac parte din prima categorie ştiu de minune să călăuzească oamenii prin momente de criză şi să-i ajute să-şi înţeleagă motivaţia; reprezentanţii celei de-a doua categorii sunt obsedaţi de realizarea a ceea ce majoritatea nici măcar nu îndrăznesc să viseze, darămite să 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rea procesului imaginativ este un talent special şi trebuie valorificat cu înţelepciune. Dacă se va uza de el în mod amoral sau la întâmplare, cei astfel înzestraţi vor ajunge să manipuleze oamenii ori să se avânte într-o carieră sau o căsătorie care, de fapt, nu se potriveşte cu destinul lor adevărat. Succesul real nu aparţine decât acelora dintre ei care îşi cunosc limitele şi sunt în stare să abordeze obiectiv şi corect din punct de vedere etic atât ţelurile proprii, cât şi pe a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zi au adeseori o copilărie dificilă şi traumatizantă, pe care reuşesc s-o depăşească datorită unei doze remarcabile de curaj şi de tenacitate. Dificultăţile timpurii îi ajută să dobândească o înţelegere a vieţii la care persoanele cu un început de drum „normal” şi cu mai puţină sensibilitate nu vor ajunge, poate, niciodată. Dacă aceşti oameni îşi vor folosi talentul în numele iubirii şi compasiunii generoase, vor deveni fiinţe cu adevărat valoroase pentru societate. Se întâmplă în mod frecvent ca aceia născuţi în 6 mai să aducă celorlalţi servicii însemnate deşi în sufletul lor poartă suferinţe profunde, pe care le ascund cu disc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unei atât de mari sensibilităţi (uneori, sub impulsul distructiv al subconştientului), au o anumită tendinţă spre instabilitate emoţională, manifestată prin somatizare, de la jenă la durere fizică. Tema obstacolelor care trebuie depăşite mereu este o constantă în existenţa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area de a-şi ţine destinul sub control îi poate face să devină obsedaţi de planificarea fiecărui moment al vieţii, de parcă ar simţi că dacă nu fac acest lucru, totul în jurul lor s-ar nărui. Astfel, sub o aparenţă de eficienţă rezonabilă, oamenii aceştia ascund un vulcan de emoţii mocninde, de care ei înşişi nu-şi dau seam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imeni nu înţelege mai bine decât ei comportamentul iraţional al altora – îl intuiesc ca printr-un al şaselea simţ. Se poate conta pe ei în momentele de dificultate sufletească, pentru că ştiu să dăruiască din înţelepciunea şi din curajul lor. Adeseori, vor lua apărarea celor slabi şi nedreptăţiţi, adică a victimelor al căror suflet chinuit îl cunosc prea bine. Aceia dintre ei care sunt atrăgători trebuie uneori să se ferească de admiratorii a căror dragoste sau idolatrie au încurajat-o. Deşi asemenea sentimente exaltă orgoliul, ele nu fac decât să încetinească procesul de evoluţi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l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6 a lunii mai sunt conduse de numărul 6 şi de planeta Venus. Deoarece oamenii conduşi de numărul 6 atrag în înod magnetic iubirea şi admiraţia, şi pentru că Venus (de asemenea guvernator în Taur) este puternic asociată interacţiunilor sociale, cei născuţi în 6 mai lucrează în mod inevitabil cu alţii într-un context social. Adesea iubirea este tema dominantă a indivizilor conduşi de număr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entru a sublinia acest ultim punct, a şasea carte a Arcanei Majore este îndrăgostiţii, simbolizând iubirea care uneşte întreaga omenire prin integrarea polarităţilor masculină şi feminină. In latura pozitivă, cartea indică afectivităţi şi dorinţe la un înalt nivel moral, estetic şi fizic; în latura negativă, dorinţe neîmplinite, sentimentalitate şi nehotărâre. Deoarece astrologia zodiei Taur, Tarotul şi caracteristicile numărului 6 indică influenţa primară a lui Venus, cei născuţi în 6 mai vor trebui să-şi controleze fanteziile şi să fie precauţi în privinţa iubirii, relaţiilor şi frumus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ăscuţi în această zi pot cădea victime subconştientului lor activ şi impulsurilor spre visare, care îi supun unui stres emoţional intens. Deşi înţeleg în mod obiectiv oscilaţiile stării psihice, isteria şi alte probleme emoţionale, trebuie să fie atenţi să nu le cadă victime. Pot suferi de neîncredere în sine şi trebuie încurajaţi să se gândească la ei înşişi într-o manieră mai realistă; în acelaşi timp, să-şi clădească un ego puternic (dar mai puţin narcisist), în plus, trebuie să se ferească de a deveni hiperdo-minanţi şi protectori. De asemenea, trebuie să fie atenţi în privinţa dependenţei de dragoste şi activitate sexuală, la care sunt predispuşi. Alimentaţiile ce pun accent pe legume proaspete şi pe cereale vor fi utile pentru a le păstra echilibrul sistemelor sensibile. Se recomandă atât remedii homeopate, cât şi pe bază de plante medic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aţi-vă emoţiile. Aşteptaţi să vi se solicite ajutorul, dar în acelaşi timp nu vă temeţi să solicitaţi dumneavoastră ajutor. Puneţi-vă în ordine casa; folosiţi-vă cu înţelepciune percepţiile. Rămâneţi sensibil faţă de sentimente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 6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BlAIR polonez, laureat al Premiului Nobel), Tony Blair (prim-ministru englez), Dorel Dorian (scriitor român), Ion Vlasiu (sculpto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ivirea coincidenţelor ciudate nu este altceva decât modul firesc în care acţionează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L MOALE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K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 R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 R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DE PĂMÂNT,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UR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BNEG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ZI: „IES BRAHMS ihms (compozitor XIX), Piotr Ilici ompozitor rus, sec</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zica de balet ru-: rt Browning (poet mtic), Archibald oet şi dramaturg iry Cooper (actor Dindranath Tagore, laureat al Premiu-leyAltman (chimist ireat al Premiului rd H. Land (inven-idului), Eva Peron iniană, soţia lui Juan i Roehm (creatoare nodă), Anne Baxter ană), Gabby Ha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 de devotament, cei născuţi în această zi sunt în stare să se dăruiască total cauzei în care cred, indiferent dacă este de natură religioasă, socială sau estetică. Deşi banul nu-i interesează în mod deosebit, le place să se înconjoare de lucruri şi să trăiască în confort. Poate tocmai pentru că nu încearcă să adune avere, ţelurile lor idealiste le aduc numeroase daruri, recompense şi moşteniri substanţiale. Dacă sunt mai puţin evoluaţi, se mulţumesc cu ele; dacă se află pe o treaptă de dezvoltare superioară, depăşesc planul material prin năzuinţa către spiritual şi adesea viaţa îi duce departe de punctul ei de început. Mulţi sunt credincioşi, dar până şi cei mai înrăiţi dintre ateii veniţi pe lume în această zi se dedică ideilor lor cu o fervoare cvasim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împărtăşesc aceeaşi dragoste pentru frumos şi pentru artă, în special pentru muzică, mai ales că, datorită influenţei planetei Venus, pot avea voci remarcabile, trupuri senzuale şi armonioase, ori o deosebită graţie în mişcări – sau măcar ştiu să le aprecieze la alţii. De fapt, pun senzualitate în tot ceea ce fac, fie că lucrează cu forme, culori, sunete sau cuvinte, fie că proiectează obiecte sau decorează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născute în 7 mai se retrag în planul al doilea, cu o discreţie care merge până la sacrificiul de sine. Totuşi, în situaţii de tensiune şi de anxietate, frustrările şi emoţiile lor reprimate tind să reapară. Din nefericire, aceste persoane sunt conştiente de comportamentul lor oarecum inegal şi se străduiesc să-şi rezolve problemele: cu un mic efort, devin mai calme, mai controlate şi mai echilibrate. Bărbaţii care trec prin aceleaşi stări lăuntrice conflictuale (raportul refulare-împlinire) reuşesc să-şi atingă scopurile, dar o fac mai degrabă printr-o mare risipă de energie decât pe calea evoluţie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ăţile de excepţie au o ţinută plină de eleganţă şi de demnitate, datorită căreia ştiu să inspire încredere şi respect. Sunt oameni care merg direct la ţintă. Se exprimă deschis şi precis. Detestă să piardă vremea şi să umble cu prea multe menajamente. Nu rareori singuratici, cultivă un număr restrâns de prietenii, iar agitaţiei vieţii de societate îi preferă tihna confortabilă de acasă, îşi iau în serios rolul de părinţi şi le asigură copiilor toate cele necesare unei existenţe împlinite material şi af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cel mai bun profesor le este însăşi viaţa, motiv pentru care şi ei dau lecţii celorlalţi nu atât prin precepte şi teorii, cât prin exemplul personal. Dacă o carte nu le satisface aşteptările, o lasă deoparte şi caută să înveţe experimentând. Sunt tradiţionalişti şi conservatori. Trecutul îi interesează şi îl studiază (de obicei, pe cont propriu) pentru a-şi aprofunda cunoştinţele despre domeniul lor de activitate şi a-şi clădi realizările pe temeliile aşezate de înaintaşi. Fie că abordează viaţa de pe poziţii formaliste rigide, fie că dovedesc flexibilitate (ba, uneori, şi o doză de nonşalanţă), sunt extrem de sensibili şi principala lor capacitate o constituie stăpânirea emoţiei, care, dacă găsesc soluţia corectă, va fi canalizată spre şi sublimată prin creativitate. „Soluţia corectă” presupune controlarea emoţiei, fără a o inh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7 a lunii mai sunt conduse de numărul 7 şi de planeta Neptun. Deoarece Neptun este planeta acvatică, stăpânind viziunile, visele şi fenomenele psihice, cei născuţi în 7 mai trebuie să se ferească de a pierde contactul cu realitatea. Aceasta este cu atât mai valabil pentru ei cu cât influenţa lui Venus (care guvernează în Taur) asupra lui Neptun îi poate face ultraromantici şi impresionabili, în mod tradiţional, celor conduşi de numărul 7 le plac schimbarea şi călătoriile, ceea ce poate crea conflicte în cazul oamenilor născuţi în această zi, care trebuie să fie aproape de baza lor stabilă de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a carte a Arcanei Majore este Carul de Luptă; ea înfăţişează un personaj triumfător care umblă prin lume manifestându-şi prezenţa fizică în mod dinamic. Cartea poate fi interpretată astfel: indiferent cât de îngustă sau primejdioasă este calea corectă, trebuie să continuăm pe ea. Latura pozitivă a cărţii postulează succesul, talentul şi eficienţa; latura negativă sugerează o atitudine dictatorială şi un simţ necorespunzător al dir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 devreme în viaţă, persoanele născute în 7 mai trebuie să-şi echilibreze polii naturali – mentalul şi emoţionalul, spiritualul şi materialul. Strădania lor de a face acest lucru se poate manifesta în stres şi un sistem nervos capabil să-şi piardă starea optimă. O dată cu vârsta, pe măsură ce ajung să accepte ceea ce sunt, ele vor găsi pacea. Exerciţiile fizice rămân la fel de importante şi la bătrâneţe, dar meditaţia, alimentaţia echilibrată şi preocupările spirituale sau religioase asigură de asemenea influenţe sănătoase asupra corpului. Ele trebuie să se ferească de a-şi trata necorespunzător corpul pe măsură ce îmbătrânesc, nu atât prin abuz, cât prin neglijenţă, pentru că preocupările lor se îndreaptă în alte direcţii. Muzica poate sluji ca terapie foarte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ţi-vă aşa cum sunteţi. Concentraţi-vă mai puţin asupra trecutului şi fiţi atent la următoarea etapă. Nu vă lăsaţi purtat de propriile dumneavoastră credinţe. Periodic, odihniţi-vă; încetaţi, pentru scurt timp, să vă solic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 7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 american), Elly Roman (compozitor român), Silvia Popovici (actriţă română), Matty Aslan (caricaturist român), George Stanca (ziarist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INAT m</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i, ţ</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c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seamănă cu intonarea unei game asce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E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 E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 E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DE PĂMÂNT,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UR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PURTĂTORULUI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CEASTĂ ZI: vFDicE BERGEN uman (preşedinte ame-orizat folosirea bombei upra Hiroshimei), Jean ant (filantrop elveţian, &gt;ucea Roşie Internaeat al Premiului Nobel e), Gary Snyder (poet Oscar Hammerstein l american, a construit tropolitană), Roberto egizor italian), Candice actriţă americană), 'ynchon (romancier Louis Moreau | (pianist şi compozitor Keith Jarrett (pianist Je Jazz), Ricky Nelson rnerican), Don Rickles Wan), Sonny Liston [merican, cam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zi nu se încurcă în reticenţe atunci când vor să-şi exprime ideile. Sunt buni vorbitori, tin la opiniile lor şi vor să impresioneze prin formule percutante bine găsite – uneori au talent şi la scris. Cred în valorile certe ale prezentului si, uneori, li se pare necesar să le reînvie şi pe cele aparţinând trecutului. Acţiunea nu îi sperie, iar o dată ce trec la fapte, profită din plin de avantajele tehnologiei ultramoderne, fără a scăpa din vedere, totuşi, reperele tra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mediul de viaţă are o neobişnuit de mare importanţă pentru ei, fie că e vorba de contextul ecologic general, fie că este vizat doar ambientul lor imediat. Dar această puternică legătură cu elementele de „cadru” nu presupune neapărat faptul că trăiesc în acelaşi loc în care s-au născut. Mulţi provin din zone rurale modeste, dar ajung să colinde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xprimă deschis nu numai propriul punct de vedere – se poate întâmpla să devină purtătorii de cuvânt ai aspiraţiilor şi dezideratelor unor grupuri. Sinceritatea riscă însă uneori să le aducă neplăceri, de aceea ar fi bine să-şi mai tempereze bruscheţea şi sarcasmul. Din păcate, diplomaţia nu constituie punctul lor forte, aşa încât necazurile apar cu regularitate. Totuşi, sunt oameni siguri pe ei înşişi, calmi şi cu totul demni de încredere şi, totodată, foarte convingători atunci când îşi susţin ideile, mai ales că ele reprezintă fructul unei gândiri temeinice, nu vorbe aruncate cu uşurinţă. Mesajul pe care sunt menite să-1 transmită are mai multă importanţă decât forma. Acesteia îi acordă prea puţină atenţie. Cei mai evoluaţi dintre oamenii născuţi în această zi devin irezistibili nu numai pentru că au ceva de spus, ci şi întrucât se perfecţionează în arta exprimării nuanţate şi rafinate. Eficienţa lor ar fi şi mai mare dacă şi-ar cultiva atât talentul verbal, cât şi cel al scrisului, în loc să se mulţumească doar cu unul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omeneală să se teamă de vreo ceartă; ameninţările nu îi sperie şi se pricep de minune să riposteze chiar atunci când situaţia nu le este favorabilă. Cum sunt şi excelenţi tacticieni, nu ar fi deloc recomandabil să şi-i facă cineva duşmani, într-adevăr, iartă prima ofensă, dar rareori şi pe a doua. Atât în prietenie, cât şi în dragoste, pun preţ pe fidelitate, iar copiii lor ştiu că pot conta pe sprijinul unor părinţi devotaţi şi conştienţi de răspunderile ce le r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ne să-şi păstreze legăturile cu natura. Dacă vor o casă, ar trebui să şi-o proiecteze singuri – o dată cu grădina. Vor reuşi să facă treabă bună, mai ales dacă au beneficiat încă din copilărie de o educaţie estetică în stare să le deschidă orizontul spre stiluri şi tehnici variate, în caz contrar, viziunea lor tinde să fie limitată, iar ideile să aibă respiraţia scurtă, în condiţiile ideale, aceşti oameni devin cetăţeni ai lumii întregi, nu doar ai ţării lor de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l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8 a lunii mai sunt conduse de numărul 8 şi de planeta Saturn. Deoarece Saturn atribuie un puternic sentiment de responsabilitate şi simţ al prudenţei, limitare şi fatalism, este accentuată latura conservatoare a oamenilor născuţi în 8 mai. Cei conduşi de numărul 8 îşi clădesc vieţile şi carierele profesionale lent şi cu atenţie. Deşi pot avea inimă caldă, indivizii cu influenţe saturniene pot prezenta un aspect exterior încruntat sau sobru, iar influenţa suplimentară a lui Venus poate conferi o natură emoţională complexă celor născuţi în aceas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a carte a Arcanei Majore este Forţa sau Curajul, care înfăţişează o regină graţioasă îmblânzind un leu furios. Regina simbolizează femeia Magician, care poate stăpâni energii rebele, şi reprezintă atât morala, cât şi forţa fizică. Atributele pozitive ale cărţii includ charisma şi hotărârea de a izbândi; trăsăturile negative includ vanitatea şi folosirea greşită 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8 mai tind să fie extrem de conştiincioase din punct de vedere profesional; ca atare, mesele regulate sunt importante pentru menţinerea nivelului de energie şi a stării generale de bine. Atunci când se îmbolnăvesc, ele se bizuie adesea pe remedii tradiţionale, homeopate şi bazate pe plante medicinale, preferându-le „medicamentelor miraculoase” ale medicinei moderne. Majoritatea dovedesc puteri de recuperare deosebite, mai ales atunci când părăsesc viaţa citadină pentru un mediu rural, sănătos şi material. Ca regulă generală, ele îşi examinează copilăria şi-şi amintesc ce anume a avut succes în a le menţine sănătoase când erau tinere, totuşi rămân deschise la orice sugestii practice în privinţa sănăt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înveseliţi-vă puţin, învăţaţi să fiţi mai voios, uneori chiar ridicol; râdeţi de propria dumneavoastră persoană, însă fără a vă dispreţui. Temperaţi-vă sarcasmul şi coborâţi de pe tron; ocazional, admiterea slăbiciunilor şi vulnerabilităţii es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 8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HENRI DUNANT mondial la categoria grea), Peter Benchley (romancier american, Fălci), Fernandel (actor francez), Gary Glitter (cântăreţ englez), Joao Havelange (brazilian, preşedinte FIFA), Cezar Grigoriu (compozitor român), Anca Ţurcaşiu (cântăreaţă română), Darie Novăceanu (traducător român), Petre Dumitriu (prozato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hazard – totul se întâmplă pentru că trebui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K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 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 R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DE PĂMÂNT,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I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URAJULUI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ONZALEZ l (dramaturgscoţian), calez (tenisman ame-v, multiplu campion),; on (actriţă engleză), cântăreţ şi pianist Albert Finney (actor Io Măria Ciulini (diri-ry Kaiser (indus-an, fabricant de auto-irdon Bunshaft (arhi-can), Devoe Brand merican), Jan Dibbets landez), Dietrich (compozitor şi orga-i, Dave Prater (cântă-an de soul), Dave ăreţ englez, formaţia ode), Lucian Blaga of român), Ion Tiriac oman), Marius Ţeicu &gt;r şi cântăreţ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simţului dreptăţii şi corectitudinii lor, cei născuţi în această zi inspiră încredere şi îşi fac respectate exigentele standarde etice, fără de care viaţa li s-ar părea lipsită de sens. De dragul cauzelor în care cred, sunt în stare să meargă până la sacrificiul suprem. Consideră de la sine înţeles să-şi afirme şi să-şi susţină principiile şi valorile, demers în care se implică total, cu tenacitate şi amb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rile lor provin, invariabil, din neconcordanţa între entuziasmul investit în idei şi ţeluri, pe de o parte, si, pe de altă parte, insuficienta atenţie consacrată planificării necesare în realizarea acestora, într-adevăr, aşteptările lor sunt exagerate. Chiar dacă obiectivul fixat este absolut imposibil de atins, greu se hotărăsc să renunţe, în cazul unora dintre cei mai puţin evoluaţi, este vorba de o tendinţă autodistructivă; oricum toţi oamenii născuţi în această zi trebuie să-şi amelioreze eficienţa învăţând să-şi mai abandoneze unele dintre speranţe şi idealuri, ca să vadă lucrurile în lumina lor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înfăţişării lor uneori fragile, iradiază o forţă ce se cere luată în seamă. Cu toate acestea, nu se arată agresivi. Puterea lor constă mai degrabă în apărare – a lor şi a celor care au nevoie de ajutorul sau protecţia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atare situaţie, îşi demonstrează persuasivitatea şi charisma datorită cărora îşi câştigă numeroşi prieteni şi ad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or problemă este mânia. „Exploziile” pot fi teribile. Toată lumea află repede că aceşti oameni calmi şi rezonabili reacţionează furibund atunci când văd o nedreptate sau se abuzează de răbdarea lor. Mai devreme sau mai târziu, vor fi nevoiţi să înveţe să-şi stăpânească nervii, dacă nu din alt motiv, măcar ca să nu pună în pericol integritatea fizică a seme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otdeauna de partea celui slab şi nedreptăţit. Urăsc visceral orice formă de tiranie, a indivizilor sau instituţiilor deopotrivă. Dacă nimic nu contravine criteriilor lor morale înalte, vor fi generoşi, blânzi şi veseli. Dacă nu, sunt încordaţi, nerăbdători şi irascibili. Când gândurile le rămân fixate asupra unui lucru care îi supără, sunt în stare să-i facă nefericiţi şi pe cei din jurul lor. Unii doresc să trăiască liniştiţi. Aceştia ar trebui să se orienteze spre o activitate şi un mediu în care simţul de dreptate şi criteriile lor morale să nu fie expuse contrarierii. Alţii se consideră reformatori sau protestatari înnăscuţi. Pentru ei, lupta reprezintă o condiţie necesară împlinirii, indiferent de preţul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eilalţi Tauri, iubesc frumosul în oameni, artă şi natură. Dacă ţelurile lor se menţin între nişte limite rezonabile, simţul lor estetic se poate combina cu cel comercial şi cu o ascuţită intuiţie în afaceri. Cum nu le place să-şi irosească banii şi energia cu fleacuri, vor căuta să obţină rezultate solide în tot ceea ce întreprind. Pentru ei, cheia succesului (în viaţa particulară, ca şi în profesie) o reprezintă dobândirea autocontr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 FINNEY g d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9 a lunii mai sunt conduse de numărul 9 şi de planeta Marte. Numărul 9 este puternic în influenta sa asupra altor numere (orice număr adunat cu 9 duce la obţinerea aceluiaşi număr: de exemplu, 5+9=14, 4+1 = 5; orice număr înmulţit cu 9 duce la obţinerea unui 9: de exemplu, 9x5=45,4+5=9), iar cei născuţi în 9 mai sunt capabili în acelaşi fel de a-i influenţa pe cei din jurul lor. Planeta Marte este potentă şi întrupează energia masculină, dar aici este atenuată de Venus (guvernator în Taur), care poartă energie feminină. Conjuncţia Marte-Venus poate conferi calităţi sexuale magnetice celor născuţi în aceas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a carte a Arcanei Majore este Pustnicul, care umblă purtând un felinar şi un toiag; el reprezintă meditaţia, izolarea şi tăcerea. Cartea semnifică înţelepciunea cristalizată şi disciplina supremă. Pustnicul este un pedagog care se foloseşte de conştiinţă pentru a-i menţine pe ceilalţi pe poteca lor. Trăsăturile pozitive ale cărţii sunt tenacitatea, motivaţia, profunzimea şi concentrarea; semnificaţiile negative includ dogmatismul, intoleranţa, neîncrederea şi descurajarea. Cartea poate sluji ca model de autocontrol pentru persoanele născute în 9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ăscuţi în această zi trebuie să se ferească de influenţele lui Marte, de furie şi imprudenţă, care pot determina accidentări şi răniri fizice. Din pricina naturii netemătoare şi a temperamentului lor, atunci când este stârnit, pot eşua în a recunoaşte pericolele potenţiale ale unor situaţii stresan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ăţând să se detaşeze de emoţii şi să accepte imperfecţiunea, îşi vor influenţa în mod direct sănătatea şi fericirea. Sunt recomandate meditaţia, yoga sau orice terapie care încurajează dezvoltarea conştiinţei de sine. Alimentaţia lor trebuie să evite alimentele preponderent yang (aşa cum este carnea), dar şi anumite alimente vin, de pildă zahărul. Se recomandă legume şi fructe, cereale şi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ţi-vă să vă controlaţi temperamentul. Nu uitaţi că şi alţii au dreptul de a fi aşa cum sunt. Destindeţi-vă puţin intensitatea judecăţilor; astfel dumneavoastră şi cei din jur veţi fi mult mai fericiţi, învăţaţi să fiţi plin de forţă atunci când sunteţi moale, să fiţi destins atunci când sunteţi prea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 9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DA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ER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oamenii nu strigă unii la alţii decât atunci când se află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 E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 E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 DE PĂMÂNT,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UR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INGURATICULUI D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ASTAIRE ire (dansator, cântăreţ şi ierican), John Wilkes: or american, asasinul elui Abraham Lincoln), Selznick (producător &gt;dian), Karl E. Krafft german, a întemeiat ologia„), Max Steiner tor american de muzică Robert Koffler Jarvik rnerican, a creat inima, Dmitri Tiomkin (com-nglez de muzică de film), (cântăreţ american), Sid (instrumentist englez, Sex Pisto/s), Phil Mahre Imerican, campion olim-&gt;m), Henry Clifton Sorby nglez, aântemeiat petro-homas Johnstone Lipton ant englez, a fondat com-de ceai „Lipton”), Marina ctriţă franceză), Elvira (actriţă română), Cei născuţi în această zi dau dovadă de o mare eficienţă în domeniul lor de activitate, dar, în general, sunt mai degrabă individualişti decât oameni „de echipă”. Au calităţi de „învăţători” – în sensul cel mai larg al termenului – dar nu pe teorie se bazează, ci pe dinamicul exemplu personal, care nu o dată este destul de greu de urmat. Originalitatea lor nu constă numai în felul în care gândesc, ci şi în modalitatea de a-şi transmite şi de a-şi traduce ideile în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întâmplă des să-şi atragă adversitatea celorlalţi; reuşesc să-şi câştige adepţi sau să-şi construiască o carieră de succes, dar îşi fac totodată destui duşmani puternici. Antagonismele astfel create vor ieşi la iveală mai târziu. Sunt, însă, deosebit de curajoşi şi, de dragul a ceea ce consideră că este adevărul, pot să meargă până în pânzele albe şi să folosească orice mijloace le par necesare. Datorită farmecului şi unei remarcabile elegante naturale, aceşti oameni au o mare forţă de convingere şi chiar de se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alentaţi şi foarte receptivi la „semnele” destinului. Preferă să se lase în voia curentului, decât să lupte împotriva cursului evenimentelor, dar ştiu din instinct când să atace şi când să se retragă în apărare, în ce moment să sară peste obstacole sau să le ocolească, să se arate inflexibili sau maleabili. Se lasă conduşi de intuiţie, care (mai mult decât sentimentul şi decât raţiunea) îi ajută de cele mai multe ori să ia decizii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r trebui să cântărească mai atent consecinţele acţiunilor lor, mai ales că, o dată ce se implică profund în ceea ce fac, riscă să piardă din vedere obiectivele mai vaste, în plus, impulsivitatea le poate aduce necazuri. Dacă atât în familie, cât şi în societate ar dovedi mai multă responsabilitate, lucrurile ar fi mai puţin complicate. Nu le-ar strica să-şi amintească mai des că se cuvine să acţioneze pentru binele tuturor – de fapt, nu sunt atât egoişti, cât egocentrici. Pentru evoluţia lor spirituală, ar fi esenţial să-şi găsească şi alte preocupări în afară de propria persoană: activităţi sociale, umanitare, de susţinere a drepturilor celor defavor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deosebit de înzestraţi, dar, din când în când, e nevoie să li se arate direcţia corectă sau să fie împiedicaţi de a se amesteca în unele situaţii dubioase. Concentrarea asupra aspectelor imediate nu trebuie să le îngusteze orizontul. Dacă există rude sau prieteni în care au încredere, ar face bine să le accepte criticile. Călăuza cea mai bună este iubirea, aprecierea, respectul – se vor simţi mai putin singuri şi mai puţin neînţeleşi şi vor fi mai în largul lor printre oameni. In ciuda aparenţelor, încrederea în propria lor valoare depinde de sprijinul emoţional pe care îl primesc de la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RTIFIC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l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lo'a lunii mai sunt conduse de numărul l (i +0=1) şi de Soare, în general, celor conduşi de numărul l le place să fie primii în ceea ce fac. Soarele conferă un ego cald şi bine dezvoltat, cu o orientare pozitivă, vădit umană faţă de viaţă (combinaţia cu Venus, guvernator în Taur, aduce magnetism suplimentar şi foc), dar această trăsătură poate fi sever afectată în oamenii născuţi în 10 mai, dacă nu au parte de iubirea şi de atenţia necesare în copilărie. Deşi cei conduşi de numărul l tind să fie ambiţioşi, la indivizii născuţi în această zi caracteristica respectivă se poate manifesta prin acţiuni din culise sau prin dirijarea celor desfăşurate sub ochii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ecea carte a Arcanei Majore este Roata Norocului, care semnifică o modificare a norocului şi ne învaţă că nu există nimic permanent, cu excepţia schimbării. Roata indică suişurile şi coborâşurile, câştigurile şi pierderile, succesele şi eşecurile din viaţă. Cei conduşi de numerele l şi 10 se concentrează asupra prinderii oportunităţilor; cheia succesului lor este acţionarea în momentele cuvenite. Succesele strălucitoare şi eşecurile asociate cu Roata Norocului ne arată că în viaţă nu este veşnic nici un succes, nici un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10 mai îşi neglijează adesea sănătatea, deoarece de obicei sunt intens implicate în proiectele lor. Din acest motiv, n-ar fi o idee rea ca sănătatea însăşi să constituie pentru ele un proiect, pentru soluţionarea căruia îşi vor programa consulturi medicale regulate. Din cauza uriaşei lor nevoi de sprijin emoţional, n-ar trebui să subevalueze relaţiile interpersonale. Deşi poate că nu-şi dau seama, sănătatea lor poate depinde în mare măsură de capacitatea de a găsi un partener iubitor şi grijuliu. Se descurcă bine cu alimentaţii echilibrate, dar adesea se bizuie pe gustări la minut în timpul orelor de lucru şi în timpul liber tind să abuzeze de dulciuri şi mâncăruri care îngraşă. Se recomandă un volum moderat de exerciţii fizice, împreună cu vacanţe în care să facă schi, turism sau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încercaţi să gândiţi înainte de a acţiona şi să analizaţi consecinţele acţiunilor dumneavoastră. Nu neglijaţi sarcinile practice ale vieţii şi nici rolul pe care îl jucaţi în colectiv. Fiţi mai atent la cei din jur şi la nevoile lor. Rămâneţi deschis fată de sfaturile 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zia nu este decât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 10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şi STEVE MAH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 Crâşmaru (actor român), Constantin Diplan (actor român), Necula Răducanu (fotbalist român), Florica Cordescu (pictor român), Ion Horea (poet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No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IST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E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 E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OADA II, E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DE PĂMÂNT,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 Ai 'AUR III 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FANTEZIEI ÎNARI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im (dansatoare şi: at noul limbaj mo-lui), Salvador Dali suprarealist), baro-hausen (mitoman iCVIII), Camilojose ier spaniol, laureat obel), Irving Berlin merican), Margaret actriţă engleză), ish (astronom enPremiului Nobel), i (regizor italian), (cântăreţ englez, An/ma/s), Yakov sraelian), Phil Silvers can), jerzy Jarocki nez), Barbu Delator român), Flav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zi au o viziune cu totul neobişnuită asupra lumii. Dacă ar vorbi despre ea sau dacă ar încerca să-şi transpună fanteziile, ar atrage atenţia tuturor şi atunci cei mai mulţi preferă să le păstreze în taină. Aceia dintre ei care sunt mai puţin dispuşi să respecte limitele nu se dau în lături să-şi etaleze excentricitatea; când deschid gura, prietenii şi rudele stau cu răsuflarea tăiată, iar după aceea ridică din spâncene a nedumerire. Excentricitatea se manifestă în grade diferite, de la simpla reacţie, oarecum bizară, la impresia că avem de-a face cu nişte fiinţe care par venite de pe o altă planetă. Toţi au însă ceva în comun: fantezia debordantă. Unii reuşesc s-o canalizeze creativ şi realist. Originalitatea gândirii le poate aduce succese remarcabile, mai ales dacă nu le afectează credibilitatea necesară sprijinului unor persoane puternice. Dacă au suficientă obiectivitate ca să selecteze şi să argumenteze în mod plauzibil ideile prezentate, dacă ştiu să le confere forţa unui proiect realizabil şi util, au şanse serioase să-şi câştige aprecierea şi recompensa dorită. Pe de altă parte, dacă îi copleşesc sau îi năucesc pe ceilalţi cu fel de fel de planuri excentrice, degeaba dau frâu liber inventivităţii sau visării, atâta timp cât nu se străduiesc să cunoască şi nu îşi adaptează eforturile la cerinţel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există riscul ca persoanele apropiate să-i socotească „inofensivi”, să surâdă îngăduitor şi să nu-i ia niciodată în serios. O atare atitudine „superioară” doare mai mult decât indiferenţa totală. Ca urmare, visătorii noştri pot să-şi piardă încrederea în ei înşişi (şi respectul de sine) ori, încercând cu disperare să fie „ca toată lumea”, ajung să-şi înăbuşe originalitatea. Iată de ce vor aprecia în mod deosebit persoana care îi înţelege şi le permite să fie ei înşişi, fără a-i cenzura sau ju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punct de vedere obiectiv, aceşti oameni au tendinţa de a exagera, înfrumuseţa ba, uneori, chiar de a idealiza lucrurile, dar un ascultător avizat ştie să separe faptele de ficţiune. Credulii, însă, înghit totul pe nemestecate. Aceasta nu înseamnă că cei născuţi în 11 mai ar fi incapabili să respecte realitatea sau că ar deforma cu bună ştiinţă adevărul, mai ales în chestiuni importante, ci că spusele lor nu ar trebui luate întotdeauna în sens str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nu e nimic rău în dorinţa lor de a da mai multă culoare existenţei. Nu o fac cu gânduri ascunse; nu de înşelătorie ar putea fi suspectaţi, ci de delict de fabulaţie. Le lipseşte încrederea în sine şi simt nevoia afecţiunii şi sprijinului celorlalţiiată motivul acestui comportament copilăresc, cu povesti gogonate şi teribilisme menite să şocheze. Din fericire, farmecul personal îi scoate din majoritatea încurc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 D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 c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l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11 a lunii mai sunt conduse de numărul 2(i + i=2) şi de Lună. Cei conduşi de numărul 2 sunt adesea buni colegi de muncă şi parteneri, mai degrabă decât lideri, dar natura extrem de neobişnuită a celor născuţi în această zi îi face adecvaţi activităţii de liber-p'rofesionisti, micilor afaceri particulare sau ocupaţiilor cu un grad ridicat de independenţă. Calităţile imaginative ale oamenilor născuţi în 11 mai sunt amplificate în continuare de influenţa Lunii, care poate, de asemenea transmite tendinţe puternic reflexive şi pasive. Venus (care guvernează în Taur) le conferă farmec suplimentar, alături de o sensibilitate pentru latura materială. Persoanele născute în ziua de 11 a lunii sunt adesea interesate de diversele fenomene duble: gemeni, coincidenţe, simetr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sprezecea carte a Arcanei Majore este Justiţia, o femeie senină, care stă pe un jilţ şi ţine într-o mână o sabie, iar în cealaltă o balanţă. Ea ne reaminteşte despre ordinea Universului şi despre faptul că echilibrul şi armonia vor fi menţinute în vieţile noastre atâta vreme cât vom continua pe cărarea personală. Aspectele pozitive ale acestei cărţi sunt integritatea, imparţialitatea, onestitatea şi disciplina; aspectele negative sunt iniţiativa redusă, lipsa de personalitate, teama de inovaţii şi ranch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imaginaţiei puternice a copiilor născuţi în 11 mai, uneori, părinţii lor pot avea dificultăţi ca să ştie când sunt cu adevărat bolnavi şi să distingă o situaţie de urgenţă de una minoră. Desigur, important este ca părintele să înţeleagă tiparele povestii copilului şi psihologia sa. Ca adulţi, persoanele născute în 11 mai sunt de obicei foarte capabile să aibă grijă de ele însele, manifestând chiar tendinţa unei longevităţi deosebite, însă pot etala un comportament ipohondru. Adesea, au preferinţe alimentare extreme, totuşi izbutesc să rămână remarcabil de 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ine v-ar putea spune vreodată ce să faceţi? La răstimpuri, încercaţi să vorbiţi limbajul altora, pentru a obţine credibilitate. Nu vă abandonaţi toate fanteziile. Fiţi selectiv în planurile şi proiectele dumneavoastră. Dacă este posibil, păstraţi un anume control obiectiv asupra imaginaţie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 11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MUNCHAU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de (fotbalist român), Aurel Gurghianu (poet român), Lau-renţiu Cerneţ (prozato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O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 f împărţirea lucrurilor în importante şi neimportante este doar o judecată de valoare, un produs al orgoliului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E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 R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I, P.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DE PĂMÂNT, PH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UR Ii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IZIDENTULUI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ZI: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HNAMURTI namurti (filosof şi guru orence Nightingale ngleză, a fundamentat a de infirmieră medi-ird Lear (pictor peisaKatherine Hepburn ericană), Joseph Beuys ulptor german), Dante isetti (poet şi pictor afaelit), Gabriel Faure or francez), George tor american), B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tor ameri-i Winwood (cântăreţ rmaţia Traffic), Pat k (înotător american, campion olimpic), ivez (actor şi regizor Wilfred Hyde White ez), Aurelian Andre-reţ român), Dum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şti oameni au un farmec periculos. Poate că „răutăţile” lor nu sunt iXsuficient de grave ca să-i aducă în colimatorul poliţiei, dar toată lumea îi ştie de nebunatici şi zurbagii. Unii privesc viaţa cu seriozitate, însă parcă tot nu se pot abţine să-şi atragă necazuri, parcă tot nu reuşesc să fie precum ceilalţi. Din păcate, „stilul” lor nu se potriveşte cu al majo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işte demitizatori şi nimic nu îi încântă mai mult decât să răstoarne argumentaţiile sau pretenţiile nefondate, să-şi dezlănţuie ironia la adresa imposturii şi să demoleze, batjocoritori, „statuile” orgoliului. Nu pretind însă că ar şti totul şi, de fapt, e greu de spus care le sunt ideile şi principiile, mai ales că nu se dau în vânt după confesiuni si, de regulă, refuză să-şi expună filosofia. Totuşi, reuşesc să aducă puncte de vedere inedite sau să deschidă perspective neaşteptate asupra problemelor aflate în discuţie, iar intervenţia lor se dovedeşte întotdeauna utilă. Pentru că se ridică atât de des împotriva ordinii existente, oamenii îi consideră rebeli sau radicali. Nici vorbă – cel mai adesea, sunt conservatori şi pun mare preţ pe logică. La fel, pot părea aspri şi reci, când, în realitate, aparenţa aceasta de duritate este menită să-i apere de nedorita intruziune a lumii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zi ocupă în mod frecvent posturi de conducere. Cum nu prea sunt mânaţi de ambiţie sau de nevoia de a-şi impune autoritatea, ajung în această situaţie pe merit, întrucât calităţile lor atrag atenţia superiorilor ierarhici. Aceste calităţi sunt tenacitatea şi devotamentul. Datorită lor, îşi câştigă aprecierea şi simpatia şefilor, dar şi colegilor. Aceştia le admiră siguranţa şi încrederea în ei înşişi, fapt pentru care nu rareori sunt aleşi să reprezinte interesele grupului şi să exprime opiniile sau dezideratele colective. Atrăgători, dar destul de reţinuţi, rămân la distanţă chiar dacă le place să-şi amuze semenii ironizând comedia trecătoare a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lucizi, nu se comportă prosteşte, nu cad pradă iluziilor şi nu zăbovesc în lumea fantezei. Dimpotrivă, ţin să sublinieze absurditatea şi ridicolul din convenţiile sociale sau din teoriile filosofice rigide. Se consideră mai degrabă serioşi decât veseli – dacă iau în derâdere atât de des atât de multe lucruri este pentru că oamenii se lasă încătuşaţi de aiureli dă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cei născuţi în această zi sunt prieteni de nădejde, dar duşmani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12 a lunii mai sunt conduse de numărul 3 (2+1=3) şi de planeta Jupiter. Adesea, cei conduşi de numărul 3 ajung în poziţiile de vârf ale carierei lor. De asemenea, tind să fie dictatoriali, iar personalităţile mai dominante născute în 12 mai trebuie să se ferească de acest aspect. Totuşi, combinarea influenţelor lui Jupiter şi Venus (care guvernează în Taur) le poate conferi un aer de blândeţe şi idealism. Celor conduşi de numărul 3 le place să fie independenţi, de aceea unii oameni născuţi în 12 mai pot simţi nevoia de a abandona poziţii de autoritate în schimbul libertăţii. Ei pot, de asemenea, să obosească pur şi simplu de a-i conduce pe alţii. Natura jupiteriană a numărului 3 imprimă celor născuţi în această zi o atitudine extrem de pozitivă, expansivă şi optimistă în aspect şi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sprezecea carte a Arcanei Majore este Spânzuratul, care atârnă legat de picioare, cu capul în jos. Deşi o asemenea poziţie pare neajutorată, Spânzuratul este puternic din punct de vedere spiritual şi profund în gândire. Atributele pozitive ale cărţii sunt recunoaşterea limitelor şi depăşirea lor, ca şi simpla existenţă omenească; aspectele negative sunt miopia spirituală şi caracterul restri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persoanele născute în 12 mai au un apetit bine dezvoltat pentru tot felul de mâncăruri. Din fericire, aceasta determină rareori obezitatea, deoarece ele îşi ard energia rapid. Trebuie să reziste totuşi în faţa abuzurilor, care le pot afecta atât metabolismul, cât şi sistemul nervos sensibil. Se recomandă dezvoltarea unui calm interior prin intermediul meditaţiei şi autoanalizei. Maliţiozitatea lor diminuează resentimentele şi deschide o supapă creativă pentru descărcarea supărării şi negativi taţii. Doar exerciţiile moderate sunt recomandate pentru aceste persoane foarte energice, cu excepţia, bineînţeles, a cazurilor în care dovedesc calităţi sportive de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oamenii să-şi vadă de treburile lor aşa cum ştiu s-o facă. Vă simţiţi confortabil în rolul de misionar? Ocazional, încercaţi să înmuiaţi ascuţişul limbii şi să cultivaţi diplomaţia. Nu uitaţi să vă iubiţi pe dumneavoastră, dar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HEP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caş (taragotist român), Jolt Kerestely (compozitor român), Constantin Ciopraga (critic literar român), George Bariţiu (istoric român), Lucian Raicu (critic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IV DE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clipa? Nu o trăim decât dacă împărţim acelaşi spaţiu şi timp cu lucrurile pe care le obser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E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 K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I, E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DE PĂMÂNT,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UR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FARMECULUI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 ÎN ACEAST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Louis boxer american, cam-ndial care şi-a păstrat uit titlul [aproape 12 ie Wonder (cântăreţ, tist şi compozitor ame-phne du Maurier (scrii-eză, Rebecco), Georges „or cubist francez), Şir livan (compozitor en-ierete), Harvey Keitel; rican), Roger Zelazny</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erican de science-imn al luminii), Măria npărăteasă a Austro-ec. XVIII), Bea Arthur iericană), Adolf Holzel andez), Pundit Ravi uru spiritual în tradiţia Iphonse Daudet (scrii-ist francez), Theodor cz (pictor polonez), piess (tenor român), Vaeni (regizor român), ovici (actriţă şi cântă-ână), Mircea Ciobanu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zi se bucură de o mare popularitate în cercul lor mai restrâns sau mai larg. Fără vreun efort aparent, par să obţină succesul pentru care alţii muncesc din greu, vreme îndelungată. Această situaţie le atrage destule reproşuri si, adeseori, fie sunt acuzaţi de superficialitate, fie li se minimalizează realiz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apacitatea de a influenţa oamenii, dar, dacă nu vor decât să (se) distreze, ar face mai bine să nu îi ralieze unei cauze care nu este a lor. Pe de altă parte, dacă vor să explice sau să susţină un punct de vedere, ar fi preferabil să rămână departe de orice forţe (sau chiar argumente). De fapt, conving nu atât prin cuvinte, cât prin farmecul prezenţei şi atractivi-tatea chipului şi corpului (sau prin activităţile legate d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se pricep să-şi administreze banii. Ar fi preferabil să apeleze la cineva apropiat sau la un profesionist. De obicei, dispreţuiesc aspectele practice ale existenţei – sunt prea captivaţi de propria lor persoană şi de rolul în care s-au autodistri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lace variaţia, mişcarea, călătoriile. Dacă rămân prea mult timp într-un loc (serviciu), scăderea reală sau imaginară a cotei lor de popularitate le poate crea stări dep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obţine rezultate mult mai bune în activitate dacă, pe de o parte, ar învăţa să fie mai atenţi la detalii şi să-şi perfecţioneze tehnica, iar pe de altă parte, s-ar strădui să caute sensurile mai adânci, să fie mai hotărâţi şi să se concentreze mai intens. Felul lor de a fi nu prea favorizează o asemenea evoluţie, fiindcă s-au obişnuit (şi simt că trebuie) să pună accent pe naturaleţe, improvizaţie şi uşurinţă în expresie. Tocmai studiul temeinic va deosebi, în cazul acestor oameni, pe diletantul încântat de sine de artistul, artizanul, atletul sau întreprinzătorul serios (şi luat în serios). Iată provocarea şi lecţia celor născuţi în 13 mai: ori se mulţumesc cu talentul nativ şi cu uşurinţa succeselor care „fac impresie”, ori iau hotărârea eroică de a prospecta în profunzimea resurselor şi rostului lor în lume. Cei mai evoluaţi dintre ei ar trebui să se consacre şi bunăstării semenilor, să devină cu adevărat responsabili, adică să renunţe la egocentrism şi să evite tendinţele autodistr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atalizatorul” transformării este un obstacol sau o nenorocire (de natură fizică, emoţională sau spirituală) – după care vor progresa şi îşi vor lărgi viziunea. Dacă acest moment al conştientizării nu apare, viaţa lor va fi oarecum limitată sub aspectul planurilor experienţei şi cunoaşterii, în orice caz, trăsăturile dominante vor continua să fie naturaleţea şi joc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w</w:t>
      </w:r>
      <w:r>
        <w:rPr>
          <w:rFonts w:cs="Bookman Old Style;Times New Roman" w:ascii="Bookman Old Style;Times New Roman" w:hAnsi="Bookman Old Style;Times New Roman"/>
          <w:sz w:val="24"/>
        </w:rPr>
        <w:t xml:space="preserve">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13 a lunii mai sunt conduse de numărul 4 (1 + 3=4) şi de planeta Uranus, care este atât schimbătoare, cât şi explozivă, în mod tradiţional, numărul 4 reprezintă rebeliunea, credinţele individualiste şi dorinţa de a schimba regulile. Deşi numărul 13 este considerat ghinionist de mulţi, el este dimpotrivă un număr puternic, care conţine responsabilitatea de a-i folosi cu înţelepciune forţa, în caz contrar apărând riscul autodistrugerii, întrucât oamenii născuţi în 13 mai sunt de obicei implicaţi în activităţi sociale, ei trebuie să înveţe să-şi păstreze sub control latura uraniană şi să permită instinctelor venusiene (Venus este guvernator în Taur) să-i conducă spre frumuseţe şi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 în Tarot, cartea cea mai greşit interpretată este a treisprezecea a Arcanei Majore, Moartea, care foarte rar trebuie considerată în mod literal; ea semnifică abandonarea trecutului pentru a creste dincolo de limite, prin metamorfoză. Atât această carte, cât şi numărul 4 sugerează că persoanele născute în această zi trebuie să se ferească de descurajare, deziluzii, pesimism şi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13 mai par să aibă o conexiune cu o sursă naturală de energie şi astfel se bucură în general de sănătate, cu condiţia ca să nu le-o submineze influenţele distructive menţionate anterior, în particular, ar trebui să evite substanţele halucinogene sau depresive ce le pot afecta starea, aducându-i în conflict cu caracterul lor esenţial. Poate că medicaţia cea mai bună o reprezintă posibilitatea de a fi în sânul naturii, în contact cu frumuseţile acesteia, în plus, satisfacţia de a petrece timpul liber alături de alţii le aduce beneficii similare în privinţa sănătăţii, în alimentaţia lor, ar trebui să evite tradiţionalele (pentru Tauri) mâncăruri consistente, de tipul pâinii şi cărnii, în favoarea altora mai uşoare, bazate pe legume, fructe şi zarzav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vă aparţine. Dacă veţi alege drumul mai dificil, veţi avea parte de satisfacţiile, dar şi de responsabilităţile ce însoţesc dezvoltarea completă a talentelor. Nu fiţi afectat de cei care vă critică stilul relaxat; pe de altă parte, nu manifestaţi atât de repede mulţum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 13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VEYKET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l învaţă pe elev să înveţ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TOR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E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 R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I, E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DE PĂMÂNT, PE 812-16 ttJ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UR III C,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NOVATORULUI NEDOM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 Î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E LUCAS caş (regizor american, ele/or), Sidney Bechet t american de Jazz), ie (cântăreţ american, Hcing Heads), Daniel (fizician american, a; cara termometrică Patrick Bruel (cântăreţ tor francez), Thornas &gt;ugh (portretist şi englez, sec. XVIII), &gt;rnier (fabricant ger-Jus primele avioane cu &gt;bby Darin (cântăreţ şi ican), Jack Bruce (in-st englez, formaţia to Klemperer (diri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zi identifică rapid ocaziile prielnice prezente sau de perspectivă. Sunt moderni si, uneori, chiar reuşesc să-şi reprezinte exact progresul pe care omenirea îl va înregistra peste un secol sau două, ceea ce nu îi împiedică să trăiască din plin momentul actual. Trecutul, în schimb, nu îi prea interesează si, în ochii lor, tradiţiile sunt o sumă de tabieturi prosteşti. Iată de ce dorinţa lor manifestă de a inova totul, inclusiv vechile metode, nu trebuie să surprindă pe nimeni, în plus, au mai multă încredere în propriile lor idei decât în cărţile de specialitate – evident, cu excepţia cazului când le-au scris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pun standarde personale extrem de exigente şi sunt perfecţionist! până la exagerare De fapt, în ceea ce îi priveşte, succesul depinde tocmai de capacitatea lor de a rămâne între limitele moderaţiei rezonabile. Altminteri, fie se surmenează, fie îşi stresează familia, prietenii şi colegii cu criticile lor pedante. Şi ca părinţi riscă să ceară prea mult de la copii, pretinzându-le neapărat</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rformanţe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foarte afectuoşi şi nu le place să discute despre probleme de natură spirituală. Dinamismul alternează cu stările contemplative, motiv pentru care celor din jur le vine greu să ghicească în ce moment şi în ce fel să-i abordeze, pentru că orice contratimp poate fi destul de neplăcut: oamenii născuţi în această zi nu excelează prin răbdare şi nici prin îngăduinţă. Ar prefera ca toată lumea să-şi sincronizeze activitatea cu propriul lor ritm, uneori exasperant de lent, alteori năucitor de rapid. Totuşi, cum ţin mult la detalii, izbutesc să-şi stabilească un „pas”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lor spre viitor îi face nu o dată mai dificil de înţeles, iar, la începutul carierei, vizionarismul acesta stârneşte zâmbete dispreţuitoare. Cu timpul, îşi câştigă respectul şi aprecierea cuvenite valorii lor, întrucât cei din jur au nevoie de un oarecare răgaz până să-i ajun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 de înfruntat o boală sau un handicap, luptă cu ele pe plan mental şi refuză să se lase doborâţi. S-ar putea spune că tind să ignore orice obstacol. Cei mai evoluaţi dintre ei sunt receptivi la critică şi la sfaturile înţelepte, lucru deosebit de important, întrucât, în caz contrar, se expun epuizării fizice şi intectuale. Trebuie să accepte ideea că nici resursele lor de energie, nici capacitatea recuperatorie nu sunt nelimitate şi să priceapă că pot realiza mult mai mult atunci când le permit şi semenilor să-şi aibă propriile repere valorice şi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l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14 a lunii mai sunt conduse de numărul 5 Q+4=5) şi de planeta Mercur. Numărul 5 şi Mercur reprezintă schimbarea, indicând dispreţul pentru acţiunile monotone şi predilecţia pentru impulsivitate. Conjuncţia Mercur-Venus (care guvernează în Taur) conferă celor născuţi în 14 mai graţie, spirit şi idealism. Ei trebuie totuşi să se ferească de imprudenţe şi să-şi înfrâneze pornirile spontane, dar în acelaşi timp să fie deschişi faţă de schimbarea gradată (preferabilă celei bruşte), atunci când le susţine cauza. Din fericire, numărul 5 imprimă un caracter elastic, care-şi revine de obicei rapid de pe urma loviturilor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isprezecea carte a Arcanei Majore este Cumpătarea. Personajul prezentat este un înger păzitor care ne apără şi ne păstrează echilibrul. Un astfel de personaj poate servi ca model pentru cei născuţi în această zi. Cartea avertizează împotriva tuturor formelor de excese egoiste. Din punct de vedere pozitiv, Cumpătarea modifică pasiunile, pentru a permite învăţarea şi încorporarea de noi adevăruri în viaţa oamenilor. Deoarece Cumpătarea poate indica trăsăturile negative ale pasivităţii şi proastei dispoziţii, persoanele născute în 14 mai trebuie să reziste tentaţiilor modei, să încerce să-şi stabilească propriile lor stiluri, tehnici şi sisteme de gândire, şi să le respecte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oamenii născuţi în 14 mai suferă de stresuri autoinduse de toate felurile. Ambianţele liniştite şi confortabile îi ajută să rămână relaxaţi şi să lucreze eficient. Durerile de cap, laringitele, afecţiunile tiroidei, durerile de ceafă şi de spinare pot fi manifestări ale stresului pe care îl interiorizează. Dacă sunt capabili să păstreze o alimentaţie regulată şi un program de exerciţii fizice zilnic, vor evita epuizarea şi îmbolnăvirile. Alimentele consistente specifice Taurilor (cereale gătite, pâine, cartofi, tocane) au un efect stabilizator asupra lor. Dacă insomnia devine o problemă, trebuie să evite medicaţia în favoarea unei pregătiri mentale şi medi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că moderaţia este cheia succesului dumneavoastră; cultivaţi calmul. Formulaţi critici constructive, dar fiţi clar în a vă exprima bunele intenţii. Nu scăpaţi din vedere pădurea din cauza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 14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NEY BECHET german), Antonio Berni (pictor argentinian, a fondat „Nuevo Realismo”), Patrice Munsel (soprană americană de coloratură), Robert Owen (filantrop englez, sec. XVIII-XIX), luliu Baratki (fotbalist român interbelic), Bonifaciu Florescu (critic român, fiul lui Nicolae Bălcescu), Ernest juvara (chirurg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Ţ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 învaţă din trecut, trăieşte în prezent şi pregăteşte-te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STRESAT NERVOS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 R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I, R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DE PĂMÂNT,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UR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MPLETITORULUI D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UL DIN Oz” ium (scriitor american, din Oz), Claudio (compozitor italian an Eno (muzician en-ozitor de muzică elec-ames Mason (actor ter Shaffer (dramaturg adeus), joseph Cotlon rican), Pierre Curie ncez, laureat al Pre-Katherine Anne riitoare americană, bunilor), Mihail Bulga-r rus, Maestrul şi Mar-dy Arnold (cântăreţ de country), Mike luzician englez, com-muzică electronică), (dramaturg şi roman-n), David Cronenberg nadian), Mireille Dare ranceză), Nicolae (pictor român), H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lor cât se poate de firesc, cei născuţi în această zi sunt sau înfăptuiesc ceea ce, în subconştient, ceilalţi aspiră să devină ori să realizeze. De aceea, oamenii se şi simt atraşi de ei fără să-şi dea seama. Faptul îi surprinde, pentru că nu sunt conştienţi de magnetismul propriu. Fără zarvă şi fără ostentaţie, cuceresc inimi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toată lumea stă cu ochii aţintiţi asupra lor e pentru că, la prima vedere, nu par să facă nimic extraordinar, iar înfăţişarea lor nu iese nici ea din comun. Farmecul pe care îl degajă nu are efect imediat; abia după un timp i se simte puterea. De regulă, lucrează cu date sau materiale dintre cele mai obişnuite, dar ştiu să le treacă prin procesele alchimice ale creaţiei şi să le transforme în vehiculul remarcabil al unui mesaj care merge drept la sufletul oamenilor – sau măcar al acelora dintre ei care se află pe aceeaşi „frecv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degrabă singuratici. Adeseori, ziua le este ocupată cu activităţi mărunte sau slujbe de rutină, pentru ca în timpul liber să se consacre unor preocupări neobişnuite. Există şi un oarecare risc: dacă „imersiunea” în acest univers lăuntric le taie legăturile cu exteriorul, pot apărea unele probleme de natură psiho-comportamentală. Ar trebui încurajaţi să-şi exprime gândurile şi să-şi împărtăşească proiectele, întâi unor apropiaţi, apoi chiar în faţa unui cerc mai larg. De ce? Pentru că s-ar cuveni să-şi petreacă cea mai mare parte a timpului făcând ceea ce le place. Din nefericire, sunt lipsiţi de curajul agresiv necesar afirmării, astfel încât admiratorii lor, atâţia câţi sunt, se văd în situaţia de a-i susţine nu numai din punct de vedere moral, ci şi material, fapt care creează numeroase probleme tuturor. Mai devreme sau mai târziu, vor fi siliţi să se descurce pe cont propriu, să-şi asume responsabilitatea talentelor lor şi să-şi construiască o carieră pe măsura acestora. Priceperea de a ajunge la inima semenilor va putea căpăta un câmp de acţiune mai vast şi nu va mai risca să fie înăbuşită de frust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cred în necesitatea studiului temeinic şi îndelungat, fără de care nu există nici disciplină interioară, nici justificare etică pentru asumarea unei funcţii de conducere – nu vor accepta o asemenea funcţie decât dacă se simt pregătiţi şi se ştiu în stare să-şi îndrume corect discipolii, subordonaţii sau pub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l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15 a lunii mai sunt conduse de numărul 5 (5 + 1=6) şi de planeta Venus. Cei conduşi de numărul 6 tind să fie charismatici şi pot chiar inspira adoraţie. Deoarece, cum s-a menţionat deja, numărul 6 este asociat cu Venus, iar zodia Taurului este de asemenea guvernată de Venus, oamenii născuţi în 15 mai pot fi exagerat de venu-sieni şi astfel pasivi. Ei trebuie să încerce să fie mai îndrăzneţi şi să-şi activeze energiile specifice lui Mar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elul acesta, latura lor Marte (masculină) se va echilibra cu latura Venus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sprezecea carte a Arcanei Majore, Diavolul, indică o dinamică de tipul teamă/dorinţă acţionând în privinţa atracţiei sexuale, iraţionalităţii şi pasiunii. Diavolul ne subjugă prin nevoia de securitate şi bani; el reprezintă caracteristica noastră fundamentală de a căuta siguranţa şi ne controlează prin deosebirile ireconciliabile care există în natura noastră bărbat/femeie. O latură pozitivă a acestei cărţi este atracţia sexuală şi exprimarea dorinţelor pătimaşe. Pe de altă parte, cartea ne poate reaminti că, deşi suntem încătuşaţi de trupurile noastre, spiritul ne este liber să se înal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15 mai pot cădea victimă propriilor ţesături de vise. Ele trebuie să se ferească de a se izola într-o lume interioară ruptă de realitate. Ca atare, sunt sănătoase şi recomandate toate activităţile ce le aduc în contact cu oamenii, fie de natură fizică (exerciţii, alergări, spoituri de echipă), fie socială (petreceri, dineuri etc.). In privinţa alimentaţiei, sunt încurajate să-şi extindă tipica satisfacţie taureană pentru mâncare către o varietate de delicii culinare. Poate că această apreciere a diverselor bucătării va aduce ocazii pentru noi prietenii şi cunoştinţe, în acest scop, pregătirea mâncării este de asemenea de ajutor. Cei născuţi în această zi trebuie să se ferească de posibila dependenţă de activităţile sexuale sau de a deveni excesiv de ataşaţi de o singură persoană, excluzându-le pe celelalte; din nou, un astfel de comportament nu face decât să le promoveze tendinţele izolaţio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unteţi gata şi aţi încheiat pregătirile, daţi-i drumul! Aveţi perfectă dreptate să acţionaţi în mod responsabil şi să cântăriţi obligaţiile sociale, dar fiţi mai activ în a vă promova cauza. Nu uitaţi niciodată legătura dintre iubire şi iluminare, învăţaţi să comunicaţi şi îngăduiţi-le şi altora accesul în lumea dumneavoastră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 15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GRIG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şcu (scriitor şi scenarist român), Andrei Blaier (regizor român), Ştefan Câlţia (pictor român), Sonia Larian (prozato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V în sens spiritual, iubirea poate însemna un plan superior al sed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E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 R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I, P.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DE PĂMÂNT,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UR III FIX,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ALENTULUI SCAND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 I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NRY FONDA rter (cântăreaţă ameriizz), Henry Fonda (actor, Olga Korbut (gimnastă triplă campioană olim-n Benoit [Samuelson] nericană, prima campi-pică la maraton), Janet cântăreaţă americană), înger (actriţă ameriicdy Herman (clarinetist şef de orchestră), Kenji ii (regizor japonez), Lacroix (creator francez î), Gabriela Sabatini ă argentiniană, campi-&gt; Open), Wchard Tauber compozitor austriac), lam (percuţionist ame-jazz/rock),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zi păşesc pe muchia îngustă dintre exprimarea laturii lor spectaculoase şi menţinerea echilibrului interior, în marea lor majoritate, îşi cunosc excentricităţile şi îşi dau seama devreme că sunt nişte extravertiţi. Alţii, proveniţi dintr-un mediu stabil, care le-a format o personalitate mai conservatoare, îşi descoperă acest aspect spectaculos ceva mai târziu. Oricum, el tinde cu timpul să capete o amploare din ce în c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ţa de calm netulburat şi de conformism se spulberă imediat ce apare un stimulent; o dată ce li s-a trezit interesul, se însufleţesc şi „dau în foc”, asemenea unei cratiţe sub care mărim intensitatea flăcării. După ce i-au văzut „explodând” şi au constatat natura inflamabilă a temperamentului lor, cei din jur învaţă să-i ia cu binişorul, pentru că stările lor de furie nu sunt prea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uşesc să-şi canalizeze tumultul emoţiilor către creativitate, vor produce lucrări pline de forţă, intens imaginative. Pe de altă parte, dacă nu izbutesc să şi-1 controleze, îşi vor irosi energia şi potenţialul creativ în izbucniri fără rost. Trebuie să-şi controleze această latură primitivă a firii lor şi s-o „dreseze”, exact aşa cum ar îmblânzi şi disciplina un animal sau ar cultiva o p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ţi cu frustrări repetate, pot manifesta simptome de tulburare psihică, dar nu există nici un psihiatru, oricât de bun, care să fie în stare să-i ajute dacă nu preiau ei înşişi frâiele propriului comportament. In caz contrar, nu sunt feriţi de tendinţe autodistructive, depresii şi chiar psihoze. Cei apropiaţi trebuie să-i evite, dar să fie gata să dea o mână de ajutor. Sprijinul lor contează în momentele dificile. Când totul merge bine, cei născuţi în această zi sunt oameni veseli, fermecători, irezistibili şi îşi revarsă amabilitatea şi afecţiunea asupra oricui, ca şi astrul zilei, care dăruieşte lumin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culorile, materialele şi croiala hainelor au o mare însemnătate; mai mult, le pot influenţa dispoziţia şi purtarea, îngăduie extravaganţa până la limita necuviinţei, niciodată dincolo de ea. Caracteristica zilei rămâne talentul şi el trebuie exprimat. Strălucirea lui nu se limitează la artă, ci se extinde eventual şi în alte domenii, de la afaceri la sport. Dacă aceşti oameni îşi formează un stil personal şi îşi găsesc o formă de exprimare potrivită, nimic nu va mai sta în calea succesului şi fericirii 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iz, K.: iUBO u n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 persoanele născute în ziua de 16 a lunii mai sunt conduse de numărul 7 (5+1 = 7) şi de planeta Neptun. Neptun este planeta viselor, fanteziilor şi sentimentului religios. Când este asociată lui Venus (care guvernează în Taur), sunt adăugate trăsături de ultra-romantism şi impresionabilitate. Deoarece, aşa cum s-a amintit mai devreme, cei născuţi în 16 mai pot avea deja unele tendinţe de instabilitate, ei trebuie să se ferească de a pierde contactul cu realitatea. Cei conduşi de numărul 7 pot uneori ignora precauţia, atunci când este vorba despre bani, lăsându-şi familiile în pragul neplăcerilor financiare. De aceea, pentru ei este de nepreţuit un contabi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isprezecea carte a Arcanei Majore este Biserica, care în unele versiuni ale pachetului de Tarot înfăţişează atât un rege prăbuşindu-se dintr-un turn lovit de trăsnet, cât şi constructorul turnului care este ucis de o lovitură primită în cap. Biserica simbolizează efemerul structurilor fizice şi al relaţiilor sau vocaţiilor din viaţa noastră. Schimbările apărute pot fi adesea bruşte şi rapide. Elementele pozitive ale cărţii includ depăşirea catastrofelor şi înfruntarea provocărilor. Cu toate acestea, Biserica avertizează împotriva unor înălţări nejustificat de mari, a riscului pieirii cauzate de propriile noastre invenţii şi, mai cu seamă în cazul persoanelor născute în 16 mai, cedarea în faţa ispitelor unor întreprinderi excen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ăscuţi în această zi îşi vor menţine sănătatea, dacă izbutesc să fie simultan expresivi şi echilibraţi emoţional, în această privinţă le va fi de ajutor o alimentaţie bună, simplă şi echilibrată, relativ lipsită de aditivi şi substanţe chimice dăunătoare. Menţinerea unei activităţi susţinute reduce probabilitatea apariţiei de probleme serioase cauzate de îngrăşare, însă excesul de mâncare poate deveni un obicei nerecomandabil pentru cei care suferă de depresii. Cheia sănătăţii mentale şi fizice o constituie viaţa familială stabilă şi relaţiile de familie sigure. Persoanele născute în 16 mai trebuie să se ferească de toate afecţiunile gâtului; orice simptome în această privinţă trebuie tratate prompt cu substanţe homeopate şi plante medicinale, astfel încât să nu fie necesare medicamente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ţi-vă forma specifică de exprimare; comunicaţi în mod complet, dar exercitaţi autocontrol. Reducerea domeniului dumneavoastră de acţiune poate, în realitate, să vă extindă activităţile; ca atare, încercaţi să încheiaţi un proiect înainte de a trece la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bolile ni le facem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 16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Y H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ivan (actriţă americană, mama lui Peter şi jane Fonda), Bob Călinescu (regizor român), Florica Cristoforeanu (soprană română), Titus Popovici (romancier şi scenarist român), Aurel Gupe (pictor român), Constantin Cubleşan (prozato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VA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NHI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BIL EXPLO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NE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 R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I, P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DE PĂMÂNT, PB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AUR III IX,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REPERELOR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ÎN ACEAST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NIS HOPPER enner (medic englez, XIX, a inventat vaccinul a variolei), Dennis actor şi regizor ameri-Satie (compozitor fran-ar Ray Leonard (boxer, campion mondial la 3 i de greutate), Birgit; oprană suedeză), Zinka (soprană iugoslavă), Khomeini (lider religios), Dennis Brain (cornist cel mai renumit în sec. Mahal (cântăreţ ameri-irist, compozitor), jean: tor francez), Maureen n (actriţă americană), Cei născuţi în această zi se preocupă de lucrurile esenţiale din viaţă şi se orientează în funcţie de reperele fundamentale. Se exprimă simplu, concis si, adesea, profund, fie că abordează teme de natură politică sau economică, fie că discută despre artă. Le repugnă atât compromisurile, cât şi complicaţiile inutile – pe placul lor sunt numai linia dreaptă, sinceritatea şi simplitatea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emarcă prin tact: spun ce au de spus şi atât. O asemenea atitudine răspicată le aduce atât apreciere, cât şi adversitate. Deşi ţin să simplifice lucrurile, de obicei nu scapă de controverse şi de interpretări contradictorii, care îi prind în vârtejul lor tocmai când nu ar dori altceva decât să fie lăsaţi în pace. Nu sunt nişte taciturni, dar nici nu le place să se destăinuie. Preferă discreţia. Totuşi, dacă cineva le câştigă încrederea, ceea ce nu e deloc uşor, se arată foarte sinceri în legătură cu sentimentele lor. Pentru ei, această problemă a încrederii este esenţială – poate ar trebui să fie mai puţin suspicioşi atunci când e vorba de bunele intenţii ale se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ândri – aproape orgolioşi; le vine greu să solicite sprijinul altora – şi individualişti. Dar, cu toate că nu vor s-o arate, simt o intensă nevoie de afecţiune şi de încurajare, mai ales din partea familiei şi prietenilor. Nu rareori, au o prezenţă fizică impunătoare, dar, în ciuda acestui fapt (şi a „armurii” de răceală), pot fi tandri şi blânzi ca un pisoi sau dezlănţuiţi ca un tigru nerăbdător să scape din cuşcă, în treacăt fie spus, ar trebui să evite substanţele halucinogene şi alcoolul, care au ca efect manifestarea necontrolată a emotivităţii şi declanşează stări autodistru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ceşti oameni par fanatici. Nu sunt însă decât plini de zel. Au o capacitate de concentrare remarcabilă, un mare simţ al răspunderii, dar rezistenţa fizică şi sănătatea riscă să cedeze. Cei mai evoluaţi dintre ei învaţă să-şi disciplineze energia, impunându-şi un ritm constant de activitate, care, evitând să-i „supravolteze”, le asigură o stare pozitivă, de linişte interioară şi de bună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ii nemulţumiţi de viaţa lor şi de ceea ce trebuie să facă pentru a-şi câştiga pâinea. Frustrarea le creează resentimente amare. Ce soluţie au? Să accepte situaţia, ba chiar să înveţe să-i găsească aspecte plăcute; să-şi schimbe viziunea asupra existenţei sau să se îndrepte într-o direcţie cu totul nouă. Pare mai puţin probabil să aleagă varianta a doua, pentru că, o dată porniţi pe un drum, merg până la capăt, indiferent de cât de greu este parcursul. Cel mai bun lucru ar fi să încerce să-şi însuşească „lecţia” – adică să înveţe să fi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17 a lunii mai sunt conduse de numărul g (1+7=8) şi de planeta Saturn. Saturn conferă un puternic aspect critic, intensificând mai sus-amintita tendinţă a celor născuţi în 17 mai de a fi inutil de severi în privinţa lor şi a altora. Conjuncţia Saturn-Venus (care guvernează în Taur) poate explica relaţiile dificile şi problemele de toate felurile asociate sociabilităţii. Numărul 8 sugerează de asemenea un conflict între lumile materială şi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 în Arcana Majoră, a şaptesprezecea carte este Steaua, care înfăţişează o superbă fată dezbrăcată stând sub cerul înstelat, turnând cu o cană apă înviorătoare peste solul pârjolit, iar cu altă cană reîmprospătând apa stătătoare a unui iaz. Ea reprezintă frumuseţile vieţii lumeşti şi în acelaşi timp încătuşarea materială de aceasta. Stelele de deasupra amintesc prezenţa lumii spirituale. Persoanele născute în 17 mai trebuie aşadar să se ferească de materialitatea excesivă şi să nu piardă niciodată din vedere obiectivele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ăscuţi în această zi se supun adesea unor presiuni deosebite. Stresurile fizice rezultate pot produce dureri de ceafă şi spinare. Ei ar trebui să prevadă perioade de odihnă, în care să se destindă complet. Poate fi de folos aplicarea de masaj tradiţional, de shiatsu sau de băi de plante. Cel mai important remediu însă este existenţa unei relaxări în urma solicitărilor dure pe care şi le impun. Persoanele născute în 17 mai sunt, de asemenea, predispuse la suprasolicitări vocale şi ar trebui să evite uscarea sau iritarea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deţi-vă; învăţaţi să râdeţi de propria dumneavoastră persoană şi să nu mai luaţi viaţa foarte în serios. Căutând să vă controlaţi ambientul, puteţi pricinui negativitate; încercaţi să acceptaţi ceea ce se întâmplă. Îngăduiţi-vă să vă odihniţi şi căutaţi în mod activ fericirea şi satisf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 17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AR RAY LEO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al Xll-lea (rege spaniol), James Last {dirijor german, şef de orchestră), Enya (cântăreaţă irlandeză), Sigismund Toduţă (compozitor şi muzicolog român), Virgil Ogăşanu (actor român), Geo Du-mitrescu (poet român), Pompiliu Constantinescu (critic literar român), Romul Ladea (sculpto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nţelege mecanismul întrepătrunderii evenimentelor înţelege natura şi rostu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STRESAT DUR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fi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 R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I, E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DE PĂMÂNT,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3A: TAUR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MILITANTULUI CONSER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I IN ACEASTA ZI; iRTRAND RUSSEL i Russell (matematician şi hglez, laureat al Premiului &gt;entru literatură), papa al ll-lea, Frank Capra r american), Margot n (balerină engleză), al ll-lea (ultimul ţar rus), lomo (cântăreţ american), l Trenet (cântăreţ şi com-Ifrancez), Don Leslie Lând aut american), Richard (regizor american), Toyah c (actriţă şi cântăreaţă i, Meredith Wilson (cân-imericană), Pierre Balmain f de modă francez), Rick an (instrumentist şi com-englez de muzică rock), Cei născuţi în această zi sunt făcuţi dintr-un foarte interesant „aliaj” de tradiţionalism cu liberalism. Ar putea fi descrişi ca forţe motrice ale schimbărilor (uneori, revoluţionare), dar instinctul îi îndeamnă nu atât să răstoarne ordinea existentă, cât s-o reformeze. Mulţi dintre ei sunt militanţi împotriva nedreptăţii şi opresiunii, indiferent în ce context sau sub ce formă apar ele. Fie că se ocupă de politică, fie că nu, în tot ceea ce fac dau dovadă de profesionalism şi de onestitate, iar abordarea lor predilectă este mai degrabă logică şi clasică decât emoţională sau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ă imaginaţie au, rămân oameni foarte practici, cărora le place ca treaba să fie făcută bine, fără zarvă inutilă şi fără risipă de energie. Spun exact ceea ce gândesc şi lipsa lor de menajamente le creează destule neplăceri, dar le este imposibil să tacă atunci când se văd confruntaţi cu ignoranţa sau cu prejudecata. Detestă nechibzuinţa şi prostia, comportamentul iraţional şi lipsa de măsură. Glasul lor este glasul raţiunii. Totuşi, ca părinţi, ar fi preferabil să nu-şi supună copiii unei tiranii (hiperraţiona-liste), pretinzând a şti mai bine decât ei ce le trebuie şi mustrându-i prea sever la fiecar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i priveşte, există pericolul de a se lăsa angrenaţi în militantismul sau în cauza lor până la a deveni la fel de iraţionali precum cei pe care îi critică. Nu îşi dau seama de acest lucru si, dacă li se atrage atenţia asupra lui, le vine greu să creadă şi încă şi mai greu să se schimbe. Ca urmare, cad în propria lor capcană emoţională şi se transformă în nişte fan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unt faţetele vieţii care îi atrag – sondează, încearcă, tatonează, degustă. Nici ei nu sunt fiinţe liniare şi, când îi cunoşti mai îndeaproape, ai impresia că te afli în faţa unor personalităţi împlinite din multiple puncte de vedere, în orice caz, îşi pun „interiorul” în ordine înainte de a încerca să reformeze ordinea lumii. Dacă, în tinereţe, sunt timizi şi nesiguri, cu timpul se vor strădui şi vor reuşi să dobândească aplombul dorit. Dacă ar fi puşi să definească viaţa, s-ar gândi că este o luptă, poate chiar o luptă a sinelui. Ideea conflictului nu îi sperie. Dimpotrivă, par a căuta obstacole ca să aibă ce depăşi. Iată de ce odihna şi relaxarea sunt aproape imposibil de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reează impresia de „personalităţi împlinite”, cei născuţi în această zi tind să piardă legătura cu propriile lor dorinţe. Consacrându-se cu atâta devoţiune misiunii, cauzei, responsabilităţilor lor altruiste, uită de ei înşişi, deschizând larg uşa în faţa nefericirii şi, înainte de a-şi da seama ce se întâmplă, devin acri, plini de resentimente sau trişti. Familia şi prietenii ar face bine să-i convingă să-şi exprime frustrările şi să-şi restabilească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18 a lunii mai sunt conduse de numărul 9 (i+8=9) şi de planeta Marte. Numărul 9 este puternic în influenţa sa asupra altor numere (orice număr adunat cu 9 duce la obţinerea numărului iniţial: de exemplu, 5+9=14, 4+1 = 5; orice număr înmulţit cu 9 duce la obţinerea unui 9: de exemplu, 9x5=45, 4+5=9) şi cei născuţi în 18 mai sunt, de asemenea, capabili să exercite o puternică influenţă asupra celor din jur. Cu toate acestea, puternica energie tip Marte poate intra în conflict cu un temperament venusian mai placid (Venus este guvernator în Taur). Conjuncţia Venus-Marte produce o orientare extrem de magnetică şi sexuală care, dacă este înăbuşită, poate prezenta un pericol pentru cei născuţi în aceas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sprezecea carte a Arcanei Majore este Luna, care în esenţă reprezintă lumea viselor, emoţiilor şi inconştientului. Atributele pozitive includ sensibilitatea, empatia şi înţelegerea emoţională. Dintre trăsăturile negative fac parte maleabilitatea emoţională, pasivitatea şi lipsa de 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area sus-amintitelor energii Marte-Venus este foarte importantă pentru persoanele născute în 18 mai. Unul dintre aspectele soluţiei este de a evita suprimarea dorinţelor. Adesea, cei născuţi în această zi necesită o atenţie mai mare în domeniul sexual decât majoritatea indivizilor, dar astfel de solicitări pot fi satisfăcute prin alte forme de exprimare senzorială sau prin împărtăşirea afectivităţii şi tandreţii. Răbufnirile de furie şi acuzaţii ce pot însoţi respingerea nevoilor personale se pot manifesta într-o multitudine de simptome fizice, incluzând diverse dezechilibre nervoase şi musculare, iar în cel mai rău caz prin accidente cardiovasculare, hipertensiune şi alte probleme de natură similară. O alimentaţie parţial sau complet vegetariană poate ajuta la reducerea unor asemenea primejdii. De asemenea, cei născuţi în această zi trebuie să-şi prevadă frecvente perioade de odihnă. Perioadele regulate de somn sunt la fel de importante, iar siesta de după-amiază poate fi utilă, dacă nu pricinuieşte insomni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ţi-vă timp pentru a vă cunoaşte mai bine. Periodic, retrageţi-vă din lume pentru a vă reîncărca bateriile, învăţaţi să vă ascultaţi glasul interior; să fiţi condus, nu să conduceţi. Cultivaţi toleranţa şi acceptarea altora, chiar dacă nu le suferiţi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lucrul acesta v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 18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FONT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Baianova (cântăreaţă rusă), Nicu Stănescu (violonist şi dirijo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ICAT 'IDEALIST 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IV DE AMB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L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E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 R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I, K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DE PĂMÂNT,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19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AUR-GEMENI FIX,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ONVINGERII INI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 I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 (lider revoluţionar nez), Grace Jones (actriţă ană, cântăreaţă, mane-eterTownshend (chitarist îreţ englez, formaţia The Lorraine Hansberry are americană), James Fox Englez), Edward de Bono englez, a dezvoltat con-de „gândire laterală”), Dhron (romancieră ameri-Joey Ramone (cântăreţ in, formaţia The Romones), leWiIliam'WaldorfAstorlI afaceri şi politician englez), Astor (politician englez, William Astor), Yusuf Idris turg şi romancier egip-”ohann Teophilus Fichte jgerman romantic), N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cei născuţi în această zi au o energie debordantă, totuşi trebuie să înveţe s-o ţină sub control şi s-o canalizeze în mod pozitiv, lucru deosebit de important pentru ei, cu atât mai mult cu cât dispun şi de calităţi de conducători. Au de întâmpinat destule dificultăţi (nu numai emoţionale, ci şi de sănătate), dar, dacă ştiu să se concentreze asupra unor ţeluri generoase şi bine definite, ies învingători din toate. Energia lor seamănă cu forţele dezlănţuite ale naturii; cea mai bună utilizare ar reprezenta-o investirea ei în planuri şi proiecte pe termen lung, vizând structurarea vieţii de familie şi perspectiva implicării în viaţa comunităţii în sens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se instruiesc şi se cultivă singuri. Pun preţ mai degrabă pe abordarea naturală decât pe „tehnici” şi „teorii”, însă, dacă desconsideră logica şi abordarea raţională (cărora le preferă intuiţia), îşi vor atrage necazuri. Pe de altă parte, atunci când merg cu gândul prea departe, constată că ajung cu totul altundeva decât intenţionaseră. Trebuie, deci, să-şi asculte inima – acolo se află nobleţea lor cea adevărată. Ea şi numai ea este busola care îi îndrumă în direcţi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adesea ca în centrul vieţii lor să fie o persoană de acelaşi sex si, de obicei, mai în vârstă. Dacă o întâlnesc în anii de formare a personalităţii, le va servi drept profesor şi model. Cei născuţi în această zi îşi găsesc exemple şi surse de inspiraţie în cărţi sau în artă, dar numai sub îndrumarea unei „călăuze” în carne şi oase învaţă să-şi descopere rostul şi felul în care să-şi valorifice tal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talente ar fi vorba? în primul rând, darul comunicării; în al doilea rând, profunzimea şi sensul charismei personale; în al treilea rând, capacitatea de a-şi convinge semenii (rude, prieteni, colegi) că, într-o situaţie dată, este de preferat un anumit mod de a acţiona. Cei mai evoluaţi dintre ei cunosc rolul şi forţa elocvenţei; pentru ceilalţi, ea nu se manifestă decât ca vorbărie superficială. Primii îşi folosesc farmecul şi persuasiunea în scopuri nobile şi devin ei înşişi modele demne de urmat, în cazuri extreme, cei din urmă pot ajunge să se dedea la escroch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ă, toţi au nevoie de o formă sau alta de pregătire spirituală, ca şi de un mediu social bine structurat. Nu trebuie să exagereze cu preocuparea pentru securitatea financiară (proprie sau a altora), în general, ar fi bine să nu se lase înrobiţi de aspectul material al existenţei, dar nici de complicaţii (pe care, uneori, şi le creează singuri), astfel încât să-şi poată păstra libertatea de acţiune. Pentru foarte mulţi, dificultatea cea mai importantă constă tocmai în această luptă dintre obligaţiile asumate şi dorinţa de independenţă. Dacă găsesc soluţia autonomiei între limitele fixate de responsabilitate, vor reuşi să evolueze firesc şi să evite frustrări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19 a lunii mai sunt conduse de numărul -^ (l-l_9=10, 1+0=1) şi de Soare. Deoarece 19 mai este prima zi din cuspida „Energiei”, pentru că sunt conduşi de numărul l şi pentru că suferă puternice influenţe din partea Soarelui, cei născuţi în această zi nu trebuie să-şi direcţioneze în mod greşit energiile lor puternice, care pot avea efecte dezastruoase asupra relaţiilor personale şi din cadrul familiei. Celor conduşi de numărul l le place să fie primii, tind să fie ambiţioşi şi detestă constrângerile. Deşi zodia Taurului este guvernată de Venus, în acest moment din luna mai încep să se facă simţite influenţele mercuriene ale Gemenilor; astfel, oamenii născuţi în 19 mai trebuie să se ferească de a se bizui prea mult pe puterile mentale şi de a fi frivoli şi labili emoţional. Pentru ei, este important să înveţe cum să se domolească atât la interior, cât şi la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sprezecea carte a Arcanei Majore este Soarele. Ea poate fi considerată cea mai favorabilă dintre cărţile Arcanei Majore şi simbolizează cunoaşterea, vitalitatea şi norocul. Cu toate acestea, sugerează şi trăsăturile negative ale mândriei, vanităţii şi fal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19 mai trebuie să aibă grijă ca nu cumva energiile lor distructive să pricinuiască rănirea lor sau a altora. Adesea, ele au parte de dificultăţi fizice serioase la începutul vieţii, pe care le pot depăşi numai prin tăria de caracter. Din nefericire, sunt predispuse la accidentări şi de aceea trebuie să fie precaute atunci când se angajează în sporturi şi activităţi fizice intense si, desigur, când şofează sau pleacă în călătorii. Exerciţiile fizice sunt esenţiale pentru sănătatea lor, deoarece sunt cerute chiar de natura lor foarte energică. Neglijarea acestor nevoi poate duce la disconforturi, majoritatea asociate stresului. Dacă cei născuţi în această zi caută armonia în viaţă, ei ar trebui să recunoască efectul neliniştitor al unei alimentaţii să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lăsaţi-i pe ceilalţi să-şi vadă de treburile lor; nu fiţi atât de dominant. Urmaţi ceea ce este cel mai bun în dumneavoastră şi îngăduiţi-vă libertate. Atunci când simţiţi că vă clocoteşte sângele, distanţaţi-vă de ceea ce vă nemulţumeşte; căutaţi să nu reacţionaţi în mod exagerat. Cel puţin o dată în viaţă, eliberaţi-vă de legătu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 19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RAINE HANS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ba (soprană australiană), Johann jacob Froberger (compozitor german baroc), Florin Marin (antrenor român de fotbal), Ion Ţuculescu (pictor român), Ion Jalea (sculpto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T un timp ol omului şi un timp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K 16 TAUR, R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PIDA TAUR-GEMENI, P. 40 FIX, DE PĂMÂNT, PR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0” GEMENI i TAUR-GEMEN1 X,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XPRESIEI PROLI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LUI SOCRATE” J. L. DAVID ilosofgrec), Honorede romancier francez),: wart (actor american), vart Mill (filosof englez), ităreaţă americană), Joe cântăreţ englez), William i (arhitect american, a Capitoliul din Washing-rid Undset (scriitoare na, laureată a Premiului 'loshe Dayan (ministru al apărării), J. J. Astor e Heever, filantrop en-irietarul ziarului Times), eTowers (actriţă ameri-orge Gobel (actor ame-Bano (cântăreţ şi comalian), Corneliu Coposu itic român),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 place un lucru, greu mai pot fi făcuţi să se oprească. Cei născuţi în această zi nu sunt în stare să ţină numai pentru ei ceea ce simt. Dar nu se mulţumesc să-şi exprime doar trăirile proprii, ci trebuie să pună în cuvinte totul, să-şi reverse prodigioasa energie asupra tuturor. Observă, cercetează, înregistrează şi îşi supun ideile scrutării riguroasei lor inteligenţe analitice. Poate că procesul ar rămâne strict cerebral dacă oamenii aceştia nu ar avea şi o puternică înclinaţie pentru activitatea fizică, aspect care, la rândul lui, se cere ex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spune că încearcă să-şi găsească distracţii ca să alunge plictiseala, ceea ce riscă să deranjeze persoanele din jur, care se văd „distribuite” în roluri de furnizoare de divertisment. Cum cei născuţi în această zi sunt nişte extravertiţi, nu îşi dau prea multă osteneală să se cunoască pe ei înşişi, deşi autocunoaşterea ar fi esenţială pentru evoluţia lor afectivă şi spirituală. Sunt adesea acuzaţi de superficialitate si, într-adevăr, unii dintre ei lunecă pe „luciul” vieţii, fără să prindă rădăcini. Alţii îşi atrag această etichetare din pricina multitudinii domeniilor care le trezesc interesul sau a permanentei lor „supravoltări”, ce sfârşeşte prin a le pune sub semnul întrebării sinceritatea şi profunz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ri amatori de călătorii – de la înconjurul lumii pe jos până la simpla dorinţă de a ieşi din casă fără vreo ţintă anume. Dar dacă îşi menţin obişnuitul lor ritm frenetic, mai devreme sau mai târziu apare şi epuizarea nervoasă, mai mult sau mai puţin gravă. E limpede că o mare parte din energie se manifestă sub forma nervozităţii si, cu toate că îşi „încarcă bateriile” destul de repede, perioadele intense alternează cu altele mai c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d să fie entuziaşti, dar şi foarte severi atunci când aduc critici. Au o gândire rapidă, însă şi numeroase angoase; în plus, sunt alarmişti. Uneori, mintea lor seamănă cu un motor care nu mai poate fi oprit – la fel şi gura. Două sunt „lecţiile” spirituale absolut necesare: în primul rând, aceea a domolirii şi „deconectării” mentalului; în al doilea rând, aceea a autoobservării detaşate. Dacă cei născuţi în această zi reuşesc să-şi însuşească deprinderea meditaţiei şi obiectivismul, vor evolua în direcţia corectă; dacă nu, vor rătăci în plină confuzie, printre vise neîmplinite şi proiecte eş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aracteristicile acestor oameni este că trec de la o treabă la alta, de la un plan la altul, cu o viteză îngrijorătoare, învaţă repede, dar, o dată ajunşi la un anumit nivel, se plictisesc şi caută ceva nou. Deviza lor: „Varietatea este sarea vieţii”. Totuşi, succesul aparţine celor care se fixează la un singur domeniu, la o unică disciplină sau activitate, unde îşi valorifică întreaga diversitate a talentului – adică celor care ştiu că începuturile trebuie continuate şi duse la fruc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NORE DE BALZAC c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20 a lunii mai sunt conduse de numărul 2 (2+0=2) şi de Lună. Cei conduşi de numărul 2 tind să fie blânzi, imaginativi şi uşor de rănit de criticile sau de neatenţia altora. Deoarece sunt conduşi de Lună şi de Venus (care guvernează în Taur), pot fi exagerat de impresionabili şi emoţionali; prea frecvent, gândirea le este condusă de sentimente. Pentru că, aşa cum s-a amintit, cei născuţi în 20 mai au o predilecţie spre modificarea proiectelor şi ideilor (subliniată de influenţa lui Mercur, guvernator în zodia Gemeni, care se apropie), ei trebuie să se ferească de nervozitate şi instabilitate emo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zecea carte a Arcanei Majore înfăţişează Judecata, sau Trezirea, în care oamenii sunt îmboldiţi să-şi abandoneze consideraţiile materiale şi să caute o spiritualitate superioară. Cartea, prezentând un înger care suflă într-o trâmbiţă, semnifică faptul că se ivesc zorii unei noi zile, ziua socotelilor. Este o carte care sugerează să trecem dincolo de şinele nostru şi ne permite să întrezărim infinitul. Există totuşi pericolul ca trâmbiţa să anunţe doar exaltare şi ameţeală, o pierdere precară a echilibrului şi rătăcirea în plăceri ce implică instinctele cele mai primare. Pentru cei născuţi în 20 mai, problema este să rămână stabili şi focalizaţi, fără să se lase târâţi de incitări nou-descop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 în privinţa sănătăţii, stabilitatea este principală pentru persoanele născute în această zi. Dansul, activitatea sexuală regulată, îngrijirea copiilor sau exerciţiile fizice pot sluji pentru a-i stabiliza în cor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responsabilităţile unei familii şi rolul de susţinător le conferă stabilitate şi organizare în viaţă. Folosirea de medicamente (tranchilizante, sedative) poate fi utilă temporar, atunci când este recomandată de medic, totuşi nu trebuie să devină o soluţie pe termen lung pentru iritabiâitate sau insomnie. Bineînţeles, halucinogenele de orice fel trebuie privite cu extremă precauţie. In privinţa alimentaţiei, dacă mănâncă „pe fugă” sau doar semipreparate, ele pot fi nevoite să prevadă suplimente care să le asigure vitaminele şi mineralele ce le lipsesc. Se recomandă o doză zilnică de vitamin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ţi-vă modul de viaţă. Meditaţi. Găsiţi-vă esenţa personalităţii şi rămâneţi în contact cu ea. Opriţi motoarele. Ori de câte ori este posibil, limitaţi-vă la sarcina imediată şi terminaţi ceea ce aţ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 20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TEW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an (compozitor român), Miodrag Belodedici (fotb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NO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CIP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ena sexualităţii omeneşti, rolurile se pot inversa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R 16 TAUR, E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PIDA TAUR-GEMENI, R 40 FIX, DE PĂMÂNT,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R-r GEMENI 'IDA TAUR-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VIZIUNII Î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I ÎN ACEAST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 – „ADAM şi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arov (fizician rus, al Premiului Nobel pentru pary Robinson (preşedintă ă), Albrecht Diirer (pictor h), Fats Waller (pianist fn de Jazz, compozitor), Rousseau (pictor naiv Maurice Andră (trom-ncez, cel mai important [XX), Filip al ll-lea (rege l baronul Guy de Rotschild pr francez), Harold (scriitor american), [lontgomery (actor ame-ond Burr (actor ame-lalcolm Fraser (prim-miCei născuţi în această zi nu numai că au o viziune vastă, ci sunt înzestraţi şi cu tenacitatea necesară slujirii ei necondiţionate. O dată angajaţi în luptă, nu există obstacol care să-i oprească din drum sau să-i facă să şovăie. De fapt, dificultăţile îi stimulează. Spre deosebire de alţi „teoreticieni”, care îşi abandonează cauza fie din lipsa tăriei de a continua, fie pentru că o alta li se pare mai interesantă, aceşti oameni vor să-şi transpună ideile în fapte. Realitatea concretă îi atrage nemijlocit – de unde importanţa acordată senzualităţii şi cunoaşterii fizice în general (cu accent pe tacti-litate); chiar viziunea lor cuprinde, într-un fel sau altul, o prefacere de natură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zi indică (şi induce) o profundă implicare socială. Cei născuţi în 21 mai sunt departe de a fi nişte visători retraşi în turnul de fildeş. Simt nevoia să se arunce în mijlocul bătăliei, ca să lupte pentru principiile în care cred, în sensul sau împotriva „curentului” general. De cele mai multe ori, sunt ei înşişi iniţiatorii „cruciadelor”, dar nu ezită nici să se înroleze, plini de abnegaţie, sub stindardul altora. Nu trăiesc ca să ia, ci ca să dăruiască. Există chiar situaţii când le vine greu să accepte darurile sau sprijinul celor din jur. Sunt individualişti şi pe primul plan aşază munca ori opera vieţii lor. Nu le trebuie nici director executiv, nici administrator, nici specialist în relaţii cu publicul: fac totul, de la început până la sfârşit. Găsesc şi banii necesari realizării proiectelor – adesea, chiar în ultima clipă, încrederea lor în succesul final este atât de mare încât mijloacele de care depinde el apar, ca de la sine, în momentul potrivit. Se poate întâmpla însă, uneori, să lucreze ani întregi fără vreun semn de reuşită, înconjuraţi de surâsurile dispreţuitoare ale scepticilor. Nimic nu le va zdruncina credinţa în justeţea ide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rsonalităţi puternice, lideri înnăscuţi, cărora le place şi care ştiu să conducă oamenii. Cei mai puţin tari suferă în tăcere şi nu izbutesc să-şi scoată la iveală talentele şi gândurile lor minunate; nu îşi creează ocazii favorabile şi trec de bunăvoie pe un plan secund, în spatele partenerului de viaţă, colegilor sau copiilor, într-un asemenea caz, frustrările nasc resentimente ori autocompătimire. Ce le lipseşte acestor firi mai slabe? Aparent, curajul de a acţiona. Dacă îl găsesc, vor avea tot atâta succes cât şi cei puternici, în realitate, problema lor e alta: nu îşi dau seama cu claritate în ce constau talentele cu care au fost înzestraţi. Doar aşa se explică lipsa de încredere în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zi au calităţi mari şi mari şanse de a şi le valorifica. Cu nici un preţ nu trebuie să devină aroganţi, egocentrici sau orgolioşi, mai ales că ar putea poza în martiri ori chiar în sfinţi. Din când în când, s-ar cuveni să-şi cerceteze motivaţia şi să o readucă la generozitatea şi nobleţea iniţiale, în plus, nu ar fi rău să înveţe că a primi şi a dărui constituie cele două feţe ale aceleiaşi monede şi că este firesc să accepte şi ajutorul celorlalţi. Un alt sfat bun: să nu cedeze tentaţiei de a se arăta superiori sau condescen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 AR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l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21 a lunii mai sunt conduse de numărul 3 (2+1=3) şi de planeta Jupiter. Cei conduşi de numărul 3 sunt adesea ambiţioşi, ba chiar obsedaţi de putere. De aceea, cei născuţi în 21 mai trebuie să se ferească să nu fie prea agresivi si, prin intermediul influenţei optimiste a lui Jupiter, prea risipitori cu banii lor, ceea ce poate duce la datorii, pierderi prin folosirea unor scheme de îmbogăţire rapidă sau etichetarea de „naiv”. Influenţele combinate ale lui Jupiter şi Mercur (guvernator în zodia Gemeni, care se apropie) arată că oamenii născuţi în această zi sunt încăpăţânaţi când este vorba despre idei şi îşi schimbă cu mare greutate opi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zeci şi una carte a Arcanei Majore este Lumea, care înfăţişează o zeiţă alergând şi ţinând în mâini baghete dătătoare de energie. Ea biruie lumea şi etalează adevărul; puterea ei este nelimitată. Cartea simbolizează tot ceea ce se poate obţine pe plan lumesc. Deşi răsplata şi integritatea sunt asigurate, în mod tradiţional Lumea poate, de asemenea, indica obstacole insurmontabile şi răsturnări ale norocului, ca şi trăsături negative de distragere şi auto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pericol pentru sănătatea celor născuţi în 21 mai îl reprezintă colapsul. Pentru că dedicaţia lor este atât de mare şi energia lor pare inepuizabilă, ei îşi pot suprasolicita în chip ireparabil corpul, înţelegând prea târziu dimensiunile dezastrului. Adesea, refuză să admită limitele fizice, pentru ei sau pentru alţii. Drept consecinţă, dacă doresc să trăiască mai mult de cincizeci de ani, trebuie să înveţe să asculte avertismentele corpului ori sugestiile familiei, prietenilor sau medicilor. Extrem de intenşi, îşi suprasolicită adesea sistemul nervos; din fericire, acesta poate să fie una dintre componentele cele mai puternice şi elastice ale organismului lor. Pentru că cheltuiesc foarte multă energie, mesele regulate sunt absolut obligatorii. De asemenea, scurtele sieste de după-amiază pot face minuni, dacă nu determină insomni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ţi-vă cu atenţie; cercetaţi-vă motivaţiile, învăţaţi să acceptaţi ajutorul altora şi ocazional fiţi vulnerabil. Ocupaţi-vă de sarcinile minore în aceeaşi măsură ca şi de proiectele importante. Rămâneţi politicos şi binevoitor. Odihna este es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 21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S WALLER nistru australian), Jerome K. Jerome (scriitor englez, Trei mtr-o barcă), Tddor Arghezi (poet român), Constantin Dobrogeanu-Gherea (critic literar român), Anda Onesa (actriţă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NUN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IST 'INVULNERABIL ST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multe, observăm puţine şi nu înţelegem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E 16 TAUR, R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PIDA TAUR-GEMENI, E 40 FIX, DE PĂMÂNT,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GEMENI TJIABIL,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REAŢI El REP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 IN ACEASTA ZI: iARD WA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 (compozitor ec. XIX, a întemeiat modernă), Şir Laurence tor şi regizor englez), Conan Doyle (scriitor literatură poliţistă, l-a Sherlock Holmes), Aznavour (cântăreţ 3aul Winfield (actor Michael Sarazin (actor Alexander Pope (poet XVIII), T-BoneV&amp;lker merican de blues, chi-san Strasberg (actriţă), Abdul Baha (lider credinţă bahai), Mary Sorită americană), jean irtist dadaist francez), leodorescu (istoric de i), Nicolae Corjos (regi-i), Constantin Rauţchi în), VasileAndru (scrii-i), Florea Dumitr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ei născuţi în această zi au destulă energie ca să săvârşească singuri faptele eroice ale unei întregi epopei. Creaţiile în serie, spectacolele în cursul cărora îşi pot manifesta talentul iar şi iar, dezvoltându-1 şi adăugând tot mai multe culori la paleta iniţială – iată ceea ce îi atrage. Bogăţia vieţii lor nu constă neapărat în acumularea de bunuri materiale sau 'ân numărul mare de prieteni, ci în realizările profesionale. Preferă să brodeze pe o temă, să o aprofundeze, să o nuanţeze şi să diversifice un tipar. Proiectele lor nu vizează decât rareori o unică secvenţă sau o acţiune izolată – o serie mai mult sau mai puţin completă. De fapt, au vocaţie de colecţionari: „adună” obiecte şi date, îşi fac liste şi consemnări, nu uită evenimentele (nici aniversările) şi le place să aşeze totul în ordine, pe categorii şi cu etichetele corespunzătoare. Ba, uneori, colecţionează chiar „serii” de prieteni ori simple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şi consacră energia întemeierii unei familii, nimic nu îi face mai fericiţi decât să intre în rolul de sef (ă) de „trib” şi să-şi urmărească odraslele crescând şi croindu-şi drum în lu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l când nu vor sau nu pot avea copii, îşi asumă cu dragă inimă un alt rol, cum ar fi cel de naş (ă), unchi (mătuşă) şi aşa mai departe; pentru aceşti oameni, viaţa de familie, cu căldura ei afectuoasă şi bine structurată, cu reuniunile ei periodice şi evenimentele ei specifice, conteaz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r trebui să evite riscul de a-şi crea tabieturi şi manii, ori de a se angaja în proiecte care îi depăşesc, mai ales că exista şi câte unii cu o oarecare înclinaţie spre megalomanie, de unde tentaţia de a întreprinde acţiuni grandioase, imposibil de realizat si, pe de altă parte, oscilaţia ciclică între sentimentul atotputerniciei şi cel al nimicniciei (trebuie subliniat faptul că megalomania izvorăşte nu o dată tocmai din complexele de inf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zi au o memorie cuprinzătoare. Amintirile înregistrate pe „filmul” ei sunt vii. Ei înşişi le reiau, intensificându-le culorile, atunci când caută să se refugieze în trecut pentru a scăpa de vreo suferinţă a prezentului. Ţin, însă, şi răbojul nedreptăţilor şi ofenselor îndurate, deşi, pentru propria'lor evoluţie, ar fi recomandabil sa înveţe nu numai să ierte, ci şi să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pune că, din punct de vedere emoţional, sunt cele mai stabile persoane din lume. Se concentrează cu atâta intensitate asupra a ceea ce fac încât, ori de câte ori ceva sau cineva îi deranjează, explodează în accese de furie de-a dreptul copilăreşti. Aceste izbucniri nervoase ar trebui ţinute sub un control foarte strict – de regulă, cei mai evoluaţi dintre oamenii născuţi în 22 mai reuşesc să dobândească necesara stăpânire de sine prin jurul vârstei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escoperă care va fi marea realizare a vieţii lor, i se consacră fără rezerve şi cu toată perseverenţa, dar până în acel moment au nevoie de libertate: trebuie să li se îngăduie să dea curs întregii lor diversităţi de preocupări şi proiecte aflate în permanentă schimbare. Ar fi bine ca persoanele din jur să le înţeleagă entuziasmul şi să se abţină de la a-i acuza de nestatornicie, superficialitate, în acelaşi'timp, ar fi preferabil saşi păstreze şi o anumită detaşare; nu este indicat să se lase cuprinşi nici de euforia speranţei, nici de deprimarea eşecului, pentru că aceşti oameni fac faţă cu bine oricăror întorsături de situaţie, se adaptează lesne şi sunt imediat gata să treacă la un nou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22 a lunii mai sunt conduse de numărul 4 (2+2=4) şi de planeta Uranus, care este atât schimbătoare, cât şi explozivă. Pentru cei născuţi în 22 mai, Uranus primeşte un supliment de energie nervoasă şi mentală de la Mercur, guvernator în Gemeni, care poate accelera deciziile pripite şi răzgândirile bruşte. Cei conduşi de numărul 4 sunt foarte individualişti. Pentru că atât de frecvent adoptă cu o mare siguranţă punctul de vedere minoritar, ei trezesc câteodată antagonisme şi-şi fac duşmani. Deoarece 22 este un număr dublu, cei născuţi în a 22-a zi a lunii pot fi fascinaţi de diversele fenomene duble: gemeni, coincidenţe şi sime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zeci şi doua carte a Arcanei Majore este Nebunul, care în unele versiuni ale pachetului de Tarot este reprezentat păşind vesel peste marginea unei stânci abrupte. Unele interpretări îl prezintă ca pe o fiinţă care a abandonat raţiunea, altele ca pe o creatură extrem de spiritualizată, eliberată de orice consideraţii materiale, înţelesurile pozitive includ renunţarea la rezistenţă şi urmărirea liberă a instinctelor; aspectele negative sunt impulsivitatea, nebunia şi anihilarea. Nebunul cel mai evoluat a urmat poteca vieţii, i-a cunoscut lecţiile şi s-a contopit cu viziune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ersoanele născute în 22 mai au adesea profesiuni ce necesită folosirea intensă a mâinilor, trebuie să le îngrijească în mod deosebit, mai ales articulaţiile (inclusiv ale degetelor). De asemenea, folosirea energică a braţelor şi umerilor poate pricinui crampe, tensiuni şi dureri în ceafă. Băile fierbinţi, masajul şi sauna sunt utile în astfel de cazuri. Tendinţele obsesiv-compulsive le pot împinge să facă prea repede prea multe lucruri, ceea ce le epuizează sistemul nervos. Durerile de cap şi de gât ce rezultă de aici pot fi tratate cu analgezice sau cu medicamente pentru relaxarea muşchilor, dar soluţii mai bune pot fi meditaţia ori masajul shiatsu. Ele trebuie să-şi îngăduie odihna periodică (siestele sunt excelente) de care au atâta nevoie. Este bine ca alimentaţia lor să fie menţinută echilibrată, incluzând o mare varietate de fructe şi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aţi asupra autocontrolului emoţional, învăţaţi valoarea întreţinerii şi nu ignoraţi detaliile. Reduceţi solicitările impuse partenerului dumneavoastră; examinaţi-vă propriile erori. Nu vă avântaţi în prea multe direcţii simultan şi terminaţi ceea ce aţ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 22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CE OLI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balist român), l. C. Chiţimia (istoric literar român), Octav Grigorescu (picto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DAT. IMPULSIV NER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printre animale, omul iubeşte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R 16 GEMENI, E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PIDA TAUR-GEMENI, E 40 MUTABIL, DE AER, PE 812-16 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GEMENI FIABIL,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RANSMITERI l ENER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 Ll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anist suedez), on Mesmer (medic lipnotizator), John ician american, dublu Premiului Nobel), l (inventatorul sinteti-ilectronic), Joshua genetician american,; miului Nobel), Franz r american abstract), rrocha (pianistă spa-Collins (actriţă ame-sty), Şir Charles Barry; lez, a proiectat clădi-nentului britanic), banks (actor ameri-i Karpov (şahist rus, ondial), John New-nisman australian, Vimbledon şi Roland semary Clooney (ac-: ăreaţă americană), sthers (actor ameriCei născuţi în această zi au o capacitate deosebită de a-şi transmite altora energia, emoţiile şi ideile. Deşi felul lor de a fi este graţios, lejer şi evanescent, atracţia pe care o exercită e cât se poate de telurică. Ar fi greu să îi ignori – se impun atenţiei printr-o anumită calitate „iradiantă”, care se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 minunaţi, ei îşi consacră o mare parte a existenţei tocmai transmiterii influenţei lor pozitive copiilor; nu numai că se ocupă de educarea acestora, dar dispun şi de energia necesară rezolvării tuturor problemelor cotidiene ale creşterii şi supravegherii lor. Acordă o mare importanţă aspectului biologic (mai ales femeile născute în aceast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ută neapărat să iasă în evidenţă şi sunt bucuroşi să se implice în activităţi de grup. Abordează viaţa dintr-o perspectivă pur cerebrală, ceea ce le facilitează contrabalansarea senzualităţii: spiritul şi trupul se află în echilibru. Sportul, dansul, mişcarea Ie fac tot atâta plăcere ca şi şahul sau jocul de cărţi, scrabble şi aşa mai departe. Mulţi dintre ei au talent şi interes pentru ştiinţă – îi pasionează, adesea, tot aspecte legate de „transmitere”: electricitate, genetică, psih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eferă să evite ciorovăielile, nu se dau niciodată în lături de la efortul necesar lămuririi neînţelegerilor şi rezolvării problemelor. Tind să neglijeze propriile lor dificultăţi, pentru că, orientaţi fiind către exterior, se devotează familiei, prietenilor şi profesiei. Totuşi, dacă vor continua să-şi ignore cerinţele (emoţionale sau fizice) personale, se vor confrunta cu surprize destul de neplăcute. Amânarea nu serveşte la nimic. S-ar cuveni să reacţioneze cu tot atâta promptitudine şi când este vorba de ei înşişi, exact după cum procedează ori de câte ori se află în pericol cineva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hobby, cele mai relaxante ar fi activităţile de natură artistică, în special dacă munca lor ţine de domeniul ştiinţific sau tehnic. Sunt oameni cu o excelentă manualitate, care se pricep să „confecţioneze” mai orice, de la jucării sau haine până la bărci. Două dintre condiţiile fericirii sunt varietatea şi lărgirea orizontului – în absenţa acestora, se simt încătuşaţi. Nu e bine să petreacă prea mult timp în singurătate. Au nevoie de tovărăşia semenilor. Chiar şi atunci când lucrează la un proiect propriu, dau un randament mai bun dacă îşi desfăşoară activitatea în mijlocul colegilor; iată de ce, pentru ei, relaţiile şi atmosfera de la serviciu contează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rinţa de a avea linişte şi de a ocoli animozităţile, uneori preferă să cedeze, numai că o asemenea atitudine generează şi frustrare. Prin urmare, ar trebui să se deprindă, pe de o parte, să mai spună şi „nu”, iar pe de altă parte, să-şi exprime propriile deziderate şi cerinţe. E drept că ţin neapărat să se facă plăcuţi (în special din cauză că se tem să nu fie respinşi), dar ar fi cazul să înţeleagă şi faptul că acceptarea sau simpatia temporară pe care şi le câştigă prin acest gen de comportament supus nu merită preţul depersonal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23 a lunii mai sunt conduse de numărul 5 (2+3=5) şi de planeta Mercur. Deoarece Mercur reprezintă iuţeala gândirii şi schimbării (şi pentru că Mercur este, de asemenea, guvernator în Gemeni), cei născuţi în 23 mai pot fi exagerat de impulsivi şi gata să-şi schimbe cu mare regularitate opiniile şi ambientul fizic. Oamenii născuţi în 23 mai etalează o spontaneitate care le amplifică naturaleţea, dar care-i poate împinge pe alţii în derută atunci când fac greşeli mari. Pe de altă parte, loviturile grele pe care cei conduşi de numărul 5 le primesc în mod tradiţional din partea vieţii au rareori un efect de durată asupra lor – ei îşi revin cu iuţeală. Indiferent de urcuşurile sau de coborâşurile lor, celor născuţi în această zi le place să fie implicaţi, iar numărul 23 este asociat cu evenimente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carte a Arcanei Majore este Papa, un interpret al misterelor sacre, care simbolizează înţelegerea şi credinţa omenească. Cunoaşterea lui este esoterică şi el deţine autoritate asupra lucrurilor nevăzute. Trăsăturile favorabile conferite de această carte sunt siguranţa de sine, absenţa îndoielii şi interpretarea corectă; trăsăturile nefavorabile sunt excesul de moralizare, dogmatismul şi stilul bomb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unca pe care o desfăşoară poate să aibă o natură mentală, entuziasmul şi exprimarea impulsivă din timpul liber a persoanelor născute în 23 mai (sporturi, şofat cu viteză, diverse activităţi cu grad ridicat de risc) le pot aduce în situaţii primejdioase. Dacă este posibil, ele trebuie să canalizeze asemenea energii în direcţii mai putin periculoase. Cei născuţi în această zi trebuie să aibă grijă să-şi întreţină corpul, pe care au tendinţa să-1 neglijeze. O alimentaţie echilibrată va fi de folos în cazul lor, ca şi medicina preventivă pe bază de plante medicinale, alimentele speciale şi suplimentele de vitamine şi minerale. Ei ar trebui să fie îndeosebi atenţi în privinţa mâinilor. Dacă lucrează într-un birou, îşi pot face munca mai plăcută organizând evenimente sociale sau pur şi simplu profitând de ocaziile de contact social cu colegii (prânzuri, pauze de cafea, transport în comu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ceva mai multă grijă de dumneavoastră, încercaţi să vă controlaţi natura impulsivă; la răstimpuri, priviţi-vă latura mai serioasă. Nu vă doriţi în mod exagerat să fiţi plăcut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 23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COLLINS can), Garabet Ibrăileanu (critic şi scriitor român), Gabriel Liiceanu (filosof şi eseist român), Dimitrie Leonida (om de ştiinţă român), Sorin Ilfoveanu (picto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TENT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ntele digitale şi fulgii de zăpadă nu sunt singurele elemente caracterizate prin unicitat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B 16 GEMENI, E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PIDA TAUR-GEMENI, E 40 MUTABIL, DE AER,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GEMENI JTABIL,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IDEILOR V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VICTORIA toria (monarh englez, i4 de ani), Bob Dylan şi poet american), larat (lider al Revoluţiei Jan Christiaan Smuts listru sud-african), sdsky (poet american, remiului Nobel), Patti întăreaţă americană), Newhouse (magnat e presă, miliardar, edi-tei Vogue), Roseanne tăreaţă americană), 'esley (actriţă ameri-lui Elvis Presley), Mai (regizor suedez), Joan er (regizor american),; hoff (actor american, Eric Cantona (fotbalist îihail Şolohov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a</w:t>
      </w:r>
      <w:r>
        <w:rPr>
          <w:rFonts w:cs="Bookman Old Style;Times New Roman" w:ascii="Bookman Old Style;Times New Roman" w:hAnsi="Bookman Old Style;Times New Roman"/>
          <w:sz w:val="24"/>
        </w:rPr>
        <w:t>r zice că nu există nici un lucru pe lumea asta despre care cei născuţi în 24 mai să nu-şi fi format propria lor părere. Totuşi, în primul rând îi interesează societatea, faţă de care atitudinea lor variază între critica blândă şi cea necruţătoare, adesea chiar revoluţionară. Gândesc rapid, sunt caustici şi nu întârzie să-şi definească propriul punct de vedere. Din păcate, acesta se schimbă (uneori, o dată la câţiva ani, alteori, la câteva săptămâni), iar cei din jur se trezesc în plină de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u multe de spus despre societate şi se găsesc adesea în lumina reflectoarelor atenţiei generale, de obicei sunt mai degrabă rezervaţi în ceea ce priveşte chestiunile personale şi îi ţin de rău pe indiscreţi, în esenţă, nu doresc altceva decât să vorbească despre ceea ce îi interesează când, unde şi în felul în care doresc. Stilul lor direct îi face să pară abordabili şi deschişi, ceea ce nu e întotdeauna adevărat, cu atât mai mult cu cât, pentru unii dintre ei, comunicarea înseamnă monolog, nu dialog, iar restul lumii trebuie să asculte şi să ia notiţe. Probabil că familia şi prietenii ajung să se obişnuiască să-i audă pronunţând „sentinţe” sau emiţând critici acide şi nemi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se raliază, de obicei, „stângii” şi, în general, celor persecutaţi, alături de care se simt îndemnaţi să lupte. Din nefericire, nu întotdeauna excelează prin obiectivitate şi ajung să adere la nişte organizaţii, partide şi structuri politice nedemne de încrederea şi de spriji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cep de minune să argumenteze, să demonstreze şi să-şi câştige bunăvoinţa sau simpatia celorlalţi. Au un foarte atrăgător aer intelectual, de profunzime filosofică şi mulţi dintre ei trăiesc în lumea lor de idei vaste despre subiecte tot atât de vaste, dar ştiu să se concentreze intens şi asupra urgenţelor imediate, deşi nu s-ar putea afirma că sunt prea conştiincioşi, iar rutina îi agasează la fel de tare ca şi grijile mărunte, cum ar fi spălatul vaselor, al rufelor ori aruncatul gunoiului. Lăsaţi de capul lor, s-ar împotmoli în propria lor neglij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estecul şi influenţa pe care o exercită par, adeseori, negative şi riscă să semene discordia, aceşti oameni sunt utili societăţii pentru că ajută la cristalizarea şi la aducerea la suprafaţă a unor aspecte altminteri reprimate: mânia, resentimentele, chiar impulsurile violente. După ce se risipeşte tot fumul, situaţia va fi mai bună sau măcar mai limpede, în ceea ce îi priveşte, ar fi bine să se abţină de la a deveni tiranici şi de la a-şi impune mereu opiniile. Nu le-ar strica deloc să cultive o oarecare detaşare şi un sănătos simt a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24 a lunii mai sunt conduse de numărul 5 (2+4=6) şi de planeta Ven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cei conduşi de numărul 6 sunt magnetici în'atragerea iubirii şi admiraţiei, şi deoarece Venus este strâns legată de interacţiunea socială, indivizii născuţi în 24 mai lucrează inevitabil alături de alţi oameni. Adesea, dragostea este tema dominantă în viaţa celor conduşi de numărul 6, însă în cazul celor născuţi în această zi dragostea de durată poate fi receptată de ei, dar este mult mai rar oferită. Din acest punct de vedere, pot fi frivoli (Gemenii sunt guvernaţi de Mercur) şi greu de 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a carte a Arcanei Majore este îndrăgostiţii, simbolizând iubirea care uneşte întreaga omenire prin integrarea polarităţilor masculină şi feminină, în latura pozitivă, cartea indică afectivităţi şi dorinţe la un înalt nivel moral, estetic şi fizic; în latura negativă, dorinţe neîmplinite, sentimentalitate şi ne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24 mai trebuie să fie precaute să nu se suprasolicite în obligaţii sociale. Ele sunt stresate cu uşurinţă, deoarece au sistemul nervos foarte sensibil. Impulsul lor spre intimitate, spre căutarea unui ascunziş, este în general sănătos, deoarece în singurătate obţin odihna de care au atâta nevoie pentru a funcţiona corespunzător. Din cauza mişcărilor iuţi şi permanente, trebuie să se ferească de accidentări ale mâinilor, braţelor şi umerilor; De asemenea, fumatul trebuie evitat. Deşi tiparele lor de somn pot fi schimbătoare, cel puţin o noapte completă de odihnă la câteva zile este vitală pentru sănătatea lor. Prepararea mâncării este o ocupaţie excelentă şi se recomandă o dietă foarte variată, chiar ex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eţi viteza, pentru ca ritmul dumneavoastră frenetic şi solicitările să nu-i epuizeze pe alţii, învăţaţi să vă stăpâniţi limba şi să fiţi mai puţin critic. Fiţi mai fidel prietenilor şi credinţelor proprii. Evitaţi să daţi directive de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 24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FRANCEZĂ TRIUMFUL LUI MARAT rus), Ion Caraion (poet român), Fory Etterle (actor român), Anghel Rugină (economist român, profesor emerit), Radu Voinea (om de ştiinţă român), Florin laru (poet român), Victor Felea (poet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 i 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LICAT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IST CAUSTIC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multora, adevărata luptă pentru putere are loc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R 16 GEMENI, K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PIDA TAUR-GEMENI, P 40 MUTABIL, DE AER, PP.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EMEN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ABIL,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UTEZ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 I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LES DAVIS is (trompetist american ef de orchestră, com-Ralph Waldo Emerson filosof american), l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tor iugoslav, a igoslavia), Bill „Bojan-inson (actor american, de step), Şir lan (actor englez), Beverly ană americană), Gene oxer american, campion categoria grea), Robert scriitor american de lord Edward Bulwer-et englez, dramaturg şi „), John Weitz (creator de modă), Jamaica scriitoare americană), Ici (pictor florentin), Indiferent de gradul lor de sofisticare, cei născuţi în această zi sunt nişte luptători pentru o cauză, o idee, familie sau patrie. Convingerile nu îi fac conservatori, iar atitudinea lor faţă de lume este cât se poate de modernă. Deşi ţin la bani, la eleganţa vestimentară şi la celelalte elemente de exterior ale vieţii, ştiu că ele nu reprezintă decât faţada dincolo de care se ascunde profunzimea spirituală. Cred, înainte de orice, în libertatea individului şi a comunităţii; tirania le repug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e află pe aceeaşi „frecvenţă” cu ritmurile societăţii, pot supravieţui schimbărilor din jur, uneori mergând în sensul curentului, alteori detaşându-se de el. Cei apropiaţi îi consideră fermecători – dar numai până la un anumit punct, pentru că nu se arată dispuşi să facă nici concesii, nici compromisuri, chiar cu preţul de a deveni nepopu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 atraşi de filosofie. Au idei clare despre o multitudine de subiecte, iar aceste idei fac parte, de obicei, dintr-un sistem de gândire bine conturat şi coerent, cu o dominantă de natură fie teoretică (de principii), fie practică (de comportament), fie dublă – şi teoretică, şi practică. Nu numai că se conformează ei înşişi acestui „cod”, ci ar prefera ca şi ceilalţi să îl respecte, la rândul lor. Una dintre valorile unui asemenea cod este decenţa. Dintre celelalte, onoarea şi responsabilitatea personală sunt extrem de importante pentru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lcarea acestor exigenţe este sancţionată cu mare asprime. S-ar cuveni, totuşi, să-şi tempereze severitatea şi să înveţe lecţia iertării şi tole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eponderent cerebrali, îi interesează mult şi latura fizică a vieţii. Din păcate, trăirea emoţională este nu o dată supusă cenzurii, iar dacă în copilărie au existat unele traume, este chiar blocată în mod grav. Aceşti oameni preţuiesc afectele, însă nu ştiu nici să le primească, nici să le exprime. Cum nu au o prea solidă încredere în ei înşişi, le vine foarte greu să creadă în alţii. Indiferent ce anume fac – artă, sport, sex, ştiinţă – totul este executat impecabil, dar fără vibraţia sentimentului. De altfel, unii se şi mândresc cu această impasibilitate de fiinţe fără emoţie şi fără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a cu care nu încetează să se lupte este aceea că ar putea fi respinşi. Oricât de puternici şi de cutezători par, lecţia lor este tocmai lecţia renunţării la această teamă. Dacă reuşesc să-şi construiască (adesea, destul de lent, în timp) o temelie de încredere în ei înşişi, vor dobândi succesul cuvenit, fără să-şi mai bage singuri beţe în roate, în plus, ar trebui să nu se mai lase paralizaţi de propriile lor standarde severe şi de permanenta introspecţie critică. Numai în acest mod au şanse să-şi traducă idealurile în realizări concrete. Altminteri, vor luneca în capcana convingerilor inaplicabile şi vor pierde din vedere adevăratele lor c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ENE TUN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25 a lunii mai sunt conduse de numărul 7 (2+5=7) şi de planeta Neptun. Deoarece Neptun este planeta acvatică, conducătoare a viziunilor, viselor şi fenomenelor psihice, pierderea contactului cu realitatea constituie un pericol pentru oamenii născuţi în 25 mai, îndeosebi în privinţa sentimentelor altora, în mod tradiţional, celor conduşi de numărul 7 le plac schimbările şi călătoriile, ceea ce nu reprezintă un conflict pentru cei născuţi în această zi, care în general sunt încântaţi de frecventa schimbare a fundalului (accentuată de guvernarea lui Mercur în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a carte a Arcanei Majore este Carul de Luptă; ea înfăţişează un personaj triumfător care umblă prin lume manifestându-şi prezenţa fizică în mod dinamic. Cartea poate fi interpretată astfel: indiferent cât de îngustă sau primejdioasă este calea corectă, trebuie să continuăm pe ea. Latura pozitivă a cărţii postulează succesul, talentul şi eficienţa; latura negativă sugerează o atitudine dictatorială şi un simţ necorespunzător al dir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persoanele născute în 25 mai au idei extrem de dezvoltate despre sănătatea lor, mai ales în privinţa alimentaţiei, şi de aceea primesc cu greu sfaturi în această direcţie. Ele au nevoie de afectivitate, care este în contradicţie cu exteriorul lor detaşat. Puţinii care se pot apropia emoţional de sufletul lor aduc nu doar căldura atât de necesară, ci pot face şi sugestii în privinţa obiceiurilor de alimentaţie şi odihnă, jucând rolul unei oglinzi obiective. Cei care deţin personalităţi mai controlate trebuie impulsionaţi pentru a se autoexprima. Respectivele exprimări, fie într-o formă de creativitate, fie ca simplă conversaţie, reduc înclinaţia spre frustrare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ţi-vă din răsputeri să fiţi mai puţin critic şi mai iertător. Analizaţi lucrurile cu atenţie înainte de a porni pe cărarea dumneavoastră; evitaţi deciziile imprudente sau luate la mânie. Nu întotdeauna păstrarea detaşării constituie reacţia cea mai importantă; recunoaşteţi valoarea vulnerabilităţii şi deschiderii emo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 25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Blandiana (poetă română), Eugen Simion (critic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LE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sexualităţii altcuiva seamănă cu învăţarea unei limb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E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 E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 E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BIL, DE AER, PP 812-16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 I „LIL,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CEAST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MĂRIA a (monarh englez, sec</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de Marlborough (om ez), ducele d'Orleans oet francez, sec. XV), ie (actor american), ide (astronaut, prima iericană în spaţiul cos-s Arness (actor ameri-Iverheels (actor ameri-&lt; Williams, jr. (cântăreţ de country-western), r (actriţă americană),: hael Thomas (actor Miami Vice), Stevie ntăreată americană, (eetwood Mac), Levon ntăreţ şi percuţionist, formaţia The Bând), (cântăreaţă americană), hing (actor englez), Jean rita americană), Lenny cântăreţ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PROTECTORULUI NEÎNF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zi sunt înzestraţi cu un farmec deosebit. Deşi dau dovadă de încăpăţânare, până şi persoanele care nu se declară de acord cu ei îi respectă. Concepţiile lor despre lume vădesc o gândire matură şi responsabilă, orientată mai ales spre valorile tradiţionalist-conservatoare – este punctul de vedere al omului „rezonabil”. Cu toate acestea, există împrejurări când comportamentul lor iese dintre limitele obişnuitului, până la a deveni de-a dreptul scandalos, în flagrantă contradicţie cu teoriile pe care le enunţă. Firea lor impulsivă îi predispune fie la comiterea, fie la suportarea unor acte de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intens nevoia unei libertăţi de acţiune care, uneori, intră în conflict cu modul de viaţă al familiei, grupului sau societăţii în ansamblul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ens, sunt oameni care trăiesc pe muchie de cuţit – unii mergând chiar până la încălcarea legii. Dar, într-un fel sau altul, popularitatea lor pare să crească în loc să scadă. Ba chiar fac şi pe haiducii, care trec drept protectori ai celor neajutoraţi. Poate că acest îndemn irezistibil de a-şi afirma personalitatea izvorăşte din contextul psihosocial excesiv de strict în care şi-au petrecut copi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le vine uşor să-şi exprime emoţiile, au, de obicei, o inimă plină de afecţiune. Se consideră apărătorii nedreptăţilor, însă, în ciuda acestui fapt, ajung adesea să ocupe funcţii importante. Pun mare preţ pe responsabilitate, dar, în chip destul de ciudat, nu o dovedesc ei înşişi atât de des pe cât o pretind celorlalţi. De fapt, o mare parte din energie şi-o consacră tocmai strădaniei de a corespunde propriilor exigenţe de acest tip (lupta este dificilă, mai ales că tendinţele lor mercuriene nu sunt de natură să-i ajute să devină mai stabili), iar atunci când nu reuşesc, se chinuie, cuprinşi de remuşcări şi urmăriţi de obsesia culpa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or generală este mai degrabă sobră şi rezervată. Cei apropiaţi îi sfătuiesc, uneori, să ia lucrurile în uşor. S-ar spune, însă, că nu au „vocaţia” fericirii: totul, la ei, pare plasat sub semnul conflictualităţii şi al luptei. Dar, paradoxal, sunt fatalişti. După ce parcurg un număr de „drumuri” şi încearcă diverse soluţii, sfârşesc prin a accepta cu seninătate inevitabilul, liniştiţi la ideea că au făcut tot ce se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părea de extravertiţi, asupra „nucleului” de taină al personalităţii lor păstrează tăcerea. Nu numai că sunt în stare să-şi ascundă sentimentele, ci totodată, din când în când, caută să se retragă din lumea dezlănţuită, poate ca să scape de zgomotul, furia şi grijile ei. Au un fel foarte straniu de a face faţă problemelor proprii: s-ar spune că refuză să le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lumea ori îi iubeşte, ori îi detestă, îi vede sau în alb, sau în negru. Adevărul este că sunt persoane complexe, care nu se lasă descifrate prea lesne. Cine vrea să-i înţeleagă, trebuie să le (să-şi) acorde timp.</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26 a lunii mai sunt conduse de numărul 8 (2+6=8) şi de planeta Saturn. Deoarece Saturn conferă sentimente puternice de responsabilitate şi o predilecţie spre prudenţă, limitare şi fatalism, este accentuată natura conservatoare a oamenilor născuţi în 26 mai. Cei conduşi de numărul 8 îşi construiesc vieţile şi carierele lent şi cu atenţie; acest fapt se poate opune unora dintre trăsăturile mai impulsive ale celor născuţi în această zi, întărite de energia nervoasă asigurată de Mercur, guvernator în Gemeni. Deşi, după cum s-a menţionat anterior, indivizii născuţi în 26 mai au inima caldă, influenţele saturniene ale numărului 8 pot justifica o atitudine exterioar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a carte a Arcanei Majore este Forţa sau Curajul, care înfăţişează o regină graţioasă îmblânzind un leu furios. Regina simbolizează femeia Magician, care poate stăpâni energii rebele, şi reprezintă atât morala, cât şi forţa fizică. Atributele pozitive ale acestei cărţi includ charisma şi hotărârea de a izbândi; trăsăturile negative includ vanitatea şi folosirea greşită 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cei născuţi în ziua aceasta ignoră simptomele fizice ale bolilor, până ce este prea târziu. O soluţie bună o reprezintă consultaţiile regulate la un medic pe care-1 respectă şi care este îndeajuns de autoritar pentru a-i face să asculte. Ei sunt mai ales dificil de determinat să-şi încetinească ritmul de viaţă, sau să-şi modifice stilul de trai şi obiceiurile, în privinţa alimentaţiei, ar trebui să încerce să-şi controleze tendinţele de a mânca oricât de mult doresc, fără să aibă un plan special. O alimentaţie în concordanţă cu gusturile lor conservatoare, punând accent pe cereale şi legume proaspete, va fi utilă, dacă este respectată. Exerciţiile energice, mai ales sporturile competitive, sunt foarte recomandate. De asemenea, adecvate personalităţilor lor sunt jocurile unu-contra-unu, ca tenisul, şi activităţile solitare de rezistenţă, de felul alergărilor şi cic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aţi-vă puţin judecăţile morale – procedaţi similar şi în cazul dumneavoastră. Fericirea nu trebuie ignorată sau subevaluată. Ocazional, turnaţi ulei peste apă, în loc să amestecaţi în o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ăţaţi să fiţi înţelept şi tăcut, atunci când sunteţi provocat fără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 26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W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tilă Corbul (scriitor român), Radu Păun (medic român), Stan Golestan (compozito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D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 îl ştim sigur este că suntem în stare să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K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 B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 R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BIL, DE AER, PR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GEMENI I MUTABIL,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IMPLICĂRII DEVO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 ACEAST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DORA DUNCAN i Duncan (dansatoare ame-a, pionieră a dansului moHenry Kissinger (secretar: at american, laureat al Pre-jji Nobel pentru pace), Jay (bancher american, sec</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 yVildBill”Hickock (faimos american), Dashiel Hammett itor american de literatură tistă), Georges Rouault (pictor! cez expresionist), Yasuhiro isone (prim-ministru japo-;), John Barth (romancier ferican), Vincent Price (actor prican), Christopher Lee (ac-american), Herman Wouk jmancier american), Louis jssett, Jr. (actor american), an Ellison (scriitor american ce-fiction, scenarist), lliam S. Sessions (director FBI), uis Ferdinand Celine (scriitor: z), John Douglas Cock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ăscuţi în această zi se împart în două categorii: unii se dedică susţinerii şi apărării cauzei sau structurii sociale în care cred, alţii se consacră evoluţiei personale. Oricum ar sta lucrurile din acest punct de vedere, absolut toţi se implică fără rezerve în munca lor si, de obicei, se specializează într-un domeniu bine precizat. Pentru ei, prima necesitate o constituie comunicarea. De aceea, activitatea lor include şi capitolul important al prezentării realizărilor. Cum nu sunt persoane cărora să le placă să tacă, îşi afirmă opiniile în mod deschis şi percu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lor viaţă este orientată fie spre slujirea familiei sau grupului cărora le aparţin, fie spre cultivarea talentului propriu – ori una, ori alta. Celor preocupaţi de ei înşişi le lipseşte „branşamentul” social, iar cei care se devotează semenilor ajung adesea să-şi îngroape aptitudinile speciale, dar şi unii, şi ceilalţi se avântă plini de entuziasm şi de pasiune pe drumul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i toţi, fie între 28 şi 30, fie între 40 şi 44 de ani, se iveşte un moment de răscruce: momentul unei hotărâri esenţiale vizând activitatea profesională. O dată luată, această hotărâre rămâne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zi au, de obicei, o concepţie destul de excentrică despre lume şi un simţ al umorului oarecum trăsnitambele provoacă nu puţină consternare, mai ales că nu sunt ei oamenii care să se lase rugaţi să vorbească. Totuşi, nu lipsa lor de diplomaţie şochează, ci „contratimpul”; absorbiţi de ceea ce vor să spună, nu ţin seama suficient de calitatea şi de nivelul publicului. Indiferent dacă sunt figuri de-a dreptul scandaloase, sau dacă reprezintă piloni ai conservatorismului, ei exercită o influenţă puternică asupra semenilor lor, însă reacţiile acestora îi nedumeresc. Uneori, vor ajunge să nici nu le mai acorde vre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profund este devotamentul cu care se consacră muncii lor încât continuă eforturile, indiferent dacă primesc sau nu aprecierea cuvenită. Tenacitatea le sporeşte şansele de succes. Pe de altă parte, ignorând criticile, riscă să-şi repete erorile, de care, adesea, pare că nici nu le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cele mai mari reuşite le obţin departe de locurile natale şi devin, „prin adopţie”, cetăţenii altor meleaguri, mai apropiate sau mai depărtate. Această dezrădăcinare le pune destule probleme, dar depăşirea obstacolelor şi găsirea soluţiilor novatoare în contexte inedite constituie două dintre punctele lor 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surile de răgaz, le place să se distreze, iar noutatea peisajelor se i potriveşte de minune firii lor amatoare de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KISSINGER o d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l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27 a lunii mai sunt conduse de numărul 9 (2+7=9) şi de planeta Marte. Numărul 9 este puternic în influenţa sa asupra altor numere (orice număr adunat cu 9 duce la obţinerea aceluiaşi număr: de exemplu, 5+9=14, 4+1=5; orice număr înmulţit cu 9 duce la obţinerea unui 9: de exemplu, 9x5=45, 4+5=9), iar cei născuţi în 27 mai sunt capabili în acelaşi fel de a-i influenţa pe cei din jurul lor. Planeta Marte este potentă şi agresivă (căpătând intensitate suplimentară prin guvernarea lui Mercur în Gemeni) şi întrupează energia masculină; îndeosebi femeile născute în această zi îi pot surprinde pe alţii prin agre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a carte a Arcanei Majore este Pustnicul, care umblă purtând un felinar şi un toiag; el reprezintă meditaţia, izolarea şi tăcerea. Pustnicul este un pedagog care se foloseşte de conştiinţă pentru a-i menţine pe ceilalţi pe poteca lor. Trăsăturile pozitive ale cărţii sunt tenacitatea, motivaţia, profunzimea şi concentrarea; semnificaţiile negative includ dogmatismul, intoleranţa, neîncrederea şi descurajarea. Pustnicul ar trebui să le reamintească celor născuţi în 27 mai despre necesitatea autoexaminării perio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oamenii născuţi în ziua aceasta sunt prea absorbiţi de munca lor pentru a-şi face griji în privinţa exerciţiilor fizice, evident dacă nu cumva chiar sportul este profesiunea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similar, atunci când au un interes activ faţă de prepararea mâncării, sunt destul de atenţi la nevoile lor şi ale altora – altfel, le neglijează complet. De obicei, au o atitudine relaxată faţă de fumat şi băut, iar excesele lor vor trebui doar să fie limitate, dacă este cazul. Persoanele născute în 27 mai caută în mod activ să se binedispună în timpul liber; ele tind să muncească cu conştiinciozitate şi să se distreze din plin. Problema cea mai mare o constituie depresiile periodice, care le determină să se retragă din lume; acestea pot fi prevestite de declanşarea unor simptome alergice. Ca toţi Gemenii, trebuie să înveţe să-şi menţină stabil sistemul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ascultaţi criticile altora, ascultaţi-vă conştiinţa şi lăsaţi-vă călăuzit de Eul superior. Nu vă ambalaţi prea tare; luaţi frecvente vacanţe. Kţi conştient de reacţiile pe care le determinaţi. Nu vă treceţi aşa de uşor cu vederea def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 27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HIELL HA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an englez, laureat al Premiului Nobel), Emil isac (poet român), Medeea Marinescu (actriţă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DE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ii '60, oamenii au învăţat că, dacă ţin să schimbe lumea, trebuie să înceapă prin a s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chimba p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E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 E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 R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BIL, DE AER,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a j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GEMEN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BIL,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PIONIERULUI INVEN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 I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THORPE pe (atlet american, cam-npic la pentatlon şi deca-'orgi Ligeti (compozitor), lan Fleming (scriitor reatorul luijames Bond), în Chang (fizician chinez, Itat bomba nucleară Zhina), Gladys Knight aţă americană de soul), arty (cântăreţ şi chitarist n, formaţia Creerfence, ter Rew'vo/) Dietrich -Dieskau (bari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White (romanalian, laureat al Premiului Joseph Guillotin (medic a inventat ghilotina), i Deeping (romancier William Pitt cel Tânăr inistru englez), Thomas) oet irlandez, sec. XIX), ieneş (preşedinte ceh), Pentru oamenii născuţi în această zi, bucuria cea mai mare o reprezintă începerea unui proiect nou, punerea în aplicare a ideilor lor, adesea atât de originale, şi, mai ales, senzaţia că sunt liberi să creeze o relaţie directă între gândirea proprie şi lumea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el, produsul creativităţii lor se remarcă prin originalitatea şi eleganţa simplităţii. O dată ce şi-au descoperit vocaţia, stilul lor direct şi percutant, inventivitatea şi remarcabila lor capacitate novatoare constituie tot atâtea şanse de succes. Până ajung în acest punct, merg pe dibuite, trec de la o slujbă la alta, dintr-un mediu social într-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oar teoreticieni, ci şi oameni de acţiune. Simt nevoia să ştie că dispun de o cât mai mare libertate de mişcare. Din păcate, uneori se lasă duşi de „val” şi nesocotesc regulile care guvernează societatea şi relaţia individului cu colectivitatea. Dacă fac această greşeală, riscă să primească o lovitură atât de puternică încât cu greu îşi vor mai reveni, în cazul când sunt suficient de hotărâţi, vor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tele şi le clădesc singuri. Foarte puţini dintre ei beneficiază vreodată de favoruri nemeritate. De obicei, apar pe neaşteptate, de nicăieri şi uimesc pe toată lumea cu talentele lor unice. Succesul şi-1 cuceresc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puţin evoluaţi dintre ei se confruntă cu un şir nesfârşit de frustrări şi nu izbutesc să convingă pe nimeni că proiectele lor sunt realizabile. Ar fi preferabil să se adapteze cerinţelor contextului şi să aştepte momentul potrivit pentru a-şi prezenta invenţiile, în loc să forţeze nota şi să-şi atragă adversitate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nu se numără printre cei mai buni profesori din lume şi nu se pricep nici să explice etapele parcurse până au ajuns să-şi concretizeze neobişnuitele lor id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ond, se lasă prea absorbiţi de acţiune ca să se preocupe de mecanismul construirii ei. Sunt însă şi orgolioşi, ceea ce îi îndepărtează şi de Eul lor adevărat, şi de cei din jur. Ar fi bine să acorde mai multă atenţie motivaţiei faptelor proprii, ca şi a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oamenii născuţi în această zi nu reuşesc să-şi ducă la bun sfârşit proiectele, poate pentru că se lansează în prea multe deodată (şi procedează astfel întrucât tocmai prima fază este cea care îi stimulează mai tare). Nu numai că simt dorinţa inovării – noul îi revigorează – ci, totodată, ea este o necesitate care reapare ciclic, într-un anumit fel, se tem să nu se repete şi să nu-şi piardă inspiraţia sub sufocarea rutinei. Totuşi, vor trebui să înveţe şi ei lecţia perseverenţei şi a disciplinei. E ca şi cum ar avea de dovedit că se pot ridica la înălţimea propriei lor creaţii. Aceasta este provocarea esenţială căreia vor fi siliţi să-i facă fa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xml:space="preserve"> o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28 a lunii mai sunt conduse de numărul l (2+8=10; 1+0=1) şi de Soare. Cei conduşi de numărul l sunt în general individualişti, au puncte de vedere clar definite şi sunt doritori să ajungă în vârf. Deoarece oamenii născuţi în 28 mai se află aproape de cuspida „Energiei” (19-24 mai) şi sunt influenţaţi de Mercur (guvernator în Gemeni), ei îi pot copleşi pe alţii cu minţile şi cu energia lor deosebită. Soarele simbolizează energia creatoare puternică şi focul, care trebuie menţinute în flux permanent, nu lăsate să izbucnească periodic, scăpând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rte a Arcanei Majore este Magicianul, care simbolizează intelectul, comunicarea, informarea şi magia. Deasupra capului său se află un simbol al infinitului, care în unele pachete de Tarot are forma unei pălării, iar în altele are forma unui halo. Pot fi făcute multe interpretări, iar una dintre ele este că Magicianul recunoaşte natura ciclică şi eternă a vieţii, iar această cunoaştere îi conferă autoritate. Trăsăturile pozitive sugerate de această primă carte includ aptitudinile diplomatice şi viclenia, iar cele negative sunt lipsa de scrupule şi oportu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28 mai pot fi predispuşi la accidentări, deoarece încearcă atât de frecvent lucruri noi sau îşi dezvoltă aptitudini noi. De obicei, mentalitatea lor asupra vieţii este pozitivă, în afară de cazurile în care se confruntă cu obstacole succesive sau nu sunt apreciaţi – atunci, pot suferi colapsuri emoţionale. Dacă îşi pot organiza vieţile şi direcţiona energiile, ei îşi vor menţine sănătatea psihică. Dragostea şi afectivitatea câtorva prieteni apropiaţi şi ale familiei sunt mai mult decât suficiente pentru ei; cu asemenea sprijin, sunt mai puţin vulnerabili faţă de inevitabilele lovituri dure ale vieţii. Li se recomandă o alimentaţie extrem de diversă, cu variaţii interesante şi exotice, deoarece se plictisesc cu uşurinţă. Trebuie să nu se lase antrenaţi în sporturi excesiv de riguroase sau competitive, decât dacă sunt sportivi serioşi; li se recomandă exerciţii mod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ţi-vă cu precizie priorităţile morale. Nu vă descurajaţi cu atâta uşurinţă. Terminaţi un lucru înainte de a trece la altul. Găsiţi-vă domeniul de excelenţă şi continuaţi să inovaţi în interiorul să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aţi să nu fiţi secretos în privinţa sentimentelor dumneavoastră intime; relax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 28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VARD B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l (rege englez), Bulent Ecevit (prim-ministru turc), George Macovescu (eseist român), Ion Popescu-Puţuri (istoric român), Wanda Mihuieac (graficiană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MPA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CRE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cu toţii., ceasornicul nostru interior; la unii o ia înainte, la alţii rămâne în urmă</w:t>
      </w:r>
      <w:r>
        <w:rPr>
          <w:rFonts w:cs="Bookman Old Style;Times New Roman" w:ascii="Bookman Old Style;Times New Roman" w:hAnsi="Bookman Old Style;Times New Roman"/>
          <w:caps/>
          <w:sz w:val="24"/>
        </w:rPr>
        <w: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K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 K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 P.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BIL, DE AER, PP.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A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EMENI IluTABIL,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RGINTULU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Î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nedy (cel mai tânăr iţe american), Os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 german, Declinul ului), Bob Hope (actor i), John Charles Harsanyi list american, laureat al ji Nobel pentru ştiinţe ice), Annette Bening americană), Joseph von g (regizor austriac), Tony xer american, dublu cam-&gt;ndial [timp de 7 ani] la a mijlocie), T. H. White englez, Arthur, rege/e ' (ui), Isaac Albeniz (pianist ozitor spaniol), Edward ilundell (guvernatorgeneoii Zeelande), lan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tor grec), îckson (cântăreaţă ameora lui Michael), Carol al rege englez), Leon Dis (politician francez, Temele majore din viaţa celor născuţi în această zi cuprind revelaţia, tradiţia şi schimbul de idei. Evenimentele şi împrejurările spectaculoase îi atrag, iar ei nu se dau în lături de la luptă şi nu se lasă învinşi de nedreptate. Susţin şi dezvăluie ceea ce cred că este adevărul şi se alătură cauzelor sau organizaţiilor asupra destinului cărora îşi pot pune amprenta, în calitate de patroni, părinţi sau ocupanţi ai altor funcţii de conducere, caută mai degrabă consensul decât impunerea autorităţii personale şi ştiu să scoată profitul maxim din toate sugestiile şi criticile care le sunt 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rmăresc bunăstarea generală şi ar putea fi consideraţi altruişti, nu îşi uită niciodată interesul propriu. Sunt două priorităţi care se echilibrează perfect: nu există nici o contradicţie între a-i ajuta pe alţii şi a se ajuta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lare tendinţe combative, motiv pentru care ar trebui să-şi dezvolte capacitatea de a se controla şi de a evita situaţiile conflictuale. Pe de altă parte, dacă nu găsesc o soluţie de recanalizare a energiei investite în agresivitate, reprimarea impulsurilor violente devine, treptat, din ce în ce mai dificilă. Iată de ce este preferabil să-şi exprime mânia şi combativitatea, dar sub o formă acceptabilă din punct de vedere social, de exemplu, în domeniul performanţei sportive sau prin transpunerea în tonalitate umoristică, în general, cei născuţi în această zi greşesc dacă îşi neglijează viaţa emoţională, punând un accent exagerat pe cereb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ei se consideră apărători ai valorilor tradiţionale, în parte, rostul lor este tocmai acela de a reevalua realist aceste repere esenţiale şi de a le plasa în lumina şi contextul prezentului. Nu acordă o prea mare însemnătate banilor sau bunurilor materiale – într-un fel sau altul, le primesc fără să-şi dea osteneala de a le obţine. Contează, în schimb, să aibă „public”: colegi, subalterni, rude. Dacă nu-1 au, frustrarea riscă să devină a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cu o ideaţie deosebit de rapidă, care apreciază inteligenţa, farmecul şi umorul, mai ales îmbinate în artele verbale: conversaţia şi dezbaterea (fie că le practică ei înşişi, fie că le admiră la alţii). Deşi acest tip de personalitate pare să se afle sub semnul intelectului, latura sa fizică îşi are şi ea drepturile şi atuurile sale, astfel încât dacă cei născuţi în această zi suferă un accident sau se îmbolnăvesc, luptă cu mare îndârjire şi îşi revin (sau îşi depăşesc condiţia temporar defavorizată). Tentaţia acţiunii este puternică (avem de-a face cu persoane dinamice), dar realizările cele mai importante le dobândesc nu atunci când „forţează” evenimentele, ci atunci când le îndrumă cu blândeţe sau chiar le lasă în voia cursului lor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 '! lf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29 a lunii mai sunt conduse de numărul 2 (2+9=11,1 + 1=2) şi de Lună. Deoarece cei conduşi de numărul 2 sunt adesea buni colegi de muncă şi parteneri, iar nu lideri, agresivitatea oamenilor născuţi în 29 mai este oarecum atenuată, îngăduindu-le să activeze mai bine în interiorul familiilor sau al colectivelor de lucru. Cu toate acestea, astfel de tendinţe pot acţiona şi ca o frână asupra iniţiativei şi acţiunii individuale, producând frustrare, mai ales pentru că influenţa Lunii este puternic reflexivă şi pasivă. Numărul secundar 11 (2+9=11) indică o sensibilitate pentru planul fizic (echilibrând tendinţele mentale mercuriene ale Gemenilor), ca şi un posibil interes faţă de coincidenţe, simetrii, gemen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rte a Arcanei Majore este Papesa, care este înfăţişată aşezată pe tronul ei, calmă şi de nepătruns. Este o femeie a spiritului, care relevă secrete şi puteri ascunse, învestindu-ne cu ştiinţa respectivă. Calităţile favorabile ale cărţii sunt tăcerea, intuiţia, rezerva şi discreţia; trăsăturile negative sunt tăinuirea, neîncrederea, indiferenţa şi inerţia, ultimele două fiind etalate mai rar de persoanele născute în 29 mai şi doar în direcţia unor cauze ce nu le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ăscuţi în această zi trebuie să fie extrem de atenţi atunci când abordează situaţii în care pot fi răniţi fizic. Este important să înveţe să se protejeze, deoarece uneori manifestă o atitudine nerealistă faţă de pericol şi boală. Ei trebuie să-şi amintească faptul că şi frica poate fi un avertisment util, la fel cum durerea este un semnal de avertizare din partea corpului. Discutând despre problemele lor, sunt ajutaţi să se simtă mai umani; psihoterapia se poate dovedi de nepreţuit. Influenţa stabilizatoare a trei mese zilnice regulate este sănătoasă pentru ei, atâta timp cât au grijă să se angajeze în exerciţii moderate pentru a evita să se îng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temeţi să căutaţi ajutor; împărtăşiţi-vă problemele şi altora. Nu trebuie să fiţi perfect, învăţaţi să vă protejaţi împotriva pericolului extern; asumaţi-vă mai puţine riscuri. Controlaţi-vă şovinismul în privinţa preferinţelor şi antipatiilor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 29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SPENGLER laureat al Premiului Nobel pentru pace), Melissa Etheridge (cântăreaţă americană), Ionel Fernic (compozito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iranul, cât şi ucigaşul suferă de o criză de nebunie temporară în momentul în care contestă dreptul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HI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DIRECT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COMB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E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 R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 K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BIL, DE AER, PP. 812-16 t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GEMENI JOADA: GEMENI I [N MUTABIL,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IMPULUI ÎNAR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CUTI I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Y GOOD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re (ţar rus, a construit tersburg), Benny Goodman |etist american de Jazz, şef ichestră), Howard Hawks &gt;r american), Alfred Deller englez, cel mai de seamă cii moderne), Agnes Varda iare franceză), Peter Cari &gt;e (bijutier rus), Paola Fendi pare americană de modă), Bakunin (revoluţionar it rus), James MacGiIlivray Or scoţian), Aleksei Leonov bnaut sovietic, primul om „păşit” în spaţiul cosmic), 'ullea (actor american), Fetchit (actor american), ina Judd (cântăreaţă ameIndiferent dacă libertatea şi independenţa sunt trăite în mod pozitiv sau negativ, ele reprezintă piatra unghiulară a vieţii celor născuţi în această zi. Rutina li se pare greu de suportat şi tânjesc după schimbări drastice şi bruşte, iar dacă îşi înăbuşă această dorinţă, frustrările se vor dovedi enorme. Aceşti oameni ar vrea să arate că au simţul răspunderii şi că se poate conta pe ei; încearcă în mod repetat să evolueze în acest sens, dar le vine extrem de greu să-şi îndeplinească angajamentele asumate. Cel mai bine li se potrivesc profesiile pe cont propriu, iniţiativa individuală şi acţiunea independentă. Stârnesc adeseori furia justificată a oamenilor ale căror aşteptări le-au dezamăgit, dar nu pot fi acuzaţi de rea credinţă – pentru ei, firească este numai schimbarea, în special bărbaţii trec de la o stare la alta într-o singură clipă, iar femeile au o uluitoare capacitate de a menţine în echilibru, simultan, activităţi diferite: de pildă, dirijează gospodăria (sau o întreprindere), duc o viaţă secretă şi visează la cine ştie ce nou proiect. Ar fi bine să nu facă mai multe promisiuni decât pot onora, mai ales că sunt tentaţi să nu ia în calcul impedimentele care riscă să-i împiedice să-şi ţină cuvântul dat şi îşi închipuie că se vor descurca. Aceasta este eroarea de judecată a majorităţii persoanelor mai puţin evoluate. Unica soluţie: ancorarea mai solidă în realitate. Aceşti oameni trebuie să înţeleagă faptul că semenii lor le iau în serios vorbele şi apoi, deziluzionaţi, îi sancţionează pentru nesocotinţă. O urgenţă la fel de presantă o constituie şi remedierea lipsei lor de răspundere în privinţa banilor, în această situaţie, au de suferit propriile lor familii şi ceilalţi apropiaţi. Ce ar fi de făcut? Să-şi limiteze vastitatea proiectelor şi să înainteze cu paşi mici, clădind totul solid şi cu răbdare, în caz contrar, îi pândeşte primejdia ruinei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lor forte este viteza, care, însă, de cele mai multe ori, se transformă într-o adevărată frenezie şi se iroseşte în „nervi”. Pe de altă parte, tocmai viteza, împreună cu siguranţa de sine şi atitudinea adolescentină (dacă nu chiar copilăroasă) fată de viaţă îi fac irezistibili. Nu rareori, surprind lumea cu hotărârile lor luate într-o fracţiune de secundă. Atunci când surpriza este plăcută, e bine, dar, după o vreme, prietenii încep să ridice din umeri la auzul planurilor lor fanteziste. Totuşi, unele dintre ideile acestea care o iau înaintea timpului sunt bune, maniera de a le prezenta este convingătoare, iar ambiţia impresionează. Cei născuţi în această zi pot să şi intimi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ţintesc sus şi reuşesc să-şi vadă visul cu ochii, dacă propriul lor „talent” de a crea dezordine nu le va sabota ascensiunea, în ceea ce îi priveşte, condiţia succesului profesional şi familial este moderaţia – o lecţie deloc lesne de învăţat. Au mâini îndemânatice, se pricep la muncile de precizie şi obţin rezultate excelente dacă fac un lucru care le place. Iată un teren ferm, o şansă de a-şi găsi stabilitatea de care au atât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GE – Ou DE P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30 a lunii mai sunt conduse de numărul 3 (3+0=3) şi de planeta Jupiter. Cei conduşi de numărul 3 caută poziţiile 1cele mai înalte din domeniul lor de activitate şi iubesc independenţa (trăsătură accentuată în cazul Gemenilor). Jupiter conferă oamenilor născuţi în 30 mai o mentalitate optimistă şi expansivă social, dar poate prevesti abaterea de la direcţia dorită a unor planuri importante. Influenţa lui Mercur (guvernator în Gemeni) scoate în relief caracteristicile lor de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arte a Arcanei Majore este împărăteasa, simbolizând inteligenţa creatoare. Ea este femeia perfectă, ultra-feminitatea, Mama Natură, împlinirea viselor, întruparea speranţelor şi aspiraţiilor noastre. Calităţile ei ferme slujesc ca o metaforă pozitivă pentru persoanele născute în 30 ma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tradiţional, împărăteasa deţine înţelepciune supremă şi radiază putere, graţie şi blândeţe, dar poate, de asemenea, simboliza frivolitate, vanitate şi af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problemă pentru cei născuţi în această zi este păstrarea sub control a sistemului lor nervos hiperactiv; la răstimpuri, tranchilizantele pot fi ispititoare, însă trebuie evitate, fiindcă determină dependenţă, într-o anumită etapă a vieţii, preferabil cât mai devreme, ei ar trebui să urmeze o formă de instruire mentală, spirituală ori psihică, înainte de a împlini cincizeci de ani, trebuie să înveţe să asculte avertismentele propriului lor corp şi sugestiile de sănătate provenite de la alţii. Adesea, persoanele născute în 30 mai încep viaţa în forţă, perfect sănătoase, dar se uzează treptat; consumul de alcool şi fumatul pot accelera un asemenea declin, în privinţa alimentaţiei, gusturile lor se îndreaptă mai degrabă spre mâncărurile simple, de bază. Pentru aceşti Gemeni alerţi, se recomandă să înveţe să-şi gătească mâncarea şi să recurgă la feluri foarte variate, ocazional exotice, pentru a nu se plict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concentrat asupra muncii dumneavoastră şi evitaţi distragerile. Acţionaţi în mod deliberat şi cu scop definit. Feriţi-vă de frivolităţi şi de scheme ine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 SO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VARDA ricana de country-western), Mărie Fredriksson (cântăreaţă suedeză, formaţia Roxette), Constantin Gogu (matematician, astronom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 viaţa noastră apar pe neaşteptate dragostea sau banii, iese la iveală şi adevărata noastră relaţie cu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E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 P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 R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BIL, DE AER, PP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31 ' GEMENI SNI, DECANUL I f MUTABIL,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MUCHIILOR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I I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WHITMAN tman (poet american), Vincent Peale (scriitor, Clint Eastwood (actor r american), Ra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sbinder (regizor ger-okeShields (actriţă ameirinţul Rainier al lll-lea orul statului Monaco), (rushenick (pictor ame-pa Pius al Xl-lea,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or american), Friedrich denberg (om de stat c. XIX), Ludwig Tieck mân, romancier, drama-Rouch (regizor francez, og), Frei R Otto (arhitect Saint-John Perse (poet laureat al Prem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onzo” Bonham nist englez, formaţia L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 EAST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zi dau impresia că ar fi nişte „duri” cu sânge rece. Dacă îi cunoşti mai îndeaproape, însă, descoperi că sunt mult mai drăguţi decât par, ba că, uneori, devin de-a dreptul sentimentali. „Rolul” (sau „masca”) pe care îl (o) arborează între oameni ascunde de obicei un fond de nesiguranţă, poate chiar sechelele unor traume suferite în prima copilărie. Sunt serioşi, corecţi, direcţi şi dau de înţeles limpede tuturor că nu au timp pentru aiureli. Capabili şi extrem de eficienţi, cred în conştiinciozitate şi nu trec cu vederea niciunul dintre detaliile vieţii. Cei din jur găsesc totuşi cam agasant felul lor de a se repeta, de a da ordine răspicate şi de a-i contrazice mereu pe toţi, până la punctul în care discuţia se transformă în dis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dinamici, cu o energie debordantă, în calitate de Gemeni, au mentalul deosebit de dezvoltat, dar nu duc lipsă nici de forţă fizică; dimpotrivă, aceasta depăşeşte uneori energia mentală. Chiar dacă iau hotărâri nepotrivite, nu le place să se răzgândească – decât atunci când se face apel la sentimentele lor generoase, ceea ce nu e deloc uşor, fiindcă şi le ascund bine. Până şi cei mai apropiaţi au nevoie de luni sau ani întregi ca să descopere calea de acces spre ele. Cedează la argumente intens emoţionale sau care aduc în joc onoarea şi încrederea. Atât din puflct de vedere afectiv, cât şi senzual, sunt atraşi, ca de magnet, către persoanele pasionate (si devin receptivi la orice formă de expresie care implică pa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avansate le-ar fi gândirea şi metodele de lucru, mai ales aceia dintre ei care sunt personalităţi publice caută să sensibilizeze un număr cât mai mare de oameni şi ca atare evită să treacă drept elitişti. Au o remarcabilă încredere în ei înşişi; sunt convinşi că aceasta este o condiţie a succesului. Reversul monedei: rareori sunt pregătiţi să facă faţă eşecului, care îi lasă total derutaţi. Din fericire, dispun de o excelentă capacitate de „recuperare”, drept care, în scurt timp, vor fi gata s-o ia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rsonalitatea acestor oameni conţine un aspect fluid sau mai degrabă inform – tendinţa spre schimbări rapide, cu pandantul ei, adaptabilitatea. Uneori, încearcă ei înşişi să contracareze această fluiditate imprimând existenţei (proprii, dar şi a celorlalţi) o organizare excesiv de strictă, de parcă s-ar agăţa de reperele ei rigide, ca să nu se prăbuşească în inacţiune şi în haos. Ca urmare, cei născuţi în această zi sunt mereu pe picior de plecare: se duc să lucreze, să discute, să viziteze, să repare, să iniţieze noi proiecte, să întâlnească alţi oameni. Au talent tehnic şi ţin să şi-1 etaleze (dar, dacă sunt înzestraţi cu mai multe asemenea daruri, ar fi preferabil să se concentreze doar asupra unui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mai evoluaţi, munca, familia sau societatea îi învaţă să-şi armonizeze „extremele” lăuntrice. Dacă nu izbutesc, viaţa lor va fi o frământare permanentă, o necontenită luptă cu frustrarea şi nefericirea. Nici refugiul în activitate, nici celelalte forme de evadare din realitatea problematică nu le garantează liniştea şi echilibrul. Pentru ei, acestea rămân nişte ţeluri greu de atin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w</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31 a lunii mai sunt conduse de numărul 4 (3 + 1=4) şi de planeta Uranus. Deoarece numai şapte luni au 31 de zile, numărul acesta este unul neobişnuit pentru o zi de naştere, iar cei născuţi în data de 31 a lunii sunt de obicei dificil de înţeles. Oamenii conduşi de numărul 4 pot fi încăpăţânaţi sau predispuşi la dispute, deoarece frecvent sunt individualişti. Ei sunt, de asemenea, foarte sensibili faţă de respingeri, care îi afectează puternic. Fiind guvernaţi de planeta Uranus, au o predilecţie spre schimbările bruşte şi explozive ale stării de spirit. Trăsătura aceasta este extrem de valabilă în cazul celor născuţi în această zi, graţie influenţei puternice a lui Mercur (guvernator în Gemeni) şi efectului său asupra lui Ur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carte a Arcanei Majore este împăratul, care stăpâneşte asupra lucrurilor materiale şi concrete prin înţelepciune, sursa primară a puterii s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ăratul este stabil şi înţelept; forţa autorităţii sale nu poate fi contestată. Asociaţiile pozitive ale cărţii sunt voinţa puternică şi energia constantă; trăsăturile nefavorabile includ încăpăţânarea, tirania, chiar brut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ormele de evadare din realitate prezintă pericole însemnate pentru sănătatea persoanelor născute în 31 mai. Din cauza incapacităţii de a trata dezamăgirea şi frustrarea, ele au o tendinţă pronunţată spre a căuta alinare în alcool şi droguri, şi de a nutri sentimente de autocompă-timire. Trebuie să se străduie să dezvolte o abordare realistă a lumii (care să recunoască simbiozele pozitiv-negativ, bun-rău etc.) şi să admită că şi ele însele pot greşi, în al doilea rând, trebuie să se cunoască pe sine la un nivel profund. Poate că vor reuşi să înveţe să nu se biciuiască atât de energic, lăsând ca timpul să rezolve lucrurile. Mesele nu trebuie să fie o simplă componentă a unei zile extrem de organizate; cei născuţi în această zi trebuie să se destindă şi să permită o flexibilitate a alimentaţiei. Nu trebuie să uite că sănătos nu este doar ceea ce mănâncă, ci şi satisfacţia prilejuită de masă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ţi-vă obiectiv problemele emoţionale, la fel cum procedaţi atunci când vă ocupaţi de chestiunile din exteriorul dumneavoastră. Dacă puteţi, tociţi-vă muchiile tăioase. Evitaţi certurile; nu faceţi altceva decât sa vă irosiţi energia. Găsiţi pace în interi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 31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RAINIER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Alifantis (cântăreţ şi compozitor român), Adriana Bittel (prozatoare română), Adriana Iliescu (istoric literar român), Onisifor Ghibu (memorialist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rea realităţii este o condiţie esenţială a descoperirii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R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 R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 R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BIL, DE AER, PR 812-1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2:49:00Z</dcterms:created>
  <dc:creator>Ziua Ta De Nastere V1 0.1 N</dc:creator>
  <dc:description/>
  <cp:keywords/>
  <dc:language>en-US</dc:language>
  <cp:lastModifiedBy>User John</cp:lastModifiedBy>
  <dcterms:modified xsi:type="dcterms:W3CDTF">2013-08-10T12:49:00Z</dcterms:modified>
  <cp:revision>2</cp:revision>
  <dc:subject/>
  <dc:title>Dan Pavelescu</dc:title>
</cp:coreProperties>
</file>