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Pavelescu</w:t>
      </w:r>
    </w:p>
    <w:p>
      <w:pPr>
        <w:pStyle w:val="Heading1"/>
        <w:ind w:hanging="0"/>
        <w:rPr>
          <w:i/>
          <w:i/>
          <w:sz w:val="40"/>
        </w:rPr>
      </w:pPr>
      <w:r>
        <w:rPr>
          <w:i/>
          <w:sz w:val="40"/>
        </w:rPr>
        <w:t>Ziua Ta De Naştere</w:t>
      </w:r>
    </w:p>
    <w:p>
      <w:pPr>
        <w:pStyle w:val="Frspaiere"/>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A: GEMEN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 l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TOTŞTI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I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roe (actriţă ameri-igham Young (lider mor-temeiat Salt Lake City), Freeman (actor ameri-ittfried von Clausewitz rusac, teoretician militar), Pryce (actor englez), McCullogh (romancieră ă), Morman Poster (arhi-z), Pat Boone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e află sau sub lumina reflectoarelor atenţiei publice, sau la pândă, căutând să observe cele mai noi evenimente, tendinţe, mode. In orice caz, îi pasionează să vadă ori să fie văzuţi. Dacă îi interesează istoria, e pentru că ea aruncă mai multă lumină asupra prezentului. Acesta este singurul lor reper temporal şi se definesc în funcţie de toate aspectele lui: „trebuie” să ştie care este „ultimul strigăt” în vestimentaţie, limbaj, apariţii editoriale, curente artistice şi studiază „stadiul” la care au ajuns diverse domenii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 extravertiţi (ba, uneori, chiar exhibiţionişti), nu sunt neapărat fiinţe foarte sociabile – atitudinea lor este menită să mascheze o fire mai degrabă singuratică. Iată de ce puţini îi cunosc cu adevărat, cu toate că unii sunt convinşi de contrariul. Aceşti oameni se pricep de minune să-şi ascundă nu numai sentimentele, ci şi faptele; în lumea lor lăuntrică nu pătrunde decât un număr extrem de mic de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cesul de singurătate îi sperie – nu prea găsim celibatari printre cei născuţi în această zi – şi atunci se aruncă în vârtejul vieţii de societate, alături de o puzderie de cunoştinţe şi d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ar recunoaşte că nu ştiu un lucru sau altul; se mândresc cu informaţia lor în privinţa unei întregi diversităţi de domenii, deşi cunoaşterea aceasta nu este atât de profundă pe cât le-ar plăcea să se creadă, îşi dau multă silinţă să adune date mai ales în legătură cu sfera lor de activitate sau cu o alta care îi pasionează şi se bucură dacă pot să-şi etaleze competenţa, indiferent dacă e vorba despre mari sportivi, stele de cinema sau reviste cu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real talent la limbi străine şi la orice muncă ce necesită o deosebită dexteritate, dar, în acelaşi timp, sunt şi buni psihologi, în stare să înţeleagă dorinţele şi aspiraţiile celorlalţi. Dacă practică meseria de comerciant sau agent de vânzări, obţin rezultate excelente, fiindcă ştiu să depisteze, dintr-o privire, orice client potenţial. Li s-ar potrivi şi profesia de detectiv, cu condiţia să aibă şi tenacitatea răbdătoare necesară urmăririlor şi aşteptării. Dacă vor să evolueze, e nevoie să-şi cultive atât capacitatea de concentrare (care nu este foarte dezvoltată), cât şi resursele interioare datorită cărora s-ar putea dispensa de stimulentele căuta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esc corect valoarea lucrurilor şi au fler financiar, motiv pentru care s-ar putea ocupa şi de magazine sau antic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săşi priceperea dovedită în evaluarea creaţiei altora (la care se adaugă un remarcabil talent la imitaţie) sfârşeşte prin a le îngreuna valorificarea propriului lor potenţial creativ – dar aici este vorba în primul rând de un minim de încredere în sine, în absenţa căreia se atrofiază până şi darul imitaţiei. Mai devreme sau mai târziu, oamenii aceştia vor fi siliţi să-şi scoată la iveală curajul, chiar dacă îl vor căuta îndelung. Atunci când, în fine, vor descoperi cine sunt ei cu adevărat şi ce doresc de la viaţă, nu vor mai avea încotro: îşi vor urma drumul, indiferent, ce gândesc părinţii, prietenii sau societate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AN FREEMAN l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l a lunii iunie sunt conduse de numărul l şi de Soare. Adesea, le place să fie primele. Cei conduşi de numărul l sunt în general individualişti, încăpăţânaţi şi dornici să ajungă în vârf. Oamenii născuţi în l iunie trebuie aşadar să tindă spre succes într-o etapă a vieţii, deşi pe perioade lungi pot fi satisfăcuţi cu statu-quo-ul. Mulţi dintre ei duc o viaţă specifică lui Mercur (care guvernează în Gemeni), trecând de la o activitate la alta. Soarele simbolizează energia creatoare şi focul, care trebuie menţinute în flux permanent, nu lăsate să izbucnească periodic, scăpând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Arcanei Majore este Magicianul, care simbolizează intelectul, comunicarea, informarea şi magia. Deasupra capului său se află un simbol al infinitului, care în unele pachete de Tarot are forma unei pălării, iar în altele are forma unui halo. Pot fi făcute multe interpretări, iar una dintre ele este că Magicianul recunoaşte natura ciclică şi eternă a vieţii, iar această cunoaştere îi conferă autoritate. Trăsăturile pozitive sugerate de această primă carte includ aptitudinile diplomatice şi viclenia, iar cele negative sunt lipsa de scrupule şi oportunismul. Alegerea rămâne la latitudinea persoanelor născute în l iunie – dacă să îmbrăţişeze superficialitatea şi iluzia, ori să urmărească ţeluri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ziua aceasta pot avea idei neobişnuite despre boli, dar în general ignoră problemele personale de sănătate. Ei au o credinţă fermă în capacitatea corpului lor de a se autovindeca şi o neîncredere generală faţă de medici, în privinţa sănătăţii mentale, un bun psihiatru le poate fi de mare ajutor în procesul de autorealizare, însă este mai mult decât probabil că ei vor evita asemenea terapii, declarând: „dacă nu s-a rupt nimic, nu trebuie să merg la medic”, în privinţa alimentaţiei, pot fi foarte mofturoşi. Binecuvântaţi cu un apetit bun, ei ar trebui să evite regimurile la modă de care pot fi atraşi, ca să se poată bucura de o alimentaţie di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uitaţi pentru o vreme valorile societăţii şi ceea ce se aşteaptă din partea dumneavoastră. Aveţi curajul de a fi dumneavoastră înşivă la un nivel profund şi să fiţi încântat de ceea ce sunteţi. Descoperiţi-vă punctele tari şi exersaţi-le, în ciuda opoziţiei. Preţuirea de sine înlocuieşt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l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VON ClAUSEWrTZ americană), Andy Griffith (actor american), John Masefield (poet laureat englez), Mihail Glinka (compozitor rus), Edo de Waart (dirijor olandez), Cleavon Little (actor american), Mircea Căr-tărescu (poet român), Monica Anghel (cântărea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IV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trăi este un act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B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EMEN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ZOLVĂRII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romancier en-XIX), marchizul de Sade rancez, a promovat de-sexuală), Allessandro di ro (alchimist italian), Hamlish (compozitor de muzică de film), Watts (percuţionist irmaţia Rolling Stones), rd Elgar (compozitor victorian), Johnny Ier (înotător american, campion olimpic, actor Jarzan), Stacy Keach erican), Sally Kellerman nericană), Milo O'Shea indez), Kevin Brownlow itor şi regizor englez), ingartner (compozitor de operă, dirijor), în al ll-lea (rege grec), s al X-lea, Gary Gr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celor născuţi în această zi apar, mereu, tot felul de dificultăţi. Acest lucru nu este însă atât de cumplit pe cât pare, pentru că, în ceea ce îi priveşte, depăşirea obstacolelor devine un mod de a trăi. Dacă ele lipsesc, dacă totul merge prea lin, le caută cu lumânarea sau chiar îşi creează altele noi – ca să aibă apoi ce învinge. Unii îşi aleg tocmai acel gen de profesii în care îşi ajută semenii să-şi rezolve problemele şi să facă fată şocurilor. Astfel, ajung la obiectivarea unor aspecte ale existenţei cu care s-au luptat ei înşişi. Rareori se întâmplă ca o femeie născută în această zi să se mărite cu un bărbat lipsit de complicaţii. Cu cât personalitatea cuiva oferă mai multe „provocări” (si probleme de rezolvat), cu atât e mai interesantă. Pe de altă parte, acest tip feminin se expune unei foarte grave frustrări afective, întrucât în relaţia cu un asemenea partener complicat va tinde să plaseze accentul pe rezolvarea respectivelor probleme şi nu pe satisfacerea propriilor ei exigenţe şi aspiraţii de natură emoţion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viaţa oamenilor veniţi pe lume în 2 iunie nu va fi deloc plictisitoare. Variaţia şi noutatea reprezintă elementele-cheie, necesare dorinţelor şi cerinţelor lor câtuşi de puţin simple. Eşecul nu îi sperie şi nu le micşorează entuziasmul. Sunt suflete tari. De fapt, se „călesc” pe zi ce trece şi se deprind să înfrunte orice, de la mărunte tracasări personale la calamităţi, în cele din urmă, ajung să nu mai ia nimic în tragic; de-a lungul unei vieţi presărate de mici (şi frecvente) dezastre, au ocazia să înveţe că totul este relativ şi, în fond, o chestiune de dozaj, întrucât nu există oersoane mai vrednice de încredere şi mai competente în rezolvarea oricăror crize, este o adevărată binecuvântare să ţi le ştii alături, acasă sau la serviciu. Un singur avertisment: să nu ofere sfaturi decât celor care li le so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viaţa afectivă a acestor oameni este cam instabilă. Trăirile lor sunt complexe. Deşi dovedesc atâta aplomb în soluţionarea problemelor dificile, uneori le vine teribil de greu să instaureze calmul şi echilibrul în propria lor existenţă, unde „răsturnările” apar periodic, de parcă, fără voia lor, s-ar simţi împinşi să se îndepărteze de certitudini, linişte şi fericire, de parcă ar fi atraşi de situaţiile p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esc libertatea personală, dar încă şi mai mult seriozitatea cu care se respectă angajamentele asumate. Ei înşişi renunţă la independenţă (si nu o dată) de dragul implicării afective. Dar, într-un fel sau altul, fie contribuie la nefericirea partenerului de viaţă, fie îşi distrug fericirea proprie, deşi cred că tot ceea ce fac este spre binele amândurora. De regulă, nu sesizează sau nu vor să recunoască natura neobişnuită a relaţiilor lor şi nici nu sunt dispuşi să se autoanalizeze. Cu toate acestea, datorită remarcabilului talent organizatoric de care dispun, sfârşesc prin a pune o anumită ordine şi a instaura o anumită stabilitate şi în viaţa lor, iar pe măsură ce înaintează în vârstă, nici o dificultate nu li se mai par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m ziua de 2 a lunii iunie sunt conduse de numărul 2 şi de Lună. Fiindcă cei conduşi de numărul 2 sunt buni colegi de muncă şi parteneri, aceasta îi poate ajuta pe cei născuţi în 2 iunie să se adapteze slujbelor şi relaţiilor lor. Totuşi, aceeaşi trăsătură poate acţiona ca o frână asupra iniţiativei şi acţiunii individuale, producând frustrare, mai ales pentru că influenţa Lunii este puternic reflexivă şi pasivă. Influenţa combinată a Lunii şi a lui Mercur (care guvernează în Gemeni) poate justifica superficialitatea şi răspunsurile facile, ca şi dorinţa de a plăcea; acest aspect este mai ales valabil pentru mulţi dintre cei născuţi în această zi care au fost al doilea copil la părinţi şi care au crescut într-o relaţie de subordonare faţă de fratele/so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Arcanei Majore este Papesa, care este înfăţişată aşezată pe tronul ei, calmă şi de nepătruns. Este o femeie a spiritului, care relevă secrete şi puteri ascunse, învestindu-ne cu ştiinţa respectivă. Calităţile favorabile ale cărţii sunt tăcerea, intuiţia, rezerva şi discreţia; trăsăturile negative sunt tăinuirea, neîncrederea, indiferenţa şi in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rsoanele născute în 2 iunie sunt de obicei sociabile, ele se pot îngraşă după prea multe petreceri sau prânzuri la care au fost invitate. Felurile vegetariene pot sluji la limitarea excesului de grăsimi din alimentaţie; când mănâncă acasă, ele îşi pot controla mai bine aportul de calorii, dezvoltând aptitudini culinare, în privinţa exerciţiilor fizice, se recomandă sporturi competitive unu-contra-unu, de tipul tenisului, în care-şi pot elibera frustrările. Cei născuţi în această zi sunt experţi în probleme de sănătate şi alimentaţie, dar ar trebui să se ferească de a da prea multe sfaturi altora, exceptând, desigur, cazurile când o fac în calitate profesională. Vacanţele regulate şi prelungite sunt esenţiale pentru sistemul lor nervos supra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ţi lumea pe umeri. Gândiţi-vă mai des la propria dumneavoastră persoană şi cultivaţi independenţa. Nu implicaţi mereu alţi oameni în planurile dumneavoastră; uneori, încercaţi să faceţi lucrurile şi singur. Căutaţi în mod activ satisfacţia şi fericirea. Fiţi precaut în privinţa sf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WA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american), Ion Constantin Brătianu (om politic român), Constanţa Câmpeanu (soprană română), Dan lordăchescu (bariton român), Gheorghe Visu (actor român), Romulus Guga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ni se îndeplinesc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 PE 812-16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 GEMENI II rA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XPRIMĂRII FL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cântăreaţă, nsatoare americană), 'avies (preşedinte al iei sudice în Războiul, n), TonyCurtis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Ginsberg (poet al generaţiei „beat”), joddard (actriţă ameaurice Evans (actor eneen Dewhurst (actriţă i, Alain Resnais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uffy (pictor „zi Quatro (cântăreaţă i), Tamas Darnyi (înotăiar, cvadruplu campion eo Gorcey (actor ameieorge al V-lea (rege rănim Hussein (fo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imt o intensă nevoie să-şi comunice ideile. De regulă, o fac prin cuvinte. Oricum, limbajul la care recurg este profund original şi de o ironie sau o subtilitate atât de rafinată încât nu este accesibil tuturor. Pe de altă parte, dacă ceea ce vor să exprime sunt nu ideile, ci emoţiile si, mai ales, dacă îşi ies din fire, lumea îi înţelege din plin, ba îi şi ţine de rău pentru brutalitatea lor. Ar avea numai de profitat dacă ar fi, în acelaşi timp, mai lucizi şi mai „dipl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 impresionează nu numai prin calitate, ci şi prin cantitate. Atunci când un subiect îi pasionează, nu se mai opresc, chiar cu riscul de a-şi plictisi auditoriul. Dacă, în schimb, publicul se lasă sedus şi se implică, vorbitorii noştri prind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t dispuşi să facă compromisuri şi, fie că susţin ordinea existentă, fie că se ridică împotriva ei, îşi afirmă punctul de vedere cu o vehemenţă la fel de zgomotoasă. Gustul disputei îi atrage lesne spre confruntări, în cursul cărora nu se tem să spună ceea ce cred, chiar în condiţiile când nimeni nu le solicită părerea, şi rareori acceptă să se dea bătuţi sau să renunţe la arg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 întâietate aspectelor mentale şi sunt iuţi la replică, dar ştiu să arunce în balanţă şi atuul fizic, mai ales ca factor de seducţie şi nu de intimidare. Există împrejurări în care acceptă să-şi discute ideile, însă alteori, când se află într-o dispoziţie mai puţin democratică, le enunţă sub formă de ordin şi celorlalţi nu le mai rămâne decât să ia notiţe. Aceste accese tiranice se manifestă în special dacă sunt atacate subiecte considerate delicate, în asemenea ocazii, e preferabil să nu fie contrazişi, ci lăsaţi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e trezeşte atâta admiraţie şi respect ca un argument bine gândit şi bine exprimat – chiar dacă nu sunt de acord cu el. Cei care ţin să le facă impresie ar trebui să nu scape din vedere acest lucru, ca şi faptul că la oamenii aceştia are mai mare trecere mângâierea catifelei decât lovitura de pu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dacă sunt abordaţi cu abilitate, nu este imposibil să se lase „mituiţi” de promisiunea unui lucru care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irituali, ironici sau sarcastici, după dispoziţie. Dacă se întâmplă să fie iritaţi, vorbele lor vor semăna cu nişte pumnale, care spintecă fără cruţare chiar şi sentimentele celor apropiaţi. S-ar putea să nu îşi dea seama de forţa lor distructivă si, de aceea, ar trebui să acorde mai multă atenţie reacţiilor persoane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pedeapsa cea mai cumplită ar fi să se simtă ignoraţi. Rezultate la fel de bune dau tăcerea şi abandonarea discuţiei, dar acest gen de arme trebuie utilizate cu măsură, altfel nu mai au efect sau declanşează un scandal şi mai mare. La fel stau lucrurile şi dacă le cereţi o mărire de salariu. Nu suportă nici să fie desconsideraţi, nici exploataţi, iar „replica” lor va fi pe cât de zdrobitoare, pe atât d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N GIN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 a lunii iunie sunt conduse de numărul 3 şi de planeta Jupi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ei conduşi de numărul 3 încearcă să promoveze în poziţiile cele mai înalte din domeniul lor de activitate şi iubesc independenţa (amplificată, la oamenii născuţi în 3 iunie, de calitatea lor de Gemeni). Jupiter conferă celor conduşi de numărul 3 o mentalitate optimistă şi expansivitate socială, dar nu reuşeşte să alunge atitudinea ironică şi oarecum cinică a indivizilor născuţ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 Arcanei Majore este împărăteasa, simbolizând inteligenţa creatoare. Ea este femeia perfectă, ultra-feminitatea, Mama Natură, împlinirea viselor, întruparea speranţelor şi aspiraţiilor noastre. Calităţile ei ferme sunt un memento pozitiv pentru persoanele născute în 3 iunie. Cartea reprezintă trăsăturile pozitive de farmec, graţie şi iubire necondiţionată, dar şi aspectele negative de vanitate şi afectare, ca şi intoleranţa faţă de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pot fi dificil de dus la medic. Dacă însă argumentele pentru un consult medical sunt raţionale şi bine fundamentate, ei le vor asculta, în general, sănătatea lor este bună şi examinările medicale anuale regulate pot depista dificultăţi cronice minore înainte de se agrava. Se recomandă exerciţii moderate, de tipul mersului pe jos şi înotului. Deoarece se plictisesc uşor, sunt foarte fericiţi dacă au parte de o alimentaţie extrem de variată, care cuprinde multe surprize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încrederea exagerată în sine; nu puteţi scăpa cu faţa curată din toate situaţiile. Controlaţi-vă temperamentul năvalnic şi, când este posibil, lăsaţi-i pe ceilalţi să-şi vadă de treburile lor. Cuvintele pot jigni dovediţi mai multă înţelegere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RESNAIS kenyan, multiplu câştigător de maratonuri), Edmond Nicolau (cibernetician român), Aurelian Temişan (cântăreţ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i să te cunoşti pe tine însuti, urcă-te în primul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EMEN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TA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MPETENTE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H MĂLINA ina (actriţă şi regizoare i de teatru), George al; e englez în timpul Răz-: Independenţă amerimna Chiang Kai-Shek datorului omonim),: rn (actor american), aver (actor american), îrrill (cântăreţ american Rosalind Russell (actriţă ia), Cecilia Bartoli oprană americană), oncearova (pictoriţă i Alia Nazimova (actriţă istă rusă), Henning agizor danez), Morgana iţă americană, cântă-zz), Armând Călinescu tic român),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inţii lor agere şi uşurinţei cu care se exprimă, cei născuţi în această zi se fac lesne remarcaţi. Atunci când vorbesc despre un subiect oarecare, sunt plini de o elocvenţă inspirată, dar, dacă îşi manifestă dezaprobarea, rareori se ostenesc să fie nuanţaţi sau să dea dovadă de tact. Deşi nu au neapărat calităţi de lideri, într-un fel sau altul ajung să ocupe funcţii de conducere, unde se simt cam nesiguri, prin urmare înclinaţi să devină tiranici, în ultimă instanţă, însă, cele mai bune rezultate le vor obţine (si vor fi mai fericiţi) în calitate de membri (autonomi) ai unei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greşi dacă ar renunţa la preţioasa lor flexibilitate în favoarea unor reguli, dogme sau obligaţii stricte. Bucuria supremă este să înveţe, să se perfecţioneze, să parcurgă etapele de pregătire ale unei profesii sau unui proiect, adică să rămână în rolul discipolului sau ucenicului. De aceea, simt nevoia să aibă mereu la orizont câte un plan, cu atât mai mult cu cât se lasă repede cuprinşi de lehamite dacă se văd siliţi să-şi limiteze şansele de evoluţie, în cazuri extreme, îşi „varsă” nervii şi frustrarea asupra familiei, prietenilor sau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şi valorifice în mod constructiv abilităţile verbale, pentru că aciditatea observaţiilor lor critice, oricât ar fi ea de întemeiată, creează antagonisme. Cu alte cuvinte, ar fi preferabil să se preocupe mai puţin de adevărul absolut şi mai mult de relaţiile cu semenii, în acest sens, le-ar fi de mare ajutor să cultive umorul blând, epurat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lor tehnice sunt incontestabile; adesea, cei născuţi în această zi devin experţi în domeniul lor sau, în orice caz, colegii le preţuiesc opiniile. De fapt, nu numai că excelează în ceea ce fac, dar sunt capabili şi să-şi structureze mediul profesional, introducând o doză sănătoasă de rigoare. Deşi nu ţin neapărat să ia decizii în locul altora, talentele lor organizatorice sunt impresionante şi, în plus, se pricep să transforme un număr de individualităţi distincte într-o echipă aptă să funcţioneze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şti oameni se încred în intuiţiile şi inspiraţia lor – şi au dreptate. Ar comite o mare greşeală dacă ar pune un prea apăsat accent pe raţiune, pe latura lor mentală, desconsiderând-o pe cea intuitivă. Nu ar trebui nici să devină nişte maniaci ai muncii. Dacă se risipesc în prea multe direcţii, proiecte şi activităţi, viaţa lor afectivă va avea de suferit. Atât emoţiile, cât şi senzualitatea trebuie exprimate, nu reprimate. Ar fi bine dacă şi-ar arăta sentimentele, în loc să le ascundă, şi dacă ar ţine minte ce mare importanţă au micile gesturi amabile de fiecare zi. Nu au dificultăţi în a se lăsa iubiţi, dar ajutorul altora îl acceptă mai greu. Evoluţia lor depinde de măsura în care învaţă să dăruiască şi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4 a lunii iunie sunt conduse de numărul 4 şi de planeta Uranus. Cei conduşi de numărul 4 tind să fie dificili sau predispus! spre dispute, aspecte amplificate la oamenii născuţi în 4 iunie. Ei au psihicul sensibil; un ego fragil reacţionează neplăcut înaintea respingerilor. Datorită influenţei lui Uranus, cei conduşi de numărul 4 pot dovedi schimbări bruşte şi explozive ale stării de spirit. Trăsătura aceasta este accentuată la persoanele născute în această zi de către influenţa puternică a lui Mercur (guvernator în Gemeni) şi de efectul său radical asupra lui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rte a Arcanei Majore este împăratul, care stăpâneşte asupra lucrurilor materiale şi concrete prin înţelepciune, sursa primară a pute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este stabil şi înţelept; forţa autorităţii sale nu poate fi contestată. Asociaţiile pozitive ale cărţii sunt voinţa puternică şi energia constantă; trăsăturile nefavorabile includ încăpăţânarea, tirania, chiar bru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menţin active, persoanele născute în 4 iunie se pot îngraşă considerabil către mijlocul vieţii. Sporturile competitive sunt foarte recomandate, nu numai din acest motiv, ci şi pentru a descărca agresivitatea. Excesul de fumat şi de alcool sunt debilitante şi trebuie evitate cu orice preţ. De-a lungul vieţii, un sistem nervos poate suferi transformări majore si, cu toate că la tinereţe cei născuţi în ziua aceasta s-ar putea să fie nevoiţi să reducă viteza, ulterior ei trebuie să se ferească să devină sedentari şi mulţumiţi de sine. O dată cu trecerea anilor, important este să-şi menţină vitalitatea, simultan cu canalizarea şi conservarea energiei. Adesea tradiţionalişti în privinţa alimentaţiei, ar trebui să experimenteze noi stiluri culinare şi alimente, pentru a beneficia de o varietate mai mare de substanţe nutritive şi minerale. Dobândirea de aptitudini culinare este poate modalitatea optimă de a exinde orizonturil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vă la Eul dumneavoastră superior. Căutaţi călăuzire pe poteca personală. Nu vă sfiiţi să solicitaţi ajutor – vi se va acorda. Acceptaţi-vă aşa cum sunteţi; prin urmare, fiţi mai iubitor şi iertător cu alţii. Luaţi vacanţe frecvente, pentru a vă îndepărta de munca dumneavoastră, învăţaţi ca uneori să nu faceţi nimic şi să vă goliţ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scu (actor român), Valentin Teodorian (tenor român), Rodica Mureşan (actriţă română), Măria Olaru (gimnastă română, campioană mondială), loan Massof (istoric teatra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el mai bun prieten” este, uneori, un paravan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R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EMENI II 7TA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AIECTORIE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YNARD KEYNES iard Keynes (economist irector al Bank of irintele ştiinţei econo-lerne), Federico Garcia şi dramaturg spaniol), „Pancho”Villa (bandit şi iar mexican), BilITilden n american, triplu la Wimbledon, de 7 ori a US Open), John Couch (astronom englez, a descoperirea planetei Laurie Anderson (cân-mericană), David Hare urg englez), Martha (pianistă argentiniană), ett (scriitor englez de Tony Richardson (regi-:), Alfred Kazin (scriitor erican), Regiomontanus german al Renaşterii), Boyd (actor american), Oamenii născuţi în această zi sunt adesea miraţi când alţii nu îi înţeleg, în propriile lor urechi, ceea ce spun sună limpede şi simplu, este întemeiat pe fapte şi exprimă o viziune pragmatică. Cu toate acestea, ideile lor pot fi complicate, absconse şi uneori lipsite de realism. Chiar dacă le pot urmări procesul de gândire, ceilalţi tot nu reuşesc să se dumirească asupra sensului, obiectivului final sau intenţi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la ei accentul pare să cadă pe construcţia ideatică, pe desfăşurarea teoriilor mai degrabă decât pe elementele concrete şi fireşti ale vieţii de fiecare zi. Astfel, mulţi dintre aceşti oameni trăiesc într-o lume numa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u o intensă nevoie de a comunica, aşa încât, dacă nu sunt înţeleşi, se simt foarte frustraţi, înregistrează succese doar aceia care învaţă să-şi pună argumentele în ordine şi să le acorde celorlalţi răgazul necesar asimilării lor. Cei mai puţin evoluaţi se reped înainte, se aşteaptă ca lumea să le ghicească gândurile fără să şi le fi rostit şi îşi continuă nesfârşitul lor monolog, în loc să se grăbească să îi dea glas, ar fi mult mai bine să-şi definească mai profund teoriile şi abia apoi să le scoată la lumină, pe îndelete şi cu măsură – de pildă, uzând de un singur argument convingător, nu de o duzină de altele abia însă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ată cu vârsta, devin mai reţinuţi şi mai chibzuiţi. Dacă ajung să-şi controleze energia, îşi găsesc şi modalităţile de a-şi organiza viaţa. Dacă nu, vor trăi în plin haos. Dar asta nu înseamnă că ar trebui să-şi piardă entuziasmul. Dimpotrivă, trebuie doar să-1 mai disciplineze puţin şi să-şi accepte neajunsurile şi neîmplinirile rămânând calmi, stăpâniţi şi persev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daţi de ideea de a face totul „ca la carte”. Unele femei născute în această zi, deşi în copilărie sau adolescenţă pot fi considerate superficiale, mai târziu au şanse să se dovedească persoane de o mare competenţă profesională şi să infirme astfel criticile detr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n la punct şi cele mai neînsemnate detalii şi nu examinează cu atenţie şi cele mai improbabile întorsături de situaţie, oamenii aceştia devin alarmişti. „Şi dacă, totuşi, se întâmplă ceva?” este întrebarea care nu le iese mai niciodată din minte. De ce se tem? în primul rând, că ar fi criticaţi sever şi că s-ar afla într-o situaţie jenantă. Dacă ar şti să se mai relaxeze şi ar învăţa să mai facă şi haz (inclusiv de ei înşişi), ar fi mai fericiţi şi ma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unt foarte ambiţioşi şi hotărâţi să învingă. Deşi firea nu îi împinge spre pedanteria perfecţionistă, se silesc să-şi dezvolte această (auto) exigenţă, pentru că văd în ea o condiţie şi o premisă a succesului. Uneori, devin propriii lor cei mai de temut duşmani: creează din nimic tot soiul de dificultăţi, atât pentru ei înşişi, cât şi pentru semenii lor. De fapt, confruntările par să-i atragă – mai cu seamă cele de natură fizică, însă ar fi preferabil să le evite. Calea ideală de a ocoli anxietatea şi de a dobândi satisfacţie este aceea a angrenării în activităţi care îmbină armonios latura intelectuală cu latur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5 a lunii iunie sunt conduse de numărul 5 şi de planeta Mercur. Zodia Gemenilor este, de asemenea, guvernată de Mercur. Deoarece această planetă reprezintă iuţeala gândirii şi schimbarea, cei născuţi în 5 iunie sunt predispuşi la schimbarea cu regularitate a deciziilor şi ambientului. Ei trebuie să-şi înfrâneze natura impulsivă, o latură a personalităţii lor care le amplifică atractivitatea, dar care-i poate distrage pe alţii şi poate atrage necazuri. Partea bună constă în faptul că loviturile vieţii au de obicei un efect trecător asupra celor conduşi de numărul 5; ei îşi revin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Arcanei Majore este Papa, un interpret al misterelor sacre, care simbolizează înţelegerea şi credinţa omenească. Cunoaşterea lui este esoterică şi el deţine autoritate asupra lucrurilor nevăzute. Trăsăturile favorabile conferite de această carte sunt siguranţa de sine, absenţa îndoielii şi interpretarea corectă; trăsăturile nefavorabile sunt excesul de moralizare, dogmatismul şi stilul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naturii lor active, persoanele născute în 5 iunie consumă multă energie şi necesită pauze regulate, pentru a-şi reîncărca bateriile. Adesea, alimentaţia lor are un conţinut ridicat de proteine şi glucide, dar pare să le fie convenabilă, cel puţin până mai târziu în viaţă. Atunci când consumă cofeină, nicotină sau alcool, tind să o facă în exces şi ar trebui să încerce să-şi modereze sau să abandoneze complet aceste obiceiuri, în privinţa sănătăţii, ar trebui cu siguranţă să-şi urmeze latura organizată a naturii proprii, nu pe cea impulsivă. O alimentaţie variată este optimă pentru ele, totuşi este posibil să mai trebuiască să adauge vitamine şi minerale din alimente naturale. De obicei, exerciţiile fizice regulate le atrag, aşa încât trebuie doar să se ferească să exagereze. Trebuie să menţină un program de exerciţii moderate (alergări, mers pe jos, yoga), pe măsură ce se apropie de vârst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ccesul dumneavoastră, este esenţială o formă de instruire mentală. Simplifkaţi-vă gândurile; transmiteţi-vă intenţiile cu claritate, încetiniţi puţin şi asiguraţi-vă că n-aţi lăsat pe nime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COLAE l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Ryan (scriitor şi istoric american, Ziua cea mai lungă), Nicolae lorga (istoric român), Anatol Albin (compozitor român), Constantin Nottara (actor român), Alexandru Mirodan (dramaturg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în muzică, dinamica nu este dată de note, ci de spatiile de liniş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K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R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 PE 812-16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 GEMENI H fA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IZ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ASTA ZI: lann (romancier ger-it al Premiului Nobel), işkin (poet, romancier rus, sec. XIX), Diego (pictor spaniol, se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d Sukarno (primul indonezian), Ninette (coregrafa engleză, a oyal Ballet), Billie (actriţă engleză de rn Borg (tenisman sue-ilu campion consecutiv in, de 6 ori campion iarros), Robert Englund ierican), Alexandra (ultima ţarină rusă, iicolae al ll-lea), David (astronaut american), Scott (explorator anPentru cei născuţi în această zi, vizionarismul face parte integrantă din structura lor. Se manifestă fie în activitatea profesională, fie în domeniul studiului sau cercetării, fie în viaţa de familie, însă îşi pune amprenta pe fiecare aspect al existenţei. Prioritatea absolută a acestor oameni o constituie realizarea planurilor lor de perspectivă (uneori, de perspectivă îndepărtată); iată de ce ori se retrag într-o relativă singurătate, ori nu reuşesc să comunice la un nivel realmente profund cu cei din imediata lor apropiere. E ca şi cum inima le-ar f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cel mai mare pericol e de a se lăsa purtaţi de vizionarism spre excese verbale şi de comportament. Rezultatele negative ale unei asemenea atitudini merg de la ofensă şi prejudiciu fizic minor până la eşec sever şi moarte. Cei născuţi în această zi trebuie să fie extrem de atenţi la modul cum utilizează energiile neobişnuite cu care sunt înze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 atraşi de contrastele definite, precis polarizate. Nu se opresc la mărunţişuri, nu stau să negocieze, ci se îndreaptă direct spre realizarea scopurilor lor. Pot părea chibzuiţi, temperaţi şi chiar conservatori (în ţinută şi manieră), dar sub această suprafaţă „civilizată” mocneşte un vulcan de radicalism. Dacă societatea şi împrejurările îi obligă la o existenţă convenţională, rutinieră şi prozaică, firea lor cea adevărată îşi va sublima tendinţele „sălbatice” în vise şi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i femeile născute în 6 iunie au anumite bizarerii, cei cu adevărat stranii sunt bărbaţii. Dacă nu au atins un nivel prea înalt de evoluţie spirituală, ciudăţeniile vor lua forma unor proiecte excentrice sau prost concepute, cu neputinţă de tradus în fapte. Aceşti oameni trebuie să înveţe să-şi accepte rolul în viaţă şi să caute soluţii mai pragmatice şi modalităţi mai realiste de a-şi valorifica gândirea încă insuficient disciplinată, în cazuri extreme, dezechilibrul mental îi poate împinge la acte distructive (din punct de vedere penal, dar şi pe plan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evoluaţi, îşi vor folosi capacitatea vizionară ca să-şi lumineze şi să-şi ajute semenii, de obicei pe calea unui tip foarte special de comunicare, fie prin scris, fie prin viu grai, fie dincolo de (adică, fără) cuvinte. Ideile acestor oameni vor constitui o sursă de inspiraţie pentru cei care sunt în stare să le înţeleagă. Ca să vină în sprijinul cât mai multora, vor depune eforturi remarcabile: se vor strădui să-şi exprime mesajul cu o claritate şi o transparenţă ca de cristal, astfel încât să elimine orice blocaj şi orice risc de răstălm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lipseşte nici zelul reformator şi nu se dau în lături de la a lupta pentru ameliorarea structurilor sociale existente sau a funcţionării acestora. Mai presus de orice, în ceea ce îi priveşte, cuvântul de ordine es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 WHITE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6 a lunii iunie sunt conduse de numărul 6 şi de planeta Venus. Deoarece cei conduşi de numărul 6 atrag în mod magnetic iubirea şi admiraţia, şi pentru că Venus este puternic asociată interacţiunilor sociale, în mod inevitabil indivizii născuţi în 6 iunie lucrează alături de alţi oameni într-un context social. Ei vor manifesta uşurinţă în evocarea de imagini mentale (ajutaţi de Mercur, guvernator în Gemeni), ce pot avea un rol important în creaţiile literare, comerciale sau plastice. Adesea, iubirea este tema dominantă a persoanelor conduse de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carte a Arcanei Majore este îndrăgostiţii, simbolizând iubirea care uneşte întreaga omenire prin integrarea polarităţilor masculină şi feminină, în latura pozitivă, cartea indică afectivităţi şi dorinţe la un înalt nivel moral, estetic şi fizic; în latura negativă, dorinţe neîmplinite, sentimentalitate şi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6 iunie vor trebui să fie urmăriţi cu atenţie de familie şi prieteni, întrucât extremismul lor tinde să le copleşească temerile cât se poate de sănătoase şi necesare. Este greşit să se respingă afirmaţiile lor legate de ceea ce intenţionează să facă, doar pentru că pare periculos sau imprudent; probabil că intenţia lor de a-şi urma planul este foarte serioasă. Terapia sau şedinţele de psihiatrie pot fi cruciale pentru a-i ajuta în momente de criză. Cei care trăiesc împreună cu ei trebuie, de asemenea, să fie înţelegători şi să-i susţină. Sunt recomandate alimentaţii echilibrate, stabilizatoare şi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să împărţiţi mai mult cu ceilalţi. Fiţi conştient de efectul pe care-1 aveţi asupra celor din jur. Nu treceţi cu vederea sarcinile mărunte de întreţinere ce trebuie efectuate. Căutaţi să rămâneţ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ORN BORG tarctic englez), Aram Haciaturian (compozitor armean), Pierre Corneille (dramaturg francez, sec. XVII), Sabin Drăgoi (compozitor şi folclorist român), Costel Badea (sculp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este pur individuală reprezintă o modalitate de exprimare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 tEMENI II B1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N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GAZDEI FERMECĂTOARE l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GUIN i (pictor postimpre-jz), Prince (cântăreţ şi american), Tom jones piez), jessica Tandy ericană), Imre Nagy ru maghiar în timpul 956), RockyGraziano an, campion mondial; mijlocie), Philippe (pianist şi dirijor orge Szell (pianist şi ferican), James Ivory nerican), Elizabeth firiitoare irlandeză), ar (medic american, a sternul de notare a pilor-născuţi), împărăCei născuţi în această zi nu numai că simt „pulsul” societăţii, ci chiar dau tonul modei în mediul căruia îi aparţin. Aceste figuri pitoreşti pot fi nişte visători lipsiţi de realism şi nedemni de încredere, dar acest lucru nu îi împiedică să profite de dorinţele şi aspiraţiile celorlalţi. Siguranţa de sine şi charisma lor creează dezamăgire, mai ales atunci când sunt aleşi în funcţii de conducere pentru care nu au calităţile corespunzătoare. Şi totuşi, dacă îşi pun în gând să cucerească sufragiile semenilor, se vor pricepe de minune să-i seducă. De obicei, însă, nu îşi folosesc farmecul cu premeditată rea voinţă sau din calcul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 ca succesul lor să fie durabil, trebuie să cerceteze şi să trăiască viaţa în profunzimea ei, nu să se mulţumească, uşuratici, să-i scrijelească „suprafaţa”. De fapt, li se aplică adeseori eticheta superficialităţii şi nu vor scăpa de ea decât dacă încearcă să-şi lărgească orizontul şi să se preocupe şi de altceva în afară de haine, maşini, case şi bani. De felul cum vor şti să-şi depăşească această limitare la aspectul material depinde şi capacitatea lor de a lega prietenii şi afecţiuni solide, în cazul în care refuză să caute sensurile esenţiale şi să-şi întemeieze existenţa pe valori adevărate, niciuna din relaţiile cu ceilalţi nu poate căpăta consistenţă şi stabilitate, în această privinţă, eşecurile se vor ţine lanţ. Din păcate, aceşti oameni nu îşi dau seama de defectele lor – până într-o zi, când cineva foarte apropiat le va spune cum stau lucrurile, fără să umble cu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exprimarea non-verbală este punctul lor forte, ba s-ar putea spune că „limbajul” în care excelează nu are nimic intelectual; Gemenii noştri „vorbesc” cu trupul şi uzează în special de „efecte vizuale”. Cu cât au mai multe atuuri ale seducţiei, cu atât mai mare e şi dorinţa de a le exploata. Sucesc capetele si, din nefericire, ceea ce pentru „victime” poate deveni un sentiment serios, pentru ei înşişi rămâne o toană trecătoare de unde, dezamăgirile pe care le seamăn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mportamentul lor pare bizar, în cele mai multe cazuri, nu e vorba decât de un amuzament inofensiv. Poate că „experimentează” un nou stil, o nouă activitate, o stare de spirit inedită, aşa cum alţii ar încerca o pălărie, într-adevăr, de amuzanţi, sunt amuzanţi. Aici greu să-i întreacă cineva, mai ales atunci când joacă rolul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foarte senzuali, pentru care aspectele fizice (gesturile, mişcarea, tactilitatea) au o însemnătate deosebită. Le place să şocheze, să glumească şi să pună la cale farse. Detestă persoanele cu „ştaif sau care îşi dau aere. Chiar şi după ce se dovedesc capabili să evolueze, tot vor continua să se mândrească cu felul lor de a fi „populari” şi în pas cu moda. Distracţia le aduce maximă satisfacţie, fie că fac parte din public, fie că se amuză să urce pe vre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7 a lunii iunie sunt conduse de numărul 7 şi de Neptun. Deoarece Neptun este planeta acvatică., stăpânind viziunile, visele şi fenomenele psihice, cei conduşi de numărul 7 trebuie să se ferească de stările de irealitate, în mod tradiţional, lor le plac schimbarea şi călătoriile; din fericire, această trăsătură nu generează conflicte la cei născuţi în 7 iunie, care în general sunt adaptabili la schimbare (trăsătură accentuată de Mercur, care guvernează în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rte a Arcanei Majore este Carul de Luptă; ea înfăţişează un personaj triumfător care umblă prin lume manifestându-şi prezenţa fizică în mod dinamic. Cartea poate fi interpretată astfel: indiferent cât de îngustă sau primejdioasă este calea corectă, trebuie să continuăm pe ea. Latura pozitivă a cărţii postulează succesul, talentul şi eficienţa; latura negativă sugerează o atitudine dictatorială şi un simţ necorespunzător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rsoanele născute în 7 iunie sunt extrem de preocupate de sănătatea lor fizică şi de aspectul exterior şi de aceea sunt uşor de convins că vizitarea regulată a medicului este o idee foarte b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nu găsesc plictisitor să-şi îngrijească cu atenţie părul, pielea şi unghiile sau să-şi întreţină aspectul fizic, în general, acelaşi lucru se poate spune şi despre alimentaţia lor. Deşi nu sunt neapărat interesate de consumarea unor alimente sănătoase şi pot chiar să se dea în vânt după dulciuri sau „minuturi” cu conţinut mare de grăsimi (hamburgeri, cartofi prăjiţi etc.), ştiu când greşesc şi revin destul de repede pe calea cea bună. Mesele regulate constituie o deosebită satisfacţie pentru ele, atâta timp cât nu sunt nevoite să mănânce singure. De asemenea, comesenii exagerat de serioşi sau inexpresivi le pot anula complet apetitul. Sporturile spectaculoase şi formele neconvenţionale de exerciţii fizice îi atrag pe cei născuţi în această zi. Se recomandă o largă varietate de experienţe senzoriale şi sexuale, fără a scăpa totuşi din vedere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puterile dumneavoastră seducătoare; îi puteţi conduce pe alţii, pentru ca ulterior s-o regretaţi, încercaţi să vă binedispuneţi (fiţi mai independent de nevoia dumneavoastră de public). Studiaţi-vă subiectele cât mai amănunţit şi fiţi la fel de serios în legătură cu cee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TANDY teasaCharlotte (monarh mexican), Leopoid Auer (pedagog de vioară, l-a învăţat printre alţii, pe Yasha Heifetz), Randy Turpin (boxer englez la categoria grea), Pietro Annignoni (portretis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omeneşti seamănă cu florile pe cât de fragile, pe atât de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 jEMENI II 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DIVIDUALISMUL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YD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ght (arhitect ame-|-), RobertSchumann german romantic), trick (biolog englez, r al ADN-ului, laureat l Nobel), Marguerite [scriitoare franceză), luharto (preşedinte, Joan Rivers (actriţă l Barbara Bush (soţia ui american George i Sinatra (cântăreaţă Kiica lui Frank Sinatra), jld (consultant de ma-i întemeiat compania l Sara Paretsky (scrii-fricană de literatură Mexis Smith (actriţă Bruce McCandless (american), Bo Wider-jzor suedez), Bonnie ăreaţă englez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amenii născuţi în această zi dispun de capacităţi intectuale remarcabile, care pot înflori tot atât de bine în ştiinţele exacte, în cele umaniste sau în artă. Ca şefi de „clan” (mai ales femeile), dau dovadă de un deosebit simţ de răspundere şi de multă tărie de caracter în momentele dificile. Dar cu cât sunt mai talentaţi, cu atât se arată mai plini de ciudăţenii. Orgoliul şi lumea lor lăuntrică ameninţă să le perturbe echilibr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rea stă în obicei să se gândească la consecinţele faptelor lor şi nu excelează nici prin tact. Aşa se face că o singură mare greşeală le distruge rodul unor ani întregi de eforturi sau, cel puţin, îi dă înapoi cu destule etape. Prin urmare, finalizarea cu succes a oricăror proiecte este condiţionată de o planificare atentă şi de cultivarea obiectivităţii. Uneori, aceşti Gemeni talentaţi simt nevoia să se retragă departe de mulţimea dezlănţuită, dar chiar şi în timpul acestor perioade recurente de încărcare a bateriilor inspiraţiei tot trebuie să rămână în contact cu evenimentele. Nu sunt prea sociabili (deşi pasiunea lor de căpetenie e studierea semenilor), însă apreciază contactele umane stabilite prin intermediul hobby-urilor, cluburilor şi activităţilor de binefac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ercarea de a fi corecţi, riscă adesea să devină cusurgii, tot aşa cum, străduindu-se să devină curajoşi, încep să manifeste tendinţe de agresivitate. Faptul că sunt mai degrabă nonconformişti şi că fac apel la toleranţa celorlalţi nu îi împiedică să se considere îndreptăţiţi să ţină predici intolerante. Totuşi, în privinţa loialităţii oferă la fel de mult pe cât pretind (în special în relaţiile cu familia şi prietenii), în unele cazuri, evoluţia lor personală ar fi mai bună dacă zelul pe care îl pun în sentimentul datoriei ar fi epurat de culp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ot mai exigentelor cerinţe inerente ascensiunii spre succes şi a relativ scăzutului lor prag de stres, mulţi dintre cei născuţi în această zi îşi găsesc mulţumirea atunci când descoperă la ce nivel de performanţă funcţionează cel mai bine şi se decid să nu-1 depăşească. Pe de altă parte, cei care se simt destinaţi unor funcţii înalte şi doresc o carieră strălucită trebuie să-şi „îngroaşe obrazul” şi să se pregătească să înfrunte cu realism atât singurătatea, cât şi inevitabilele dificultăţi caracteristice vieţii de intensă competitivitate a oamenilor care „reuşesc”, în plus, ar fi indicat să nu piardă niciodată din vedere necesitatea comunicării cu subalternii şi clientela (publicul, în general). Această comunicare, o condiţie esenţială a succesului, trebuie încurajată permanent, astfel încât să asigure circulaţia nestingherită a informaţiei şi cooperarea între eşaloane. O dată îndeplinite aceste exigenţe, mintea lor se poate consacra elanurilor ei novatoare, liberă să creeze lucruri minunate, în stare să îmbogăţească vi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ITE YOU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8 a lunii iunie sunt conduse de numărul g şi de planeta Saturn. Deoarece Saturn postulează responsabilitate şi simţul prudenţei, limitare şi fatalism, tendinţele conservatoare ale oamenilor născuţi în 8 iunie sunt amplificate. Cei conduşi de numărul 8 îşi clădesc vieţile şi carierele profesionale lent şi cu atenţie. Influenţele lui Mercur (guvernator în Gemeni) combinate cu ale lui Saturn conferă celor născuţi în 8 iunie o atitudine mentală serioasă. Deşi e posibil să aibă o inimă caldă, influenţele saturniene ale indivizilor conduşi de numărul 8 pot determina un exter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arte a Arcanei Majore este Forţa sau Curajul, care înfăţişează o regină graţioasă îmblânzind un leu furios. Regina simbolizează femeia Magician, care poate stăpâni energii rebele, şi reprezintă atât morala, cât şi forţa fizică. Atributele pozitive ale cărţii includ charisma şi hotărârea de a izbândi; trăsăturile negative includ vanitatea şi folosirea greşi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puternicului stres mintal la care pot fi supuşi mulţi dintre cei născuţi în 8 iunie şi a excesului de responsabilităţi pe care şi le asumă, ei pot suferi de diverse boli ale sistemului nervos, în mod frecvent dureri de cap, tensiuni musculare şi anxietate. Trebuie să evite să trateze exclusiv simptomele, ignorând cauzele reale; simptomele trebuie văzute ca un avertisment sau ca o somaţie pentru schimbarea obiceiurilor şi a modului de viaţă. Insomnia poate fi tot un rezultat al stresului. Medicamentele sau remediile tradiţionale sunt destul de utile; meditaţia sau psihoterapia reprezintă soluţii cu efect de durată şi tratează cauzele esenţiale. Cultivarea artei culinare şi interesul faţă de prepararea mâncării sunt foarte sănătoase pentru ei. Cei cu profesiuni sedentare trebuie să facă eforturi sporite de a exersa în mod regulat. Evadarea în ambienturi naturale este foarte utilă pentru or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sub control latura critică şi pe cea morală. Examinaţi cu atenţie standardele pe care le-aţi stabilit (pentru dumneavoastră şi pentru alţii). Destindeţi-vă puţin. Fiţi satisfăcut cu locul în care vă aflaţi, cel puţin pentru moment; nu lăsaţi ca ambiţia să vă dictez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FRANCIS C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dă (savant român), Anatol Vieru (compozitor român), Anda Boldur (traducătoar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manifestării reprezintă fizic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TABIL, DE AER,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II ITA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 PORTER er (libretist şi compo-erican de operete), McNamara (secretar al timpul preşedintelui preşedinte al World şedinţe al companiei or), Samil (general mu-. XlX), Michael]. Fox erican), Cari Nielsen or danez), johnny Depp erican), Leopold l (rege iei şi Boemiei, sec., a domnit 47 de ani), itephenson (inginer ezvoltat locomotiva cu ackie Mason (actor Leş Paul (chitarist ame-zz), Robert Cu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născuţi în această zi, se constată o curioasă dualitate forţă pasivitate; în unele domenii, manifestă o atitudine hotărâtă şi dinamică, iar în altele, o surprinzătoare incapacitate de acţiune. Poate că se arată energici la serviciu, dar timizi în relaţiile cu oamenii (mai ales în momentele de început ale acestor relaţii) sau poate că lucrurile stau exact invers: sunt lipsiţi de ambiţii şi tenacitate profesională, dar, în familie, devin tiranici. Uneori, această dualitate apare în unul şi acelaşi domeniu, iar efectele ei sunt schimbătoare şi derutante. Astfel, în sfera trăirii emoţionale, mai nimeni nu ştie la ce să se aştepte din partea lor, iar persoanele cu care vin în contact într-un anumit sector al vieţii sunt uluite văzându-i cum acţionează (sau nu acţionează)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rivinţa ideilor, au fermitatea unei stânci: nu renunţă niciodată la ceea ce cred. Sunt sinceri si, nu rareori, de-a dreptul duri în atitudinile lor critice, de care nu-i cruţă nici pe cei mai apropiaţi (mai ales că nu consideră că loialitatea oarbă ar fi o virtute). Foarte atenţi la detalii, ţin neapărat ca familia şi cunoscuţii să se înţeleagă cât mai bine cu putinţă în acest sens, sunt de-a dreptul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rapid şi logic, însă, din când în când, au reacţii emoţionale infantile. Din fericire, aspectele pozitive ale tinereţii lor sufleteşti depăşesc asemenea manifestări de imaturitate şi îi ajută să comunice foarte bine cu copiii. Chiar dacă nu sunt ei înşişi părinţi, se interesează îndeaproape de problemele celor mici, fie pe linie profesională, fie ca voluntari în diverse organizaţii, şi se bucură să se afle în preajma odrasle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totuşi să nu îşi scape de sub control emoţiile de factură primitivă, mai ales gelozia, furia, adoraţia amestecată în chip nesănătos cu invidia. Există o unică soluţie: luciditatea. Ea trebuie să-i înveţe să-şi cultive obiectivitatea, pentru a pune ordine în zonele unde domneşte haosul, să-şi transfere trăsăturile pozitive dintr-un compartiment al vieţii în celelalte şi să desfiinţeze obstacolele artificiale şi falsele clasificări create din comoditate – este o lecţie dificilă, dar extraordinar de profitabilă. In acest sens, elementul-cheie îl reprezintă „unificarea” E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linirea şi fericirea nu sunt posibile decât prin acest proces integrator. Altminteri, personalitatea rămâne lipsită de substanţă şi de coerenţă, cu rezultate splendide în unele domenii şi dezastruoase în al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 xml:space="preserve">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9 a lunii iunie sunt conduse de numărul 9 şi de planeta Marte. Numărul 9 este puternic în influenţa sa asupra altor numere (orice număr adunat cu 9 duce la obţinerea aceluiaşi număr: de exemplu, 5+9=14, 4+1=5; orice număr înmulţit cu 9 duce la obţinerea unui 9: de exemplu, 9x5=45, 4+5=9), iar cei născuţi în 9 iunie sunt capabili în acelaşi fel de a-i influenţa pe cei din jurul lor. Planeta Marte este potentă şi agresivă, întrupând energia masculină; îndeosebi femeile născute în ziua aceasta îi pot surprinde pe alţii prin agresivitate (accentuată de iuţeala lui Mercur, guvernator în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carte a Arcanei Majore este Pustnicul, care umblă purtând un felinar şi un toiag; el reprezintă meditaţia, izolarea şi tăcerea. Cartea semnifică înţelepciunea cristalizată şi disciplina supremă. Pustnicul este un pedagog care se foloseşte de conştiinţă pentru a-i menţine pe ceilalţi pe poteca lor. Trăsăturile pozitive ale cărţii sunt tenacitatea, motivaţia, profunzimea şi concentrarea; semnificaţiile negative includ dogmatismul, intoleranţa, neîncrederea şi descurajarea. Pustnicul ar trebui să le amintească celor născuţi în 9 iunie despre nevoia autoexaminării periodice, păstrând un ochi aţintit spre integrarea menţionată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amenii născuţi în 9 iunie sunt deschişi faţă de practicarea diferitelor forme de exerciţii fizice şi meditative. Fiind practici sistematice, yoga, gimnastica aerobică, artele marţiale îi atrag şi-i ajută să-şi menţină forma fizică. Ei trebuie însă să fie la fel de deschişi şi faţă de opţiunile alimentare sănătoase: trebuie să se concentreze mai puţin asupra a ceea ce n-ar trebui să mănânce şi mai mult asupra extinderii orizonturilor culinare, în calitate de Gemeni, ar trebui să-şi îngrijească atât mâinile, cât şi sistemul 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ca punctele dumneavoastră tari să devină criteriul de referinţă pentru cele mai slabe. Autoînţelegerea şi examinarea sunt cruciale. Ocazional, retrageţi-vă din acţiune, pentru a vă dedica reflecţiei şi analizei. Fiţi mai creativ în auto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CHAEL J.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american), Kenny Baron (pianist american de Jazz), Johnny Ace (cântăreţ american de rhythm'n'blues), Jon Lord (instrumentist englez, formaţia Deep Purple), Ileana Cotrubaş (soprană română), Cornel Ţălnar (fotbalist, antren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este învăţătorul, viaţa este tema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II 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l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ASULUI şi A TRISTEŢII l l l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AND l (actriţă americană, | dansatoare, mama |lli), Hattie McDaniel nericană), Gustave [ictor francez), Imma-fsky (fizician american, teorii ştiinţifice contro-owlin' Wolf (cântăreţ (de blues, chitarist), vell (magnat englei Frederick Loewe nerican, My Far'r Lady), akawa (actor japonez), Fatiana (fiica ţarului Erace Mirabella (editoa-Icană a revistei Vogue), nan (inginer american, Pentru cei născuţi în această zi, este limpede că viaţa are suişuri şi coborâşuri. Devin personalităţi împlinite dacă ştiu să împace contrariile lăuntrice şi să realizeze sinteza bucuriei cu tristeţea, a entuziasmului dinamic cu deprimarea. Altminteri, instabilitatea lor de pendul şi trecerea periodică de la stările luminoase la cele întunecate riscă să le perturbe echilibrul mental. Reacţiile paroxistice apar atunci când se simt împinşi dincolo de limita disperării. S-ar putea spune că nu se tem de nimic tocmai pentru că se tem de orice: într-adevăr, fac eforturi uriaşe pentru a-şi soluţiona dilemele. Par veseli sau măcar într-o stare de spirit dulce-amăruie, însă dacă scrijelim puţin suprafaţa aceasta de bună dispoziţie, dăm repede de melancolie ş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văţămintele trase din propria lor experienţă, cei mai evoluaţi dintre ei ajung să dobândească o cunoaştere profundă a întrepătrunderii luminii şi întunericului, la toate nivelurile existenţei, şi îşi dezvoltă capacitatea de a înţelege atât umorul, cât şi tristeţea îngemănate în lucrurile mari şi în cele mărunte, în evenimentele fericite şi în ocaziile tragice. Persoanele mai puţin evoluate se lasă în voia emoţiilor extreme, fără să înveţe nimic din ele şi fără să-şi cristalizeze acea înţelepciune care să le ajute să facă faţă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împărtăşesc o stranie atracţie faţă de forţele plutoniene întunecate şi de sensurile destinului saturnian – interesul lor pentru abisurile sexualităţii, morţii, pasiunii, violenţei şi distrugerii ameninţă uneori să se transforme în obsesie. şi nu întâmplător; spaima este aceea care le trezeşte fascinaţia, dar şi repulsia cea mai intensă, întrucât prin ea capătă contur trăirile emoţionale cele mai adânci şi mai greu de controlat. Mulţi îşi ascund aceste gânduri sub o aparenţă zâmbitoare sau agitată; alţii se apropie de personalităţile de tip plutonian, care exercită un farmec puternic asupra propriilor lor faţete întunecate (cel mai adesea, ref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apacităţile analitice sunt foarte bine dezvoltate – acestor oameni le place să cerceteze, să măsoare, să exploreze şi să teoretizeze. Femeile, mai ales, dau impresia că ar fi dezorientate şi nervoase. Adeseori, îşi canalizează energia către ambient, de pildă, căutând perfecţiunea fie în contextul profesional, fie într-un cămin de o curăţenie ireproşabilă, în efortul de a ţine sub control instabilita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ărbaţii, cât şi femeile trebuie să respingă fascinaţia exercitată asupra lor de aspectele întunecate. Dacă reuşesc să integreze în activitatea lor această preocupare, s-o împiedice să devină morbidă şi să-i găsească o formă de exprimare pozitivă, vor avea o viaţă fericită şi plină de succes. Pe de altă parte, dacă îşi construiesc un „personaj” exterior vesel şi amuzant, fără a izbuti să rezolve negativitatea existenţei lor secrete, riscă să reediteze cazul tipic de scindare lăuntrică întruchipat de doctorul Jeckyll, care era, în acelaşi timp, şi „domnul Hyde”, sau să trăiască drama clovnului sfâşiat între extremele jocului de-a râsul-plâns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0 a lunii iunie sunt conduse de numărul ţ Q+0=l) şi de Soare, în general, celor conduşi de numărul l le place să fie primii în ceea ce fac; Soarele tinde să confere calităţile unui ego cald şi bine dezvoltat, cu o orientare pozitivă, vădit umană faţă de viaţă. Cei conduşi de numărul l au păreri individuale şi clar definite în legătură cu majoritatea subiectelor şi pot fi destul de refractari. Deşi extrem de încăpăţânaţi, oamenii născuţi în 10 iunie reuşesc adesea să pară docili (Gemenii sunt semn mutabil de aer). Influenţa combinată a Soarelui şi a lui Mercur (guvernator în Gemeni) le imprimă un puternic imbold mintal, j Cei conduşi de numărul l tind să fie ambiţioşi, dar frecvent persoanele născute în această zi îşi manifestă în mod subtil trăsătura respectivă, dirijându-i pe alţii di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carte a Arcanei Majore este Roata Norocului, care semnifică o modificare a norocului şi ne învaţă că nu există nimic permanent cu excepţia schimbării. Roata indică suişurile şi coborâşurile, câştigurile şi pierderile, succesele şi eşecurile din viaţă. Cei conduşi de numerele l şi 10 se concentrează asupra prinderii oportunităţilor; cheia succesului lor este acţionarea în momentele cuvenite. Succesele sclipitoare şi eşecurile asociate cu Roata Norocului ne arată că în viaţă nici un succes nu este permanent şi că acelaşi lucru este valabil şi în cazul eşe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10 iunie trebuie să fie atenţi în privinţa impulsurilor lor distructive, care rareori sunt direcţionate împotriva altora, ci îi afectează chiar p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zi, pot fi găsite tendinţe spre depresii; ei trebuie să se ferească de dependenţa de medicamente antidepresive. Soluţia nu o reprezintă accentul pus pe un comportament degajat, ci găsirea unui echilibru psihic între lumină şi întuneric. Aceasta se poate realiza prin identificarea laturii lor întunecate – încetând să se teamă de ea si, finalmente, realizând o reconciliere. Lipsa de exprimare sexuală poate avea consecinţe negative pentru ei. Activităţile sportive în vederea menţinerii sănătăţii sunt utile, dar nu necesare. Se recomandă exerciţii fizice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aţi ce anume vă tulbură. Feriţi-vă de tendinţele de evadare – în lume sau în afara ei – şi de căutare a celeilalte jumătăţi în alte persoane. Străduiţi-vă să combinaţi acţiunile şi fant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1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AXWELL a inventat clorizarea apei), prinţul Philip (consortul reginei Elizabeta a ll-a), Hariclea Darclee (soprană română), Zenaida Pally (mezzo-soprană română), Loredana Groza (cântărea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Ţ CAPABIL 'O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HIPEREMOTIV 'SCHIMBĂTOR întotdeauna poţi să-ţi dai seama care sunt artiştii adevăraţi – îşi văd de lucru indiferent dacă îşi primesc sau n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III TA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PĂŞIRII LIMITELOR i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ES COU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 Cousteau (oceascriitor, produ-filme), Jackie Stewart ţian de FI, triplu cam-idial), Ben Johnson (poet: urg englez, sec. XVII), Strauss (compozitor William Styron (roman-rican, Alegerea Sofiei). – ulganin (premier sovietic liului de Miniştri, colabo-lui Stalin), Gene Wilder imerican), Rise Stevens</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rană americană), John ble (pictor peisagist Michael Cacoyannis grec, Zorbo), NinaTimo-balerină rusă), Adrienne 4 (actriţă americană), Jean pilot francez de FI), Cei născuţi în această zi au curajul de a încerca să depăşească limitele impuse de natură sau de societate şi voinţa de a învinge, de a înainta încă un pas, de a pulveriza obstacolele. Sunt personalităţi dinamice, întrucâtva chiar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limitelor presupune cunoaşterea lor exactă. Aşa se face că aceia dintre ei care într-adevăr înving îşi studiază sfera de activitate până la a-i stăpâni cele mai mărunte detalii, până la a deveni adevăraţi experţi, în loc să-i înspăimânte, pericolul îi stimulează. Au nevoie de el. După ce ajung la limita atinsă de cei de dinaintea lor, nu le mai rămâne decât să meargă mai departe. Expansiunea poate viza orice domeniu: afaceri, sport, artă culinară, sex, droguri, emoţionalitate, crimă – sau, de pildă, întemeierea unei familii în care generaţia tânără să se ridice la un nivel de cultură şi de bunăstare superior celui al părin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el sau altul, aceşti oameni au în centrul existenţei lor o „temă” legată de elemente – pământ, aer, foc, apă. Chiar explorările lor sunt de tip fundamental. Cei apropiaţi le pot împărtăşi frământările, dar, cel mai adesea, le urmăresc de pe poziţia de spectatori avizaţi. De fapt, experimentele celor născuţi în această zi reprezintă un proces de autoinvestigare; în ultimă instanţă, ceea ce se străduiesc ei să depăşească sunt limitele prop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nu regăsim aici acea paletă largă şi derutantă a sferelor de interes multiple şi nici cronica lipsă de specializare a altor Gemeni; dimpotrivă, constatăm preferinţa clară pentru o singură disciplină, căreia i se consacră toată energia. Avem de-a face cu inşi care ştiu ce vor şi au ambiţie din belşug. Nu încetinesc ritmul şi nu renunţă pentru nimic în lume. Sunt genul de oameni care nu se gândesc să se retragă din activitate, care lucrează până când închid ochii definitiv şi preferă să moară făcând explozie ca o bombă, decât stingându-se încet, ca un chibri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nu contează nici garanţiile de succes, nici asigurarea împotriva eşecului. Pe primul plan nu este atât atingerea liniei de sosire, cât străbaterea traseului cursei, şi cum luptă cu uitarea de sine, victoria ori înfrângerea nu mai au decât o importanţă secundară. Astfel, afirmaţia după care „Victoria nu e totul, e unicul lucru care înseamnă ceva” dobândeşte un no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echilibraţi dintre ei sunt şi oameni „de echipă”, dar în opt cazuri din zece vor fi nu rezerve, ci conducători de joc. Cunosc şi acceptă rolul contribuţiei individuale, ca şi necesitatea disciplinării orgoliului în numele interesului general. Poate tocmai acesta este motivul admiraţiei, ba chiar adoraţiei cu care îi privesc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r trebui să depăşească limitele fixate de societate. Destul că îşi atrag invidia şi adversitatea rivalilor şi că unii îi consideră aroganţi. Dacă, într-adevăr, cad într-un asemenea păcat, din eroi se vor transforma în victime, vor fi renegaţi de toţi prietenii, vor deveni nişte paria – în cazuri extreme, îi aşteaptă chiar închisoarea. Mai mult decât oricare alţii, oamenii născuţi în 11 iunie au nevoie să înveţe lecţia modestiei: ea îi va împiedica să eşueze în infatuare sau egocent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1 a lunii iunie sunt conduse de numărul 2 (i +1 =2) şi de Lună. Adesea, cei conduşi de numărul 2 sunt buni colegi de muncă şi parteneri, iar natura exploratoare a oamenilor născuţi în 11 iunie poate fi asociată perfect cu grijile familiei lor, colectivului de muncă sau grupului social din care fac parte. Calităţile lor imaginative sunt amplificate de influenţa Lunii, care conferă, de asemenea, tendinţe puternic reflexive şi pasive. Numărul 11 contribuie cu sensibilitate pentru planul fizic, care completează concentrarea mentală a zodiei Gemeni (guvernată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carte a Arcanei Majore este Justiţia, o femeie senină, care stă pe un jilţ şi care ţine într-o mână o sabie, iar în cealaltă o balanţă. Ea ne reaminteşte despre ordinea Universului şi despre faptul că echilibrul şi armonia vor fi menţinute în vieţile noastre atâta vreme cât vom continua pe cărarea personală. Aspectele pozitive ale cărţii sunt integritatea, imparţialitatea, onestitatea şi disciplina; aspectele negative sunt iniţiativa redusă, lipsa de personalitate, teama de inovaţii şi ranch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rsoanele născute în această zi sunt adesea în mişcare, menţinerea unui regim alimentar stabil poate reprezenta o problemă; dacă gustările şi preparatele la minut constituie regula, sănătatea lor va avea în cele din urmă de suferit. Sunt necesare programe regulate de masă, exerciţii fizice şi examene medicale; pe scurt, o abordare coerentă a sănătăţii. Frecvent, cei născuţi în 11 iunie exagerează cu munca, însă, fiindcă le place să muncească, această trăsătură nu este atât de nesănătoasă pe cât pare. Ei nu trebuie totuşi să considere vacanţele ca fiind un lux frivol, ci o parte integrantă şi necesar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ştient de sentimentele celorlalţi; încercaţi să fiţi mai sensibil faţă de dorinţele şi nevoile familiei şi prietenilor dumneavoastră. Cultivaţi modestia; nu vă lăsaţi atât de încântat de propria persoană. Agresivitatea dumneavoastră poate atrage duşman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1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nari Kawabata (scriitor japonez, laureat al Premiului Nobel), Mariana Buruiană (actriţă română), Adriana lonescu (actri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R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oganţa sa, omul se crede în stare să distrugă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 PE 812-16 ţUN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UDA: GEMENI III VIUTA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PTIMISMULUI EXPA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P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 (victimă olandeză a ăzboiului, jurnalul Annei ieorge Bush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director al CIA), i Eden (prim-ministru Bert Sakmann (neu-ig american, laureat al ui Nobel), Irwin Allen: ător american de film),</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ia Berlanga (regizor Anselm Rothschild (banirman), David Rockefeller american, director al lanhattan Bank), Chick compozitor american de trumentist), Alesandro oet italian), Jim Nabors merican), Brigid Brophy ieră engleză), Vie Damone: ţ american), Alexandru: oric literar şi eseist român), nache (cântăreţ român), Leonte (actriţă română), ntin Pistol (fotbalist Ileana Gyulai (scrimeră soţia lui Emeric J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pleacă de la premisa că totul merge bine, dar nu cad pradă defetismului nici atunci când situaţia nu este dintre cele mai roze. Totuşi, aparenţa de bună dispoziţie ascunde uneori un suflet neliniştit. Deşi înfruntă deschis necazurile vieţii, grijile şi preocupările le consumă mult din energia pe care ar fi consacrat-o rezolvării problemelor personale. Aceste probleme nerezolvate nu trebuie lăsate să le perturb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oameni foarte generoşi, dar numai după ce se asigură că darul le va fi bine primit. Deşi optimişti, au o sănătoasă doză de realism şi de obiectivitate, aşa încât nu pot fi lesne escrocaţi şi nici exploataţi; se numără printre oamenii care cred că Dumnezeu îi ajută pe cei care se ajută singuri. Aplică acest precept în propriile lor relaţii cu copiii şi părinţii si, deşi nu se înstrăinează de familie, din când în când, dau impresia că ar fi insensibili sau chiar duri, mai ales că au tendinţa de a deveni sentenţioşi, severi şi cârcotaşi. De fapt, au un deosebit simţ al datoriei şi al răspunderii, dar sunt de părere că prea multă bunătate distruge independenţa, iar excesul de dădăceală viciază dezvoltare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făcuţi dintr-un ciudat aliaj de idealism şi pragmatism. Naivitatea nu se vădeşte în opiniile asupra lumii (altfel, destul de realiste), ci în cele vizând propria persoană, pe care nu încearcă s-o cunoască sau s-o privească lucid. Ba mai mult: caută să se înconjoare de persoane care să le întreţină şi să le amplifice această imagine idealizată despre ei înşişi. Prin urmare, principala lor dificultate constă în a se vedea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fericiţi se simt atunci când se află în plină activitate. Adoră să piloteze (sau doar să zboare cu) avionul, să şofeze – pe scurt, să călătorească de dragul călătoriei, într-un fel, au senzaţia că, fiind într-o continuă mişcare, lasă în urmă problemele nerezolvate, ceea ce, bineînţeles, nu e cazul. Ar avea numai de câştigat dacă s-ar „aduna” şi s-ar retrage, periodic, din vârtejul multiplelor lor preocupări. Aceia dintre ei care au atins un nivel ridicat de evoluţie reuşesc să facă faţă cu bine dificultăţilor; după ce depăşesc şocul iniţial, şi posibila deprimare firească ce îi urmează, devin mai puternici şi mai conştienţi de firea şi de rostul lo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 de vaste resurse de energie, pentru o mulţime de activităţi. Sunt părinţi şi prieteni buni, în sensul că ştiu să se arate amuzanţi şi să nu plictisească niciodată pe nimeni. Deşi au talent din belşug şi o sumedenie de calităţi, ar trebui să le mai adauge una: temperarea optimismului adică dezvoltarea lucidităţii şi aplicarea ei în auto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ORGE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2 a lunii iunie sunt conduse de numărul 3 (2+1 =3) şi de planeta Jupiter. Adesea, cei conduşi de numărul 3 ajung în poziţiile de vârf ale carierei lor. De asemenea, pot fi dictatoriali, iar personalităţile mai dominante ale celor născuţi în 12 iunie trebuie să se ferească de acest aspect. Celor conduşi de numărul 3 le place să fie independenţi, de aceea unii oameni născuţi în această zi pot simţi nevoia de a abandona poziţii de autoritate în schimbul unei mai mari libertăţi personale. Ei pot, de asemenea, să obosească pur şi simplu să le spună altora ce să facă. Influenţa jupiteriană a numărului 3 le amplifică amintita atitudine expansivă şi optimistă. Influenţa reciprocă a lui Jupiter şi Mercur (guvernator în Gemeni) indică onestitat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carte a Arcanei Majore este Spânzuratul, care atârnă legat de picioare, cu capul în jos. Deşi o asemenea poziţie pare neajutorată, Spânzuratul este puternic din punct de vedere spiritual şi profund în gândire. Atributele pozitive ale cărţii sunt recunoaşterea limitelor şi depăşirea lor, ca şi simpla existenţă omenească; aspectele negative sunt miopia spirituală şi caracterul re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12 iunie trebuie să fie atenţi în privinţa autoaccidentărilor pricinuite de aprecieri nerealiste despre sine; atunci când nu-şi recunosc limitele, se expun riscurilor, în acelaşi timp, ei tind să fie exagerat de optimişti în privinţa sănătăţii personale, crezându-se indestructibili; astfel, pot să nu fie pregătiţi psihologic pentru dezastru, atunci când îi afectează. Trebuie să se ferească de răniri, mai ales ale degetelor, mâinilor şi braţelor. Consultaţiile regulate efectuate de un medic pe care-1 respectă, şi care poate să fie dur şi să ofere sfaturi utile ajută prevenirea unor boli serioase. De obicei, dovedesc un apetit bun şi o atitudine pozitivă faţă de asigurarea unei alimentaţii sănătoase pentru ei şi familii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Gemeni, se pot descurca bine cu o alimentaţie 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 latura întunecată a personalităţii dumneavoastră. Ignorarea ei nu va fi de folos, şi nici negarea. Calmaţi-vă şi analizaţi-vă pe îndelete. Nu proiectaţi asupra altora frământările dumneavoastră interioare; încercaţi să înţelegeţi de unde prov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U'lSs, Kft3” Tţ. $'Mâ/ti. EO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1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COK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T EXPA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duce nu numai viaţă, ci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III i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VENTURI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Y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Yeats (poet irlan-aureat al Premiului lis Walter Alvarer (rican, laureat al Pre-Christo (artist lulgar, faimos pentru clădirilor), Paavo: t finlandez, triplu impic), Caius luliu ieral roman, a cucerit t Britania), Basil actor englez), Don mân american, primul în Marele Şlem), nington (soţia preşe-imerican George), Dorothy L. Sayers îngleză de literatură chard Thomas (actor Ally Sheedy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ziua aceasta visează la meleaguri şi aventuri exotice. De obicei, încă din adolescenţă, cărţile şi fantezia le înflăcărează pasiunea pentru explorarea ţinuturilor îndepărtate, o pasiune care nu îi va mai părăsi niciodată. Nu e vorba neapărat de călătorii în spaţiu aventura poate lua forma investigării mitologiei, metafizicii, trecutului sau viitorului. Cei mai evoluaţi dintre ei îşi împlinesc aspiraţiile prin activitatea lor profesională: comerţ, cercetare ştiinţifică sau artă. Cei mai puţin ambiţioşi rămân să viseze şi să trăiască aventuri imaginare care, cel puţin, le colorează existenţa. Ar trebui să se ferească de frustrarea acută pe care o generează discrepanţa dintre ceea ce ar vrea să fie şi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lor este: „Imposibilul nu există”. Au forţa mentală de a învinge obstacolele şi nu se simt împliniţi decât atunci când reuşesc, încă o dată, trebuie subliniat pericolul autoamăgirii: ar fi bine ca aceste victorii să fie reale, nu închipuite, în absenţa confruntării cu adevărul, unii visători continuă să-şi întreţină iluziile vreme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admiră persoanele înzestrate cu îndrăzneala de a încerca să înfăptuiască lucruri imposibile, adică eroii contemporani şi din trecut. Adesea, admiraţia se fixează asupra unei singure personalităţi j şi lunecă spre idealizare. Dacă se întâmplă ca eroul să fie propriul lor tată, atunci când „idolul” coboară de pe soclu şi comportamentul său foarte j omenesc nu mai seamănă cu imaginea divină pe care i-au confecţionat-o, deziluzia e profundă. La început, părintele, soţul, prietenul sau iubitul idolatrizat se pot simţi flataţi de atâta adoraţie, însă, cu timpul, ea devine j greu de suportat. Iată de ce, pentru binele tuturor, oamenii născuţi în j 13 iunie ar trebui să-şi dea seama de tendinţa lor de a-i idealiza pe ceilalţi l şi să o înfr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eajuns al lor este şi neglijenţa: treburile mărunte sunt prea î „mărunte” pentru ei, care sunt mai tot timpul cu capul în nori. Le place, în l schimb, să voiajeze, să facă alpinism, să se plimbe, să alerge, adică tot cei înseamnă mişcare. Tânjesc să depăşească limitele materiei, spaţiului sil timpului; încătuşaţi în rutina unei activităţi repetitive, anoste, într-o uzină, j într-un birou sau acasă, vor ajunge să se sufoce ca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de mirare că sunt atraşi de primejdie şi că îndrăgesc riscul nu că ar avea impulsuri autodistructive, ci pentru că aşa-numitele „sporturi extreme” le permit să-şi forţeze graniţele curajului şi disponibilităţilor mentale şi fizice, în acest sens, suprasolicitarea capătă semnificaţii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3 a lunii iunie sunt conduse de numărul 4 ţi+3=4) şi de planeta Uranus, care este atât schimbătoare, cât şi explozivă. Pentru că adesea cei născuţi în 13 iunie sunt implicaţi în activităţi vaste, reale sau imaginate, ei trebuie să înveţe să-şi controleze latura uraniană, urmându-şi instinctele mercuriene (Mercur este guvernator în Gemeni) logice. Planeta Uranus indică schimbarea, adesea violentă, şi comportamentul neconvenţional, uneori schimbător, subliniind natura extremă a dorinţelor acestor oameni. Deşi numărul 13 este considerat ghinionist de mulţi, el este un număr destul de puternic, care poartă responsabilitatea de a-i folosi cu înţelepciune forţa, în caz contrar apărând riscul auto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 în Tarot, cartea cea mai greşit interpretată este a treisprezecea a Arcanei Majore, Moartea, care foarte rar trebuie considerată în mod literal; ea semnifică abandonarea trecutului pentru a creste dincolo de limite, prin metamorfoză. Atât această carte, cât şi numărul 4 sugerează că oamenii născuţi în 13 iunie trebuie să se ferească de descurajare, deziluzii, pesimism ş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erioara descriere a caracterului se poate aprecia în mod corect că persoanele născute în această zi sunt predispuse la accidentări. Majoritatea sunt conştiente de acest aspect şi astfel iau precauţiile necesare. Pentru ele, poate fi însă mai dificil să se protejeze în mod eficient în sfera psihică, acolo unde sunt victime ale unor fantezii intense, în cazuri extreme, pot deveni dezechilibrate psihic – rezultatul trăirii într-o lume de vis, în care frustrările sunt reprimate. Indiferent de gradul de necesitate al şedinţelor de psihiatrie, multe sunt candidate ideale pentru aşa ceva. Ele ar trebui să evite cu orice preţ să se descarce asupra copiilor sau părinţilor lor, altfel stabilitatea psihologică a unităţii familiale poate fi serios subminată, învăţând să gătească reţete aparţinând bucătăriilor din toată lumea, pot aprecia culturi străine, atunci când nu au posibilitatea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sigur, să vă urmaţi sfaturile inimii, totuşi căutaţi să vă protejaţi în căutarea pe care o întreprindeţi. Feriţi-vă să vă descărcaţi asupra altora; nu uitaţi că poate şi ei au probleme. Păstraţi ordine în mintea şi locuinţa dumneavoastră. Studiaţi ce anume este posibil şi ce nu în momen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gardului, iarba este de fiecare dată m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1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 americană), Elisabeth Schumann (soprană germană), Fanny Burney (romancier englez, sec. XVIII), Paul Lynde (actor american), Simion (canotor român, campion olimpic), Eugen Pora (zoolog român), Mihai Creangă (scenar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EMEN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UN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NFRUNTĂRII CUR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GUEVARA echer Stowe (scriitoare, Coliba unchiului Tom), ira (revoluţionar cuba-Kosinski (scriitor ame-: Heiden (patinator de: rican, cvintuplu cam-iic), Steffi Graf (tenis-nană, multiplă campi-Vimbledon, Roland JS Open), Boy George nglez, formaţia Cu/ture; rre Salinger (ziarist, politician), Donald agnat american al afa-ibiliare), Buri Ives (cân-ctor american), Şam: r (regizor american), ry (actor american), ^cGuire (actriţă ameel Gott (cântăreţ polona Nannini (cântăreaţă Vasile V. Vasilache j'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 român), Dumitru u (luptător român, Hoţăraţi şi puternici, oamenii născuţi în această zi observă şi analizează cu mare acurateţe tot ceea ce se întâmplă în jurul lor. De obicei, sunt foarte încăpăţânaţi, loiali şi curajoşi, mai cu seamă atunci când susţin o cauză justă, îşi argumentează ideile convingător şi, cum cunosc bine firea omenească, nu se sfiesc să dea pe faţă, fără cruţare, ipocrizia şi falsel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femeile sunt înzestrate cu o deosebită forţă mentală şi fizică. Nici bărbaţii nu se află mai prejos, dar manifestă tendinţe egocentrice şi dictatoriale, care nu întârzie să creeze probleme pentru toată lumea. Cei mai puţin evoluaţi dintre ei sunt capabili de duplicitate, dar toţi se arată deosebit de critici, iar dacă ţin să utilizeze arma satirei, devin necr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ri, greu de convins şi încă şi mai greu de manipulat, îşi pun în minte un ţel şi luptă să-1 atingă. Loialitatea lor vizează în primul rând familia, apoi, prietenii si, în fine, societatea. Dacă se subordonează unui lider sau unei cauze, vor fi cei mai elocvenţi purtători de cuvânt. Ca duşmani, sunt redutabili şi răzb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runtă cu numeroase dificultăţi, dar reuşesc mai întotdeauna să le rezolve; jocul vieţii are prea puţine taine pentru ei şi ştiu să-1 joace păstrându-şi, totodată, stăpânirea de sine. Ar fi bine să nu încerce să fie dominatori în raporturile cu semenii lor. Sunt tentaţi s-o facă, pentru că sesizează dinainte evoluţia îngrijorătoare a evenimentelor şi acţionează fără să le acorde celorlalţi nici o şansă de a interveni (si chiar de a comite propriile lor greşeli, din care să-şi tragă propriile lor învăţăm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riscă să devină, în cel mai bun caz, excesiv de ocrotitori, iar în cel mai rău caz, re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are preţ pe libertatea de mişcare, în toate sensurile ei, de la cea fizică la cea legată de idei. Orice limitare a acesteia li se pare un coşmar imposibil de suportat. Ameninţarea claustrării sau doar a unei simple întârzieri capătă proporţii enorme, adesea frizând f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ambiţioşi, care ţin neapărat să învingă, dar nu ar trebui să transforme fiecare situaţie şi fiecare domeniu al vieţii într-un câmp al luptei pentru putere. Agresivitatea şi competitivitatea s-ar cuveni eliminate din relaţiile cu ceilalţi, în special bărbaţii născuţi în această zi sunt în pericol să dovedească aroganţă şi să-şi asume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4 a lunii iunie sunt conduse de numărul 5 Q+4=5) şi de Mercur. Numărul 5, planeta Mercur şi zodia Gemeni reprezintă schimbarea, implicând dispreţul faţă de comportamentul monoton şi predilecţia spre acţiunea impulsivă. Oamenii născuţi în 14 iunie trebuie să înveţe să-şi controleze impulsurile, dar în acelaşi timp să rămână deschişi faţă de schimbarea gradată (preferabilă celei bruşte), atunci când promovează cauza lor şi cauza celor dependenţi de ei. Din fericire, numărul 5 conferă un caracter elastic, care îşi revine rapid din urma lovitur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isprezecea carte a Arcanei Majore este Cumpătarea. Personajul prezentat este un înger păzitor care ne apără şi ne păstrează echilibrul. Acesta este un mesaj minunat pentru cei născuţi în 14 iunie, care n-ar trebui să-1 ignore: mai cu seamă, ar fi bine să evite toate formele de exces egoist şi să-şi cultive capacitatea înnăscută de autovindecare. Din punct de vedere pozitiv, Cumpătarea modifică pasiunile, pentru a permite învăţarea şi încorporarea de noi adevăruri în viaţa oamenilor. Cu toate acestea, poate indica trăsăturile negative de ursuzenie, maleabilitate şi predispoziţie spre urmarea curentelor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artea de Tarot a persoanelor născute în ziua aceasta, Cumpătarea, cultivarea moderaţiei în viaţă este vitală pentru ele. Deşi par că posedă o energie nelimitată, trebuie să fie atente să nu exagereze fizic sau mental. Alimentaţia echilibrată şi somnul regulat menţin balanţa. Atunci când îşi pierd direcţia şi devin victime ale exceselor şi indulgenţei, atributele lor pozitive pălesc şi succesul li se destramă. Chiar şi numai din acest motiv, care le exemplifică natura competitivă şi dorinţa de succes, ar trebui să înveţe să-şi regleze pasul şi să fie răbdătoare. Familia, prietenii şi partenerii sunt extrem de importanţi pentru a le lumin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moderaţia şi echilibraţi-vă. Nu uitaţi să răspundeţi cu aceeaşi monedă faţă de atenţiile celor care ţin la dumneavoastră. Examinaţi-vă ego-ul, pentru ca nu cumva să scape de sub control, îngăduiţi-i şi partenerului dumneavoastră să aibă parte de experienţe în viaţă; ocazional, retrag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1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FI GRAF campion olimpic), Corne! Coman (actor român), Alexandru Darie (regizor român, fiul lui Iurie Darie), George Ciprian (dramaturg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UN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TRESAT 'NERĂBDĂTOR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ne temem de fericire, iar pacea ni se pare un lux pe care nu considerăm că ni-l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U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DUCŢIEI NE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GA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 norol Garner (pianist Jazz, compozito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der (celebră damă</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e olandeză, scrii-injennings (cântăreţ |e country), Clau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tor francez), Jim: or american), Iuri [conducător sovietic, KGB), N'Garta (primul preşedinte al Herbert A. Simon îrican, laureat al Pre-el pentru ştiinţe eco-arry Langdon (actor n epoca filmului mut), ordi (actor italian) issos (cântăreţ grec), n (cântăreţ american), (cântăreţ franPentru a-şi atinge scopurile, cei născuţi în această zi mizează în primul rând pe farmecul personal; iată de ce talentele lor sunt direcţionale spre exterior şi spre semeni. Dar farmecul nu „lucrează” decât dacă posesorii lui se simt apreciaţi şi are mai degrabă o natură explicită decât implicită. Aceşti oameni ştiu să-i convingă pe ceilalţi să adere la punctul lor de vedere şi apoi să pună în slujba acestuia tot ce au mai bun în ei. Cei mai mulţi nu doresc decât să fie agreaţi – numai persoanele nu prea evoluate îşi fac calcule ascunse şi meschine, în cazul lor, banii au o foart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tivitatea contează mult în viaţa celor născuţi în 15 iunie. Dacă natura nu s-a arătat generoasă cu înfăţişarea lor, vor învăţa să seducă intelectual, iar în situaţia când nici acest mijloc nu dă rezultate, recurg la viclenie şi tot obţin ceea ce vor, folosindu-se de cunoaşterea firii omeneşti, cu vulnerabilităţile ei. Se pricep de minune să-i subjuge pe indivizii de sex opus, atât prin farmec, cât şi prin abilitatea de a le deveni indispensabili. Manevrele acestea se desfăşoară cu cărţile pe faţă – nu sunt atât de perfide pe cât s-ar crede -; e vorba mai degrabă de un joc agreabil, la care consimt ambii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or forte îl constituie studierea semenilor, a reacţiilor, viselor, aspiraţiilor şi dorinţelor acestora, după care urmează aplicarea în practică a constatărilor acumulate. Dacă lucrează pentru o cauză, o organizaţie sau o întreprindere, aceşti oameni au o contribuţie preţioasă la atragerea susţinătorilor, sponsorilor sau publicului, în general. Munca de publicitate sau protocol li se potriveşte şi ea ca o mănuşă – de fapt, ca orice activitate care presupune aruncarea „momelii” menite să prindă peştele. Aşadar, iată persoanele ideale pentru adunarea fondurilor şi extinderea clientelei: intuiesc exact până unde se poate merge şi când vine momentul să renunţe, iar, cu timpul, performanţele lor sp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trem de dotaţi şi pentru profesiunile pedagogice, fiindcă înţeleg bine copiii (adolescenţii, tinerii) şi mecanismul lor motivaţional. De obicei, sunt şi buni părinţi, deşi există riscul de a-şi răsfăţa prea tare odraslele sau de a le manipula prin alternarea severităţii cu permisivi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ea majoritate a cazurilor, nu îşi fixează scopuri imorale – poate pentru că, în ceea ce îi priveşte, drumul până la atingerea lor îi interesează mai mult decât obiectivele propriu-zise. Felul lor fermecător de a fi, de a se mişca, de a vorbi este o permanentă încântare. Totuşi, mai nimeni nu ajunge să afle vreodată cine sunt cu adevărat – uneori, nici măcar ei înşişi-Dacă se ridică la un nivel mai înalt de evoluţie, nu se vor lăsa încătuşaţi în rolul de seducător, oricât de inofensiv ar fi el, ci vor rămâne receptivi la influenţele din afară sau chiar la deschiderea spre forme superioare de cunoaştere ş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5 a lunii iunie sunt conduse de numerele 6 (5+1=6) şi 15, şi de planeta Venus. Cei conduşi de numărul 6 au o personalitate' magnetică şi uneori pot chiar inspira adoraţie. După cum s-a menţionat, acest aspect este caracteristic oamenilor născuţi în 15 iunie. Deoarece zodia Gemeni este guvernată de Mercur, tind să fie atât venusieni (senzuali), cât şi mercurien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sprezecea carte a Arcanei Majore, Diavolul, indică o dinamică de tipul teamă/dorinţă acţionând în privinţa atracţiei sexuale, iraţionalităţii şi pasiunii. Diavolul ne subjugă prin nevoia de securitate şi bani; el reprezintă caracteristica noastră fundamentală de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uta siguranţa şi ne controlează prin deosebirile ireconciliabile care există în natura noastră bărbat/femeie. Folosindu-şi mintea ca latură agresivă şi corpul ca latură mai pasivă, iubitoare de plăceri, persoanele născute în această zi încearcă o sinteză care poate fi atât acceptată, cât şi exprimată într-o modalitate relaxată, fără teama de iraţionalitate. Latura pozitivă a cărţii o constituie atracţia sexuală şi exprimarea dorinţelor pătimaşe. Pe de altă parte, cartea ne reaminteşte că, deşi suntem încătuşaţi de trupurile noastre, spiritul ne este liber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i născuţi în 15 iunie recunosc necesitatea menţinerii atractivităţii fizice, totuşi influenţele din partea lui Venus îi pot împinge spre căutarea plăcerilor, lenevie şi autoindulgenţă. Astfel, poate rezulta îngrăşarea, chiar obezitatea. Ei trebuie să facă un efort de a exersa cu regularitate (de obicei, mers pe jos, alergare sau gimnastică aerobică), pentru a-şi păstra condiţia fizică. Majoritatea vor trebui să-şi urmărească alimentaţia cu atenţie, deoarece le place foarte mult să mănânce aproape orice li se oferă, indiferent dacă este vorba despre ceva sănătos sau nu. Din fericire, sănătatea mentală şi nervoasă reprezintă o problemă foarte rară aici, ca de altfel pentru majoritatea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izaţi-vă valorile si, bazându-vă pe ele, construiţi un sistem puternic, care nu depinde de reacţiile altora, învăţaţi să fiţi singur şi să vă placă. Aveţi mai multă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NTONESCU cez), Ion Antonescu (mareşal român), Savel Stiopul (regizor român), Dan Cuker (critic literar român), l. M. Sadoveanu (prozator român), Matei Călinescu (crit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fiinţele vii îşi doresc satisfacţi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NT &gt;EXAGERAT DE EXTRA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K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K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ENI f: GEMENI III 3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VESTIŢIEI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DAM SMITH i (economist scoţian, al capitalismului), icCIintock (geneticiană, laureată a Premiului oberto Duran (boxer l campion mondial la 4 de greutate, neînvins în Laurel (actor ame-i şi Bran„), Eduard l negru”, rege englez, se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Lopez Portillo (prese-kican), joyce Carol Oates lieră americană), Tom [(sportiv englez, cel mai: ător de crichet din toate |), Axei Gustafsson Oxen-ancelar suedez, a condus | timpul „războiului de 30 Erich Segal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ştiu să-şi plaseze capitalul. Termenii „capital” şi „plasament” sugerează ideea de bani, dar pot fi luaţi şi ca metafore, cu trimitere la viaţa profesională sau familială – în general, la orice lucru ori domeniu în care aceşti oameni îşi investesc energia. Chiar dacă se confruntă cu stagnarea sau poate falimentul, ceva pozitiv tot vor scoate din proiectele şi iniţiativele lor; ca orice capitalişti serioşi, se pricep foarte bine să întoarcă în favoarea lor până şi eş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de cursă lungă” şi înclină spre investiţiile de viitor, nu spre obţinerea unor rezultate imediate. Nu se tem de începuturile modeste şi le place să urmărească felul în care plasamentele devin, treptat, tot mai profitabile, într-un anumit sens, seamănă cu nişte grădinari: afânează bine solul, aleg atent momentul însămânţării, îngrijesc plantele şi apoi culeg recolta. Totuşi, nu s-ar da în lături să schimbe cultura chiar în mijlocul anului agricol, dacă li se pare că roadele vor fi mai bog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interesează diversele forme de colectare şi economisire, dar se consacră cu plăcere si, de pildă, alcătuirii inventarului de valori al unei firme. Cu toate acestea, uneori preferă să rămână prudenţi, iar nehotărârea îi împiedică să se lanseze în acţiuni care le-ar aduce şi mai mult succes. Ar fi indicat să reziste tentaţiei de a aduna bogăţii de dragul bogăţiei. Cei mai înţelepţi dintre ei ştiu că banul are o natură fluidă, că este o formă de energie şi trebuie lăsat să circule liber, întrucât, asemenea celorlalte energii, nu poate fi recăpătat şi înmulţit decât după ce este cheltuit, adică in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ntaţie la care se impune să spună „nu” este aceea de a „da lovituri” menite să-i îmbogăţească peste noapte, să le propulseze spectaculos (dar efemer) cariera sau să facă o impresie puternică (dar falsă) asupra unei persoane iubite. Dacă vor ceda unei asemenea ispite, vor constata repede că aceste succese de moment le compromit şansele la altele reale şi de durată. Astfel, ar fi necesar să înveţe în ce fel poate fi menţinut echilibrul între, pe de o parte, acţiunea îndrăzneaţă şi hotărâtă şi, pe de altă parte, arta de a aştepta cu răbdare. Cu alte cuvinte, trebuie să-şi cultive capacitatea de a „detecta” clip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şti oameni îşi aleg cu mare grijă prietenii – se bazeaz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intuiţie şi par a avea un al şaselea simţ cu care identifică de îndată pe oricine încearcă să-i manipuleze şi să-i exploateze. Unii sunt înzestraţi cu calităţi deosebite vizând extrasenzorialul şi evoluţia spirituală. Pentru ei, între fizic şi eteric, între materie şi metafizică nu există contradicţie, ci complement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16 iunie îmbină simţul practic cu imaginaţia şi păstrează contactul cu toate diversele planuri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BERTO D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6 a lunii iunie sunt conduse de numărul 7 (-5+1 = 7) şi de planeta Neptun. Cei conduşi de numărul 7 eşuează uneori în a-şi duce la împlinire ideile şi pot pierde contactul cu realitatea. Neptun este planeta viselor, fanteziilor şi sentimentului religios. Un bun contabil si/sau consilier de investiţii financiare este de nepreţuit pentru oamenii născuţi în 16 iunie, a căror latură mercuriană, specifică zodiei Gemenilor, necesită sfaturi practice, pe care le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isprezecea carte a Arcanei Majore este Biserica, care în unele versiuni ale pachetului de Tarot înfăţişează atât un rege prăbuşindu-se dintr-un turn lovit de trăsnet, cât şi constructorul turnului care este ucis de o lovitură primită în cap. Biserica simbolizează efemerul structurilor fizice şi al relaţiilor sau vocaţiilor din viaţa noastră. Schimbările apărute pot fi adesea bruşte şi rapide. Elementele pozitive ale cărţii includ depăşirea catastrofelor şi înfruntarea provocărilor; cu toate acestea, Biserica avertizează asupra unor înălţări nejustificat de mari, a riscului pieirii cauzate de propriile noastre invenţii. Celor născuţi în 16 iunie li se reaminteşte să se ferească de întreprinderile excentrice, dar şi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rsoanele născute în această zi vor dovedi un interes sănătos faţă de corpul şi alimentaţia lor, întrucât ştiu că cea mai bună investiţie pe care o poate face cineva este în propria-i sănătate. Aceasta, bineînţeles, dacă sunt sensibile, deoarece indivizii cu mai puţina maturitate pot fi extrem de neptunieni, ignorându-şi fericiţi starea fizică, în general, cei născuţi în 16 iunie se simt confortabil atunci când exerciţiile ferm stabilite şi moderate, alimentaţia, activitatea sexuală şi toate formele de senzorialitate îi menţin în contact cu corpul lor. Nu sunt predispuşi la dependenţe, totuşi le poate fi greu să-şi controleze un viciu deosebit de nesănătos (tutun, alcool, dulciuri, droguri), care le poate fi fatal dacă nu este în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veniţi prea mulţumit de sine; continuaţi să vă asumaţi riscuri. Nu vă pierdeţi niciodată capacitatea de transformare. Rămâneţi în contact cu ceea ce se întâmplă în lume. Menţineţi activ fluxul banilor dumneavoastră. Nu fiţi prea suspicios în legătură cu noii prieteni şi noil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1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McCuNTOCK american, Love Şto/y), Nelson Doubleday (editor american), Gustav al V-lea (rege suedez, a domnit 43 de ani), 2Pac (cântăreţ american), A. E. Baconsky (scriitor român), Cornel Penu (handbalist român), Ştefan Agopian (prozator româ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buie să învăţăm să şi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IDA: GEMENI III „JTA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ORŢEI 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RAV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 religios ntemeiat Biserica Meto-or Stravinsky (compo-anist rus, baletul Sorbă-imăverii), James Brown american, „părintele” &gt;ul), M. C. Escher (artist ndez), ducesa Anastasia ului Nicolae al ll-lea), Gounod (compozitor 3arry Manilow (cântăreţ), Dean Martin (actor şi merican), Eddie Merckx ciclist belgian, multiplu r al Turului Franţei), erain (pictor şi sculptor oe Piscopo (actor ame-ggy Seeger (cântăreaţă ădefolk), RalphBellamy erican), NicolaTrussardi talian de modă), Alfred r. (editor american), AMES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iau în serios tot ceea ce fac. Pot părea relaxaţi sau chiar nonşalanţi, dar sunt ambiţioşi şi responsabili, în plus, s-ar spune că ştiu bine ce vor de la viaţă şi cum să şi-o planifice. Din păcate, nu numai că sunt exigenţi cu ei înşişi, ci aşteaptă foarte mult şi de la cei apropiaţi – dacă au subalterni, admiratori sau, mai rar, discipoli, îi vor trata corect, dar cu asprime şi le vor pretin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şi acţionează iute; ca urmare, se arată întrucâtva nerăbdători cu colegii, asociaţii şi angajaţii – iată de ce nu pot fi nici buni profesori: nu au răbdarea şi înţelegerea necesare muncii de pedagog. Le vine la fel de greu şi să stea cu braţele încrucişate când văd că alţii lucrează de mântuială sau tărăgănează o treabă pe care ei ar fi făcut-o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 să găseaseă argumente convingătoare şi sunt experţi în exercitarea presiunilor (foarte diversificate) asupra celor pe care ţin să-i determine să le dea satisfacţie. Dacă şi-au asigurat o anumită poziţie socio-profesională, rămân la fel de influenţi şi după ce se retrag di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mpresionează prin fizic şi intelect; capacităţile emoţionale şi intuitive sunt ceva mai puţin evidente: e greu, dacă nu cumva chiar imposibil să ajungă cineva la sufletul lor şi să comunice cu ei la nivelul profund al afectivităţii. Uneori, trec atât de repede de la suspiciune la impulsivitate şi de la o atitudine matură la una infantilă (mai ales atunci când nu li se face pe voie) încât lumea îşi pierde încredere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alent la proiectare, planificare, creaţie grafică şi organizare (în special, în turism şi transporturi) datorită unui dezvoltat simţ al orientării şi al valorificării spaţiului. In unele cazuri, evoluţia i-a dus atât de departe, metodele lor sunt atât de neobişnuite încât; tocmai pentru că nu merg pe calea cea mai la îndemână şi mai bătătorită, par complet fără sens. De regulă, logica lor devine clară pentru ceilalţi după ce îşi demonstrează valabilitatea şi efi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cei născuţi în această zi nu se dau deloc în lături de la a exagera câte puţin faptele sau chiar de a spune minciuni gogonate pentru a-şi atinge scopurile. Mai mult decât atât: îi amuză şi stimulează să-şi inducă semenii în eroare ori chiar să-i înşele. Poate fi vorba de o simplă distracţie, dar ea nu trebuie lăsată să scape de sub control. Ar face bine să evite jocurile de noroc şi pariurile de orice fel; e adevărat că sunt persoane inteligente şi experte în asumarea riscurilor, dar se expun unor pericole foarte serioase, fie de a suferi pagube, fie de a se trezi angrenate în activităţi dubioase: de fapt, mulţi dintre cei nu prea evoluaţi sunt escroci realmente „talentaţi”. Indiferent ce criterii şi standarde morale au, toţi izbutesc cu mare uşurinţă să-şi atragă simpatizanţi, fie că promovează o cauză publică, fie că nu îşi slujesc decât interes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7 a lunii iunie sunt conduse de numărul g (i+7=8) şi de planeta Saturn. Saturn conferă o trăsătură de seriozitate si, în combinaţie cu Mercur (guvernator în Gemeni), accentuează tendinţele spre severitate şi critică aspră ale oamenilor născuţi în 17 iunie. Numărul 8 aduce un conflict între lumile materială şi spirituală; cei conduşi de acest număr sunt adesea singuratici şi predispuşi la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 în Arcana Majoră, a şaptesprezecea carte este Steaua, care înfăţişează o superbă fată dezbrăcată stând sub cerul înstelat, turnând cu o cană apă înviorătoare peste solul pârjolit, iar cu altă cană reîmprospătând apa stătătoare a unui iaz. Ea reprezintă frumuseţile vieţii lumeşti şi în acelaşi timp încătuşarea materială de aceasta. Stelele de deasupra amintesc prezenţa lumii spirituale. Similar, persoanele născute în 17 iunie ar trebui să evite accentul excesiv pus pe materialitate şi să nu uite obiectivele superioare ale vieţii – de pildă, cultivarea bunătăţii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naturii lor materiale şi senzoriale, oamenii născuţi în 17 iunie trebuie să se ferească de dependenţele de orice fel, indiferent dacă este vorba despre alcool, alimente nesănătoase, tutun sau orice altceva care aduce plăcere (chiar şi relaţiile sau activitatea sexuală). Ei trebuie să-şi cultive voinţa, care poate fi fermă atunci când îi comandă pe alţii sau când urmăresc ţeluri, dar slabă ori inexistentă atunci când îşi controlează propriile dorinţe. Adesea, problema o reprezintă faptul că nu înţeleg pe de-a întregul cât de periculoase pot fi asemenea dependenţe pentru sănătatea lor fizică şi mentală, sau pur şi simplu nu le pasă. Influenţele stabilizatoare ale alimentaţiei regulate şi exerciţiilor moderate au bătaie lungă în diminuarea acestor dorinţe, întrucât mulţi cred astăzi că dependenţele nu sunt doar o cauză, ci un rezultat al dezechilibrelor met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i lăsaţi pe alţii să-şi încerce propriile idei; nu trebuie să-i convingeţi în fiecare moment. Feriţi-vă de a fi lipsit de scrupule. Păziţi adevărul, nu iluzia. Nu-i folosiţi fără ezitare pe alţii în scop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1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MERCK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 Bălaşa (pictor român), Ion Th. Ilea (poet român), Micaela Eleutheriade (pictori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BOR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i pe toţi cei întâlniţ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R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EMEN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UN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IGURANŢE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IN ACEASTA ZI: McCARTNEY rtney (muzician englez, ieat/es, Wings), Isabella actriţă americană, ma-a lui Roberto Rossellini d Bergman), vicontele h (politician englez), E. (actor american), Gail omancieră americană), rthy (dictator ungur), &gt;one (actor american), Herschbach (chimist laureat al Premiu/ui eanette MacDonald întăreaţă americană), Dimitrov (lider comu-secretar general al), lan Carmichael (actor ouard Daladier (prim-jcialist francez), Keye r american), Raffaella tăreaţă italian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ele persoane născute în această zi manifestă înclinaţie pentru manevrele secrete şi lucrăturile de culise. Exercită un efect uluitor asupra celor din jur, uneori chiar dincolo de limitele fireşti ale spaţiului şi timpului; îşi transmit gândul (si energia) la distanţă cu o'forţă de necrezut. Iată de ce şi sunt duşmani atât de redutabili. Au un adevărat talent financiar (mai ales femeile) şi o mare pricepere la a face rost de bani şi la a-i investi, dar, înainte de orice, sunt excelenţi administratori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iudat, dar numeroase femei născute în 18 iunie îşi încep viaţa prin a fi neajutorate, pentru ca mai târziu să spargă „tiparul” acestui rol şi să devină puternice şi competente, în acest sens, sunt adevărate luptătoare, capabile să depăşească dezavantajele (eventual, traumele) din copilărie. Ca atare, vor demonstra înclinaţii speciale în privinţa înţelegerii frustrărilor altora şi vor obţine rezultate deosebite într-o profesiune precum cea de consilier sau psiholog, dar (asemenea bărbaţilor născuţi în această zi) şi în calitate de organizatori, manageri, administ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bărbaţii mizează adeseori pe farmecul personal pentru a capta simpatia semenilor. Le place să se simtă unici şi pretind familiei, prietenilor şi, dacă ar fi după dorinţa lor, tuturor cunoscuţilor şi necunoscuţilor doze substanţiale de adoraţie – de unde, tendinţa de a luneca spre excesele de orgoliu şi de egocentrism. Cei mai evoluaţi dintre ei îşi controlează nevoia de a se afla mereu în centrul atenţiei tuturor, învaţă să se dispenseze de ea şi ajung să ducă o viaţă independentă şi echilibrată. Lecţia cea mai importantă pe care s-ar cuveni să şi-o însuşească este aceea a modestiei (autentice!) şi smer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ex, oamenii aceştia sunt foarte buni părinţi, înţeleg şi respectă cerinţele copiilor şi, punând accentul potrivit atât pe nevoia structurării şi îndrumării, cât şi pe dorinţa acestora de a se amuza, le consacră suficient timp ca să-i facă să se simtă iubiţi şi la adăpost de orice griji financiare, în siguranţa căminului. Totuşi, nu îi vor răsfăţa, iar în chestiunile pe care le consideră importante vor şti să se arate fermi, cu atât mai mult cu cât li se pare esenţial să-i ajute să-şi formeze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să râdă şi să se distreze, dar, deşi par blânzi şi au maniere agreabile, tind să se arate duri cu cine îşi închipuie că ar contraveni criteriilor lor morale sau de comportament. De obicei, atitudinea lor este tolerantă, dar nu e indicat să fie contrazişi în probleme ce ţin de încredere sau onoare. Faţă de aceşti Gemeni, abordarea ideală este în tonalitate glumeaţă; le vine greu să spună „nu” şi să se sustragă vreunui joc al seduc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au capacitatea de a rămâne loiali partenerilor de viaţă, familiei şi prietenilor. Din când în când, mai cedează „tentaţiilor”, dar acest lucru nu înseamnă neapărat încălcarea promisiunilor de dragul unei fericiri mai mult sau mai puţin iluzorii. Totuşi, pe primul plan plasează prietenia, relaţie în care se dovedesc serioşi şi responsabili, ceea ce nu îi împiedică să recurgă uneori la manipulare sau să acţioneze imprevizibil, dacă nu chiar ilogic – defecte pe care vor încerca să le minimalizeze. Cum se plictisesc destul de repede, sunt mereu în căutare de noi emoţii, noi relaţii, pe scurt în căutare de schimbare. Tocmai aceste calităţi, mai degrabă decât defectele, riscă adesea să-i îndrepte spre o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 ROSS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8 a lunii iunie sunt conduse de numărul g (l+8=9) şi de planeta Marte. Aceasta poate cauza probleme pentru Gemenii guvernaţi de Mercur care s-au născut în 18 iunie, deoarece pot manifesta o predilecţie pentru dispută, îngăduind furiei să le afecteze logica. Ei trebuie să se ferească de răbufniri emoţionale si, întrucât tendinţa lor spre ceartă le poate aduce duşmani, trebuie să evite să provoace conflicte, în plus, din cauza energiei tip Marte conferită de numărul 9, trăsăturile lor mentale şi mercuriene specifice Gemenilor pot fi periodic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sprezecea carte a Arcanei Majore este Luna, care în esenţă reprezintă lumea viselor, emoţiilor şi inconştientului. Atributele pozitive includ sensibilitatea, empatia şi înţelegerea emoţională. Dintre trăsăturile negative fac parte maleabilitatea emoţională, pasivitatea şi lipsa de ego. Influentele imaginative ale Lunii pot crea iluzii şi întinde capcane şi ambuscade celor născuţi în 18 iunie. Deoarece aici intră în scenă zodia care se apropie (Rac, guvernată de Lună) şi cuspida Gemeni-Rac (tema: magia), influenţele Lunii sunt mult amplificate, conferindu-le o sensibilitate sporită şi capacităţi de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Gemeni, persoanele născute în această zi trebuie să se ferească de toate problemele asociate mâinilor şi braţelor, sistemului nervos (controlul depresiilor) şi respiraţiei (evitarea excesului de fum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sunt bine orientate atât spiritual, cât şi financiar, le place să investească bani şi timp în sănătatea lor, poate prin yoga, meditaţie sau tehnici spirituale. De asemenea, sunt îndeajuns de practice pentru a înţelege valorea exerciţiilor convenţionale, aşa cum sunt mersul pe jos, înotul şi gimnastica ritmică. Activitatea sexuală le va ajuta să rămână fericite, însă de obicei nu se află în centrul vieţi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sunt bucătari excelenţi şi astfel îşi pot controla 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unificaţi diversele părţi ale vieţii dumneavoastră. Aplicaţi-vă punctele tari în fiecare domeniu. Căutaţi să eliminaţi sau cel puţin să vă înţelegeţi trăsăturile negative. Ocazional, retrageţi-vă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1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ALA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başcu (cântăreţ român), Ştefan Preda (fotbalist român), Ligia Macavei (pictori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NT SCHIMBĂTOR &gt;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pt, pe un plan mai vast, oricare două evenimente legate sub aspectul conştiinţei devin sinc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îi GEMENI-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UN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CÂNTE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 SÂN Suu K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u Kyi [numele îno strălucitoare colecţie ii ciudate”] (activistă za pentru drepturile laureată a Premiului entru pace), Kathleen ctriţă americană), Paula întăreaţă americană), tashad (actriţă ameri-man Rushdie (romancier rsete/e satanice), Pauline îbră cronicară de film a *lew fork Times), Gena s (actriţă americană), Simpson (personalitate americană; Eduard al abdicat ca să se însoare laise Pascal (filosof şi: ician francez), lacob l sec. XVII), Moe actor american),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dau naştere la manifestări excesive şi contradictorii. Rareori sunt întâmpinaţi cu apatie: vor fi sau iubiţi, sau detestaţi cu pasiune şi vor stârni reacţii puternice, deşi nu intenţionează să le provoace. Simpla lor prezenţă impresionează, intimidează si, uneori, generează antagonisme, dar forţa şi ambiţia lor atrage şi inspi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foarte persuasive, tenace şi ştiu cât se poate de exact ce vor: pregătire profesională, carieră, împlinire afectivă sau stabilitate financiară. Bărbaţii, pe de altă parte, aparţin tipului uman răbdător şi rezistent, care nu se dă bătut, indiferent câte încercări şi vicisitudini are de înfruntat. Le înving, nepierzându-şi din vedere ţelurile. Atât femeile, cât şi bărbaţii sunt oamen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rednică de tot respectul, tăria lor de caracter poate lua în unele împrejurări şi forma rigidităţii, ceea ce le îngreunează şi le complică existenţa; adesea, disponibilitatea pentru compromisul înţelept are mai multe şanse să rezolve dilemele. Numai că, din păcate, li se pare că o asemenea flexibilitate presupune trădarea dorinţelor şi aspiraţiilor lor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zestraţi cu un adevărat har mobilizator. Ştiu să-i pună în mişcare până şi pe cei mai inerţi indivizi. Argumentele lor: puterea convingerilor, curajul şi exemplul personal. Cu toate că metodele de a-şi „motiva” oamenii par adesea oarecum drastice, nu e mai puţin adevărat că, din când în când, nu strică un duş rece (în cazul lor, clocotit). Unii nu suportă prea bine ideea de a fi împinşi de la spate, dar recunosc, în acelaşi timp, că intenţiile acestui demers intens persuasiv sunt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pectele problematice îl constituie incapacitatea de a percepe sau de a recunoaşte deschis limitele propriilor calităţi şi ale rolului social asumat. Cei născuţi în această zi tind să se suprasolicite, să obţină prea mult, prea repede – condiţii în care apare riscul cedării nervoase sau al ivirii unor situaţii dificile. Poate că, într-adevăr, fac faţă cu strălucire tensiunilor şi greutăţilor, dar, cu timpul, oboseala începe să-şi spună cuvântul, în plus, nu suferă doar cei în cauză, ci şi familiile sau prietenii, care, cine ştie, se pot sătura să fie lăsaţi pe planul al doilea, ori să trăiască mereu în plin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ceştia reuşesc să observe mai atent ceea ce se întâmplă atât înlăuntrul, cât şi în jurul lor, vor fi în stare să evite epuizarea şi să-şi sporească şansele de succes. Un pas hotărâtor în direcţia corectă ar fi să-şi acorde posibilitatea de a decide, uneori, să mai şi ocolească obstacolele, în loc de a le înfrunta piep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AN RUSHDIE l o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9 a lunii iunie sunt conduse de numărul l (1+9=10, 1+0=1) şi de Soare. Pentru că 19 iunie este prima zi din cuspida Gemeni-Rac, care este puternic influenţată de Mercur şi de Lună, pot apărea conflicte între natura lor mentală şi cea emoţională. Adăugate faptului că cei conduşi de numărul l tind să fie ambiţioşi şi detestă constrângerile, acestea pot duce la necazuri la locul de muncă. O parte importantă a evoluţiei lor spirituale este a învăţa cum pot fi ele diminuate la interior ş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sprezecea carte a Arcanei Majore, Soarele, poate fi considerată cea mai favorabilă dintre cărţile Arcanei Majore; ea simbolizează cunoaşterea, vitalitatea şi norocul şi promite stimă şi răsplată. Cartea postulează calităţile bune ale limpezimii, armoniei în relaţii şi reputaţiei excelente; cu toate acestea, deţine şi posibilităţile neplăcute ale mândriei, vanităţii şi fal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ăscute în 19 iunie trebuie să se ferească să se epuizeze din pricina prea multor activităţi şi astfel să fie slăbite în faţa bolilor, în plus, trebuie să evite să-şi suprasolicite puterile mentale şi să se împotmolească în critici adresate celor care le înconjoară. Alegerea unui ambient plăcut de muncă şi viaţă este importantă pentru binele lor. Bărbaţii născuţi în ziua aceasta nu trebuie să ignore simptomele persistente ale posibilelor boli sau să nu reuşească să identifice simptome ale deprimării, ce pot duce la boli cronice serioase. Mai cu seamă respingerile sunt dificile pentru ei. Echilibrul psihic al calităţilor masculine şi feminine este esenţial pentru o bună sănătate a ambelor sexe. Persoanele născute în 19 iunie pot avea parte de o alimentaţie foarte diversă şi ar trebui să-şi dea frâu liber flerului pentru creaţii culinare pline de imaginaţie. Pentru ele, sunt recomandate doar exerciţii fizice moderate – cele mai bune sunt mersul pe jos, înotul şi sporturile care necesită efort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eva mai contemplativ. Evitaţi să rămâneţi fixat într-un rol sau o orientare. Rămâneţi în contact cu sentimentele altora şi fiţi deschis faţă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1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cântăreţ şi actor francez), George Călinescu (scriitor şi critic literar român), Irina Petrescu (actriţă română), Malvina Urşianu (regizoare română), Constantin Toiu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întreci în viteză un ghepard şi nu sări să dai un pumn unui ca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 GEMENI, 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GEMENI-RAC, E 44 MUTABI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I-00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MENI-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A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ARMECULUI EX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ÎN ACEASTA ZI: moi LAUPER e Le Pen (politician tranaţionalist), Errol or american), Lionel tăreţ american), Brian: întăreţ australian, each Boys), Stephen izor englez), Olympia actriţă americană), Ho (actor american), Ellman (dramaturg, Jacques Offenbach ir francez de operete), idau (actor şi regizor Catherine Cookson engleză), DorisJ. Hait ă american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ştiu să trezească trăiri emoţionale intense şi să-şi însufleţească semenii. Unii reuşesc chiar să aibă (şi să inducă) experienţe de desprindere din realitatea raţională şi de pătrundere într-o stare extatică, de transă sau de isterie (de masă). Aceste persoane sunt dotate cu capacităţi telepatice şi de clarviziune, în nici un caz nu trebuie să se îndepărteze de reperele raţiunii; dimpotrivă, se indică recursul măcar periodic, dacă nu chiar permanent, la logică şi refuzul de a o transforma în instrumentul emoţionalităţii, caz în care însăşi natura ei este viciată, iar rolul ei compromis. Aceşti oameni încearcă tentaţia de a se convinge singuri şi de a-i convinge pe cât mai mulţi semeni de anumite idei, programe sau proiecte. Din păcate, acceptă greu opiniile contrarii ori pe cele de care se simt ameninţaţi. Ar fi fericiţi ca şi cercul lor imediat, mediul lor social să le împărtăşească punctul de vedere şi să le susţină atitudinile nu rareori extr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echilibraţi, ceva, pe undeva, nu funcţionează cu totul normal; există un fond de iraţionalitate care se exprimă în manifestările lor afective şi în starea de tensiune ce pluteşte în preajma lor. Nici ei, nici cei apropiaţi nu îşi dau seama întotdeauna că agitaţia, instabilitatea, locvacitatea şi paroxismele lor izvorăsc însă dintr-un strat profund şi dificil de explorat. Nu înseamnă, totuşi, că viaţa acestor oameni ar fi neapărat haotică şi nestructurată; ei sunt în stare nu numai să declanşeze intensităţi emoţionale, ci şi să le canalizeze si, prin ele, să-şi ţină semenii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sc şi dirijează afectele părinţilor, prietenilor, copiilor şi celorlalte persoane apropiate, aceşti oameni născuţi în perioada solstiţiului de vară nu sunt total conştienţi de influenţa pe care o exercită. Adesea, emit şi receptează pe plan exclusiv paraconstient sugestii, dorinţe, preferinţe. Iată de ce este de o importanţă enormă să conştientizeze atât forţa, cât şi motivaţia impactului lor asupra altora şi să evite eşuarea în şarlatanie sau în orice alt fel de manifestare deli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în ciuda sensibilităţii la emoţionalitate, nu sunt prea receptivi la necesităţile şi preocupările celorlalţi. Ar fi indicat să-şi cultive atribute umane elementare, cum sunt amabilitatea, respectul, îngăduinţa, renunţând, în acelaşi timp, la gelozie, mânie şi invidie. S-ar cuveni să înveţe treptat să-şi exprime emoţiile în chip firesc, dar măsurat, şi să cultive calmul lăuntric şi comportamentul pon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0 a lunii iunie sunt conduse de numărul 2 (2+0=2) şi de Lună. Cei conduşi de numărul 2 sunt în general blânzi, imaginativi şi uşor de rănit de criticile sau de neatenţia altora. Ei se pot ofensa repede şi au un prag coborât al iritabilităţii. Cei conduşi de numărul 2 sunt puternic influenţaţi de Lună; de aceea, sunt impresionabili şi procesele mentale le sunt conduse de sentimente. Sensibilitatea aceasta emoţională este şi mai accentuată la oamenii născuţi în 20 iunie, deoarece Luna guvernează şi zodia care se apropie,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carte a Arcanei Majore înfăţişează Judecata, sau Trezirea, în care oamenii sunt îmboldiţi să-şi abandoneze consideraţiile materiale şi să caute o spiritualitate superioară. Cartea, prezentând un înger care suflă într-o trâmbiţă, semnifică faptul că se ivesc zorii unei noi zile, ziua socotelilor. Este o carte care sugerează să trecem dincolo de şinele nostru şi ne permite să întrezărim infinitul. Există totuşi pericolul ca trâmbiţa să anunţe doar exaltare şi ameţeală, o pierdere precară a echilibrului şi rătăcirea în plăceri ce implică instinctele cele mai primare. Din nou, pentru cei născuţi în 20 iunie, problema este de a şti cum să-şi exprime sentimentele fără să fie purtaţi de v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aceasta sunt susceptibile la multe tipuri de probleme emoţionale şi psihice, din pricina tendinţei lor de a atrage şi răscoli energii puternice în mediul în care se află. Pentru a se autoînţelege mai bine, pot fi necesare şedinţe de psihiatrie, deşi majoritatea nu se simt în largul lor solicitând un asemenea ajutor. Oricum, exprimările sau reprimările emoţionale puternice le pot epuiza, ducând la nervozitate, anxietate şi insomnie. Ele trebuie să se străduie să-şi organizeze viaţa în aşa fel încât să-şi satisfacă nevoia de somn neîntrerupt şi de mese regulate. Ca majoritatea indivizilor influenţaţi de zodia Rac, sunt mofturoase în privinţa mâncării, totuşi trebuie să permită gusturilor lor eclectice, specifice Gemenilor, să preia conducerea şi să lărgească orizonturile culinare. Se recomandă doar exerciţii fizice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ştient de sentimentele dumneavoastră profunde şi de efectul Pe care-1 puteţi avea asupra altora. Păstraţi-vă mintea limpede; folosiţi-vă creierul şi exprimaţi ceea ce simţiţi. Nu încercaţi să vă îngropaţi sentimentele în interior – nu ve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2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NEL RlCHIE campioană la US Open, campioană la Wimbledon), Nicole Kidman (actriţă australiană), Cyndi Lauper (cântăreaţă americană), Radu Gabrea (regizor român), Aurel Baranga (dramaturg român), Michaela Botez (mezzoso-prană română), Petre Gheorghiu (a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EMO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CTIV j Iartă sau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 16 GEMENI, 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GEMENI-RAC, E 44 MUTABI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ENI-RAC IA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TE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 BHUTTO irtre (filosof exis-ncez, romancier, a liul Nobel), Benazir şedinţe pakistanez, care a condus 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Spadolini TJ italian), Franţoise ncieră franceză, Vă), Mary McCarthy americană), Jane ţa americană), Judy iţă americană), Nils tăreţ american, chi-la von Suttner (ro-triacă, prima femeie Vemiului Nobel), astronom englez, a fescopul reflectoriOamenii născuţi în această zi au o poftă nebună de viaţă, cu tot ce înseamnă ea. Cerebrali sau senzoriali, aristrocraţi sau cu gusturi plebee, sunt însetaţi de trăiri şi experienţe de tot felul. Dacă îi întâlnim în ţările superdezvoltate, suntem tentaţi să spunem despre ei că personifică societatea capitalistă modernă, cu tot ce are ea mai bun, dar şi mai criticabil. Nu rareori, au un talent financiar deosebit – măcar în ceea ce priveşte investiţiile şi administrarea averii familiei sau firmei proprii. Prioritatea lor absolută este succesul, dar manifestă tendinţe aristocratice şi prea puţină toleranţă faţă de abaterile de la codul lor etic. Faptul că au venit pe lume în momentul solstiţiului de vară, adică atunci când ziua are durata maximă, iar noaptea durata minimă, simbolizează bogata natură lumească, l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ntru aceia dintre ei care sunt mai degrabă cerebrali, senzualitatea (sexualitatea, în general) ocupă un loc important în viaţă. Oricât s-ar arăta de ironici, cinici sau raţionali, rămân dependenţi (unii ar spune înrobiţi) de o existenţă intimă guvernat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trăiesc într-o stare de permanentă încântare, savurând atât plăcerile minţii, cât şi pe cele ale trupului. Stilul lor de gândire nu este străin de intensitatea pasională, iar stilul pasional merită caracterizat ca fiind artistic, dacă nu chiar încărcat de bogăţia contemplativităţii şi grijii pentru partener. Aceşti oameni evoluaţi se numără printre puţinii la care latura mentală şi latura fizică funcţionează într-o integrare desăvârşită şi care urmăresc cu aviditate nestăvilită satisfacţiile oferite de amândouă, fără complexe şi fără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sunt plini de forţă şi de ardoare. Uneori, sunt socotiţi atrăgători ei înşişi, alteori se simt intens atraşi de frumuseţea trupească, dar în ambele cazuri constatăm că operează o dinamică de tip „frumoasa şi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de entuziasm şi de nedomolită dorinţă de a învinge, depăşesc orice obstacol. S-ar părea că exercită o adevărată vrajă asupra semenilor. Adesea, ocupă o poziţie-cheie în cercul lor familial, profesional sau în contextul social mai larg. Pot fi excelenţi oameni politici, numai că, în mod frecvent, se află în contradicţie cu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r fi de dorit să nu depăşească limitele acceptabile, adică să nu îşi scape de sub control nici tendinţele contestatare, nici elanurile pătimaşe (erotice sau de idei), în condiţiile în care trăiesc într-o lume a permisivităţii, ar avea numai de câştigat dacă şi-ar ţine în frâu egocentrismul şi orgoliul: astfel, ar evita să sfârşească prin a fi distruşi de propria lor senzualitate şi de obsesia succesului sau a interesu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 o anumită tendinţă spre „dependenţă” – mai ales în sensul maniei muncii, care are un efect sterilizam asupra relaţiilor interumane. Ca urmare, partenerilor de viaţă, prietenilor şi chiar copiilor le vine foarte greu să menţină comunicarea efectivă cu aceşti oameni atât de ocupaţi. Există totuşi o cale de „eliberare” din robia teluricului şi a preocupărilor imediate: calea evoluţi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 S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1 a lunii iunie sunt conduse de numărul 3 (2+1=3) şi de planeta Jupiter. Cei conduşi de numărul 3 sunt adesea ambiţioşi, chiar dictatoriali. Influenţa optimistă a lui Jupiter şi combinarea influenţelor lui Mercur (guvernator în Gemeni) şi a Lunii (care guvernează în Rac) pot face ca indivizii născuţi în 21 iunie să fie nepractici, superficiali şi excesiv de vorbăreţi, îndeosebi bărbaţilor le place să fie stilaţi şi nu yor ezita să cheltuiască sume importante pentru a avea un aspect sclipitor, în concordanţă cu această trăsătură, numărul 21 are asociaţii evidente cu frumuseţ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una carte a Arcanei Majore este Lumea, care înfăţişează o zeiţă alergând şi ţinând în mâini baghete dătătoare de energie. Ea biruie lumea şi etalează adevărul; puterea îi este nelimitată. Cartea simbolizează tot ceea ce se poate obţine pe plan lumesc. Deşi răsplata şi integritatea sunt asigurate, în mod tradiţional Lumea poate, de asemenea, indica obstacole insurmontabile şi răsturnări ale norocului, ca şi trăsături negative de distragere şi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21 iunie pot fi consumaţi de dorinţele şi pasiunile lor; ca atare, trebuie să se ferească de colaps. Cheia o constituie găsirea ritmului optim, în plus, dacă vreuna dintre activităţile lor presupune un tipar de dependenţă, ea poate alunga totul din viaţa lor, solicitând „doze” tot mai mari pentru a le aduce satisfacţia. Genul acesta de activitate poate duce la comportament sociopat ori la înstrăinare de familie şi prieteni. O alimentaţie vegetariană sau semivegetariană, mai degrabă lipsită de condimente, cu accent pe cereale şi legume rădăcinoase, va ajuta la stabilirea unei stări fizice ferme. Se recomandă doar exerciţii fizice moderate. Cei obsedaţi de muncă trebuie să se ferească de ulcere stomacale şi duodenale, ca şi de alte boli asociate secundar stresului, aşa cum sunt cele pulmonare, pricinuite de fumat, sau ciroza ficatului, cauzată de consumul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dominat de ego. Dacă vă îngăduiţi libertate, ce credeţi despre ceilalţi? Lăsaţi ca fiecare să capete ceea ce merită; nu fiţi atât de copleşitor şi dominant. Păstraţi-vă apetitul pentru plăceri şi satisfacţii adecvate situaţiei. Menţineţi-vă aplombul. Ocazional, permiteţi-vă să veg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William Blake spunea: „Cărarea exceselor duce spre Palatul înţelepciunii”. S-ar putea să fie adevărat, dar se impune următoarea întrebare: „Va ajunge, oare, călătorul până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2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E SAGAN zant), prinţul William (fiul lui Lady Di), Nichel Platini (fotbalist francez), Andrei Şerban (regizor român), Puiu Călinescu (actor român), Doru Tufiş (cântăreţ şi compozitor român), Horia Furtună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ROLAT. PREDISP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E DICT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R 17 GEMENI, 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GEMENI-RAC, R 44 MUTABI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AC IN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XALTĂR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K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ă americană), marque (romancier ontul de vest nimic Ider (regizor ame-istofferson (cântăreţ npozitor, chitarist), ggard (romancier e regelui Solomon), (celebru gangster k Delinger (culturist America, Mr. Uni-rd Kaylan (chitarist maţiaMot/iersof/n-ddie Prinze (actor aus Măria Brandauer egizor austria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ai mult sau mai puţin făţiş, cei născuţi în această zi văd viaţa ca pe o poveste romantică şi plină de aventuri, îi atrage aspectul ei spectaculos şi greu rezistă tentaţiilor unei călătorii interesante, unei situaţii inci-tante sau unei iubiri ascunse. Dacă aparţin tipului „deschis”, îşi pun sufletul pe tavă şi nu fac nici un secret din firea lor aventuroasă. Dacă se numără printre reprezentanţii tipului „închis”, însuşi secretul în care îşi învăluie faptele constituie fenomenul lor cel mai intens romantic, mai ales că sunt firi liniştite, discrete, timide, cu un fel de a fi blând şi deosebit de agreabil, care parcă ar spune: „Nimeni pe lume nu ştie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trăirea pasiunii este experienţa cea mai importantă; atunci când sunt îndrăgostiţi (sau doar în căutarea unei noi aventuri), par să nu mai păstreze contactul cu realitatea înconjurătoare, deşi, dacă nu se află în această stare, fac dovada unui simţ practic remarcabil si, atât bărbaţii, cât şi femeile, sunt, între altele, buni gospodari. Surescitarea îi aduce la paroxisme, comparabile ca intensitate, cu extazul mistic sau cu efectul drogurilor. Pe panta descendentă, suferinţa este la fel de puternică, iar urmările ei iau forma anxietăţii şi depresiei. După mai multe asemenea dezamăgiri, se îndepărtează de lume, se izolează de cei apropiaţi şi devin secretoşi. Din păcate, cu timpul, creste şi riscul de a se zăvorî într-un univers de vis, populat de amintiri, cărora li se conferă mult mai multă semnificaţie romantică decât au avu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îşi dau rareori seama cât de acută le e nevoia de a-şi exercita controlul asupra mediului lor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până şi mintea este la dispoziţia sentimentelor; dacă, de pildă, îşi destăinuie afecţiunea sau chiar se mărginesc, pur şi simplu, să se gândească mereu la ea, nu fac altceva decât să caute să domine persoana iubită. Viaţa lor imaginară pătrunde în cea reală, întrucât gândurile pot crea dacă nu dragoste, măcar culp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lor de a-şi proiecta în afară emoţiile este atât de puternică încât ceilalţi simt imediat ce se aşteaptă de la ei sau ce le-ar fi interzis. Stabilind, astfel, linii de comportament sau bariere invizibile, închizând sau întredeschizând uşi, îşi impun propriile afecte şi propria lor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născuţi în această zi se lasă duşi de valul fanteziei şi al dorinţelor, urmărind o exaltare după alta, toate ireale. Dacă sunt mai evoluaţi, sfârşesc prin a-şi sublima visele şi a-şi canaliza energia către atingerea unui nivel superior de conştiinţă. Prin observarea atentă a ceea ce se întâmplă nu numai în jurul lor şi înăuntrul propriei lor fiinţe, pot scăpa de blestemul repetării aceluiaşi gen de experien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LY Wl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2 a lunii iunie sunt conduse de numărul 4 (2+2=4) şi de planeta Uranus, care este atât schimbătoare, cât şi explozivă. Cei conduşi de numărul 4 sunt foarte individualişti. Pentru că atât de frecvent adoptă cu o mare siguranţă punctul de vedere opus, ei trezesc câteodată ranchiune şi-şi fac duşmani, poate nedeclaraţi. De obicei, oamenii născuţi în 22 iunie sunt absorbiţi de griji personale şi de probleme emoţionale (accentuate de guvernarea Lunii în Rac). Deoarece 22 este un număr dublu – împreună cu 11 constituie singurele date calendaristice duble – cei născuţi în zilele de 11 şi 22 ale oricărei luni pot să-şi dezvolte un interes faţă de gemeni, coincidenţe, simet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doua carte a Arcanei Majore este Nebunul, care în unele versiuni ale pachetului de Tarot este reprezentat păşind vesel peste marginea unei stânci abrupte. Unele interpretări îl prezintă ca pe o fiinţă care a abandonat raţiunea, altele ca pe o creatură extrem de spiritualizată, eliberată de orice consideraţii materiale, înţelesurile pozitive includ renunţarea la rezistenţă şi urmărirea liberă a instinctelor; aspectele negative sunt impulsivitatea, nebunia şi anihilarea. Nebunul cel mai evoluat a urmat poteca vieţii, i-a cunoscut lecţiile şi s-a contopit cu viziun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2 iunie trebuie să fie atente cu pielea lor, fiindcă pot fi predispuse la erupţii pe faţă şi partea de sus a trunchiului; în general, sunt afectate de alergii. Pentru că majoritatea au un sistem digestiv sensibil, pot manifesta reacţii adverse faţă de modificări ale alimentaţiei. Fiind mofturoase şi schimbându-şi frecvent preferinţele, este mai bine dacă îşi vor pregăti singure mâncarea, cu regularitate, în privinţa exerciţiilor fizice, se recomandă doar activităţi moderate de felul mersului pe jos sau înotului. Fiind în zodia Racului, sunt predispuse la bronşită şi alte boli pulmonare, de aceea ar trebui să nu exagereze cu consumul de produse lactate ce produc fle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 puterea de exteriorizare a fanteziilor dumneavoastră. Feriţi-vă de gelozie şi spirit de posesiune; învăţaţi să renunţaţi. Atunci când pierdeţi, recunoaşteţi-vă înfrângerea cu eleganţă şi treceţi mai departe, câştigând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2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Wagner (actriţă americană), Bill Blass (creator american de modă), Alexandru Ghika (matematician român), Adrian Năstase (prim-ministru român), Rodion Cămătarii (fotbal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NT iDacă nu e să fie în viaţa aceasta, va fi în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 RAC, 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GEMENI-RAC, E 44 CARDINA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RAC RDIN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ÂNTĂRII CELUILALT l Î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KJNSEY y (psiholog american, privinţa sexualităţii), lindsor (regele englez lll-lea, a abdicat ca să |u Wallace Simpson), coregraf american, or, regizor, Cabaret), ph (atletă americană, oană olimpică), Ray ireţ englez, formaţia losephine de Beau-lui Napoleon, împă-ceză), Ranasinghe trim-ministru al Sri |Anouilh (dramaturg: hard Bach (scriitor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oruşul Jonothan), (creator francez de Matheson Turing i englez, a dezvoltat: ulatoare),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e lasă prinşi în mreaja poveştilor de dragoste proprii – sau ale altora, într-adevăr, pe iubire pun mai mult preţ decât pe orice altceva şi fac tot ce le stă în putinţă să-şi încânte partenerul de viaţă şi să-1 împodobească din belşug cu nenumărate calităţi, îi atrage mai ales starea „magnetică” de a fi îndrăgostiţi, cu atât mai mult cu cât tradiţia populară ţese o multitudine de legende legate de magia ajunului zilei de Sânziene. Ca învăţăcei ai dragostei, vor să afle de ce sunt oamenii vrăjiţi unii de alţii, cum arată şi în ce fel îşi trăiesc intimitatea. Curiozitatea lor nu este neapărat anormală, dar nu înseamnă că nu îi predispune la indiscreţii (dacă nu cumva chiar la voai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toată lumea, afectivitatea reprezintă o parte esenţială a existenţei, dar, în privinţa intensităţii ataşamentului faţă de persoana îndrăgită, puţini se pot compara cu cei născuţi în această zi. Totuşi, nu se lasă conduşi doar de emoţie; contează întregul context social al iubirii, întrucât avem de-a face cu nişte oameni profund integraţi în stilul de viaţă şi sfera de interes a ambientului lor. De aceea, nu „fug” cu fiinţa aleasă departe, pe o insulă pustie. Nu se sfiesc să anunţe semenilor înfiriparea noii lor idile şi apreciază beneficiile pe care societatea le are de oferit cuplurflor. Insă, în afara cazului când religia le impune anumite reguli, ideea de căsătorie nu li se pare importantă, iar binecuvântarea legii nu îi interes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unt sensibili la frumosul reflectat în artele plastice, muzică şi literatură. Le plac luminile călduroase, formele armonioase, liniile melodice puternice şi sugestive, personajele bine reliefate şi strălucitoare. Adesea, arta ocupă un loc central în viaţa lor. Sunt nişte adevăraţi cunoscători. Impresiile de care se lasă subjugaţi, fascinaţia ce le-o trezeşte eroul unui roman sau interpretul unui rol de film pot merge până Ia a înlocui, o vreme, afecţiunea pentru partener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rebuie să trăiască în lumea „concretă”, se resemnează să se ocupe şi de aspectele practice. Se pricep bine să-şi conducă gospodăria şi să rezolve problemele cotidiene, deşi nu le consacră aceeaşi energie ca iubirii şi celorlalte trăi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ază relaţiile interumane, stochează şi clasifică destul de atent în minte toate informaţiile. Le face plăcere să-şi împărtăşească ideile şi au destule teorii neobişnuite (ori de-a dreptul excentrice) despre dragoste şi sexualitate. Ar trebui să se abţină, totuşi, de la indiscreţii, de la bârfă şi de la permanentul lor obicei de a-şi vârî nasul în treburile sentimentale ale altora – ceea ce nu li se pare prea lesne de realizat, pentru că, se ştie, curiozitatea lor este nesăţioasă, în plus, ar fi bine să nu se lase pradă invidiei, iar dacă iubirile se termină prost, să nu cadă în capcana urii şi a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II-LEA RA EX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3 a lunii iunie sunt conduse de numărul 5 (2+3=5) şi de planeta Mercur. Deoarece Mercur reprezintă iuţeala gândirii şi schimbării (si continuă să exercite o influenţă de cuspidă asupra acestui început al zodiei Rac), oamenii născuţi în 23 iunie pot să reacţioneze mental în mod exagerat şi să-şi schimbe cu regularitate opiniile şi ambientul fizic. Influenţa combinată a Lunii (care guvernează în Rac) şi a lui Mercur (guvernator în Gemeni) le conferă elocvenţă şi inteligenţă, totuşi uneori ei trebuie să-şi stăpânească dorinţa de a discuta detaliile intime ale vieţilor altora. Loviturile aspre pe care cei conduşi de numărul 5 le primesc din partea vieţii vor avea, în general, prea puţin efect îndelungat asupra lor. Numărul 23 este asociat cu evenimente de tot felul, iar persoanelor născute în ziua aceasta le accentuează căutarea de experienţ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Arcanei Majore este Papa, un interpret al misterelor sacre, care simbolizează înţelegerea şi credinţa omenească. Cunoaşterea lui este esoterică şi el deţine autoritate asupra lucrurilor nevăzute. Trăsăturile favorabile conferite de această carte sunt siguranţa de sine, absenţa îndoielii şi interpretarea corectă; trăsăturile nefavorabile sunt excesul de moralizare, dogmatismul şi stilul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în general, timpul pe care oamenii născuţi în 23 iunie îl petrec la petreceri, serate şi alte reuniuni sociale va fi pozitiv pentru sănătatea lor, îngăduindu-le să-şi exprime dorinţele şi interesele. Cu toate acestea, fumatul şi consumul de băuturi alcoolice în asemenea ocazii pot fi debilitante, fiindcă pot fi hipersensibili în privinţa stomacului şi plămânilor. De asemenea, ei trebuie să se ferească de substanţele ce au efect asupra stării lor mentale şi emoţionale. Pentru mulţii relaţia amoroasă concretizată prin act sexual este foarte importantă, şi de aceea se recomandă activităţi sexuale frecvente, variate şi creative, în privinţa alimentaţiei, sunt fericiţi cu o varietate de mâncăruri exotice, preparate şi servite cu imaginaţie, însă dacă vor să-şi păzească sănătatea trebuie să păstreze controlul asupra ape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vă cu regularitate de probleme practice, lumeşti. Păstraţi-vă în ordine viaţa şi locuinţa. Feriţi-vă să aveţi limba slobodă în privinţa altora. In tot ceea ce întreprindeţi, căutaţi discreţia şi bunul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2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NOUI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tta (regizoare elveţiană), Ed-ward P. Morgan (actor american), Ice-T (cântăreţ american), Alexandru Odobescu (scriitor român), Alexandru Giugaru (actor român), Dorel Vişan (actor român), Ovidiu Papadima (crit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RET EXCESIV DE IMPLICAT j In dragoste, iese la iveală din plin putere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 RAC, 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Ă GEMENI-RAC, E 44 CARDINA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RAC. RDIN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RĂJITORULUI BUN l Î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RlLEY otezătorul [ziua de adiţional acceptată], y (compozitor ame-it), 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DuPont (indus-ican de origine fran-k Dempsey (boxer campion mondial la rea timp de 8 ani), Fred rofizician şi astronom itordescience-fiction, dromeda), Jeff Beck nglez de blues şi rock, fardbirds, Cream), Juan ngio (pilot argentinian ituplu campion mon-rose Bierce (scriitor Michele Lee (actriţă i), Mick Fleetwood ist englez, formaţia Mac), William George ician englez, a dezvol-itomică), Sânziana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sunt total absorbiţi de vocaţia lor de natură fie artistică, fie financiară. Cei mai evoluaţi dintre ei se consacră creativităţii şi proiectelor bine întocmite, restul îşi dedică energia unor activităţi negative, ba chiar distructive. Toţi, însă, se implică fără rezerve în ceea ce fac, mai ales că au un stil original de a aborda problemele profesionale şi se preocupă de toate aspectele acestora, până la cel mai mărunt detaliu. Pentru ei, tehnica nu este un domeniu obiectiv, aflat la îndemâna oricui îşi dă osteneala să-1 studieze, ci unul personalizat, un mijloc care le permite să se exprime liber şi prin intermediul căruia ajung să stăpânească tainele sferei lor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ndivizii cu adevărat evoluaţi se simt atraşi spre cercetarea laturii spirituale a existenţei, în care văd o manifestare a iubirii divine, îşi cultivă amabilitatea, sensibilitatea, capacităţile psihice, trăirea religioasă, conştientizarea realităţii şi respectul pentru toate fiinţele Creaţiei. Indivizii primitivi se îndreaptă, desigur, în direcţie opusă, preferând conflictul şi oprimarea, fără să se dea în lături de la a-şi vătăma, persecuta şi domina semenii. Este improbabil, dar nu imposibil ca aceşti oameni mai puţin evoluaţi să-şi schimbe crezul şi valorile generale, deşi acum durata de viaţă s-a extins către 84 de ani (câţi numără ciclul uranian), şi în tot acest timp pot avea loc destule prefaceri lăuntrice. Aceste prefaceri intervin pe calea studiului, a dezvoltării receptivităţii, observaţiei, analizei şi autoanalizei, prin trăirea conştientă si, mai presus de orice, datorită dorinţei noastre asumate de a evolua, de a deveni mai buni, de a iubi mai profund şi mai matur, de a dărui şi de a înţeleg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24 iunie au ceea ce s-ar putea numi fervoare religioasă. Ea reprezintă elementul dominant al existenţei lor. Se străduiesc să dobândească disciplina interioară şi sunt capabili de intensă concentrare. Preferă o metodă de lucru fluentă, naturală, spontană, deschisă improvizaţiei, dar clădită pe armătura de fier a cunoştinţelor tehnice – adică a secretelor meseriei. Până şi cei amorali îşi dau seama că munca lor are un potenţial enorm, exploatabil atât în sens pozitiv, cât şi în sens negativ. Oricum, între patruzeci şi patruzeci şi cinci de ani se vor confrunta cu o criză extrem de serioasă, care se va axa tocmai pe valorile lor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tin să fie lăsaţi în pace să facă ceea ce le place să facă – iată de ce familia şi prietenii trebuie să le înţeleagă nevoia de a fi singuri atunci când lucrează. Uneori, se avântă în lume şi acceptă să iasă „pe scenă”, dar, cel mai adesea, preferă să-şi aibă locul lor, biroul lor sau măcar colţul lor acasă. Atunci când îşi desfăşoară activitatea între colegi, îşi preţuiesc mult mai mult viaţa de familie decât cea profesională şi îşi rezervă cea mai mare parte a energiei pentru lucrurile care îi preocupă pe pla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DEMP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4 a lunii iunie sunt conduse de numărul 6 (2+4=6) şi de planeta Ven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ei conduşi de numărul 6 sunt magnetici în atragerea iubirii şi admiraţiei, şi deoarece Venus este strâns legată de interacţiunea socială, uneori oamenii născuţi în 24 iunie pot avea dificultăţi în a beneficia de intimitatea necesară muncii lor. Deoarece astrologia zodiei Racului le conferă puternice influenţe din partea Lunii, iar numărul 6 dovedeşte influenţa primară a lui Venus, ei vor fi chiar mai predispuşi spre stări fericite, imaginative. Adesea, dragostea devine tema dominantă în viaţa persoanelor conduse de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sublinia acest ultim punct, a şasea carte a Arcanei Majore este îndrăgostiţii, simbolizând iubirea care uneşte întreaga omenire prin integrarea polarităţilor masculină şi feminină. In latura pozitivă, cartea indică afectivităţi şi dorinţe la un înalt nivel moral, estetic şi fizic; în latura negativă, dorinţe neîmplinite, sentimentalitate şi nehotărâre. Din pricina influenţelor deja menţionate ale Lunii şi ale lui Venus, cei născuţi în 24 iunie vor trebui să-şi ţină sub control fanteziile şi să se ferească de a-şi pierde capul în privinţa dragostei, relaţiilor şi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predilecţiei amintite a persoanelor născute în ziua aceasta de a intra într-o stare de fericire extatică, ele tind să piardă contactul cu realităţile practice, ceea ce poate avea consecinţe dezastruoase în privinţa sănătăţii. Adesea, se confruntă cu boli cardiovasculare, respiratorii şi gastrice. Practica meditaţiei, care încurajează şi permite golirea de gânduri şi emoţii, poate fi utilă în prevenirea acestor probleme fizice. Cei născuţi în 24 iunie răspund bine la o alimentaţie strictă şi esenţială, cu mese regulate, care le stabilizează starea şi le reduce excesul de agresivitate, la fel cum o face şi diminuarea consumului de carne şi zahăr. Nicotină şi alcoolul trebuie limitate, dacă nu complet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 obiectiv efectele muncii dumneavoastră şi analizaţi-le din punct de vedere etic. Rămâneţi în contact cu valorile societăţii, chiar dacă numai pentru a le cunoaşte. Feriţi-vă să deveniţi prea retras sau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2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MANUEL FAN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are română), Constantin Gruescu (boxer român, campion european), Dinu Flămând (poet român), Ion lonescu de la Brad (om de ştiinţă român), losif Bene (pi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este una dintre formele pe care Universul le alege spre a ni se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 RAC, 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GEMENI-RAC, B 44 CARDINAL, DE APĂ,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C I RDIN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CEPTORULUI SENSIBIL i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GE ORWELL all (ziarist şi scriitor 984), Antonio Gaudi laniol, a construit cate-ada Familia), Sidney egizor american), chael (cântăreţ englez), on (cântăreaţă ameri-er Blake (artist pop uis l de Burma (amiral mul vicerege al Indiei), art (actriţă americană), R Singh (prim-ministru rmann Oberth (savant omână, decanul cerce-: iale), Robert C. Ven-ct american din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au capacitatea de a-şi împlini visele. Cum de reuşesc? îşi înţeleg „contextul” – oamenii, epoca – şi intuiesc exact care proiecte au şanse de realizare şi care nu. Se află pe aceeaşi frecvenţă cu evenimentele şi profită de ocaziile favorabile. Dacă îşi folosesc talentul empatic, pot dobândi şi succesul financiar, dar, pe de altă parte, dacă nu îşi dezvoltă şi utilizează potenţialul, riscă să se confrunte cu răsturnări dramatice ale situaţiei lor materiale sau chiar să ajungă la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ştient sau inconştient, aşteaptă de la ceilalţi o încredere deplină, cu atât mai mult cu cât planurile sau spusele lor sunt, adeseori, de factură vizionară, încrederea în ei înşişi depinde de aceea a persoanelor din jur. Izbutesc să-şi mobilizeze creativitatea şi să obţină rezultate bune numai în condiţiile în care se simt acceptaţi şi capătă conştiinţa sprijinului moral al altora: în primul rând, al familiei. Familia rămâne „ancora” şi elementul stabilizator, în absenţa acestei baze de echilibru şi susţinere, energiile lor fie se irosesc în chip necontrolat şi se epuizează anormal de repede, fie sunt direcţionale către un stil de viaţă hed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deprindă să „ecraneze” şi să respingă, selectiv, multitudinea de mesaje emoţionale captate, pentru că receptivitatea cu care s-au născut atrage influenţe puternice, atât pozitive, cât şi negative. Intensitatea acestora devine derutantă, deşi, privite din afară, ele ajung să prindă rădăcini şi să pară izvorâte din propria lor fiinţă. Astfel, pentru menţinerea echilibrului psihic, este esenţial ca aceşti oameni să-şi cultive obiectivitatea şi discern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fire protectoare şi le place să aibă grijă nu numai de rude, prieteni şi colegi, ci şi de casele, lucrurile şi fondurile lor, cu alte cuvinte să păstreze relaţiile şi bunurile pe traiectoria dezvoltării permanente. Iată de ce ţin să câştige bani şi, totodată, să-i investească inteligent. Dar aceasta nu este singura lor investiţie fructuoasă: preţuiesc şi se pricep să împartă cu dărnicie toate acele mici gesturi de amabilitate şi de tandreţe care dau road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ri sentimentale, dar tot ceea ce ţine de afecţiunea şi sexualitatea lor este pus sub lacătul discreţiei şi autocontrolului, în schimb, se arată mai puţin rezervaţi atunci când au de adus critici, când se înfurie sau se lasă în voia altor stări negative, momente în care dau la iveală destulă „fiere”, nu rareori exprimată în cuvinte tari. Lumea îi ştie ca fiind schimbători, însă ar trebui să se abţină de la a deveni dictatoriali ori excesiv de categorici şi de la a-şi impune neapărat propriile puncte de vedere, respingându-le, în acelaşi timp, pe ale altora, întrucât în acest fel îşi îndepărtează tocmai persoanele de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5 a lunii iunie sunt conduse de numărul 7 (2+5=7) şi de planeta Neptun. Deoarece Neptun (planeta acvatică, care guvernează viziunile, visele şi fenomenele psihice) poate fi asociată Lunii (care guvernează starea emoţională interioară, dar şi zodia Rac), oamenii născuţi în 25 iunie manifestă adesea empatie, uneori chiar în mod exagerat. Altfel spus, influenţa Lunii şi a lui Neptun le subliniază vulnerabilitatea faţă de energii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rte a Arcanei Majore este Carul de Luptă; ea înfăţişează un personaj triumfător care umblă prin lume manifestându-şi prezenţa fizică în mod dinamic. Cartea poate fi interpretată astfel: indiferent cât de îngustă sau primejdioasă este calea corectă, trebuie să continuăm pe ea. Latura pozitivă a cărţii postulează succesul, talentul şi eficienţa; latura negativă sugerează o atitudine dictatorială şi un simţ necorespunzător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rătat, cei născuţi în 25 iunie trebuie să fie capabili să blocheze energiile negative ce se îndreaptă spre ei. Din cauza receptivităţii lor extreme, sunt foarte vulnerabili la bolile contagioase, şi de aceea trebuie să adopte precauţiile necesare pentru a se proteja. Desigur, influenţele negative pot include şi bolile psihice; din acest motiv, pentru sănătatea lor este crucială menţinerea unui spaţiu obiectiv între ei şi alţii. O dată cu trecerea timpului, mulţi dintre ei devin mai iscusiţi în filtrarea influenţelor sănătoase de celelalte şi pot opta să se manifeste într-un mod mai selectiv. Un factor integral în buna lor sănătate îl constituie satisfacţia de a mânca alături de alţii, iar cei care nu sunt versaţi în arta culinară ar trebui, pe cât posibil, să înveţe cum se prepară hrana, în general, trebuie să adopte o alimentaţie care le conferă o senzaţie de bine, experimentând prin încercări succesive, nu să adopte un regim prestabilit, înotul este recomandat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ţi-vă să menţineţi un grad de obiectivitate în privinţa sentimentelor dumneavoastră. Protejaţi-vă atunci când este necesar, totuşi rămâneţi deschis faţă de influenţele pozitive. Cultivaţi discernământul mental. Feriţi-vă de a greşi, considerând că simţiţi la fel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2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VENTURI postmodernă), Denys Arnold (regizor canadian), George Abbott (dramaturg şi producător american), Doru Stănculescu (cântăreţ român), Dorinei Mun-teanu (fotbalist român), Paul Gherasim (pi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imitor dintre toate locurile în care te vei afla vreodată este tocmai acela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ACI IDIN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U A VITALITĂŢ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AS SĂRUTATĂ iABE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drickson Zaha-ai de seamă sportivă lin prima jumătate a ublă campioană olim-sm, triplă campioană l S. Buck (romancieră laureată a Premiului reg Lemond (ciclist triplu câştigător al ei), AbnerDoubleday erican, a inventat Willy Messerschmitt german de avioane), e (actor american), (cântăreţ şi chitarist rmaţia The C/ash), sado (dirijor italian), usin (pianist şi american de muzică olin Wilson (scriitor alter Farley (scriitor Laurie Lee (po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 LE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milia şi prietenii lor, cei născuţi în această zi reprezintă pilonii forţei şi încrederii. Sunt înzestraţi cu o „prezenţă” fizică extrem de puternică si, cu toate că pot fi deosebit de sensibili, dau întotdeauna dovadă de o stabilitate de stâncă. Indiferent ce profesie au, se lasă atraşi de aspectele mai degrabă senzoriale ale vieţii, iar o dată retraşi în siguranţa căminului, se dedică unor preocupări serioase, cum ar fi înfrumuseţarea şi îmbunătăţirea locuinţei sau petrecerea agreabilă a timpului liber alături de ce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or se pot socoti norocoşi cu un asemenea părinte intens preocupat să le asigure un liman de linişte şi de siguranţă în care să se refugieze, la adăpost de duritatea lumii exterioare. Totuşi, ca părinţi, aceşti oameni tind să exagereze uneori cu protectivitatea, privându-şi, astfel, odraslele de acele lecţii de viaţă care, chiar dacă dor, le formează personalitatea şi le permit să acumuleze experienţă. E adevărat, cunosc bine lumea şi îi înţeleg „mecanismul de funcţionare”. Nu acelaşi lucru este valabil şi în privinţa capacităţii lor de a înţelege firea omenească, motiv pentru care relaţiile cu oamenii sunt destul de dificile, cu atât mai mult cu cât ţin să procedeze numai şi numai cum cred ei că e mai bine, iar ceilalţi se văd reduşi la rolul de executanţi şi li se refuză dreptul la oric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ază în sport şi în toate activităţile care presupun efort fizic, până la vârste neobişnuit de înaintate. Dacă nu au timpul ori dorinţa de a se consacra dezvoltării aptitudinilor fizice, în mod cert se vor implica în alte domenii, unde vor investi tot atâta energie, deşi, poate, pe un alt plan mental sau sexual. Senzualitatea capătă o pondere deosebită: cei născuţi în această zi sunt mari amatori de masaj, saună, talasoterapie, nat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excepţie, se pricep la bani. Le place nu numai să-i adune, ci şi să-i cheltuiască, iar cum au gusturi destul de costisitoare, nu le-ar strica mai multă băgare de seamă, ca nu cumva debitul să întreacă creditul. Nu economisirea în sine îi interesează, ci modul în care investiţia asigură fluxul liber al banului, conceput ca formă de energie. Acest tip avansat de gândire le asigură mereu o doză sănătoasă de fonduri lichide. Dar încă o dată, nu bogăţia îi preocupă, deşi ţin şi reuşesc să trăi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ărora nu le poţi impune o idee sau o atitudine de care să nu fie ei înşişi convinşi, în afară de asta, nu se lasă intimidaţi. Dar preferă să evite confruntarea şi, în general, în situaţiile conflictuale resimţite ca dezgustătoare, nu se dau în lături de la a „ridica mănuşile” provocatorilor. In acest sens, se dovedesc neînfricaţi, în ciuda acestui fapt, chiar în domenii aparent calme ale existenţei, tind să manifeste o anxietate care poate merge până la nevroză; încep, de pildă, să se simtă iritaţi ori de câte ori cineva se atinge de lucrurile lor sau le schimbă locul şi sfârşesc prin a avea tot soiul de superstiţii şi fob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lor temeri le stârnesc o curioasă reacţie ambivalenţă, de atracţie-respingere, care îi determină să se „autotesteze” iar şi iar (de exemplu, dacă au oroare de înălţime, se silesc să călătorească cu avionul, să facă alpinism sau să sară suspendaţi de o coardă elastică, adică să-şi adminis treze un fel de terapie antifobică). Se poate spune, aşadar, că nu le displace riscul, însă şi că apreciază siguranţa şi confortul existenţei, mai cu seamă acasă.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6 a lunii iunie sunt conduse de numărul 8 (2+6=8) şi de planeta Saturn. Deoarece Saturn conferă sentimente puternice de responsabilitate şi o predilecţie spre prudenţă, limitare şi fatalism, tendinţele conservatoare ale oamenilor născuţi în 26 iunie sunt amplificate şi mai mult în această direcţie. Cei conduşi de numărul 8 tind să-şi construiască vieţile şi carierele lent şi cu atenţie; acest lucru este mai cu seamă valabil pentru indivizii născuţi în această zi în privinţa problemelor financiare şi profesionale. Deşi e posibil ca, în realitate, să aibă o inimă destul de caldă, influenţele saturniene ale celor conduşi de numărul 8 pot determina o atitudine exterioară dură şi nezâmbitoare, care poate lăsa o impresie de răceală sa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arte a Arcanei Majore este Forţa sau Curajul, care înfăţişează o regină graţioasă îmblânzind un leu furios. Regina simbolizează femeia Magician, care poate stăpâni energii rebele, şi reprezintă atât morala, cât şi forţa fizică. Atributele pozitive ale cărţii includ charisma şi hotărârea de a izbândi; trăsăturile negative includ vanitatea şi folosirea greşi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naturii lor active şi a orientării vizibil fizice, cei născuţi în 26 iunie trebuie să se ferească de accidentările de tot felul, mai ales ale picioarelor, pieptului sau abdomenului, în general, au tendinţa de a exagera în toate privinţele şi se pot răni (întinderi musculare, vase sangvine slăbite, oboseală extremă, fracturi etc.). De obicei, sunt pricepuţi în abordarea situaţiilor de presiune psihică, aşa că în mod frecvent au profesiuni pe care alţii le consideră extrem de stresante şi cărora nu le pot rezista. Existenţa copiilor şi/sau a unei vieţi de familie care să-i susţină este importantă pentru sănătatea lor psihică; cu toate că sunt capabili să aibă profesiuni sau activităţi solitare, ei simt periodic nevoia imperioasă de a fi alături de cei pe care îi iubesc şi de a împărţi reciproc intimitate. Din fericire pentru sănătatea lor, dovedesc de obicei un interes vădit pentru prepararea mâncării şi au talentul de a găsi sportul sau exerciţiile energice capabile să le menţină forma fiz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ţi-vă putin atunci când sunt implicaţi copiii sau familia dumneavoastră. Manifestaţi mai multă încredere în capacitatea lor de a avea grijă de ei înşişi. Nu vă puneţi atât de des la încercare. Fiţi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2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BUCK engleză), Wolfgang Windgassen (tenor german), Temistocle Popa (compozitor român), Petre Pandrea (ese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 PROTECTOR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DI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ăşi natura sexualităţii, femela dezarmează mas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K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PĂ, PK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ACI blN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TACULUI şi 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KELLE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SULLIVAN r (memorialistă şi mericană, oarbă şi în pruncie), H. Ross dar american, candi-idinţia SUA), Willie mai cunoscut jucător: oşuri, de 14 ori carnal), Isabelle Adjani eză), Manuel al ll-lea mpărat al Imperiului imnit34deani), Juan neietorul companiei rA), Jonkheer J. H</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edinţe al companiei rzysztof Kieslowski lonez, Decalogul),; lea (rege francez), ll-lea (rege francez). – lea (rege suedez), n (actor american), După opinia celor născuţi în această zi, până şi cea mai redutabilă ofensivă se cere dublată de o tactică defensivă bine gândită. Preocupaţi intens de siguranţa „regatului” lor (familia, firma, cercul de prieteni), aceşti oameni se aventurează dincolo de „hotarele” lui cu prudenţă, numai după ce şi-au stabilit o bază solidă de operaţiuni (acasă) şi şi-au asigurat liniile de apărare. O dată ce şi-au luat necesarele măsuri de precauţie, pornesc neabătut spre obiectivul stabilit, îşi urmăresc ţelul cu o hotărâre greu de imaginat si, de regulă, îşi realizează planurile, oricâte dificultăţi ar avea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 spatele ambiţiei şi tenacităţii se află un sistem coerent de convingeri şi principii morale, datorită cărora cred cu tărie în justeţea cauzei lor şi în corectitudinea mijloacelor alese, fără să-şi pună prea multe întrebări, în general, obiectivele urmărite sunt strict personale, în sensul că au prea puţin de a face cu lumea exterioară, dar, întrucât au destul spirit competitiv, nu se dau în lături să-şi întreacă „rivalii”. Din păcate, un atare comportament le aduce multe necazuri; duşmanii pe care şi-i fac sunt puternici şi le vor băga beţe în roate (în cazuri extreme, nu se vor lăsa şi, drept revanşă, îi vor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plan mental, nici pe plan emoţional, nu admit înfrângerea. O atare încrâncenare dă rezultate, dar, pe de altă parte, riscă să-i transforme în nişte fiinţe rigide, incapabile să accepte adevărurile neplăcute şi a căror viziune tinde să se îngusteze. Cei din jur se vor simţi îndemnaţi să riposteze şi chiar să le conteste inflexibilitatea. Reacţiile acestea nu numai că le vor da de gândit – racii noştri vor fi uimiţi, apoi se vor retrage şi mai mult sub „armura” protectoare a carap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 dintre priorităţile lor o constituie ocrotirea celor dragi – familie, prieteni, membri ai grupului. Câteodată, însă, apare şi pandantul negativ, adică agresiunea faţă de oricine nu face parte din acest cerc. Oamenii născuţi în 27 iunie se pricep să treacă foarte repede de la atac la rep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rid atât de fermi în convingerile lor, li se potriveşte meseria de agent de vânzări – ar fi în stare să vândă frigidere la Polul Nord sau macaroane în ItalJa. După ce îşi definesc orientarea ideologică şi sistemul de valori, devin nerăbdători nu doar să le împărtăşească tuturor, ci şi să-i educe şi să-i co nvingă pe cât mai mulţi să li se ral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pacităţii empatice, ştiu cum să-i „ia” pe cei cărora li se adresează, deşi firea lor, întrucâtva predispusă la contrazicere, ajunge uneori să le atragă mai degrabă antipatia decât simpatia celor din preajmă (acasă sau la serviciu). Necunoscându-i îndeajuns, aceştia îi consideră prea puternici ca să aibă nevoie de amabilitate sa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ea evoluţiei lor spirituale este lungă şi anevoioasă. Poate că abia după ce s-au „războit” şi au acumulat anumite succese vor găsi timp, mai întâi p entru autoanaliză, apoi pentru autoperfecţionare. Ar fi de dorit ca acest moment de luciditate activă să vină cât încă mai au capacitatea de a se schijrnba şi de a pro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SCONI d9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7 a lunii iunie sunt conduse de numărul 9 (2+7=9) şi de planeta Marte. Numărul 9 este puternic în influenţa sa asupra altor numere (orice număr adunat cu 9 duce la obţinerea aceluiaşi număr: de exemplu, 5+9=14, 4+1=5; orice număr înmulţit cu 9 duce la obţinerea unui 9: de exemplu, 9x5=45,4+5=9), iar cei născuţi în 27 iunie sunt capabili în acelaşi fel de a-i influenţa pe cei din jurul lor. Planeta Marte este potentă şi agresivă, întrupând energia masculină; astfel, femeile născute în ziua aceasta pot fi oarecum ameninţătoare pentru cei care consideră că femeile sunt fiinţe pasive. Conjuncţia Marte-Lună (guvernator în Rac) conferă însemnate aptitudini financiare şi o natură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carte a Arcanei Majore este Pustnicul, care umblă purtând un felinar şi un toiag; el reprezintă meditaţia, izolarea şi tăcerea. Cartea semnifică înţelepciunea cristalizată şi disciplina supremă. Pustnicul este un pedagog care se foloseşte de conştiinţă pentru a-i menţine pe ceilalţi pe poteca lor. Trăsăturile pozitive ale cărţii sunt tenacitatea, motivaţia, profunzimea şi concentrarea; semnificaţiile negative includ dogmatismul, intoleranţa, neîncrederea şi descurajarea. Cei născuţi în 27 iunie trebuie să înveţe de la Pustnic însemnătatea retragerii din lume şi reexaminarea periodică a valorilor lor, dar în acelaşi timp trebuie să se ferească să devină prea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ersoanele născute în această zi deţin o rigiditate saturniană. Majoritatea celor sănătoşi se străduiesc să elimine sau să diminueze această postură. Cei care rămân inflexibili mental vor suferi probabil şi de o rigiditate fizică, în paralel, care se poate manifesta în disconforturi, de la cefalee şi dureri de spinare, până la boli de-a dreptul debilitante, ca artrita. Ei trebuie de asemenea să se ferească de ulcerul gastric şi duodenal induse de stres. Au nevoie de exerciţii curgătoare, aşa cum oferă yoga, tai-chi sau înotul, care reduc tensiunile şi blocajele din fluxul energiei. Este preferabilă evitarea sporturilor competitive mai intense – bineînţeles, dacă nu este vorba despre sportiv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vă periodic; puneţi-vă opiniile sub semnul întrebării. Ascul-taţi-i pe alţii şi relaxaţi-vă. Niciodată nu vă subestimaţi oponentul; atunci când se cuvine, admiteţi slăbiciunile, în primul rând, găsiţi-vă poteca spirituală şi rămâne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2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XII-LEA, REGELE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Ion (sportiv român, campion olimpic la tir), Samson Bod-nărescu (poet român), Sergiu Pavel Dan (istor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yiN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ne dăm seama ce efect uriaş au asupra vieţii din jur nu numai faptele, ci chiar g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f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PĂ,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ACI RDIN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TI M U LARI l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Rousseau (filosof romantic, sec. XVIII, r, eseist), Henric al ge englez), Charles nell (lider al mişcării spendenţa Irlandei), Rubens (pictor fla-ard Rodgers (compoican), Mei Brooks ctor american), Luigi (dramaturg italian), ir (actriţă americană), el (chirurg francez, emiului Nobel), john tor american), Pierre jician francez), R V. Rao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pun pe primul plan nu raţiunea, ci emoţia, iar felul lor de a aborda viaţa este direct şi imediat. Toată lumea îi simpatizează – rude, prieteni, colegi, simple cunoştinţe – în mare parte datorită umorului şi complimentelor pe care le împart cu dărnicie. Cum cel dintâi constituie o modalitate superioară de a comunica, iar cele din urmă fac plăcere, nici nu e de mirare că Racii noştri creeaz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stimuleze şi la ceilalţi reacţia de factură emoţională – uneori, în chip deliberat, pentru a capta atenţia, în orice caz, deoarece se „specializează” în administrarea şocurilor, cei din jur ajung, curând, să se aştepte la mai orice. Deşi, din pricina comicăriilor lor, oamenii îi cred spontani, comportamentul lor se bazează pe calcul; într-adevăr, greu să-i întreacă cineva în regizarea din vreme a efect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nu se dau în vânt după demersul subtil, răbdător, persuasiv. Preferă atacul frontal. Sunt, însă, atât de meşteri în planificarea amănunţită şi pararea tuturor întorsăturilor de situaţii posibile încât rareori îşi apreciază greşit sau îşi ratează ţinta. Tind să fie mai degrabă extravertiţi decât introvertiţi, dar aceasta nu înseamnă că nu ar fi profunzi, deci nu chiar lesne de înţeles. Mulţi dintre ei devin factorul conducător (sau, măcar, dinamizator) al cercului lor. Dacă ocupă o funcţie subalternă, sunt în stare să lucreze conştiincios şi cu modestie în colţul lor, dar dacă simt că este momentul pentru o istorioară sau un comentariu scandalos, nu se vor abţine să nu intervină. Nu gândirea strict logică este punctul lor forte; obţin rezultate bune mai mult în virtutea eticii profesionale şi a inspiraţiei. Totuşi, meticulozitatea şi simţul ordinii nu se manifestă neapărat şi în viaţa particulară sau acasă (relaţiile afective, gospodăria, educarea copiilor, punctualitatea şi aşa mai departe), iar acest domeniu poate pluti în cel mai deplin ha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îi priveşte, pedeapsa maximă ar fi, probabil, să se ştie ignoraţi sau subapreciaţi. Unii oscilează între nevoia unei interacţiuni sociale intense şi dorinţa de a se consacra, în singurătate, excentricităţilor lor. Partenerilor de viaţă şi copiilor le trebuie mult simţ al umorului şi tone de înţelegere (sau, poate, orbirea dragostei) pentru a-i accepta aşa cum sunt şi a le rămân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nteresul pentru semeni este obiectiv. Firea omenească îi fascinează (mai ales, reacţiile copiilor) şi le place să studieze comportamente, istorie, biografii, lingvistică sau antropologie, în plus, sunt excelenţi psihologi, întrucât intuiesc corect motivaţia atitudinilor şi acţiunilor. Cei apropiaţi obişnuiesc, oricum, să le ceară sfatul atunci când au dificultăţi de această natură, dar câteodată sunt înclinaţi să îi ia în glumă, din cauza veşnicelor lor anecdote şi pozne. Cu toate acestea, în spatele faţadei joviale, se află oameni foarte sensibili ş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K. UJAER l 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8 a lunii iunie sunt conduse de numărul l (2+8=10; 1+0=1) şi de Soare. Cei conduşi de numărul l sunt în general individualişti, au puncte de vedere clar definite şi sunt doritori să ajungă în vârf. Deoarece, aşa cum s-a menţionat, oamenii născuţi în 28 iunie sunt dominanţi, trebuie să se ferească să fie conduşi de ambiţiile lor sau să-i inunde pe alţii cu un potop de emoţii (accentuate de influenţa Lunii, care guvernează în Rac), în simbolismul lui, Soarele reprezintă energia creatoare puternică şi focul, care trebuie menţinute în flux permanent, nu lăsate să izbucnească periodic, scăpând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Arcanei Majore este Magicianul, care simbolizează intelectul, comunicarea, informarea şi magia. Deasupra capului său se află un simbol al infinitului, care în unele pachete de Tarot are forma unei pălării, iar în altele are forma unui halo. Pot fi făcute multe interpretări, iar una dintre ele este că Magicianul recunoaşte natura ciclică şi eternă a vieţii, iar această cunoaştere îi conferă autoritate. Trăsăturile pozitive sugerate de această primă carte includ aptitudinile diplomatice şi viclenia, iar cele negative sunt lipsa de scrupule şi oportunismul. Opţiunea aparţine celor născuţi în 28 iunie – dacă să-şi întrebuinţeze calităţile charismatice în scopuri morale sau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or născute în această zi le place realmente să mănânce şi au frecvent probleme cu greutatea corporală. Natura lor extravagantă le poate face să considere mesele ca fiind adevărate evenimente, făcându-i să se concentreze mai degrabă asupra plăcerilor culinare şi a comesenilor decât asupra valorii nutritive. Aceasta poate pricinui boli digestive (ale stomacului, ficatului, vezicii biliare şi intestinelor). Ele dovedesc o rată a dependenţelor mai mare decât cea normală şi ar fi preferabil să evite experimentările cu substanţe chimice, în cazul lor, bolile de ficat tind să însoţească consumul exagerat de alcool. Se recomandă exerciţii energice, deoarece aceste persoane se limitează prea frecvent la activităţile fizice desfăşura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muzant să fiţi centrul atenţiei, însă, mai devreme sau mai târziu, cu toţii trebuie să evoluăm. Aveţi grijă de latura dumneavoastră distructivă. Găsiţi o modalitate de a vă ţine gura când este necesar, păstrându-vă excelentul simt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2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 indian), Kathy Bates (actriţă americană), EricAmbler (scriitor englez de literatură poliţistă), Sergiu Celibidache (dirijor român), Paul Urmuzescu (compozitor român), Horia Teodoru (arhitec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INTERESANT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lumea animalelor, cât şi în cea a oamenilor, a-i întoarce cuiva spatele reprezintă modul cel mai direct de a-ţi exprima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R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PĂ,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 DIN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IS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INT EXUPERY l jaint-Exupery (aviator rancez, Micul prinţ), ashington Goethals ierican, a supervizat Canalului Panama), ci (ziaristă şi scriitoare ifael Kubelik (dirijor iam Mayo (chirurg a întemeiat celebra bnimâ), Slim Pickens erican), Ray Harry-sducător american de ir de efecte speciale), lie Mutter (violonistă şeicul Jaber al-Ahmad Sabah (emirul Kuwei-'id Jenkins (patinator: ampion olimpic, triplu mondial, fratele lui isaTetrazzini (soprană Gary Busey (actor Claude Montana (ereCei născuţi în această zi sunt plini de vise. Ţelul vieţii lor este să şi le îndeplinească, Au un talent incredibil de a găsi explicaţii practice ale fanteziilor care le umplu capul, în acest fel, le împărtăşesc şi altora. Sunt extrem de receptivi la dorinţele semenilor; uneori, lumea îi ia drept nişte Moş Crăciun şi se aşteaptă la tot felul de daruri, calitate în care se dovedesc respectabili, dar şi „locuitori ai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descurcă să obţină fondurile necesare realizării proiectelor, în domeniul lor, cunosc toate dedesubturile şi resorturile tehnice, dar, nefiind destul de comunicativi, li se pare dificil să le explice şi celorlalţi. Calitatea muncii lor este evidentă pentru toţi, ca şi uşurinţa cu care lucrea-j za, de unde şi reputaţia de adevăraţi magicieni ce şi-o câştigă printre | superiori, colegi şi subal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sunt nişte căutători ai adevărului – iată de ce nu se feresc să dea pe faţă falsele pretenţii, impostura ori manevrele dubioase şi să conteste autoritatea bazată pe oricare dintre acestea, îşi pun speranţa în faptul că, o dată lămurite şi atinse, ţelurile lor vor ajuta la clarificarea situaţiei reale sau, cel puţin, vor constitui un argument în favoarea integrităţii. Rareori se arată dogmatici (în religie sau orice altceva), întrucât nu acceptă gândirea „de-a gata” şi preferă să investigheze totul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spiraţia, zborul, arta cântatului şi a dansului sunt laitmotivele existenţei lor. Cei mai mulţi au firi vesele, vioaie, amuzante şi dornice de distracţie, întrucâtva asemănătoare şampaniei. Acuzaţiile de superficialitate ce li se aduc din când în când sunt neîntemeiate – dar se datorează distracţiei cu care îşi înconjoară propriul cod moral. Dacă aparţin categoriei indivizilor neevoluaţi şi caută să stăvilească libertatea de mişcare a altora, o vor face din raţiuni egoiste, de parcă, nefiind în stare să zboare ei înşişi, ar vrea să înfrângă şi aspiraţia spre înalt a unora care au aripi sau de parcă ce li s-ar permite lor, celorlalţi le-ar fi interzis. Există o oarecare tendinţă către comportamentul imatur ori infantil. Este adevărat că oamenii aceştia nu uită şi nu îşi abandonează valorile din adolescenţă şi că îşi păstrează inocenţa, farmecul şi sinceritatea vârstei dintâi, totuşi asta nu înseamnă că rămân naivi ori nepricepuţi. Dimpotrivă, ştiu la fel de bine să câştige bani şi să-i cheltuiască. Totuşi, dacă nu merg prea departe cu ataşamentul faţă de latura materială, riscă să se epuizeze nervos şi să devină cinici. Deşi ambiţioşi şi înzestraţi cu spirit competitiv, sunt parteneri, asociaţi, prieteni demni de încredere, capabili şi dornici să-şi împartă cu alţii viaţa şi bucuriile ei, fără a pune pe primul plan succesele personale. De fapt, nimic nu îi face mai fericiţi decât acest gen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AE BĂLCESCU 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9 a lunii iunie sunt conduse de numărul 2 (2+9=11,1 + 1=2) şi de L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ei conduşi de numărul 2 sunt adesea buni colegi de muncă şi parteneri, iar nu lideri, această trăsătură va completa calităţile mai agreabile ale celor născuţi în 29 iunie. Ea poate acţiona însă şi ca o frână asupra iniţiativei şi acţiunii individuale, producând frustrare. Aspectul respectiv poate fi amplificat şi mai mult de Lună (accentuat în cazul lor, deoarece Luna guvernează zodia lor, Rac), care are puternice tendinţe reflexive şi pasive. Numărul secundar 11 (2+9=11) conferă o sensibilitate faţă de planul fizic (stabilizându-le tendinţele visătoare şi emotive). Numărul 11 poate indica, de asemenea, un interes faţă de gemeni, coincidenţe şi dubluri de diverse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Arcanei Majore este Papesa, care este înfăţişată aşezată pe tronul ei, calmă şi de nepătruns. Este o femeie a spiritului, care relevă secrete şi puteri ascunse, investindu-ne cu ştiinţa respectivă. Calităţile favorabile ale cărţii sunt tăcerea, intuiţia, rezerva şi discreţia; trăsăturile negative sunt tăinuirea, neîncrederea, indiferenţa şi inerţia, accentuând anumite tendinţe pasive ce se regăsesc la oamenii născuţi în 29 iunie, care uneori aşteaptă prea mult înainte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aceasta sunt atrase de o largă varietate de experienţe de viaţă şi, ca atare, duc în general un trai echilibrat. Cu toate acestea, imaginaţia şi capacităţile lor de empatie sunt atât de dezvoltate încât pot să preia nu numai problemele psihologice ale altora, ci chiar şi manifestările fizice. O asemenea tendinţă este mai pronunţată atunci când sunt implicate în relaţii de co-dependenţă sau distructive; în asemenea cazuri, psihoterapia este de nepreţuit, în principiu, au însă o sănătate excelentă (atâta timp cât nu dovedesc pofte obsesive pentru mâncăruri grase, băutură sau droguri). Ca exerciţii fizice, se recomandă tot ceea ce necesită controlul respiraţiei (cântat, yoga, înot, dans,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veniţi dependent de aşteptările altora. Ieşiţi mai mult în lume şi încredeţi-vă în calităţile dumneavoastră de a acţiona independent. Dezvoltaţi aptitudini verbale mai precise. Persoanele foarte serioase sunt atrase de dumneavoastră, aşa că încercaţi să fiţi atent la dificul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2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 GOETHALS ator francez de modă), Giacomo Leopard! (poet italian, sec. XIX), Nelson Eddy (actor şi bariton american), Nicolae Bălcescu (om politic român, scriitor), lacob Muresianu (compozitor român), Paul Enigărescu (regizor muzical român), Mac Constantinescu (sculp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 'IUBITOR DE AMUZAMENT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de f aţă, există cineva care î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A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OTI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 iHORNE oxer american, cel ipion mondia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e (actriţă şi nericană), Buddy &gt;ercuţionistamerief de orchestră), d (actriţă a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z (cel mai jolonez, laureat al si), Winston Graer englez, 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bricht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y Musante (acSarry Blackstone, erican), Shirley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ericană, camiledon), Yngwie ţarist suedez de „agan Geaici (fotEste extrem de greu să-i silească cineva pe oamenii născuţi în această zi să facă un lucru pe care nu se simt motivaţi să-1 facă. De regulă, aparţin fie tipului extravertit, fie tipului introvertit, dar în orice caz au obiective strict personale şi bine definite. Trăiesc într-un univers apărat de intruşi, în care nu au acces decât număr limitat de „aleşi”. Introvertiţii preferă să nu se îndepărteze prea mult de casă (ba chiar să şi lucreze tot acolo). Viaţa le este atât de strict circumscrisă acestui punct stabil încât până şi plimbările lor favorite constituie o prelungire a atmosferei de siguranţă a căminului: trasee cunoscute şi fără primejdii. Extravertiţii par calmi şi blânzi. Nu se dezvăluie însă pe de-a întregul decât atunci când se văd în centrul atenţiei, deşi, în această situaţie, felul lor de a fi cam bătător la ochi ar trebui ţinut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au un remarcabil talent tehnic; adesea, se poate vorbi chiar de virtuozitate. Sunt adversari de temut, perfect capabili să se apere, dar combativitatea lor este fie mentală, fie fizică, rareori şi una, şi alta. Ar fi indicat ca introvertiţii să nu îşi înăbuşe agresivitatea din teama că le-ar face rău altora sau lor înşişi, ci să găsească modalităţi acceptabile de a şi-o exprima. Extravertiţii ştiu să rezolve această problemă, canalizându-şi energia către valorificarea spiritului competitiv, deşi riscul violenţei nu este definitiv înlăturat, în acest sens, sunt duşmani pe cât de fascinanţi, pe atât de periculoşi. Ciudat sau chiar paradoxal este că, ori de câte ori se află în compania unor persoane alături de care se simt mai bine sau într-o societate mai largă, dau impresia de pasivitate sau do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ipuri împărtăşesc aceeaşi caracteristică: par cu totul altfel decât sunt, în funcţie de împrejurări, de public şi de propria lor dispoziţie, de obicei mai severă la bărbaţi decât la femei. Acest permanent schimb de „măşti” le conferă un aer misterios, mai cu seamă că nici nu se cunosc prea profund pe ei înşişi. Ceva mai multă autoobservare şi autoanaliză nu le-ar stri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ă foarte bine în probleme financiare şi se pricep să înmulţească atât fondurile lor, cât şi pe ale altora. Acest ascuţit simţ al banului îi plasează în situaţia de a da sfaturi utile celorlalţi. In plus, ştiu ca nimeni alţii să calculeze costurile de producţie şi preţurile de desfacere, corelându-le şi operând modificări, astfel încât profitul să fie maxim, iar cheltuiala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otivaţiile” lor poate face parte şi un hobby sau o preocupare neobişnuită, fără nici o legătură cu munca de bază şi care îi interesează mai mult decât aceasta. Nu vor ezita să i se consacre total. Dacă, pe de altă parte, sunt receptivi la cerinţele societăţii şi la dorinţele celor apropiaţi, îşi pot aduce o contribuţie valoroasă la bunăstarea generală. Ar trebui să caute o activitate în cadrul căreia să-şi dezvolte încrederea în ceilalţi şi să se implice în sistemul de relaţii dintre oameni. Cum sunt atât de selectivi, a le deveni prieten reprezintă expresia unei preţui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STONE, J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c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0 a lunii iunie sunt conduse de numărul 3 (3+0=3) şi de planeta Jupiter. Cei conduşi de numărul 3 caută adesea să ajungă în poziţiile cele mai înalte din domeniul lor de activitate şi oamenii născuţi în 30 iunie nu constituie o excepţie. De asemenea, celor conduşi de numărul 3 le place să fie independenţi. Jupiter conferă o mentalitate optimistă şi expansivă social indivizilor născuţi în 30 iunie, dacă îşi pot elibera energia. Influenţa suplimentară a Lunii, care guvernează în Rac, conferă tărie de caracter şi curaj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 Arcanei Majore este împărăteasa, simbolizând inteligenţa creatoare. Ea este femeia perfectă, ultra-feminitatea, Mama Natură, împlinirea viselor, întruparea speranţelor şi aspiraţiilor noastre. Cartea reprezintă trăsăturile pozitive de şarm, graţie şi iubire necondiţionată, dar şi aspectele negative de vanitate şi afectare, ca şi intoleranţa faţă de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30 iunie trebuie să se ferească de ipohondria bazată pe o sumedenie de indispoziţii minore; cele mai frecvente sunt afecţiunile sistemului digestiv, plămânilor şi psihicului, în privinţa alimentaţiei, trebuie să se ferească de tendinţa de a posti în timpul perioadelor de depresie. Esenţial pentru ei este echilibrul – de aceea, trebuie să evite sau să-şi controleze pe cât posibil obsesiile şi poftele legate de mâncare. Unii dintre ei vor consuma doar ceea ce a fost gătit de persoane pe care le iubesc şi în care au încredere; desigur, ar trebui să ştie cum să-şi prepare mâncarea şi, în acelaşi timp, să se comporte mai blând faţă ei înşişi. Sunt recomandate exerciţiile moderate, de felul înotului sau mersulu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să vă plăceţi mai mult pe dumneavoastră înşivă. Vedeţi ce puteţi face pentru alţii. Pe cât posibil, canalizaţi-vă agresivitatea în întreprinderi creative. Descoperiţi-vă temerile şi acţionaţi asupra lor. Nu vă îngăduiţi să vă retrageţi într-o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3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RICH balist iugoslav), Nancy Dussault (actriţă americană), Dumitru Cicotişan (sculp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T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 INHIBAT &g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mul a învăţat să stea în picioare, apoi să 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l: RACI ţDIN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MANCI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V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ă franceză), i (LadyDianaSpencer, i Wales), Gottfried Leibniz (matematician: ian, filosof), Charles ior englez), Cari Lewis an, câştigător a 8 me-), Dan Ackroyd (actor/illiam Wyler (regizor idney Pollack (produ-br american), Karen a americană),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ă americană), (dansatoare şi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Bujold ericană), Deborah tăreaţă americană, id/e), PamelaAnderamericană), Aimee ctri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tind să fie deosebit de nobili, dar şi competenţi, adaptabili şi deschişi. Deşi uneori suferă îndelung şi sunt vulnerabili din punct de vedere emoţional, până la urmă se eliberează de dominarea sau nedreptatea de care s-au simţit o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confruntă cu conflictul acut dintre profesie şi maternitate, cerinţele carierei şi responsabilitatea căminului, motiv pentru care se vor implica şi în aspectele contemporane ale luptei de emancipare a femeilor şi ale discriminării de natură sexuală. Bărbaţii sunt înzestraţi cu acea empa-tie care îi ajută să înţeleagă femeile şi să rămână în contact cu propria lor latur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ărbaţii, cât şi femeile riscă, uneori, să devină propriii lor duşmani, în sensul că, deşi nu îl doresc, oaspetele permanent al vieţii lor tinde să devină deprimarea, îi persecută gândul că nu corespund exigenţelor profesionale sau că dau greş în familie, chiar dacă obţin succes după succes pe ambele planuri. Cum sunt înclinaţi spre sentimente amestecate faţă de persoanele sau grupurile din prejmă, au şi faţă de ei înşişi aceeaşi atitudine ambivalenţă. Pe de altă parte, nu sunt dispuşi să se ralieze orbeşte ideilor altcuiva. Oricât de serios s-ar implica în slujba unei cauze, îşi păstrează flexibilitatea în suficientă măsură ca să asculte şi să accepte şi opinia sau metodele părţii opuse, în general, ţin să meargă în profunzimea lucrurilor, iar răspunsurile simpliste şi superficialitatea îi descumpănesc şi îi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i înşişi oameni profunzi, personalităţi complexe, care nu îşi dezvăluie nimic din multitudinea de sentimente dinlăuntrul lor. Totuşi, fiind sociabili şi capabili de altruism, le place să se dedice semenilor. Dăruiesc mai mult decât primesc. Datorită receptivităţii şi empatiei de care dau dovadă, oamenii vin la ei şi le solicită sprijinul şi înţelegerea. Pot fi prieteni buni – cu excepţia perioadelor de nelinişte şi tristeţe, când încetează de a mai reacţiona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 o tendinţă marcată către autotortură emoţională; nu vor progresa decât după ce vor reuşi să aducă la suprafaţa conştientului anumite trăiri dureroase şi să le facă faţă. Cu nici un preţ nu trebuie să rămână prizonierii unor mecanisme de reacţie negative. Adesea, e nevoie de o ocazie favorabilă neaşteptată sau chiar de un şoc care să-i trezească. Brusc, vor privi cu alţi ochi propriul lor comportament şi se vor hotărî de îndată să ia măsuri şi să-şi amelioreze situaţia. Iată contextul în care cei mai evoluaţi dintre oamenii născuţi în această zi se „adună” şi încep să se afirme ca personalităţi dinamice, competitive, perfect apte să-şi asume rolul şi locul lor în lume, integrându-se cu succes în mediul profesional şi familial, participând la viaţa comunităţii şi echilibrându-şi a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ies, în sfârşit, din „cochilie”, unii se transformă, de parcă ar descoperi, deodată, toate bucuriile existenţei – asemenea „deşteptări” reprezintă adevărate imnuri intonate în cinstea luptei de emancip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l a lunii iulie sunt conduse de numărul l şi de Soare. Lor le place să fie primele; în general, cei conduşi de numărul l sunt individualişti, încăpăţânaţi şi dornici să ajungă în vârf. Deoarece sunt oarecum pasivi în exprimare, vor căpăta un impuls pozitiv din partea unei conjuncţii Soare-Lună. Soarele simbolizează energia creatoare puternică şi focul, care trebuie menţinute în flux permanent, nu lăsate să izbucnească periodic, scăpând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Arcanei Majore este Magicianul, care simbolizează intelectul, comunicarea, informarea şi magia. Deasupra capului său se află un simbol al infinitului, care în unele pachete de Tarot are forma unei pălării, iar în altele are forma unui halo. Pot fi făcute multe interpretări, iar una dintre ele este că Magicianul cunoaşte natura ciclică şi eternă a vieţii, cunoaştere care îi conferă autoritate. Trăsăturile pozitive sugerate de această primă carte includ aptitudinile diplomatice şi viclenia, iar cele negative sunt lipsa de scrupule şi oportunismul. Alegerea rămâne la latitudinea persoanei născute în l iulie: dacă să îmbrăţişeze superficialitatea şi iluzia, ori să urmărească ţeluri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nu se simt pe de-a întregul confortabil în privinţa corpului lor. Deşi sunt graţioşi şi pot fi satisfăcuţi de multe forme de mişcare, ei oscilează periodic între exprimarea sexuală activă şi abstinenţa totală. Deprimarea reprezintă probabil afecţiunea cea mai gravă cu care se pot confrunta şi, în anumite momente ale vieţii, pot considera util să caute o formă de terapie. Au nevoie de un prieten, un îndrumător religios sau terapeut, faţă de care, chiar dacă numai ocazional, se pot descărca. Deseori, au obiceiuri neobişnuite, chiar excentrice în privinţa alimentaţiei. Alternând între acceptarea şi refuzarea poftelor, ei îşi pot dezvolta o atitudine nesănătoasă vizavi de alimentaţie, care ar trebui corectată treptat, începând cât mai devrem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 trebuie să însemne superficialitate, profunzimea nu trebuie să însemne negativism. O dată ce aţi câştigat perceptivitate, ieşiţi în lume; puteţi reuşi! Nu vă temeţi că veţi fi singur; prietenii şi susţinătorii vi se vor alătura, învăţaţi să luaţi, nu numai să dăruiţi; nu îngăduiţi niciodată să fiţi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l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XAGERAT DE RĂBDĂTOR întotdeauna există lucruri mai mici şi întotdeauna există lucru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A Z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N HESSE esse (romancier de stepă), Selman ksman (microbiolog perit antibioticele), &gt;s (soţia di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Menem (presetinian), Jerry Hali ierican, ex-soţ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Kohout egizor, activist polilumba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 al V-lea (rege nmanuel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Peters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lawa Szympoloneză, lau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l), C. W.vonGluck jerman), arhiepisir (tutorele reginei iderick Theoph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CONECTĂRI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oamenilor sensibili şi empatici, cei născuţi în această zi sunt foarte receptivi la sentimentele celorlalţi. De obicei, fac parte ori din categoria persoanelor înclinate să-şi ţină trăirile sentimentale sub pecetea tainei, ori din categoria celor care şi le exprimă pregnant, elocvent ' şi spectaculos. Primii ar trebui să înveţe să se mai relaxeze, ultimii să-şi tempereze câte puţin din „torenţialitatea” bătătoare la ochi.! Adeseori, se simt încolţiţi de îndoieli în legătură cu ei înşişi, de neîncredere în propriile lor capacităţi. Nu toată lumea îşi dă seama de această insecuritate, mai ales că, aparent, sunt personalităţi împlinite si, în afară de asta, nu doresc să-i tulbure pe alţii cu problemele lor personale, încearcă să iasă la limanul clarificărilor pe cont propriu şi nu se grăbesc să ceară sprijin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fanteziei, duc o viaţă extrem de bogată, dar, desigur, o mare parte din ea e „expediată” în subconştient, de unde se manifestă prin vise propriu-zise (sau cu ochii deschişi), fără a fi valorificată în mod constructiv şi practic. Cu toate acestea, pentru ei, cheia înţelegerii sinelui constă în cultivarea capacităţii de a analiza efectul fantazării subconştiente asupra sentimentelor şi imaginii despre propria persoană, în acest sens, soluţia ar fi ca subconştientul şi conştientul să se „cunoască” mai îndeaproape. O atare autoinvestigare necesită timp şi o doză de energie mentală, care, în cazul celor născuţi în 2 iulie, tinde să fie consumată în rezolvarea problemelor curente. Dacă, însă, se hotărăsc să se ocupe de evoluţia proprie, o astfel de „investiţie” va da roade excelente: sănătate mai bună, randament superior, ba, uneori, şi curajul de a face schimbări majore, într-adevăr, cei bine integraţi social îşi pun la lucru viaţa imaginară în slujba celei profesi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demers psihologic, un rol important îl pot juca şi încurajările partenerului de viaţă, cu atât mai mult cu cât bogăţia interioară şi profunzimea afectelor acestor oameni merită din plin să fie scoase la lumină. Totuşi, fiind hipersensibili, nu reacţionează pozitiv la ceea ce înseamnă confruntare, acuzare sau suspiciune; „armura” lor nu trebuie străpunsă, ci desfăcută bucată cu bucată, încet, cu multă înţelegere şi răbdar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extravertiţi, li se întâmplă frecvent să se simtă nedumeriţi atunci când manifestarea (e drept, ultraintensă a) emoţiilor lor sincere este răstălmăcită; dacă sunt introvertiţi, se dovedesc incapabili să facă faţă agresivităţii altora, iar în situaţiile conflictuale fie „explodează”, fie, cel mai adesea, se retrag. O dată ce reuşesc să ţină în echilibru fantezia şi trăirea afectivă, vor emana un aer de stabilitate care va atrage reacţii pozitive şi din partea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E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 a lunii iulie sunt conduse de numărul 2 şi de Lună. Deoarece adesea cei conduşi de numărul 2 sunt buni colegi de muncă şi parteneri, dar nu lideri, acest atribut echilibrează calităţile mai pasive ale introvertiţilor născuţi în 2 iulie. Pentru extravertiţi, aceasta poate acţiona ca o frână asupra iniţiativei şi acţiunii individuale, producând frustrare. Aspectul respectiv este amplificat de Lună (care guvernează în Rac), determinând puternice tendinţe reflexive şi pasive. Aceste calităţi specifice Lunii şi numărului 2 pot fi şi mai accentuate la o persoană născută în ziua aceasta, care a fost al doilea copil la părinţi; frecvent, asemenea copii cresc subordonaţi unui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Arcanei Majore este Papesa; ea este aşezată pe tronul ei, calmă şi de nepătruns. Este o femeie a spiritului, care relevă secrete şi puteri ascunse, investindu-ne cu cunoaşterea respectivă. Calităţile favorabile ale cărţii sunt tăcerea, intuiţia, rezerva şi discreţia; valorile negative sunt tăinuirea, neîncrederea, indiferenţa şi inerţia, accentuând anumite tendinţe pasive ce se regăsesc la introvertiţii născuţi în 2 iulie, care pot aştepta prea mult înainte de a intr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xtravertiţi născuţi în această zi au o înclinaţie spre comportament isteric şi tind să se consume în exprimări ale anxietăţii şi energiei nervoase. Frecvent, introvertiţii născuţi în 2 iulie suferă de boli cronice din pricina emoţiilor reprimate. Ambele tipuri de persoane trebuie să se ferească de a recurge la obţinerea unei stări de echilibru induse prin folosirea medicaţiei, deoarece nu este decât o soluţie temporară şi poate dăunătoare. Exprimarea iubirii (atât fizice, cât şi spirituale) este foarte importantă în menţinerea sănătăţii lor. Un partener calm, înţelegător şi răbdător poate fi de mare ajutor în dezvoltarea lor, mai ales unul care să nu reacţioneze imediat faţă de stările lor emoţionale. Li se recomandă efectuarea moderată de exerciţii fizice şi o alimentaţie regulată şi atent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onaţi cu viaţa dumneavoastră imaginară. Examinaţi felul în care intră în conflict cu natura emoţională personală, apoi puneţi-o să acţioneze în folosul personal. Echilibraţi-vă lumea interioară cu cea exterioară, încercaţi să răspundeţi mai eficient la nevoi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SLAWA SZYMBOR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pstock (poet german), Nioi-şor Predescu (violonist român), Ştefan Fay (prozator român), Demostene Botez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temem de umbra care există în fiecare dintre noi, ci s-o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LDA: RAC II iINAL, DE APĂ l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EMORI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IUS – KAFKA ka (scriitor ceh, Pron Cruise (actor amerilussell (regizor englez), ippard (dra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Burton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Sotmon), Stavros irmatorgrec, cumnatul proprietarul celei mai particulare de petroume), Jean-Claude, Baby Doc”, dictator îorge Sanders (actor klberto Leras Camargo columbian), Ludovic ige francez), Norman rd (primul astronaut ireazburatânSoyuz), iaor olandez), Aca de ntăreaţă română, de muzică),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cronicarii evenimentelor, memorialiştii tradiţiilor, celebratorii datelor însemnate. Mulţi dintre ei se socotesc susţinători ai drepturilor omului de rând. Deşi se poate întâmpla să militeze în sprijinul unor inşi ciudaţi şi al unor cauze surprinzătoare, tind să fie nişte conservatori, atât în ţinută, cât şi în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cumplit de cinici, dar, la o examinare mai atentă, cinismul se dovedeşte a fi o simplă faţadă menită să le ascundă sensibilitatea – o „cochilie” protectoare. Dinlăuntrul acesteia, ca de pe meterezele unui fort, ţin sub supraveghere „împrejurimile” şi rareori le scapă din vedere vreun detaliu. Adesea, consemnează şi comentează ceea ce se petrece înjur, de la faptele importante până la metehnele, istorioarele şi glumele celor din preajmă. Dar nu îi interesează doar persoanele stranii, ci şi ciudăţeniile celor catalogate drept „normale” – de fapt, le place să inventarieze paleta largă a excentricităţilor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înclinaţi spre filosofare, capabili şi de detaşarea de imediat, privesc viaţa aidoma unui judecător nepărtinitor, care mânuieşte autoritar ciocănelul pentru a pune capăt pledoariilor dezlânate, vorbăriei pretenţioase sau rumorii din tribunal. Familia şi prietenii îi consideră când amuzanţi, când impunători, ceea ce înseamnă că nu întotdeauna îi iau în serios. Nu îşi imaginează cât rău le face o asemenea desconsiderare unor oameni atât de sensibili, care simt nevoia aprobării celor apropiaţi, dar ezită să le-o solicite şi, nu o dată, aşteaptă ani întregi până să întâlnească pe cineva în stare să le aprecieze gândirea la justa e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preocupă, înainte de orice, caracterul semenilor, nu numai că le observă cu atenţie acţiunile şi spusele, ci încearcă să pătrundă şi în adâncimea trăirilor lor afective, fapt care le poate atrage eticheta de „băgăreţi”. Într-adevăr, există o anumită doză de voyeurism în toată această curiozitate investigativă. Mai mult, ei manifestă interes şi pentru zone existenţiale pe care, în mod obişnuit, lumea le plasează sub semnul perversităţii. Fireşte, necazurile încep atunci când din observatori se transformă în practicanţi. O oarecare atracţie către această categorie specifică de „ciudăţenii” s-ar justifica prin însăşi natura sensibilă a celor născuţi în 3 iulie; în tot cazul, dacă apare, ea este temporară; aceşti oameni îşi restabilesc repede echilibrul comportamental şi se declară pregătiţi pentru un nou experiment sau pentru aventu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 se întâmplă să se plictisească – găsesc întotdeauna ceva interesant de observat. Cu vârsta, însă, riscă să devină excesiv de categorici în preferinţele lor, închistaţi, acriţi şi, după părerea unora, chiar s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 a lunii iulie sunt conduse de numărul 3 (3+0=3) şi de planeta Jupiter. Cei conduşi de numărul 3 încearcă să promoveze în poziţiile cele mai înalte din domeniul lor de activitate şi sunt extrem de independenţi. Jupiter le conferă o mentalitate optimistă şi expansivă social (si mai idealistă, sub influenţa Lunii, care guvernează în Rac), temperându-le latura mai detaşată şi mai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 Arcanei Majore este împărăteasa, simbolizând inteligenţa creatoare. Ea este femeia perfectă, ultra-feminitatea, Mama Natură, împlinirea viselor, întruparea speranţelor şi aspiraţiilor noastre. Cartea reprezintă trăsăturile pozitive de farmec, graţie şi iubire necondiţionată, dar şi aspectele negative de vanitate şi afectare, ca şi intoleranţa faţă de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3 iulie trebuie să acţioneze împotriva tendinţei lor de a se izola de lume; sensibilităţile lor trebuie să-şi găsească exprimarea într-o întreprindere creatoare, în plus, ele trebuie să caute în mod activ contactul uman real, nu să se limiteze la observarea şi criticarea oamenilor. Sprijinul şi aprecierea venite din partea familiei şi prietenilor reprezintă cea mai bună prevenire a bolilor de tot felul, mai ales a celor de natură psihică. Astfel, prepararea mâncării pentru persoanele dragi poate fi o modalitate excelentă de a întreţine un asemenea contact u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exerciţiilor fizice, se recomandă în mod deosebit mersul pe jos, înotul 'şi spoiturile de echipă (de pildă, vo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pătrundeţi cu mai multă tragere de inimă în viaţa socială din jurul dumneavoastră; participaţi, nu vă limitaţi la a observa. Nu vă temeţi să-i lăsaţi pe alţii să privească în viaţa dumneavoastră interioară; evitaţi adoptarea unui standard dublu privind observarea şi intimitatea. Nu renunţaţi la eforturile dumneavoastră de 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escu (actriţă română), Nicu Apostolescu (tenor român), Andreea Isărescu (gimnastă română, campioană olim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 l! 1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ultitudinile de spatii şi timpuri există într-un singur Spaţ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PĂ,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AC II CARDIN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PARTENENŢEI LA C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IN ACEASTA ZI jARIB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horne (scriitor Giuseppe Garibaldi Jm politic italian), Louis [proprietarul studiou-Im Metro-Goldwyn-Uvin Coolidge (prese-irican), Neil Simon îşi scenarist american), (luptător în Vietnam, btru pace, a inspirat W pe 4 iulie), Geraldo zător american de talk V), Gerard Debreu: francez, laureat al obel), Eva Mărie Saint îricană), Gina Lollo-riţă italiană), Cham-ipree (pianist şi cântări de blues), William pozitor englez din abetană), George tor american), ThoOamenii născuţi în această zi se simt cel mai bine, cei mai împliniţi atunci când reprezintă un grup de care sunt mândri – „grup” însemnând orice tip de comunitate: familială, regională, rasială, politică, economică sau socială. Pentru ei, rădăcinile contează, astfel încât nu îşi îngăduie şi nu îngăduie nimănui să uite de unde s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interesului personal nu îi satisface: le place să-şi aducă contribuţia la efortul general. Aceasta nu înseamnă că ar fi incapabili să lucreze singuri, pe cont propriu. De altfel, din când în când, chiar au nevoie de puţină izolare pentru a-şi pune la punct planurile viitoare, dar acestea sunt întotdeauna înscrise într-un context social mai lar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numit moment, la vârsta maturităţii, se vor implica (sau îşi vor reconfirma implicarea) în structura grupului căruia îi aparţin, fie luptând pentru a-i prelua conducerea, fie mulţumindu-se, modeşti, să rămână printre membrii lui devotaţi, dar anonimi, în ambele cazuri, îşi arborează cu mândrie însemnele ori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în viaţa lor îl joacă reuniunile de familie periodice. Conştiinţa apartenenţei la un „clan” se poate extinde până la dimensiunile ample ale patriotismului, care, însă, nu prezintă pericolul de a degenera în naţionalism şovin; sunt oameni prea inteligenţi pentru a adopta, orbeşte, o atitudine de tip „noi, buricul pământului”. Mai degrabă încearcă să îndrepte neajunsurile comunităţii şi să-i sprijine progresul, punându-i în faţă, constructiv, greşelile comise. De fapt, rareori se întâmplă să nu aibă o atitudine politică şi să nu se preocupe activ de evenimentele semnificative din viaţ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ţi în general cu o bună capacitate empatică, sunt foarte receptivi la gândurile şi sentimentele nerostite ale celorlalţi. Spre deosebire de tipul clasic al empatului, aceşti oameni ştiu să-şi păstreze o sănătoasă doză de obiectivitate în abordarea problemelor personale. Au, în schimb, alte trăsături care îi singularizează; poate fi vorba despre particularităţi de natură fizică sau psihologică, fie evidente, fie percepute numai de persoanele care îi cunosc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mult mai puţin complicaţi decât sunt, întrucât tind să-şi neglijeze sau să-şi reprime omeneştile contradicţii emoţionale care, după părerea lor, i-ar împiedica să se integreze şi să „funcţioneze” normal în sânul grupului. Dacă doresc să evolueze pe un plan superior, vor reuşi numai în măsura în care se vor dovedi în stare să-şi exploreze şi să-şi dezvolte şi rădăcinile, complexităţile şi inhibiţiile interioare, în principiu, ar fi indicat să se ferească de capcanele pe care li le pot întinde egocentrismul, orgoliul, aroganţa şi mânia (chiar atunci când reacţionează în acest mod în slujba unei cauze altru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K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 f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4 a lunii iulie sunt conduse de numărul 4 şi de planeta Uranus. Cei conduşi de numărul 4 au modalitatea lor, adesea specială, de a face lucrurile. Ei pot fi dificili sau predispuşi spre dispute, deoarece văd lumea altfel decât toţi ceilalţi; astfel de aspecte pot fi amplificate la oamenii născuţi în 4 iulie. La fel ca toţi ceilalţi conduşi de numărul 4, ei nu sunt în general foarte preocupaţi de câştigurile băneşti. Prin influenţa planetei Uranus, cei conduşi de numărul 4 pot să-şi modifice rapid şi în mod exploziv starea de spirit. Această calitate este, de asemenea, accentuată la indivizii născuţi în 4 iulie prin puternica influenţă emoţională a Lunii (care guvernează în Rac) asupra lui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rte a Arcanei Majore este împăratul, care stăpâneşte asupra lucrurilor materiale şi concrete prin înţelepciune, sursa primară a pute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este stabil şi înţelept; forţa autorităţii sale nu poate fi contestată. Asociaţiile pozitive ale acestei cărţi sunt voinţa puternică şi energia constantă; calităţile nefavorabile includ încăpăţânarea, tirania, chiar brutalitatea. Dacă sunt conducători, cei născuţi în 4 iulie trebuie să fie atenţi în privinţa acestor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nu trebuie să se suprasolicite cu proiecte epuizante. Ca reprezentanţi ai unui colectiv, ei se văd adesea în mod impersonal şi-şi pot neglija grijile individuale. Această reacţie poate avea urmări negative pentru sănătate. Ar trebui să facă eforturi susţinute pentru a-şi îmbunătăţi alimentaţia, asigurându-şi consumul cuvenit de fructe proaspete, legume şi cereale, în privinţa exerciţiilor fizice, cele mai potrivite pentru ei sunt programele regulate şi relativ stricte, nu activităţile improvizate. Participarea frecventă la sporturi de echipă poate fi exact ceea ce le trebuie pentru menţinerea forţei şi coord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şovinismul cu care este privit grupul dumneavoastră în societate sau în lume, în general. Căutaţi să menţineţi o doză de obiectivitate şi spirit critic în această privinţă. Feriţi-vă de aprobările acoperitoare. Nu uitaţi că, din când în când, sunteţi liber să acţionaţi ca un individ, neavând nici o obligaţie, în afară de cea faţă de propria dumneavoast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HAWTHORNE mas Barnado (filantrop irlandez, a fondat leagănele pentru copii abandonaţi), Di Stefano (celebru fotbalist spaniol), Alice Călugăru (poetă română), Haralamb Zincă (prozator român), Traian Brădean (pi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e evenimentele au aceeaşi valoare şi nu se poate spune despre unul că este mai important decâ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R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PĂ,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 II kRDINAL, DE APĂ l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MULUI DE SPECTACOL l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LANDOWSKA ium (circar ameri-^octeau (poet francez, |, scenograf, regizor, şi bestia), Wanda i (pianistă poloneză şi i la harpă),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 american, rmaţia The Bând), Cecil [făuritor al imperiului 'emier al Rhodeziei publică Zimbabwe), sr (violonist maghiar),: he (saxofonist ameri-; compozitor, şef de, G. J. R. Pompidou e francez), Hazrath i (lider sufi), Dwight atorul Cupei Davis la irren Oates (actor „^ areori se întâmplă să existe un moment de plictiseală în viaţa celor Xvnăscuţi în această zi; energia lor de tip mercurian îi îndeamnă să sară, rapid, de la un subiect la altul, degustând, testând şi trecând mai departe. Sunt oameni cărora le place variaţia vieţii, „senzaţia”, personajele ciudate, subiectele exotice, contrastele de culori, bâlciul, circul, teatrul. Se află în permanentă mişcare (fizică sau mentală) si, cu toate că au destul farmec pentru a cuceri inimile celor din preajma lor, sunt prea amatori de distracţie ca să reprezinte acel gen de personalitate stabilă şi demnă de încredere, pe sprijinul căreia se poat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recunosc ocaziile favorabile, ci ştiu să şi le creeze singuri. Se arată întotdeauna foarte convingători, drept care ar trebui să reziste tentaţiei de a utiliza incorect această forţă persuasivă şi să nu-i manipuleze pe alţii; charismatici, puternici, dar nu neapărat realişti, reuşesc să-i molipsească pe toţi cu entuziasmul şi realism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oment crucial din existenţa lor, ajung să înţeleagă faptul că au nevoie de un partener stabil sau de un proiect de durată, în stare să le structureze talentele şi să le focalizeze energia, punându-le în ordine priorităţile. Acest moment apare sau la vârsta de 28 de ani (la începutul celui de-al doilea ciclu saturnian), sau puţin după vârsta de 40 de ani (prima opoziţie uraniană – aşa-numita „criză a vârste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dintre cei născuţi în această zi, adolescenţa constituie o perioadă dificilă şi agitată: schimbări de direcţie, rezultate şcolare inegale, lipsă de disciplină şi conştiinciozitate, în plus, viaţa interioară, neobişnuit de intensă, se manifestă în fantezii incitante, vise şi reverii adesea derutante. Succesele se datorează capacităţii de a transpune viziunile adolescentine în realizări concrete; eşecurile se explică prin spaima trezită de forţa acestor viziuni şi prin lipsa de curaj de a le transpune în viaţa reală. Probabil că ei se retrag într-o lume a viselor, care se juxtapune unei existenţe profesionale terne şi lipsite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u o slujbă obişnuită, aceşti oameni tot ştiu să-şi exprime creativ fantezia, de pildă, printr-un hobby. Necazurile nu apar decât dacă îşi neglijează familia, dedicândurşi tot timpul liber preocupărilor lor predilecte, în asemenea situaţii, ar fi bine să îşi atragă colaborarea persoanelor dragi, să le includă şi pe acestea în ceea ce fac (de exemplu, grădinărit, redecorarea interiorului, alte activităţi comune) şi să nu uite cu nici un preţ să le asigure de afecţ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vioaie, înclinaţia spre spectaculos a acestor oameni le oferă ocazii, interesante şi prietenilor şi colegilor lor. Lecţia cea mai importantă constă în deprinderea stabilităţii şi în evitarea împrăştierii haotice a energiei şi tale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OC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5 a lunii iulie sunt conduse de numărul 5 şi de planeta Mercur. Deoarece Mercur reprezintă iuţeala gândirii şi schimbarea, cei născuţi în 5 iulie pot constata că sunt predispuşi la reacţii exagerate faţă de stimulii externi, schimbându-şi regulat deciziile, dar şi ambientul. Indiferent de greutăţile cu care se confruntă în viaţă, ei îşi revin de obicei rapid. Cu toate acestea, din cauza influenţei Lunii (care guvernează în Rac), pot fi afectaţi de răni adânci şi de durată cauzate de eşecuri emoţionale sau de problem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Arcanei Majore este Papa, un interpret al misterelor sacre, care simbolizează înţelegerea şi credinţa omenească. Cunoaşterea lui este esoterică şi el deţine autoritate asupra lucrurilor nevăzute. Trăsăturile favorabile conferite de această carte sunt siguranţa de sine, absenţa îndoielii şi interpretarea corectă; trăsături nefavorabile sunt excesul de moralizare, dogmatismul şi stilul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amenii născuţi în 5 iulie au gusturi stranii în privinţa alimentaţiei. Cu siguranţă, în cazul lor se poate aplica zicala: „Pentru unii mumă, pentru alţii ciumă”. Din acest motiv, ar trebui în general lăsaţi în pace, deoarece caută alimentele care le plac, iar satisfacţia lor sănătoasă în aprecierea culorilor, texturilor şi aspectului global neobişnuit al bucatelor nu trebuie subevaluată. Gusturi neobişnuite în alte domenii de viaţă pot fi la fel de sănătoase, însă n-ar trebui lăsate să le submineze stabilitatea psihică, îşi găsesc, de obicei, activităţile fizice preferate în jocuri şi sporturi de o natură necompet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ăstraţi imaginaţia numai pentru dumneavoastră, împărţiţi-o cu alţii, luminând astfel vieţile membrilor familiei şi prietenilor. Nu cedaţi în faţa deprimării, dacă nu sunteţi apreciat. Continuaţi să încercaţi. Fiţi conştient de sarcinile cotidiene ce vă solici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J. R. POMPIDOU american), Shirley Knight (actriţă americană), Eliot Field (balerin, coregraf american), Constantin Tănase (actor român), Irina Movilă (actriţă română), Mihaela Agachi (mezzosoprană română), Bogdan Ghiu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OV.;: iVS liî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NT 'INTERESANT ' 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e află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PĂ, PE 812-16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 u l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AC II IDIN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JA DORINŢEI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AHLO lider politic şi religios limir Askenazy (pianist us), Frieda Kahlo exicană, exponentă a simbolic), James B.) r american, membru oase familii de artişti rester Stallone (actor janet Leigh (actriţă j, Katie ter Horst 'Arnhem”, personaj al) landeze din al doilea lial), Andrei Gromâko netic de externe), Bill tăreţ american de Nancy Davis Reagan edintelui american îagan), împăratul l de Mexic, Conrad ilton (moştenitorul hoteluri Hilton), uzelski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aleg relaţii interumane şi cariere în care atracţia şi „chemarea” joacă rolul decisiv, în viaţa lor, există un anumit aspect prestabilit, de parcă hotărârile pe care le au de luat nu se întemeiază atât pe acte opţionale, cât pe acceptarea unor situaţi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pasiunea lor, este durabilă, mai ales dacă s-au fixat asupra ei încă de timpuriu. Motivaţia emoţională a oricărei acţiuni sau decizii depăşeşte calculul prealabil al rezultatului şi pare, în sine, un fapt împlinit. De pildă, îşi pun în minte să obţină dragostea sau prietenia unei anumite persoane ori un premiu, un titlu, o funcţie; este posibil, de asemenea, să se simtă atraşi în mod irezistibil de bani sau de sex, independent de vre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reprezentat de aceste dorinţe „magnetice” este complex şi multiplu. Şocul, dezamăgirea şi durerea provocate de pierderea „obiectului” dorinţei pot fi cumplite, iar dacă au mizat totul pe o carte, există riscul de a scăpa din vedere variante mai realiste şi mai adecvate nevoii lor de afecţiune sau ambiţiei lor profesionale, de a fi trecut pe lângă şanse care ar fi meritat fructificate. Mai târziu, vor regreta. Dacă preocuparea lor vizează domeniul financiar sau al sexualităţii, vin în contact cu o largă diversitate de energii umane, şi pozitive, şi negative. Atunci când se dăruiesc cu trup şi suflet dorinţei acesteia, s-ar putea să se simtă tentaţi să facă unele compromisuri în materie de idealuri, de interes personal sau chiar de respect de sine, lăsându-se implicaţi, în mod repetat, în tot felul de relaţii nesănăt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îi priveşte, maturizarea costă. Cu timpul, însă, învaţă din propria experienţă să cântărească atent avantajele şi dezavantajele oricărei „investiţii” de simţire ori de creativitate, înainte de a trece la fapte. Cei mai evoluaţi dintre ei îşi dau seama că ataşamentul este sau poate deveni un lucru pozitiv, pe câtă vreme pasiunea posesivă pentru obiecte sau fiinţe este sau poate deveni extrem de distructivă. Ei înţeleg deopotrivă necesitatea mişcării, schimbării şi deschiderii, dar şi primejdia dependenţei, obsesiei şi blocării în mlaştina emoţiilor primitive. Aceşti oameni ştiu să-şi pună capacităţile „magnetice” în slujba dezvoltării personalităţii, a dobândirii unui tip superior de conştiinţă, a progres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celor născuţi în această zi constituie totodată o provocare şi presupune asumarea unor responsabilităţi serioase. Ce lecţie ar avea ei de învăţat? Aceea că trebuie să arate fiecărei zile, fiecărei clipe şi fiecărei persoane grija şi bunăvoinţa care li se cuvin, fără să se „arunce” orbeşte asupra unei singure dorinţe (ceea ce, oricum, duce la gelozie, invidie şi o serie întreagă de frustrări). Mai mult decât atât: dacă renunţă la fixaţii în favoarea unei abordări mai relaxate şi mai nuanţate a vieţii, vor descoperi că au schimbat o veche povară cu o bucu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6 a lunii iulie sunt conduse de numărul 6 şi de planeta Venus. Deoarece aceia conduşi de numărul 6 atrag în mod magnetic iubirea şi admiraţia, şi pentru că Venus este puternic asociată interacţiunilor sociale, adesea indivizii născuţi în 6 iulie au dificultăţi în obţinerea intimităţii şi izolării de care au nevoie în munca lor, ca şi a spaţiului emoţionai necesar pentru dezvoltarea personală sus-menţionată. De multe ori, iubirea romantică este tema care guvernează oamenii conduşi de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carte a Arcanei Majore este îndrăgostiţii, simbolizând iubirea care uneşte întreaga omenire prin integrarea polarităţilor masculină şi feminină, în latura pozitivă, cartea indică afectivităţi şi dorinţe la un înalt nivel moral, estetic şi fizic; în latura negativă, dorinţe neîmplinite, sentimentalitate şi nehotărâre. Astrologia zodiei Rac contribuie cu influenţe magnetice puternice din partea Lunii, iar Tarotul şi numărul 6 arată influenta primară a planetei Venus; de aceea, persoanele născute în această zi au la îndemână puţine posibilităţi de a reduce dorinţele magnetice schiţ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6 iulie au nevoie periodic să se îndepărteze de munca şi de relaţiile lor, să fie singuri, pentru a-şi dezvolta cunoaşterea de sine şi autocontrolul. După cum s-a descris, ei manifestă un comportament dependent chiar de viaţă, în general, astfel că, desigur, trebuie să evite orice substanţe ce pot determina dependenţa. De asemenea, trebuie să se ferească de dependenţa de mâncare şi băutură, sau, şi mai rău, de regimurile alimentare de slăbire care pot fi dăunătoare, fiindcă nu conţin substanţe nutritive esenţiale. Pe cât posibil, trebuie să aibă o alimentaţie echilibrată şi să nu fie obsedaţi de fetişuri legat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să treceţi mai departe. Păstraţi-vă mintea deschisă în faţa experienţelor noi şi a schimbării. Dezvoltaţi-vă propria voinţă şi intuiţie, pentru a vă opune tentaţiilor dăunătoare sau care vă pot crea dependenţă. Distraţi-vă, fără să abuzaţi. Nu exageraţi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LEIGH polonez, şeful Partidului Comunist), Shusaku Arakawa (artist conceptual japonez), Doru Davidovici (aviator, scrii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TRĂGĂTOR p CONCENTRA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ÎNCLINAT SPRE 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unctul în care se intersectează două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ZVĂL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 r MAHLER r (compozitor şi c), Marc Chagall abilit în Franţa), creator francez de îrt A. Heinlein can de science-fictarr (percuţionist ia Beatles), Vittorio or italian, Hoţi/de rgeCukor (regizor y Fa/r Lady), joe list şi compozitor iaţia Weother Rei Charles (boxer mpion mondial la i), Nicolae l (ţa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Joseph-Marie tor francez, a invenle ţesut omonim), Dezvăluirile constitue laitmotivul celor născuţi în această zi; ei au o acută nevoie de a-şi scoate la lumină şi de a-şi cerceta atent viziunile, sentimentele şi gândurile – nu doar pe cele proprii, ci şi pe ale altora. Ar putea fi catalogaţi ca exhibiţionişti, dar în nici un caz nu se fac vinovaţi de superficialitate. Dezvăluind atât de mult din ei înşişi, creează înjur reacţii variind de la soc la tulburare, cu unele şanse de a produce şi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 bine să găsească „punctul sensibil” al colegilor, prietenilor sau rudelor. Sunt ceva mai mult decât „originali”, dar proiectele şi scopurile lor îşi ating ţinta. Legătura conştient-subconştient este foarte puternică. Aşa se face că au capacitatea de a înţelege multiplele şi complicatele derapaje perverse ale minţii omeneşti. De altfel, nimic din ceea ce e bizar nu îi surprinde – cunosc destul de mult bizareriile propriilor lor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carieră aleg, manifestă dorinţa de a simplifica lucrurile dându-le la iveală si, întrucât se arată atât de hotărâţi să-şi pună „cărţile” lăuntrice pe masă, nu văd vreun impediment nici în a proceda în acelaşi mod şi cu ale celorlalţi. Din păcate, se expun învinuirii de a se amesteca în treburi care nu îi privesc, în realitate, nu spun niciodată chiar totul despre viaţa lor particulară, îşi comunică mai cu seamă ideile şi opiniile, fără să-şi expună în public intimităţile, discută nu despre ceea ce fac, ci despre ceea ce gândesc (adeseori, în legătură cu visele, fanteziile şi afect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ersoane lângă care este uşor de trăit. Au nevoie de multă înţelegere din partea celor dragi. Copiii îi socotesc nişte visători, prietenilor li se pare că nu au pic de realism, iar colegii le reproşează o instabilitate care îi face nedemni de încredere – pe scurt, lumea tinde să-i înţeleagă greşit. Cu toate acestea, se integrează foarte bine în atmosfera competitivă a succesului profesional şi social al cercului lor. Impulsurile subconştiente intense pot perturba, totuşi, responsabilităţile şi exigenţele muncii sau imaginii publice. Cu adevărat fericiţi devin numai cei care izbutesc să-şi integreze viaţa imaginară celei reale, fără să sacrifice pe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când în când îşi ies din fire şi iau atitudini dictatoriale, sunt oameni cumsecade. Dacă se confruntă cu o personalitate mai puternică (mai ales în felul lor de a se achita de sarcinile de serviciu), se arată tulburaţi, stare care, mai târziu, se transformă în furie sau resentimente şi îi determină să se retragă în sine. Ar fi recomandabil să nu mai cedeze tentaţiei de a-şi plânge de milă ori de câte ori se simt neînţele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xml:space="preserve"> CHAGAL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7 a lunii iulie sunt conduse de numărul 7 şi de planeta Neptun. Deoarece Neptun (planeta acvatică, stăpânitoarea viziunilor, viselor şi fenomenelor psihice) poate fi asociată Lunii (care guvernează Racul şi starea emoţională interioară), cei născuţi în 7 iulie sunt extrem de acordaţi la sentimentele altora, uneori chiar în mod exagerat, în mod tradiţional, numărul 7 conferă dorinţa de schimbare şi călătorie; aceasta poate fi uneori valabil în legătură cu oamenii născuţi în 7 iulie, dar, fiind Raci, ei trebuie, mai devreme sau mai târziu, să-şi stabilească un cămin sigur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rte a Arcanei Majore este Carul de Luptă; ea înfăţişează un personaj triumfător care umblă prin lume manifestându-şi prezenţa fizică în mod dinamic. Cartea poate fi interpretată astfel: indiferent cât de îngustă sau primejdioasă este calea corectă, trebuie să continuăm pe ea. Latura pozitivă a cărţii postulează succesul, talentul şi eficienţa; latura negativă sugerează o atitudine dictatorială şi un simţ necorespunzător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încordării care îi poate afecta prin natura profesiunii şi din cauza criticilor cărora sunt expuşi atât de frecvent, persoanele născute în 7 iulie trebuie să se străduiască în mod activ să reducă stresul. Trebuie avute în seamă mai ales bolile cardiovasculare şi stomacale şi se recomandă controale medicale regulate. Un cămin stabil şi sigur este esenţial ca refugiu protector, unde sunt libere să viseze. Exerciţiile fizice regulate pot să nu aibă o importanţă prea mare pentru ele si, ca atare, nu trebuie impuse cu sila; ar trebui să-şi îngăduie o mai mare libertate în bucătărie, în calitate de consumatori, dar şi de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ările dumneavoastră de dezvăluire nu sunt întotdeauna apreciate. In această privinţă, încercaţi să fiţi sensibil faţă de sentimentele altora. Nu vă trădaţi visele şi nu vă cruţaţi eforturile. Nu lăsaţi ca lumea să vă subjuge; mai devreme sau mai târziu, veţi fi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Carlo Menotti (compozitor italo-american de operă), Feli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ops (pictor simbolist belgian), Constantin Bălăceanu-Stolnici (sa vânt, medic, om politic român), Liviu Ciulei (regizor român), Constantin Lucaci (sculptor ro mân), Voicu Bugariu (prozator român)., fi ş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necesită spaţiu, iar muzica necesită timp; cu toate acestea, actul vederii este temporal, iar conceptul muzicii este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AGMATICULUI SUMBRU l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F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ller (miliardar mdat Standard Oii lelson Rockefeller te al SUA, guver-ork-ului, a moştenit), FritzPerls (psiho-itemeiat şcoala Ge-Scheel (preşedinte lică Huston (actriţă Şir Arthur Evans glez, a dezgropat Znossos, Creta), i Zeppelin (proiec-it german de aero-' Feldman (actor h Chamberla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extrem de pragmatici. Nu teoriile îi interesează, ci rezultatele. Deschid drumuri şi aşază temelii, dar nu numai că pun bazele unei organizaţii, familii sau firme, ci şi rămân să se ocupe de ele în continuare, pentru că una dintre temele esenţiale (si dintre priorităţile esenţiale) ale vieţii lor este aceea a administrării eficiente a propriilor creaţii, indiferent de natura lor. Unii sunt pasionaţi de idei, alţii nu; prin ele însele, idealurile nu li se par importante. Aşa se face că, de dragul câştigului, aceşti oameni puternici îşi asumă riscul de a-şi exploata semenii sau, încă şi mai rău, de a aluneca pe panta comportamentului antisocial grav (în speţă, delictual), fără a se preocupa de moralitatea acţiunilor lor. Faţă de chestiunile religioase, rămân mai mult sau mai puţin imperme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sc serios şi cel mai adesea îşi consacră existenţa unui singur ţel: de exemplu, acumularea unei mari averi sau înfiinţarea unei organizaţii. Bineînţeles, partenerii de viaţă şi restul familiei se bucură de roadele eforturilor lor susţinute, dar trebuie, în acelaşi timp, să se acomodeze şi cu absenţa lor prelungită. Dacă, pe de altă parte, centrul de interes îl reprezintă familia, cei apropiaţi se vor simţi sufocaţi de atâta „ocrotire” şi de permanentul control sub care sunt 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să se facă de neînlocuit. Cum prezenţa lor devine indispensabilă şi are o anumită intensitate, ea se extinde, într-un anumit fel, mult după moartea fizică: amintirea le supravieţuieşte îndelung. De fapt, sfârşitul constituie o temă importantă a existenţei lor – cei mai puternici dintre aceşti oameni îl privesc cu un oarecare umor. Oricum, urmaşii lor nu rămân pe drumuri, întrucât fie asigurarea de viaţă, fie investiţiile înţelepte le asigură moşteniri substanţiale. Dacă sunt persoane evoluate, îi pregătesc din punct de vedere spiritual pe toţi cei apropiaţi şi îi ajută să depăşească un asemenea moment, sădindu-le, totodată, gânduri pozitive şi principii călăuzitoar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sfera profesiei, ar trebui să evite tendinţele dictatoriale si, în general, să nu îşi impună prezenţa puternică în faţa unor naturi sensibile. Din păcate, solida lor ancorare în planul fizic le încetineşte dezvoltarea spirituală; ar fi recomandabil să nu devină lacomi, avari, cruzi, răzbunători şi agresivi – comportamentul violent le este la fel de dăunător ca şi izolarea sau retragerea în s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cA H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8 a lunii iulie sunt conduse de numărul 8 şi de planeta Saturn. Deoarece Saturn implică responsabilitate şi simţ al prudenţei, limitare şi fatalism, tendinţele conservatoare ale celor născuţi în 8 iulie sunt amplificate în această direcţie, în general, cei conduşi de numărul 8 îşi clădesc vieţile şi carierele profesionale lent şi cu atenţie, situaţie perfect valabilă în carieră şi finanţe pentru cei născuţi în această zi. De asemenea, pentru că numărul 8 poate conferi o răceală specific satumiană, pot lăsa impresia de distanţă, deşi în realitate au o inimă caldă şi generoasă; combinarea dintre influenţa Lunii (care guvernează în Rac) şi aceste tendinţe satumiene le imprimă o seriozitate deosebită şi predilecţia spr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arte a Arcanei Majore este Forţa sau Curajul, care înfăţişează o regină graţioasă îmblânzind un leu furios. Regina simbolizează femeia Magician, care poate stăpâni energii rebele, şi reprezintă atât morala, cât şi forţa fizică. Atributele pozitive ale cărţii includ charisma şi hotărârea de a izbândi; trăsăturile negative includ vanitatea şi folosirea greşi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8 iulie trebuie să se străduiască să efectueze suficiente exerciţii fizice. Mult prea des, ei stau şi-şi conduc „imperiul” (casa, afacerea sau organizaţia), uitând de importanţa faptului de a rămâne activ. Exerciţiile energice îi vor ajuta să slăbească şi le vor fortifica sistemul circulator, canalizându-le în acelaşi timp pornirile agresive, în loc să le înăbuşe, în această direcţie, sunt utile atât sporturile competitive (tenis, handbal, chiar şi artele marţiale şi sporturile de contact direct), cât şi cele orientate spre recorduri şi dezvoltare personală (alergări, gimnastică., înot). Ei trebuie să aibă grijă să-şi adapteze alimentaţia, pentru a-şi echilibra munca şi exerciţi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relaxaţi-vă şi distraţi-vă, fără să aveţi un obiectiv practic. Oferiţi-le momente plăcute şi celor apropiaţi dumneavoastră, nu numai sub forma unei recompense. Alungaţi-vă tendinţele agresive în contextul fair play-ului. Dacă aveţi nevoie de ajutor, nu vă temeţi să-1 solicitaţi. A fi capabil să-ţi recunoşti slăbiciunile este un semn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HAMBERLAIN politic englez, sec. XIX), Harrison Dillard (atlet american, campion olimpic în probele de sprint şi garduri), Beck (Beck Hansen, cântăreţ american), Şerban Poartă (poet român), Petre Abrudan (pi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deschizi inima, chiar dac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pre o intervenţ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A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N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VESTIGĂRI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LA TESLA a (fizician american, &gt;ionieral electr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nt american, maşina de cusut), ge marocan), Barbara iutoare britanică de atru, una dintre cele ice din lume), Tom; or american),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 englez d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Simpson (jucător merican, comentator tor), Edward Heath istru englez), John rician american, mem-iectului Manhattan),; ht (saxofonist ameri-I, David Jones (general Force, şef al statului rmelor reunificate), lespighi (compozitor; ela Similea (cântăreaţă Margareta Pâs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nu au numai capacitatea de a născoci planuri neobişnuite, ci şi pe aceea de a le aplica în practică şi de a le duce la bun sfârşit. Astfel, îşi pun o amprentă puternică asupra lumii înconjurătoare. Mulţi doresc să înţeleagă mai bine mecanismele vieţii şi creaţiei, să pătrundă rostul lucrurilor, să desfacă în bucăţi atât obiectele, cât şi ideile, să le cerceteze şi să le îmbine la loc. De obicei, experienţa îi ajută să dobândească acea abilitate tehnică de care au nevoie pentru a-şi asigura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u, îi fascinează problema coincidenţelor, forţelor tainice ale omului sau naturii şi fenomenelor inexplicabile. Cei mai mulţi se mulţumesc să citească materialele care le stau la îndemână, dar unii merg mai departe decât atât şi încearcă să cunoască misterele, avântându-se în miezul lor. Dacă li se iveşte ocazia să întreprindă o asemenea investigaţie directă, nu o vor ra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aceşti oameni dinamici şi tenace ştiu să profite de împrejurări şi se implică în vâl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ăscute în această zi sunt puternice şi independente; sau suportă, singure, cheltuielile întregii familii, sau, în cazul când nu lucrează, îşi conduc „clanul” din umbră. Dacă vine momentul să preia afacerile familiei din cauza bolii sau morţii soţului, îşi asumă acest rol fără nici o ezitare. Ca asociaţi, par înzestrate cu talentul de a observa situaţia şi de a aduce sugestii co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ărui sex îi aparţin, suferă din cauza unei serii de dezamăgiri şi recunoaşterea cuvenită meritelor lor poate întârzia ani de-a rândul, în tot acest răstimp de restrişte, continuă să-şi păstreze conştiinţa valorii lor adevărate, dar dacă se confruntă cu frustrări repetate, cei mai puţin evoluaţi dintre ei se dau bătuţi, se retrag într-o lume de vise irealizabile şi, după o vreme, devin plini de amărăciune şi de ranchiună. Pe de altă parte, dacă sunt hotărâţi, nu se lasă abătuţi din drum, utilizând adversitatea ca stimulent, pentru a-şi dubla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cerceteze, să descrie, să discute orice subiect care îi pasionează. Curiozitatea lor nesăţioasă îi duce, la propriu şi la figurat, în locurile cele mai ciudate. Ceea ce altora li s-ar părea bizar, pentru ei nu este decât un aspect firesc, care se cuvine studiat. Creează o aparenţă de normalitate sau de convenţionalitate, dar în jurul lor parcă tot pluteşte un aer interesant, iar dincolo de el, lumea ghiceşte că preocupările şi gândurile acestor oameni nu se numără printre cele obişnuite. Sunt extrem de deschişi – rareori resping o persoană sau o idee în virtutea vreunei prejudecăţi sau păreri preconcepute, nu numai datorită vederilor lor largi, ci şi din dorinţa orgolioasă de a-şi forma, direct, propria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HANKS d9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9 a lunii iulie sunt conduse de numărul 9 şi de planeta Marte. Numărul 9 este puternic în influenţa sa asupra altor numere (orice număr adunat cu 9 duce la obţinerea aceluiaşi număr iniţial: de exemplu, 5+9=14,4 +1=5; orice număr înmulţit cu 9 duce la obţinerea unui 9: de exemplu, 9x5=45, 4+5=9), iar cei născuţi în 9 iulie sunt capabili în acelaşi fel să-i influenţeze pe cei din jurul lor. Planeta Marte este potentă şi agresivă, întrupând energia masculină; astfel, femeile născute în această zi pot fi considerate agresive de către cei cu idei tradiţionale în privinţa feminităţii. Conjuncţia Marte-Lună (care guvernează în Rac) poate indica prosperitate financiară şi putere pentru oamenii născuţi în 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carte a Arcanei Majore este Pustnicul, care umblă purtând un felinar şi un toiag; el reprezintă meditaţia, izolarea şi tăcerea. Cartea semnifică înţelepciunea cristalizată şi disciplina supremă. Pustnicul este un pedagog care se foloseşte de conştiinţă pentru a-i menţine pe ceilalţi pe poteca lor. Laturile pozitive ale cărţii sunt tenacitatea, motivaţia, profunzimea şi concentrarea; semnificaţiile negative includ dogmatismul, intoleranţa, neîncrederea şi descurajarea. Persoanele născute în 9 iulie ar trebui să înveţe de aici însemnătatea retragerii din lume şi a examinării periodice a propriilor lor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mai puţin realizaţi în viaţă dintre oamenii născuţi în această zi pot suferi de lipsă de energie, deprimare i diverse boli cronice. Cei mai capabili trebuie să se păzească de accidentările de orice fel (în principal, datorate curiozităţii şi inventivităţii lor). Mulţi au obiceiul de a experimenta asupra lor înşişi, fie prin testarea de leacuri băbeşti, regimuri alimentare şi medicamente noi, fie prin forme neobişnuite de exerciţii fizice (dacă doresc să slăbească). Ei sunt interesaţi de abordările la zi, dar ar trebui să evite dietele alimentare la modă şi formele extreme de exerciţii fizice şi yoga, deşi experimentările limitate sunt sănătoase, atunci când rămân în limitel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urajaţi. Nu vă trădaţi visele, încercaţi să fiţi mai selectiv în interesele dumneavoastră; focalizaţi-vă energia şi evitaţi să vă lăsaţi atras de planuri nerealiste. Rămâneţi cu picioarele pe pământ şi păstraţi-vă echilibru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ă română), Mirabelă Dauer (cântăreaţă română), Marcel Budală (cântăreţ român), Daniel lordăchioaie (cântăreţ român), Alexandru Graur (lingv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u ştiu” este importantă în oric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UALITĂŢII ACTIV-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manifestă toată viaţa o anumită detaşare, prezentă până şi în momentul de triumf, iar receptivitatea, interiorizarea, sensibilitatea şi dorinţa de a ocroti nu lipsesc nici din structura psihică a celor mai dinamici şi mai îndrăzneţi. Astfel, tabloul general înfăţişează o personalitate neobişnuită, definită când de ambiţia de a cuceri succesul, când de nevoia frecventă a retragerii pe propriul teren sigur şi bin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zestraţi cu un simţ vizual deosebit, atât la nivelul acuităţii observaţiei, cât şi la cel al forţei de redare şi interpretare artistică. Asimilează datele lumii exterioare, le trec prin filtrul reflecţiei calme şi le reproduc cu o reînnoită prospeţime. Din pricina extremei lor sensibilităţi la ceea ce se întâmplă înjur, uneori preferă să evite „lumina reflectoarelor” şi să păstreze discreţia asupra vieţii lor particulare. Totuşi, dacă e nevoie să depună efort pentru promovarea profesională sau satisfacerea altor cerinţe stringente, nu ezită să treacă la acţ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observării atente şi răbdătoare a lumii, îşi construiesc propriul lor sistem, care nu cuprinde neapărat şi o componentă etică prea clară. Cei care sunt rebeli pot decide să se consacre ideilor lor politice contes-tatare; mai târziu, vor fi socotiţi fie sfinţi, fie eret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nu au un talent verbal deosebit. Sunt oameni tăcuţi, care preferă să observe şi să acţioneze în ritmul ales de ei înşişi. Natura lor lunară (Racii se află sub influenţa directă a astrului nopţii) le conferă un farmec aparte şi o înfăţişare care unora le par stranii – fie fascinante, fie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ei care înclină spre conservatorism duc, adesea, o viaţă modestă, dacă nu chiar anonimă. Felul lor de a se refugia din lume constă în a se lăsa absorbiţi de ea, trecând neobservaţi. Cu toate acestea, în anumite momente critice – în adolescenţă, în jurul vârstelor de treizeci şi cinci şi de cincizeci de ani – sunt în stare să-şi uimească familia şi prietenii prin hotărârea bruscă de a renunţa la pasivitate, în favoarea unui mod de viaţă mai activ. De obicei, schimbarea este mai puţin neaşteptată decât pare; o pregătesc, lăuntric, cu câţiva ani înainte şi au în vedere un scop bin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 să spună ce cred, dar, de regulă, o fac cu discreţie şi delicateţe. Fiind atât de receptivi la reacţiile celor din preajmă, uneori îşi sacrifică propriile dorinţe şi îşi amână propriile decizii de viaţă numai ca să menajeze sensibilitatea semenilor. Totuşi, tendinţa de a lăsa totul pe mâine, de a-şi neglija interesele personale şi de a nega însemnătatea unor cerinţe fireşti sfârşesc prin a se întoarce împotriva lor – aşteptarea prelungită excesiv echivalează cu pierderea a numeroase ocazii favorab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0 a lunii iulie sunt conduse de numărul l (1+0= 1) şi de Soare. Soarele tinde să confere calităţile unui ego cald şi bine dezvoltat, cu o orientare pozitivă, vădit umană faţă de viaţă, dar această atitudine poate fi serios afectată la oamenii născuţi în 10 iulie, dacă sunt prea puternic protejaţi sau dominaţi de părinţii lor. Cei conduşi de numărul l au păreri clar definite în legătură cu majoritatea subiectelor; deşi par docile, persoanele născute în această zi sunt în realitate încăpăţânate şi greu de convins. Deşi ambiţia este o calitate frecvent asociată numărului l, ele îşi manifestă în general această trăsătură în modalităţi tăcute sau ascunse (accentuate de influenţa Lunii, care guvernează î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carte a Arcanei Majore este Roata Norocului, care semnifică o modificare a norocului şi care ne învaţă că nu există nimic permanent, cu excepţia schimbării. Roata indică suişurile şi coborâşurile, câştigurile şi pierderile, succesele şi eşecurile din viaţă. Cei conduşi de numerele l şi 10 se concentrează asupra prinderii oportunităţilor; cheia succesului lor este acţionarea în momentele cuvenite. După cum s-a arătat, în această privinţă, indivizii născuţi în 10 iulie trebuie să se ferească să aştep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aceasta trebuie să se ferească de pasivitate sau de o atitudine detaşată faţă de boală, mai ales în privinţa bolilor cronice. Din acest motiv, sunt recomandate controalele medicale regulate, ca şi masajele, remediile casnice şi alte forme de prevenire, în general, ele apreciază ceea ce li se oferă pentru mâncat, dar sunt sfătuite să-şi dezvolte propriile aptitudini culinare, astfel încât să fie silite să opteze şi să joace un rol mai activ în controlarea propriei lor alimentaţii. Se recomandă doar exerciţii fizice moderate (mers pe jos,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ţi un rol mai activ în viaţa din jur; timiditatea dumneavoastră este o barieră pentru autoexprimare. Fiţi mai direct. Nu vă temeţi că veţi face greşeli ori că veţi părea incompetent. Renunţaţi la falsa securitate a judecări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1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TRJCO – AUTOPORTRET folk), RonnieJames Dio (cântăreţ american), Bernard Buffet (pictor francez), Owen Chamberlain (fizician american, laureat al Premiului Nobel), Robert Chambers (editor scoţian, sec. XIX), Florin Zăgănescu (profesor universitar român), Vasile Şeicaru (cântăreţ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HMKife f înţelegerea începe, dar nu se sfârşeşte cu actul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GĂNAT 'NECOMUNICATIV &gt;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B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r D 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N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TERVENŢIEI NE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 j) uiNCY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preşedinte l anexat Texas-ul în oiului cu Mexic), ani (creator italian de îl Brynner (actor stru l (regele Serbiei), niak (cofondator al Apple Computer), aguchi (patinato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pioană olimpică), ege scoţian), Leon ir american, campion itegoriagrea), Bonnie ntăreaţă americană, inter Sisters), Richie intăreţ american, for-) W), Gough Whitlam ru australian), Lalande m francez, sec. XVIII), Fascinaţi de multitudinea de aspecte a lumii din jurul lor, cei născuţi în această zi sunt oameni foarte sociabili. De obicei, indiferent de subiectul în discuţie sau de situaţie, au câte un comentariu gata pregătit, fiindcă sunt mândri să se arate bine informaţi în orice domeniu. Până şi aceia dintre ei care dau dovadă de discreţie, tot tabără asupra rudelor şi prietenilor cu sfaturi şi păreri care nu le-au fost 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vieţii particulare constituie o prioritate: puţini au voie să pătrundă în universul intimităţii lor. Li se pare firesc să aibă secrete, pe care, ulterior, să le dea în vileag. Ştiu ce cred ceilalţi despre ei şi ce imagine îşi creează. Rareori le scapă vreun zvon sau vreo bârfă, fie că e vorba despre cele din cercul familial, fie că ele vizează mediul profesional. Dacă se află în funcţii înalte, acest interes pentru ştirile colportate în mod oficios dobândeşte o importanţă practică deosebită; a fi la curent cu ceea ce se întâmplă şi cu ceea ce se vorbeşte presupune un anumit grad de informare avizată. Datele culese pot fi folosite (pozitiv sau negativ) în vederea influenţării eveniment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mprejurările când le socotesc nişte metode necesare, aceşti oameni nu se sfiesc deloc să recurgă la minciună şi dezinformare; pun în circulaţie ştiri şi concluzii false cu aceeaşi naturaleţe cu care le răspândesc pe cele adevărate. Ca urmare, îşi derutează adversarii sau concurenţii printr-o manevră de diversiune. Dacă e nevoie, se pot preface obtuzi, lipsiţi de ambiţie şi total inofensivi. De fapt, se şi mândresc cu talentul lor actoricesc. Uneori, însă, câte unii văd limpede prin toate aceste perdele de fum diversioniste, ceea ce înseamnă şi o doză mai mult sau mai puţin ridicată de risc. Cei nu prea evoluaţi se transformă în mincinoşi inveteraţi, în care cunoscuţii sfârşesc prin a nu mai avea nici un fel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maxim îl pot obţine ca asociaţi sau membri ai unei echipe. De regulă, preferă să evite responsabilităţile unui post de conducere şi nu trec „la timonă” decât numai dacă nu se poate altfel. Altminteri, nu profesia stă pe primul plan, ci viaţa particulară (şi cea imaginară). Fac tot timpul planuri, caută ocaziile prielnice, încearcă să ocolească primejdiile şi să fie în locul potrivit atunci când vine clipa potriv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va narcisişti, acordă o mare atenţie vestimentaţiei şi decorării locuinţei, în ceea ce priveşte cultivarea gustului, ea reprezintă o reflectare a personalităţii şi ocupă o poziţie centrală în existenţa lor; de pildă, aranjarea mobilierului le poate lua zile întregi. Bineînţeles, ar fi recomandabil să nu se lase dominaţi de aspectul material şi să nu neglijeze preocupările de natu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YAMAG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1 a lunii iulie sunt conduse de numărul 2 (1+1=2) şi de Lună. Cei conduşi de numărul 2 sunt buni colegi de muncă şi parteneri, mai degrabă decât lideri, lucru mai cu seamă valabil pentru cei născuţi în 11 iulie. Capacităţile lor imaginative vor fi amplificate de influenţa Lunii (ba chiar dublu amplificate, fiindcă Luna guvernează zodia Racului), care poate, de asemenea, să confere o atitudine profund nerealistă. Numărul 11 contribuie cu o sensibilitate pentru planul fizic, care completează orientarea emoţională a Racilor. Adesea, oamenii născuţi în zilele cu cifre duble dovedesc un interes faţă de coincidenţe, simetrii, geme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carte a Arcanei Majore este Justiţia., o femeie senină, care stă pe un jilţ şi ţine într-o mână o sabie, iar în cealaltă o balanţă. Ea ne reaminteşte despre ordinea Universului şi despre faptul că echilibrul şi armonia vor fi menţinute în vieţile noastre atâta vreme cât vom continua pe cărarea proprie. Aspectele pozitive ale cărţii sunt integritatea, imparţialitatea, onestitatea şi disciplina; aspectele negative sunt iniţiativa redusă, lipsa de personalitate, teama de inovaţii şi ranch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născuţi în 11 iulie sunt mai interesaţi de sănătatea celorlalţi, sau în general de subiectele legate de sănătate, decât de propria lor stare. Mai devreme sau mai târziu, însă, este probabil că ei vor aplica o parte din cunoştinţele personale asupra propriilor lor corpuri, cu rezultate diverse. Ar trebui să menţină o tratare raţională a sănătăţii lor fizice şi psihice, nu să îmbrăţişeze imediat şi necondiţionat cele mai recente tendinţe. Mesele regulate, compuse din alimente convenţionale, vor avea asupra lor o influenţă stabilizatoare, în mod tipic, sunt predispuşi abuzurilor şi exceselor faţă de delicatese, care în cele din urmă pot pricinui probleme de sănătate. Exerciţiile fizice şi o activitate sexuală regulată sunt importante pentru ei, deoarece ajută să le disciplineze spiritul, altfel aerian, împotriva stresului sunt recomandate băile de plante sau minerale, masajele şi toate formele de stimulare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să dramatizaţi prea mult adevărul, altfel, într-o bună zi, nimeni nu vă va lua în serios, înfrânaţi-vă imaginaţia. Fixaţi-vă în materialitate, dar feriţi-vă de narcisism, încercaţi să stabiliţi un echilibru între latura nepractică şi cea materială a natu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1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 BR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ester (actor american), Teofil Vescan (fizicia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copt atrage prin cul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III iIN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EZENTEI PERSU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şi cârmuitor enry David Thoreau: rican, filosof, natura-en), Bill Cosby (actor R. Buckminster Fuller american, inventator), Modigliani (pictor şi italian), Pablo Neruda ian, laureat al Premiului Julio Cesar Chavez</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an, campion mondial iriile uşoară şi semirnij-Eastman (american, it aparatul de fotografiat Tod Browning (regizor i, Dracula), Lasse Viren mlandez, dublu campion Ştefan George (poet ro-; erman), Willis E. La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adevăraţi maeştri ai persuasiunii. Nu numai că ştiu să prezinte argumente logice şi de efect, ci dispun şi de un talent infailibil de a-şi alege momentul potrivit. După împrejurări, utilizează când mustrarea, când flateria – rareori se văd siliţi să recurgă la ameninţări. Preferă umorul. Ştiu să convingă prin vorbe, dar la fel de bine se pricep şi să acţioneze. Mulţumită eforturilor lor, „demarează” numeroase proiecte care, altminteri, nu s-ar materializa niciodată. Uneori, se arată atât de subtili încât sădesc o idee în mintea altcuiva, astfel ca persoana respectivă să treacă la fapte, imaginându-şi că dă curs unui imbold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a părinţi tind să devină dominatori, întrucât sunt atât de experţi în exercitarea influenţei, copiii nu au cum să li se opună; abia mult mai târziu ajung şi ei să-şi dea seama în ce măsură le-a fost controlată voinţa şi în ce mod au fost manevraţi, (în cazuri extreme, constată că atrofierea capacităţii volitive i-a redus la starea de dependenţă faţă de o voinţă exterioară. Vor avea nevoie întotdeauna de îndrum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robleme se ivesc şi în dragoste: partenerii de viaţă ai celor născuţi în această zi sfârşesc prin a-şi exprima resentimentele stârnite de comportamentul lor abil-autoritar. Pentru că rareori îşi găsesc iubiţi (iubite) ori soţi (soţii) la fel de puternici (e), fericirea nu are prea mari şanse de du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 ce mediu se învârt, prezenţa acestor oameni impune. La serviciu, îşi câştigă admiraţia generală pentru competenţa de care dau dovadă şi, în virtutea acestei reputaţii, îşi exercită talentul de mediatori ai disputelor. Pe de altă parte, le vine greu să se subordoneze unei persoane pentru care nu au admiraţie sau măcar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desea preferă să lucreze pe cont propriu, fără şefi; oricum, sunt prea încăpăţânaţi şi ţin prea mult la propriul lor sistem de priorităţi şi de principii ca să accepte orbeşte „politica” vreunei organizaţii sau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ersuasivităţii şi a tendinţelor dominatoare, îşi fac destui duşmani şi îşi creează destulă animozitate. Sunt întotdeauna convinşi că acţionează în interesul tuturor, dar ceilalţi îi consideră tiranici, rigizi şi certăreţi. Adevărul este că ştiu să găsească soluţii logice incomparabil mai repede decât alţii, care, astfel, se simt frustraţi de şansa de a se afirma sau de a participa la luarea deciziilor. Aşadar, ar trebui să se deprindă să facă un pas înapoi şi să le permită şi celorlalţi să-şi sporească puterea şi respectul de sine. Faptul că se pricep atât de bine să asigure condiţii optime altora nu înseamnă că li se îngăduie să-şi reducă subordonaţii, copiii şi prietenii la starea de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2 a lunii iulie sunt conduse de numărul 3 (2+1=3) şi de planeta Jupiter, Cei conduşi de numărul 3 sunt adesea ambiţioşi şi uneori dictatoriali. Ca atare, ei trebuie să încerce să evite să fie dominatori sau agresivi. Celor conduşi de numărul 3 le place să fie independenţi, de aceea unii oameni născuţi în 12 iulie pot simţi nevoia să abandoneze securitatea unei slujbe sigure, pentru a deveni liber-profe-sionişti. Natura jupiteriană a numărului 3 oferă posibilitatea unei personalităţi expansive, extrem de pozitive, căreia i se adaugă idealismul conferit de influenţa Lunii (care guvernează î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carte a Arcanei Majore este Spânzuratul, care atârnă legat de picioare, cu capul în jos. Deşi o asemenea poziţie pare neajutorată, Spânzuratul este puternic din punct de vedere spiritual şi profund în gândire. Atributele pozitive ale cărţii sunt recunoaşterea limitelor şi depăşirea lor, ca şi simpla existenţă omenească; aspectele negative sunt miopia spirituală şi caracterul re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12 iulie pot tinde să-şi neglijeze sănătatea, fiind deseori mai preocupaţi de munca şi de proiectele lor. Astfel, pentru ele este important să efectueze controale medicale regulate şi să urmeze sfaturile raţionale. De asemenea, este preferabil să-şi coordoneze exerciţiile fizice cu celelalte activităţi, în loc să exerseze pur şi simplu atunci când îi apucă cheful. Alergările, gimnastica aerobică sau înotul se pot încadra printre activităţile corespunzătoare. Pentru ei, este util să-şi găsească un refugiu ascuns, unde se pot conecta la natură, pentru a-şi reîncărca bateriile. Trebuie să-şi urmărească cu atenţie alimentaţia şi s-o regleze îndeaproape, pentru a evita să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să vă retrageţi; practicaţi non-intervenţia. Nu vă impuneţi ideile cu atâta forţă, încercaţi întotdeauna să fiţi sensibil la nevoile şi dorinţ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1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MINSTER F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 american, laureat al Premiului Nobel), Jorj Voicu (actor român), Alexandru Ivasiuc (prozator român), Dan Apostol (publicist român), Radu Enescu (crit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 „DEDICA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 acordă celorlalţi mai mult spaţiu are mai multă libertate de 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CAZIILOR FRUC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FORD l (actor american), or IV (magnat imoL proprietarul hoteIrf-Astoria), Wole jmaturg nigerian, l laureat cu Premiul [literatură), Charles [editor american), periilor ucrainean), jlahon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 celei de-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ane (actor amefei-tsun (prim-minis- JohnDee (astroloflisabeta 1), Patrick [or american, 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 (expert cu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orgeGilbertScott llez), Măria Ventura jână), Nicolae SecăX Tâaţa celor născuţi în această zi pare să se învârtă în jurul fructificării V ocaziilor favorabile. Dacă nu sunt prea evoluaţi, nici nu ştiu să le sesizeze şi se reped să profite de împrejurări doar aparent prielnice, care, iar şi iar, îi conduc la încurcături sau la eşec. Cei mai mulţi, însă, au un simţ deosebit în detectarea „momentului oportun” şi în alegerea acţiunii celei mai potrivite, care îi va pune pe drumul realizării plenare, atât din punct de vedere financiar, cât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uţin evoluaţi ajung să se considere ghinionişti, ceea ce nu numai că le distruge încrederea în ei înşişi, ci creează astfel şi premisele nereuşitelor viitoare. Dacă e să obţină succese, îşi păstrează credinţa calmă, dar fermă în ceasul sortit împlinirii şi depăşesc dificultăţile de parcurs sau încetineala cu care se desfăşoară evenimentele, fără să-şi piardă respectul pentru propria persoană, indiferent la cât de grele încercări ar f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învingători pornesc adesea de la zero, însă atâta timp cât merg înainte, sunt mulţumiţi, în acest sens, seamănă cu alpiniştii plini de răbdare şi de tenacitate, care nu abandonează ascensiunea până în clipa când ajung pe vârful muntelui. La un punct sau altul al urcuşului, pot fi siliţi să îşi asume anumite riscuri calculate, dar, departe de a se opri, continuă să suie cu încă şi mai mare perseverenţă, într-un fel sau altul, soarta le recompensează curajul şi râvna, mai ales că aceste riscuri, nu o dată extreme, pot implica, de pildă, renunţarea la întregul context sau stil de viaţă de până atunci, pentru un al doilea început într-o altă direcţie, altă ţară ori altă sferă de activitate, încă neexplorată. Se expun la pericolul de a pierde totul, deşi, uneori, această hotărâre nu este prea greu de luat, fiindcă oricum nu mai au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pă ce pun bazele unui proiect sau unei afaceri, rămân să beneficieze de roadele muncii lor, dar şi să facă faţă greutăţilor, vicisitudinilor sau eşecurilor. Dacă suferă o înfrângere totală, îşi clarifică situaţia şi, cu aerul cel mai firesc din lume, o iau de la capăt într-un alt domeniu nu sunt ei oamenii care să jelească pentru un fapt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rebuie să aibă deplină încredere în instinctul riscului cu care sunt înzestraţi aceşti Raci. Dacă partenerii de viaţă nu îi înţeleg şi nu îi sprijină, relaţia va însemna un lung şir de tensiuni, iar în final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prieteni credincioşi, dar nu întotdeauna iertători; pe amicii „de zile bune” îi îndepărtează rapid şi fără menajamente. Cine ţine să se apropie de ei trebuie să joace cinstit, pentru că nu doresc să aloce timp aiurelilor dup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OY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3 a lunii iulie sunt conduse de numărul 4 (1+3=4) şi de planeta Uranus, care este atât schimbătoare, cât şi explozivă. Deoarece, de obicei, oamenii născuţi în 13 iulie sunt implicaţi în acţiuni bine direcţionale, perseverente, ei trebuie să înveţe să-şi ţină sub control latura uraniană impulsivă până în momentul cuvenit. Deşi numărul 13 este considerat ghinionist de unii, el este un număr destul de puternic, care conţine responsabilitatea de a-i folosi cu înţelepciune forţa, în caz contrar apărând riscul autodistrugerii. Cei născuţi în ziua aceasta care sunt mai puţin dezvoltaţi trebuie să se ferească de a se autoeticheta „ghinionişti”, de a face profeţii pesimiste despre sine sau de a recurge la autocompătim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tradiţional, numărul 4 reprezintă rebeliunea, credinţele individuale şi dorinţa de schimbare a regulilor, astfel că, adesea, oamenii născuţi în 13 iulie se trezesc în exteriorul societăţii, întrucât zodia lor (Rac) este guvernată de Lună, trebuie să fie mai cu seamă atenţi să nu fie trădaţi de sentimentele imp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 în Tarot, cartea cea mai greşit interpretată este a treisprezecea din Arcana Majoră, Moartea, care foarte rar trebuie considerată în mod literal; ea semnifică abandonarea trecutului pentru a creste dincolo de limite, prin metamorfoză. Atât această carte, cât şi numărul 4 sugerează că persoanele născute în 13 iulie trebuie să se ferească de descurajare, deziluzii, pesimism ş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trebuie să se ferească de accidentări şi de stres psihic în perioadele de transformare radicală; poate că ei îşi văd limpede ţelul, dar îşi ignoră propria stare fizică sau psihică delicată. A ceda tocmai atunci când ţinta este aproape atinsă ar fi cu adevărat tragic, de aceea ar trebui să utilizeze perioadele de acumulare lentă sau recuperare pentru a-şi îmbunătăţi sănătatea, prin adoptarea unei alimentaţii corespunzătoare şi efectuarea cu regularitate de exerciţii fizice. De obicei, sunt interesaţi de orice mâncăruri şi, dacă investesc timp, pot fi bucătari exce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totdeauna aşteptaţi momentul potrivit; aceasta este principala dumneavoastră aptitudine. Aidoma unui tigru, trebuie să ştiţi când să rămâneţi nemişcat şi când să ţâşniţi. Răbdarea vă va fi răsplătită. Atunci când acţionaţi, concentraţi-vă toate forţele. A cuteza să eşuaţi este cheia succesului dumneavoastră – nu vă autoînvinu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1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MAC! VL reanu (bas român), Octav Enigă-rescu (bariton român), Ilie Cămărăsari (pi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ENI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în perpetuă schimbare, de la un moment f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ZI: ' GUTHRJ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 ameri-ic Bashevis Singer an, laureata! Pre-Ingmar Bergman &gt;z), Gustav Klimt ac), Irving Stone nerican, Agon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preşedinte finalul JuIesMazarin ncez), Harry Dean american), North-: literar america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on (chimist enPremiului Nobel); (actriţă americană, ino Ventura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OVESTITORULU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a dreptul de speriat cât de convingători pot fi cei născuţi în această zi! Iar dacă nu-ţi câştigă încrederea printr-o imagine de oameni corecţi şi serioşi, reuşesc să te vrăjească uzând de farmecul lor aparent inocent. Unii par credibili din prima clipă, prin cutezanţă; alţii, dimpotrivă, mizează pe modestie şi chiar pe autocritică; în fine, cei care ţin să se arate „aşezaţi” echidistanţi sau apolitici adoptă argumentul obiectivităţii şi competenţei lor d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miraculos în legătură cu puterea de seducţie a acestor Raci este faptul că ea operează asupra subconştientului, dar până şi persoanele care îşi dau seama că sunt „seduse” nu se sustrag „vrăjirii”, considerând-o o experienţă interesantă. Poate şi pentru că nu este vorba despre o seducţie de dragul seducţiei, iar seducătorii caută să le aducă celorlalţi un plus de informaţie. De obicei, sunt foarte pricepuţi în profesia lor şi îi cunosc bine aspectele tehnice, indiferent de domeniul în care lucrează. Tot ceea ce spun este fascinant şi plauzibil. Astfel, dacă se dovedesc lipsiţi de scrupule, ştiu să scape nepedepsiţi o bună bucată de vreme, înainte de a fi prinşi sau demascaţi. Dacă sunt oneşti, farmecul personalităţii lor corespunde valorii lucrurilor în favoarea cărora pledează. Din păcate, lumea nu izbuteşte lesne să-i „citească” şi riscă să-i trateze cu suspiciune tocmai pentru că situaţia pare prea frumoasă ca să se tragă concluzia că ar fi şi adevăr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tractivităţii, încrederii în ei înşişi sau obişnuitei lor bune dispoziţii, îi paste, periodic, deprimarea – aparent, fără motiv. Dacă, însă, se cercetează mai adânc, se constată existenţa unei anumite doze de tristeţe, care, la urma urmei, îi face cu atât mai „umani” şi mai simpatici. Necazul e că, o dată rămaşi singuri cu ei înşişi, se simt tentaţi să lunece în nişte zone plutoniene, întunecate ale firii lor, de prezenţa cărora cei din jur nici nu sunt conştienţi. Ele există, totuşi, iar oamenii născuţi în 14 iulie menţin toată viaţa contactul cu aceste cotloane sumbre din suf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i tind să-i admire şi acordă o deosebită consideraţie afirmaţiilor lor, de aceea ar fi bine să nu le lanseze înainte de a le verifica veridicitatea şi nici să nu dea sfaturi întâmplătoare, în plus, nu ar trebui să îngăduie fanteziei să se amestece cu realitatea numai de dragul de a o înfrumuseţa, întrucât sunt persoane care se bucură de popularitate si, prin urmare, pot influenţa un număr mare de oameni, s-ar cuveni să nu profite de farmecul lor ca să-i deruteze şi să-i manipuleze. S-ar putea simţi tentaţi s-o facă: au un real talent de a crea, cu mare uşurinţă, iluzii credibile, asemenea unor prestidigitatori. Aceia dintre ei care nu se autoanalizează riscă să se lase în voia unor astfel de impulsuri în mod inconştient – chiar şi aşa, cauzează destule neplăceri, pentru toată lu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BER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4 a lunii iulie sunt conduse de numărul 5 (1+4=5) şi de grăbita planetă Mercur. Numărul 5 şi Mercur reprezintă schimbarea, indicând atât dispreţul pentru activitatea monotonă, de rutină, cât şi înclinaţia spre acţiune impulsivă. Deoarece zodia Racului este guvernată de Lună, aici influenţele Lună-Mercur au proprietăţi tămăduitoare şi regenerative. De asemenea, numărul 5 conferă un caracter plin de energie, care-şi revine rapid din şoc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isprezecea carte a Arcanei Majore este Cumpătarea. Personajul prezentat este un înger păzitor care ne apără şi ne păstrează echilibrul. Din punct de vedere pozitiv, Cumpătarea modifică pasiunile, pentru a permite învăţarea şi încorporarea de noi adevăruri în viaţa oamenilor. Deoarece Cumpătarea poate indica trăsăturile negative de pasivitate şi proastă dispoziţie, cei născuţi în 14 iulie trebuie să reziste tentaţiilor modei şi să încerce să-şi fixeze cât mai devreme cu putinţă propriile stiluri, tehnici şi sisteme de gândire şi să persevereze cu convingere. Cartea Cumpătării marchează o alegere clară între munca în slujba binelui şi înrobirea de către forţele întunecate, sau o viaţă de comportament pasiv, leneş ori ab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au o relaţie aparte cu boala. Pe de o parte, ei deţin aptitudini evidente de a exercita influenţe tămăduitoare asupra lor şi asupra altora si, pe de altă parte, par să cedeze periodic în faţa bolii, într-un soi de exorcism ritualizat al părţii lor plutonice. Astfel, pot părea că suferă, dar în realitate să treacă printr-un proces de reînnoire. Aceştia sunt cei câţiva indivizi ale căror depresii pot fi necesare pentru dezvoltarea personală. Din punct de vedere fizic, sunt vulnerabili faţă de unele boli cronice digestive, respiratorii sau ale pielii; asemenea probleme trebuie abordate imediat. De obicei, alimentaţia lor este mai degrabă neobişnuită şi aproape că nu se poate vorbi despre o dorinţă pentru exerciţii fizice suplimentare, în ambele domenii menţionate, trebuie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vă puterile de seducţie, pentru ca apoi să slujiţi forţe constructive mai puternice. Efectul dumneavoastră asupra altora este un indiciu al poziţiei pe care o aveţi. Deşi este posibil să fi evoluat înţelegându-vă latura întunecată, urmaţ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1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BASHEVIS SINCER francez), Lucian Bratu (regizor român), Mădălina Manole (cântăreaţă română), George Anania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şti tot ceea se întâmplă înjur. Ce altceva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m, K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PĂ, PB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 III RDIN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ÂNUITORULUI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UTOPORTRET t van Rijn (pictor. XVII), maica Cabrini catolică sanctificată), (arhitect englez, sec</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rdoch (romancieră: ns în mreje), Linda măreaţă americană), rrida (filosof francez), Şir Mudă Hasanal tanul Brunei-ului, unul ai bogaţi oameni din n-Bertrand Aristide haitian), Leon Leder-n american, laureat al obel), ForestWhitaker can), MichaelVincent erican), Leopoldo er al juntei argenti-olf Levy (pictor ger-Baptiste Char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îşi ating ţelurile punând oamenii, lucrurile sau materialele să se supună voinţei lor şi să o exprime în fapte. Exercită un control impresionant asupra mediului. Cu semenii, primul pas constă în a-i stimula; următorul, în a-i ţine sub presiune şi a-i îndruma în direc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important (si o temă recurentă) în existenţa lor îl (o) reprezintă utilizarea inteligentă şi creativă a materialelor sau materiei prime. Aceşti oameni se raportează la lume în varii moduri, pe varii planuri: cei bogaţi, prin intermediul banului sau diverselor categorii de bunuri; părinţii, prin familie şi cămin; pictorii, prin vopsele şi pânze; muzicienii, prin instrumentele la care cântă, în cazul plasticienilor, deşi limbajul tine de elemente de natură telurică, conţinutul se desprinde de ele, îndreptându-se către spiritualitate pe măsura dezvoltării treptate 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otivaţia lor izvorăşte din dorinţă şi atracţie (forţe poten-ţialmente pozitive), o dată ce s-au eliberat de impulsul expresiei, se simt legaţi de lucrurile cărora le-au dat contur. Dacă, într-un moment sau altul al vieţii, nu îşi însuşesc lecţia detaşării de propria lor creaţie (ori de aspectul material, în genere), se expun riscului suficienţei, mulţumirii de sine, invidiei, geloziei şi chiar al unor obsesii de factur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pot deveni membri valoroşi ai societăţii – atunci când îşi canalizează energia către dăruire şi către ameliorarea funcţionării instituţiilor. Evoluţia presupune capacitatea (si disponibilitatea) de a împărtăşi cu ceilalţi averea, ocaziile prielnice, afectele. Persoanele mai puţin evoluate sunt înclinate să acumuleze bogăţii pentru propriul lor folos sau, cel mult, pentru folosul ce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onexiunilor absolut unice pe care le au cu lumea materiei, aceşti oameni se confruntă, mai devreme sau mai târziu, cu momentul crucial al opţiunii: vor fi ori sclavii, ori stăpânii ei. Termenul de „stăpân” nu trebuie să implice defel vreo exploatare, ci relaţia (aflată în permanentă transformare) cu mediul, o relaţie în care menţinerea armoniei este condiţionată, în egală măsură, de elementul acţiune, ca şi de elementul non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tr-adevăr, o mare responsabilitate faţă de semeni, mai ales că influenţa magnetică pe care sunt în stare s-o exercite este atât de puternică. Prin urmare, s-ar cuveni să-şi formeze cât mai de timpuriu un sistem de principii etice în care să creadă cu tărie şi cărora să li se conformeze. Altminteri, talentul în sine nu constituie o garanţie de moralitate. Deşi conştiincioşi atunci când e vorba să se achite de obligaţiile asumate, ar fi recomandabil, pe de o parte, să nu profite de alţii în interesul lor egoist, iar pe de altă parte, să nu dea exemple rele, prin vorbe sau prin fapte, celor care depind de ei – copii, asociaţi, subal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5 iulie sunt conduse de numărul 6 (5+1=6) şi de planeta Venus. Cei conduşi de numărul 6 tind să aibă o personalitate magnetică şi pot chiar inspira adoraţie. După cum s-a menţionat mai sus, oamenii născuţi în 15 iulie au un mare impact şi control asupra altora. Deoarece zodia Racului este guvernată de Lună, ei sunt supuşi influenţelor Lună-Venus, care sunt extrem de seducătoare şi ma-nipulative emoţional. Pentru ei, problema este să nu se împotmolească în lumea materială şi pasiunile acesteia, ci mai întâi să înţeleagă, apoi să stăpânească şi în cele din urmă să dirijeze dorinţa spre finalur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sprezecea carte a Arcanei Majore, Diavolul, indică o dinamică de tipul teamă/dorinţă acţionând în privinţa atracţiei sexuale, iraţionalităţii şi pasiunii. Diavolul ne subjugă prin nevoia noastră de securitate şi bani; el reprezintă caracteristica noastră fundamentală de a căuta siguranţa şi ne controlează prin deosebirile ireconciliabile din natura noastră bărbat/femeie. Pe de altă parte, cartea ne reaminteşte că, deşi suntem încătuşaţi de trupurile noastre, spiritul ne este liber să se înalţe. Persoanele născute în ziua aceasta trebuie, de asemenea, să-şi înţeleagă dorinţele, sursa şi motivaţia lor şi să înveţe să fie oneste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15 iulie trebuie să se ferească de abuzurile şi excesele de orice natură, care în general îi afectează fizic şi mental. Consumul abuziv de băutură, care cauzează ciroza ficatului şi ulcere stomacale, precum şi fumatul constituie factori de risc. Câştigând controlul asupra pornirilor lor emoţionale, îşi pot asigura sănătatea. Consumul abuziv de mâncare poate fi, de asemenea, o problemă pentru ei şi poate fi reglat prin adoptarea de alimentaţii vegetariene sau cu conţinut redus de grăsimi, care pun accent pe cereale, fructe, legume şi zarzavaturi proaspete. Persoanele născute în această zi îşi pot focaliza natura obsesivă asupra unor sporturi competitive şi de contact redus, ca şi asupra îmbunătăţirii formei fizice (prin alergare, înot, gimnastică aerobică), de obicei cu rezultat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să vă struniţi talentele fizice; utilizaţi-le în scopuri pozitive. Feriţi-vă de obsesii şi dependenţe, care finalmente vă frânează sau vă împing înapoi. Evoluţia este un proces continuu de transformare. Dezvoltaţi un cod etic ce defineşte persoana care doriţi să d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MURD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 francez, explorator antarctic), Brigitte Nielsen (actriţă americană), Mărio Kempes (fotbalist argentinian), Costin Neni-ţescu (savant român), Florin Mihă-ilescu (actor român), Eugen Filotti (public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T ' DOMINANT în termenii anihilării, moartea este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C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NERGIEI NESTĂV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N ACEASTA Z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gers (actriţă şi dansa-ericană, partenera lui aire), Jean-Baptiste orot (pictor francez), des (cântăreţ panamez Roald Amundsen or norvegian, a ajuns Polul Sud), Pinchas an (violonist şi dirijor, Margaret Smith Court i australiană, campioană don, Roland Garros si), Barbara Stanwyck mericană), Trygve Lie c norvegian, secretar iuseppe Castiglione an, sec. XVIII), Andrea (pictor florenti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cei născuţi în acesta zi sunt cuprinşi de impulsuri romantice; vor să trăiască povesti de dragoste şi aventuri, să treacă prin întâmplări fantastice, să întâlnească oameni neobişnuiţi. Se străduiesc să-şi „anime” existenţa, pentru că, în general, se simt frustraţi de monotonia şi prozaismul din jur. Ceea ce îi singularizează este energia pasionată pe care o investesc în proiect. Idealişti, cred din toată inima în acţiunile lor, iar munca ia adeseori aspectul unei cruc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romantici mai au încă o faţetă interesantă – aceea a unui intelect deosebit. Mulţi se consideră raţionali şi sunt convinşi de întâietatea spiritului asupra materiei. Numai că între ceea ce spun şi ceea ce fac poate să existe o mare diferenţă. Dacă ar fi să citim comentariile lor, conţinutul ne-ar părea logic, însă când îi auzim vorbind, constatăm imediat că limbajul preferat este acela al emoţiei. De pildă, în încercarea de a pleda pentru lucrurile pe care le socotesc înţelepte şi practice, uneori adoptă tonul unei predici înflăcăr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frecvent, între firea lor romantică şi raţiune se ivesc conflicte. Aşa se face că, tulburaţi de propriile lor elanuri pătimaşe, îşi impun o disciplină rigidă, prin intermediul căreia caută să-şi structureze energia. Din păcate, rezultatul este, de regulă, un comportament afectat, care generează frustrare şi înstrăinare de cei din preajmă, în plus, „ceainicul” emoţional stă să de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ţi dintre cei născuţi în această zi nu se pot stăpâni să nu facă prozelitism: cu un ciudat amestec de logică şi pasiune, ţin să-i atragă şi pe alţii de partea lor. Ar trebui, totuşi, să manifeste ceva mai multă delicateţe faţă de convingerile existente şi să le permită semenilor să înveţe prin experienţă nemijlocită şi să-şi formeze propriile lor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să ducă, aparent, o viaţă conformistă, definită de ocupaţii obişnuite şi de absenţa evenimentelor spectaculoase, dar dacă vedem ce cărţi citesc, ce filme sau emisiuni de televiziune urmăresc, ne dăm seama de îndată că au o existenţă paralelă, pe planul fanteziei, într-un fel sau altul, dorinţa de a se avânta, de a atrage şi pe alţii în elanurile lor, de a fi cuceriţi ei înşişi trebuie să iasă la suprafaţă; pentru ei, doar aceasta dă sens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dragostea riscă să aibă consecinţe negative, fie din cauza profunzimii sentimentelor, fie pentru că se îndrăgostesc mult prea d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ste foarte greu să-i ţii departe de persoana iubită, indiferent cât de puţine şanse au de a-i câştiga afecţiunea. Dar, în acest sens, din viaţa lor amoroasă nu lipsesc obstacolele şi dificultăţile de tot felul, îşi iau iluziile drept realitate şi acţionează în consecinţă. Dacă sunt cuprinşi de pasiune pentru un anumit loc, obiect sau tip de experienţă, ataşamentul lor nu se va diminua niciodată – mai ales dacă această pasiune va rămâne neîmplinită. Astfel, aceşti oameni preferă să aibă prăjitura, nu s-o mănânce: visele devin un excelent substitut al faptelo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S!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6 a lunii iulie sunt conduse de numărul 7 (6+1=7) şi de planeta Neptun. Cei conduşi de numărul 7 nu-şi duc întotdeauna ideile până la capăt şi pot pierde cu uşurinţă contactul cu realitatea, iar acest aspect este accentuat în cazul oamenilor născuţi în 16 iulie de către influenţa Lunii (care guvernează în Rac). Neptun este planeta viselor, fanteziilor şi a sentimentelor religioase. Deoarece aceia născuţi în 16 iulie manifestă deja tendinţe în această direcţie, ei trebuie să fie mai cu seamă atenţi să nu depăşească limitele psihice. Cei conduşi de numărul 7 pot uneori abandona precauţia, atunci când este vorba despre bani, lăsându-şi familiile în pragul neplăcerilor financiare. De aceea, pentru ei este de nepreţuit un contabi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isprezecea carte a Arcanei Majore este Biserica, care în unele versiuni ale pachetului de Tarot înfăţişează atât un rege prăbuşindu-se dintr-un turn lovit de trăsnet, cât şi constructorul turnului care este ucis de o lovitură primită în cap. Biserica simbolizează efemerul structurilor fizice şi al relaţiilor sau vocaţiilor din viaţa noastră. Schimbările apărute pot fi adesea bruşte şi rapide. Elementele pozitive ale cărţii includ depăşirea catastrofelor şi înfruntarea provocărilor. Cu toate acestea, Biserica avertizează împotriva unor înălţări nejustificat de mari, a riscului pieirii cauzate de propriile noastre invenţii şi, mai cu seamă valabil pentru persoanele născute în această zi, împotriva cedării în faţa ispitelor unor întreprinderi ex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pericol pentru sănătatea indivizilor născuţi în 16 iulie îl reprezintă credinţa lor, câteodată pasionată, că pot depăşi orice dificultăţi fizice prin puterea minţii. Ei trebuie să înveţe că anumite boli serioase necesită intervenţia unui medic, chirurg, vindecător etc. Este adevărat, gândirea pozitivă face minuni pentru ei şi, în general, este lăudabilă tendinţa lor de a insista asupra prevenirii şi a unei abordări organizate, deşi individualiste, a alimentaţiei şi exerciţii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ţ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ăduiţi-le sentimentelor să se exprime firesc şi nu le reprimaţi. Direcţionaţi-vă pasiunile în modalităţi pozitive; învăţaţi să nu-i iritaţi sau să nu-i îndepărtaţi pe alţii. Nu folosiţi dorinţele ca scuză pentru lipsa de acţiune. Rămâneţi pozitiv, dar nu în mod dict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1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 B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 Jorge Castillo (pictor spaniol suprarealist), Michel Îndurăm (ciclist spaniol), Gh. Cozeriei (actor român), Dimitrie Anghel (poet român), Sergiu Adam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otăm în acelaşi castron de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R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PĂ,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C III CARDINAL, 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EOCUPĂRII PENTRU CARIERA l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Y CAG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 (multimilionar comerciant de blănuri), gney (actor american), therland (actor ameri-Stanley Gardner (autor de romane poliţiste, ry Mason), Berenice olograf american), Carroll (cântăreaţă ş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cana), Phoebe Snow ă americană), Chico; axofonist american de olette Larson (cântă-sricană), Şir Donald bvey (compozitor loretician şi pianist), teber (cântăreaţă ame-jperă), Vince Guaraldi Jazz), Lionel Feininger aricaturist american), Cei născuţi în această zi nutresc dorinţa intensă de a ajunge vedete, de a cuceri o poziţie de frunte în carieră, deşi totul în felul lor de a fi modest, serios sau chiar sfios ar părea să dezmintă o atare năzuinţă. Dar ar fi o greşeală să luăm timiditatea şi discreţia drept pasivitate ori retragere, pentru că în sfera lor de activitate sunt dinamici şi competenţi, în spatele sobrietăţii, se ascunde adeseori un fin simţ al umorului, care se manifestă mai ales atunci când atmosfera este destinsă. Cei mai puţin evoluaţi tind să se lupte cu frustrările, fie din cauza faptului că nu şi-au descoperit încă adevăratul talent, fie pentru că nu îşi conştientizează ambiţia aflată în stare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oncentra asupra banilor, asupra unei forme sau alta de putere, dar, de cele mai multe ori, îşi investesc energia în ei înşişi. Dacă evoluţia lor nu a atins un grad prea ridicat, sunt înclinaţi să-şi risipească eforturile şi generozitatea cu persoane sau organizaţii nedemne de ei ori, pur şi simplu, cu fleacuri, pierzând capitalul cel mai de preţ: timpul. De aceea, le-ar fi de mare folos o îndrumare dată din vreme, în sensul identificării aptitudinilor, al orientării profesionale corecte şi al alegerii celor mai potrivite modalităţi de a-şi valorifica potenţialul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ă excelent în activităţile independente sau cu un grad mare de autonomie. Au, de obicei, parteneri de viaţă capabili şi dornici să-i sprijine, însă sunt printre ei şi indivizi care rămân singuri. Un timp, se pot simţi atraşi de slujbe cu program fix, dar, după ce câştigă suficientă experienţă, preferă libertatea iniţiativei particulare. O dată ce s-au fixat, ascensiunea lor pare de nestăvilit. Cine pariază pe succesele lor viitoare face un plasamen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sunt evoluaţi, au încredere în ei înşişi, nutresc convingeri puternice şi, dacă pot să-şi continue netulburaţi munca, au destulă răbdare pentru a aştepta ani în şir succesul meritat, între timp, îşi exercită influenţa (poate chiar recurg la manipulare) cu subtilitate şi se străduiesc să-şi urmărească obiectivele profesionale. Din când în când, trebuie să-şi revizuiască rezultatele şi să-şi evalueze progresul, pentru că ritmul lor este prea lent. Artiştilor născuţi în acesta zi le este necesar un impresar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venimentele îi determină să opereze o schimbare de direcţie tocmai când au obţinut (sau sunt pe punctul de a obţine) succesul mult dorit. Motivul îl constituie dorinţa împlinirii personale, o revelaţie spectaculoasă ori un incident neprevăzut, în general, se vor consacra cu aceeaşi energie şi noii lor activităţi, deşi ea pare mai modestă şi de o natură mai puţin spirituală. De fapt, aceşti oameni îşi pot relua ceva mai târziu în viaţă cariera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UTH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7 a lunii iulie sunt conduse de numărul 8 (1 + 7=8) şi de planeta Saturn. Saturn tinde să confere o trăsătură de seriozitate, motiv pentru care oamenii născuţi în 17 iulie sunt inutil de severi cu ei înşişi şi cu alţii. Numărul 8 determină un conflict între lumile materială şi spirituală; cei conduşi de numărul 8 pot fi singuratici (trăsătură accentuată la indivizii născuţi în această zi de către influenţa Lunii, care guvernează în Rac) şi dedaţi ex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sprezecea carte a Arcanei Majore este Steaua, care înfăţişează o superbă fată dezbrăcată stând sub cerul înstelat, turnând cu o cană apă înviorătoare peste solul pârjolit, iar cu altă cană reîmprospătând apa stătătoare a unui iaz. Ea reprezintă frumuseţile vieţii lumeşti şi în acelaşi timp încătuşarea materială de aceasta. Stelele de deasupra amintesc prezenţa lumii spirituale. Persoanele născute în 17 iulie trebuie aşadar să ţintească spre stele şi să nu uite niciodată ţelurile mai importan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ziua aceasta sunt de obicei bine motivaţi atunci când este vorba despre îngrijirea sănătăţii lor fizice, deoarece înţeleg că succesul lor depinde de aceasta. Pe lângă alimentaţia rezonabilă, ei trebuie, de asemenea, să-şi asigure suficiente vitamine, mai ales vitamina C, şi suplimente minerale. Totuşi, dacă nu se pregătesc şi psihic, nu vor putea niciodată să reziste stresului competitiv din munca lor şi nici nu vor fi îndeajuns de duri ca să facă faţă tragediilor, dacă şi când apar acestea. Cei care nu şi-au dedicat suficient timp autocunoaşterii sau care au devenit exagerat de dependenţi emoţional de un susţinător pot avea probleme la pierderea unei fiinţe dragi. Astfel, toate activităţile ce promovează autocunoaşterea (antrenament spiritual, yoga, psihoterapie, cursuri, lecturi şi studiu) îşi vor merita inve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ţi cel putin tot atât cât primiţi. Evitaţi să-i manipulaţi pe cei apropiaţi dumneavoastră; faceţi-vă clare intenţiile. Nu sacrificaţi grijile umane de dragul ambiţiei dumneavoastră, înveseliţi-vă şi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1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ANTONIO SAMARANCH juan Antonio Samaranch (preşedintele CIO), Ion Alexandrescu (fotbalist, manager român), Nicolae Neagoe (bobe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BOR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in viaţă nu sunt decât provocări pentru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PĂ,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AC III ORDIN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REDINŢEI NESTRĂ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 mJ. &gt;„i&gt;-B</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Jh*nmr V*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 MANDELA ndela (preşedinte John Glenn (astro-ir american), Evgheni 'poet rus), Hunter omancier american), i/Hawkins (cântăreţ rock'n'roll), Vidkun litician norvegian, nist), William Fhackeray (scriitor ui deşertăciunilor),: on Lorentz (fizician reat al Premiului rd Branson (o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exprimă atât de clar punctele de vedere ale grupului lor încât se poate întâmpla să ajungă purtătorii de cuvânt ai celor ale căror opinii nu numai că le împărtăşesc, ci le şi modelează. Pe primul plan se află, adeseori, consideraţiile sociale si, fie că fac, fie că nu fac politică, aceşti oameni au o serie de principii şi de priorităţi ferme, în care îşi găsesc rostul şi pe care îşi clăd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xcepţionalei lor receptivităţi şi puterii de a-şi concretiza proiectele reformiste, sunt exponenţii (candidaţii sau, eventual, reprezentanţii aleşi) ideali ai grupului căruia îi aparţin (şi care poate varia, ca pondere şi dimensiuni, de la cercul familial, clubul sau asociaţia de interes local până la sindicat, partid sau corpuri legiuitoare statale). Uneori, devin simbolul viu al celor pe care îi reprezintă, calitate ce le conferă o forţă remarcabilă, atâta timp cât nu se înstrăinează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egătura cu baza lor de putere se întrerupe, se simt cuprinşi de nelinişte, riscă să se confrunte cu o criză de identitate şi se văd siliţi să-şi reevalueze reperele şi valori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sunt personalităţi puternice. Dacă ar avea libertatea ori îndrăzneala de a renunţa la implicare, poate că ar fi mai în câştig, dar gândind aşa cum gândesc, o asemenea opţiune rămâne de domeniul teoriei. Pentru ei, independenţa se subordonează eticii şi intereselor grupului acestea sunt limitele între care decid să-şi exprime creativitatea, în situaţia când valorile şi obiectivele acestui grup vin în contradicţie cu legile ori cutumele societăţii (cărora le şi contestă echitatea), cei născuţi în 18 iulie nu vor şovăi să atace vehement sistemul existent sau să-şi apere oamenii de orice formă de dominare şi de orice tentativă de a-i anihila ca structură organizată – demersuri în care se dovedesc neobosiţi şi plini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particulară are mult de suferit din pricina priorităţii acordate activităţii profesionale şi/sau publice. Relaţiile familiale nu au cum se îmbunătăţi, dacă ei înşişi întârzie să recunoască importanţa lor. Numai că, deşi se pricep de minune să comunice cu semenii la nivelul colectivităţii, comunicarea pe plan individual îi descumpăneşte, din cauza imaturităţii lor emoţionale. Pe de altă parte, riscă să ajungă dependenţi de atenţia şi afecţiunea pe care le pretind de la cei apropiaţi şi să se simtă total dezarmaţi şi derutaţi atunci când sunt ameninţaţi să le piardă. Lucrurile devin şi mai complicate în condiţiile în care nu doresc să-şi modifice felul de viaţă. Totuşi, trebuie să înveţe cum să păstreze echilibrul ambelor aspecte şi să înţeleagă faptul că această realizare nu poate fi obţinută prin jumătăţi de măsură sau rigidităţi organiza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d9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8 a lunii iulie sunt conduse de numărul 9 (1+8=9) şi de planeta Marte. Numărul 9 este puternic prin influenţa sa asupra celorlalte numere (orice număr adunat cu 9 duce la obţinerea numărului iniţial: de exemplu, 5+9=14, 4+1=5; orice număr înmulţit cu 9 duce la obţinerea unui 9: de exemplu, 9x5=45, 4+5=9), iar cei născuţi în 18 iulie sunt în mod similar capabili să-i influenţeze pe cei din jurul lor. Deoarece Racul se află sub guvernarea Lunii, ei sunt afectaţi de o conjuncţie Lună-Marte; ca atare, trebuie să se ferească de răbufniri emoţionale şi de tendinţa spre ceartă, ca şi de a face confuzie între nevoile emoţionale personale şi cele ale altora. Influenţaţi în mod excepţional de Lună (a se vedea şi secţiunea Tarot), se află frecvent într-un carusel al sentimentelor şi manifestă predilecţia de a trece de la pasiv la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sprezecea carte a Arcanei Majore este Luna, care în esenţă reprezintă lumea viselor, emoţiilor şi inconştientului. Atributele pozitive includ sensibilitatea, empatia şi înţelegerea emoţională. Dintre trăsăturile negative fac parte maleabilitatea emoţională, pasivitatea şi lipsa de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18 iulie trebuie să-şi controleze emoţiile şi furiile intense, deoarece acestea pot avea serioase efecte negative asupra sănătăţii lor, dacă sunt puternic înăbuşite sau violent exprimate. Un pericol este faptul că, din teamă şi din dorinţa de a părea raţionali, se vor concentra asupra puterilor lor mentale, pentru a-şi ascunde cât mai adânc sentimentele. Un exces, fie de control conştient, fie de emoţii necontrolate, este dăunător şi se recomandă orice terapie care-i va ajuta să-şi găsească un echilibru sănătos. Din cauza nevoii lor deosebite de a avea o situaţie fericită în cămin, sunt mai cu seamă recomandate accentul pus pe confort domestic şi senzorialitate, ca şi o largă varietate de mâncăruri gustoase din care să aleagă. Exerciţiile moderate zilnice nu trebuie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ierdeţi în munca dumneavoastră. Cunoaşteţi-vă bine emoţiile şi îngăduiţi-le o exprimare relaxată. Nu întotdeauna reprezentaţi centrul situaţiilor, în relaţiile personale, încercaţi să fiţi cinstit din punct de vedere emoţional. Nu vă temeţi de resp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1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EVTUSENKO afaceri englez, fondator şi proprietar al companiei Virgin Records), Red Skelton (actor american), Giaccomo Facchetti (fotbalist italian), Sepi Damian (scriitor român), Ion Dumitrescu (sportiv român, campion olimpic la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 DEDICAT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individ şi despre Univers. Dar şi în interiorul individului există u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R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PĂ,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LEU RDIN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IŞCĂRII CONTROLATE l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ALUL” arcuse (filosof marxist ntemeiat Noua Stângă), rcel Decroux (a fondat ceză de mimă, profe-ircel Marceau), Edgar or francez impresio-es Mayo (chirurg ame-uel Colt (american, a volverul omonim), Pat ţa americană), George V (cântăreţ american western), Vicki Carr americană), Jose Bal-rnandez (preşedinte |. Cronin (romancier de/o), George al ll-lea ciei), Gilbert Sheldon 3 de Canterbury, sec. May (chitarist englez, 'ueen), Mie Năstase român, campio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reprezentative ale vieţii celor născuţi în această zi sunt forma, J</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şcarea şi graţia. Pentru ei, contează foarte mult felul în care se prezintă şi acordă o atenţie specială cunoaşterii şi coordonării corpului. Poate că această atenţie izvorăşte şi din dorinţa de a-şi canaliza şi controla afectivitatea. Mulţi dintre aceşti oameni au frecvente schimbări de dispoziţie, trecând, uneori, de la pasivitate la agresivitate, în adolescenţă, se dovedesc neobişnuit de temperamentali, ceea ce nu o dată îi pune (pe ei înşişi, dar şi pe cei din jur) în situaţii jenante şi riscă să-i facă greu de suportat. Pe măsură ce se maturizează, se străduiesc intens să-şi cultive graţia naturală, controlându-şi îndeaproape ţinuta şi chiar felu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tinsă la planurile multiple ale personalităţii, autoanaliza se dovedeşte o calitate excepţională. Dacă se întâmplă să comită o greşeală, nu întârzie să şi-o recunoască si, cu toate că nu se grăbesc să-şi ceară scuze atunci când s-au arătat nedrepţi sau nepoliticoşi cu cineva, îşi dau toată osteneala să-şi corecteze comportamentul. Această capacitate de perfecţionare nu trece neobservată, iar partenerii de viaţă, rudele şi prietenii le apreciază în mod deosebit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uşesc să-şi controleze comportamentul şi atitudinea faţă de semeni, nu întotdeauna izbutesc să-şi stăpânească emoţiile, în acest sens, un rol decisiv 1-ar putea juca liniştea interioară şi nonacţiu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ând exact valoarea nonacţiunii, vor putea să-şi potenţeze tocmai resursele de acţiune, iar încrederea în ei înşişi va creşte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unt înclinaţi spre autocritică, nu trebuie să confunde nonacţiunea cu şovăiala sau teama de a lua hotărâri, pentru că ea înseamnă utilizarea programatică şi pozitivă a aşteptării, meditaţiei şi capacităţii de alegere a momentului potrivit, în ceea ce îi priveşte, dezvoltarea tăriei de caracter este condiţionată de renunţarea la satisfacţiile facile şi imediate. Mai devreme sau mai târziu, vor fi siliţi să-şi însuşească această lecţie câteodată, sub forma de concluzie a unor experienţ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şi cântărească atent încrederea pe care o acordă altora şi să-şi cenzureze lucid tendinţele de a idealiza şi adula „eroi” şi „idoli” mai mult sau mai puţin autentici, în caz contrar, vor ajunge să se subestimeze; încă şi mai grav este însă faptul că o atare idolatrie sfârşeşte prin a se dovedi sterilizantă din punctul de vedere al creativităţii. Aceşti oameni trebuie să-şi conştientizeze şi să-şi cultive unicitatea, dacă e necesar, chiar negându-se pe ei înşişi, pentru a-şi descoperi adevărata profunzime şi a se „reconstrui”, apoi,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bil ca aceia născuţi în această zi să se ferească de „întâlnirile” emoţionale periculoase, cu atât mai mult cu cât modul de a-şi percepe semenii tinde să fie foarte subiectiv: îşi proiectează asupra acestora propriile lor trăiri, le atribuie propriile lor sentimente. O atare subiectivitate excesivă poate fi modelată şi rafinată mental; ea nu trebuie reprimată, întrucât controlul se cuvine să urmărească nu reducerea la mediocritate pe calea refulării, ci conturarea unei personalităţi pline de viaţă, ritm, vioiciune şi vibr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9 a lunii iulie sunt conduse de numărul l (1+9=10, 1+0=1) şi de Soare. Pentru că 19 iulie este prima zi din cuspida Rac-Leu, care este puternic influenţată atât de Lună (Rac), cât şi de Soare (Leu), apar conflicte inevitabile între influenţele mai extravertite ale numărului l şi Soarelui, pe de o parte, şi influenţele introvertite ale Lunii, pe de altă parte; de obicei, influenţele active ale Soarelui predomină. Cei conduşi de numărul l tind să fie ambiţioşi şi detestă constr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sprezecea carte a Arcanei Majore, Soarele, poate fi considerată cea mai favorabilă dintre cărţile Arcanei Majore; ea simbolizează cunoaşterea, vitalitatea şi norocul, şi promite stimă şi răsplată. Această carte postulează calităţile pozitive ale limpezimii, armoniei în relaţii şi reputaţiei excelente; cu toate acestea, ea deţine şi posibilităţile neplăcute ale mândriei, vanităţii şi fal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19 iulie trebuie să-şi îngrijească în mod special braţele şi picioarele, mai ales în privinţa problemelor inflamatorii şi reumatice. Ei trebuie să se străduie să le păstreze calde şi uscate în condiţii de frig şi umezeală. Pot apărea dureri cronice, uneori inexplicabile, în piept (în general, la sâni şi în cavitatea pericardială), care trebuie atent investigate şi diagnosticate. N-ar trebui să neglijeze niciodată exerciţiile fizice moderate; dansul, yoga, alergările şi mersul pe jos sunt recomandate ca activităţi zilnice. Din punct de vedere psihic, capacitatea lor de a-şi echilibra tendinţele pasive şi active, păstrând astfel o balanţă emoţională, este decisivă pentru sănătatea lor. Trebuie să evite să-şi ridice aşteptările la un nivel nerealist. Este recomandată o alimentaţie echilibrată, incluzând, dacă este necesar, vitamine şi suplimente d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e să vă controlaţi emoţiile, nu vă pierdeţi niciodată spontaneitatea şi insistaţi asupra libertăţii personale. Nu vă temeţi că aţi putea părea naiv; fiţi mai direct. Feriţi-vă de a-i ridica pe alţii pe un piedestal sau de a-i investi cu propriile dumneavoastră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1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MAR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Garros şi US Open), Maria-Luiza Cristescu (prozatoare română), Diana Mocanu (prima campioană olimpică de înot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ucrurilor care ne trebuie ne sun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R 17 RAC, 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RAC-LEU, E 48 CARDINAL, DE APĂ, PE 812-16 ţAC-LEU DIN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UIŞURILOR şi COBORÂ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ASTA ZI: illary (alpinist neoescalad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Petrarca, Jacques Delors ncez al Comunităţii iuropene), Carlos ţaris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ă americană), ni (scenarist italian, c/c/ete), Giorgio tor italian), Theda mericană din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igg (actriţă bunătorii), Gerd german, laure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contele Herder von Keyserling n), Max Liebermann esionist german), Pe cei născuţi în 20 iulie, viaţa îi poartă când în al nouălea cer, când în ultimul subsol nenorocit al infernului. Metafora lor? Balansoarul. Sfera de manifestare? Profesia, emoţiile, familia, relaţiile cu semenii şi cu sistemul, dar şi visele sau hobby-urile. Aceste schimbări sus-jos le sunt la fel de fireşti pe cât de naturală ni se pare succesiunea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i înţeleagă trebuie să-i observe atunci când se află „în tranziţie”, pe cale de a trece dintr-o ipostază într-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nu ipostazele îi definesc şi nici măcar tranziţia, ci mişcarea însăşi: a deveni contează pentru ei cu mult mai mult decât a fi. Nu sunt statici; sunt dinamici. Ca urmare, există şi riscul de a se transforma în personalităţi extrem de instabile, asemănătoare unui element chimic radioactiv. Dar aceia dintre ei care au atins un nivel ridicat de evoluţie îşi găsesc echilibrul şi liniştea lăuntrică tocmai în acest permanent proces de schimbare. Ei constituie dovada vie că locul cel mai tihnit din lume este în ceea ce se cheamă „ochiul” ura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acest punct de sprijin în ei înşişi, dacă e să se numere printre învingători, trebuie să se ferească de automulţumire şi stagnare, mai ales când hotărăsc să „arunce ancora” de dragul unei poziţii sociale sau al banilor. Dacă izbutesc să-şi fixeze obiective tot mai ambiţioase, păstrându-şi, în acelaşi timp, stabilitatea interioară, vor continua să fie pe drumul cel bun. Pentru ei, capcana este dublă: pe de o parte, comportamentul paroxistic şi, pe de altă parte, suficienţa. Ca atare, şi pericolul este dublu. Remediul, în schimb, e unul singur: aducerea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lor de viaţă sau de afaceri se pot socoti norocoşi – se află lângă nişte coechipieri demni de toată încrederea. Totuşi, trebuie să le arate multă înţelegere şi multă răbdare. Cei născuţi în această zi au nevoie adesea de un timp îndelungat până să-şi descopere adevăratele ţeluri de vi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destul de curios, după ce dobândesc un succes, se simt nefericiţi, fiindcă, înainte de orice, le sunt necesare micile eşecuri şi frustrări care să-i stimuleze şi să-i împingă la schimbările fundamentale ce le ritmează existenţa, încă o dată, primejdia cea mai teribilă care îi poate pândi este să înceapă să se „mulţumească”, mediocru, cu o situaţie comodă, să devină încântaţi de ei înşişi. Celor din jur (prieteni, iubiţi, soţi, copii) nu le vine prea uşor să priceapă şi să accepte necesitatea luptei aşa cum o resimt ei. In plus, s-ar putea să nici nu dorească să se implice într-un proces de evoluţie care pare să includă neliniştea cu preţul fericirii. Numai că aceşti oameni nu se resemnează să ducă o viaţă mediocră. Dacă găsesc stimulentul şi provocarea în carieră sau în traiul de zi cu zi, cine ştie, poate reuşesc să ţină dreaptă cumpăna între a căuta şi a avea. Dacă nu, riscă să se sufoce, înecaţi în automulţum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xml:space="preserv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0 a lunii iulie sunt conduse de numărul 2 (2+0=2) şi de Lună. Cei conduşi de Lună tind să fie blânzi şi imaginativi, uşor răniţi de critici sau de neatenţia celorlalţi. De asemenea, ei se pot ofensa repede şi au un prag coborât al iritării. Cei conduşi de Lună şi de numărul 2 sunt, în general, impresionabili, emoţionali şi uşor de influenţat. Deoarece oamenii născuţi în 20 iulie aparţin, de asemenea, zodiei Racului (guvernată de Lună), astfel de tendinţe sunt şi mai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carte a Arcanei Majore înfăţişează Judecata, sau Trezirea, în care oamenii sunt îmboldiţi să-şi abandoneze consideraţiile materiale şi să caute o spiritualitate superioară. Cartea, prezentând un înger care suflă în trâmbiţă, semnifică faptul că se ivesc zorii unei noi zile, ziua socotelilor. Este o carte care ne poartă dincolo de şinele nostru şi ne permite să întrezărim infinitul. Există totuşi pericolul ca trâmbiţa să anunţe doar exaltare şi ameţeală, ducând la o pierdere precară a echilibrului. Celor născuţi în această zi li se reaminteşte valoarea menţinerii stabilităţii, în timp ce escaladează înă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născuţi în 20 iulie trebuie să încerce să se autoprotejeze de uzura şi accidentările corpurilor lor. Prea adesea, ei nu recunosc limitele fizice şi astfel se expun la pericole ce pot cauza accidentări serioase şi/sau boli cronice, în această privinţă, ar trebui să urmeze sfaturile medicului de familie şi ale prietenilor apropiaţi. Exceptându-i pe sportivii profesionişti, exerciţiile fizice trebuie menţinute la un nivel moderat. Cei născuţi în 20 iulie trebuie să se ferească de dependenţa de medicaţie, întrucât aportul de chimicale poate determina alternanţe stimulare-destindere care să-i captiveze. Alimentaţia lor trebuie să fie cât mai variată cu putinţă, eliminând astfel poftele obs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prins într-un compromis, indiferent cât de confortabil ar fi; păstraţi-vă privirea spre munţii îndepărtaţi şi ascultaţi-vă vocea interioară. Cultivaţi-vă un calm pe care să-1 menţineţi întotdeauna. Dacă nu cutezaţi să fiţi îndrăzneţ, cutezaţi să fiţi fericit cu ceea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2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poet român), Gh. Munteanu-Murgoci (geolog român), Paul Bujor (zoolog român), Vasile Răşcanu (medic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e mese, se găsesc doar două tipuri de consumatori – cei grăbiţi şi ce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 RAC, 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RAC-LEU, R 48 CARDINA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EU DIN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NTROVERSEI TRAGI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EMINGWAY mingway (prozator laureat al Premiului rt Crane (poet ame-Sixtus al IV-lea, Robin (actor american), IcLuhan (teoretician Galaxia Gutenberg), (violonist american), regizor englez, Iubita j/ui francez), Albert african, primul laureat i Nobel pentru pace), îs (cântăreţ englez), c Coldwell (cântăreţ Drmaţia Eost 17), Jewison (regizor şi canadian JV, Maddie jene Fullmer (boxer campion mondial la nijlocie), baronul Paul ^euter (întemei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încerca cei născuţi în această zi, tot nu reuşesc să se ferească de necazuri, în jurul lor, parcă mereu stă să izbucnească o furtună, nu o dată cu implicaţii tragicomice, în mod destul de surprinzător, la fel se întâmplă şi cu cei liniştiţi: se trezesc mai tot timpul prinşi în mijlocul unor situaţii interesante sau neprevăzute, pe care nu ei le-au declanşat. Dacă, dimpotrivă, se agită şi ţin să atragă atenţia asupra lor, sunt ei înşişi „capul răutăţilor” şi poartă, bineînţeles, o parte din răspunderea întregii te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lor o constituie contrazicerile şi, în general, punctele de vedere divergente: le creează ocazia să-şi manifeste sarcasmul. Dar nu numai că ştiu să facă faţă dezbaterilor, ci se dovedesc şi talentaţi mediatori, arbitri şi pacificatori, întrucât plăcerea jocului de-a „avocatul diavolului” sfârşeşte prin a-i obişnui să sesizeze ambele laturi ale fiecăr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 de familiarizaţi cu contextele conflictuale, se simt în largul lor în împrejurări tensionate, care pe alţii i-ar scoate din sărite. De regulă, îi ajută şi excelentul lor simţ al umorului. Deşi, lăuntric, pot avea dese schimbări de dispoziţie, îşi păstrează aparenţa de calm şi creează impresia că variaţiile de „temperatură” emoţională ale celorlalţi nu ajung să-i afecteze. Totuşi, situaţiile explozive îi atrag şi îi stim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oameni de spectacol, adoră starea de excitaţie pe care le-o dă apariţia în public – par nişte „exhibiţionişti” înnăscuţi. Pun un accent apăsat pe atuul fizicului lor robust, însă aceia dintre ei care au atins un anumit nivel de evoluţie învaţă, treptat, să se orienteze către spiritualitate. Dacă nu sunt prea evoluaţi, riscă să navigheze în deriva plăcerilor şi să eşueze în dependenţa de alcool sau de droguri, încercând să fugă de realitate şi lăsându-se măcinaţi de deprimare, în cazuri extreme, fiindcă de la căutarea „senzaţiilor tari” până la căderea în autodistructivitate nu este decât un pas, cedează atracţiei malefice a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despre aceste „senzaţii tari”? Că, în general, presupun o oarecare doză de angajament fizic sau mental – de unde fascinaţia pe care o exercită asupra lor războiul, jocurile războinice, controversele, investigaţiile, romanele şi filmele de spionaj, poliţiste sau horror, sporturil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goana după asemenea distracţii riscante nu perturbă doar propria lor viaţă, ci şi pe aceea a persoanelor apropiate, în mod excepţional, acest lucru se încheie cu o formă sau alta de „embargo” social; altminteri, nu face decât să le sporească popularitatea în cercul de amici, unde simpla lor prezenţă devine o garanţie de amuzament intens. Ar trebui să evite exagerările de orice fel, inclusiv pe cele vizând contestarea unor „decizii de arbitru” – ale vieţii, familiei sau prietenilor; în caz contrar, vor fi etichetaţi ca „semănători de vânt”, care merită din plin să culeag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1'a lunii iulie sunt conduse de numărul 3 (2+1=3) şi de planeta Jupiter. Cei conduşi de numărul 3 sunt adesea ambiţioşi, ba chiar dictatoriali. Prin urmare, oamenii născuţi în 21 iulie trebuie să fie atenţi ca natura lor belicoasă să nu fie prea dominantă (subliniată de rolul conducător al Soarelui, o dată cu apropierea zodiei Leului), iar prin influenţa optimistă a lui Jupiter să nu devină prea expansivi şi nerealişti (aspectele visătoare de aici sunt accentuate de Lună, care guvernează în Rac). Cei conduşi de numărul 3, în general, şi cei născuţi în 21 iulie, în particular, îşi pot face duşmani, pentru că au tendinţa de a trezi antagonism î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una carte a Arcanei Majore este Lumea, care înfăţişează o zeiţă alergând şi ţinând în mâini baghete dătătoare de energie. Ea biruie lumea şi etalează adevărul; puterea îi este nelimitată. Cartea simbolizează tot ceea ce se poate obţine pe plan lumesc. Deşi răsplata şi integritatea sunt asigurate, în mod tradiţional Lumea mai poate indica obstacole insurmontabile şi răsturnări ale norocului, ca şi trăsături negative de distragere şi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născuţi în această zi acţionează de parcă ziua de mâine n-ar mai exista şi sfidează pericolele la fiecare pas. Până şi cei mai cumpătaţi dintre ei pot avea o credinţă în invulnerabilitatea corpului şi a sănătăţii lor. Accidentările, rănirile şi agresiunile asupra corpurilor lor pot fi pur şi simplu acceptate ca naturale. Este inutil să li se ţină lecţii despre necesitatea prevenirii, deoarece ei pot considera asemenea probleme ca fiind o pierdere de vreme şi pentru că, în general, au propriile lor idei despre sănătate, desprinse din experienţă sau lecturi. Tind să fie aventuroşi în alimentaţie şi le place să mănânce. Au o predilecţie spre excese, iar obsesia mâncării şi băuturii poate deveni o problemă pentru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au dificultăţi de adoptare a unor programe regulate de exerci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vă controlaţi predilecţia spre asumarea de riscuri. Analizaţi argumentele şi punctele de vedere opuse şi nu le respingeţi a priori. Consolidaţi-vă esenţa şi învăţaţi cum s-o atingeţi, atunci când vreţi. Pe măsură ce înaintaţi în vârstă, faceţi o trecere gradată de la fizic la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2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LECSANDRI agenţiei de ştiri Reuter), Vasile Alecsandri (poet român), Cor-neliu Leu (prozator român), Ioana Diaconescu (poetă română), Ion Biberi (prozator român), Simion Bărnuţiu (filolog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este legea fundamental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 RAC, 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RAC-LEU, E 48 CARDINA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ULIE IIU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00 LEU tuSPIDA RAC-LEU MN CARDIN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 l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LUCTUAŢIILOR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andru Macedon (general şi macedonean), Gregor ndel (călugăr austriac, bota-a întemeiat genetica Idernă), Oscar de la Renta ^ator american de modă), xander Calder (sculptor brican), Edward Hopper ftor american realist), phen Vincent Benet (poet erican), Filip l (rege al piei), Danny Glover (actor rican), Willem Dafoe (actor jrican), Paul Schrader (sce-t şi regizor american, Ameri-jigolo), Jason Robards (ac-tmerican), Terence Stamp or englez), Al Di Meola larist american de Jazz), ia Şipoteanu (cântăreaţă ină), Licia Albanese (soprană ină), Mihaela Peneş (suliţaşă ină, campioană olimpică), Rotman (canotor român, Cei născuţi în 22 iulie întâmpină dificultăţi în menţinerea carierei pe o traiectorie constantă, într-o zi au noroc cu carul, în alta sunt copleşiţi de ghinioane. Uneori, obţin succes după succes vreme de ani întregi, pentru ca, apoi, să vadă cum totul se năruie în jurul lor. Sau, dimpotrivă, după ce recunoaşterea meritelor se lasă aşteptată un timp îndelungat, sunt proiectaţi pe firmamentul celebrităţii ceva mai târziu – nu rareori, însă, această celebritate este post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ctuaţiile nu le definesc doar cariera, ci şi viaţa particulară, unde abundă aventurile amoroase, căsătoriile, divorţurile, pe scurt, problemele de tot felul. Dar dorinţa de a ieşi învingători este atât de vie încât nici nu le-ar trece prin minte să se dea bătuţi. Dacă se simt stăpâni pe situaţie, par invincibili, şi totuşi nenorocirea îi loveşte până şi pe cei mai tari, ba încă tocmai atunci când se află în culm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fectele lor este incapacitatea de a-şi da seama de propriile puncte slabe, aşadar neputinţa de a Ie corecta şi de a lua măsurile necesare schimbării în bine a caracterului şi vieţii pe care o duc. Fiind atât de ferm convinşi de justeţea părerilor şi faptelor lor, nu reuşesc să sesizeze semnele ce „prevestesc” înrăutăţirea situaţiei înainte de a fi prea târziu, pentru a se mai preveni dezastrul. Un alt aspect problematic îl constituie oscilarea între, pe de o parte, comportamentul de tip îndrăzneţ, dacă nu cumva chiar agresiv si, pe de altă parte, refuzul de a înfrunta dificultăţile şi tendinţa spre apatie sau amânare. Aceste reacţii paradoxale se explică prin inabi-litatea de î face faţă propriului potenţial de agresivitate; reprimarea acestui gen de impulsuri generează izbucniri neaşteptate, care, de obicei, se ivesc în momentele cele mai nepotrivite. Un astfel de temperament devine greu de suportat chiar şi de către partenerii de viaţă, prietenii sau copiii cei mai răbdăt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oamenii aceştia sunt curajoşi, oneşti şi înzestraţi cu spirit competitiv, dar pot fi şi nesăbuiţi, încăpăţânaţi ori lipsiţi de realism. Dacă acţiunile lor au ca rezultat eşecul, înainte de orice, s-ar cuveni să şi le analizeze, să detecteze erorile şi să înveţe din ele. Numai după ce parcurg această etapă a reevaluărilor, dobândesc cunoaşterea necesară trecerii la următoarea, în condiţiile în care nu ţin seama de acest demers introspectiv, viitorul nu le rezervă decât tragedie. Cei mai evoluaţi dintre ei îşi acordă cuvenitul răgaz de meditaţie, adaptare şi asumare a înfrângerii, trag concluziile, îşi refac energia şi abia după aceea pornesc-din nou la luptă poate ceva mai puţin falnici, dar, în mod sigur, mai înţelepţi. Se înţelege de la sine, toţi trebuie să ne cunoaştem pe noi înşine, cu calităţile şi limitele noastre; pentru cei născuţi în această zi, însă, este un imperativ capital. Succesul pe care sunt capabili să-1 obţină (indiferent în ce domeniu al existenţei) este direct proporţional cu acea autocunoaştere ce nu poate fi acumulată decât cu preţul în valută forte al obiectivităţi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 DE LA 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2 a lunii iulie sunt conduse de numărul 4 (2+2=4) şi de planeta Uranus, care este atât schimbătoare, cât şi explozivă. Cei conduşi de numărul 4 au propria lor modalitate de a face şi a vedea lucrurile. Pentru că atât de frecvent adoptă cu o mare siguranţă punctul de vedere opus, ei trezesc câteodată ranchiune şi-şi fac duşmani. De asemenea, în general se revoltă împotriva regulilor şi regulamentelor, dorind să modifice ordinea socială. Luna (care guvernează în Rac), în conjuncţie cu Uranus, poate indica o viaţă emoţională explozivă. Pentru că 22 şi 11 sunt singurele date calendaristice formate din cifre duble, oamenii născuţi în ziua de 22 dovedesc adesea un interes faţă de diversele fenomene duble: gemeni, coincidenţe sau si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doua carte a Arcanei Majore este Nebunul, care în unele versiuni ale pachetului de Tarot este reprezentat păşind vesel peste marginea unei stânci abrupte. Unele interpretări îl prezintă ca pe o fiinţă care a abandonat raţiunea, altele ca pe o creatură extrem de spiritualizată, eliberată de orice consideraţii materiale, înţelesurile pozitive includ renunţarea la rezistenţă şi urmărirea liberă a instinctelor; aspectele negative sunt impulsivitatea, nebunia şi anihilarea. Nebunul cel mai evoluat a urmat poteca vieţii, i-a cunoscut învăţămintele şi s-a contopit cu viziun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şi alocă timp pentru a se cunoaşte mai bine pe ei înşişi, cei născuţi în 22 iulie au mari şanse de a se confrunta cu probleme psihice serioase. Activitatea dinamică lipsită de suficientă reflectare îi va epuiza în cele din urmă şi poate duce la diverse boli asociate stresului, implicând frecvent suprasolicitări ale inimii, stomacului sau spinării. Cât mai repede cu putinţă, trebuie instituită o alimentaţie regulată şi echilibrată, cu mese la ore fixe, care să asigure structura şi elementele nutritive atât de necesare. Ţigările şi consumul de cafea trebuie reduse, dacă nu chiar complet eliminate. Sunt recomandate concedii regulate şi forme moderate de exerciţ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aduceţi mai multă stabilitate în viaţa dumneavoastră, sub toate formele. Cheia este organizarea! Relaxaţi-vă şi bucuraţi-vă de ceea ce faceţi, chiar atunci când nu faceţi absolut nimic. Reîncărcaţi-vă bateriile fără să vă grăbiţi, învăţaţi să vă „deşertaţi”. Nu insistaţi prea puternic în direcţia succesului, deoarece eforturile susţinute şi consistente vor fi mult mai recompe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2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CALDER dublu campion olimpic), Petre Roman (prim-ministru român), Georgeta Cernat (cântăreaţă română), George Ivaşcu (crit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 RAC, 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RAC-LEU, E 48 CARDINAL, DE APĂ, PE 812-16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LEU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ZOLVĂRII NESIGUR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L SELASSIE ie (împărat etiopian, laymond Chandler nerican de romane mnul de veci), papa Xl-lea, Max Heindel ducător rosicrucian), gs (actor german), er (pianist american, rijor), Arato Isozaki aponez), Vladimir ist elveţian, laureat al obel), Richard Rogers nglez), Vera Rubin merican), „Slash” Saul ţarist englez, formaţia es), Gustav Walter (preşedinte german), e Haven (actriţă Robert M. Adams nerican), Martin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e confruntă în viaţa lor cu tema nesiguranţei, ce devine recurentă. Cei mai dezvoltaţi au finalmente succes în rezolvarea nesiguranţelor, fie pentru ei înşişi, personal, fie pentru alţii, profesional. Cei mai puţin dezvoltaţi suferă de crize periodice de identitate, în care ies la iveală îndoieli profunde despre ei înşişi, ca şi atitudini autocritice foarte putern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senţă, aceşti indivizi sunt tradiţionalişti si, indiferent cât de neobişnuite pot fi unele dintre opiniile lor, rămân ferm înrădăcinaţi în trăsăturile lor conservatoare. Indiferent care le-ar fi domeniul de interes, fie că este vorba despre profesiunea pe care o practică, despre un hobby sau o artă, ei caută să afle cât mai mult posibil despre istoria respectivului domeniu, pentru a îndepărta nesiguranţele; ei investighează cât se poate de amănunţit orice lucruri în legătură cu care sunt nesiguri. Investigaţiile amintite se pot întinde de la activităţile detectiviste sau poliţiste până la cele ştiinţifice sau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23 iulie sunt foarte părtinitori în abordarea lumii şi de aceea viaţa lor emoţională poate rămâne obscură şi neexprimată; este chiar posibil ca uneori să sufere de tulburări psihosomatice ce determină dependenţă, din pricina sentimentelor reprimate, în loc să-şi petreacă tot timpul rezolvând probleme mundane sau intelectuale, ei pot fi mai degrabă atenţi faţă de propria lor stare emoţională. Deoarece au adesea o orientare spirituală şi religioasă, le poate fi de mare ajutor cultivarea practicilor meditative. Dacă însă insistă să-şi urmărească problemele exterioare în detrimentul vieţii interioare, vor deveni tot mai nervoşi şi st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tragerea într-o cochilie protectoare nu reprezintă o soluţie. Cei născuţi în această zi trebuie să întreprindă un efort conştient pentru a-şi combina activităţile sociale cu viaţa emoţională interioară. Adesea, o relaţie pozitivă de lungă durată cu un iubit, prieten sau partener de viaţă poate reprezenta o punte vitală către restul lumii. Pericolele dependenţei de o asemenea persoană sunt evidente, totuşi nativii din 23 iulie pot oferi multe lucruri corespondentului lor din cadrul unei relaţii; capacităţile lor foarte dezvoltate de rezolvare a problemelor, compasiunea, înţelegerea şi calităţile omeneşti sunt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indiferent cât de dezvoltat le-ar fi ego-ul, ei sunt periodic asaltaţi de îndoieli. De fiecare dată când rezolvă asemenea dificultăţi, devin mai puternici şi fac un alt pas spre autorealizare. Cei care îşi pot împărţi cu alţii bogata viaţă imaginară sunt într-adevăr norocoşi şi vor fi apreciaţi; sunt capabili de a câştiga multă stimă ca lucrători sociali, psihologi, avocaţi şi medici. Cei care au avut probleme emoţionale serioase dovedesc intuiţii evidente în problemele legate de boală şi de vindecare şi pot fi chiar capabili să-i ajute pe alţii în vreme ce ei înşişi se găsesc încă în procesul recuperării. Profunzimea recunoştinţei şi validarea pozitivă a unei asemenea experienţe pot fi reciproc satisfăcătoare. Complexitatea emoţională a celor născuţi în această zi, căldura lor şi strădania omenească fac în general ca legăturile cu ei să fie pline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3'a lunii iulie sunt conduse de numărul 5 (2+3=5) şi de planeta Mercur. Deoarece Mercur reprezintă iuţeala gândirii şi schimbării (căreia i se conferă o valoare mentală superioară graţie Soarelui, care guvernează în Leu), este posibil ca aceia născuţi în 23 iulie să-şi schimbe cu mare regularitate părerile şi ambientul fizic. Ei trebuie să se ferească de a-şi lăsa facultăţile mentale, raţionale să le domine vieţile pe seama emoţiei, intuiţiei şi spiritului, în mod obişnuit, loviturile aspre pe care indivizii conduşi de numărul 5 le primesc din partea vieţii nu vor avea un efect îndelungat asupra lor, deoarece îşi revin iute. Numărul 23 este asociat cu evenimente de tot felul, iar persoanelor născute în această zi le alimentează interesul pentru experienţ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Arcanei Majore este Papa, un interpret al misterelor sacre, care simbolizează înţelegerea şi credinţa omenească. Cunoaşterea lui este esoterică şi el deţine autoritate asupra lucrurilor nevăzute. Trăsăturile favorabile conferite de această carte sunt siguranţa de sine, absenţa îndoielii şi interpretarea corectă; trăsături nefavorabile sunt excesul de moralizare, dogmatismul şi stilul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mintit deja, persoanele născute în 23 iulie se confruntă cu probabilitatea însemnată a unor boli psihosomatice şi generatoare de dependenţă. Cei născuţi în ziua aceasta pot benficia de terapie sau tratament, dar, indiferent care ar fi cazul, ei trebuie să-şi acorde mai mult din energia consacrată soluţionării problemelor pentru propriile lor personalităţi complexe. Trebuie evitate orice fel de substanţe lipsite de prescripţii medicale, şi mai ales alcoolul; dacă sunt prescrise antidepresive, trebuie folosite cu precauţie. Un interes sănătos faţă de diversele bucătării internaţionale face minuni pentru dietă; ar trebui să-şi dezvolte propriile aptitudini de gătit, dacă nu sunt deja cunoscători în această privinţă, deoarece prepararea hranei şi dăruirea de plăcere altora constituie o îmbogăţire emoţională. Este extrem de important să simtă că este nevoie de ei şi că sunt doriţi, în privinţa exerciţiilor fizice, se recomandă activităţi moderate, ca mersul pe jos sau cu bicicleta şi, ocazional, tenis şi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ţi să fiţi salvatorul tuturor. Fiţi suficient de atent, dar nu obsedat de propriile dumneavoastră probleme/învăţaţi să lăsaţi lucrurile să treacă de la sine; evitaţi să transportaţi un exces de bagaje. La răstimpuri, relaxaţi-vă forţele critice ş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2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CHAN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 englez, formaţia Depeche Mode), Claudiu Bleonţ (actor român), Liana Cornelia Axinte (sculp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US C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de nesiguranţă este inerent în orice act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 LEU,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RAC-LEU, P. 48 FIX,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LEU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STABILITĂŢII IN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 EARHART iart (pilot american, e care a zburat peste iţe), Simon Bolivar entru independenţa politic), Alexandre ii (romancier francez, nuschetori), Zelda 'soţia scriitorului cott Fitzgerald), Ro-s (poet englez, critic, – u, Claudius împărat), ar (actriţă americană, mân), John MacDonald rican de romane po-Malone (baschetbalist, Mireille Mathieu ă franceză), Michie (soprană japoneză), (pianist american de t Bloch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născuţi în 24 iulie sunt atraşi în mod magnetic de situaţiile, oamenii şi locurile incitante şi instabile, iar ideea schimbării dinamice este atrăgătoare pentru ei. Drept urmare, se plictisesc uşor de monotonia existenţei cotidiene. Majoritatea sunt admirabil de flexibili şi se pot adapta imediat necesităţilor şi circumstanţelor schimbătoare. Din nefericire, colegii sau iubiţii pot fi surprinşi atunci când o persoană născută în 24 iulie îşi schimbă brusc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uţin dezvoltaţi dintre aceşti oameni pot fi ei înşişi destul de instabili, pe când aceia mai dezvoltaţi izbutesc să-şi depăşească instabilitatea, transformând-o într-o energie excitantă, care nu numai că face din ei personalităţi magnetice, ci le alimentează şi întreprinderile. Cu toate acestea, prezintă întotdeauna o preocupare sau asociere cu personalităţi excentrice şi locuri neobişnuite. Cei mai încununaţi de succes dintre ei pot face în aşa fel încât fascinaţia pentru neobişnuit să acţioneze creativ în cazul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joritatea cazurilor, sunt foarte conştienţi de felul în care apar în ochii altora. Pentru ei, este o catastrofă să pară cât de cât plictisitori, iar cei cu o natură mai conservatoare încearcă adesea să afişeze o imagine neobişnuită sau avangardistă. Dacă sunt în mod natural mai excentrici, nu se străduiesc să-şi ascundă această trăsătură şi alţii îi pot considera exhibiţionist! De fapt, toţi cei născuţi în această zi se tem în primul rând să nu intre într-un făgaş de rutine, să se simtă în esenţă împotm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femeile deţin o energie nervoasă care trebuie îmblânzită sau educată, altfel riscă stresuri acute; bărbaţii au adesea probleme de ego ce trebuie soluţionate. Ambele sexe trebuie să înveţe să nu atragă prea multă atenţie asupra lor şi să-şi continue munca încrezători, totuşi fără aroganţă. Trebuie să se elibereze de ideea că-i necesar să-şi dovedească valoarea în ochii altora. Esenţial este să înveţe să avanseze încet, pas cu pas, şi să accepte fiecare eveniment aşa cum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alentul lor dramatic iese în mod inevitabil la suprafaţă, ceea ce este foarte bine. Pericolul principal este ca răbufnirile emoţionale să nu îngreuneze periodic situaţia pentru familiile lor şi pentru asociaţii de afaceri, ducând la o posibilă alienare. O asemenea situaţie este nefavorabilă, deoarece, mai ales pentru cei născuţi în 24 iulie, o viaţă emoţională stabilă va determina o carieră stabilă şi invers. Ei trebuie să înveţe să fie mai autonomi şi astfel mai puţin dependenţi de aprobarea altora, în acest scop, ar trebui să-şi clarifice priorităţile; dacă vor şti ce anume îşi doresc de la viaţă, se va reduce în mare măsură probabilitatea de a face rău lor înşişi sau altora în relaţii. Cu toate acestea, graţie circumstanţelor schimbărilor, pot constata că trebuie să întrerupă destul de brusc o relaţie. Găsirea modalităţii optime de a o face, în mod politicos şi fără să ignore interesele celeilalte persoane, se va dovedi finalmente mai puţin dăunătoare pentru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4 a lunii iulie sunt conduse de numărul 6 (2+4=6) şi de planeta Venus. Cei conduşi de numărul 6 sunt magnetic de atractivi şi adesea inspiră admiraţie, chiar adul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deoarece Venus este strâns legată de interacţiunea socială, oamenii născuţi în ziua aceasta sunt foarte tentaţi să se abandoneze complet experienţelor romantice şi sexuale incitante (înfierbântate şi de influenţa Soarelui, care guvernează în L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dragostea este frecvent tema dominantă în viaţa celor conduşi de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sublinia acest ultim punct, a şasea carte a Arcanei Majore este îndrăgostiţii, simbolizând iubirea care uneşte întreaga omenire prin integrarea polarităţilor masculină şi feminină, în latura pozitivă, această carte indică afectivităţi şi dorinţe la un înalt nivel moral, estetic şi fizic; în latura negativă, dorinţe neîmplinite, sentimentalitate şi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endinţei lor spre imprudenţă, persoanele născute în 24 iulie trebuie să se ferească de tot felul de accidentări, Implicarea instabilităţii menţionate anterior le poate împinge spre zone foarte amăgitoare, din care este posibil ca sănătatea lor să nu scape neafectată. Poate că experienţele cu droguri, situaţii stranii şi oameni ciudaţi sunt inevitabile, totuşi cei născuţi în această zi recunosc în general importanţa faptului de a nu fi incapabili să mai avanseze, iar ceea ce învaţă poate fi de nepreţuit pentru ei. Sunt dispuşi la abuzul de mâncare şi băutură; pentru a reduce asemenea obiceiuri nesănătoase, alimentaţia lor ar trebui să fie cât mai variată cu putinţă. Este recomandat un accent mai mare pus pe cereale şi legume şi o reducere a consumului de proteine şi zahăr rafinat. De obicei, exerciţiile fizice nu constituie o grijă pentru aceia care se află frecvent în mişcare şi care îşi exersează corpurile în decursul activităţilor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sau altul al vieţii, va trebui să vă reglaţi energiile. Luaţi în considerare epuizarea; dorinţele dumneavoastră s-ar putea să nu vă ducă atât de departe pe cât credeţi, învăţaţi să fiţi singur şi să vă placă, încercaţi să fiţi mai atent faţă de cei din j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2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ON BOLIVAR american), jennifer Lopez (actriţă americană), Traian Lalescu (matematician român), Vasile Dâba (caiacist român, campion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ăm când să lăsăm frâu liber plăcerii, dar şi când să negăm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 LEU,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RAC-LEU, R 48 FIX, DE FOC,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ENTATIVELOR ID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S EAKINS ayam (poet persan, ian, astronom), Tho-ns (pictor naturalist), Elias Canetti r german, laureat al Slobel), Arthur James rim-ministru englez), elasco (actor şi &gt;r american), Louise imul copil conceput în irfield Parrish (pictor nerican), Barbara Har-americană), Walter ctor american), Joseph violonist american), lin (regizor american), rompetist american de n Margolin (actriţă, LaurentTerzieff (acCei născuţi în 25 iulie au dorinţa romantică de a vedea tărâmuri îndepărtate şi de a înfăptui acţiuni ingenioase. Din nefericire, visele le sunt adesea dificil de realizat. Indiferenţi la aspectele practice, cei mai mulţi dintre ei acţionează conform dorinţelor lor, obţinând fie un succes surprinzător, fie un mai previzibil rezultat amalgamat, în cazul lor, idealismul o ia în general puţin înaint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eşuează”, pot încerca senzaţia că au încercat o autoverificare. Mulţi dintre ei sunt de acord că „important nu este să câştigi sau să pierzi, ci felul în care joci”. Astfel, sunt în primul rând interesaţi de motivele acţiunii si, în loc să se concentreze asupra succesului înregistrat de o persoană, apreciază mai degrabă cât de puternice sunt intenţiile acesteia, în mod corect, ei aplică şi asupra lor înşişi asemenea criterii. Astfel, părinţii născuţi în 25 iulie pot să nu fie atât de preocupaţi de notele copiilor lor, cât de modalitatea în care s-au străduit aceştia şi de sinceritatea cu care şi-au abordat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îi poate atrage, dar, atunci când sunt ameninţaţi, bat rareori în retragere, înfruntarea cu îndrăzneală a problemelor este tipică pentru ei, şi preferă să audă critici directe, decât ca acestea să le parvină indirect, prin subtilităţi sau intermediari. Dacă în adâncul inimii ştiu că au greşit, pot înfrunta aproape orice tip de abuzuri, ajungând până l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un cod al onoarei la care ţin foarte mult, în general evită să le ceară altora să adere la aceleaşi principii; este o filosofic personală de viaţă, pe care se străduie s-o aplice în fapte şi în vorbe. Pentru ei, onoarea este o divinitate şi preferă să sufere decât să-şi încalce cuvântul dat. Această trăsătură admirabilă le poate cauza suferinţe într-o lume imperfectă, iar uneori îi pune în situaţii dezavantajoase serioase. Trebuie să înveţe să-şi ierte propriile fapte rele, la fel cum le acceptă p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fectaţi de alternanţe profunde ale stării de spirit, dar graţie forţei lor interioare se controlează îndeobşte cu fermitate; cultivarea autostăpânirii poate atinge la ei nivelul unei obsesii. Felul în care abordează viaţa nu diferă mult de cel al unui samurai, care apără cinstea, fără să fie interesat de câştigul financiar sau de laud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mai dezvoltaţi dintre indivizii născuţi în 25 iulie înţeleg cu adevărat valoarea experienţei cotidiene şi rămân ancoraţi în momentul prezent, fiind conştienţi de acesta. Pot fi necesari ani întregi de dezvoltare şi acumulare de experienţă înainte ca ei să-şi retragă energia dintr-un imaginar război cu morile de vânt şi să examineze cu detaşare ce anume se întâmplă chiar în faţa ochilor lor. Nu-şi vor pierde însă (sau n-ar trebui să-şi piardă) niciodată dragostea de aventură şi înclinaţia romantică spre acţiunile măreţe; în privinţa aceasta, reprezintă o inspiraţie pentru familie, prieten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5 a lunii iulie sunt conduse de numărul 7 (2+5=7) şi de planeta Neptun. Din cauza influenţei Soarelui (care guvernează în Leu), ele sunt afectate de o puternică legătură Soare-Neptun. Asta înseamnă că pot fi înclinate spre confuzii mentale şi pot fi amăgite de iluzii romantice, în mod tradiţional, celor conduşi de numărul 7 le plac schimbările şi călătoriile, ceea ce se potriveşte cu dorul pentru locuri îndepărtate al oamenilor născuţi în 25 iulie. Adesea, numărul 25 este asociat pericolului, mai cu seamă relevant pentru cei născuţ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rte a Arcanei Majore este Carul de Luptă; ea înfăţişează un personaj triumfător care umblă prin lume manifestându-şi prezenţa fizică în mod dinamic. Cartea poate fi interpretată astfel: indiferent cât de îngustă sau primejdioasă este calea corectă, trebuie să continuăm pe ea. Latura bună a cărţii postulează succesul, talentul şi eficienţa; latura negativă sugerează o atitudine dictatorială şi un simţ necorespunzător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donchisotescă a persoanelor născute în 25 iulie necesită constanţă pentru a menţine sănătatea fizică, dar şi pe cea mentală. Odihna şi orele de masă regulate sunt foarte importante pentru asigurarea unei stări de calm. O alimentaţie stabilizată, care evită mâncărurile excesiv de stimulatoare în favoarea cerealelor şi alimentelor naturale, de exemplu, le poate ajuta să rămână cu picioarele pe pământ. Cei născuţi în această zi trebuie să evite drogurile din categoria „expansiunii conştiinţei”. Un program regulat de exerciţii fizice energice, alergări viguroase sau gimnastică ritmică va consuma excesul de energie şi va elimina toxinele vătămătoare din corp. Pentru unii, sporturile de echipă pot satisface nevoia de acţiun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vă mai mult asupra clipei prezente, încercaţi să fiţi aici, nu acolo. Fiţi atent la ceea ce spun şi fac cei din jurul dumneavoastră. Autoacceptaţi-vă într-o măsură mai mare. Continuaţi să tindeţi spre stele, dar cu picioarele ferm propti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2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CANETTT tor francez), Frankjulian Sprague (inginer american, inventatorul ascensorului electric), Brad Renfro (actor american), Ion Alexe (boxer român), Mihai Codreanu (poet român), Petre Grant (graficia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a de mestecat poate că nu înseamnă mare lucru j l pentru tine, până nu ţi se lipeşte de talpa pantofulu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37 LEU, 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RAC-LEU, E 48 FIX, DE FOC,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I DE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ESTITORULUI SIMBOLIC l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JUNG v Jung (psiholog şi/eţian), George Ber-(dramaturg şi irlandez, laureat al Nobel), Salvador reşedinţe chilian), îy (romancier englez, nouă), Mick Jagger glez, formaţia Roffing iley Kubrick (regizor/), James Lovelock iez), Blake Edwards erican, Pantera roz), ois (scriitor francez), Arista (preşedinte) orothy Hamill (pa-lericană, cam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născuţi în 26 iulie sunt personalităţi foarte dominante, totuşi autoritatea pe care o exercită are rareori o natură fizică sau financiară, ci se referă mai degrabă la înţelegerea adevărurilor epocii lor şi personificarea acestora în activităţile şi acţiunile pe care le întreprind. Atunci când comentează o stare de fapt, ei ştiu de obicei despre ce vorbesc, întrucât competenţa le este adânc înrădăcinată în experienţă (si adesea într-o profundă cunoaştere a domeniului de activitate). Oamenii excepţionali care s-au născut în ziua aceasta pot fi consideraţi ca un fel de profeţi care-şi trâmbiţează mesajul către toţi cei care îi vor acor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ărea oarecum unidimensionali, deoarece, în loc să caute forme de experienţă foarte variate, se limitează adesea la un domeniu major de activitate. In această direcţie specializată, ei folosesc tot ceea ce cunosc despre viaţă. Mulţi ajung să exercite o influenţă extinsă în familie, cerc social sau societate, pentru că deţin o modalitate de a exprima sentimentele celor din jurul lor, devenind poate chiar simboluri vii ale atitudinilor sociale subconştiente, care s-au aflat în hibernare. Din păcate, în felul acesta pot ajunge să joace atât de complet un rol încât devin incapabili să-şi contacteze propriile lor laturi mai profunde şi mai simţitoare, care sunt necesare în crearea unei personalităţi integrale, într-un moment al vieţii, ei trebuie să ia o decizie fermă de a coborî de pe piedestal şi de a refuza să le îngăduie altora să-i mai ridice a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aspectului exterior, nu sunt deloc conservatori. Adesea, adoptă puncte de vedere de-a dreptul scandaloase, ce pot stârni antagonismul celor care susţin statu-quo-ul. Din fericire, afişează o încredere în sine care se clatină rareori, indiferent de op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prin însăşi natura lor îi atrage riscul. Fascinaţi, de multe ori în mod fatal, de situaţiile dificile şi chiar periculoase, ei manifestă tendinţa să rişte când circumstanţele sunt neprielnice şi să continue până la atingerea unui final satisfăcător. Combinaţia lor de forţă şi rezistenţă constituie un atu pentru atingerea sco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esc prea puţin să îndulcească amărăciunea adevărului, îl prezintă aşa cum este – direct şi onest, etalând uneori mai mult interes pentru păzirea „adevărului” decât pentru sentimentele celor din jur. Cu toate acestea, dacă îşi vor dedica timpul şi strădaniile pentru a se cunoaşte mai bine ca persoane fizice, dezvoltând o empatie superioară şi îmblânzindu-şi instinctele de agresivitate, vor fi mai bine echipaţi decât majoritatea pentru a exprima cele mai bune lucruri ce se află în inte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EY KU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6 a lunii iulie sunt conduse de numărul 8 (2+6=8) şi de planeta Saturn. Saturn conferă sentimente puternice de responsabilitate şi o predilecţie spre prudenţă, limitare şi fatalism – astfel, sunt favorizate tendinţele tradiţionale ale celor născuţi în această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cei conduşi de numărul 8 pot fi destul de binevoitori, însă pot prezenta un exterior rece sau detaşat. De asemenea, ei tind să-şi construiască vieţile şi carierele lent şi cu atenţie; acest lucru este mai cu seamă valabil pentru oamenii născuţi în 26 iulie în privinţa problemelor băneşti. Influenţa combinată a planetei Saturn şi a Soarelui (guvernator în Leu) atribuie intensitate, dar şi o lipsă de încredere în sine, ascunsă uneori înapoia unei bravur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arte a Arcanei Majore este Forţa sau Curajul, care înfăţişează o regină graţioasă îmblânzind un leu furios. Regina simbolizează femeia Magician, care poate stăpâni energii rebele, şi reprezintă atât morala, cât şi forţa fizică. Atributele pozitive ale cărţii includ charisma şi hotărârea de a izbândi; trăsăturile negative includ vanitatea şi folosirea greşi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naturii lor dinamice, persoanele născute în 26 iulie trebuie să-şi păstreze o bună condiţie fizică, altfel se vor epuiza. Perioadele regulate de somn şi alimentaţia adecvată pot fi dificile din pricina programului lor, adesea extrem de agitat. Recompensele sexuale regulate sunt importante; absenţa lor poate determina frustrări psihice şi afecţiuni fizice minore. Arareori înclinaţi spre un regim carnivor, cei născuţi în această zi se împacă surprinzător de bine cu dietele vegetariene, în general, exerciţiile fizice moderate, ca mersul pe jos şi înotul, se potrivesc perfect unor asemenea alimentaţii, în primul rând, faptul de a fi capabili să împartă afectivitatea cu câţiva prieteni apropiaţi are o importanţă vitală în menţinerea sănătăţii 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îndepărtaţi-vă de propria dumneavoastră persoană şi lăsaţi-i pe alţii să procedeze la fel. Nu uitaţi că sunteţi doar o parte din tot ceea ce vă înconjoară. Cultivaţi modestia şi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2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JAGGER olimpică), Roger Taylor (instrumentist englez, formaţia Queen), Sandra Bullock (actriţă americană), Dan Condurache (actor român), Monica Ghiuţă (actriţă română), Cezar Baltag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 &gt; INFLUENT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OR GROSOLAN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ac are multe ramuri şi frunze, dar o singură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FOC, PE 812-16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U I K,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LOR CARE IAU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l 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 REYNOLDS -UTO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balerină şi core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nnals (activist Aducătoru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ional), John btch (director CIA), ieming (patinatoare ă, triplă campioană campioană olimpic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phan (preşedinte an), Giosue Carducci mul italian laureat cu obel pentru literatură), Corday (asas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ristopher Dean englez, campion ans Fischer (chimist aureat al Premiului Enrique Granados r şi pianist spaniol), Şir holds (pictor portretist harles Vidor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IN ENN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cei care s-au născut în ziua aceasta se trezesc în situaţia de a ua decizii pentru alţii. Acestea pot implica stabilirea de structuri teoretice, organizaţii de lucru, grupuri sociale sau pur şi simplu conducerea unei familii. Ei pot deveni experţi în utilizarea programelor de lucru, planificărilor de termene şi aranjamentelor personale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părea, totuşi, dificultăţi atunci când aceşti planificatori dinamici încearcă să ia decizii personale sau sentimentale pentru ei înşişi. Deoarece se dedică atât de frecvent organizaţiilor sau propriilor lor cariere ori afaceri, este posibil să fi acordat prea puţină atenţie ordonării propriului lor „cămin” interior, la fel ca proverbialul cizmar care umblă cu pantofii scâl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cizia cea mai dificilă pentru ei se referă la abandonarea entităţii în a cărei organizare şi slujire au excelat. Nu ultima dintre problemele lor este succesul personal (măsurat conform standardelor; societăţii) în acest domeniu. Poate că o altă organizaţie sau companie, recunoscându-le valoarea, caută să-i ispitească; în majoritatea cazurilor, momentul de criză este declanşat atunci când o activitate secundară începe să capete importanţa principală în viaţa lor. Frecvent, această activitate dovedeşte un puternic amalgam emoţional, solicitând o dedicaţie pasionată, în acest moment, indivizii născuţi în 27 iulie sunt asaltaţi de o plictiseală nefamiliară lor, sau chiar de paralizie. Teama de a renunţa la activitatea primară, sau de a o pierde, şi îndoielile legate de întrebarea dacă vor putea avea rezultate satisfăcătoare în activitatea secundară îi opresc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o problemă legată de mânie şi agresivitate. Adesea, sunt persoane bine croite fizic, chiar intimidante. Fie că sunt capabili să-şi canalizeze această vigoare deosebită, conducându-şi grupul sau întreprinderile independente către noi culmi ale performanţelor, ordinii şi disciplinei, fie că îşi reprimă impulsurile agresive, care după aceea ies periodic la suprafaţă într-o multitudine de forme sublimate sau eruptive, în mod interesant, înapoia exteriorului sigur pe sine al multora se ascunde o timiditate însoţită de şovăiala de a elibera temerile adânc înrădăcinate, în felul acesta, decizia cea mai importantă pe care o vor lua vreodată nu va fi pentru alţii, ci mai degrabă pentru ei înşişi: este vorba pur şi simplu despre adoptarea unei decizii realiste în privinţa carierei profesionale, care garantează atât fericirea, cât şi succesul, şi/sau onestitatea în privinţa tipului de persoană pe care doresc s-o întâlnească ori alături de care doresc să se implice. Până ce nu-şi recunosc adevăratele pasiuni în viaţă, atât în cea publică, cât şi în cea privată, şi nu fac opţiunile dure necesare pentru a le consacra energia lor considerabilă, pot fi destinaţi menţinerii cu stoicism a unei ocupaţii sau situaţii de trai sigure tărăgănând, raţionând şi căutând să o facă să funcţioneze – în timp ce, în secret, visează s-o părăsească. Vor avea nevoie într-adevăr de o putere deosebită ca să-şi adune curajul de a-şi urma imboldul inimii şi de a fi cinstiţi cu ei înşişi, dar, dacă vor reuşi s-o facă, răsplata va fi pe măs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9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7 a lunii iulie sunt conduse de numărul 9 (2+7=9) şi de planeta Marte. Numărul 9 este puternic în influenţa sa asupra altor numere (orice număr adunat cu 9 duce la obţinerea numărului iniţial: de exemplu, 5 + 9=14, 4+1 = 5; orice număr înmulţit cu 9 duce la obţinerea unui 9: de exemplu, 9x5=45, 4+5=9), iar cei născuţi în această zi sunt capabili în acelaşi fel de a-i influenţa pe cei din jurul lor. Planeta Marte este potentă şi agresivă, întrupând energia masculină (accentuată de Soare, guvernator în Leu); astfel, femeile născute în 27 iulie pot fi considerate agresive de către cei cu idei tradiţionale în privinţa fem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carte a Arcanei Majore este Pustnicul, care umblă purtând un felinar şi un toiag; el reprezintă meditaţia, izolarea şi tăcerea. Cartea semnifică înţelepciunea cristalizată şi disciplina supremă. Pustnicul este un pedagog care se foloseşte de conştiinţă pentru a-i menţine pe ceilalţi pe poteca lor. Trăsăturile pozitive ale cărţii sunt tenacitatea, motivaţia, profunzimea şi concentrarea; semnificaţiile negative includ dogmatismul, intoleranţa, neîncrederea şi descurajarea. Persoanele născute în 27 iulie ar trebui să înveţe de aici însemnătatea retragerii din lume şi a examinării periodice a propriilor lor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ucrează atât de des cu organizaţii, este probabil ca persoanele născute în 27 iulie să aibă o viaţă destul de structurată, şi astfel îşi pot programa în mod regulat mesele, perioadele de somn şi exerciţiile fizice. Exerciţiile energice sunt recomandate pentru aceste persoane foarte active fizic; ele pot varia de la turism şi alpinism la activităţile orientate spre recorduri şi sporturile competitive de echipă. Mesele obişnuite bine echilibrate vor ajuta la menţinerea sănătăţii generale. Cei născuţi în această zi pot fi predispuşi la crize psihice periodice, pe care au probleme în a le rezolva individual, mai ales dacă anterior n-au mai avut de-a face cu aşa ceva. Se recomandă sfatul unui terapeut, consilier sau prieten apropiat, care este capabil să fie simultan afectiv ş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fruntaţi-vă adevăratele nevoi şi dorinţe. Nu întârziaţi prea mult asupra deciziilor personale, încercaţi să fiţi onest cu dumneavoastră înşivă; feriţi-vă să vă înăbuşiţi adevăratele sentimente. Controlul mental nu vă poate duce prea departe, învăţaţi să vă eliberaţi şi să vă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 doar pentru lume; nu aparţin nimănui, cu atât mai puţin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2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FLEMING american), Alexandre Dumas, fiul (scriitor francez, Dama cu camelii), Robert Marjolin (economist francez), Mărio del Monaco (tenor italian), Marcel Gafton (traducă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RIOADA I, R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FOC, F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28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LEU I FIX.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ÂŞTI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U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hamp (artist modern l, jacqueline Kennedy 'soţia lui John F. Kennedy, ui Aristotel Onassis), Fujimori (preşedinte), Riccardo Muţi (dirijor/iolonist, pianist), Sally 's (actriţă americană), Manley Hopkins (poet ^alcolm Lowry (roman-lez), Mike Bloomfield: c american de rock-harles Hard Townes imerican, a inventat ma-reatal Premiului Nobel), annazaro (poet italian, Ludwig Feuerbach (filo-lan), Ignaz Bosendorfer ctor vienez de piane), ipărat german, sec. XVIIAmalia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manifestă frecvent dorinţa puternică de a fi primii în domeniul lor social sau profesional. Forma de autoritate este literalmente întrupată în persoana lor şi ceea ce sunt este mai important decât ce spun sau gândesc. Oamenii care vin în contact chiar şi cu cei mai blânzi dintre ei vor afla repede că nu-i interesează să ocupe o poziţie secundară. Sunt supravieţuitori reali, care nu se mulţumesc să facă faţă furtunii, ci vor să iasă primii din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domeniile vieţii, de la sala de biliard la dormitor şi la consiliile de administraţie ale corporaţiilor, cei născuţi în 28 iulie caută să domine. Desigur, asemenea personalităţi ambiţioase se confruntă cu mari probleme emoţionale. Alţii îi pot considera prea indiferenţi sau îi pot acuza de insensibilitate, atunci când ei caută să-şi atingă obiectivele cu orice pre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pot determina împotrivire faţă de planurile lor când alţii îşi dau seama cât de decişi sunt pentru a-şi impune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şi cultive anumite „aptitudini sociale” care le pot uşura drumul prin lume – printre acestea, diplomaţia, răbdarea şi înţelegerea. Dacă ajung să priceapă că, adesea, interesele le sunt strâns legate de ale altora, dacă ajung să se simtă parte dintr-un grup mai mare, vor avansa la o stare mai evoluată. Dacă însă se opun unor asemenea dezvoltări şi insistă să urmeze un curs izolat, îşi vor îndepărta finalmente până şi prietenii ce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cţie importantă pentru ei este să înveţe să piardă cu eleganţă. Trebuie să înţeleagă că dorinţa de a câştiga cu orice preţ este nefavorabilă pentru majoritatea formelor de interacţiune umană. Ca să ajungă la o asemenea înţelegere, poate fi necesar un şir de înfrângeri, dar fiindcă adesea sunt indivizi atrăgători şi dinamici, este posibil să nu înţeleagă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se vor confrunta cu probleme ce implică încredere, acceptare şi iubire. In acest din urmă domeniu, se poate dobândi cu siguranţă o dezvoltare personală dificil câştigată, dar foarte recom-pensatoare. A învăţa să dăruiască iubire necondiţionată şi s-o accepte de la alţii cu puţine rezerve constituie, cu siguranţă, o parte integrantă a acestei dezvoltări; totuşi, poate implica mai întâi reorientarea înclinaţiilor lor, astfel încât ei să nu considere relaţiile de iubire ca fiind o competiţie, o frenetică bătălie între sexe, în care subiectele principale sunt puterea şi controlul, ci să pună accentul pe o legătură de durată, pragmatică şi reciprocă. După ce au efectuat aceste transformări pozitive în propria lor personalitate, următorul pas îl reprezintă găsirea partenerului cuvenit, demn de preţuire şi devotam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8 iulie sunt conduse de numărul l (2+8=10; 1+0=1) şi de Soare. Celor conduşi de numărul l le place să fie primii, au puncte de vedere clar definite şi doresc să ajungă în vârf. Deoarece oamenii născuţi în 28 iulie tind deja să fie tipuri dominatoare puternice, tendinţă dublu accentuată de către guvernarea Soarelui asupra zodiei lor, Leu, ei trebuie să evite să fie posedaţi de ambiţia spre putere şi să-i înece pe toţi cei din jur în ener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Arcanei Majore este Magicianul, care simbolizează intelectul, comunicarea, informarea şi magia. Deasupra capului său se află un simbol al infinitului, care în unele pachete de Tarot are forma unei pălării, iar în altele are forma unui halo. Pot fi făcute multe interpretări, iar una dintre ele este că Magicianul cunoaşte natura ciclică şi eternă a vieţii, cunoaştere care îi conferă autoritate. Trăsăturile pozitive sugerate de această primă carte includ aptitudinile diplomatice şi viclenia, iar cele negative sunt lipsa de scrupule şi oportunismul. Alegerea rămâne la latitudinea persoanei născute în 28 iulie: dacă să-şi folosească puterea în scopuri morale sau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anterior, cei născuţi în 28 iulie sunt supravieţuitori tipici. Ca atare, posedă o capacitate deosebită de a depăşi bolile şi de a-şi reveni după accidentări şi răniri. Ei trebuie însă să înveţe că nu toate obstacolele pot fi învinse şi că anumite dificultăţi sau boli cronice este preferabil să fie prevenite decât să fie tratate. Refuzul de a accepta că se întâmplă ceva rău cu propria lor persoană poate uneori înrăutăţi lucrurile, în cazuri rare chiar în mod catastrofal. De asemenea, ei au obiceiul de a se împotrivi restricţiilor alimentare. Căutarea sfatului unui bun dietetician sau homeopat, ale cărui recomandări să fie urmate, se poate dovedi extrem de benefică. Din cauza naturii lor competitive intense, persoanele născute în această zi sunt atrase de sport, dar nu trebuie să exagereze şi să devină obs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să oferiţi necondiţionat. Cultivaţi afecţiunea şi bunătatea. Este posibil ca interesele cele mai mari ale altora să fie chiar ale dumneavoastră. Uneori, „câştigul” poate fi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2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ajf”i m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MANLEY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ă portugheză), Ioana Pavelescu (actriţă română), Nicolae Patraulea (om de ştiinţă român), Silviu lorgulescu (fotbalist român), Victor Babeş (medic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 'DESCURCĂREŢ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contagioasă este o expresie a nevoii oamenilor de a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FOC, PE 812-1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A: LEU ItlX,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VALUĂRI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 ÎN ACEASTĂ ZI: ps THEODORAKIS eodorakis (compozitor ţiito Mussolini („II Duce”, fascist italian), Alexi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om politic francez, l), Dag Hammarskjold list suedez, secretar ireatal Premiului Nobel ice), Hashimoto Ryutaro [listru japonez), William ictor american), Eyvind [scriitor suedez, laureat lui Nobel), Clara Bow [nericană), JennyHo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ptualistă americană), pi (fizician american, l Premiului Nobel), [pinks (boxer american, mondial şi olimpic la semigrea), Bill Forsyth scoţian), Nelli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născuţi în 29 iulie sunt foarte pricepuţi în aprecierea caracteristicilor, potenţialului, moralităţii şi realizărilor celor din j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sunt adesea capabili să facă preziceri de-a dreptul impresionante despre rezultatul proceselor dinamice din interiorul familiei, societăţii sau organizaţiei lor. Aceia dintre ei care sunt implicaţi în lumea competitivă a afacerilor, politicii, guvernării sau armatei tind de asemenea să fie evaluatori iscusiţi ai entităţilor străine si/sau ai forţelor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trăsătură secundară asociată este că, făcând observaţii legate de culturi, etnii şi naţionalităţi, ei pot cumva să imprime stereotipii şi prejudecăţi gândirii, în această privinţă, mulţi merg „pe muchie de cuţit”. Uneori, manifestă o „pată oarbă” vizavi de colectivul căruia i s-au dedicat; în majoritatea cazurilor, sunt mai corecţi în privinţa celorlalte grupări pe care le observă decât în privinţa celei din care fac ei înşişi parte. Se pare că patriotismul le poate înceţoşa obie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etafora patriotismului se poate referi şi la alte loialităţi faţă de o echipă sportivă, companie, dogmă socială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ul cercului lor, sunt buni organizatori şi planificatori de evenimente. De obicei, se mândresc cu copiii, partenerii de viaţă şi rudele lor şi acordă o mare importanţă ocaziilor sociale ce implică întreaga familie. Tind să protejeze mai ales propria unitate familială, apărând-o de orice ameninţări la adresa integrităţii sau securităţ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unoaşterii pe care o manifestă în privinţa caracterului şi relaţiilor dintr-un grup, pot fi excelenţi arbitri ai disputelor, înţelegerea culturii reprezentanţilor şi negociatorilor le oferă o intuiţie imediată asupra felului în care pot să abordeze părţile implicate, incluzând diversele protocoluri. Pot fi foarte valoroşi în calitate de profesori, lucrători sociali, mediatori ai conflictelor de muncă sau activişti în partid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u tendinţa de a clasifica indivizii în grupuri şi categorii, pot uneori să treacă cu vederea peste diferenţe individuale importante, în calitate de părinţi, trebuie să se asigure că-şi pot trata copiii ca personalităţi independente si, în general, că le pot încuraja individualitatea. Din pricina excepţionalei lor loialităţi faţă de grup, pot să uite că şi ei deţin liberul arbitru care trebuie să fie decisiv în viaţa lor personală. Prea adesea, cedează responsabilitatea pentru propriile greşeli, dar şi aprecierea pentru propriile succese grupului din care fac parte; procedând astfel, pot pierde din vedere idealurile personale, nereuşind să-şi dezvolte propria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ARSKJOLD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9 sunt conduse de numărul 2 (2+9=11, l + 1 =2) şi de Lună. Cei conduşi de numărul 2 sunt buni colegi de muncă şi parteneri, iar nu lideri, şi această calitate se potriveşte valorilor mai orientate spre colectiv ale celor născuţi în 29 iulie. Această trăsătură poate acţiona însă şi ca o frână asupra iniţiativei şi acţiunii individuale, producând frustrare. Sentimentul acesta poate fi amplificat şi mai mult de Lună, care are puternice tendinţe reflexive şi pasive, totuşi latura activă a oamenilor născuţi în această zi este accentuată de influenţa Soarelui (guvernator în Leu). Numărul secundar 11 (2 +9=11) va oferi o sensibilitate pentru planul fizic (aducând cu picioarele pe pământ persoana născută azi, care este orientată spre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Arcanei Majore este Papesa, care este înfăţişată aşezată pe tronul ei, calmă şi de nepătruns. Este o femeie a spiritului, care relevă secrete şi puteri ascunse, investindu-ne cu cunoaşterea respectivă. Calităţile favorabile ale cărţii sunt tăcerea, intuiţia, rezerva şi discreţia; valorile negative sunt tăinuirea, neîncrederea, indiferenţa şi inerţia, accentuând anumite tendinţe pasive ce se regăsesc la persoanele născute în 29 iulie, care pot prefera discuţia în loc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născute în 29 iulie sunt exagerat de preocupate de bolile ereditare suferite de părinţii sau rudele lor si, din păcate, au convingerea că sunt sortite unui destin similar. Ele pot, de asemenea, înţelege că dependenţele, instabilităţile psihice sau deficienţele lor sunt moştenite din familie. Multe boli sunt într-adevăr transmise genetic, dar cei născuţi în această zi trebuie să recunoască faptul că şi în asemenea cazuri modul de viaţă şi opţiunile în privinţa sănătăţii constituie un factor, iar tratamentul, convalescenţa şi învingerea problemelor de sănătate nu ţin de genetică, ci sunt procese active. Fiind orientaţi spre structură, ei subscriu de obicei înţelepciunii unei anume alimentaţii şi a unui grafic de perioade de somn, având în general o idee corectă asupra îngrijiri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nu trageţi concluzii prea generale; nu uitaţi că fiecare om este un individ aparte. Nu vă neglijaţi propriul proces personal. Fiţi mândru de moştenirea dumneavoastră, însă nu vă învălui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2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LLIAM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ă sovietică, campioană olimpică şi mondială), Carmen Stănescu (actriţă română), Mircea Lucescu (fotbalist român, antrenor), Anca Sigartău (actri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ORIENTAT SPRE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să-ţi aminteşti; aminteşte-ţ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I lE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EZENTEI TANGIBILE l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gt;\par</w:t>
        <w:tab/>
        <w:t>IRYFORD fabricant american i, a fondat compania ironte (romancieră oscruce de vânturi), m (prim-ministru Id Schwarzenegger rist austriac), Daley decatlonist englez, on olimpic), Henry îtor englez), Peter (regizor american), chitarist şi cântăreţ i blues), Şir Clive r (inventator englez microelectronicii), măreaţă americană), e (pianist englez, cel t acompaniator din ile), Giorgio Văsari artă italian, pictor, Vladimir Kosma iventato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EGGER LA 10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născut în 30 iulie îşi fac simţită prezenţa într-o manieră extrem de fizică. Nu numai că sunt materialist! ci cunosc bine şi felul în care operează aspectele materiale ale vieţii. Indivizii solizi şi robuşti născuţi în această zi populează planul lumesc, care este tărâmul lor, şi pot fi greu de convins că ar trebui să-şi dezvolte latura spirituală. Preocupaţi de „aici” şi „acum”, absorbiţi de energia realizării de lucruri materiale, ei nu se specializează în introspecţie sau detaşar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ecvent, îşi exprimă gândurile şi creativitatea într-o modalitate puternică si/sau senzuală. Cu toate acestea, în partea a doua a vieţii, obişnuiesc să fie mai deschişi faţă de chestiunile metafizice. Un motiv îl reprezintă dificultatea cu care abordează subiectul morţii. Pe de o parte, le vine greu să creadă într-un sfârşit total al existenţei lor, iar pe de altă parte le vine la fel de greu să creadă într-un suflet nemuritor. De multe ori, după al doilea ciclu saturnian (în jurul vârstei de 56 de ani), vor manifesta un interes faţă de religie şi filosofie, fapt care le va deschide o nouă dimensiune în viaţă. Până atunci, vor continua pe calea lor foarte pragmatică şi mater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iubirii poate fi, de asemenea, dureros pentru ei. Pentru mulţi, este greu să armonizeze iubirea „pură” cu nevoile şi dorinţele fizice, şi prin urmare caută modalităţi neobişnuite, stranii şi excentrice de a-şi exprima sentimentele. Dificultatea în găsirea unei relaţii de iubire satisfăcătoare, „normale” şi directe poate să deştepte o puternică viaţă imaginară, care să-i conducă în situaţii periculoase. Din nefericire, unii dintre ei se resemnează, considerând că adevărata iubire este intangibilă, o imposibilitate. Cei care îngăduie ca o astfel de resemnare să le confere o undă de cinism atitudinii exterioare generale îşi pot înceta evoluţi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resaţi de activităţile fizice de toate felurile. Chiar şi cei mai delicaţi şi mai puţin robuşti dintre ei dovedesc în general un interes pronunţat faţă de sporturi, corpul omenesc, concursuri de frumuseţe, parade de modă şi faţă de toate tipurile de glorificare a formei omeneşti. Interesul acesta poate fi estetic şi artistic, sau vulgar şi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ei născuţi în 30 iulie constată că întâmpină mari greutăţi în a-şi înfrânge temerile şi fobiile iraţionale, şi pot fi asaltaţi de neaşteptate terori ce ies la suprafaţă. De multe ori, nu sunt pregătiţi să abordeze genul acesta de anxietăţi, decât dacă au beneficiat de o instruire mentală sau spirituală anterioară, la care ar putea să recurgă în asemenea momente. Totuşi astfel de experienţe iraţionale le pot stârni curiozitatea faţă de ceea ce se găseşte înapoia obiectelor din lumea aparent fizică ce îi înconjoară. Acesta poate fi chiar impulsul necesar pentru a-şi dezvolta interesul faţă de problemele spirituale. Orientaţi spre confruntarea cu provocările, vor dori să-şi depăşească temerile şi să-şi învingă slăbiciunile, ceea ce poate duce la o reală dezvoltare personală, în loc să se simtă desprinşi de realitate, situaţie pe care o detestă mai mult decât orice, ei pot căuta o înţelegere mai profund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0 a lunii iulie sunt conduse de numărul 3 (3+0=3) şi de planeta Jupiter. Deoarece aceia conduşi de numărul 3 caută adesea să ajungă în poziţiile cele mai înalte din domeniul lor de activitate, indivizii născuţi în 30 iulie pot fi îmboldiţi spre succesul financiar şi material. Cei conduşi de numărul 3 îşi iubesc independenţa şi tind să fie decişi. Jupiter conferă o mentalitate optimistă şi expansivă social oamenilor născuţi în 30 iulie, consolidate de vitalitate şi curaj provenite de la Soare (guvernator în Leu). Din nefericire, cei născuţi în această zi pot fi excesiv de optimişti în legătură cu viitorul lor şi nepregătiţi să facă faţă sau chiar să recunoască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 Arcanei Majore este împărăteasa, simbolizând inteligenţa creatoare. Ea este femeia perfectă, ultra-feminitatea, Mama Natură, împlinirea viselor, întruparea speranţelor şi aspiraţiilor noastre. Cartea reprezintă trăsăturile pozitive de farmec, graţie şi iubire necondiţionată, dar şi aspectele negative de vanitate şi afectare, ca şi intoleranţa faţă de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30 iulie dovedesc, de obicei, o preocupare faţă de corpul lor; fie îl etalează ostentativ, fie sunt excesiv de conştiente de el şi se străduie să-1 acopere. Unii dintre cei cu probleme fizice care s-au născut în această zi pot manifesta tendinţe ipohondre, în calitate de părinţi, pun un accent exagerat pe aspectele fizice ale vieţii, neglijând calităţile emoţionale, intuitive şi mentale, în interacţiunile lor cu grupul de aceeaşi vârstă, pot suferi în mod neaşteptat de agresiune reprimată, ca şi cum s-ar teme că, dacă eliberează sentimente negative, vor pierde controlul. Exerciţiile regulate şi diversele modalităţi de exprimare afectivă şi sexuală sunt importante pentru persoanele născute în 30 iulie. Ca hobby-uri sunt sugerate masajul, shiatsu, yoga, muzica, sculptura – toate forme de exprimare tactilă. Abuzul de mâncare se poate dovedi o problemă. Periodic, pot fi permise excese de proteine şi glucide, dar în general acestea trebuie ţinut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vedeţi dincolo de lumea materială. Dezvoltaţi-vă facultăţile mentale. Deschideţi-vă spre un contact emoţional mai profund şi spre noi experienţe ce vă pot modifica. Cultivaţi interesul faţă de subiectele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3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KOSMA ZWORY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elevizorului), Paul Anka (cântăreţ american), Northcote Parkinson (ziarist englez, istoric, scriitor), Peter Balogh (sculptor român), Silvan (graficia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FECTAT DE F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RIOADA I,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FOC, PE 812-16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IULIE IIUA: 31 '-9°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OADALEU I SEMN FIX,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MA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UBUPFET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o Levi (scriitor italian), Milton riedman (economist american, aureat al Premiului Nobel), Jean) ubuffet (pictor naiv american), acques Villon (pictor cubist rancez, fratele lui Marcel) uchamp), Constant Permeke pictor expresionist şi sculptor ian), George Baxter (pictor englez, sec. XIX), John Ericsson inginer suedez, inventatorul elicei lentru vapoare şi a turelelor de unuri), Eric Heckel (pictor expresionist german), Evonne Goolagong (tenismană australiană, lublă campioană la Wimbledon), Cenny Burrell (chitarist american le Jazz), Geraldine Chaplin actriţă americană), WesleySnipes actor american), Louis de Fu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născuţi în ziua aceasta acordă un interes special faţă de ceea ce înseamnă să fii o fiinţă omenească; îi preocupă întrebările filosofice şi morale legate de natura omenescului, mai ales în privinţa aspectelor neobişnuite şi anormale. Ca atare, nu ignoră nimic din ceea ce priveşte comportamentul uman şi rareori va exista un subiect atât de tulburător încât să nu poată fi examinat şi discutat. Istoriile despre persecuţie, întemniţare, tiranie şi tortură îi pot fascina, alături de cele care implică sfinţi, martiri şi alte personaje de înaltă spiritualitate, precum şi actele lor de bunătate şi curaj. Asta nu înseamnă că îi interesează exclusiv oamenii excepţionali; dimpotrivă, sunt, de asemenea, absorbiţi de viaţa de zi cu zi, de obiceiurile şi tradiţi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mare nevoie de a împărtăşi, de a comunica lucrurile pe care le-au aflat. Adesea, cei mai introvertiţi îşi consemnează impresiile în scris (jurnale, corespondenţă, eseuri) sau artă, mai cu seamă desen şi pictură; extravertiţii pot dori să comunice prin interacţiune socială directă, în ambele cazuri, există un evident talent descriptiv sau vizual. Ambele tipuri – introvertiţi şi extravertiţi – dovedesc interes pentru promovarea concepţiei lor despre bărbatul şi femeia ideali, sau despre societate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un mai presus de orice munca pe care o efectuează, ceea ce poate, de multe ori, să nemulţumească familia sau prietenii, în calitate de membri ai familiei, sunt adesea subiecte de controverse şi obiecte ale criticilor. Tocmai din acest motiv, unii pot alege chiar să trăiască singuri; aparent, sunt prea ocupaţi cu omenirea în general, ca să mai aibă timp pentru multe interacţiuni pers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obşte, au o atitudine practică, realistă, totuşi uneori pot tinde spre pesimism. Dacă evaluarea pe care o fac vieţii din jurul lor devine excesiv de negativă şi după aceea se răsfrânge spre interior, pot deveni cu adevărat nefericiţi, în felul acesta, realismul lor poate fi valoros şi sănătos, dar nu trebuie niciodată să devină un factor negativ distructiv. Trebuie să-şi reamintească permanent că eforturile lor pot îmbunătăţi în mare măsură lumea imediată, din jurul lor şi că dedicarea spre subiecte sociale cu un grad sporit de universalitate poate fi mai puţin utilă. Poate că efectuarea zilnică de acte de bunătate constituie şansa lor cea mai bună de a deveni fiinţa omenească ideală pe care o admi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NNE GOOLAGONG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l'a lunii iulie sunt conduse de numărul 4 (3+1=4) şi de planeta Uranus. Deoarece numai şapte luni au 31 de zile, numărul acesta este unul neobişnuit pentru o zi de naştere, iar oamenii născuţi în ziua de 31 sunt, de obicei, dificil de înţeles de alţii. Cei conduşi de numărul 4 pot fi, de asemenea, dificili şi destul de predispuşi la dispute. Deşi pot prezenta o imagine puternică, ei sunt de fapt extrem de vulnerabili înaintea jignirilor emoţionale şi a respingerilor. Planeta Uranus arată caracterul exploziv şi schimbarea, calităţi amplificate la persoanele născute în această zi de către influenţa puternică şi energia fierbinte a Soarelui (guvernator î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rte a Arcanei Majore este împăratul, care stăpâneşte asupra lucrurilor materiale şi concrete prin înţelepciune, sursa primară a pute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este stabil şi înţelept; forţa autorităţii sale nu poate fi contestată. Asociaţiile pozitive ale cărţii sunt voinţa puternică şi energia constantă; trăsăturile nefavorabile includ încăpăţânarea, tirania, chiar bru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31 iulie trebuie să se ferească de a-şi neglija sănătatea. Ele pot fi atât de absorbite de binele altora sau de preocupări intelectuale încât uită de importanţa unei alimentaţii echilibrate, a unui program sănătos de odihnă şi somn, ca şi a exerciţiilor fizice constructive. Se sugerează o alimentaţie bine echilibrată, cu un procentaj considerabil de cereale, fructe proaspete şi legume, şi un consum moderat, dar regulat de proteine. Gândurile nesfârşite pot provoca insomnia, dacă oamenii aceştia sunt incapabili să-şi „golească mintea” la culcare. O soluţie poate fi orice activitate sănătoasă capabilă să-i ajute să abandoneze un asemenea şablon, de pildă lectura, meditaţia, activitatea sexuală sau conversaţia. Interesul mai sus-amintit faţă de comportamentul uman şi interacţiune face atrăgătoare sporturile de echipă pentru mulţi, dar, dacă ei nu fac sport de performanţă, trebuie să-şi menţină implicarea la un nivel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ca pesimismul să ocupe o poziţie centrală în viaţa şi munca dumneavoastră. Realismul dumneavoastră nu trebuie să fie o reţetă pentru nefericire, împărtăşiţi-vă cunoştinţele şi prezentaţi-vă intuiţii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3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FRI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francez), Andrei Partoş (critic muzical român), Nicu Constantin (actor român), Mircea Baniciu (cântăreţ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vintele sun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FOC,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GUST i: l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DA: LEU I N FIX, DE FOC l AUq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TILULU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LLE an Melville (poet şi: ier american, Moby Dick), 11 (împărat roman), Yves rent (creator francez de! erry Garcia (cântăreţ an, chitarist, formaţia/Deod), Sammy Lee lamerican de la trambulină, ipion olimpic), Giancarlo ii (actor italian), Francis y (avocat american, poet, ersurile imnului SUA), Luise (actor american), itiste de Lamarck (zoolog, Jack Kramer (tenisman n, campion la on), Iris Love (arheolog n), Claude Bragden t american, filosof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ominanţi născuţi în această zi sunt foarte individualişti şi decişi să-i aducă pe cei din jur la punctul lor de vedere, indiferent care ar fi obstacolele. Nu se mulţumesc cu ştiinţa că sunt cei mai buni în ceea ce fac, ci trebuie să-i convingă şi pe alţii de asta, fie prin calitatea muncii lor, fie prin simpla persuasiune. De-a lungul drumului, pot suferi multe înfrângeri, frustrări şi dezamăgiri, totuşi rareori îşi abandonează străd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percepuţi ca nişte cavaleri cruciaţi care-şi urmează misiunea cu elan şi plăcere, dar înapoia exteriorului serios, chiar stoic, ei pot să deţină un simţ al umorului surprinzător de dezvoltat. De cele mai multe ori, acest umor este „negru” şi poate căpăta un ton foarte ironic, chiar sardonic. Oamenii născuţi în această zi sunt capabili de săgeţi verbale lansate cu o precizie înspăimântătoare, dar în dialogul interior pot fi la fel de nemiloşi cu propria lor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lături de ei nu este uşoară. Fiindcă nu tolerează şefi, sunt în general nepotriviţi pentru activităţile în care trebuie să lucreze cu superiorii. Cei mai mulţi se simt confortabil în roluri de conducere în familie, profesiune sau lumea artistică, cu excepţia celor care suferă de un sentiment fundamental de inferioritate. Viaţa este dificilă pentru aceştia, deoarece nu au structură de şefi, dar nici nu se mulţumesc să fi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sunt prinşi în mijlocul unei lumi agitate de controverse. Indiferent ce ar face, par să trezească interesul şi uneori ostilitatea altora. Abordarea negativităţii direcţionale împotriva lor poate deveni o a doua natură, fiindcă sunt pricepuţi în a se autoapăra folosindu-se de limbaj. De cele mai multe ori, preferă totuşi să se retragă într-o cochilie protectoare şi să ignore lumea. Ascunzătoarea lor solitară, pe care cei din exterior n-o zăresc poate niciodată, este esenţială pentru ei şi, finalmente, locul lor favo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parentei autonomii, devin invariabil dependenţi de alte persoane, măcar pentru unele necesităţi sau plăceri ale vieţii şi pentru un cămin stabil. Pe de altă parte, lucrurile pe care le pot oferi în orice relaţie personală pot fi delimitate de preocuparea lor faţă de munca proprie şi de lumea intimă. Doar acei prieteni şi parteneri de viaţă care sunt pregătiţi pentru o călătorie dificilă ar trebui să se implice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tu urile lor principale este capacitatea de a vedea limpede lumea în care trăiesc, fără văluri sau iluzii. Ei înşişi pot fi experţi în crearea de simboluri, mistere şi paradoxuri, însă propria lor viziune clară pierde rareori din vedere natura fundamentală a lucru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â</w:t>
      </w:r>
      <w:r>
        <w:rPr>
          <w:rFonts w:cs="Bookman Old Style;Times New Roman" w:ascii="Bookman Old Style;Times New Roman" w:hAnsi="Bookman Old Style;Times New Roman"/>
          <w:sz w:val="24"/>
        </w:rPr>
        <w:t>,; ILO GlANNINI l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l a'lunii august sunt conduse de numărul l şi de Soare. Cei conduşi de numărul l sunt în general încăpăţânaţi şi dornici să ajungă în vârf. Oamenii născuţi în l august trebuie să se ferească de a fi copleşiţi de ambiţia lor spre putere si, în goana după reuşită, să nu-i strivească pe toţi din jur. Soarele determină intensitate, energie creatoare şi foc (amplificate, la cei născuţi în această zi, de Soarele care guvernează în Leu), ce trebuie menţinute în flux permanent, nu lăsate să izbucnească periodic, scăpând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Arcanei Majore este Magicianul, care simbolizează intelectul, comunicarea, informarea şi magia. Deasupra capului său se află un simbol al infinitului, care în unele pachete de Tarot are forma unei pălării, iar în altele are forma unui halo. Pot fi făcute multe interpretări, iar una dintre ele este că Magicianul cunoaşte natura ciclică şi eternă a vieţii, cunoaştere care îi conferă autoritate. Trăsăturile pozitive sugerate de această primă carte includ aptitudinile diplomatice şi viclenia, iar cele negative sunt lipsa de scrupule şi oportunismul. Alegerea rămâne la latitudinea persoanei născute în l august – dacă să-şi întrebuinţeze calităţile charismatice în scopuri morale sau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l august pot avea un soi de mândrie, ba chiar de aroganţă în legătură cu sănătatea lor. De aceea, nu este neobişnuit ca ele să sufere de boli neaşteptate. Ar trebui să efectueze controale cardiace regulate şi să consulte un reumatolog bun atunci când au probleme cu spinarea. Disconfortul sau durerile în zona şalelor pot fi asociate stresului; ca atare, cei care lucrează la birouri trebuie să fie conştienţi de poziţia lor şi să facă pauze frecvente în care să se destindă. Din cauză că, în general, manifestă o atitudine dictatorială faţă de viaţă, unii indivizi născuţi în l august se pot considera autorităţi în privinţa propriei lor sănătăţi, ignorând sfaturile familiei şi medicilor. Cei care doresc să le modifice opţiunile legate de sănătate trebuie să dovedească o atitudine fermă faţă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fiţi atent la sentimentele celor din jur; nu vă izolaţi de ei. Prevedeţi timp din cruciada dumneavoastră pentru a vă ocupa de problemele cotidiene. Feriţi-vă de ostilitatea pe care o poate declanşa intensitatea dumneavoastră, învăţaţi să faceţi compromisuri, atunci când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l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BRAGDEN artelor), joseph Hirshhom (financiar american, colecţionar de artă), Emilia Dobrin (actriţă română), Grigore Brezianu (actor român), Mugur Isărescu (prim-ministru român), TudorGheorghe (cântăreţ român), Ştefan Petrescu (sportiv român, campion olimpic la tir), Gellu Naum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 REALIST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oresc, alţii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q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MNĂTURII TAL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 BALDWIN jguste Bartholdi (con-rancez, a proiectat îrtăţii), James Baldwin i eseist american),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englez), Myrna ă americană), Henry tţ (avocat american, a Societatea Teosofică, cu Helena Blavatsky), arner (întemeietorul de film Warner), Ira siholog american), Şir s (compozitor englez), (actor american), wels (ziarist francez, magicienilor), Bob Rae tic canadian), Alfred eseu (compozitor anist, dirijor), Marcel r român), Minai] Jora or român), Stere Gulea oman), Valeria Seciu mână), Cornel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capabili să acţioneze într-o mulţime de domenii şi în acelaşi timp să-şi pună pecetea inconfundabilă pe tot ceea ce fac. Astfel deşi alţii pot crede adesea că au luat-o razna, că au renunţat la un succes dovedit sau că au cedat în faţa unei noi ispite nerealiste, ei îşi demonstrează în mod repetat talentul de a triumfa în cea mai recentă întreprindere, fără să-şi sacrifice identitatea esenţială. Cameleonici, îmbrăţişează schimbarea şi în acelaşi timp rămân neschimb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rea chinuitoare sau chiar pierderea încrederii în alţii pentru o vreme reprezintă adesea o problemă pentru ei. Fiind luptători înnăscuţi, nu îngăduie ca opiniile populare să-i oprească din a încerca periculosul sau improbabilul. Poate că, după mulţi ani, alţii care lucrează sau trăiesc alături de ei vor începe să le distingă înţelepciunea faptelor şi vor începe nu numai să-i respecte mai mult, ci şi să creadă în pragmatismul ideilor lor, indiferent d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acoperă întreaga gamă, de la sufletele cele mai sensibile până la cele mai nepăs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îşi continuă drumul neabătuţi, indiferent dacă manifestă sau nu empatie pentru cei pe care-i pot zdrobi în cale. Adevărate buldozere, totuşi extrem de idealişti în viziunea lor, sunt greu de oprit. Puterea şi banii reprezintă ispite uriaşe pentru ei, dar în general izbutesc să le utilizeze ca pe nişte mijloace pentru atingerea scopului, fără să devină ei înşişi mijloac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 şi stilurile lor de viaţă sunt adesea foarte neconvenţionale şi nu îngăduie să fie siliţi să se conformeze. Cei mai sensibili pot fi sever răniţi de criticile şi judecăţile altora, dar în general n-o demonstrează. O anume cruzime faţă de sentimentele proprii şi ale altora este specifică indivizilor născuţi în 2 august. Astfel, cei care îşi încep viaţa ca suflete sensibile pot să ajungă firi dure, iar simpatia lor pentru vulnerabilitate şi compasiune se reduce în general direct proporţional cu această asprime cresc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ederea pe care o dovedesc este clădită pe un fundament de cunoaştere precisă a ceea ce pot şi ce nu pot face, şi de obicei asemenea evaluări realiste ale propriilor capacităţi le garantează succesul. De asemenea, pot să nu accepte ajutorul nimănui, preferând întotdeauna să realizeze singuri toate etapele unui proiect, în felul acesta pot fi însă ţinuţi în loc, atât material, cât şi spiritual. Mai devreme sau mai târziu, trebuie să înveţe valoarea împărţirii responsabilităţilor şi sarcinilor, ca şi a încrederii la un nivel profund. Pasiunile lor tind să devină destul de intense în privinţa iubirii şi pot avea dificultăţi în a găsi parteneri de viaţă care să răspundă pe o perioadă lungă de timp solicitărilor lor ridicate. Astfel, calea le poate fi presărată de victime şi ei înşişi pot fi extenuaţi de experienţele întâlnit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ÎN ROLUL u MR. GHIPS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 a lunii august sunt conduse de numărul 2 şi de L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ei conduşi de numărul 2 sunt buni colegi de muncă şi parteneri, iar nu lideri, însă aceasta este mai puţin valabil în cazul celor născuţi în 2 august. Pe de altă parte, capacitatea de a lucra cu alţii oferă o măsură a maturităţii şi a dezvoltării lor spirituale, întrucât Soarele guvernează în Leu, oamenii născuţi în ziua aceasta sunt afectaţi de o conjuncţie Lună-Soare, care atrage atenţia asupra faptului că mintea îi poate împinge dincolo de limitele rezistenţei fizice. Luna sugerează puternice tendinţe reflexive şi pasive, care sunt evidente în tipul sensibil al personalităţii lor. Luna şi calităţile specifice numărului 2, menţionate mai sus, pot fi mult mai puternice dacă o persoană născută în 2 august este al doilea copil la părinţi, deoarece poate fi silită să joace un astfel de rol în relaţia cu fratele/so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Arcanei Majore este Papesa, care este înfăţişată aşezată pe tronul ei, calmă şi de nepătruns. Este o femeie a spiritului, care relevă secrete şi puteri ascunse, învestindu-ne cu ştiinţa respectivă. Calităţile favorabile ale cărţii sunt tăcerea, intuiţia, rezerva şi discreţia; trăsăturile negative sunt tăinuirea, neîncrederea, indiferenţa şi inerţia (această ultimă trăsătură fiind evidentă în tipul insensibil al persoanelor născute în 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 august (mai ales cele dure) trebuie să se ferească de suprasolicitarea inimii şi a sistemului circulator. Hipertensiunea poate fi una dintre problemele ce însoţesc vârsta înaintată, mai ales în cazul bărbaţilor, dacă ei nu se pot relaxa în munca lor şi în felul de viaţă pe care îl duc. O sugestie este să-şi dezvolte un cămin sigur, investind bani, energie şi timp în clădirea unei temelii confortabile şi stabile pentru viaţa lor. Cei născuţi în această zi ar trebui să ţină mai mult seama de înţelepciunea tradiţională în privinţa programelor de exerciţii fizice şi alimentaţiei, în felul acesta, ei îşi vor prelungi viaţa activă cu cel puţin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ierdeţi latura sensibilă; ea reprezintă legătura dumneavoastră cu umanitatea. Păstraţi-vă idealismul, dar respectaţi şi dorinţele altora. Nu uitaţi de nevoile familiei şi copiilor dumneavoastră, învăţaţi să acceptaţi ajutorul alto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Războiul va deveni o noţiune depăşită atunci când societatea va ajunge să-l considere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A 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ist, antrenor român), Micuţă Tănase (prozator român), Simion Tatu (stareţ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FOC, PR 812-16 iUS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q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ĂUTĂRI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IN SH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englez de: iste), JohnT. Scopes merican, acuzat în maimuţelor” că a a evoluţiei omului), Tibi (revoluţionar on Uris (romancier Martin Sheen (actor rony Bennett (actor Habib ben-Ali &gt;reşedinţe tunisian), 'szinski (cardinal &gt;hn Landis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Dei Rio exicană), Stanley itician englez, de 3 ori tru), Leonor Fini arealist şi scenograf gitCulberg (cor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atraşi de pericol sub o formă sau alta. De obicei, căutarea lor înseamnă plasarea în calea primejdiei sau salvarea altora de la pericol. De asemenea, ţelul lor poate fi de a revela adevărul, aşa cum îl văd ei, indiferent de riscuri. Prea adesea, riscul în sine este mai important pentru ei decât adevărul. Trebuie să se ferească să nu-i pericliteze pe alţii prin a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teresaţi de experienţele banale, caută frecvent emoţiile tari departe de casă. Unii se aventurează realmente până la capătul Pământului, în vreme ce alţii apelează la imaginaţie din confortul fotoliului. Cei mai puţin evoluaţi sunt stimulaţi de fiorii provocaţi de alţii şi trăiesc indirect; cei mai evoluaţi nu numai că generează sau trăiesc surescitarea în mod direct, ci o şi folosesc în mod creativ sau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onfrunta cu riscul unor autoaccidentări majore. De obicei, nici un fel de argumente venind din partea familiei îngrijorate sau a prietenilor nu le poate alunga fascinaţia pentru conflict şi risc. Unii consideră aventurile îndrăzneţe ca fiind examene complexe şi dificile, în care eşecul se identifică cu distrugerea. Alţii sunt practic dependenţi de instabilitate şi se hrănesc cu pericolul, ca şi cum ar fi un aliment. Poate că cei mai dificil de convins sunt cei care luptă pentru o cauză sau apără un ideal, în cazul acesta, activităţile lor capătă o formă romantică sau idealistă, deşi natura acţiunilor este mai degrabă pragmatică şi, dacă este necesar, chiar neom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noţiunea salvării reprezintă de asemenea o fascinaţie majoră, manifestată poate în dorinţa de a salva sau proteja pe cineva, ori de a ajunge ei înşişi, psihic sau spiritual, într-un loc mai sigur şi mai sănătos. Salvarea lui Euridice de către Orfeu sau acţiunile comandourilor antiteroriste sunt genul de episoade ce le pot captura imaginaţia. Este important să se perceapă ca eroi, indiferent dacă asta se întâmplă în rolul părintelui adorat, al cavalerului în armură sclipitoare sau al martirei Ioana d'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erească să-şi piardă controlul de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este posibil să-i învestească, din greşeală, pe alţii cu propriile lor emoţii sau dorinţe; astfel, poate că cei pe care vor să-i salveze nu doresc să fie salvaţi de ei. Un ultim pericol este faptul că fiorul aventurii lor se va toci dacă miza nu este mereu sporită, aidoma unui drog puternic a cărui doză trebuie mărită întruna, în felul acesta, natura cauzatoare de dependenţă a permanentei lor căutări de emoţii tari devine în multe cazuri, deşi nu în toate, alarmant de clară. O măsură a maturităţii şi creşterii lor va fi capacitatea de a dirija acest spirit de aventură în direcţii 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 a lunii august sunt conduse de numărul 3 şi de planeta Jupi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ei conduşi de numărul 3 încearcă să promoveze în poziţiile cele mai înalte din domeniul lor de activitate şi iubesc independenţa, calităţi amplificate la Leii pasionaţi născuţi în 3 august. Jupiter le conferă o mentalitate optimistă şi expansivă social (a cărei energie este sporită de Soare, guvernator în Leu), şi ca atare accentuează încrederea în sine şi orientarea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 Arcanei Majore este împărăteasa, simbolizând inteligenţa creatoare. Ea este femeia perfectă, ultra-feminitatea, Mama Natură, împlinirea viselor, întruparea speranţelor şi aspiraţiilor noastre. Calităţile ei ferme ar trebui să constituie un exemplu pozitiv de stabilitate pentru persoanele născute în 3 august. Cartea reprezintă trăsăturile pozitive de farmec, graţie şi iubire necondiţionată, dar şi aspectele negative de vanitate şi afectare, ca şi intoleranţa faţă de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anele născute în 3 august, există o evidentă predispoziţie spre accidentări fizice de diverse tipuri. Multe dovedesc o nepăsare îngrijorătoare faţă de propria lor siguranţă şi suferă frecvent de întinderi musculare, tăieturi, vânătăi, chiar fracturi. Bolile cardiace asociate în mod tipic celor din zodia Leului sunt mai rare, dar abundă bolile legate de muşchii, oasele şi ligamentele spinării. Spiritul de aventură al celor născuţi în această zi îi conduce spre mâncăruri condimentate şi exotice, în calitate de bucătari, ei dovedesc imaginaţie şi fler, totuşi ar trebui să fie ceva mai atenţi faţă de balanţa nutritivă şi conţinutul d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ţi cu atenţie dacă biata victimă îşi doreşte cu adevărat să fie salvată. Feriţi-vă de a vă pune în pericol pe dumneavoastră, dar şi pe alţii, fără vreun motiv întemeiat. Nu vă treceţi viaţa visând cu ochii deschişi fantezii incitante. Căutaţi un ideal de putere echilibrat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DE LEONOR FINI suedez), James Hetfield (cântăreţ american, formaţia Metallica), Dana Dogaru (actri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 uvoiq sertt R: &gt;; itf iii j7fj&amp;:; i-; r î'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felinele mari, femela speciei umane este un vână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q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MINII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YSSHE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cei născuţi în această zi constituie lumina călăuzitoare pentru grupul social, mişcarea politică, familia sau domeniul profesional căruia îi aparţin. Nu sunt întotdeauna croiţi să fie conducători, totuşi trebuie să ocupe o poziţie principală; îşi fac influenţa simţită şi filosofia cunoscută în rândurile tuturor celor cu care se asociază. Adesea, sunt utili grupului lor într-un rol în mare parte simbolic, deoarece îi pot reprezenta în mod perfect aspiraţiile şi-i pot întrupa idealurile prin aspectul lor exterior sau stilul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indivizi activi şi mereu în mişcare, este foarte important să fie capabili să-şi urmeze drumul. Prea adesea, ei sunt înfierbântaţi şi oarecum irascibili atunci când întâlnesc rezistenţă. Din cauza acestor trăsături, ca şi din cauza tendinţei de a se revolta împotriva sistemelor stabilite, pot rămâne fideli grupului doar pentru un timp limitat – desigur, dacă nu cumva revoluţia este chiar preocuparea grupului! Fiind încăpăţânaţi şi dotaţi cu o voinţă fermă, vor face tot ce le stă în putinţă să se stabilească într-o poziţie din care să fie liberi să vorbească şi să procedeze aşa cum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uţi şi inteligenţi; este posibil ca din copilărie să-şi fi dezvoltat talentul de a evita pedepsele şi dezaprobările, ceea ce le serveşte perfect la maturitate. O temă centrală în viaţa lor poate fi evitarea de a se lăsa prinşi; dintr-un punct de vedere, aceasta poate echivala cu prevenirea stingerii luminii lor. Pentru ei, este extrem de important să fie liberi să strălucească, să-şi răspândească ideile şi lumina spre cei din jur. Suferinţa maximă este să fie ignoraţi de persoanele cele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aută să exercite influenţă prin prezenţa lor fizică, care poate fi înveşmântată în orice – de la haine scandaloase până la cele mai conservatoare – în funcţie de impresia pe care doresc s-o lase. Sunt experţi în evaluarea ambientului; nu le scapă nimic din ceea ce-i înconjoară şi în general reacţionează prompt, deoarece deţin o mentalitate decisă, ba chiar impulsivă. Pe de altă parte, tendinţa de a se considera invulnerabili îi poate conduce în situaţii delicate ş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menţine echilibrul, au o forţă care este realmente formidabilă; dacă însă aceasta este descentrată, pot să cauzeze necazuri mari, de obicei lor înşişi, dar şi idealurilor pe care le slujesc. Trebuie să ţină minte să acţioneze în mod responsabil, pentru că foarte mulţi pot depind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anilor, pot învăţa să-şi canalizeze rebeliunea într-o direcţie mai constructivă, îmbătrânind, vor începe să aibă un respect mai mare faţă de vârstnici decât în tinereţe. Poate că lecţia cea mai provocatoare pe care trebuie s-o înveţe este acceptarea cu eleganţă şi calm a bătrâneţii. Mulţi dovedesc o dragoste evidentă pentru natură, care sporeşte o dată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ziua de 4 a lunii august sunt conduşi de numărul 4 şi de planeta Uranus. Cei conduşi de numărul 4 pot fi dificili sau predispuşi spre dispute, iar aceste trăsături pot fi amplificate la impulsivele persoane născute în 4 august. La fel ca toţi cei conduşi de numărul 4, ele sunt mai preocupate de idealuri decât de bani. Uranus indică schimbări bruşte şi acţiuni imprevizibile. O calitate fierbinte este accentuată la cei născuţi în 4 august prin puternica influenţă a Soarelui (guvernator în Leu) şi a efectelor sale energice asupra lui Uranus; în mod firesc, ei trebuie să aibă grijă de sentimentele lor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rte a Arcanei Majore este împăratul, care stăpâneşte asupra lucrurilor materiale şi concrete prin înţelepciune, sursa primară a pute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este stabil şi înţelept; forţa autorităţii sale nu poate fi contestată. Asociaţiile pozitive ale acestei cărţi sunt voinţa puternică şi energia constantă; trăsăturile nefavorabile includ încăpăţânarea, tirania, chiar brutalitatea – exact ceea ce persoanele născute în 4 august detestă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născute în 4 august ignoră avertismentele de orice fel. Adesea, aceasta se datorează neîncrederii sau neplăcerii lor faţă de autorităţi. Din acest considerent, ele sunt împinse să se descurce pe cont propriu în chestiunile de sănătate. Din nefericire, cei născuţi în această zi pot dovedi prea puţin interes faţă de întreţinerea zilnică a corpului, necesară în protejarea sănătăţii lor. Dacă însă doresc să „funcţioneze” mai eficient, păstrarea unei alimentaţii echilibrate, respectarea orarului de somn şi programul regulat de exerciţii fizice pot f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de responsabilităţile dumneavoastră, încercaţi să vă temperaţi ura faţă de autorităţi şi manifestaţi mai mult tact în relaţiile cu superiorii. Nu întotdeauna libertatea dumneavoastră este lucrul cel mai valoros, învăţaţi să acceptaţi, să vă concentraţi, să fiţ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HAM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aster (artist plastic englez), Jean Joseph Etienne Lenoir (inventator francez, a inventat motorul cu ardere internă), David Russell Lange (prim-ministru neozeelandez), W. H. Hudson (naturalist englez), Cezara Dafinescu (actriţă română), Olga Greceanu (pi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 rnnhTCv ae, r: ub ni r.!”vsb loq imihi 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Q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bătrâneţii, ba chiar descoperirea fericirii în senectute constituie una dintre marile ar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B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FOC,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DA: LEU II FIX,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q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LMULU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 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ton (regizor american, ara din S/erra Madre), Neil trong (astronaut american, îl om care a păşit pe Lună), de Maupassant (scriitor ez), Conrad Aitken (poet can), Robert Taylor (actor ican), Patrick Ewing letbalist american, membru 3ream Team”), Minam child (entomolog american), Saxon (actor american),: sa Irene a Olandei, Manuel oro da Fonseca (primul dinte al Braziliei), Wassily ief (economist american, at al Premiului Nobel), Indivizii născuţi în 5 august sunt capabili să-şi îndeplinească deciziile cu multă fermitate, în ciuda unei posibile naturi emoţionale, dovedesc o stăpânire remarcabilă a sentimentelor şi îşi ating obiectivele în mod firesc şi aparent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teriorul le este detaşat şi imperturbabil, nu le vine atât de uşor pe cât pare – situaţia poate fi comparată cu un popas pe un vulcan. Cei mai mulţi descoperă într-un anumit moment dat al vieţii că nivelul lor de succes este direct proporţional cu capacitatea de a-şi controla şi direcţiona energia mentală şi de a menţine o stare d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joritatea sunt orientaţi mental, nu li se pot nega excepţionalele capacităţi fizice înnăscute. Asemenea avantaje naturale pot fi însă irosite sau întrebuinţate greşit, dacă le lipseşte voinţa. Tendinţa spre violenţă care însoţeşte atât de frecvent ziua aceasta trebuie sublimată în acţiuni creative, mai ales în caz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gresivitatea lor ar trebui în general direcţională de la o vârstă fragedă spre sporturi competitive şi activităţi fizice de toate felurile. Şahul, jocurile video, de cărţi şi de cuvinte pot sluji ca supape pentru tendinţele lor combative. Când explodează de furie, nu sunt un spectacol plăcut; încă şi mai rău este să fii ţinta mâniei lor. De obicei, însă, cei mai evoluaţi sunt conştienţi de pericolele fizice şi psihice pricinuite de furie şi progresează la un nivel mai ridicat de conştiinţă în jurul vârstei de treizeci-patruzeci de ani, când încep să dovedească mai multă consideraţie faţă de alţii. Mai ales în prietenii şi legături sentimentale, pot suferi mulţi ani, înainte de a învăţa cum să stabilească relaţii realmente afective cu ce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evoie de libertatea de a acţiona rapid şi de a aplica deciziile fără restricţii. Prin urmare, trebuie întotdeauna să păstreze o anume independenţă şi iniţiativă individuală, chiar şi în cadrul unei companii sau al unui colectiv de lucru. Asta nu înseamnă că sunt necooperativi sau că este dificil de lucrat cu ei; atât doar că sunt foarte mulţumiţi atunci când conduc – excelând şi străduindu-se spre binel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bunătatea şi blândeţea se dovedesc foarte importante pentru dinamismul lor. Dacă în tinereţe au fost mişcaţi de atenţia şi generozitatea unui personaj important, îl vor admira în asemenea măsură încât vor căuta să-1 onoreze sau chiar să-1 imite, în adolescenţă şi tinereţe, sunt de obicei preocupaţi de dorinţe şi pasiuni intense, dar o dată cu trecerea timpului înţeleg importanţa afectivităţii şi încep s-o exprime direct şi fără sfială, întotdeauna oarecum duri, se vor înmuia considerabil pe măsură ce îmbătrânesc, iar cei care-i iritau pot deveni chiar îndr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5 a lunii august sunt conduse de numărul 5 şi de planeta Mercur. Deoarece Mercur reprezintă iuţeala gândirii şi schimbarea, cei născuţi în această zi (deja afectaţi de impulsurile fierbinţi ale Soarelui, guvernator în Leu) pot constata că sunt predispuşi, îndeosebi la tinereţe, spre decizii pripite şi schimbări regulate ale opiniilor. Indiferent de greutăţile cu care se confruntă în viaţă, ei îşi revin de obicei rapid. Influenţa Soarelui le sporeşte capacitatea de 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Arcanei Majore este Papa, un interpret al misterelor sacre, care simbolizează înţelegerea şi credinţa omenească. Cunoaşterea lui este esoterică şi el deţine autoritate asupra lucrurilor nevăzute. Trăsăturile favorabile conferite de această carte sunt siguranţa de sine, absenţa îndoielii şi interpretarea corectă; trăsăturile nefavorabile includ excesul de moralizare, dogmatismul şi stilul bombastic, subliniind din nou necesitatea persoanelor născute în 5 august de a-i accepta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în general, persoanele născute în 5 august recunosc importanţa de a-şi menţine corpul în formă bună. Unele sunt, totuşi, mai interesate de sporirea forţei sau a frumuseţii, nu de a sănătăţii interioare. Capcanele cele mai frecvente pentru ele sunt fumatul, excesul de băuturi alcoolice şi abuzul de mâncare, de aceea în privinţa acestor vicii trebuie să încerce să exercite acelaşi control pe care îl au în privinţa emoţiilor personale. Fără să-şi compromită plăcerea de a mânca, trebuie să poată face opţiuni alimentare mai sănătoase. Preocupările culinare pot fi de mare ajutor. Majoritatea formelor de exerciţii fizice sunt atractive pentru cei născuţi în această zi, iar sporturile competitive pot oferi o excelentă supapă pentru tendinţele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ţi-vă cunoaşterea şi înţelegerea oamenilor; apreciaţi afectivitatea şi bunătatea. Diminuaţi numărul solicitărilor pe care vi le adresaţi dumneavoastră şi celorlalţi, învăţaţi să vă exprimaţi sentimentele într-o modalitate constructivă şi acceptabilă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Hoit (prim-ministru australian), Jacquetta Hawkes (arheolog englez), Mia Repin (pictor rus), Rodica Popescu-Bitănescu (actriţă română), Marin Preda (scriitor român), Dorin Mateuţ (fotbalist român), Nina Faţon (istoric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ă la o sută cincizeci de milioane de kilometri depărtare, Soarele ne atinge pielea.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K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H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q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MPLĂRILOR UNICE l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TENN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tânjesc după experienţe inedite; sunt mai cu seamă atraşi de evenimente unice sau extraordinare, eventual cele ce se petrec o singură dată în viaţă şi dintre care unele par imposibile sau având o sursă divină ori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genera ei înşişi aceste experienţe sau le pot trăi pur şi simplu din întâmplare, pot să participe direct la ele sau doar să citească şi să scrie despre ele; oricum, ceea ce-i atrage ca un magnet este contactul mental sau fizic cu experienţa în sine, descoperirea personală a ceva uitat de multă vreme sau chiar necunoscu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bişnuită nu-i fascinează prea mult şi se plictisesc repede de rutine, în cazul celor legaţi de slujbe banale sau de situaţii de familie neieşite din comun, există pericolul de a se retrage într-o lume a fanteziei pentru a-şi satisface dorinţele. Există, de asemenea, posibilitatea ca după ani de frustrare şi anxietate să decidă să-şi abandoneze stabilitatea şi să pornească în căutarea de noi orizonturi. După efectuarea unor schimbări atât de drastice, îşi pot da seama că, la urma urmelor, n-au fost niciodată croiţi pentru o viaţă aşezată. Unii pot chiar simţi o anume amărăciune că n-au făcut descoperire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mai evoluaţi şi încununaţi de succes dintre ei izbutesc să-şi integreze dragostea pentru unic şi neobişnuit într-o viaţă cotidiană stabilă. Cei care o fac sunt de obicei creativi sau au ocupaţii direct asociate evenimentelor singulare şi neobişnuite. Ei pot avea chiar şi geniul de a revela fantasticul din banal şi de a împărţi cu alţii această intuiţi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anscenderea limitelor experienţei materiale (sau, cel puţin, lărgirea lor) are o asemenea importanţă centrală pentru ei, pot dovedi o abordare intensă a vieţii. Opţiunea lor în privinţa stilului de trai poate fi realmente dificilă pentru partenerii de viaţă – desigur, cu excepţia cazurilor în care aceştia sunt ei înşişi interesaţi de activităţile respective. Cei născuţi în 6 august pot, de asemenea, trece prin transformări ce se derulează mult prea rapid pentru partenerii de viaţă, familie s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mare nevoie de dragoste şi de diverse exprimări senzuale şi sexuale. Pot însă suferi dezamăgiri profunde în căutarea unui partener perfect sau a unei relaţii ideale, în felul lor, sunt prieteni şi părinţi fideli. Deşi îşi pot privi responsabilităţile cu toată seriozitatea, adesea sunt incapabili să le îndeplinească, pentru a-i mulţumi pe cei dragi, tot din pricina solicitărilor modului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6 a lunii august sunt conduse de numărul 6 şi de planeta Venus. Deoarece aceia conduşi de numărul 6 atrag în mod magnetic iubirea şi admiraţia, şi pentru că Venus este puternic asociată interacţiunilor sociale, adesea indivizii născuţi în această zi lucrează într-un mediu extrem de social. Totuşi, din pricina dezinteresului sau deziluziilor, vieţile le pot fi străbătute de mulţi indivizi – unii abandonaţi. Prin urmare, de multe ori le este negată o viaţă socială stabilă. Frecvent, iubirea reprezintă tema dominantă a vieţii celor conduşi de numărul 6. Influenţa combinată a lui Venus şi a Soarelui (guvernator în Leu) asigură farmec şi sex-appeal oamenilor născuţi în 6 august, (în mod sigur, iubirea romantică, în toate aspectele ei, joacă un rol important în viaţa unei persoane născute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sublinia acest ultim punct, a şasea carte a Arcanei Majore este îndrăgostiţii, simbolizând iubirea care uneşte întreaga omenire prin integrarea polarităţilor masculină şi feminină, în latura bună, această carte indică afectivităţi şi dorinţe la un înalt nivel moral, estetic şi fizic; în latura rea, dorinţe neîmplinite, sentimentalitate şi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tracţiei faţă de lucrurile şi situaţiile extrem de neobişnuite, oamenii născuţi în 6 august pot fi cazuri dificile pentru familiile lor, atunci când se ajunge la respectarea activităţilor zilnice obişnuite ce pot menţine sănătatea, în mod paradoxal, însă, se bucură şi adesea împart cu alţii mese regulate, masaje senzitive, activitate sexuală de calitate şi exerciţii periodice, cum sunt mersul pe jos, alergările şi înotul. Pentru ei, totul este să poată menţine aceste activităţi sănătoase, fără să se plictisească. Binecuvântaţi de obicei cu o constituţie solidă şi cu talentul surprinzător de a evita accidentările (ţinând seama de gustul lor pentru experienţe inedite şi posibil periculoase), ei pot avea nevoie de întreruperi periodice ale rutinelor, pentru a se dedica unor excese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ţi faptul că vă veţi confrunta cu necesitatea compromisului. Pentru a obţine dragoste şi afecţiune, poate că va fi nevoie să renunţaţi la unele dorinţe pentru experienţe noi. Dezvoltaţi capacitatea de a vedea lucrurile din punctul de vedere al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WAR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kin (artist plastic englez), Cezar Ivănescu (poet român), Dan Grigore (pianist român), Liviu Glodeanu (compozitor român), Ileana Berlogea (istoric teatral român), Cik Damadian (graficia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aşteptatul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U II [,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q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GENTULUI DUBLU l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HARI y (paleontolog englez, fosilele omului primitiv îaOlduvai), MataHari landeză, dansatoare, lph Bunch (om politic laureat al Premiului tru pace, a negociat bo-israelian), Roland mentist american de holas Ray (regizor Emile Nolde (pictor t german), Alexandr mnast rus, campion mondial), Alberto let american, triplu îl maratonului New ly Burk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Martin-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7 august deţin o atracţie irezistibilă spre tăinuire şi acţiuni secrete de toate felurile, în general, sunt oarecum rezervaţi chiar în comportamentul lor, dar pot dovedi un interes evident şi pentru istoriile poliţiste, enigme etc. Cei cu o orientare mai academică sau ştiinţifică pot dori să stăpânească limbi străine, să se afunde în istorie ori să descifreze tainele naturii. Cei născuţi în această zi sunt extrem de fericiţi atunci când descoperă un crâmpei de informaţie necunoscută anterior si, eventual, o dezvăluie unui prieten apropiat sau coleg, într-un fel, sunt aidoma unor detectivi, iscodind după adevăr, pentru a-1 utiliza în moduri interesante, uneori prof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erească să trezească ostilitate sau să-şi facă duşmani prin revelarea adevărului, mai ales când este vorba de persoanele rănite sau compromise de dezvăluirile lor. Uneori, sunt bine intenţionaţi, dar nu izbutesc să-şi anticipeze consecinţele acţiunilor; trebuie, de asemenea, să-şi dedice timp cercetării minuţioase a faptelor aflate şi astfel să poată stabili cu siguranţă validitatea afirmaţiilor, fără să plece urechea la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dorinţa de a-şi revela şinele ascuns, intimităţile vieţii private, totuşi se tem s-o facă şi rămân solitari. Uneori, au un singur prieten foarte apropiat sau membru al familiei căruia i se pot destăinui netemători, dar chiar şi un partener de viaţă poate trăi ani mulţi alături de o persoană născută în 7 august fără să aibă habar de lumea secretă în care locuieşte aceasta. Unul dintre motive îl poate constitui faptul că cei născuţi în această zi sunt adesea experţi în a juca unul sau mai multe roluri. La suprafaţă, ei pot părea cetăţeni convenţionali şi respectabili, acţionând ca părinţi sau parteneri model, dar în acelaşi timp ducând o viaţă ascunsă, despre care nu ştie nimeni. Unii îşi găsesc un fel de echilibru într-o asemenea viaţă şi izbândesc în ea perioade îndelungate, înainte ca să fie descoperiţi, poate abia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perţi în folosirea umorului şi în tratarea în glumă a situaţiilor potenţial periculoase, adesea pentru a îndepărta bănuielile ce-i vizează pe ei. Din nefericire, din obişnuinţă pot să ascundă şi unele detalii sau să deformeze adevărul atunci când nu este realmente necesar. Pentru unii, poate deveni chiar greu să dea un răspuns direct sau să relateze succint nişte fapte. Exagerările pot apărea în relatările lor alături de dorinţa de a face plăcere. Această din urmă trăsătură poate ajunge să domine viaţa acelora care doresc cu disperare să se adapteze locului de muncă sau societăţii în general şi, mai presus de orice, să fie apreciaţi pentru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o</w:t>
      </w:r>
      <w:r>
        <w:rPr>
          <w:rFonts w:cs="Bookman Old Style;Times New Roman" w:ascii="Bookman Old Style;Times New Roman" w:hAnsi="Bookman Old Style;Times New Roman"/>
          <w:sz w:val="24"/>
        </w:rPr>
        <w:t>uis LEA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7 a lunii august sunt conduse de numărul 7 şi de planeta Neptun. Deoarece Neptun este planeta acvatică, stăpânind viziunile, visele şi fenomenele psihice, cei născuţi în 7 august pot fi vulnerabili faţă de instabilitate. Combinate cu efectele Soarelui (guvernator în Leu), aceste efecte neptuniene pot determina un comportament aleatoriu, planuri sau aşteptări nerealiste şi chiar asociaţii cu personaje dubioase, în mod tradiţional, celor conduşi de numărul 7 le plac schimbările şi călătoriile; aceasta corespunde preferinţei pentru situaţii incitante a oamenilor născuţi în 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rte a Arcanei Majore este Carul de Luptă; ea înfăţişează un personaj triumfător care umblă prin lume manifestându-şi prezenţa fizică în mod dinamic. Cartea poate fi interpretată astfel: indiferent cât de îngustă sau primejdioasă este calea corectă, trebuie să continuăm pe ea. Latura pozitivă a cărţii postulează succesul, talentul şi eficienţa; latura negativă sugerează o atitudine dictatorială şi un simţ necorespunzător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anele născute în 7 august, pericolele cele mai însemnate în privinţa sănătăţii sunt de natură psihică. Unele pierd prea uşor contactul cu realitatea şi astfel dovedesc un comportament foarte instabil. Altele năzuie spre aducerea unui echilibru în vieţile lor, dar procedând astfel se supun unui stres enorm. Realitatea este că majoritatea oamenilor născuţi în această zi ar putea beneficia de pe urma terapiilor sau a şedinţelor de psihiatrie. Un tratament eficace le va permite să-şi examineze propriul comportament sub o îndrumare obiectivă, dar în acelaşi timp le va oferi ocazia de a-şi dezvălui personalitatea în condiţii de strictă confidenţialitate. Deoarece sănătatea fizică a majorităţii celor născuţi în 7 august este extrem de dependentă de starea lor mentală, îngrijirea psihicului trebuie să deţină prioritate faţă de aspectul fizic. Sunt recomandate o alimentaţie regulată, echilibrată şi exerciţii fizice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ţi-vă talentul de investigator unor ţeluri constructive. Fanteziile dumneavoastră se pot aplica nu doar simplei satisfacţii private, încercaţi să fiţi deschis şi onest cu cei apropiaţi si, chiar mai important, să rămâneţi corect fat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SAAN ROLAND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psihic), BikilaAbebe (atlet etiopian, dublu campion olimpic la maraton), David Duchovny (actor american, Dosarele X), Nico-lae Brancomir (actor român), Aurel Mihale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VĂTĂ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itĂ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devenit simbolul fundamental al incapacităţii de comunicare a o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FOC, F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 LE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q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TORILOR l Î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HOFFMAN iman (actor american), Carter („Regele”, american, aranjor, şef tră), Keith Carradine cântăreţ america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wrence (fizician laureat al Premiului inventat televizorul nid Massine (coregraf De Laurentiis (produ-izor american), Isabel omancier peruan), ell (pilot englez de FI, londial), Esther Wil-ţă americană), Hellen nismană americană, la Wimbledon şi US nrtiy Witherspoon imerican de blues), ' Dave Evans (instru-mdez, formaţia U2), Ilander (ten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manifestă dorinţa intensă de a juca multe şi variate roluri în viaţă. Asta nu înseamnă că sunt nişte nestatornici care schimbă uşor vitezele, sărind de la o slujbă la alta. Fiecare schimbare, fiecare rol nou este studiat amănunţit, pentru a asigura succesul. Deţin în acelaşi timp dorinţa puternică de recunoaştere profesională şi au o şansă însemnată de succes, dacă nu cumva alegerea făcută a fost nerealistă sau neadecvată caracte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i, dar chiar şi pentru cei născuţi în această zi poate fi o surpriză să-şi dea seama cât de bine au jucat un rol dat, îndeosebi atunci când îşi privesc viaţa retrospectiv, ori după transformări ulterioare. Fiind însă extrem de realişti şi responsabili, se mulţumesc în general să treacă la un rol nou, o dată ce simt că cel anterior a fost epuizat sau satisfăcut. Mame care se transformă în femei muncitoare, bărbaţi care-şi schimbă prietenii sau ocupaţia chiar şi atunci când au succes, copii care par persoane diferite, în funcţie de membrii familiei alături de care se află – toţi sunt modele tipice ale adaptabilităţii specifice acestei zile. Dacă oamenii care s-au născut în această zi sunt artişti creatori, vor fi în general implicaţi într-o mulţime de stiluri şi moduri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ia care eşuează într-o acţiune nu descurajează, ci pur şi simplu trec la următoarea slujbă sau la o carieră pe care poate că au neglijat-o până atunci. Cu toate acestea, cei mai evoluaţi nu-şi permit ca dorinţa de schimbare şi diversele interese să le disipeze energia; ca atare, detestă să se implice în mai multe proiecte simultan, dacă simt că natura dedicaţiei lor este compromisă, în acelaşi fel, sunt parteneri de viaţă şi de afaceri, părinţi şi prieteni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se îndreaptă într-o direcţie greşită sau se abat de la calea bună, rămân deschişi faţă de sfaturi utile (lucru notabil pentru asemenea indivizi încăpăţânaţi); în astfel de momente, sunt de nepreţuit prietenii cei mai buni şi partenerii de viaţă sau iubire. Finalmente, însă, după ce au analizat toate punctele rezonabile de vedere, ei obişnuiesc să ia decizii independente şi destul d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mâne fericiţi, trebuie să introducă mai multă diversitate în viaţa cotidiană; în acelaşi timp, ego-ul lor trebuie să fie menţinut sub control şi obiectivele să fie realiste. O dorinţă sănătoasă de securitate va contribui cu stabilitate la cariera şi stilul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Y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8 a lunii august sunt conduse de numărul 8 şi de planeta Saturn. Deoarece Saturn conferă responsabilitate şi simţul prudenţei, limitare şi fatalism, tendinţele conservatoare ale celor născuţi în această zi sunt amplificate în această direcţie. Oamenii conduşi de numărul 8 tind să-şi dezvolte cariera profesională cu atenţie, deşi tentaţia schimbării rolului în respectiva carieră va fi puternică, de altfel ca şi necesitatea unei schimbări majore de ocupaţie Ia mijlocul vieţii. Influenţa suplimentară a Soarelui (guvernator în Leu) asupra lui Saturn imprimă celor născuţi în 8 august o profunzime care nu este în mod necesar susţinută de o marcată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arte a Arcanei Majore este Forţa sau Curajul, care înfăţişează o regină graţioasă îmblânzind un leu furios. Regina simbolizează femeia Magician, care poate stăpâni energii rebele, şi reprezintă atât morala, cât şi forţa fizică. Atributele pozitive ale cărţii includ charisma şi hotărârea de a izbândi; trăsăturile negative includ vanitatea şi folosirea greşi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regulate de alimentaţie, exerciţiile fizice, somnul şi activitatea sexuală sunt foarte importante în menţinerea unei stări stabile a persoanelor născute în 8 august. Nevoia lor de a se autoexprima prin intermediul corpului face extrem de atractive sporturile competitive sau activităţile orientate spre perfecţionare, ca alergările sau gimnastica. Exprimarea afectivă şi senzorială va fi un corolar necesar al împlinirii sexuale. De obicei, problemele de greutate corporală pot fi rezolvate printr-o alimentaţie care pune accent pe cereale, fructe şi legume proaspete. Se recomandă toate activităţile în aer liber ce implică membrii familiei: vacanţe, picnicuri, excursii etc. Mai presus ca orice, împărţirea afectivităţii cu cel puţin câţiva prieteni apropiaţi sau membri ai familiei este vitală pentru menţinerea sănătăţii 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o pauză în ceea ce priveşte viaţa activă şi dezvoltaţi-vă latura contemplativă. Relaxaţi-vă alături de familie. Procedaţi astfel încât obiectivele dumneavoastră să fie realiste, dar nu fiţi rigid. Rămâneţi adaptabil şi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ARRADINE suedez, campion la Roland Garros), Jose Delgado (neuro-fiziolog american), Gheorghe Cartianu (savant român în radiocomunicaţii), Viorica Viscopoleanu (atletă română, campioană olimpică), Liviu Bratoloveanu (prozator român), Saşa Pană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ULTITALENTAT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cu adevărat-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K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U OADA: LEU II N FIX,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Q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VANTAJULUI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 ÎN ACEASTA ZI: l JEAN PI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psiholog francez), Minsky (pionier al Iţei artificiale), Whitney (cântăreaţă şi actriţă na), Melanie Griffith itnericană), Rod Laver australian, cvadruplu la Wimbledon), John {poet englez), Jacques profesor canadian de, liderul partidului Que-Elibtt (actor american), Aldrich (regizor, Zâno Francescatti; rican), Mărio Zagalo (brazilian, antrenor), Ion Travers (scriitoare, Mary Poppins),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au născut în această zi pot fi un monument de forţă pentru cei care depind de ei. Excelenţi membri de echipă, pot conferi limpezime oricărei acţiuni colective în care sunt implicaţi. Deşi recompensaţi cu siguranţă de poziţia de conducere, nu este obligatoriu să-şi satisfacă ego-ul pe seama binelui general. Fiind luptători, se situează de obicei de partea omului obişnuit, a cărui psihologie o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i poate motiva pe alţii; studiind caracterul uman, se pricep nu numai la evaluarea oamenilor, ci şi la modul de abordare a acestora; când este necesar, îi pot convinge ce anume este optim pentru toţi cei implicaţi într-o situaţie. Au multe idei despre felul în care oamenii pot fi mai fericiţi în viaţă, cum pot obţine cele necesare şi cum este mai bine să procedeze politic şi social. Ca atare, uneori pot să fie prea generoşi cu sfaturile lor, dar şi prea dominatori. Trebuie să le permită altora într-o măsură mai mare să decidă care este cel mai bun lucr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oar convingători, capabili să-i câştige pe alţii de partea lor, ci simt şi o măsură importantă de responsabilitate pentru cei care le urmează sfaturile sau care se adăpostesc sub aripa lor. Responsabilitatea faţă de alţii se poate extinde în aproape toate sectoarele vieţii în care acţionează influenţa lor – finanţe, morală, divertisment, educaţie. Mai ales educaţia îi interesează pe mulţi; ei se preocupă de metode de învăţare şi de felul în care pot fi acestea îmbunătăţite sau perfecţionate. şi aici trebuie să evite să intervină în vieţile celor care ar prefera, poate, să acţioneze aşa cum doresc ei. Având opinii ferme şi o personalitate puternică, oamenii născuţi în 9 august exercită adesea o influenţă necorespunzătoare asupra celor cu care intră, fie şi superficial,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u demarat un proiect, rareori cedează sau admit înfrângerea. De obicei, îşi găsesc devreme în viaţă domeniul principal de interes şi îl urmează cu tenacitate. Mulţi pot fi părinţi şi membri devotaţi de familie, însă dacă moartea sau circumstanţele îi silesc să se recăsătorească, îşi vor dărui iubirea din nou,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capabili să fie insensibili la nevoile celor pe care îi iubesc, deoarece cred că ştiu ce este cel mai bun, înainte de a pleca urechea la cereri sau sugestii. Este foarte important să aibă un prieten fidel, care să-i avertizeze atunci când se abat din cale. Fiindcă au o influenţă deosebită, tind să fie urmaţi de mulţi atunci când pornesc pe o cale greşită sau când greşesc în comportament sau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9 a lunii august sunt conduse de numărul 9 şi de planeta Marte. Numărul 9 este puternic în influenţa sa asupra altor numere (orice număr adunat cu 9 duce la obţinerea numărului iniţial: de exemplu, 5+9=14, 4+1=5; orice număr înmulţit cu 9 duce la obţinerea unui 9: de exemplu, 9x5=45, 4+5=9), iar cei născuţi în această zi sunt capabili în acelaşi fel de a-i influenţa pe cei din jurul lor. Planeta Marte este potentă şi agresivă (trăsături amplificate la oamenii născuţi în 9 august din pricina influenţei fierbinţi a Soarelui, guvernator în Leu) şi întrupează energia masculină; astfel, femeile pot fi considerate agresive de către cei cu idei tradiţionale în privinţa feminităţii, iar bărbaţii extrem de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carte a Arcanei Majore este Pustnicul, care umblă purtând un felinar şi un toiag; el reprezintă meditaţia, izolarea şi tăcerea. Cartea semnifică înţelepciunea cristalizată şi disciplina supremă. Pustnicul este un pedagog care se foloseşte de conştiinţă pentru a-i menţine pe ceilalţi pe poteca lor. Laturile pozitive ale cărţii sunt tenacitatea, motivaţia, profunzimea şi concentrarea; semnificaţiile negative includ dogmatismul, intoleranţa, neîncrederea şi descurajarea. Persoanele născute în 9 august ar trebui să înveţe de aici însemnătatea retragerii din lume şi a examinării periodice a propriilor lor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 atât de frecvent implicate în acţiuni colective, persoanele născute în 9 august şi-au structurat în general viaţa conform unor rutine. Din nefericire, multe dovedesc mai mult interes şi grijă pentru sănătatea altora decât pentru propriul lor bine. Dacă şi-ar respecta propriile sfaturi legate de substanţele nutritive necesare, exerciţiile fizice şi orele de somn regulat, ar rămâne sănătoase. Din pricina neglijenţei faţă de propria lor stare fizică, trebuie însă să li se reamintească periodic de către familie sau prieteni să aibă mai multă grijă de persoa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deţi că este corect pentru binele altora nu este întotdeauna aşa. Nu uitaţi de puterea pe care o au cuvintele dumneavoastră de a controla şi de a răni; ca atare, feriţi-vă de influenţa necorespunzătoare asupra vieţilor altora, învăţaţi să asculta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R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cântăreţ şi compozitor american), Alexandru Mandy (compozitor român), Lola Ana Măria Bobescu (violonistă română), Dumitru Stângaciu (fotbal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R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uncesc cel mai bine atunci când dorm,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FOC,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U II IX,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q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GLASULUI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 AUSTIN iustin (cântăreaţă ă), lan Anderson pnglez de rock, flautist, Jethro Tu/l), Ashley soprană americană de ră), Jimmy Dean american), Herbert preşedinte american), Shearer (actriţă a), Camillo Benso di pnte italian, premier al Rosana Arquette nericană), Raffaello Di erist italian, director al 'irelli şi Alfa Romeo), puii (fizician american, Premiu/ui Nobel), Fleming (actriţă l, Martha Hyer (actriţă j), Jane Wyatt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Glaz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ăscuţi în 10 august îşi proiectează cu putere imaginea asupra lumii nconjurătoare. Glasul lor trebuie literalmente auzit. Este remarcabil faptul că modul lor de exprimare are adesea aceeaşi importanţă ca şi conţinutul declaraţiei pe car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unt căutaţi pentru energia şi umorul lor. Se poate pune bază pe ei, nu sunt deloc frivoli, dimpotrivă, au o capacitate deosebită să-i facă pe oameni să se simtă bine; astfel, sunt excelenţi animatori. Când se simt apreciaţi, capacitatea de a se dedica – nu numai celor dragi, ci şi multora dintre cei cu care intră în contact zi de zi – pare nelimitată. Totuşi, chiar şi dăruirea poate fi o modalitate de evitare a muncii de introspecţie, dificilă dar importantă, care trebuie efectuată pentru a-şi dezvolta pe deplin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evoluaţi pot ajunge să recunoască valoarea timpului petrecut în singurătate, o înţelegere care apare frecvent spre patruzeci de ani. Autocunoaşterea poate deveni o prioritate şi adesea ei îşi dezvoltă abia în acest moment al vieţii capacitatea de a efectua pregătiri amănunţite pentru a răspunde unor probleme. Asemenea planificări practice îi vor opri să se autoamăgească sau să permită ca gândirea să le fie dominată de aşteptări ne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cele mai potrivite profesiuni sunt acelea în care-şi pot etala talentele verbale. Dacă lucrează într-o companie, este preferabil ca munca lor să implice fie contact cu clienţii, fie interacţiune cu colegii, şi să nu petreacă prea mult timp la birou. Obţinerea de feedback permanent din partea altora, la muncă sau acasă, va fi de mare importanţă în evoluţia lor, mai ales dacă se pot folosi constructiv de cridcile primite. O profesiune orientată spre mass-media, sau în care activitatea le este permanent evaluată, corespunde acestor criterii. Totuşi, deoarece tind să fie ambiţioşi, trebuie să se ferească de elitism, pe măsură ce suie sca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dificil de contactat emoţional. Deşi mulţi au o mare nevoie de public, nu se deschid cu uşurinţă la nivel personal. Astfel, pot ajunge să pună prea mult accent pe felul în care sunt trataţi în viaţa publică. Suferă teribil atunci când munca nu le este apreciată. Respingerile repetate pot duce la o atitudine cinică, care nu face altceva decât să le diminueze eforturile. Prin urmare, este important să-şi dezvolte atât duritatea şi credinţa în sine, care îi vor face mai puţin dependenţi de aprobarea altora, cât şi capacitatea de a se încrede în alţii şi de a le împărtă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e pasă mai puţin de bani decât de satisfacţia pe care le-o aduce o treabă bine făcută. Virtuţile unei asemenea atitudini sunt evidente, dar partea negativă este faptul că pot să nu solicite o recompensă corespunzătoare pentru munca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0 a lunii august sunt conduse de numărul l (1+0= 1) şi de Soare. Cei conduşi de numărul l au păreri clar definite în legătură cu majoritatea subiectelor şi doresc să ajungă în vârf. Desigur oamenii născuţi în 10 august trebuie să se ferească de a înainta prea mult pe această potecă, fiind copleşiţi de ambiţiile lor, solicitând prea multă atenţie şi sufocându-i pe ceilalţi cu energia lor imensă, în simbolismul său, Soarele (guvernator în Leu) reprezintă energia creativă puternică şi focul, care trebuie menţinute în flux permanent, nu lăsate să izbucnească periodic, scăpând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carte a Arcanei Majore este Roata Norocului, care semnifică o modificare a norocului şi ne învaţă că nu există nimic permanent, cu excepţia schimbării. Persoanele conduse de numerele l şi 10 se concentrează asupra prinderii oportunităţilor; cheia succesului lor este acţionarea în momentele cuvenite. Roata Norocului ne arată că în viaţă nici succesele, nici înfrângerile nu sunt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0 august pot acorda prea multă importanţă felului în care arată. Drept urmare, ele îşi pot îngriji fizicul, dantura, părul şi tenul, neglijând sănătatea interioară. In mod tipic, cei născuţi în această zi pot arăta foarte bine, chiar dacă nu sunt în formă maximă. Ei trebuie să fie mai cu seamă atenţi în privinţa vocii (gâtul şi laringele) şi să evite solicitările inutile ale inimii, spinării, precum şi ale sistemelor circulator şi nervos, în plus, trebuie să-şi tină sub control fumatul şi consumul de băuturi alcoolice în situaţiile mondene, în sfârşit, trebuie să-şi activeze instinctele sociabile în unele forme de exerciţii fizice – de exemplu, tenis, patinaj cu role sau schi. Pe măsură ce avansează în vârstă, trebuie să se ferească de îngrăşare şi seden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 ataşamentul dumneavoastră faţă de valorile exterioare. Dezvoltaţi-vă încrederea în sine, astfel încât să nu fiţi atât de dependent de opinia şi de aprobarea altora. Cultivaţi-vă conştiinţa, acceptarea, iubirea altruistă şi dăruirea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1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O BENSO DI CAV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 rus), Tamara Bu-duceanu-Botez (artrită română), Barbu Cioculescu (poet român), Ion Negoiţescu (crit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ĂTOR AMUZANT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este o armă aţintită către tele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 AJUTOR LIPSIT DE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FOC,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Q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III lE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VELĂRI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ASTAZI: cHALEY icriitor american, iny Grotowsky teatrului polonez), rabal (dramaturg ealist), Angus Wil-critic englez), Hulk itor american de, M. Sadi-Carnot ncez), AstaNielsen i din epoca filmului Agostini (regizor şi: ez), PeterCushing c), Anne Ramsey ană), Richard Mead '., sec. XVII-XVIII, Jicinei preventive), actriţă americană, aceri In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manifestă dorinţa puternică de a dezvălui adevărul. Au de asemenea o predilecţie spre latura întunecată a vieţii şi spre subiecte care îi pot tulbura pe alţii. Simt că menirea lor este să aducă la lumină, plini de curaj, secretele – să-i testeze si, dacă este nevoie, să-i demaşte pe cei care pretind că sunt altceva în realitate, în această ultimă privinţă, pot fi de-a dreptul nemiloşi. Certificarea şi validarea adevărului, indiferent cât ar fi de neplăcut, poate să devină o manie în cazul lor, ba chiar să se transforme în preocuparea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evoluaţi pot aborda asemenea subiecte în mod pozitiv şi creator, iluminându-i şi învăţându-i pe alţii. Cei mai puţin evoluaţi pot ajunge să întrupeze ei înşişi acele adevăruri neplăcute şi să fie împinşi spre activităţi antisociale; pot însă să-şi ridice nivelul conştiinţei prin înţelegerea faptelor comise, comentarea lor şi încercarea de a trece spre un plan superior al existenţei, în această privinţă, cunosc importante schimbări evolutive personale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 o subtilă înţelegere a naturii umane şi sunt greu de păcălit. Dacă sunt orientaţi financiar, vor investi cu înţelepciune; totuşi, în viaţa emoţională, poate fi greu de stabilit o legătură cu ei, fiindcă nu sunt foarte încrezători; de asemenea, nu cred neapărat că receptivitatea şi comunicarea cu alţii îi va duce prea departe, în mod deliberat, mulţi îşi creează o platoşă impenetrabilă faţă de sentimente pentru a-şi putea parcurge nestingheriţi potec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aibă un public pentru opiniile lor provocatoare, uneori tulburătoare, şi pentru comportamentul neobişnuit. Ceea ce cunosc trebuie etalat, făcut public. Dacă sunt critici, opiniile lor trebuie publicate şi examinate; dacă sunt sportivi, performanţele lor de îndemânare sau forţă trebuie cel puţin recunoscute, chiar dacă nu sunt admirate. Cei născuţi în această zi caută respectul, dar nu trăiesc pentru aprobarea celorlalţi. De fapt, opoziţia sau ostilitatea pe care le prezintă frecvent acţionează ca tonice asupra lor şi le consolidează forţa de viaţă şi hotărârea de a izbândi. Trebuie totuşi să se ferească să cauzeze prea multă opoziţie, astfel încât negativitatea şi distrugerea să nu-i urmăreasc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vea succes o dată ce învaţă să-şi prezinte intuiţiile la momentul potrivit şi în maniera cea mai productivă, în situaţiile de familie, trebuie să se ferească să fie în centrul necazurilor. Catalizatori prin natură, tind să cauzeze controverse indiferent de sfera socială în care s-ar afla. Violenţele, disensiunile, dezacordurile şi înfruntările par să se învolbureze în jurul lor. Totuşi, cei mai evoluaţi izbutesc să înglobeze asemenea energii mai sălbatice în conversaţiile, munca sau proiectele lor creative, împiedicân-du-le să le tulbure viaţa personală. Devenind mai vârstnici şi, se speră, mai înţelepţi, latura lor rebelă se tempereaz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1 a lunii sunt conduse de numărul 2 (l +1 =2) şi de Lună. Cei conduşi de numărul 2 sunt în general buni colegi de muncă şi parteneri, un activ care îi ajută pe oamenii născuţi în 11 august să se asocieze în mod constructiv altor persoane. Energia puternică, iluminativă a Soarelui (guvernator în Leu), combinată cu calităţile reflexive ale Lunii, poate conferi excelente puteri de intuiţie celor născuţi în această zi. Numărul 11 contribuie cu o ancorare în planul fizic (amplificată de robustele influenţe ale Soarelui) şi un posibil interes faţă de coincidenţe, simetrii, geme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carte a Arcanei Majore este Justiţia, o femeie senină, care stă pe un jilţ şi ţine într-o mână o sabie, iar în cealaltă o balanţă. Ea ne reaminteşte despre ordinea Universului şi despre faptul că echilibrul şi armonia vor fi menţinute în vieţile noastre atâta vreme cât vom continua pe cărarea proprie. Aspectele pozitive ale cărţii sunt integritatea, imparţialitatea, onestitatea şi disciplina; aspectele negative sunt iniţiativa redusă, lipsa de personalitate, teama de inovaţii şi ranch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aturii lor fizice şi atracţiei faţă de conflict, persoanele născute în 11 august pot suferi diverse accidentări şi trebuie să se ferească atât pe ele, cât şi pe alţii. Alimentaţiile preponderent „yang”, bazate pe carne şi produse lactate, trebuie să fie moderate, iar cerealele folosite ori de câte ori este posibil. Oamenii foarte încrezători născuţi în această zi trebuie să evite latura întunecată a vieţii, deoarece se confruntă cu primejdia instabilităţii psihice. Cei exagerat de pasivi vor trebui, mai devreme sau mai târziu, să se confrunte cu latura lor mai combativă şi să acţioneze în privinţa ei; în vieţile lor, conflictele pot fi un produs al agresiunii reprimate. Pentru majoritatea, activităţile sexuale sunt cel mai bine călăuzite de cumpătare şi menţinute proporţional cu celelalte activităţi, deşi reprezintă cu siguranţă o parte importantă a vieţi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vă sub control instinctele şi ambiţia. Adevărul poate învăţa, dar poate şi răni. Nu uitaţi că succesul dumneavoastră poate fi direct proporţional cu aptitudinile diplomatice. Cultivaţi-vă latura afectivă şi de acceptare şi nu uitaţi de importanţa micilor acte de bună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desea nebunii sunt atât de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1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ADI-CARNOT cosmeticelor), Allegra Kent (balerină americană), Claire Danes (actriţă americană), Teodor Mazilu (scriitor român), Modest Morariu (traducător român)</w:t>
      </w:r>
      <w:r>
        <w:rPr>
          <w:rFonts w:cs="Bookman Old Style;Times New Roman" w:ascii="Bookman Old Style;Times New Roman" w:hAnsi="Bookman Old Style;Times New Roman"/>
          <w:caps/>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 AL ADEVĂRULUI PUTERNIC PER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B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FOC,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q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N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sky (teosoafă rusă, Societatea Teosofică, retă), CecilB. DeMilIe roducător american), Iton (scriitoare ame-s şi Norris McWhirter i autorii Cărţii recor-ness), Mark Knopfler englez, compozitor, re Stro/ts), „Diamond (bancher american), er (regizor american),: llows (artist plastic Fernando Goilor de edinte brazilian), John (amiral al US Navy), Alexei (fiul ţarului ieorge al IV-lea (rege orge Hamilton (actor Mohammed Hatta indonezian), Robert &gt;et englez romantic), îs (tenisman american, mpionlaWimbledon, Indivizii născuţi în această zi sunt păstrători ai tradiţiei şi decişi să se afirme în profesiunea lor. Au sarcina de a păstra vechile înţelepciuni, regulile şi tehnicile esenţiale pentru a deveni experţi în domeniul lor. Cei cu foarte mult succes îşi recunosc puţini egali, dar rămân fascinaţi de orice informaţii pe care nu le cunosc deocamdată şi nu-şi vor precupeţi nici un efort sau nici o cheltuială ca să le obţină. Faptul că pentru ei ştiinţa înseamnă putere este clar evidenţiat în atitudinea şi stilul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semenea, conştienţi de puterea inerentă regulilor şi legilor păstrate din vechime, totuşi doar cei mai puţin evoluaţi vor insista cu încăpăţânare să urmeze orbeşte tradiţia. Cei mai evoluaţi clădesc pe tradiţie şi pe cultură ca să deschidă drumuri noi, să facă îmbunătăţiri tehnice şi în general să avanseze, atât ei, cât şi cei din apropierea lor. Pentru ei, tradiţia este o entitate vie, care trăieşte în persoana şi în munca lor. Cu toate că întrupează convenţiile, nu trebuie consideraţi conservatori sau reacţionari. Ştiu că prin înţelegerea istoriei, ritualurilor, trecutului familiei şi tradiţiilor culturale pot să facă opţiuni, să păstreze ceea ce este de dorit şi să abandoneze restul. Ignoranţa condamnă la repetarea greş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ieţile lor sunt trăite într-un ritm frenetic, întrucât sunt ' atraşi incontestabil de situaţii precare, energiile li se pot dezechilibra cu uşurinţă. Riscă astfel apariţia unor colapsuri de sănătate şi epuizarea altora, îndeosebi a partenerilor de viaţă, familiei şi prietenilor. Colegii pot începe să le deteste infailibilitatea autoasumată; cei născuţi în această zi sunt capabili să determine gelozie şi animozităţi, ba chiar să fie priviţi ca snobi sau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ţelegere mai profundă a propriei lor puteri şi o temperare a atitudinilor dominante şi uneori intolerante, pot înregistra chiar mai mult succes în munca lor. Prin diminuarea tendinţelor tiranice ale personalităţii lor, generează un respect sănătos şi reduc resentimentele altora. Pentru mulţi, un pas major în evoluţia spre valori spirituale superioare şi spre adevărata umanitate îl constituie renunţarea la distanţare şi la ierarhia valorilor. Trebuie să examineze cu atenţie mai ales termenii de evaluare şi în mod periodic să-i redefinească într-o lumină nouă, sau să-i abandonez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2 a lunii august sunt conduse de numărul 3 (2+1=3) şi de planeta Jupiter. Cei conduşi de numărul 3 caută adesea să ajungă la poziţia de vârf din domeniul lor, iar oamenii născuţi în 12 august nu fac excepţie. De asemenea, celor conduşi de numărul 3 le place independenţa, o calitate amplificată la Leii pasionali. Jupiter conferă o mentalitate optimistă şi expansivă social (amplificată la cei născuţi în această zi de influenţa Soarelui, guvernator în Leu) şi ca atare le sporeşte încrederea în sine şi orientarea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carte a Arcanei Majore este Spânzuratul, care atârnă legat de picioare, cu capul în jos. Deşi o asemenea poziţie pare neajutorată, Spânzuratul este puternic din punct de vedere spiritual şi profund în gândire. Atributele pozitive ale cărţii sunt recunoaşterea limitelor şi depăşirea lor, ca şi simpla existenţă omenească; aspectele negative sunt miopia spirituală şi caracterul re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2 august trebuie să se ferească de conflicte de natură psihică cu membrii familiei, şi îndeosebi cu copiii lor. Dacă joacă rolul dictatorului absolut, se pot aştepta cu siguranţă la o revoltă din partea copiilor sau, chiar mai rău, să-i vadă pe aceştia acceptând să le fie strivit spiritul. Dacă solicită obedienţă din partea tovarăşilor de viaţă, ei vor izbuti s-o obţină doar pentru un timp limitat (fie chiar şi ani); în cele din urmă, vor simţi răbufnirea agresiunii reprimate şi frustrate. Prin urmare, pentru sănătatea lor şi a celor din jur, este esenţial să înveţe să accepte, să înţeleagă si, în primul rând, să se relaxeze. Amuzamentul este cel mai bun leac pentru ei, alături de alimentaţia variată; asemenea oportunităţi pot fi oferite la tot felul de întâlniri familial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coborâţi din turnul dumneavoastră de fildeş şi pătrundeţi printre oameni, învăţaţi să împărţiţi ceea ce aveţi, să acceptaţi şi, cel mai important, să vă relaxaţi, să râdeţi şi să vă distraţi. Fiţi conştient de forţa dezaprob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1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BLAVATSKY cvadruplu campion la Roland Garros), Cfody Berthola (actriţă română), LilianaTomescu (actriţă română), Ion Ghica (pro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C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există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B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B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FOC,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q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II î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ANSELOR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STRO voluţionar şi dic-John Logie Baird an al televiziunii),: hcock (regizor al suspansului), ntaşă americană, lului de circ al lui rge Shearing (pia-ir englez de jazz), ttle (soprană ed Krupp (indusarhiepiscopul ea (preşedintele Frederick Sânger az, dublu laureat bel), Salvador 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ican, laureat al l), Bert Lahr (ac-Dan Fogelberg an), Tony Garniet z), Jean Boro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mărul 13 nu este ghinionist în sine, totuşi cei născuţi în 13 august trebuie să se confrunte în diverse momente ale vieţii lor cu şanse aparent infime în lupta de a ajunge în vârf şi de a rămâne acolo. Asigurarea unei poziţii dorite, strădaniile de împlinire a unor obiective personale sau căutarea unei relaţii satisfăcătoare sunt pentru ei probleme permanente. Indiferent dacă s-au născut ca indivizi neobişnuiţi sau dacă au ajuns aşa în urma circumstanţelor, ei deţin o personalitate şi o atitudine extrem de aparte fa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ar fi afectaţi de poverile uneori zdrobitoare ale dificultăţilor sau problemelor. Deşi într-adevăr ocazional pot suferi de depresii destul de pronunţate, simţindu-se înfrânţi în faţa vieţii, mai frecvent menţin o atitudine voioasă şi optimistă în public. Sensibili la critici şi predispus! să gândească lucrurile cele mai rele despre ei înşişi, pot cu toate acestea să-şi ascundă nesiguranţele, reuşind să rămână prietenoşi, deschişi şi mai presus de orice activi. Nu trebuie făcută însă greşeala de a crede că sunt uşor abordabili; în general, trebuie să cunoască pe cineva de luni de zile, poate chiar de ani, înainte să-i îngăduie acces în viaţa lor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divizi unici, chiar stranii, sunt atraşi de alţii cu naturi la fel de neobişnuite; în schimb, au puţine în comun cu oamenii foarte convenţionali sau puritani. Totuşi, în timp ce se pot înălţa spre formele cele mai înalte de idealism în propria lor filosofie sau în propriile proiecte, rămân în general suspicioşi faţă de cei ale căror idei par nerealiste sau excesiv de optimiste. Sunt marcaţi de imboldul puternic de răzvrătire împotriva oricăror forme de încătuşare, fascism sau oprimare. Pe de altă parte, deţinând ei înşişi potenţial de conducători, trebuie să-şi înfrâneze tendinţele aut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atraşi de genul de pericol care nu se referă atât la riscarea vieţii sau la posibilele accidentări, cât la învingerea şanselor reduse. Caută să atingă imposibilul şi în general chiar şi persoanele mai timide născute în această zi resping o viaţă lipsită de provocări, în care le este asigurată securitatea. Cei care au reuşit să rămână protejaţi de accidentări şi ghinioane sunt perfect capabili ca într-o bună zi să-i uluiască pe cei din jur, asumându-şi riscuri mari. Toţi au tăria termenelor de durată – sunt gata să aştepte pentru ceea ce doresc şi, de cele mai multe ori, cunosc momentul cuvenit pentru a ataca. Din nefericire, nu întotdeauna ceea ce dobândesc sau realizează are o valoare de durată, deoarece, ca o ironie a sorţii, ghinionul pare să-i urmărească. Puţin probabil ca aceia care îşi recunosc felul neobişnuit de a fi şi se bucură de el să se deranjeze măcar să atingă stabilitatea sau acceptarea socială; ei preferă să-şi croiască propria lor potecă stranie prin viaţă. Prin încercările şi tribulaţiile lor, pare totuşi să le surâdă suficient noroc ca să-i ajute să răzbată şi pot primi ajutor în momentele cele ma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3 a lunii august sunt conduse de numărul 4 (1 + 3=4) şi de planeta Uranus, care indică frecvent un comportament aleatoriu, impulsiv. Cei conduşi de numărul 4 tind să fie dificili sau certăreţi, deoarece adesea văd lucrurile într-o lumină diferită faţă de toţi ceilalţi. Pentru că, în mod tradiţional, numărul 4 reprezintă rebeliunea, credinţele individuale şi dorinţa de schimbare a regulilor, oamenii născuţi în 13 august sunt consolidaţi în comportamentul amintit. Această calitate fierbinte este accentuată în cazul lor de influenţa puternică a Soarelui şi de efectele sale energice asupra planetei Uranus. Deşi numărul 13 este considerat ghinionist de unii, el este în realitate un număr destul de puternic, care conţine responsabilitatea de a-i folosi cu înţelepciune forţa, în caz contrar apărând riscul auto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 în Tarot, cartea cea mai greşit interpretată este a treisprezecea din Arcana Majoră, Moartea, care foarte rar trebuie considerată în mod literal; ea semnifică abandonarea trecutului pentru a creste dincolo de limite, prin metamorfoză. Atât această carte, cât şi numărul 4 sugerează că persoanele născute în 13 august trebuie să se ferească de descurajare, deziluzii, pesimism ş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rsoanele născute în 13 august au propriile lor preferinţe clare în privinţa alimentaţiei, exerciţiilor fizice şi programelor de întreţinere a sănătăţii, în privinţa somnului, însă, ele ţin seama de înţelepciunea tradiţională şi încearcă să doarmă şapte-opt ore pe noapte. (Pentru mulţi, visurile şi subconştientul sunt de cea mai mare importanţă şi ei se vor strădui din răsputeri să le protejeze.) Activi sau inactivi, cei născuţi în 13 august nu sunt în general preocupaţi de problemele de sănătate. Dacă se confruntă cu depăşirea unor handicapuri fizice sau cu şansele reduse ale unor intervenţii chirurgicale, vor avea mai mult succes decât alţii, în primul rând pentru că au experienţă în lupta cu condiţi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ţi tot ce se poate mai bun din ceea ce aveţi şi nu îngăduiţi lumii să vă doboare. Găsiţi alţi oameni cu gusturi şi minţi similare alor dumneavoastră. Feriţi-vă de tendinţa spre furie şi tiranie, încercaţi să rămâneţi deschis şi încrezător; nu vă retrageţi prea mult în lumea dumneavoastr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1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HITCH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sman, primul campion francez la Wimbledon), Micaela Caracas (actriţă română), Ion Lăncrănjan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NCĂPĂŢÂNAT ENERGIC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ţi drumul cât poţi de mult. Este numa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K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GUS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U I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q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GLINDIRII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ÎN ACEASTA ZI: [„MAGIC”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 Johnson balist american, al „Dream Team”), (regele Serbiei), Steve ctor american), Wim (regizor german), Steel (romancieră ia), Debby Meyer e americană, primul riplu campion olimpic; i Olimpiadă), John ly (romancier englez, saga), Richard Ernst elveţian, laureat al Nobel), Renzo Piano italian), Krisztina înotătoare maghiară, ampioană olimpică), &gt;osby (cântăreţ compozitor), Richard 't-Ebing (psihiatru Sara Brightman şi actriţă englez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au născut în 14 august îndreaptă o oglindă spre condiţia umană şi pot aparţine în general unuia dintre două tipuri. Primul tip întrupează caracteristicile epocii lor – stilul acesteia, filosofia, punctele slabe şi t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ei care aparţin acestui tip nu sunt foarte conştienţi de ceea ce reprezintă ei şi nici nu sunt interesaţi să comenteze pe tema acestui aspect. Din al doilea tip fac parte cei care comentează şi analizează, căutând să demaşte slăbiciunile lumii în care trăiesc, indiferent dacă este vorba despre propriul lor cerc social sau despr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reflecţiei şi revelaţiei le marchează viaţa. Adesea, preiau roluri de conducere, dar aproape întotdeauna ca învăţători sau călăuze (nu neapărat oficial, ci poate prin exemplul împărtăşirii experienţei). De obicei, sunt prea puţin interesaţi să conducă, să domine sau să dicteze altora, în mod paradoxal, totuşi, oamenii excepţionali născuţi în această zi pot ajunge să domine domeniul lor şi de aceea trebuie priviţi ca lideri. Două subiecte spre care cei mai evoluaţi sunt împinşi să reflecteze sunt integritatea personală şi mortalitatea, ca şi natura efemeră a tuturor experie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nalizează viaţa din jur înţeleg de obicei importanţa umorului în comunicarea ideilor proprii, iar aspectele stupide, ironice şi stângace ale vieţii sociale nu scapă examinării lor pătrunzătoare, întorcând o oglindă spre oameni (familia, prietenii, publicul, asociaţii sau subordonaţii), le permit altora să se vadă aşa cum sunt în realitate; uneori, se folosesc de exagerare şi grotesc pentru a atrage atenţia sau pentru a-şi demonstra punctul de vedere. Alţii pot reacţiona în faţa ireverenţei lor cu râsete încântate sau cu dezgust, dar în mod inevitabil constată că a fost exprimat ceva profund. Li se poate, de asemenea, sugera să se analizeze pe ei înşişi în lumina celor spuse, pentru a vedea în ce fel core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sunt comentatori, ci care întrupează condiţia umană îşi poartă practic inima în palme – nu-şi pot ascunde lipsurile sau problemele. Cu toate că strădaniile le sunt dureros de evidente, sunt poate reprezentativi în privinţa celor percepute de alţii. Astfel, nu numai că atrag simpatia indivizilor care le împărtăşesc sentimentele, ci şi admiraţia celor care aşteaptă din partea lor răspunsuri iluminatoare. Deşi tipului acestuia de persoană născută în 14 august îi poate lipsi conştiinţa de sine, ea rămâne totuşi în contact cu problemele ep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unt atraşi de relaţii în care partenerul de viaţă devine o oglindă a propriului lor sine, dificil de observat de către ei în mod natural. Acest personaj unimus sau anima care reprezintă obiectul iubirii lor este frecvent o proiecţie a trăsăturilor celor mai pozitive şi celor mai negative, iar în unele cazuri o personalitate extremă, în care domină una sau două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î'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4 a lunii august sunt conduse de numărul 5 (1+4=5) şi de grăbita planetă Mercur. De aici se consolidează tendinţa tipului de comentator născut în 14 august de a fi raţional şi analitic (căpătând un imbold mental suplimentar prin influenţa Soarelui, guvernator în Leu). Comportamentul schimbător şi înclinaţia spre acţiune impulsivă pot fi, de asemenea, observate la cei conduşi de numărul 5. Oamenii născuţi în această zi trebuie să înveţe să-şi controleze aceste sentimente impulsive, dar în acelaşi timp să fie deschişi faţă de schimbarea treptată (nu cea bruscă sau neaşteptată) când promovează cauza lor şi pe cea a celor dependenţi de ei. Din fericire, numărul 5 conferă un caracter plin de energie, care-şi revine rapid din şoc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isprezecea carte a Arcanei Majore este Cumpătarea. Personajul prezentat este un înger păzitor care ne apără şi ne păstrează echilibrul. Din punct de vedere pozitiv, Cumpătarea modifică pasiunile, pentru a permite învăţarea şi încorporarea de noi adevăruri în viaţa oamenilor. Deoarece Cumpătarea poate indica trăsăturile negative ale pasivităţii şi proastei dispoziţii, persoanele născute în 14 august trebuie să reziste tentaţiilor modei şi să încerce să-şi stabilească cât mai devreme cu putinţă propriile lor stiluri, tehnici şi sisteme de gândire şi să perseverez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4 august ar trebui să-şi folosească cunoştinţele în privinţa epocii şi activităţii umane pentru a ajuta la stabilirea unor şabloane sănătoase de viaţă pentru ele însele. Bolile cardiace şi de circulaţie, adesea datorate unor dezechilibre de alimentaţie, excese de tutun sau medicaţie/droguri, pot fi soluţionate de un medic bun. Exerciţiile fizice moderate fac parte din programul de reclădire; pentru început, sunt foarte bune mersul pe jos, alergările, gimnastica aerobică şi înotul. Un apetit sănătos trebuie păstrat în cadrul unor limite, cu accentul pus pe cereale integrale (exceptându-le pe cele care provoacă alergii), porumb sau orez, limitarea consumului de carne şi produse lactate şi o creştere a consumului de legum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 în propria dumneavoastră viaţă cunoştinţele pe care le aveţi despre condiţia umană; răsuciţi o oglindă spre sine. Evaluaţi-vă procesele personale şi supravegheaţi-le cu regularitate. Nu vă pierdeţi spontaneitatea, ci moderaţi-o. Dacă doriţi, vă puteţ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ştii ce trebuie să faci, ajunge să priveşti înjur, întotdeauna vei găs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1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ALS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Finţi (actor român), Răzvan Vasilescu (actor român), Grigore Bărgăuanu (muzicolog român), Petre Andreescu (compozi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 LA S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f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FOC,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UGUST ZIUA: 1521-23° LEU PERIOADA: LEU III SEMN FIX,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DE J. L.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onaparte (împărat francez), Menachem Begin (prim-ministru israelian, laureat al Premiului Nobel pentru pace), Shimon Perez (prim-ministru israelian), Frederic Wilhelm l (împărat prusac), Şir Walter Scott (romancier scoţian, Ivanhoe), Gerty R. Cori (biochimistă americană, prima femeie laureată a Premiului Nobel pentru medicină), Louis de Broglie (fizician, laureat al Premiului Nobel), prinţesa Anne (fiica reginei Elisabeta II), sultana Aga Khan III (soţia lui Aga Khan), Ethyl Barrymore (actriţă americană), Oscar Peterson (pianist american de Jazz), Sri Auribindo (mistic indian, învăţător, filosof), Nicolas Roeg (regizor englez), Gianfranco Ferre (creator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q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ORUNC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autoritare născute în această zi sunt lideri naturali. Felul Ic de a fi, expansiv, imperial, indică un stil de viaţă care nu admit meschinărie, egoism sau banalitate. Nu sunt excesiv de preocupaţi d detaliile triviale, ci se focalizează asupra tabloului general, a imaginii d ansamblu. Pentru ei, este esenţial să prezinte lumii un chip regal şi nobi şi vor face tot ce trebuie pentru a-şi păstra demnitatea. Adesea, pot fi! conducerea unei familii, afaceri sau grup social şi se simt de altfel cel m; confortabil atunci când se găsesc într-o poziţi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sunt conştienţi de natura lor imperială, deşi, pentru c apropiaţi, ea este adesea cât se poate de evidentă. Femeile născute în l august trebuie adorate; căminul este palatul lor, soţul – un rege, copiii prinţi şi prinţese. Bărbaţii născuţi în 15 august caută să-i conducă pe al la nivel financiar, social sau familial şi în acea calitate trebuie asculta fără crâcnire. Cei care dovedesc bunătate şi receptivitate, afecţiune căldură sunt într-adevăr suflete neobişnuite şi foarte evoluate, majoritate, însă, aceste ultime calităţi nu sunt esenţiale celor născuţi această zi, dar trebuie cultivate şi încur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sunt inerent cruzi sau inumani; atât doar că energ lor de Lei puternici mătură totul în cale, copleşind, ca un talaz putern ce nu solicită acordul vapoarelor şi nici al scoicilor. O problerr importantă pentru ei este controlarea acestei energii în surplus dezvoltarea artei subtile a discernământului şi atenţiei acorda detaliilor. Trebuie, de asemenea, să înveţe să abordeze la nivel pe sonal fiecare individ pe care-1 cunosc – să asculte, să fie înţelegători să caute să-i priceap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ridicate din partea lor şi a altora pot reprezenta o al problemă. Conştient sau subconştient, copiii lor pot percepe presiu susţinute în direcţia succesului, iar partenerii de viaţă se pot poticni s' apăsarea criteriilor 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eţe ce înseamnă munca în echipă, subjugându-şi eg ui puternic intereselor grupului. Deoarece orice limitare a stilului l independent este în general întâmpinată cu o rezistenţă încăpăţâna trebuie rugaţi cu tact şi grijă. Sunt adesea destul de sentimentali vulnerabili, iubind toate tipurile de admiraţie şi afectivitate. Dacă îşi 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ma latura pozitivă, este posibil să nu dezvăluie niciodată tiranul a sălăşuieşte la interior, în general, „Leii” sunt fericiţi când sunt bine hrăr emoţio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5 a lunii august sunt conduse de numărul 6 (5 + 1=6) şi de planeta Venus. Cei conduşi de numărul 6 tind, ă fie charismatici şi chiar să inspire adoraţia altora, complementând: apacitatea amintită a oamenilor născuţi în 15 august de a oferi conducere. Deoarece zodia Leului este guvernată de Soare, cei născuţi în această zi ind să fie tipuri Soare-Venus – agresivi în societate şi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sprezecea carte a Arcanei Majore, Diavolul, indică o dinamică [le tipul teamă/dorinţă acţionând în privinţa atracţiei sexuale, (raţionalităţii şi pasiunii. Diavolul ne subjugă prin nevoia de securitate |i bani; el reprezintă caracteristica noastră fundamentală de a căuta iiguranţa şi ne controlează prin deosebirile ireconciliabile care există în bătură noastră bărbat/femeie. Trăsăturile pozitive ale cărţii sunt atracţia iexuală şi exprimarea dorinţelor pătimaşe. Pe de altă parte, cartea ne eaminteşte că, deşi suntem încătuşaţi de trupurile noastre, spiritul ne: ste liber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xpansivă pe care persoanele născute în 15 august o lovedesc faţă de lume include frecvent tot felul de gusturi extravagante, ceasta poate pricinui probleme de sănătate, atunci când hrănirea nu unoaste limite; dintr-o alimentaţie exagerând în dulciuri delicioase şi răsimi poate rezulta nu numai obezitatea, ci şi bolile cardiovasculare, rebuie făcut un efort de a limita elementele dăunătoare ale unei asemene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mentaţii, fără a se elimina satisfacţia (optând pentru alimente ănătoase). Se recomandă exerciţii fizice regulate şi energice – de la călărie î sporturi competitive sau gimnastică aerobică. (Desigur, cei care sunt lactivi trebuie să acţioneze gradat în această privinţă şi să nu exagereze.) o relaţie sexuală permanentă constituie un atu. Rezumând, pasiunea intru viaţă există, dar instinctele leonine ale celor născuţi în 15 august rebuie puţin îmblânzite, dacă îşi doresc o viaţă lung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umneavoastră nu poate fi primul la toate „cozile”; învăţaţi să boperaţi cu tovarăşii de viaţă – oamenii. Feriţi-vă de o dorinţă excesivă 'entru control şi adoraţie. Ascultaţi cu atenţie ceea ce spun alţii când icearcă să-şi exprim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şi P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mplică acceptarea implacabilităţ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1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WALTER SCOTT de modă), Sylvie Vartan (cântăreaţă franceză), Ion Chinezu (critic literar român), Zoe Băicoianu (sculp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AGRESIV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R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FOC, PK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U III K,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q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OLTAJULUI RIDICAT l ÎN ACEASTA ZI: vlA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ă şi actriţă T. E. Lawrence: al Arabiei; aventurier şi lez), Bill Evans (pianist itor american de Jazz), lutton (aaor american), esford (regizor aus-'ilhelm Wundt (filosof psiholog, fiziolog), Hamnett (creatoare le modă), Marcella srim-ministru portu-anne Farrel (balerină i), Georgette Heyer engleză de romane Pierre Richard (actor Alexandru Ag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senzoriali robuşti, care ştiu cum să-şi atingă scopul. Cu toate acestea, în tot ceea ce fac există rafinament, stil şi atractivitate magnetică excepţională, care îi încântă pe majoritatea celor cu care intră în contact. Chiar dacă par virtuoşi şi puri, dovedesc invariabil un interes remarcabil şi/sau o pornire spre diversele forme de senzorialitate şi experienţe sexuale. Aspectele superioare ale acestei personalităţi sunt la fel de marcate şi de aceea pot avea dificultăţi majore în tolerarea punctelor de vedere opuse. Vor căuta să triumfe, iar în unele cazuri extreme îi vor distruge pe cei pe care-i consideră adversari sau inamici. Ambiţia de a acumula putere în sfera lor de influenţă este extrem de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c măsura, o fac realmente „de pomină”. Comportamentul scandalos şi neobişnuit este firesc pentru ei, însă necesită un public deoarece suferinţa în tăcere le poate fi insuportabilă. Doresc să se etaleze, uneori în faţa unei mulţimi cu care pot împărţi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unt hipersensibili, cu o iritabilitate marcată. Deşi pot fi răniţi de lipsa de consideraţie a altora, au un nucleu foarte dur, care poate rezista practic oricăror atacuri, mentale sau fizice. Pot de asemenea să fie distructivi pentru alţii, atunci când decid s-o facă, şi în unele cazuri răzbunarea poate fi o motivaţie importantă. Seducători şi charismatici, pot să exercite o putere teribilă prin extinderea, şi ulterior retragerea, afectivităţii lor. Dacă înaintează suficient de mult pe o potecă negativă, vor sfârşi inevitabil prin a-şi abate chiar asupra lor puterile lor distructive. Căutarea de experienţe tot mai incitante poate să le distorsioneze personalitatea sau s-o ducă la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icol major este că-şi pot pierde capacitatea de a se bucura de plăcerile simple şi de tot ceea ce aduce câtuşi de puţin cu convenţionalul; în privinţa asta, legăturile cu familia şi prietenii pot slăbi întruna, în ciuda comportamentului antiautoritar, uneori antisocial, majoritatea găsesc în general o nişă socială în care talentele ajung să servească unei necesităţi reale în societate sau în cercul în care acţionează. Deşi îi atrage conducerea, rareori sunt interesaţi să stăpânească autoritar. Ca lideri, pot fi adoraţi, chiar adulaţi; în calitate de conducători autoritari, nu vor fi soluţia optimă pentru a-şi asuma responsabilitatea unor grupuri de oameni. Mai degrabă decât dominarea sau controlul, specialitatea lor este seducţia şi răzvr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 r 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6 a lunii august sunt conduse de numărul 7 (6+1 = 7) şi de planeta Neptun. Cei conduşi de numărul 7 nu-şi duc întotdeauna ideile până la capăt şi pot pierde cu uşurinţă contactul cu realitatea. Neptun este planeta viselor, fanteziilor şi sentimentelor religioase. Inspiraţia şi calităţile extrem de romantice sunt atribuite oamenilor născuţi în 16 august prin legătura dintre Neptun şi Soare (guvernator în Leu). Cei conduşi de numărul 7 pot uneori abandona precauţia, atunci când este vorba despre bani, lăsându-şi familiile în pragul neplăcerilor financiare. De aceea, pentru ei este de nepreţuit un contabi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isprezecea carte a Arcanei Majore este Biserica, care în unele versiuni ale pachetului de Tarot înfăţişează atât un rege prăbuşindu-se dintr-un turn lovit de trăsnet, cât şi constructorul turnului care este ucis de o lovitură primită în cap. Biserica simbolizează efemerul structurilor fizice şi al relaţiilor sau vocaţiilor în viaţa noastră. Schimbările apărute pot fi adesea bruşte şi rapide. Elementele pozitive ale cărţii includ depăşirea catastrofelor şi înfruntarea provocărilor. Cu toate acestea, Biserica avertizează împotriva unor înălţări nejustificat de mari şi a riscului pieirii cauzate de propriile noastr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6 august sunt înclinate spre tot felul de comportamente obsesive şi de aceea trebuie să se ferească de dependenţa de mâncare şi băuturi, activitate sexuală, relaţii amoroase, sau de căutarea pericolului. Stabilitatea lor psihică poate fi subminată de sensibilitatea extremă şi de energia care atinge cote maxime. Pentru ele, este extrem de greu să menţină un stil de viaţă sau o rutină echilibrată şi integrală. Dacă însă transformă unele obiceiuri sănătoase (de exemplu, alimentele naturale sau exerciţiile plăcute) în părti ale programului lor de viaţă, vor efectua un pas în direcţia cuvenită. Vârsta le poate folosi pentru a face opţiuni sănătoase; cu toate acestea, viaţa îndelungată în sine nu ocupă o poziţie de vârf printre prior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să vă transformaţi „voltajul”, atunci când este necesar pentru funcţionarea activităţilor umane convenţionale, încercaţi să nu le suprasolicitaţi, ca nu cumva să se „ardă”. Fiţi mai blând cu duşmanii dumneavoastră, poate că veţi avea nevoie şi de ei. Injectaţi-vă mai multă energie în viaţa spiritual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1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LHELM WU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ton român), Filaret Barbu (compozitor român), Virgil Ierunca (critic literar român), Florin Bogardo (compozitor român), Gabriela Melinescu (poetă română), Gelu Solomonescu (compozitor român), Ion Gheorghe (poet român), Ovid Crohmăl-niceanu (prozator, ese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R ENERGIZANT. ORIENTAT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ştie să-l înţeleagă, limbajul dormitorului minte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K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FOC, PE 812-16 j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q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UTERII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RO pionier al Vestului imerican), Carol l irat al Au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 De Niro (actor ie West (actriţă ean Penn (actor îmuel Goldwyn, proprietar de film),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t rus, singurul mondial), Nelson azilian de F l, triplu dial), Jim Courier îrican, dublu camid Garros), V. 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cierdinTrinidad), Iară (actriţă amee de Fermat (maancez), Guil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născut în 17 august sunt puternici şi explozivi. Deţin voltajul ridicat al celor născuţi în ziua anterioară, cu care au multe în comun, dar, spre deosebire de ei, sunt preocupaţi de conducerea spectacolului. Ambiţia lor de a conduce are sprijinul unei materialităţi bine stabilite, care le stabilizează energiile dinamice. Cei mai mulţi sunt în esenţă tipuri dominante şi autoritare, care nu tolerează nici o recuzare a dreptului lor de a conduce, indiferent dacă este vorba despre rolul de părinţi, profesori, militari sau chiar prieteni. Când natura lor dominantă devine greu de suportat de alţii, se confruntă frecvent cu necaz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paradoxal, pot dovedi un temperament retras, chiar solitar, ca şi dorinţa puternică de a-şi proteja viaţa privată. In afara muncii sau implicărilor sociale, ar prefera să acţioneze aşa cum vor ei. Deşi uneori sunt foarte sociabili, poate chiar „sufletul petrecerilor”, nu sunt în nici un caz adepţii exhibiţionismului gratuit, preferând să nu-şi irosească energiile în spectacole măreţe. Deţin un anumit rafinament şi farmec, dar pot fi şi suficient de duri pentru a-şi menţine admiratori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reală este controlarea laturii lor certăreţe, alături de tendinţa de a alterna între ostilitate şi defensivă. Dacă li se oferă mână liberă, asemenea impulsuri le pot pricinui dificultăţi serioase, nu numai aducându-le duşmani, ci îndepărtându-le totodată prietenii şi familia. Cei care-i iubesc şi îi înţeleg vor căuta să se descurce cu această energie neîmblânzită şi să dea uitării cuvintele şi faptele explozive. Se ajunge însă la un punct în care cei născuţi în această zi pot împinge prea departe toleran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ic, comportamentul pe care-1 etalează este cauzat de nesiguranţe ascunse şi de sentimente de inferioritate reprimate încă din copilărie, în mod tipic, au avut probleme serioase cu unul dintre părinţi (de obicei, cu cel de acelaşi sex), pe care 1-au adorat şi detestat alternativ, în plus, este posibil să nu se fi străduit să se autocunoască realmente, şi astfel, atunci când au necazuri, pot deveni frustraţi sau adânciţi în gânduri negative, în loc să înveţe din experienţa respectivă. Consilierea psihologică îi poate ajuta să se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naturii lor profunde şi a şabloanelor sofisticate de gândire, indivizii aceştia talentaţi pot oferi multe, şi în multe domenii, dacă reuşesc să-şi controleze energiile. Deşi acţionează rareori cu intenţii rele, pot fi împinşi de forţe aflate mai presus de controlul lor, forţe care adesea sunt zăgăzuite în interior. Diferitele forme de disciplină mentală îi pot ajuta să controleze aceste „uragane” energetice, de pildă, învăţând să monitorizeze primele semne de avertisment şi să potolească „vijeliile” înainte de răbufnirea „uraga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7 a lunii august sunt conduse de numărul 8 (1+7=8) şi de planeta Saturn. Saturn tinde să confere o trăsătură de seriozitate, motiv pentru care oamenii născuţi în 17 august sunt severi cu ei înşişi şi cu alţii. Combinarea influenţei Soarelui (guvernator în Leu) cu a lui Saturn poate indica o personalitate ultraresponsabilă, dar şi predispusă spre descurajări. Numărul 8 determină un conflict între lumile materială şi spirituală; cei conduşi de numărul 8 sunt adesea singuratici şi dedaţi ex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sprezecea carte a Arcanei Majore este Steaua, care înfăţişează o superbă fată dezbrăcată stând sub cerul înstelat, turnând cu o cană apă înviorătoare peste solul pârjolit, iar cu altă cană reîmprospătând apa stătătoare a unui iaz. Ea reprezintă frumuseţile vieţii lumeşti şi în acelaşi timp încătuşarea materială de aceasta. Stelele de deasupra amintesc prezenţa lumii spirituale. Persoanele născute în 17 august trebuie aşadar să ţintească spre stele şi să nu uite niciodată ţelurile importan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născuţi în 17 august, pericolul cel mai însemnat legat de sănătate este boala determinată de agresivitatea reprimată. Dacă îşi îngăduie să fie „roşi” de probleme şi-şi exprimă grijile doar în crize de furie, pot suferi de ulcere stomacale, de boli intestinale, hipertensiune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rajarea naturii lor sociabile, munca şi traiul într-o manieră energică, liberă vor face minuni pentru sănătatea lor. Se recomandă toate activităţile ce-i deschid spre lume: exerciţii în colectiv, mese şi activităţi sociale. Toate formele de deprimare (care, de multe ori, este furie întoarsă spre interior) trebuie tratat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ţi-vă intensitatea atunci când este cazul. Folosiţi timpii de pauză pentru a vă examina motivaţiile, pentru a ajunge să vă cunoaşteţi mai bine. Observa ţi-vă în viaţa de zi cu zi şi învăţaţi să recunoaşteţi primele semnale ale unui temperament distructiv, încercaţi să nu consideraţi că toate lucrurile sunt extrem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1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 NAI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s (tenisman argentinian, campion la Roland Garros), generalul Ibrahim Sabangida (dictator nigerian), Traian Vuia (inventator român, pionier al aviaţiei), Ştefan Ruha (violonist român), Marcel Chirnoagă (graficia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nasului înse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G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K 17 LEU,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51 TÂTY nP cnr DD8TX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26° LEU IOADA: LEU III IN FIX,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q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Z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MANPOLANSKI atul Franzjoseph l (monarh i-ungar, a domnit 60 de ani), i Polanski (regizor polonez, bwn), Robert Redford (ac-Iregizor american), Shelley prs (actriţă americană), l Carne (regizor francez, aradisului), Alain Robbe-: (romancier şi scenarist: Anul trecut la Marienbad), i Salieri (compozitor şi r austriac, rivalul lui Ratrick Swayze (actor kn), Rosalynn Carter (soţia lintelui american Jimmy |, John Earl Russell (prim-j englez, sec. XIX), Vijaya [(lideră indiană, sora lui Christian Slater (actor |an), Juste Fontaine t francez, cele mai multe ircate la o ediţie a Cupei i), Gianni Rivera (fotb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se confruntă cu probleme deosebite pe care trebuie să le atace frontal şi să le depăşească. Indiferent cât de mare le-ar fi succesul sau fericirea în viaţă, dificultăţile serioase se ivesc permanent, de parcă le-ar pune la încercare curajul. Foarte emoţionali, ei percep durerea şi adversităţile la un nivel mai profund decât majoritatea oamenilor. Aceasta îi face însă rareori nefericiţi, deoarece ştiu că numai prin intermediul unor experienţe dificile de viaţă pot atinge stări de existenţă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olum de discuţii, emisiuni TV, artă, muzică sau literatură nu-i poate convinge că există substituenţi reali pentru confruntările existenţiale. Lupta lor de a-şi manifesta viziunea personală asupra vieţii poate fi o sarcină dură, dar n-o vor accept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ameninţaţi de temeri secrete, chiar de fobii, care le bântuie în subconştient, aidoma unor monştri pe jumătate ascunşi. Indiferent în ce domeniu lucrează – informaţii sau divertisment, manufactură sau servicii – se vor întâlni cu astfel de balauri şi vor fi motivaţi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obişnuit ca problemele cu care se confruntă să provină din partea partenerului de viaţă sau a unui prieten apropiat; cei din urmă pot cauza asemenea probleme din pricina personalităţii sau a profesiunii. O persoană născută în 18 august poate fi de nepreţuit ca ajutor, călăuză şi sfătuitor, sprijinindu-i pe alţii să-şi asume şi să-şi îndeplinească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ă bine în calitate de conducători şi în general consideră problemele importante ca fiind ocazii pentru un succes şi mai mare. Totuşi, una dintre aceste probleme sau conflicte ajunge să ocupe frecvent o poziţie centrală în viaţa lor şi devine un oponent de durată, poate intrans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i rezistă. Deşi bătăliile pe care le poartă se prelungesc şi responsabilităţile le sporesc, pot să trăiască foarte mult şi să găsească un soi de fericire bine meritată. Nu se plâng şi nici nu sunt martiri profesionişti, încearcă să abordeze fiecare problemă în mod direct, pe măsură ce se iveşte. Consideră că lumea nu este un loc în care se poate trăi uşor, totuşi se vor strădui să facă tot ce le stă în putinţă. Nici optimişti sau pesimişti, nici expansivi sau reţinuţi, ei sunt realişti care încearcă să vadă lucrurile aşa cum sunt şi să obţină cel mai mult de la situaţia existentă. Un lucru este sigur: sunt hotărâţi să ajungă cât mai departe, chiar dacă viaţa nu înseamnă numai zâmbete, ci este mai degrabă o lupt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 REDFORD d9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8 a lunii august sunt conduse de numărul 9 (1+8=9) şi de planeta Marte. Deoarece Soarele este guvernator în Leu, cei născuţi în 18 august primesc o energie colosală din conjuncţia Marte-Soare, dar în acelaşi timp au tendinţa de a reacţiona excesiv de emoţional, de a acţiona brutal şi de a refuza să renunţe la o cauză pierdută. Oamenii născuţi în această zi trebuie să se ferească de răbufniri emoţionale si, fiindcă tendinţa lor spre ceartă le poate aduce duşmani, să încerce pe cât posibil să evite iritările. Capacitatea de a-şi controla latura explozivă şi calităţile mai imaginative determină succesul lor în viaţă. Energia, ambiţia şi aspectele dominatoare ale numărului 9 asigură un anumit succes, dacă sunt corect dir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sprezecea carte a Arcanei Majore este Luna, care în esenţă reprezintă lumea viselor, emoţiilor şi inconştientului. Atributele pozitive includ sensibilitatea, empatia şi înţelegerea emoţională. Dintre trăsăturile negative fac parte maleabilitatea emoţională, pasivitatea şi lipsa de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în general, persoanele născute în 18 august sunt destul de receptive la menţinerea sănătăţii si, graţie faptului că acordă o mare importanţă experienţei, vor fi mai deschise faţă de sugestiile personale primite din partea prietenilor şi familiei decât faţă de cele culese din cărţi. Cu toate acestea, de obicei, programul lor încărcat nu permite timp pentru îngrijirea sănătăţii. Fiindcă muncesc atât de susţinut şi se confruntă cu atâtea provocări, perioadele regulate de odihnă şi relaxare trebuie să fie strict şi atent programate în orarul zilnic. De asemenea, somnul regulat este esenţial, dacă se doreşte menţinerea aceluiaşi ritm alert pe durate prelungite, fără rateuri. Vacanţele sunt o necesitate, nu un lux. Păstrarea unei alimentaţii echilibrate, cu evitarea cărnii şi a dulciurilor, dar cu o selecţie judicioasă de cereale şi legume, l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 este întotdeauna necesară; cucerirea nu este singura modalitate de a acţiona în viaţă. Nu vă implicaţi excesiv. Bucuraţi-vă când sunteţi în mijlocul lumii, învăţaţi să vă luaţi timp liber şi să vă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1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ALIERJ italian), Constantin Duţu (balerin român), Măria Gheorghiu (cântăreaţă română), Sorin Alexan-drescu (crit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BIL RĂBDĂTOR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calea cea mai grea este ş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FOC,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ECIOARA 3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q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URPRIZELOR SPECTACULOASE l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TON it (pionier american mul zbor reuşit), Bill şedinţe american), bes (analist american magnat al presei), h (poet american), „Coco” Chanel ranceză de mo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erter (aruncător de disc, singurul ampion olimpic la 4 ice consecutiv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st american, Gene Roddenberry iStarTrek), jillSt. John nericană), Roman icrobiolog american), u Barry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a), mareşalul ilov (comandantul ise), Ginger Baker ist englez de rock, A desea, indivizii născuţi în această zi sunt obsedaţi de temele vieţii ZVlegate de tăinuirea şi dezvăluirea de informaţii, nu numai despre ei, ci şi despre alţii. Uneori, aceste informaţii nu sunt personale, ci privesc domenii obiective de interes ştiinţific, filosofic sau natural. După ce rămân mai degrabă tăcuţi pentru o perioadă, ei le vor dezvălui adesea într-o manieră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eu de definit cu claritate. Tocmai atunci când par că au fost înţeleşi, evadează din parametrii ce le-au fost stabiliţi, în felul acesta, pot avea în mod incorect o reputaţie de instabilitate sau de oameni ce nu prezintă încredere. Cheia pentru a fi înţeleşi se găseşte în motivul pentru care simt o nevoie atât de mare ca să rămână enigmatici în unele ocazii şi să se dezvăluie complet în altele. Cei cu ambiţii mari sunt atenţi nu numai să-şi clădească lent şi sigur cariera, ci şi să ascundă orice urmă de slăbiciune sau indiscreţie care îi poate afecta. Strădania de a menţine o asemenea imagine este de fapt una intimă, dar îi poate purta din subsolul societăţii până p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asemenea cum să utilizeze în avantajul lor secretele despre alţii, când să le dezvăluie şi când să le păstreze confidenţialitatea. Sunt în contact cu epoca în care trăiesc, în asemenea măsură încât nu numai că înţeleg evenimentele care se petrec în jurul lor, ci poate că le şi generează într-o anumită măsură. Adesea, sunt creativi, fie social, fie tehnic descoperirile lor pot deschide lumi noi şi interesante, spre satisfacţia altora. Combinaţia acestor calităţi poate produce atât deschizători de drumuri, cât şi adevăraţi inventatori şi arhitecţi a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evoluaţi apreciază mult adevărul, totuşi pot să considere că cei din jur nu sunt pregătiţi să-1 audă sau să-1 abordeze. Atunci când simt că oamenii sunt pregătiţi pentru ceea ce au ei de spus, o fac, frecvent în mod foarte direct. Cei care îi ascultă pot să nu înţeleagă de ce au rămas tăcuţi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reamintit faptul că precauţia lor nu rezultă dintr-un complex fundamental de inferioritate, îşi cunosc destul de bine valoarea şi au o imensă încredere în sine, dar detestă să acţioneze până ce nu sunt pregătiţi. Astfel, se confruntă cu riscul de a tărăgăna şi de a scăpa ocaziile, poate chiar de a trăi într-o lume intimă de vis, unde îşi alină rănile şi-şi potolesc ranchiun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greşit, colegii, asociaţii, chiar şi prietenii obişnuiesc să le confunde exteriorul vesel cu o personalitate onestă, deschisă, şi fac felurite presupuneri despre caracterul şi capacităţi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indivizii neconvenţionali născuţi în această zi se vor conforma rareori ideilor pe care alţii le au despre ei sau vor răspunde în mod direct aşteptărilor datorită personalităţii lor complexe şi modului indirect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GE ENESCU l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9 a lunii august sunt conduse de numărul l (1+9=10,1+0 = 1) şi de Soare. Pentru că 19 august este prima zi din cuspida Leu-Fecioară, care este puternic influenţată atât de Soare (Leu), cât şi de Mercur (Fecioară), în vieţile celor născuţi în aceeastă zi apare inevitabil un imbold puternic de a izbândi la nivel mental. Celor conduşi de numărul l le place să fie primii; ei tind să fie ambiţioşi şi detestă constr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sprezecea carte a Arcanei Majore, Soarele, poate fi considerată cea mai favorabilă dintre cărţile Arcanei Majore; ea simbolizează cunoaşterea, vitalitatea şi norocul şi promite stimă şi răsplată. Cu toate acestea, sugerează şi trăsăturile negative ale mândriei, vanităţii şi falsităţii. Deoarece persoanele născute în 19 august obişnuiesc în mare măsură să-şi ascundă adevăratele ţeluri şi intenţii, ele trebuie să se ferească să nu fie greşit înţelese sau, mai rău chiar, să nu trezeasc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născuţi în 19 august ar trebui să-şi facă controale medicale regulate. Dacă nu au planificat astfel de vizite medicale, ei tind să le amâne, lăsând bolile minore să se cronicizeze. Din pricina naturii lor secretoase, pot de asemenea să nu vrea să comunice unor străini informaţii personale; din acest motiv, este important să-şi formeze o relaţie cu un medic în care pot avea încredere. Uneori, este necesară o criză de boală înainte să accepte regimuri stricte, alimentare sau de exerciţii fizice. Ţinând totuşi seama de natura lor fizică, se recomandă sporturi ca atletismul sau înotul. Celor născuţi în această zi li se potriveşte mai bine o alimentaţie modestă, care trebuie însă să aibă un aspect atractiv, pentru a-i interesa. Trebuie luate precauţii împotriva tulburărilor intestinale de toate t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răgănaţi. De ce vă ascundeţi atât de mult? învăţaţi să fiţi mai deschis şi să împărţiţi ceea ce deţineţi. Sunteţi singurul care cunoaşte adevărul? Feriţi-vă să păreţi prea curtenitor. Rămâneţi concentrat; nu vă lăsaţ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1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 CHANEL formaţia Cream), Randy Oakes (manechin şi actriţă americană), lan Gillan (cântăreţ englez, formaţia Deep Purple), George Enescu (compozitor român, violonist, dirijor), D. R. Popescu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ÂNCREZĂTOR ÎN SINE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T DE ÎNCREZĂTOR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este flămând, el trebui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K 17 LEU, 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LEU-FECIOARĂ, P. 52 FIX,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q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CRETULUI ESO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INEN rhitect american), mtor america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Aksionov us),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mericană, r), Rajiv Gandhi indian), Salvatore jet italian, 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el), Benjamin edinte american), întăreţ american, &gt;rganist), Robert ţ englez, formaţia, Robert Herrick letafizic, sec. XVII), ncare (om politic ori prim-ministru), alerinâ americană), ilovski (regizor rus), er (Alice şi Ellene, nsatoare germane), Cei născuţi în această zi pot fi direcţionaţi, ba chiar dominaţi, în majoritatea vieţii de evenimente din trecutul lor care au fost ţinute secrete. Cei mai curajoşi vor trebui să soluţioneze acest mister personal, înfruntându-1 netemători de-a lungul anilor şi străduindu-se să-1 rezolve. Cu excepţia însă a confidenţilor celor mai apropiaţi, mulţi se străduia ca nimeni să nu afle adevărul despre ei. Adesea, sunt oameni foarte singuri, în ciuda succeselor pe care le pot avea în lume ş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atura secretului le este necunoscută chiar şi lor, la nivel conştient. Deşi pot să ştie că s-a petrecut ceva alarmant, nu întotdeauna ştiu cu exactitate despre ce anume a fost vorba, în asemenea cazuri, o căutare în tainiţele memoriei este esenţială pentru a-i face puternici şi independenţi, liberi de pover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nu pot fi plini de viaţă şi iubitori de distracţie; totuşi, o aură de meditaţie îi înconjoară până şi în clipele lor cele mai fericite. Conştienţi de dificultăţile pe care viaţa le poate aduce unui individ, ei nu se numără printre cei care tratează emoţiile omeneşti cu super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maginaţia le este atât de puternică, trebuie s-o utilizeze constructiv, altfel riscă să fie copleşiţi de ea. Acest aspect al personalităţii lor poate fi atât de complex încât le vine greu să-1 împartă cu alţii. Cu toate acestea, fantasmele pe care le întâlnesc nu se ivesc întotdeauna sub forma viselor şi fanteziilor, ci pot realmente lua formă omenească în indivizi neobişnuiţi şi uneori răi, chiar distructivi. De fapt, cei născuţi în această zi sunt adesea căutaţi de către persoane aflate la nevoie sau bolnave, graţie uriaşei empatii şi compasiunii pe care le dovedesc faţă de suferinzi. Mulţi dintre ei sunt mai puternici decât omul obişnuit, deoarece au înfruntat şi au depăşit nu numai temerile lor personale, ci şi pe cel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raşi îndeosebi de stările extatice, în care îşi pot pierde literalmente conştiinţa de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punct al vieţii, mulţi vor dori să exploreze stările euforice, naturale sau induse artificial. Dacă asemenea experienţe sunt menţinute în cadrul unor limite şi constituie un mijloc de exprimare emoţională, nu de evadare, ele pot fi importante şi sănătoase, totuşi trebuie cunoscute şi aspectele mai periculoase şi epuizante ale experienţelor intense pe termen lung. Ei trebuie, de asemenea, să ştie că, îmbarcându-se în astfel de căutări, îşi pot plasa prietenii sau pe cei dragi în situaţia de a opta dacă e cazul să participe sau să fie exclu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sunt potoliţi şi calmi, preferând să nu atragă în mod deosebit atenţia asupra lor. Pot fi foarte naturali, chiar neinhibaţi, atunci când se află alături de intimi şi în situaţii în care simt încredere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HAYES s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0 a lunii sunt conduse de numărul 2 (2+0=2) şi de Lună. Cei conduşi de numărul 2 tind să fie blânzi şi imaginativi, uşor răniţi de critici sau de neatenţia celorlalţi. De asemenea, ei se pot ofensa repede şi au un prag scăzut al iritabilităţii (accentuat de influenţa fierbinte a Soarelui, guvernator în Leu). Cei aflaţi sub influenţa Lunii sunt în general impresionabili, iar gândurile le sunt conduse de sentimente. Leul conferă putere fizică persoanelor născute în 20 august. Cu toate acestea, conjuncţia Leu-Fecioară are şi puternice influenţe mentale, deoarece următoarea zodie, Fecioara, are ca guvernator planeta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carte a Arcanei Majore înfăţişează Judecata, sau Trezirea, în care oamenii sunt îmboldiţi să-şi abandoneze consideraţiile materiale şi să caute o spiritualitate superioară (ceea ce, pentru o persoană născută în 20 august, poate însemna să se ocupe de trecutul ei). Cartea, prezentând un înger care suflă într-o trâmbiţă, semnifică faptul că se ivesc zorii unei noi zile, ziua socotelilor. Este o carte care ne poartă dincolo de şinele nostru şi ne permite să întrezărim infinitul. Există totuşi pericolul ca trâmbiţa să anunţe doar exaltare şi ameţeală, ducând la o pierdere precară 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persoanele născute în 20 august trebuie să se ferească în mod deosebit de droguri, dar şi de toate tipurile de dependenţă – activitate sexuală, mâncare şi iubire. Nevoia lor de a scăpa de durerile (sau plictiseala) vieţii le poate face să apuce pe căi greşite. Astfel, menţinerea sănătăţii poate fi o problemă de autocontrol. De obicei, exerciţiile fizice nu prezintă nici o dificultate pentru cei născuţi în această zi, deoarece atunci când energia lor este mare, ei caută în mod firesc activităţi de felul mersului pe jos sau al înotului. Trebuie să se ferească de eventuale probleme ale organelor interne din cavitatea abdominală, mai ales ficatul şi rinichii, şi să întreprindă cu regularitate controale medicale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ţi recunoscut şi înţeles trecutul, ar fi mai bine să-1 uitaţi. Eliberaţi-vă de el. Nu zăboviţi atât de mult asupra obiectelor; ziua de azi poate însemna un nou început. Căutaţi în mod activ fericirea. Permite-ti-vă lucrurile cele mai bune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2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V G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Brătianu (om politic român), Octav Onicescu (matematician român), Zoe Dumitrescu-Buşu-lenga (crit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OTAT CU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ste viaţa şi averea noastră, deşi ştim prea bine că este limitat şi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 LEU, 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LEU-FECIOARĂ, E 52 FIX,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LEU-FECIO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q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OTEI DISTINCTIVE iJTI I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NT BASIE nov (psiholog american, at „terapia primară”), &gt;sie (pianist american, tor, aranjor, şef de i), Wilt Chamberlain lalist american), Peter izor australian), Kenny</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tăreţ american), Ro-(romancier ameri-Farmer (trompetist de Jazz), prinţesa (sora reginei Elisabeta illiam al IV-lea (rege liducele Rudolf (fiul lui &gt;h I), Fritz Freleng (cre-can de animaţie, Looney inca Tomoroveanu nană), Jean Con?'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duc o bătălie fără şanse de izbândă pentru a se proteja de examinarea lumii. Indivizi secretoşi, ei vor să fie lăsaţi în pace, dar rareori se bucură de acest lux. Mulţi consideră firesc să-şi ascundă sentimentele profunde, gândurile şi ideile de toţi oamenii, cu excepţia celor în care au încredere absolută. Pentru cei care nu sunt actori profesionişti, poate fi foarte incomod să joace teatru şi totuşi, cu cât se străduiesc mai mult să disimuleze, cu atât par a fi mai evidenţi. Astfel, în viaţa lor se războiesc două forţe opuse – imboldul de a se ascunde şi solicitările constante ale lumii de a se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aspectul fizic şi caracterul lor fac să fie imposibil să nu atragă atenţia. Dacă pot însă să-şi accepte destinul şi să-şi ocupe locul care Ii se cuvine în societate, vor învăţa în cele din urmă să împărtăşească doar atât cât este necesar din viaţa lor particulară, fără suferinţă sau stânjeneală. De asemenea, vor simţi mai puţin nevoia să dezvolte o personalitate nefiresc de extravertită. Pe de altă parte, atunci când fug de solicitările lumii, confortul pe care-1 caută se poate găsi în tot felul de relaţii excesive, chiar bizare, poate în detrimentul lor şi al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oar ceva mai puţin neobişnuiţi sau implicaţi în subiecte şi cariere mai puţin controversate, n-ar simţi acelaşi conflict între aspectul public şi cel intim al vieţii lor. Lasă frecvent impresia că sunt oarecum retraşi şi, într-adevăr, nu este uşor să întreţii relaţii cu ei, fiindcă rareori fac primul pas sau rostesc primul cuvânt; în plus, nu sunt de acord să accepte compromisuri pentru plăcerea altora, şi de aceea pot lăsa impresia că sunt inabordabili. Adesea, motivul acestui comportament este că ar prefera să rămână neataşaţi, poate chiar neimplicaţi. Totuşi, comportamentul evaziv pe care-1 prezintă lumii ascunde de obicei o persoană destul de aparte, ale cărei idei şi a cărei reală personalitate, dacă sunt cunoscute, pot trezi admiraţia unor indivizi mai extraverti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osebi femeile operează bine în cadrul unei familii. Toţi pot fi însă o stâncă de stabilitate, totuşi nu vor ezita să-şi facă prezenţa simţită, opiniile cunoscute sau să-şi declare independenţa, chiar dacă această ultimă acţiune stârneşte tulburare. Unii îşi pot suprima propriile necesităţi de dragul altora, dar nu vor tolera niciodată să fie siliţi să procedeze aşa. Dispreţuiesc tirania, pseudo-sofisticarea sau măgulirile sociale. Sunt greu de păcălit sau de convins să dea bani; totuşi, dacă nu sunt presaţi prea tare sau prea repede, se dovedesc foarte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senzorială şi sexuală este importantă pentru ei, dar trebuie să se ferească de excesele de comportament, întrucât ei înşişi sunt adesea atrăgători şi seducători, în privinţa nevoilor emoţionale şi spirituale, familia şi activităţile în domeniul social îi ajută să-şi găsească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1 a lunii august sunt conduse de numărul 3 (2+1=3) şi de planeta Jupiter. Cei conduşi de numărul 3 sunt deseori ambiţioşi, chiar dictatoriali. Oamenii născuţi în 21 august trebuie să fie atenţi ca să nu devină excesiv de dominanţi, uneori prin folosirea tăcerii ca mijloc de exprimare a dezacordului, deşi influenţele optimiste şi expansive ale lui Jupiter (cuplate cu aspectele energice ale Soarelui, guvernator în Leu) au un bun efect de echilibrare. Persoanele conduse de numărul 3, în general, şi cei născuţi în această zi, în particular, îşi pot face duşmani, pentru că au tendinţa de a trezi antagonism sau gelozie în ceilalţi. Adesea, numărul 21 are asociaţii cu frumuseţ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una carte a Arcanei Majore este Lumea, care înfăţişează o zeiţă alergând şi ţinând în mâini baghete dătătoare de energie. Ea biruie lumea şi etalează adevărul; puterea îi este nelimitată. Cartea simbolizează tot ceea ce se poate obţine pe plan lumesc. Deşi răsplata şi integritatea sunt asigurate, în mod tradiţional Lumea poate, de asemenea, indica obstacole insurmontabile şi răsturnări ale norocului, ca şi trăsături negative de distragere şi autocompătimire. Cartea relevă sarcina primordială a persoanelor născute în 21 august – de a-şi croi drum în lume în mod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amenii născuţi în 21 august manifestă o natură protectoare extrem de benefică pentru sănătatea familiilor lor. Dacă însă dovedesc o grijă excesivă faţă de binele lor şi al celor dragi, ei pot suferi de stresuri nejustificate. Prin urmare, trebuie să se ferească de ulcere, atât gastrice, cât şi duodenale. Din fericire, dovedesc de obicei o judecată sănătoasă, mergând la medic atât pentru controale periodice, cât şi pentru boli specifice. Iniţial, pot fi suspicios! în legătură cu remediile homeopate, dar sunt îndeajuns de pragmatici ca să nu le respingă a priori şi le vor adopta dacă da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acceptaţi solicitările sociale; găsiţi un echilibru între viaţa dumneavoastră publică şi cea intimă. Fiţi mai încrezător, mai deschis. Nu vă pripiţi în a-i judeca pe alţii. Feriţi-vă de sentimentul că trebuie să dovedi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2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român), Paul Călinescu (regizor român), Toma Caragiu (actor român), Constanţa Dogeanu (sculptor român), Eugen Frunză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ZIV în muzică, două voci creează un spaţiu între ele, deoarece ocupă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 LEU, 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LEU-FECIOARĂ, E” 52 FIX,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 FECIOARĂ DA LEU-FECIOARĂ. FIX,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Q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XPERIENŢEI DIVER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oley (chirurg carîrican, a implantat primul jtificial), Henr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 francez), Debussy (compozitor | impresionist), John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 american de hitarist), Ray Bradbury american de science-fic-irenhe/t 45/), Karlheinz isen (compozitor german gardă), Cindy Williams americană), Norman [kopf (general american, îeraţiunilor împotriva | jacques Lipschitz (sculpîrican), Steve Davis englez de snooker, camndial), Gerald R Carr it american), Howie 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ţ englez, formaţia f t Boys), Klaus Bram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departe îşi urmează căutările imaginative şi creative, cei născuţi în această zi nu pierd nici o clipă contactul cu temelia de experienţă pe care au clădit-o din cele mai banale sarcini şi activităţi cotidiene. Nu-şi uită rădăcinile şi sunt foarte realişti în privinţa propriilor lor capacităţi. Ca atare, dispreţuiesc pretenţiile nejustificate şi-i compătimesc pe cei care, prin îngâmfare, se pun în pericol pe ei sau pe alţii. Clădind pe o cunoaştere sigură a lumii şi a felului în care funcţionează aceasta, ei procedează în mod logic, indiferent dacă rămân în planul material sau se ocupă de concepte abstracte şi cunoştinţe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rprinzător că numeroşi colecţionari s-au născut în 22 august; adesea, cei născuţi în această zi dovedesc o apreciere deosebită faţă de obiectele cotidiene, iar ochiul lor antrenat recunoaşte frumuseţea din lucrurile funcţionale bine realizate, peste care alţii pot trec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unt foarte răbdători, nedorind să se grăbească, de teamă să nu-şi strice planurile bine puse la punct, în general, ei îşi plănuiesc viitorul, îşi şlefuiesc talentele sau teoretizează de unii singuri timp de ani de zile, pentru ca apoi, la momentul cuvenit, să acţioneze cu decizie şi având în spate ani de pregătire. Frecvent, acţiunile li se remarcă printr-o mare originalitate (dar întotdeauna la nivelul cel mai înalt de profes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 să-şi pună în aplicare ideile. Indiferent dacă talentul lor natural este impresionant sau modest, îl exploatează complet, în privinţa asta, rareori sunt invidioşi pe alţii, ştiind că „geniul înseamnă unu la sută inspiraţie şi nouăzeci şi nouă la sută transpiraţie”. Nu-şi pierd echilibrul din cauza celor care le pun la îndoială sau le contestă capacităţile – în general, răspunsul lor constă din a face o treabă bună şi a lăsa rezultatele să vorbeas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oiali prietenilor, familiei sau asociaţilor şi colegilor de muncă, în acelaşi timp, pot să fie înclinaţi spre răzvrătire şi să refuze să se lase intimidaţi, în vreme ce etalează un exterior onest, dur şi deschis, rareori le permit altora acces la interiorul lor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de descoperiri, rezolvarea de mistere şi dezgroparea de secrete se pot transforma într-o manie pentru oamenii curioşi născuţi în această zi. Mulţi sunt fascinaţi de antichităţi; pentru ei, istoria este o imensă pată albă, care abia aşteaptă să fie explorată. Cu toate acestea, atunci când devin obsedaţi de hobby-uri sau interese, pot risca să-şi neglijeze prietenii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ă se ferească de tendinţa de a se autoridica la statutul divin, în loc să-şi cultive sentimentul de infailibilitate, ar câştiga poate mai mult dacă şi-ar admite greşelile, recunoscându-şi erorile şi examinându-şi motivaţiile. Cei mai evoluaţi acţionează cu succes în roluri de conducere, dar şi ca parteneri, colegi şi participanţi, fiind capabili să modereze impulsurile spr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TON CO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2 a lunii august sunt conduse de numărul 4 (2+2=4) şi de planeta Uranus, care deţine energie atât schimbătoare, cât şi explozivă (cea din urmă amplificată la cei născuţi în 22 august de influenţa Soarelui, guvernator în Leu). Oamenii conduşi de numărul 4 sunt foarte individualişti. Pentru că atât de frecvent adoptă cu o mare siguranţă punctul de vedere al minorităţii, ei pot să cauzeze antagonisme şi să-şi facă duşmani. Deoarece 22 este un număr format din cifre duble, persoanele născute în ziua de 22 a lunii pot fi fascinate de gemeni, coincidenţe sau si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doua carte a Arcanei Majore este Nebunul, care în unele versiuni ale pachetului de Tarot este reprezentat păşind vesel peste marginea unei stânci abrupte. Unele interpretări îl prezintă ca pe o fiinţă care a abandonat raţiunea, altele ca pe o creatură extrem de spiritualizată, eliberată de orice consideraţii materiale, înţelesurile pozitive includ renunţarea la rezistenţă şi urmărirea liberă a instinctelor; aspectele negative sunt impulsivitatea, nebunia şi anihilarea. Nebunul cel mai evoluat a urmat poteca vieţii, i-a cunoscut învăţămintele şi s-a contopit cu viziun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2 august sunt fascinate de toate tipurile de experienţă şi astfel se pot expune pericolelor, în căutarea aventurii. Ca atare, ele trebuie să se ferească de accidentări, în plus, sunt gurmande şi în general dovedesc gust pentru bogăţie şi varietate alimentară. Cele care au voinţa de a pune accent pe cereale, fructe şi legume proaspete în alimentaţia lor, limitând consumul de carne, grăsimi şi dulciuri, se vor simţi mult revigorate. Exerciţiile fizice ar trebui să constituie o prioritate pentru aceşti oameni, dar de cele mai multe ori lucrurile nu stau aşa. Ca atare, trebuie să facă un efort conştient de a încerca diverse forme de sport, pentru a-1 găsi pe cel mai adecvat – fie acesta mers pe jos, înot, alerg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deschis faţă de sfaturi şi sugestii. Nu vă copleşiţi asociaţii sau persoanele dragi. Recunoaşteţi-vă slăbiciunile omeneşti şi alţii vă vor plăcea mai mult; nu întotdeauna trebuie să adoptaţi o faţadă atât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2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RA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undaţiei omonime pentru promovarea talentelor muzicale româneşti), Panait Istrati (scriitor român), Alexandru Piru (critic şi istoric literar român), Gheorghe D. Anghel (sculp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TIV 'RĂBDĂTOR &lt;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m cauzalitatea., însă cel mai adesea tot ceea ce putem spune despre două evenimente este că unul îl urmeaz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 LEU, 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LEU-FECIOARĂ, E 52 FIX,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IOARĂ 5U-FECIOA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q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ECIZIEI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cBRIDE lansator american, îreţ, actor, regizor, ploaie), Patricia erin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l</w:t>
      </w:r>
      <w:r>
        <w:rPr>
          <w:rFonts w:cs="Bookman Old Style;Times New Roman" w:ascii="Bookman Old Style;Times New Roman" w:hAnsi="Bookman Old Style;Times New Roman"/>
          <w:sz w:val="24"/>
        </w:rPr>
        <w:t>ea (rege francez), isters (poet 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on (percuţionist ck, formaţia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actor rry F. Guggenheim ican, filantrop, a îl omonim), Vera mericană), Sheiley american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r a Iordaniei, Hussein), William olonis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el Rocard francez), Robert momist american, Oamenii născuţi în 23 august au adesea o atitudine rezervată faţă de viaţă şi de aceea par detaşaţi şi indiferenţi. Indiferent dacă asta se datorează dezinteresului faţă de problemele lumeşti sau preocupării fată de propriile lor nevoi şi dorinţe, pot lăsa impresia că sunt egoişti. In realitate, nu sunt egoişti, ci numai, complet absorbiţi de interesele lor şi de ceea ce doresc să realizez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pricep să câştige bani şi să acumuleze bunuri materiale. Finalmente, însă, mai importantă pentru ei este nevoia de a-i conduce sau direcţiona pe cei din jur. Tind să fie personalităţi ambiţioase şi intense, complet concentrate asupra obiectivelor. Cel mai adesea, mijloacele pe care le întrebuinţează pentru a-şi atinge scopurile sunt directe şi eficiente. Majoritatea celor care le stau în cale se retrag, dar, desigur, nu toţi; îşi pot atrage duşman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mod necesar indivizi sociabili. Dimpotrivă, în majoritatea cazurilor preferă să fie lăsaţi în pace cu munca şi cu proiectele lor. Deşi în relaţiile interpersonale şi în muncă solicită autonomie şi sunt mai degrabă agresivi în împlinirea necesităţilor, atitudinea lor este în general de toleranţă, atâta vreme cât ei înşişi nu sunt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unt dotaţi cu aptitudini tehnice; deţin talentul de a descoperi cum funcţionează lucrurile, sunt utili în gospodărie şi de obicei dovedesc profesionalism şi stăpânirea mediului lor, indiferent de munca pe care şi-o aleg. Sunt capabili să-şi concentreze puterile mentale incisive asupra lumii materiale în care sunt implicaţi atât de intim. Tind totuşi să fie posesivi faţă de obiecte şi persoane, şi ca atare trebuie să înveţe să fie mai puţin dominatori. Nevoia lor de a exprima bunătate şi dragoste îşi găseşte repede o supapă în actele altruiste, mai ales fiindcă le face plăcere să fie de ajutor în majoritatea situ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mbativitate, deţin rezerve imense de energie; rareori vor da înapoi în faţa unei confruntări. Adesea, se consideră apărători ai celor slabi sau dezavantajaţi, dar nu trebuie să adopte cu prea mult entuziasm un asemenea comportament protector (când nu este justificat). Esenţial este să înveţe să-şi controleze şi să-şi direcţioneze în mod constructiv energia, preferabil încă din adolescenţă. Poate că imboldurile lor foarte competitive şi agresive pot fi sublimate în diverse activităţi sportive şi exerciţii. Pasiunea pentru emoţii tari îi poate conduce să se asocieze cu oameni incitanţi – fie spirite libere care îşi etalează latura nestăvilită, fie indivizi respectabili alături de care se pot relaxa în tih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KELLY n5 î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3 a lunii august sunt conduse de numărul 5 (2+3=5) şi de planeta Mercur. Mercur reprezintă iuţeala gândirii şi schimbării, calităţi amplificate la cei născuţi în 23 august, deoarece apropiata zodie a Fecioarei este de asemenea condusă de această planetă rapidă. Aici, influenţele Soarelui din partea zodiei Leu pot indica agresivitate. Din fericire, indiferent care ar fi loviturile aspre pe care cei conduşi de numărul 5 le primesc din partea vieţii, ei îşi revin de obicei iute. Numărul 23 este asociat cu evenimente de tot felul, iar indivizilor născuţi în această zi le accentuează atracţia pentru experienţe şi oameni inci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Arcanei Majore este Papa, un interpret al misterelor sacre, care simbolizează înţelegerea şi credinţa omenească. Cunoaşterea lui este esoterică şi el deţine autoritate asupra lucrurilor nevăzute. Trăsăturile favorabile conferite de această carte sunt siguranţa de sine, absenţa îndoielii şi interpretarea corectă; trăsăturile nefavorabile includ excesul de moralizare, dogmatismul şi stilul bombastic, subliniind nevoia ca persoanele născute în 23 august să fie mai conştiente de grijile şi gând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23 august sunt predispuşi la diverse probleme psihice, cea mai comună dintre acestea fiind inhibiţia emoţională. Prea frecvent, sentimentele lor sunt comunicate într-o manieră bruscă; în cazuri extreme, ei se pot retrage într-o cochilie, devenind imuni la durere. Şedinţele de psihiatrie sunt stăruitor recomandate celor care suferă de asemenea probleme, în privinţa alimentaţiei, este posibil ca ei să nu poată tolera excesul de zahăr, deşi adesea se dau în vânt după dulciuri, iar această sensibilitate, împreună cu potenţialele alergii alimentare nu trebuie trecute cu vederea. După cum s-a amintit, le sunt recomandate exerciţiile fizice energice şi regulate, mai ales sporturile competitive; competiţiile oferă nu numai ocazia de a simţi fiorii victoriei, ci şi oportunitatea de a demonstra eleganţă în cazul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rămâneţi sensibil faţă de sentimentele altora, dar, mai important, păstraţi contactul cu propriile dumneavoastră nevoi la un nivel mai profund. Controlaţi-vă impulsurile agresive şi în acelaşi timp rămâneţi neinhibat. Faceţi un efort conştient de a dărui necondiţionat. Nu vă pierdeţi în griji de natur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MOON laureat al Premiului Nobel), Barbara Eden (actriţă americană), Rita Pavone (cântăreaţă italiană), Andrei Pleşu (eseist şi filosof român), Ion Biţan (grafician român), Mircea lorgulescu (critic literar român), Paul Everac (dramaturg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L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 DETAŞAT &gt; BLOCAT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cea mai mare a unei persoane cu adevărat l ambiţioase poate fi simpla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 LEU, 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LEU-FECIOARĂ, E 52 FIX, DE FOC, PR 812-16 'AUGUST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Ă iA LEU-FECIOARĂ MUTABI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q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XAMINĂRII 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G XIAO 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ao Ping (preşedinte al ului Comunist Chinez), Luis Borges (scriitor nian, poet, eseist, laureat miului Nobel), Fernand: l (istoric francez), Eliza-ee Hazen (microbiolog: an), George Stubbs (pic-gravor englez), Malcolm y (scriitor englez, critic,:), Arthur R. Jensen log american), William force (filantrop englez), lichel jarre (compozitor: ician francez), Joseph W</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erlain (astronom şi geo-i american), Letizia Bona-(mama lui Napoleon), anco Baruchello (artist: american), Ferdinand al României), B. Elvin: literar român), Florin ghiţă (ozenolog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ăscuţi în această zi simt impulsul de a descâlci misterele ce le aptează interesul. Sunt atraşi de toate domeniile întunecate, neînţelese sau neexplorate ale cunoaşterii omeneşti. Studiază condiţia umană, dar frecvent caută cunoaşterea obiectivă de dragul ei, indiferent dacă are o natură filosofică sau ştiinţifică, materială sau teoretică. Permanenta lor căutare de informaţii şi detalii, care îi poate ajuta să confere vieţii un sens şi să-şi îmbogăţească lumea, îi poartă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complexităţilor este naturală pentru ei; punctul lor forte îl constituie enigmele de toate felurile, paradoxurile şi ghicitorile. Este puţin spus că sunt uneori dificil de urmărit; practic, pot dispărea într-un labirint de gânduri şi idei complicate. Deşi pot fi greu de înţeles sau definit, ei înşişi se simt însă rareor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e cele mai multe ori nu-şi dau seama că, de fapt, sunt la fel de complecşi ca şi solicitările muncii, creaţiilor sau domeniilor lor de investigaţie; în general, se consideră simpli şi direcţi. Asta poate cauza probleme pentru cei implicaţi intim alături de ei. Frecvent, membrii de familie, prietenii şi iubiţii nu le pot pricepe motivaţiile, adevăratele sentimente şi nevoile. Cu toate acestea, atunci când sunt acuzaţi de confuzie, de complicarea unui subiect sau de eschivarea la întrebări, reacţionează surprinşi şi nea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operi adevărul, este posibil nu numai să scotocească prin cărţi şi sufletele oamenilor, ci şi să sape literalmente în pământ, să rătăcească prin păduri, să cerceteze cerul şi să investigheze adâncimile oceanelor pentru a explora minunile naturii, în concedii, celor mai mulţi nu le place nimic mai mult decât să studieze ceva complet nou pentru ei. Hobby-urile, poate şi carierele lor profesionale, reflectă această dorinţă de a fac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părinţi buni, fiindcă dovedesc un interes mare pentru dezvoltarea copiilor. Trebuie însă să se străduie să îngăduie intimitatea şi spaţiul de viaţă necesar fiecărui individ. Asta înseamnă că trebuie să-şi înfrâneze tendinţa de a analiza în mod exagerat comportamentul copiilor lor si, poate, de a le organiza în mod excesiv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dacă şi-ar simplifica propriile vieţi cât mai mult posibil, evitând în mare măsură complexităţile nesfârşite pe care nu numai că le descoperă, ci adesea le creează ei înşişi. Trebuie, de asemenea, să încerce să producă o interferenţă minimă în viaţa din jurul lor; relaţiile li se vor îmbunătăţi spectaculos, dacă nu vor uita ca, uneori, să-i lase pe prieteni şi pe cei dragi să acţioneze aşa cum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E Luis B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4 a lunii august sunt conduse de numărul 6 (2+4=6) şi de planeta Venus. Pentru că cei conduşi de numărul 6 sunt magnetici în atragerea iubirii şi admiraţiei, şi pentru că Venus este strâns legată de interacţiunea socială, oamenii născuţi în 24 august sunt extrem de tentaţi să se abandoneze complet experienţelor romantice şi sexuale incitante. Bineînţeles, întrucât Mercur este guvernatorul lor (aici, influenţa Fecioarei este puternic resimţită), cei născuţi în această zi pot să nu pătrundă ei înşişi în aceste experienţe, ci vor juca rolul de ob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carte a Arcanei Majore este îndrăgostiţii, simbolizând iubirea care uneşte întreaga omenire prin integrarea polarităţilor masculină şi feminină, în latura pozitivă, această carte indică afectivităţi şi dorinţe la un înalt nivel moral, estetic şi fizic; în latura negativă, dorinţe neîmplinite, sentimentalitate şi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născuţi în 24 august au o tendinţă mai mult sau mai puţin avansată spre ipohondrie, devenind examinatori foarte atenţi ai detaliilor anatomiei şi psihicului lor. Deoarece atenţia faţă de sine este atât de exactă şi implicată, ei pot să devină îngrijoraţi, ba chiar panicaţi în legătură cu micile detalii pe care le observă şi astfel să aibă reacţii exagerate. Când aplică acelaşi nivel de preocupare obsesivă asupra sănătăţii membrilor familiei, atenţia lor poate fi greu de suportat de către cei dragi, şi de aceea este esenţial să înveţe să se relaxeze în privinţa problemelor de sănătate, în alimentaţie, 24 august este una dintre puţinele zile ale anului în care se recomandă completa delectare în alegerea mâncărurilor. Este cu siguranţă mult mai bine aşa, în loc să reflectaţi la nesfârşit ce anume să mâncaţi, deoarece pentru cei născuţi în această zi este mai important să-şi îngăduie pur şi simplu să aprecieze şi să se bucure de ceea ce consumă. Ei ar trebui să doarmă suficient, chiar şi în timpul zilei, pentru a-şi asigura suficientă odihnă şi relaxare. Se recomandă doar exerciţii fizic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din ţânţar armăsar. Ocazional, îngăduiţi lucrurilor să-şi urmeze cursul firesc. Nu întotdeauna observaţiile dumneavoastră sunt apreciate. Urmaţi-vă mai des imboldul inimii, respectând în acelaşi timp dorinţele altora. Este preferabil ca unele secrete să rămână nedezvăluit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2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ALITIC SUFOCANT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mai iscusiţi dansatori şi muzicieni aparţin lumii necuvânt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 FECIOARĂ, R 25 LEU-FECIOARĂ, P 52 MUTABIL, DE PĂMÂNT,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3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LEU-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qus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XTRAVERTIRII INTENSE l N ACEASTA ZI:.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FINSTEIN îrnstein (dirijor ame-st, compozitor), Ivan lic (ţar rus), Ludovic: gele „nebun” al Ba-i Montez (dansatoare nanta lui Ludovic l a! îean Connery (actor vis Costello (cântăreţ Althea Gibson i americană, primul e origine africană la şi Wimbledon), Mar-(romancier şi critic Frederick Forsyth iglez, Ziua şacalului), stenmaier (preşedinte; tag-ului), Şir Hans – himist englez, laureat Jlui Nobel), Allen (fondatorul agenţiei de detectivi), Van ctor america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născuţi în această zi au o dorinţă copleşitoare de a se dezvălui altora, fie în public, fie în particular. Sunt capabili să păstreze secrete timp de ani de zile, pentru ca într-o bună zi să le dezvăluie sau chiar să le etaleze ostentativ în public. Cei mai mulţi sunt exhibiţionist! prin natură, însă atunci când le convine pot juca rolul individului foarte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general sunt dotaţi cu minţi active şi inteligente, latura fizică este predominantă, putând surprinde cu îndrăzneala lor sexuală şi emoţională. Nu se tem să-şi anunţe dorinţele în mod dramatic şi îndeosebi femeile care s-au decis în privinţa unui bărbat sunt greu de abătut din cale. Toţi cei născuţi în această zi ştiu cum să-şi întrebuinţeze calităţile cele mai mari pentru a câştiga un partener de viaţă – indiferent dacă este vorba despre frumuseţe, inteligenţă sau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din cauza unui complex de inferioritate reprimat, legat de mediul de provenienţă ori de instruirea intelectuală sau socială, unii dintre ei vor pune un accent exagerat pe calităţile fizice sau pe atractivitate, într-un soi de compensare a deficitului imaginar din sfera mentală. Din acest motiv, vampele şi play-boy-ii nu reprezintă ceva neobişnuit printre cei născuţi în această 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adevăratul lor punct forte se găseşte în sfera mentală şi este bine să-şi dea seama cât mai repede de acest lucru. Reducerea orientării spre chestiunile materiale le va îngădui o alegere profesională mai realistă şi în acelaşi timp va asigura o imagine mai exactă despre sine. Despre conflictul între mental şi material se poate spune că este problema centrală recurentă din viaţa lor; astfel, dovedesc o dorinţă puternică de a fi admiraţi atât pentru atributele fizice, cât şi pentru cele intelectuale – un soi de admiraţie dificil de câştigat din cauza stereotipurilor, conform cărora frumuseţea exclude inteligenţa, ş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pabili să-şi întrebuinţeze farmecul pentru a-i atrage pe cei pe care-i admiră, însă dacă doresc să înainteze pe calea lor trebuie să-şi cultive o apreciere de sine independentă de aprobarea altora, în caz contrar, pot fi afectaţi de nesfârşite afaceri sentimentale, relaţii instabile şi diversiuni emoţionale de toate t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şi descopere adevăratele talente, să le dezvolte şi să aibă curajul de a fi independenţi, dacă este necesar. Dacă îndrăgostirea a devenit un şablon de autodistrugere, trebuie să folosească primele ocazii ca oportunităţi de a înţelege felul în care se autoamăg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 xml:space="preserve"> CO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5 a lunii august sunt conduse de numărul 7 (2+5 = 7) şi de planeta Neptun. Atât influenţa Soarelui, cât şi a lui Mercur (guvernatori în Leu, respectiv în Fecioară) acţionează în această ultimă zi a conjuncţiei Leu-Fecioară (19-25 august). Conjuncţia Mercur-Neptun sugerează că cei născuţi în această zi pot să fie predispuşi spre confuzii mentale şi să fie amăgiţi de iluzii romantice. Conjuncţia Soare-Neptun indică un comportament extravagant şi goană după senzaţional, care pot conferi dinamism sau farmec unei personalităţi, dar pot de asemenea duce la distrugere, în general, celor conduşi de numărul 7 le plac schimbările şi călătoriile, dar numărul 25 este asociat şi pericolului, de aceea ei trebuie să fie vigilenţi în privinţa probabilităţii accidentărilor po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rte a Arcanei Majore este Carul de Luptă; ea înfăţişează un personaj triumfător care umblă prin lume manifestându-şi prezenţa fizică în mod dinamic. Cartea poate fi interpretată astfel: indiferent cât de îngustă sau primejdioasă este calea corectă, trebuie să continuăm pe ea. Latura pozitivă a cărţii postulează succesul, talentul şi eficienţa; latura negativă sugerează o atitudine dictatorială şi un simţ necorespunzător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aturii lor extrem de extravertite, unele persoane născute în 25 august trebuie să se ferească de a atrage violenţa sau de a contracta boli în urma promiscuităţii. Este important ca ele să-şi cântărească consecinţele acţiunilor, nu numai legate de sănătatea personală, ci şi de binele familiilor lor. Aceia care îşi pot folosi inteligenţa şi voinţa în propriul interes vor înţelege avantajul unui mod de viaţă sănătos; ceilalţi vor suferi atât fizic, cât şi psihic. Se sugerează o alimentaţie care să limiteze consumul de carne şi grăsimi animale, fiindcă adesea indivizii născuţi în 25 august au probleme cu greutatea. Se recomandă efectuarea sistematică de exerciţii fizice moderate, iar activitatea sexuală regulată cu un partener poate fi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 persoană valoroasă. Nu irosiţi atâta timp în atragerea sau în câştigarea aprobării celorlalţi, încercaţi să vă cunoaşteţi mai bine. Vă place cum sunteţi? Dacă nu, acţionaţi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2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EA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cântăreţ de rock, formaţia K/ss), Kiku Hamada (manechin şi actriţă americană), Claudia Schiffer (manechin german), Lucia Sturdza Bulandra (actriţă română), Sebastian Papaiani (actor român), Cămil Baltazar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 fi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MIJLOAC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te îndrăgosti când de unul, când de altul poate demonstra şi incapacitatea de a te iubi pe tine îns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LEU-FECIOARĂ, 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CIOA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ABIL, D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q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ARTENERULUI SUSŢ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N ACEASTA ZI: rGuGGEN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inaire (poet ntoine Lavoisier (chh-ez), Lee De Forest „părintele radioului”), abin (virusolog ame-at vaccinul antipolio-oseph Montgolfier francez, pionier al: u aer cald), Peggy i (colecţionară ame-irtă), prinţul Albert îi Victoria a Angliei), 1 Isherwood (scriitor oe Henry Engle (as-rican), Rufino Tamaya list mexican), Thalia alia Şodi y Miranda, ii actriţă mexicană), Cei născuţi în această zi îşi asumă rareori poziţia cea mai avansată într-o afacere, familie sau funcţie socială, preferând în general să lucreze alături de alţii în vederea unui obiectiv comun. Mai specific, mulţi dintre ei sunt ataşaţi emoţional de un individ mai puternic sau mai sociabil rudă, partener de viaţă sau prieten – care atrage atenţia. Din acest motiv, unii trebuie să se străduiască pentru a le fi recunoscute calităţile. Deşi ei îşi cunosc valoarea, lumea nu este întotdeauna suficient de rapidă ca s-o sesizeze. Dacă cei născuţi în această zi se mulţumesc cu un rol de sprijin sau sunt îndeajuns de răbdători ca să-şi aştepte momentul pentru a conduce, vor fi fericiţi şi neobosiţi; dacă nu, pot deveni frustraţi şi neprodu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uncesc singuri le pot părea altora izolaţi şi solitari. Este adevărat că unii oameni născuţi în 26 august sunt posedaţi de sentimente de autocompătimire şi devin hipersensibili la toate formele de negativism şi respingere. Dacă însă aceşti singuratici au o voinţă puternică, vor persevera ani de zile şi, indiferent dacă vor primi sau nu o răsplată însemnată, vor munci constant şi fără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general părinţi excelenţi, deoarece înţeleg importanţa structurării şi organizării în viaţa copiilor. Cei cu ambiţii reduse sunt de obicei relativ relaxaţi în privinţa solicitărilor adresate vlăstarelor lor. Pe de altă parte, dacă se simt frustraţi din pricina lipsei de talent sau recunoaştere în propria lor carieră, trebuie să se ferească să-şi aşeze povara viselor pe copiii lor mai înzestraţi şi să-i supraso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le place să acţioneze din culise şi în cazuri excepţionale pot să fie forţa motrice dinapoia unui individ sau grup bine cunoscut. Sunt excelenţi membri de echipă şi simt realmente satisfacţie în a rămâne nevăzuţi şi anonimi; în loc să se agite din pricina lipsei de atenţie, se pot desfăta în libertatea (aşa cum o consideră ei) de a-şi efectua sarcinile fără multe interferenţe din partea ego-ului. De obicei, asemenea indivizi dedicaţi sunt de nepreţuit într-o familie sau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însă, ei se pot opri (în general, pe la cincizeci-şaizeci de ani) ca să se întrebe: „Dar eu ce câştig de aici?” sau „Dumnezeule, ce s-a întâmplat cu viaţa mea?!”, în momentul acela, sunt perfect capabili să renunţe la activităţile altruiste şi să pornească pe un drum cu totul nou. Deşi asta poate fi un soc pentru cei care au depins de ei sau care au considerat, poate, că-i cunosc perfect, ei vor simţi probabil că-şi merită nou-descoperita libertate, suferind prea puţin atunci când vor acţiona în direcţi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 FO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6 a lunii august sunt conduse de numărul 8 (2+6=8) şi de planeta Saturn. Deoarece Saturn conferă un sentiment puternic de responsabilitate şi o predilecţie spre prudenţă, limitare şi fatalism, este amplificată tendinţa oamenilor născuţi în 26 august de a rămâne într-un rol de sprijin. Cei conduşi de numărul 8 tind să-şi construiască vieţile şi carierele lent şi cu atenţie, lucru valabil pentru indivizii născuţi în această zi în privinţa problemelor băneşti şi profesionale. Deşi ei pot fi iubitori, influenţele saturniene şi mercuriene (Mercur este guvernator în Fecioară) pot determina un exterior rece sau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arte a Arcanei Majore este Forţa sau Curajul, care înfăţişează o regină graţioasă îmblânzind un leu furios. Regina simbolizează femeia Magician, care poate stăpâni energii rebele, şi reprezintă atât morala, cât şi forţa fizică. Atributele pozitive ale cărţii includ charisma şi hotărârea de a izbândi; trăsăturile negative includ vanitatea şi folosirea greşi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6 august trebuie să se ferească să ignore simptomele fizice ale bolilor. Deşi pot fi foarte grijulii şi în general nu se grăbesc, tocmai pentru a face opţiuni inteligente, teama de boli sau de medici le poate împiedica să caute un medic sau un terapeut. De asemenea, deşi sunt extrem de atente faţă de sănătatea membrilor familiei şi a prietenilor, sunt capabile să-şi ignore propriile probleme. Un membru al familiei sau un prieten atent şi gata să sară în ajutor poate fi de nepreţuit pentru cei născuţi în această zi, alertându-i asupra simptomelor. Tendinţa lor naturală spre ordine le amplifică predilecţia spre programe sănătoase şi regulate de somn, alimentaţie şi exerciţii fizice. Atât în calitate de bucătari, cât şi de consumatori, ar trebui să facă un efort de a-şi extinde orizonturile culinare, experimentând alimente noi şi incitante, nu să se mulţumească cu meniuri fade sau lipsite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este bine să acceptaţi prea multe, învăţaţi să vă apăraţi poziţia; fiţi mai energic în solicitarea drepturilor ce vi se cuvin pentru munca îndeplinită. Nu trăiţi prin intermediul altora; câteodată, asumaţi-vă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2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APOLLI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lban (cântăreţ suedez de origine nigeriana), Emil Hure-zeanu (poet, eseist şi publicist român), Mihai Mălaimare (actor român), Nicolae Dobrin (fotbal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 TOLERANT COO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 i PASIV &gt; INHIBAT PREDISPUS LA AUTOSACRIFICIU într-un tablou, două forme care împart acelaşi spaţiu creează între ele un interval temporal – un f el de ritm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l, 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PĂMÂNT,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CIOARĂ I UTABI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Q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DEALU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A TERESA sa (călugăriţă născută avia, laureată a Mobel pentru pace),; el (filosof german), Johnson (preşedinte Yasser Arafat (liderul ei pentru Eliberarea Mân Ray (pictor adaist), Mangosuthu iderul partidului Zulu. W. Pabst (regizor Theodore Dreiser american, O tragedie), Vincent Auriol ancez, avocat, om ce Coltrane (pianist e Jazz, compozitor), y (guru indian), Tues-(actriţă americană),: Ramsey (fizician aureat al Premiului i Levin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ituaţia lor în viaţă, cei născuţi în această zi tind să se identifice cu omul de rând, cu cel necăjit şi oprimat; sunt foarte conştienţi de deficienţele acestei lumi. Ca atare, se întreabă permanent cum poate fi îmbunătăţită viaţa de zi cu zi. Deşi menţinerea idealurilor lor poate fi altruistă, majoritatea au un interes personal în admiraţia sau chiar adularea pe care o primesc din partea celor pe care-i apără sau oc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 întreaga gamă, de la intelectuali şi indivizi dedicaţi ideilor, care preţuiesc principiile în sine, până la tipurile mai pragmatice, care se focalizează pe impactul tangibil asupra vieţii din jur. Ambele tipologii sunt preocupate de natura umană şi de nevoile omeneşti, atât materiale, cât şi spirituale. De asemenea, pentru ambele tipologii apare acelaşi pericol: în confruntarea cu deficienţele lumii, pot deveni frustraţi sau negati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rebuie să simtă că sunt indispensabili stării de bine a familiei sau grupului lor social; nu pot accepta ideea că lucrurile se vor desfăşura fără probleme în absenţa lor. Indivizii mai evoluaţi îşi vor dezvolta, totuşi, treptat o capacitate sporită de a oferi necondiţionat, solicitând prea puţine recompense pentru ajutor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undamentală le este implicarea socială încât rareori au succes atunci când se dedică dezvoltării unei cariere izolate, acumulând putere de dragul puterii sau strângând bogăţii. Puterea excesivă îi împinge spre colaps şi zădărnicirea schemelor şi planurilor. Este esenţial să înţeleagă cât de intim le este asociată soarta cu cea a oamenilor din jur şi să-şi pună în aplicare remarcabilele aptitudin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e oameni născuţi în 27 august s-au confruntat în tinereţe cu realităţile dure ale lumii, care le-au reprimat, sau chiar le-au eradicat natura idealistă. Este posibil ca nimeni să nu-i ştie ca fiind idealişti. Totuşi, deşi asemenea persoane nu îşi fac iluzii despre bunătatea lumii, ba pot fi chiar cinice în privinţa naturii umane, ele păstrează de obicei noţiunea individuală a propriei lor „verticalităţi” şi pot contribui într-un mod pragmatic la bin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conţine promisiunea unei extraordinare evoluţii şi dezvoltări spirituale, dar în acelaşi timp pericolul de a ceda în faţa tentaţiilor ego-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lar, opţiunea aparţine celor implicaţi. Cei predispus! la depresii şi gândire negativă – aşa-zişii realişti, care de fapt sunt pesimişti ar face bine să-şi suflece mânecile şi să dea o mână de ajutor, spre binele comun al familiei şi prietenilor lor. Pentru a-şi realiza potenţialul uman, se recomandă să se alăture unui club, grup social sau instituţie care acţionează pentru progresul comuni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7 a lunii august sunt conduse de numărul 9 (2+7=9) şi de planeta Marte. Numărul 9 este puternic în influenţa sa asupra altor numere (orice număr adunat cu 9 duce la obţinerea numărului iniţial: de exemplu, 5+9=14, 4+1=5; orice număr înmulţit cu 9 duce la obţinerea unui 9: de exemplu, 9x5=45, 4+5 = 9), iar cei născuţi în 27 august sunt capabili în acelaşi fel de a-i influenţa pe cei din jurul lor. Planeta Marte este potentă şi agresivă, întrupând energia masculină; astfel, femeile născute în această zi pot fi considerate agresive de către cei cu idei tradiţionale în privinţa rolului şi comportamentului feminin. Influenţa combinată a lui Marte şi Mercur (guvernator în Fecioară) conferă intuiţie, dar în acelaşi timp tendinţe spre bruscheţe şi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carte a Arcanei Majore este Pustnicul, care umblă purtând un felinar şi un toiag; el reprezintă meditaţia, izolarea şi tăcerea. Cartea semnifică înţelepciunea cristalizată şi disciplina supremă. Pustnicul este un pedagog care se foloseşte de conştiinţă pentru a-i menţine pe ceilalţi pe poteca lor. Trăsăturile pozitive ale cărţii sunt tenacitatea, motivaţia, profunzimea şi concentrarea; semnificaţiile negative includ dogmatismul, intoleranţa, neîncrederea şi descurajarea. Persoanele născute în 27 august ar trebui să înveţe de aici însemnătatea retragerii din lume şi a examinării periodice a propriilor lor valori şi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27 august sunt adesea complet dezinteresaţi de propria lor sănătate fizică sau de aspectul exterior. Mai rău chiar, ei se pot epuiza prin muncă excesivă efectuată pentru alţii. Dacă ajung să se simtă neapreciaţi, trebuie să se ferească de deprimări, care pot apărea destul de brusc, de exemplu atunci când copiii unui părinte născut în 27 august cresc, iar părintele simte că nu mai au nevoie de el. Pentru cei născuţi în această zi, sănătatea este direct asociată stabilităţii valorilor lor interioare spirituale şi religioase, dar totodată, bineînţeles, şi capacităţii de a menţine obiceiuri sănătoase de alimentaţie, somn şi exerciţii fizice. Evitarea alcoolului în momentele de depresie este importan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imitaţi la problemele dumneavoastră personale. Dacă nu-i ajutaţi pe alţii, începeţi s-o faceţi numaidecât. Energia pe care o veţi recepta din aceste activităţi vă va lumina calea şi vă va ajuta să vă găsiţi locul în lume. Nu îngăduiţi ca idealurile fixe să vă limiteze gândirea şi cre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2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OSUTHU BUTHELEZI american, Copilul lui Rosemary), Gerhard Berger (pilot german de FI), Leon Leviţchi (profesor şi traducător român), Miron Nicolescu (savant român), Zigu Ornea (crit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eag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PĂMÂNT,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IOARĂ ADA: FECIOARĂ I MUTABI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qu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EVALENTEI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fgang von Goethe mân, romancier, dralosof), Ingrid Bergman suedeză), Donald r (cântăreţ american, actor), Geoffrey 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xml:space="preserve"> (inventator englez, Vemiului Nobel), Ben ictor american), Janet statoare americană, campioană olimpică), imilton (patinator cvadruplu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oyer (aciz), Mambillikalat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an indian), David r american),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olandez,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reta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 Bohm (dirijor udolf von Alt (pictor alist, sec. XIX), Jaîy (actor american, Oamenii care s-au născut în 28 august sunt experţi în folosirea limbajului, în mod normal, termenul „limbaj” se referă la cuvântul scris şi vorbit, şi într-adevăr mulţi dintre cei născuţi în această zi sunt iscusiţi în această privinţă, într-un sens mai larg, însă, înţelesul de aici este de „limbaj al meseriei”, un soi de abilitate tehnică; aceia mai puţin orientaţi verbal stăpânesc de obicei în cele mai mărunte detalii aspectele tehnice ale activităţii lor profesionale, în plus, sunt convingători – ştiu cum să-i facă pe alţii să se gândească la ceea ce au spus, să admire ceea ce fac şi, poate, să fie de acord cu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sunt pricepuţi în dezbateri; au înclinaţie spre logică, dar şi spre manipularea conceptelor. Argumentele lor pot fi comparate cu un sistem impermeabil, care acceptă foarte puţine opinii contrare. Cu toate acestea, evită folosirea limbajului elevat sau excesiv de tehnic doar de dragul lui; consideră că excelenţa tehnică este inutilă dacă nu slujeşte o cauză sau idee pe care o consideră valoroasă. Astfel, în general, intenţionează să-şi folosească talentul retoric pentru a-şi clarifica gândurile şi poate pentru a-i câştiga pe alţii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opleşi alte persoane prin blândeţe sau prin cunoştinţele şi ideile lor convingătoare, care sunt vaste şi profunde. De asemenea, îşi pot susţine imediat spusele cu numeroase exemple. Prea adesea, însă, sunt atât de convinşi de dreptatea acţiunilor lor încât îşi judecă greşit audienţa, nevoile şi dorinţele acesteia; familia, prietenii şi publicul în general pot fi de acord cu ei în timpul discuţiei, pentru ca ulterior să se răzgândească sau, şi mai rău, să uite complet cele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că nu şi-au descoperit sau dezvoltat puterile intelectuale, poate din cauza felului în care au crescut sau a unei alegeri profesionale premature, pot deveni conştienţi de talentul pentru cuvinte şi idei prin intermediul lecturilor sau al studiilor şcolare. Mulţi au aptitudini pentru limb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ca familia şi prietenii să-i caute pentru a le solicita sfaturi, fiindcă cei născuţi în această zi sunt adesea excelenţi consilieri, lucrători în problemele sociale, politicieni etc. Ca atare, responsabilităţile lor sociale, familiale sau civice sunt mari şi ei trebuie să aibă multă grijă în privinţa opiniilor influente ce pot avea impact asupra problemelor oamenilor. Pe de altă parte, cei lipsiţi de scrupule pot fi mincinoşi şi escroci de clasă, putând fi la fel de convingători, dar într-un mod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oamenii născuţi în 28 august să-şi aplice sfaturile nu numai altora, ci şi lor înşişi. Trebuie să se ferească însă de a deveni puritani, de a condamna unele forme de divertisment şi satisfacţie din pricina unui sistem de credinţe rigid şi nereceptiv. Trebuie să cultive flexibilitatea şi grija faţă de sentimen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R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8 a lunii august sunt conduse de numărul l (2+8 = 10; 1+0 = 1) şi de Soare. Celor conduşi de numărul l le place să fie primii; ei au puncte de vedere clar definite şi doresc să ajungă în vârf. Soarele simbolizează energia creatoare puternică şi focul, care trebuie menţinute în flux permanent, nu lăsate să izbucnească periodic, scăpând de sub control. Deoarece oamenii născuţi în 28 august tind deja să fie tipuri dominatoare puternice, influenţa combinată a Soarelui şi a lui Mercur (guvernator în Fecioară) îi poate face să fie posedaţi de ambiţia spre putere si, aşa cum se menţiona, să-i sufoce pe cei din jur cu energia gândurilor şi opin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Arcanei Majore este Magicianul, care simbolizează intelectul, comunicarea, informarea şi magia. Deasupra capului său se află un simbol al infinitului, care în unele pachete de Tarot are forma unei pălării, iar în altele are forma unui halo. Pot fi făcute multe interpretări, iar una dintre ele este că Magicianul cunoaşte natura ciclică şi eternă a vieţii, cunoaştere care îi conferă autoritate. Trăsăturile pozitive sugerate de această primă carte includ aptitudinile diplomatice şi viclenia, iar cele negative sunt lipsa de scrupule şi oportunismul. Alegerea rămâne la latitudinea persoanei născute în 28 august – dacă să-şi utilizeze calităţile influente în scopuri morale sau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28 august au multe teorii despre sănătate. Din acest motiv, ei pot fi greu de sfătuit sau călăuzit, dar adesea reprezintă un izvor de cunoştinţe pentru familie şi prieteni. Dacă sunt interesaţi de mâncare şi de prepararea ei, cei cu care convieţuiesc vor culege roadele, deoarece gătitul mâncării şi alegerea alimentelor se bazează în general pe axiome esenţiale şi bine fundamentate ale nutriţiei. Plimbările lungi sunt foarte recomandate pentru cei născuţi în această zi, mai ales din cauza legăturii binecunoscute dintre gândire şi mişcare. Satisfacţiile senzoriale şi sexuale regulate le vor face mult bine şi le vor ţine sub control tendinţele pur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întotdeauna atât de sigur că răspunsul dumneavoastră este singurul corect; învăţaţi să ascultaţi şi alte puncte de vedere. Evitaţi să-i sufocaţi pe cei din jur cu nenumărate fapte şi exemple, scăpând din vedere tabloul general. Rămâneţi pe poteca dreaptă ş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2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y H/S), Nicolae Herlea (bariton român), Rodica Ojog-Braşoveanu (scriitoare română de literatură poliţistă), Horia Lovinescu (dramaturg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Wittgenstein, „Lumea este tot ceea ce se întâmplă”, slujesc drept un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B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53 ffffMUTABIL, DE PĂMÂNT,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CIOA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BI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q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ŢIUNII STRUCTURATE l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ARKER ird” Parker (saxofoican de Jazz, componier al bee-b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losof englez emchael Jackson (cântăcan), Charles K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ul laborator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Motors, a starterul, gazolina aurice Maeterlinck belgian, laureat al i Nobe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 american, icezo), Richard Attenactor şi regizor englez, ean Ingres (pictor asie), Dinari Washingăreaţă americană de ot Gould (actor ameb Beamon (atlet ameampion olimpic la n lungime, recordman timp de 23 de ani), Sturges (reg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detestă haosul mai presus de orice şi de aceea caută să aducă structură şi claritate în munca lor. Asta nu înseamnă însă că sunt rigizi sau neinteresanţi. Dimpotrivă – sunt motivaţi spre acţiune şi pot fi mistuiţi de un foc lăuntric, dar se exprimă în mod organizat şi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ţia este o temă recurentă în viaţa lor, ceea ce înseamnă că rareori nu ştiu cum să procedeze – ba mai mult chiar, vor găsi ieşirea dintr-o situaţie inventând instantaneu soluţii, în această privinţă, sunt gânditori şi oameni de acţiune pozitivi, care caută mereu modalităţi mai eficiente, mai elegante sau mai 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tăpânesc totuşi în mod ferm sentimentele; fiind extrem de emoţionali, mulţi de-abia îşi pot controla viaţa intimă. In mod tipic, fac eforturi considerabile să-şi separe viaţa publică (adesea încununată de succes) de cea particulară (în general, tumultoasă), dar inevitabil pierd controlul din timp în timp şi îngăduie emoţiilor să se reverse, ceea ce le provoacă nenumărate necazuri. S-ar putea crede că ar fi suficient să se concentreze asupra muncii, ignorându-şi viaţa particulară, totuşi nevoia lor de familie, prieteni şi un partener afectiv de viaţă este puternică. Fără să fie excesiv de sociabili, trebuie să fie capabili să-şi exprime dragostea în mod intim faţă de cei apropiaţi. Aici începe conflictul frecvent, se zbat între munca lor, pe de o parte, şi nevoia unei vieţi particulare împlinite,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majoră pentru cei care au o legătură sau sunt căsători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ersoană născută în 29 august o constituie faptul că uneori este gr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teze atenţia, într-adevăr, mulţi dintre partenerii lor de viaţă încearcă un sentiment de singurătate; pentru aceia care doresc să stabilească un contact cu persoanele născute în această zi, succesul cel mai mare 1-ar putea avea abordarea emoţională directă. Oamenii care s-au născut în ziua aceasta sunt foarte fizici; de obicei, viaţa sexuală este extrem de importantă pentru ei, ca şi toate formele de exprimare fizică. Din pricina emoţiilor lor volatile, pot fi parteneri incitanţi, totuşi rareori te poţi bizu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rezistă cu brio în faţa stresurilor majore ale vieţii. Sunt predispus! să caute refugiu în alcool sau droguri; alţii se pot retrage în fantezii şi obiceiuri bizare sau se pot asocia cu persoane stranii, ca un fel de supapă pentru frustrările lor. Prinşi între solicitările publice şi cele private, unii pot opta pentru această „a treia cale”, o non-soluţie care ajunge să joace un rol tot mai mare în viaţa lor. Finalmente, cursul acesta duce la tragedie şi dezintegrare. Vor înregistra însă succese dacă îşi vor controla viaţa publică şi intimă intense, rezolvându-îe în mod creativ caracteristicile reciproce şi exclusive. Cheia o constituie improvizaţia şi adap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 UIMITOARE LUI BE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î „; NUMERE Şl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9 a lunii august sunt conduse de numărul 2 (2+9=11, 1 + 1=2) şi de L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ei conduşi de numărul 2 sunt buni colegi de muncă şi parteneri, iar nu lideri, această calitate se potriveşte valorilor mai orientate spre colectiv ale oamenilor născuţi în 29 august. Ea poate acţiona totuşi şi ca o frână asupra iniţiativei şi acţiunii individuale, producând frustrare. Sentimentul acesta poate fi amplificat şi mai mult de Lună, care are puternice tendinţe reflexive şi pasive, precum şi de Mercur (guvernator în Fecioară) care conferă predilecţia de a reflecta prea mult asupr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Arcanei Majore este Papesa, care este înfăţişată aşezată pe tronul ei, calmă şi de nepătruns. Este o femeie a spiritului, care relevă secrete şi puteri ascunse, învestindu-ne cu ştiinţa respectivă. Calităţile favorabile ale cărţii sunt tăcerea, intuiţia, rezerva şi discreţia; trăsăturile negative sunt tăinuirea, neîncrederea, indiferenţa şi in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născute în 29 august au sisteme nervoase sensibile care le predispun să caute evadarea de stres prin intermediul substanţelor ce conferă dependenţă. De asemenea, dependenţa de activitatea sexuală şi de dragoste pot fi un pericol, întrucât asigură linişte pentru o vreme, dar, desigur, pot duce la dezintegrare emoţională. Dacă aceşti indivizi îşi folosesc intelectul în vederea ordonării haosului în munca şi în viaţa lor emoţională, vor fi fericiţi şi prosperi. Dacă nu, aveţi grijă! Pe ei nimic nu-i irită mai mult decât o viaţă personală haotică, însă foarte frecvent aceasta le este soarta. Trebuie să înveţe să-şi accepte propriul stil de viaţă şi să se lase purtaţi de curent, nu să critice sau să încerce să-şi evite problemele. O alimentaţie sănătoasă, variată şi delicioasă poate fi de nepreţuit în menţinerea unei senzaţii de bine şi stabilitate; ea reprezintă apărarea cea mai eficientă împotriva potenţialelor depe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ţi la seriozitate; încercaţi să vă cunoaşteţi şi să vă placă propria dumneavoastră persoană. Lăsaţi-vă purtat de curent, învăţaţi să faceţi o tranziţie uşoară de la viaţa publică la cea privată şi evitaţi să vă impuneţi cerinţe imposibile. Căutaţi să mergeţi des în vacanţă cu persoanel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2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H WASHINGTON american), Slobodan Miloşevici (lider sârb), Petre Magdin (compozitor şi cântăreţ român), Nicolae Dunăreanu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DA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spune, „Mi-am cunoscut duşmanul uitându-m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R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PĂMÂNT,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A: AUGUST lUA: 30 &gt;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A: FECIOARĂ IăN MUTABI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uq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ERMITĂŢII iSCU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H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Shelley (roman-engleză, Frankenstein), Ist Rutherford (fizician teelandez, laureat al Pre-|i Nobef), Theophile Gautier &gt;r francez), jacques Louis (întemeietorul picturii feze clasice), Theo van fburg (pictor olandez), ndr Rigorovici Lukaşenko e al Belarusiei), Ray-| Massex (actor american), l Stone (economist englez, al Premiului Nobel), x Bottoms (actor ame-Shirlex Booth (actriţă (: ană), Fred MacMurrax american), jacobus |cus van't Hoff (chimist primul laureat al Pre-I Nobel pentru chimie), Oamenii extrem de capabili născuţi în 30 august au o tărie de stâncă în privinţa punctelor lor forte. Pricepuţi îndeosebi în manipularea banilor, le place de obicei să activeze în domeniul financiar şi se mândresc cu gestionarea încununată de succes a fondurilor companiei, familiei sau personale. Indiferent care le-ar fi domeniul de interes, caută rezultate tangibile în munca lor şi preferă să nu se aventureze în domenii speculative sau nereal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locuinţa lor este ordonată, confortabilă şi atent aranjată, ca să răspundă nevoilor materiale şi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unt încrezători, uneori chiar în mod excesiv, în abilitatea lor de a rezolva majoritatea situaţiilor. Atragerea de oameni care devin dependenţi de ei, graţie stabilităţii specifice zilei de 30 august., se poate dovedi totuşi o povară enormă pentru ei. Capabili să suporte responsabilităţi mari, îşi vor atinge limita într-o bună zi. Dacă simt nevoia să se distanţeze de persoanele care au devenit dependente, probabil că vor încerca într-o anumită măsură un sentiment de vinovăţie. Astfel, deşi flataţi de persoanele amintite, vor ajunge finalmente să regrete că le-au încurajat. Dacă devin conştienţi de ceea ce au făcut şi de adevăratele motive ale acţiunilor lor, vor fi făcut un pas înainte în direcţia dezvoltăr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a lor siguranţă şi încredere în sine nu reprezintă neapărat lucrul cel mai bun pentru copiii şi partenerii lor de viaţă. Persoanele apropiate de ei pot manifesta tot felul de dezavantaje, îndeosebi în domeniile materiale ale vieţii. Prezenţa unui părinte cu talente de organizare specifice zilei de 30 august poate să fie oarecum sufocantă şi să promoveze indecizia copiilor. De aceea, părinţii născuţi în această zi trebuie să se asigure că odraslele lor îşi vor asuma responsabilităţi tot mai mari, dar nu zdrobitoare, în gospodărie. Oamenii născuţi în această zi ar trebui să-şi înveţe copiii şi partenerii de viaţă ceea ce ştiu, urmărind sporirea capacităţilor şi independenţei lor. Deşi adesea doresc să stabilească reguli stricte în casă, trebuie să se lupte cu orice tendinţă spre exces de autoritate, inflexibilitate, nereceptivitate sau 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pot fi acuzaţi de alţii că sunt excesiv de materiali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nu îi atrag atât de mult proprietăţile materiale, cât organizarea mentală şi sistemele de muncă, în general, chiar şi cei neinteresaţi de problemele băneşti sunt capabili să organizeze şi să conducă totul, de la corvezi gospodăreşti la proiecte pe scară mare. Indivizii pragmatici născuţi în această zi sunt mtr-adevăr utili, atunci când ţelul îl constituie rezultatele 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O VAN DO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0 a lunii august sunt conduse de numărul 3 (3+0=3) şi de planeta Jupiter, care atribuie o mentalitate optimistă şi expansivă social celor născuţi în 30 august. Pentru că cei conduşi de numărul 3 caută frecvent să ajungă în poziţiile cele mai înalte din domeniul lor de activitate, oamenii născuţi în această zi pot fi deseori îmboldiţi spre succes financiar (ajutaţi de inteligenţa financiară conferită de influenţa Iui Mercur, guvernator în Fecioară). Cei conduşi de numărul 3 îşi iubesc independenţa, ceea ce determină o viaţă mai stresantă, dar care, bineînţeles, prezintă mai multe provocări şi oportunităţi pentru acţiune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 Arcanei Majore este împărăteasa, simbolizând inteligenţa creatoare. Ea este femeia perfectă, ultra-feminitatea, Mama Natură, împlinirea viselor, întruparea speranţelor şi aspiraţiilor noastre. Calităţile ei ferme reflectă stabilitatea deosebită a persoanelor născute în 30 august. Cartea reprezintă trăsăturile pozitive de farmec, graţie şi iubire necondiţionată, dar şi aspectele negative de vanitate şi afectare, ca şi intoleranţa faţă de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30 august trebuie să se ferească de excesele de toate tipurile, atunci când este vorba despre plăcerile materiale. Prea adesea, ei consideră lumea ca fiind propriul lor teren de joc al simţurilor şi ca atare exagerează cu mâncarea, băutura şi destinderea. Trebuie să se ferească de abuzuri în consumul de grăsimi, dulciuri sau carne, poate intervenind mai întâi în cazul cărnii şi al produselor lactate, apoi aducând sub control excesul de dulciuri şi polizaharide. Pe lângă problemele de obezitate, sunt predispuşi la dependenţa de tutun şi alcool, de care trebuie să se ocupe înainte să apară boli fizice cronice şi debilitante (mai ales ale ficatului, stomacului, esofagului sau cardiopulmonare). Cu excepţia sportivilor profesionişti, se recomandă numai exerciţii fizice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a determina dependenţa în alte persoane; învăţaţi-vă copiii să fie independenţi. Fiţi flexibil când se ajunge la reguli; nu consideraţi că trebuie să controlaţi toate aspectele mediului dumneavoastră. Cultivaţi-vă latura spirituală şi priviţi dincolo de ceea ce are de ofer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3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OPHILE GAUTTER joan Blondell (actriţă americană), Jean-Claude Killy (schior francez, triplu campion olimpic), Cameron Diaz (actriţă americană), Alexandru Mustăţea (arbitru român), Ştefan Caban (campion european de tir), Vic-tor-Emanuel Sahini (chim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gul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B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P. 25 l PERIOADA I, P. 53 l MUTABIL, DE PĂMÂNT,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CIOA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BI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uq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PARIŢ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Ferdinand loltz (matematician iziolog, anatomist, dwin Moses (atlet dublu campion arduri, neînvins timp mi), Caius Caesar 'âmpărat roman), Coburn (actor Richard Gere (ac-an), Itzhak Perlman american), Van cântăreţ american), (regina Olandei timp mi), Fredric March rican), Şir Bernard loastronom englez), Cei născuţi în această zi sunt foarte preocupaţi să apară în faţa publicului si/sau să-i ajute pe alţii să-şi croiască drum în societate, îndeobşte, se pomenesc adânc implicaţi în evenimentele din jur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inevitabil, sunt atraşi spre curentele principale ale vieţii şi în acelaşi timp sunt sortiţi să exceleze, uneori fără ostentaţie, printre cei din jurul lor. Unii sunt agreabili şi pur şi simplu întreţin o atmosferă destinsă; alţii sunt mai serioşi şi preocupaţi să-i perfecţioneze pe cei din jur (mai ales pe copii). Celor mai amuzanţi le place să joace teatru şi să-şi înveselească familia şi prietenii. Cei mai serioşi sunt interesaţi mai degrabă să-i educe pe alţii, fie prin exemplul personal, fie prin promovarea activă a principiilor si/sau cunoaşterii. Indiferent de felul în care se exprimă social, ei activează cel mai frecvent în serviciul tovarăşilor de viaţă, al oamenilor, încercând prin eforturile lor să îmbunătăţească starea general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anume îi motivează pe alţii. Indiferent de calitatea în care acţionează – părinţi, actori, şefi sau profesori – deţin o inteligenţă psihologică şi sunt capabili să înţeleagă şi să influenţeze gândurile şi starea altora, poate chiar să-i ilumineze. Cu toate acestea, la un anumit punct din viaţă, vor trebui să se întrebe dacă nu cumva şi-au creat o dependenţă din a obţine atenţia altora, în momentul respectiv, corespunzător de obicei crizei vârstei mijlocii (în jurul vârstei de 42 de ani: opoziţii Uranus şi Saturn), pot decide să devină mai interesaţi de propria lor dezvoltare, să se orienteze spre interior şi să-şi restrângă preocupă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 un aspect atractiv, care este îndrăgit de majoritatea oamenilor; un farmec discret, dar solid, care îi atrage invariabil pe alţii. Astfel, deşi sunt buni membri de echipă, destinul lor este adesea să devină lideri. Poziţia de conducere se potriveşte aptitudinilor lor – printre acestea, capacitatea de organizare şi de luare a deciziilor –, dar pe de altă parte poate fi stresantă pentru personalitate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etalează aversiune faţă de os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ltfel, extrem de critici în privinţa pretenţiilor şi comportamentului ipocrit. Remarcile şi comentariile lor pot avea un ton foarte ironic, chiar coroziv, iar „săgeţile” lor pătrund adânc. Poate că va fi necesar să înveţe să aibă ceva mai mult tact şi să fie mai reţinuţi în privinţa limbaj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nu au greutăţi să-şi găsească drumul în lume. Strădania lor cea mai mare va fi însă de a realiza o armonie între obligaţiile lor publice, pe de o parte, şi dorinţele şi nevoile intime, pe de altă parte. Pentru binele lor psihic, adesea este esenţial să beneficieze de un mijloc de evadare, de un hobby sau de un rol secret pe care să-1 joace departe de ochii publicului. Necesitatea alternantă de a se acomoda atât grijilor publice, cât şi celor particulare poate ocaziona organizări interesante ale stilului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HELMHOLTZ w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1 a lunii august sunt conduse de numărul 4 (3 + 1=4) şi de planeta Uranus. Deoarece numai şapte luni au 31 de zile, numărul acesta este neobişnuit pentru o zi de naştere, iar oamenii născuţi în ziua de 31 sunt, de obicei, la fel de neobişnuiţi şi dificil de înţeles. Cei conduşi de numărul 4 pot fi, de asemenea, dificili sau predispuşi la dispute, fiindcă adesea văd lucrurile în mod diferit. Ei reacţionează violent şi faţă de refuzuri. Impulsurile rapide şi explozive ale lui Uranus se pot reflecta în schimbarea bruscă a stării psihice, trăsătură accentuată la cei născuţi în această zi de calităţile schimbătoare ale lui Mercur (guvernator în Fecioară) şi de strânsa lui asociere cu Uranus în problem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rte a Arcanei Majore este împăratul, care stăpâneşte asupra lucrurilor materiale şi concrete prin înţelepciune, sursa primară a pute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este stabil şi înţelept; forţa autorităţii sale nu poate fi contestată. Asociaţiile pozitive ale cărţii sunt voinţa puternică şi energia constantă; trăsăturile nefavorabile includ încăpăţânarea, tirania, chiar bru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31 august trebuie să se ferească de bolile sistemului digestiv (îndeosebi ale stomacului, intestinelor, ficatului şi pancreasului). Fiind predispuse la boli asociate alimentaţiei, ca diabetul, ele trebuie să se ferească şi de ulcerele stomacale şi duodenale ce pot rezulta din viaţa lor publică intensă. Yoga şi meditaţia sunt mai cu seamă recomandate celor născuţi în această zi, care vor beneficia de pe urma unei vieţi private în care îşi pot exprima latura spirituală. Vacanţele regulate sunt de asemenea benefice. Pot fi necesare regimuri alimentare speciale stabilite de medici sau dieteticieni. Plimbările zilnice vor face minuni, atât psihic, cât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călăuzirea interioară. Petreceri mai mult timp cu dumneavoastră înşivă şi reduceţi-vă nevoia de aprobare sau de atenţie. Găsiţi un echilibru corespunzător între divertisment şi responsabilitate. Cultivaţi-vă aprecierea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3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ZHAK PER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royan (dramaturg şi romancier american), Alma Schindler Mahler Werfel Gropius (compozitoare austriacă, soţie a 3 mari artişti), Dan Deşliu (poet român), loan Gyuri-Pascu (cântăreţ şi a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povestea cu şoarecele de casă şi şoarecel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PĂMÂNT,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l g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CIOARĂ I MUTABÂL, DE PĂMÂN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ER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ÎN ACEASTA ZI: fccKY MARCIANO arciano (boxer amenpion mondial neînvins ria grea), „Gentleman” iett (boxer american, mondial la categoria inneth „Roy” Thomiat canadian al presei, itre cei mai bogaţi în lume), Edgar Rice s (romancier 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Seiji Ozawa (diriez), Lily Tomlin (acicană), Gloria E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mericană), Vittonan (actor şi regizor illiam M. Allen (p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paniei Boeing), chelbel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Gibb (cântăreţ formaţia Bee G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actriţă ameuud Gullit (fotb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bert Humpertăreţ englez), D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ist român), Ion o (fotbal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l septembrie sunt duri şi capabili să se descurce cu dificultăţile pe care destinul le ridică în calea lor. Tind să fie pragmatici, totuşi fermecători, abordând în mod direct viaţa. Adesea, nutresc fantezii spectaculoase, dar demonstrează capacitatea de a reduce asemenea vise la nivelul practic, iar ideile lor le pot aduce câştiguri financia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 deloc vremea atunci când este vorba despre muncă. Detestă orice tentativă din partea altora de a le trata cu superficialitate ori cu superioritate eforturile. Sunt totuşi capabili să asculte criticile constructive; întotdeauna interesaţi să afle cum pot face ceva într-o modalitate mai bună, sunt perfecţionişti şi de aceea deschişi faţă de sugestiile de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o orientare mentală, deţin şi o latură foarte fizică. Dacă nevoile lor fizice nu sunt satisfăcute, prin apreciere şi stimulare, se vor simţi nefericiţi şi frustraţi. Indivizi combativi, sunt gata să-şi susţină vorbele prin acţiune şi în general nu se dau înapoi din faţa unei lupte; trebuie să fie atenţi să nu-i strivească pe cei care par prea sensibili pentru atacurile lor directe. Sunt atât de convinşi de necesitatea ca oamenii să-şi poată apăra singuri cauza încât îşi pot încuraja copiii sau pe cei dragi să înveţe o artă marţială sau altă formă de autoapărare, în toate aspectele vieţii, caută contopirea mentalului şi fizicului. Dacă, de exemplu, plănuiesc o petrecere sau o ieşire la iarbă verde, le place să-şi suflece mânecile şi să gătească ori să facă ei înşişi curăţenie. Dacă au o idee, nu vor fi fericiţi până ce nu o aplică şi susţin. Indiferent ce ar crea, trebuie să se implice direct în manifestările fizice ale realiz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tisfacţia sexuală este importantă pentru ei, dar au nevoie de parteneri a căror minte s-o considere cel puţin la fel de interesantă ca şi corpul lor. Trebuie să înveţe că nu toţi gândesc ca ei în privinţa acestui subiect; alţii pot considera că este mai confortabil să menţină o distincţie clară între activităţile mentale şi fizice. Această diferenţă poate cauza neînţelegeri cu partenerii sentimentali, în plus, trebuie să înveţe să fie mai puţin serioşi în privinţa carierei profesionale, nu doar să se abţină de la a se distra în week-end sau în vac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escoperi că spre ei se îndreaptă multe conflicte. Sunt supravieţuitori, dar au limitele lor; în unele cazuri, n-ar trebui să forţeze mâna norocului, ci mai degrabă să se mulţumească cu ceea ce au, inclusiv cu pierderile, şi să se oprească la momentul potrivit. Pentru a evita dezastrele, trebuie să înveţe să se îndepărteze de Roata Norocului, întrucât tendinţa lor de a nu ceda niciodată este atât de puternică, pot fi nevoiţi să înveţe această lecţie în modul mai d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i OZAWA l o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l a lunii septembrie sunt conduse de numărul l şi de Soare şi adesea le place să fie primele. Cei conduşi de numărul l sunt în general individualişti, încăpăţânaţi şi dornici să ajungă în vârf, situaţii mai cu seamă valabile pentru oamenii născuţi în l septembrie. Desigur, aceştia trebuie să se ferească de a înainta prea mult pe drumul respectiv, fiind copleşiţi de ambiţie sau înecându-i pe toţi din jur în energia lor abundentă. Soarele simbolizează energia creatoare şi focul, care trebuie menţinute în flux permanent, nu lăsate să izbucnească periodic, scăpând de sub control; combinat cu Mercur (guvernator în Fecioară), el poate produce eminenţ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Arcanei Majore este Magicianul, care simbolizează intelectul, comunicarea, informarea şi magia. Deasupra capului său se află un simbol al infinitului, care în unele pachete de Tarot are forma unei pălării, iar în altele are forma unui halo. Pot fi făcute multe interpretări, iar una dintre ele este că Magicianul cunoaşte natura ciclică şi eternă a vieţii, cunoaştere care îi conferă autoritate. Trăsăturile pozitive sugerate de această primă carte includ aptitudinile diplomatice şi viclenia, iar cele negative sunt lipsa de scrupule şi oport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persoanelor născute în l septembrie înfloreşte atunci când ele îşi organizează viaţa în jurul unor rutine de muncă. Programul regulat de masă şi somn, ca şi exerciţiile fizice susţinute li se potrivesc de minune. Necesităţile lor fizice trebuie să fie satisfăcute atât în pat, cât şi în afara lui. In privinţa sporturilor, cei născuţi în această zi sunt de obicei extrem de competitivi, aşa că pot fi atraşi de sporturi unu-contra-unu, ca tenis, scrimă şi badminton. De obicei, sunt greu de satisfăcut în privinţa alimentaţiei, aşa că fie îşi vor dezvolta propriile talente culinare, fie vor mânca în mod regulat la masa cuiva care este interesat atât de gust, cât şi de aspectul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când să abandonaţi, când să plecaţi, ba chiar şi când să fugiţi. Este posibil să nu fiţi chiar atât de puternic pe cât vă consideraţi. Nu vă grăbiţi să împărţiţi sfaturi, încercaţi să cultivaţi un aspect mai puţin sobru. Căutaţi în mod activ să învăţaţ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l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RICE BUR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CONŞTIINCIOS ORIENTA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NE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realităţii este esenţială pentru descoperi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PĂMÂNT,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ECIOARĂ |ADA: FECIOA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TITUDINI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 Î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Y CONNORS lonnors (tenisman dublu campion la bn, cvintuplu campion pn), Liliuokalani (ultima Hawaii), Horace Sil-|st american de Jazz, br, şef de orchestră), ierekou (preşedinte al nark Harmon (actor Christa McAuliffe hă americană, astro-II), Henry George – social american, politic, editor), bmpion (dansatoare j), Jacques Lang francez al culturii), (scriitor american), etti (actor englez), /ilhelm Ostwald nan), Keanu Reeves hcan), Ernst Robert Iheolog german, a una dintre cel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nu sunt înclinaţi spre zorzoane. Detestă falsitatea şi dispreţuiesc toate formele de afectare. Rareori vor invoca scuze pentru munca sau comportamentul lor şi nu au timp pentru investigarea motivelor personale, preferând ca acţiunile să vorbească pentru ei. Doresc pur şi simplu să-şi continue treaba şi pot într-adevăr să devină obsedaţ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cazul eşecului sau colapsului, pot să nu aibă resursele interioare necesare pentru a rezolva situaţia în care se află sau pentru a modifica direcţia. Tind, de asemenea, să reacţioneze exploziv atunci când sunt supuşi unor critici nejustificate. Din cauza acestei slăbiciuni, ajung în general să depindă în mare măsură de un asociat de încredere sau de un membru al familiei ale cărui opinii l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ezintă un exterior modest şi nu exagerează pentru a atrage atenţia asupra lor. Dacă sunt binecuvântaţi cu talente moderate, aleg de obicei o carieră profesională testată, cu un factor redus de risc. Cei mai excentrici pot căuta un anume grad de pericol şi incitare, totuşi preferă să-1 genereze ei înşişi decât să se mulţumească cu rolul de pasager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or despre lume tinde să fie egalitaristă şi pot sări repede în apărarea indivizilor de rând. Când îşi prezintă opiniile, vorbesc simplu, pentru a fi înţeleşi de toţi, şi evită orice preţiozitate. Se opun egoismului, excentricităţilor sau complicaţiilor inutile din limbajul ori din gândirea altora. Manifestă o deosebită simpatie faţă de cei aflaţi realmente la nevoie sau loviţi de ghinion ori de calamităţi. Din nefericire, ei înşişi pot refuza să caute ajutor, atunci când au realmente nevoie, reprimând temeri şi nesiguranţe ce pot să erupă ulterior în manifestări bruşte de furie şi de pro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pricep în chestiunile băneşti şi financiare, mai ales în cele personale, chiar dacă nu au multe de gestionat. Orientaţi material, mulţi au şi o puternică orientare fizică. Sunt acordaţi la utilitatea şi frumuseţea obiectelor şi materialelor, recunoscându-le valoarea şi tratându-le în consecinţă, în chestiunile sentimentale, pot să fie destul de precişi în ceea ce doresc şi să prefere să nu accepte nimic, decât să-şi compromită aşteptările. Este puţin spus că au pretenţii destul de mari de la partenerii de viaţă şi de la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ariera profesională, se vor conduce după un cod al onoarei destul de fix. După ce s-a încheiat o înţelegere şi s-a dat cuvântul de onoare, pentru ei nu mai există ezitări, taine sau încălcarea promisiunilor, în privinţa asta, sunt oameni cu care se pot face afaceri, deşi uneori stricteţea şi lipsa lor de simpatie sau de rafinament îi pot îndepărta pe alţii. Ar trebui să nu uite să se relaxeze, să se distreze şi să se bucure de vi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 xml:space="preserve"> KEREKO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 a lunii septembrie sunt conduse de numărul 2 şi de Lună. Adesea, cei conduşi de numărul 2 sunt buni colegi de muncă şi parteneri, iar nu lideri, şi această influenţă îi poate ajuta pe oamenii născuţi în 2 septembrie să se adapteze slujbelor şi relaţiilor lor. Aceeaşi trăsătură poate acţiona totodată şi ca o frână asupra iniţiativei şi acţiunii individuale, producând frustrare. Aspectul respectiv este amplificat de' Lună, care are puternice tendinţe reflective şi pasive, şi de Mercur (guvernator în Fecioară), încurajând reflecţia şi plângerile verbale. Persoanele conduse de numărul 2 care au fost al doilea copil la părinţi pot fi parteneri extrem de susţinători, mai ales dacă au crescut în relaţie simbiotică cu fratele/so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Arcanei Majore este Papesa, care este înfăţişată aşezată pe tronul ei, calmă şi de nepătruns. Este o femeie a spiritului, care relevă secrete şi puteri ascunse, învestindu-ne cu ştiinţa respectivă. Calităţile favorabile ale cărţii sunt tăcerea, intuiţia, rezerva şi discreţia; trăsăturile negative sunt tăinuirea, neîncrederea, indiferenţa şi in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 septembrie se istovesc prea frecvent cu munca şi se suprasolicită. Ele trebuie să se ferească de afecţiunile asociate unei negativităţi interioare şi bolilor repetate. Foarte vulnerabile le sunt stomacul şi intestinele, aşa că trebuie să fie atente la ulcere şi hiperaciditate şi trebuie să găsească o cale de mijloc între exploziile emoţionale şi agresivitatea reprimată. O alimentaţie sănătoasă este un factor stabilizator major. Cei născuţi în această zi trebuie să caute sfatul unui expert culinar sau nutriţionist, care poate sugera un meniu pentru necesităţile lor particulare; interesul faţă de prepararea mâncării este benefic în realizarea unui asemenea plan. Se recomandă exerciţii fizice regulate şi destul de en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să vă echilibraţi sentimentele. Nu vă mulţumiţi cu locul secund. Dacă apreciaţi că puteţi face ceva, nu mai întârziaţi. Cu toate acestea, lăsaţi loc şi pentru inspiraţie – nu munciţi doar de dragul muncii, împărţiţi afectivitatea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IUOKALANI minuni ale lumii antice), Carlos Valderama (fotbalist columbian), Alexandru Duţu (istoric român), Mircea Demetriade (poet român), Tiberiu Utan (poet român), Vasile Dobrian (graficia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nu este decât una dintr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H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PĂMÂNT,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CIOARĂ II tfUTABI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FĂRÂMĂTORILOR DE T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IN ACEASTA ZI: &gt;UIS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arhitect ame-irl D. Anderson (fizi-ican, laureat al Pre-jbel), Dixie Lee Ray ierican, guvernator al m-ului), Charlie Sheen irican), Urho Kekkonen te finlandez), Alison mancier american), Slim (muzician ame-ilues), Alan Ladd (ac-: an), Zâne AI-Abidine reşedinţe tunisian), rrine (actriţă ameri-ty Carlisle (actriţă şi i americană), Geral-lers (romancier ame-: ro Locatelli (compo-&gt;c italian), Gh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3 septembrie nu sunt întotdeauna ceea ce par. Din cauză i că adesea alţii le înţeleg în mod greşit natura şi potenţialurile, pot fi siliţi să joace roluri care, deşi nu întotdeauna dezagreabile, nu sunt nici exact ceea ce-şi doresc. Cu toate că în general sunt multitalentaţi, adesea una dintre calităţi este apreciată pe seama celorlalte. Un asemenea caz este frumuseţea fizică a femeilor născute în această zi; datorită ei, celelalte calităţi ale lor pot trece neobservate, în mod greşit, unii îi consideră naivi j pe bărbaţii născuţi în 3 septembrie, sau îi etichetează în funcţie de poziţia profesională ori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pot impresiona pe alţii ca fiind tăcuţi şi uşor de controlat, nimeni dintre cei care a încercat vreodată să profite de un individ născut în 3 septembrie nu va uita rezultatul. Oamenii care s-au născut în ziua aceasta au o platoşă ca de oţel, care-i izolează de orice forme de măgulire şi exploatare. Pot părea blânzi, chiar puţin prea indulgenţi, dar vor insista să fie trataţi onorabil şi onest, opunându-se cu energie eforturilor de a fi manipul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adesea munca lor are o natură vizionară, cei mai dotaţi se pot situa cu mult înaintea epocii în care trăiesc şi trebuie să înţeleagă că, uneori, alţii sunt mai lenţi în a le accepta metodele. Din fericire, majoritatea acestor sfărâmători de şabloane dovedesc o mare răbdare, precum şi o mare încredere în valoarea muncii lor; astfel, sunt bine echipaţi ca să suporte ani de muncă lipsită de recunoaştere. Calea lor spre o acceptare mai extinsă poate fi însă netezită dacă îşi prevăd timp să le explice altora, în limbaj simplu, care sunt obiectivele şi cum intenţionează să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apacităţile lor, sunt atraşi de acţiune şi controversă. Frecvent, se răzvrătesc împotriva sistemelor în care trebuie să opereze, mai ales atunci când se simt neînţeleşi. Atât optimismul voios, cât şi natura lor temperamentală trebuie ţinute sub control. Dezvoltarea consistenţei emoţionale şi o voinţă puternică sunt esenţiale pentru succesul lor în vi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relaţiilor sentimentale şi de prietenie, dovedesc frecvent o atitudine foarte stoică. Aici există două primejdii: în primul rând, să le ofere celor apropiaţi impresia că nu le pasă, iar în al doilea rând, să tărăgăneze atunci când sunt necesare acţiuni decisive. Fiind prea receptivi, se pot compromite în afaceri romantice, scăpând opţiuni importan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or cea mai mare este să fie mai deschişi faţă de alţii şi să-şi înfrunte fără teamă îndoielile de sine. Ar trebui să-şi folosească înaltul cod moral şi simţul justiţiei în apărarea celor care au nevoie de ajutor, nu să bată în retragere vizavi de ceea ce percep ca fiind critici la adresa lor. Dacă îşi pot descoperi şi cultiva însuşirile cele mai bune, insistând cu diplomaţie, dar ferm ca şi restul lumii să le observe, vor fi mai capabili să câştige acceptare pentru noile lor idei şi efort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 LEE RAY v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 a lunii septembrie sunt conduse de numărul 3 şi de planeta Jupi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ei conduşi de numărul 3 încearcă să promoveze în poziţiile cele mai înalte din domeniul lor de activitate. Ei iubesc independenţa; ca atare, mai ales cei născuţi în această zi trebuie să evite să joace pentru ceilalţi un rol pe care nu-1 doresc. Planeta Jupiter le conferă o mentalitate optimistă şi o expansivitate socială; combinată cu Mercur (guvernator în Fecioară), oferă onoar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 Arcanei Majore este împărăteasa, simbolizând inteligenţa creatoare. Ea este femeia perfectă, ultra-feminitatea, Mama Natură, împlinirea viselor, întruparea speranţelor şi aspiraţiilor noastre. Calităţile ei ferme ar trebui să slujească drept exemplu pozitiv de stabilitate pentru persoanele născute în 3 septembrie. Cartea reprezintă trăsăturile pozitive de farmec, graţie şi iubire necondiţionată, dar şi aspectele negative de vanitate şi afectare, ca şi intoleranţa faţă de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3 septembrie trebuie să se ferească de a ajunge inactivi. O dată ce s-au stabilit în profesiunea pe care şi-au ales-o, ei au tendinţa de a deveni sedentari, ceea ce poate ridica probleme cu diabetul, bolile cardiovasculare şi bila. Ca atare, ar trebui să-şi restrângă în mod drastic consumul de grăsimi şi dulciuri şi în acelaşi timp să înceapă un program regulat de exerciţii fizice. Cei cu înclinaţii sportive, pentru care inactivitatea nu constituie o problemă, ar trebui să încerce să doarmă şi să se odihnească suficient, evitând mai ales alcoolul şi tutunul. Pentru a-şi păstra sănătatea psihică, trebuie să-şi îngăduie o viaţă pe care o îndrăgesc realmente şi să reziste impulsului de a le face plăcere altora în scopul de a fi acceptaţi, plăcuţi sau iubiţi. Dezvoltarea unei imagini personale pozitive şi, în paralel, a respectului de sine este foarte importantă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în mod activ să faceţi ceea ce doriţi cu adevărat. Dezvoltaţi-vă încrederea în sine. Nu vă temeţi să daţi gre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ţi să nu cultivaţi prea mult mister în jurul a ceea ce faceţi; explicaţi-vă fără grabă metodele ş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HO KEKK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rino (compozitor român), Măria Ciobanii (cântăreaţă română), Marina Voica (cântăreaţă română), Ovidiu Drâmba (istoric literar român), Pavel Dan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DIFERENT S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ţi spun alţii, dar rămâi în armonie cu propria ta voc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AR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PĂMÂNT,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î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CIOAR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TABI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NSTR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 CLĂDIREA ROM,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urnham (arhitect i, pionier al zgârie-Kenzo Tang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ord II (indus-rican, fabricant de au-Donald E. Petersen te al companiei Ford George H. Love (in-american, preşedinte niilor Chrysler şi Con-) Coal), Corn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 olandez) ii), Darius Milhaud tor francez), Francois Chateaubriand (viconte &gt;oet romantic),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 austriac), Artaud (scriitor şi rg francez), Oskar er (pictor german, co-enograf), Mitzi Gaynor mericană, cântăreaţă, '„T'ema dominantă în viaţa celor născuţi în această zi este cea a construirii. JL Indiferent care le este cariera profesională, situaţia familială sau cercul social, sunt preocupaţi de probleme de structură, formă, organizare şi de asamblare a detaliilor, pentru a le face să funcţioneze. Deşi mulţi deţin capacităţi tehnice, strălucesc mai degrabă în viziuni de ansamblu şi planificare. Punctul lor forte este realizarea de sisteme ce produc bunuri sau servicii, materiale sau abstracte. Foarte pragmatici, ei cred că adevărata măsură a metodelor o constituie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înţeleg felul în care funcţionează sistemele, sunt capabili să critice, să analizeze şi uneori să demonteze conceptele, pentru a arăta când şi unde nu funcţionează, în plus, pot sugera soluţii practice sau îmbunătăţiri care constituie realmente diferenţe majore. Cei mai puţin evoluaţi, care nu doresc să contribuie la binele societăţii, pot ajunge infractori iscusiţi sau indivizi care ştiu cum să ocolească legea, fiindcă în general au cunoştinţe amănunţite despre felul în care se desfăşoa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lace să meargă pe ocolite, îi preocupă mult eficienţa şi, dacă se ocupă de livrarea de produse sau servicii, clienţii lor vor căpăta tot ceea ce-şi doresc. Pentru ei, este important ca viaţa să fie în general prosperă şi încununată de succes, deoarece ar considera drept dezastru orice întreprindere care nu aduc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toţi cei născuţi în 4 septembrie sunt implicaţi în construirea de structuri sau entităţi tangibile, dar aproape toţi strâng, colecţionează sau cultivă ceva. Indiferent dacă îşi clădesc o carieră profesională, o reputaţie sau o „dinastie” de familie, acţionează în general măsurat,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vechiul trebuie îndepărtat pentru a lăsa loc noului; dacă se confruntă cu o structură bazată pe o temelie şubredă, au imboldul să dărâme şi să reconstruiască, nu doar să repare şi să peticească. Alţii pot să nu fie la fel de înţelegători în această privinţă, ci să prefere să lase lucrurile aşa cum sunt, indiferent cât ar fi de putrezite, însă dinţii cariaţi, prietenii necorespunzători, căsătoriile eşuate, clădirile cu defecte, ideile proaste, chiar şi automobilele cu probleme vor suferi finalmente de aceeaşi soartă în mâinile lor; cei născuţi în această zi sunt nemiloşi atunci când îndepărtează ceea ce consideră nesănătos pentru întregul organism, indiferent dacă este vorba despre un corp omenesc, o familie sau 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BRUC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4 a lunii septembrie sunt conduse de numărul 4 şi de planeta Uranus. Cei conduşi de numărul 4 tind să fie dificili sau predispuşi spre dispute, deoarece adesea văd lucrurile altfel decât toţi ceilalţi. Astfel de aspecte pot fi amplificate la oamenii născuţi în 4 septembrie, care pot fi înţeleşi greşit sau respinşi şi care, în general, reacţionează neplăcut faţă de respingeri. Influenţa lui Uranus contribuie la modificări rapide şi explozive ale stării de spirit. Calităţile de iuţeală şi mutabilitate sunt accentuate la ei de către influenţa puternică a lui Mercur, guvernator în Fecioară; aici, o conjuncţie Mercur-Uranus indică o capacitate de înţelegere rapid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rte a Arcanei Majore este împăratul, care stăpâneşte asupra lucrurilor materiale şi concrete prin înţelepciune, sursa primară a pute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este stabil şi înţelept; forţa autorităţii sale nu poate fi contestată. Asociaţiile pozitive ale cărţii sunt voinţa puternică şi energia constantă; trăsăturile nefavorabile includ încăpăţânarea, tirania, chiar bru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4 septembrie trebuie să încerce să-şi îndepărteze toate formele de stres mental. Deoarece muncesc frecvent din greu şi-şi asumă prea multe responsabilităţi, ele se pot îndrepta spre colaps dacă nu sunt precaute. Programarea de vacanţe regulate, limitarea orelor de muncă şi acordarea de scurte perioade de odihnă sunt sugestii valide. Uneori, îi înnebunesc pe cei din jur cu natura lor foarte critică, aşa că ar fi fi bine să înveţe să înceteze în această privinţă. Este extrem de recomandată implicarea în activităţi cât mai odihnitoare şi creative. De exemplu, interesul faţă de alimente şi prepararea lor poate face minuni, în cazul acesta, ar trebui să-şi îngăduie mână liberă, pentru a se bucura şi pentru a experimenta fără griji în direcţia alimentelor naturale şi a regimurilor speciale. Somnul regulat este esenţial pentru stabilitatea lor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ca ştiinţa pe care o aveţi în privinţa funcţionării lucrurilor să fie aplicată în scop moral. Urmaţi-vă dorinţa de a servi, dar nu vă neglijaţi propriile nevoi. Atunci când puteţi, reduceţi-vă insistenţele, continuând să păstraţi standard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 CHATEAUBRIAND dansatoare), Dawn Frazier (înotătoare australiană, triplă campioană olimpică), Max Delbruck (fiziolog american, laureat al Premiului Nobel), Andrei Kalman (compozitor român), Radu Codreanu (biolog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ui iepure i se poate întâmpla să-şi scrântească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R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PĂMÂNT,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CIOAR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TABI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UVERANULUI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Î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VIC AL XIV-LEA al XlV-lea („Regele nonarhul european cu ungă domnie – 73 de da (regină egipteană), krishnan (preşedinte ihn Cage (compozitor i, scriitor, fotograf), Herzog (regizor: Spaima zeilor), Tonegawa (biolog laureat al Pre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n Sardou „g francez), F. Darryl producător american ^quel Welch (actriţă ă), Freddy Mercury englez, formaţia/illiam Devane (actor), Arthur Koestler nerican), John Dalton englez),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lor care s-au născut în această zi le place să-şi folosească minţile active şi alerte pentru a născoci planurile cele mai fanteziste şi romantice. Sunt cu adevărat foarte pricepuţi la transpunerea în realitate a acestor dorinţe ideale, dar din nefericire pot fi extrem de nerealişti în legătură cu gradul lor de succes. Predispuşi la mândrie excesivă sau la indulgenţă, pot să piardă contactul cu realitatea şi astfel să fie afectaţi de tot felul de boli atunci când se aşteaptă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recurentă în viaţa lor este cea în care acţionează chiar împotriva propriei persoane, într-un şablon de autodistrugere. Cei născuţi în această zi pot realmente să fie prinşi în ego-urile lor regale şi să se îngroape în ceea ce fac. Drept urmare, este posibil să piardă din vedere nu numai ce gândesc alţii despre ei, ci şi ce se întâmplă realmente în mintea şi în subconşti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nt capabili de fantezii minunate de toate soiurile, în ciuda faptului că viaţa personală poate părea de-a dreptul banală, lucrurile cu care se înconjoară, creaţiile sau achiziţiile lor sunt adesea cu adevărat uluitoare; astfel, se pot simţi aidoma unor regi sau regine într-un palat din poveşti. Lumea aceasta magică pe care o creează poate avea pentru ei înţelesul cel mai profund; din nefericire, valorile lor umane personale se pot pierde pe drum. Uneori, poate părea că nimeni nu ştie care le este aspectul real, de dincolo de imaginea romantică, cu atât mai puţini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acă vor să-şi continue evoluţia psihică şi spirituală, trebuie să distingă între vis şi realitate. Ar fi bine să investească mai mult timp în persoana lor şi să-şi analizeze sobru starea vieţii. Oricât ar fi de dureros, este posibil să fie nevoiţi să înlăture totul şi să înceapă să-şi clădească un ego mai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prieteni plăcuţi şi amuzanţi. Deşi au şi o latură serioasă, distracţia este importantă pentru ei; tind să facă totul cu un surâs în colţul buzelor. Adesea, au o natură darnică şi binevoitoare, însă uneori îşi pot retrage afecţiunea fără nici un avertisment şi astfel motivaţiile lor pot fi înţelese greşit. Una dintre criticile care li se aduc frecvent este că se asociază doar cu anumiţi indivizi din cauza atractivităţii lor la un moment d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numai cei mai puţin evoluaţi sunt atât de superficiali sau de calculaţi; majoritatea sunt remarcabil de inocenţi şi de copilăroşi, şi ca atare sunt atraşi de cei care simt aceeaşi grijă faţă de ei şi oferă prieten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N C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5 a lunii septembrie sunt conduse de numărul 5 şi de planeta Mercur. Deoarece Mercur reprezintă iuţeala gândirii şi schimbarea, oamenii născuţi în 5 septembrie (a căror zodie, Fecioara, este guvernată tot de Mercur) pot constata că sunt predispuşi la reacţii mentale exagerate şi la schimbarea cu regularitate a deciziilor şi ambientului. Ei trebuie să-şi înfrâneze natura impulsivă, o calitate care le amplifică naturaleţea, dar care-i poate distrage pe alţii. Pe de altă parte, greutăţile cu care se confruntă în viaţă au de obicei un efect trecător asupra lor; îşi revin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Arcanei Majore este Papa, un interpret al misterelor sacre, care simbolizează înţelegerea şi credinţa omenească. Cunoaşterea lui este esoterică şi el deţine autoritate asupra lucrurilor nevăzute. Trăsăturile favorabile conferite de această carte sunt siguranţa de sine, absenţa îndoielii şi interpretarea corectă; trăsăturile nefavorabile sunt excesul de moralizare, dogmatismul şi stilul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5 septembrie trebuie să evite să se autosubmineze, atât fizic, cât şi psihic. Astfel de tipare autodistructive sunt dificil de recunoscut sau acceptat de către ele, aşa că poate fi vital ca familia, prietenii sau psihiatrii să le ofere sfaturi realiste. Un pericol permanent este să-şi dezvolte ideea greşită că pot reuşi în orice întreprind, în cele din urmă, ele vor afla că există o limită a ceea ce poate suporta corpul, deşi este uluitoare capacitatea unora de a abuza de sănătatea lor pe perioade îndelungate. Sunt recomandate controale medicale regulate (cel puţin anual), în privinţa alimentaţiei, se sugerează o alegere extinsă şi echilibrată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ă pierdeţi scânteia romantică, păstraţi un contact ferm cu realitatea. Nu puteţi reuşi veşnic prin încălcarea regulilor – mai devreme sau mai târziu, totul se plăteşte. Procedaţi în aşa fel încât să vă cunoaşteţi şi să vă placă mai mult propria dumneavoast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WE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huţă (scriitor român), Claudiu Istodor (actor român), Adrian Marino (istor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doarme, viaţa din starea de trezie est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K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CIOARĂ II rtUTABI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STINULUI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l 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E AD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s (reformatoare mericană, laureată a Nobel pentru pace), Kennedy (financiar, armator, preşedinte iniilor Pathe şi RKO,: &gt;hn F. Kennedy), John Rickard MacLeod scoţian, a descoperit laureat al Premiului narchizul de Lafayette rancez), Johnny Kelley american, dublu al maratonului Bos-iţul Claus al Olandei, ef Strauss (preşedinte Dolores O'Riordan ţa, formaţia Cronbergaret Miliard (medic i), Anton Diabelli tor american), Harold tor american), Fritz malist caracter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6 septembrie sunt vulnerabili faţă de acţiunile necunoscute ale destinului. Mai mult decât în cazul altora, viaţa lor pare călăuzită de mâna soartei, spre bine ori spre rău. Pentru mulţi, viaţa se poate desfăşura previzibil, când deodată, aparent fără nici un motiv-B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arcă să-şi direcţioneze si, într-un sens, să-şi limiteze cursul vieţii, adesea lucrurile par pur şi simplu să acţioneze împotriva lor. Pot să alcătuiască planuri extrem de detaliate, pregătindu-se pentru toate eventualităţile, şi totuşi să constate că evenimentele nu se derulează deloc aşa cum se aşteptaseră. Asemenea experienţe pot fi stresante, frustrându-i puternic pe cei mai puţin ro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să impresia că sunt puţin miopi. Par atât de implicaţi în clipa prezentă şi în acţiunea imediată încât alţii simt că nu investesc suficientă energie în pregătirea unui viitor poate mai dificil. O astfel de percepţie este în general incorectă, întrucât cei născuţi în această zi au învăţat probabil din experienţă să se focalizeze asupra prezentului, să abordeze lucrurile pe rând şi să urmeze ritm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eţile le pot fi destul de nestatornice, ei înşişi sunt remarcabil de constanţi şi fideli. Prietenii şi familia sunt foarte importanţi pentru ei şi pot sluji ca un tampon faţă de latura mai aspră a vieţii. Când trădarea (aşa cum o consideră ei) vine din partea cuiva apropiat, poate fi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unt preocupaţi să pară atractivi în faţa lumii şi se mândresc cu aspectul lor. Preţuiesc mult frumuseţea şi iubirea romantică; în mod greşit, unii pot crede că ele i-ar proteja de arcurile şi săgeţile lumii. Cei care descoperă că nu este aşa devin mult mai înţelepţi în legătură cu iubirea şi cu viaţ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or duce vieţi relativ banale, mulţumite, până după împlinirea a treizeci de ani, când acţiunile destinului par să preia controlul. O dată ce evenimentele neaşteptate încep să le modeleze viaţa, mulţi pot deveni destul de fatalişti. Aceştia, care poate că au acuzat soarta timp de ani de zile, pot finalmente să-şi schimbe poziţia şi s-o accepte deschis. Procedând aşa, investesc destinul cu puteri – în bine, sau în rău. Sunt predispuşi spre profeţii pesimiste şi trebuie să se ferească de puterea pe care o au cuvintele lor, nu numai asupra propriilor vieţi, ci şi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R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6 a lunii septembrie sunt conduse de numărul 6 şi de planeta Venus. Deoarece aceia conduşi de numărul 6 atrag în mod magnetic iubirea şi admiraţia, şi pentru că Venus este puternic asociată interacţiunilor sociale, adesea oamenii născuţi în această zi au dificultăţi în obţinerea intimităţii şi izolării de care au nevoie. Influenţa planetei Mercur (care guvernează în Fecioară) asupra lui Venus le accentuează bunul gust, idealismul şi dragostea de frumos. Deseori, iubirea este tema dominantă a de celor conduşi de numărul 6, lucru cu atât mai adevărat pentru cei născuţi în 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sublinia acest ultim punct, a şasea carte a Arcanei Majore este îndrăgostiţii, simbolizând iubirea care uneşte întreaga omenire prin integrarea polarităţilor masculină şi feminină, în latura pozitivă, această carte indică afectivităţi şi dorinţe la un înalt nivel moral, estetic şi fizic; în latura negativă, dorinţe neîmplinite, sentimentalitate şi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6 septembrie nu trebuie să-şi considere sănătatea ca fiind înţeleasă de la sine ori să devină exagerat de sigure în privinţa forţei lor fizice. Mai ales sentimentele reprimate pot avea efecte nefaste asupra organelor lor abdominale, şi de aceea controalele medicale regulate reprezintă o idee excelentă. Mult mai important însă este ca să-şi dezvolte un cadru mental pozitiv, clădit pe o viziune realistă asupra lumii. Aceasta este o zi de naştere care în nici un caz nu favorizează răsfăţul din partea părinţilor sau îndeplinirea tuturor dorinţelor în copilărie. Cei născuţi în 6 septembrie vor fi mai puternici psihic şi mai puţin predispuşi la boli dacă încă din primii ani ai vieţii vor fi siliţi să se lupte pentru a-şi împlini nevoile şi dorinţele, în general, exerciţiile fizice energice şi un apetit sănătos pentru mâncare şi pentru viaţă trebuie dezvoltate atunci când sunt tineri şi – dacă doresc să-şi păstreze vitalitatea – ele trebuie continuate pe tot par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să lucraţi cu Destinul. Nu este nici duşmanul, nici prietenul dumneavoastră, dar poate deveni un tovarăş acceptat. Nu vă temeţi să preluaţi iniţiativa. Clădiţi durabil şi renunţaţi la unele dintre iluziile dumneavoastră dragi. Nu vă temeţi că sunteţi predispus la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HAIL KOGĂLNICEANU german), Roger Waters (cântăreţ englez, formaţia Pink F/oyd), Luis Federico Leloir (biochimist argentinian, laureat al Premiului Nobel), Mihail Kogălniceanu (om politic român), Nicolae Filimon (prozator român), Valentin Tănase (artist plastic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i vorbirea sunt acţiuni extrem de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R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PĂMÂNT,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ABI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ĂUTĂTORILOR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ABETA Iabeta l (monarh al nii, sec. XVI), Elia; izor american, Pe Jy Holly (cântăreţ de rock'n'roll),) eBakey (chirurg a implantat primul de pompare a sân-s Van Allen (fizician descoperit centura în jurul Pământului), ence (pictor ameri-jes Louis conte de uralist francez, se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 Packard (cofon-impaniei Hewlett-J. P. Morgan, Jr</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merican), Gloria mtăreaţă america-awford (actor 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a</w:t>
      </w:r>
      <w:r>
        <w:rPr>
          <w:rFonts w:cs="Bookman Old Style;Times New Roman" w:ascii="Bookman Old Style;Times New Roman" w:hAnsi="Bookman Old Style;Times New Roman"/>
          <w:sz w:val="24"/>
        </w:rPr>
        <w:t>r putea scrie romane întregi despre cei născuţi în această zi şi despre eterna lor căutare a succesului personal. Este puţin spus că întâlnesc multe obstacole în drum; drumul este de obicei lung, dificultăţile multiple şi periculoase, dar aceşti indivizi decişi nu vor ceda până nu vor obţine ceea ce au dorit, chiar dacă pentru asta trebuie să-şi dea şi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i înţelege sau nu-i recunoaşte imediat, însă prin forţa pură a voinţei lor sau prin impulsul imaginativ-creativ al ideilor îi vor câştiga în cele din urmă pe oameni de parte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paradoxal; aceia care ajung mai uşor în vârful domeniului personal de activitate, poate chiar la o vârstă fragedă, îşi pot simţi negată nevoia de a lupta pentru succes. Unii pot chiar să renunţe la tot ceea ce au reuşit şi să reînceapă totul în altă direcţie, spre consternarea familiei şi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lor nu sunt captivate de succes ca scop în sine, ci de lupta pentru a-1 atinge. Au o singură obsesie atunci când trebuie să-şi urmeze planurile si, dacă este necesar, sunt gata să-şi distrugă competitorii, rivalii sau detractorii. Nu sunt cei mai plăcuţi dintre duşmani, pentru că au o dorinţă pronunţată de a anihila, iar mila nu există pentru ei. Pe de altă parte, sunt excelenţi aliaţi şi prieteni, cel puţin pentru cei care se situează de partea lor bună; acest lucru poate necesita să rămână loiali unei cauze comune sau unui set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ctivează în domenii tehnice sau foarte specializate nu-şi vor găsi odihnă până nu vor obţine stăpânirea deplină a materialelor de lucru, în muncă dovedesc o integritate deosebită. Cei implicaţi în conducere îşi vor fuziona supuşii, adepţii sau subordonaţii într-o unitate coerentă, cu funcţionare perfectă, în care nu există dubii referitoare la şefi sau obiective, în calitate de capi de familie, oferă în general călăuzire şi inspiraţie pentru copiii şi partenerii de viaţă, dar nu vor tolera nesubordonarea. Probleme reale pot apărea atunci când copiii lor ajung la adolescenţă. Paradoxul este că deşi îşi vor educa odraslele să fie individualiste şi să gândească singure, pot să nu fie deloc încântaţi de fricţiunile inevitabile ce vor rez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chiar şi mai mult succes dacă se vor relaxa, învăţând să împartă responsabilitatea cu alţii şi să se încadreze în echipă. Cu cât vor fi mai puţin preocupaţi să câştige sau să piardă supremaţia, cu atât se vor descurca mai bine – ei şi grupul pe care-1 reprezintă. Uneori, se vor înmuia o dată cu vârsta, dar rareori îşi vor pierde agerimea competitivă. Poate că pentru ei ideal ar fi să atingă succesul chiar în ultimii ani de viaţă. Dacă simt însă că visele le sunt compromise sau, şi mai rău, nerealizate, nimic – dar absolut nimic – nu le va aduce tihn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GE LOUIS E DE BUF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7 a lunii septembrie sunt conduse de numărul 7 şi de planeta Neptun. Deoarece Neptun este planeta acvatică, stăpânind viziunile, visele şi fenomenele psihice, oamenii născuţi în 7 septembrie vor fi predispuşi la aceste influenţe instabile. Asociată trăsăturilor mercuriene (Mercur guvernează în Fecioară), această latură neptuniană indică o tendinţă spre senzaţional, şi de aceea ei trebuie să se ferească de toate activităţile oculte şi psihice care nu sunt bine stabilite, în mod tradiţional, celor conduşi de numărul 7 le plac schimbarea şi călătoriile; aceasta concordă cu nevoia de incitare a persoanelor născute în 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rte a Arcanei Majore este Carul de Luptă; ea înfăţişează un personaj triumfător care umblă prin lume manifestându-şi prezenţa fizică în mod dinamic. Cartea poate fi interpretată astfel: indiferent cât de îngustă sau primejdioasă este calea corectă, trebuie să continuăm pe ea. Latura pozitivă a cărţii postulează succesul, talentul şi eficienţa; latura negativă sugerează o atitudine dictatorială şi un simţ necorespunzător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7 septembrie ar trebui să se supună unor controale fizice regulate, deoarece tind să-şi neglijeze sănătatea, în general, ei au gusturi atât de pregnante în materie de alimentaţie încât este preferabil să înveţe să-şi prepare mâncarea încă din tinereţe. Exerciţiile nu reprezintă o prioritate, totuşi provocarea oferită de sporturile de echipă oferă o supapă de eliberare a energiei. Adesea sunt senzuali şi necesită o viaţă sexuală activă pentru a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acceptarea în străfundul inimii. Viaţa nu se limitează la lupta cu morile de v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ţi să vă bucuraţi, apoi transmiteţi şi altora darul acesta. Nu fiţi atât de sever cu dumneavoastră şi cu cei apropiaţi şi dragi. O atitudine inflexibilă sădeşte seminţele rev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HOLLY rican), Baudouin l (rege belgian), Angela Gheorghiu (cântăreaţă română), Ion Pacea (sculptor român), Nae Caranfil (regizor român), Şerban Cioculescu (crit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ORIENTA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 îl.'J:' 1933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OMPET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se întâmpl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K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PĂMÂNT,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IOARĂ) A: FECIOARĂ II TABI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lVl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EDANTULUI ENIGMATIC l ÎN ACEASTA ZI: rER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Leu, rege itonin Dvorak (com-h, sec. XIX), Peter or englez), Lodovico &gt;et italian, sec. XVI, irioso), Jean-Louis [regizor şi actor Hendrick Frensch politician sud-african, it apartheidul), Sid pr american), Alfred lor francez), Nguyen ineral şi preşedinte ez), Grace Metalious ă americană, Peyton deric Mistral (poet ureat al Premiului orge Coşbuc (poet Braia (cântăreaţă re Sălcudeanu (scrii-Dan Coe (fotb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enigmatici născuţi în această zi nu sunt uşor de descifrat. Sunt interesaţi să facă ordine, să pună lucrurile la punct si, în general, să îmbunătăţească situaţia familiei sau grupului social ori naţional din care fac parte. Cu toate acestea, dacă pornesc pe o cale greşită, există o mare probabilitate să-şi păstreze credinţa absolută că acţionează în mod rezonabil sau responsabil. Indiferent dacă eforturile lor se dovedesc finalmente încununate de succes sau de eşec, nu se poate nega impactul deosebit pe care-1 au asupr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unt înţeleşi greşit de către alţii, poate şi datorită faptului că tind să fie secreto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pot să fie reprezentativi sau chiar simbolici pentru un stil de viaţă sau grup, prin rolul asumat. Sunt actorii supremi pe scena vieţii, capabili să joace multe roluri, dar mulţumindu-se de obicei cu unul singur, pe care-1 interpreteaz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văd lumea doar în alb şi negru – fiind astfel supusă forţelor binelui şi răului. Adesea, rolul pe care-1 aleg este de protector al credinţei, împotriva duşmanilor familiei, statului, partidului sau bisericii. Ca o ironie a soartei, ei înşişi se pot dovedi principalul duşman! Ca atare, este important să-şi examineze valorile pe îndelete şi să vadă dacă sunt atât de pure pe cât credeau. Pe umerii lor apasă marea responsabilitate de a-şi cunoaşte natura esenţială a acţiunilor şi de a rămâne perfect conştienţi de urmările fap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esea capabili să-i controleze pe alţii prin modul magistral în care-şi joacă rolul şi prin simţul umorului, dar şi prin seriozitatea deosebită. Arar sunt trataţi cu superficialitate. Mulţi câştigă un respect deosebit, câţiva inspiră adulaţie, în timp ce alţii trezesc teama. Pot să nu fie deloc uşor de suportat ca părinţi, parteneri de viaţă sau iubiţi. Pot fi incredibil de exigenţi, inflexibili, chiar tiranici, dar în acelaşi timp fideli şi gata să ofere sprijin. Un vălmăşag de contradicţii enigmatice, aceşti oameni vor fi în cel mai rău caz fascinanţi pentru toţi cei care se implică alături de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le place să fie în fruntea grupului lor, în public şi în intimitate. Politica poate să-i atragă în mod special şi, chiar dacă nu au un rol activ de conducere socială, manifestă de obicei un interes profund faţă de problemele cruciale ale epocii. Opiniile lor asupra acestor subiecte pot să nu fie foarte tolerante. Cel mai frecvent, se declară în favoarea menţinerii statu-quo-ului şi se opun tuturor formelor imprudente sau subminatoare (aşa cum le consideră ei) de schimbare. Nu sunt persoane cu care să te înţelegi uşor; totuşi, nu depind de opiniile altora, ci îşi menţin cu fermitate propriul curs, ştiind în adâncul inimii că ceea ce fac este cel mai bun lucru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uis BARR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8 a lunii septembrie sunt conduse de numărul 8 şi de planeta Saturn. Deoarece Saturn conferă responsabilitate şi simţul prudenţei, limitare şi fatalism, tendinţele conservatoare ale oamenilor născuţi în 8 septembrie sunt amplificate în această direcţie. O conjuncţie Saturn-Mercur (Mercur guvernează în Fecioară) determină puternice calităţi oratorice şi de gândire, în general, cei conduşi de numărul 8 îşi clădesc vieţile şi carierele profesionale lent şi cu atenţie. Deşi au adesea o inimă caldă, influenţa saturniană a numărului 8 le imprimă un aspect exterior încruntat 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arte a Arcanei Majore este Forţa sau Curajul, care înfăţişează o regină graţioasă îmblânzind un leu furios. Regina simbolizează femeia Magician, care poate stăpâni energii rebele, şi reprezintă atât morala, cât şi forţa fizică. Atributele pozitive ale cărţii includ charisma şi hotărârea de a izbândi; trăsăturile negative includ vanitatea şi folosirea greşi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ersoanelor născute în 8 septembrie sunt în general greu de convins şi pot avea idei fixe despre grija acordată propriei lor sănătăţi. Din acest motiv, pot fi nevoite să înveţe singure ce greşeli au făcut şi să se confrunte cu bolile de a căror apariţie sunt responsabile. Deşi cred în purificarea gândurilor celor din jur, ele nu aplică în mod necesar acelaşi standard propriei lor alimentaţii şi propriului mod de viaţă. Deoarece sunt deja predispuse la stres, boli cardiovasculare şi afecţiuni asociate alimentaţiei, este deosebit de importantă eliminarea substanţelor vătămătoare din mâncare. Căutarea moderaţiei în sfera sexuală şi a relaţiilor calde, iubitoare, în sfera emoţională prezintă de asemenea o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ideile dumneavoastră sunt uşor de acceptat de alţii. Nu insistaţi prea mult; lăsaţi-i să-şi tragă răsuflarea. Străduiţi-vă să fiţi dumneavoastră înşivă. Feriţi-vă de tendinţa de a fi autoritar sau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MISTRAL român), Ştefan Bănulescu (prozator român), Max Blecher (prozator român), Tudor Popescu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cineva spunând: „Cea mai mare parte a vieţii este o zon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ADA: FECIOARĂ II MUTABI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lVl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OLICITĂRI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 IN ACEASTA ZI: ' TOLSTOI ii (conte rus, romancier, pace), Otis Redding j şi compozitor ameReinhardt (actor producător, regizor), ps (percuţionist ame-: z, inovator al polirit-naţiajohn Co/trone iMichael Keaton (ac-[can, Batman), Hans elt (fizician german, Premiului Nobel), Rothschild (bancher l John Grey Gorton jiistru australian), bn (romancier englez, |/erdut), Billy Preston american),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ăscuţi în această zi se confruntă în mod repetat cu felurite situaţii olicitante, care sunt mai degrabă produsul propriei lor naturi complicate decât al destinului. Dacă ar putea învăţa să accepte mai des linia minimei rezistenţe, şi nu invariabil drumul cel mai dificil, vor duce o viaţă mult mai liniştită, deşi poate mai puţin plină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sunt atraşi de provocări. Se plictisesc uşor şi li se pare insuportabil să stea locului şi să execute aceeaşi acţiune previzibilă, an după an. Drept urmare, caută – în mod conştient sau nu – oameni, locuri şi lucruri complexe alături de care să se implice. O asemenea dorinţă se poate dezvolta dintr-un sentiment de tânjire, din senzaţia că, într-un fel, ceva le lipseşte, indiferent cât succes ar fi avut. Mulţi au simţit încă din copilărie nevoia de a căuta acest elemen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ta complexitate emoţională îi face foarte atractivi pentru unele persoane de sex opus (care adesea ajung să joace un rol parental faţă de ei). Cu toate că pot avea nevoie de o astfel de formă de iubire protectoare, rămân totuşi independenţi şi voluntari. O dată ce şi-au propus să realizeze ceva, sunt greu de convins să renunţe. Fiind introspectivi şi preocupaţi de propriile lor procese personale, îşi vor da seama însă dacă au făcut o greşeală sau dacă au ales drumul greşit, chiar dacă pentru asta vor avea nevoie de un timp. Una dintre slăbiciunile lor este că tind să-şi amplifice problemele personale şi pot căuta prea repede ajutor în locu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indivizi retraşi, totuşi, de obicei, ocupaţia sau principalele lor interese îi aduc în contact cu societatea. Se pricep să simtă şi chiar să definească gustul public şi modul în care poate fi satisfăcut acesta. Aici vor trebui să decidă dacă e cazul să acţioneze la un nivel superior, chiar elitist, să coboare la cel mai mic numitor comun sau poate să găsească o cale de mijloc. Indiferent de soluţie, sunt capabili să câştige mulţi bani în decursul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viaţa poate fi o luptă continuă împotriva propriilor lor temeri şi nesigura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iudat, asemenea temeri îi pot propulsa spre un succes surprinzător. Acesta este un alt motiv pentru care provocările au un efect stimulator aşa de puternic asupra lor. Personalităţi antifobice, ei trebuie să se pună frecvent în situaţii de pericol pentru a simţi satisfacţia învingerii temerilor, în acelaşi timp, este necesar să-şi controleze latura mai frenetică, care-i poate împinge spre un comportament autodistructiv greu de înţeles sau de justificat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DING d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9 a lunii septembrie sunt conduse de numărul 9 şi de planeta Marte. Numărul 9 este puternic în influenţa sa asupra altor numere (orice număr adunat cu 9 duce la obţinerea numărului iniţial: de exemplu, 5 + 9=14, 4 +1 = 5; orice număr înmulţit cu 9 duce la obţinerea unui 9: de exemplu, 9x5=45, 4+5 = 9), iar oamenii născuţi în 9 septembrie sunt capabili în acelaşi fel de a-i influenţa pe cei din jurul lor. Planeta Marte este potentă şi agresivă, întrupând energia masculină, dar pentru Fecioarele născute în această zi (guvernate de Mercur) combinaţia celor două planete poate duce la o personalitate extrem de critică sau de ce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carte a Arcanei Majore este Pustnicul, care umblă purtând un felinar şi un toiag; el reprezintă meditaţia, izolarea şi tăcerea. Cartea semnifică înţelepciunea cristalizată şi disciplina supremă. Pustnicul este un pedagog care se foloseşte de conştiinţă pentru a-i menţine pe ceilalţi pe poteca lor. Trăsăturile pozitive ale cărţii sunt tenacitatea, motivaţia, profunzimea şi concentrarea; semnificaţiile negative includ dogmatismul, intoleranţa, neîncrederea şi descurajarea. Persoanele născute în 9 septembrie ar trebui probabil să evite metoda extremă a Pustnicului de a se retrage din lume, dar să-i copieze autoexaminarea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9 septembrie sunt predispuşi la boli ale traiectului digestiv. Sensibili şi uşor de tulburat, au un prag coborât al stresului şi, atunci când sunt neliniştiţi, acest lucru se răsfrânge asupra stomacului lor sub forma hiperacidităţii. Pentru unii, obiceiurile de alimentaţie alternează între respingerea oricărei mâncări (când sunt tulburaţi emoţional) şi bulimie (când sunt deprimaţi). Trebuie să înveţe să-şi echilibreze alimentaţia si, de asemenea, să-şi cultive gusturi noi; ar trebui să-şi impună angajarea în exerciţii fizice regulate, însă nu de o natură competitivă, în afară de cazul în care sunt sportivi profesionişti. Pentru a dormi bine, ar trebui să-şi dedice gândurile, resursele şi energia acţiunii de a-şi face patul, dormitorul şi condiţiile de somn confortabile ş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foarte important îl reprezintă clădirea încrederii în sine. Acordaţi-vă timp pentru reflecţii, apoi găsiţi-vă adevăratele dumneavoastră capacităţi şi acţionaţi decisiv, bizuindu-vă pe ele. Grijile şi teama vă vor consuma, dacă le lăsaţi s-o facă; sunteţi singurul care le puteţi înfrâna. Rămâneţi vesel şi nu disper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EIN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actor american), John Curry (patinator englez, campion olimpic), Cesare Pavese (poet şi romancier italian), Hugh Grant (actor englez), Gina Gogean (gimnastă română, campioana olimpică şi mondială), Dana Dumitriu (prozator român), Domnica Filimon (crit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este întotdeauna autopro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K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R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EMBRI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CIOARĂ JOADA: FECIOARĂ II MUTABI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ELUR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MA SU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fel (poet austriac, turg, romancie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erence O'Neill (pre-nord-irlandez), Arnold (jucător american de Stephen Jay Gould itolog american), Y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ă peruviană cu excepţional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 (creator german de Robert Wise (regizor n, Sunetul muzicii), jose io (cântăreţ american, t, compozitor), Amy tctriţă americană), Fay ctriţă americană), Ro-Leighton (astronom şi american), Elsa Schia-creatoare franceză de oe Perry (instrumentist i, formaţia Aerosmith), Oamenii născuţi în 10 septembrie sunt obsedaţi de tradiţie şi origini, ca şi de dorinţa de a defini locul în care ei înşişi se încadrează în tradiţie în mod practic şi notabil. Cel mai frecvent, duc o viaţă fericită, poate liniştită, totuşi nutresc ambiţii personale. Excelează în ceea ce fac, dar fără să atragă asupra lor o atenţie nedorită. Deşi extrem de dedicaţi, nu sunt chiar atât de ocupaţi cu cariera încât să nu găsească timp pentru familie; într-adevăr, atingerea unui echilibru între responsabilităţile profesionale şi cele familiale poate fi o preocupar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oroc dacă în tinereţe descoperă o activitate care la maturitate să se transforme în pasiune. De cele mai muâte ori, constată că plutesc în derivă pe oceanul vieţii şi abia târziu aleg o profesiune, găsesc un partener cu care să aibă afinităţi şi clădesc o structură de familie corespunzătoare cu caracterul, nevoile şi dorinţele lor. Indivizi foarte practici, care rareori se vând ieftin, apar în ochii lumii ca fiind echilibraţi şi stabili. Pare să nu le lipsească nimic şi pot oferi pace şi securitate oricărui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 o viaţă interioară secretă şi nu-şi controlează strict pasiunile. Nu-şi calculează fiecare mişcare, ci mai degrabă sunt purtaţi periodic de evenimentele din jur. Atraşi de persoanele neobişnuite şi interesante, necesită multă stimulare care să-i facă să se simtă animaţi. Deşi au o natură conservatoare, sunt atraşi de cei mai ciudaţi prieteni, parteneri şi tovarăşi de viaţă, care le reflectă dorinţa de a fi diferiţi şi aparte. Ocazional, vor încerca să ducă ei înşişi o viaţă excentrică, dar pot suferi de stres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tresul este o problemă majoră pentru ei. Când sunt propulsaţi în poziţii solicitante, în care se află permanent sub ochii scrutători ai lumii, pot suferi de anxietate. Adesea, preferă să fie partenerul de viaţă al unei personalităţi mai neobişnuite care reprezintă centrul atenţiei, în vreme ce ei acţionează în culise pentru a asigura succesul. Mai devreme sau mai târziu, însă, pot înţelege că trebuie să se concentreze asupra vieţii personale şi să fie îndeajuns de curajoşi nu numai pentru a sta pe propriile lor picioare, ci şi pentru a se defini pe sine – nu compania, familia sau partenerul de viaţăca fiind entitatea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şi îngăduie să stagneze; trebuie să se autoexamineze şi să găsească domenii tot mai interesante în care se pot dezvolta şi pot face progrese. Dacă sunt în stare să găsească fericirea în viaţa interioară, vor fi mai bine pregătiţi să rezolve problemele din jur. Pentru ei, dobândirea succesului în lume constituie rareori răspunsul în sine – de obicei, caută ceva mai profund şi mai evaz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0 a lunii septembrie sunt conduse de numărul l (l+0= 1) şi de Soare, în general, celor conduşi de numărul l le place să fie primii în ceea ce fac. Soarele tinde să confere calităţile unui ego cald şi bine dezvoltat, cu o orientare pozitivă, vădit umană faţă de viaţă. Datorită influenţei planetei Mercur (care guvernează în Fecioară), comunicarea şi activitatea mentală rapidă sunt amplificate la oamenii născuţi în această zi. Cei conduşi de numărul l au păreri individuale şi clar definite în legătură cu majoritatea subiectelor; persoanele născute în 10 septembrie pot fi, de fapt, extrem de încăpăţânate, critice şi sus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carte a Arcanei Majore este Roata Norocului, care semnifică modificările atât pozitive, cât şi negative ale norocului, sugerând că nu există nimic permanent, cu excepţia schimbării. Persoanele conduse de numerele l şi 10 se concentrează asupra prinderii oportunităţilor; cheia succesului lor este acţionarea în momentele cuvenite. Roata Norocului ne învaţă că în viaţă nici un succes sau eşec nu est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rsoanele născute în 10 septembrie deţin un aspect sănătos, dar ele pot ascunde griji şi boli. Cel mai adesea, bolile lor sunt de natură nervoasă sau au o puternică bază psihică. Atâta vreme cât îşi controlează viaţa, chiar în condiţii de stres, vor tinde în general să fie sănătoase. Dacă însă situaţia începe să se deterioreze şi lucrurile nu mai funcţionează, toate dificultăţile anterior tăinuite pot ieşi brusc la lumină. Un program disciplinat de exerciţii fizice poate fi dificil de menţinut pentru cei născuţi în această zi, totuşi ei ar trebui să încerce. De asemenea, ar trebui să prevadă timp pentru mese organizate şi echilibrate şi să se asigure că perioadele lor de somn nu sunt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mai atent faţă de dumneavoastră – nu numai în privinţa necesităţilor, ci şi a dorinţelor. Urmaţi-vă calea şi dezvoltaţi la maxim aptitudinile cu care aţi fost dotat. Nu-i judecaţi prea aspru pe alţii, şi nici pe dumneavoastră. Lărgiţi-vă orizonturile, pentru a include posibilităţile cele mai vast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1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PAL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Trudeau (soţia premierului canadian Pierre Trudeau), llya Veldman (istoric olandez de artă), Antioh Cantemir (poet român, fratele lui Dimitrie Cantemir), Minai Pocorski (cântăreţ, compozi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singura facultate umană capabilă de a se înţeleg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PĂMÂNT,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ARĂ 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Ă III TABIL, DE PĂMÂNT f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LEGERI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e (poet şi roman-Fii şi îndrăgostiţi), icriitor american de rtă), Lola Falana şi dansatoare ame-n DePalma (regizor Pierre de Ronsard ez din Renaştere), larcos (dictator fili-ri levseevici Zinoviev colaborator al lui anz Beckenbauer; erman, antrenor, de club), Arvo Part estonian), Gherman nonaut sovietic, al are a ocolit Pămân-: Lom (actor englez), islick (critic muzical c. XIX), Robert 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onaut american), T Tâaţa celor născuţi în această zi pivotează de obicei în jurul anumitor V decizii esenţiale şi spectaculoase pe care sunt siliţi să le ia. Acestea le pot fi impuse când sunt încă destul de tineri, poate înaintea vârstei de şaisprezece ani. Ulterior, când cariera profesională sau viaţa particulară par să se desfăşoare fără probleme, când sunt bine stabiliţi pe cărarea lor, se vor confrunta cu momente de răscruce repetate şi adesea neaşteptate. Puterea de a opta poate fi dreptul cel mai important pe care îl deţine un individ în cadrul restricţiilor impuse de societate asupra libertăţii. Aspectul respectiv este înţeles de cei născuţi în ziua aceasta, care ştiu cum să exercite o putere deosebită prin alegerile p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ga faptul că le place să-i şocheze pe alţii. Se mândresc cu îndrăzneala de a risca şi le place să-şi povestească ulterior acţiunile. Resping în gând şi în faptă tot ceea ce este plictisitor, banal şi conservator, dar în acelaşi timp simt o nevoie uriaşă de un anumit tip de stabilitate care poate fi găsită numai într-o situaţie familială caldă şi iubitoare. Prin urmare, există o contradicţie între ceea ce le place să creadă că sunt (neconvenţionali) şi ceea ce sunt de fapt în multe cazuri (foarte convenţiona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ultimă privinţă, pot fi morali şi critici, în mod paradoxal, pot pe de o parte să susţină amorul liber, iar pe de altă parte să fie perfect fideli unui partener, fără să vadă o contradicţie reală între cele două situaţii. De asemenea, pot fi încântaţi să-şi etaleze în public calităţile fizice, rămânând destul de puritani în alte privinţe. Emanciparea sexuală este o temă importantă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ei cred în general în emancipare, nu numai a femeilor şi grupurilor minoritare, ci a tuturor celor oprimaţi. Dispreţuiesc orice tip de atitudine de superioritate faţă de mase din partea celor care deţin puterea şi nu le plac falsele etalări de preocupare sau emoţie. Mai presus de orice, urăsc snobismul. Sentimentele umane sunt sacre pentru ei şi n-ar trebui niciodată exploatate. Totuşi, pot fi ei înşişi destul de pricepuţi în a-i influenţa emoţional pe alţii şi în această privinţă pot fi chiar acuzaţi că sunt intriganţi. Cu siguranţă, ştiu cum să-şi atingă scopurile prin orice mijloace. De obicei, îşi folosesc inteligenţa ascuţită pentru a-şi prezenta cazul într-o modalitate literală, logică şi directă, care poate deveni pecetea lor. Manageri excelenţi, cu talente de organizare, ei sunt capabili să definească clar, în numai câteva cuvinte, ce anume cer din partea subordonaţilor sau co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mult copiii (sentiment care însoţeşte nevoia lor de sprijin familial) şi pot fi părinţi excelenţi. Trebuie să evite însă inconsistenţa – uneori, să fie prea critici şi severi în aprecieri, alteori prea toleranţi şi indulgenţi. Cel mai rău pentru ei este atunci când îşi îngăduie să neglijeze sentimentele altora, în primul rând, trebuie să încerce să-şi controleze temper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CKEN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1 a lunii septembrie sunt conduse de numărul 2 (1 + 1=2) şi de Lună. Pentru că cei conduşi de numărul 2 sunt adesea buni colegi de muncă şi parteneri, mai degrabă decât lideri, aceasta completează latura ordonată şi convenţională a oamenilor născuţi în 11 septembrie. Calităţile imaginative şi spirituale sunt amplificate şi mai mult de influenţa Lunii şi a lui Mercur (guvernator în Fecioară); Luna poate, de asemenea, să confere tendinţe puternic reflexive şi pasive. Numărul 11 contribuie cu o sensibilitate pentru planul fizic (care consolidează concentrarea mentală şi materialitate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carte a Arcanei Majore este Justiţia, o femeie senină, care stă pe un jilţ şi tine într-o mână o sabie, iar în cealaltă o balanţă. Ea ne reaminteşte despre ordinea Universului şi despre faptul că echilibrul şi armonia vor fi menţinute în vieţile noastre atâta vreme cât vom continua pe cărarea personală. Aspectele pozitive ale cărţii sunt integritatea, imparţialitatea, onestitatea şi disciplina; aspectele negative sunt iniţiativa redusă, lipsa de personalitate, teama de inovaţii şi ranch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11 septembrie sunt mai ales predispus! la boli digestive. Unii pierd mult timp gândindu-se care este cel mai bun regim alimentar pentru a evita bolile stomacale şi intestinale. Consumatori meticuloşi, ei se pot totuşi îmbuiba cu alimentele care le pl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ceasta trebuie să fie extrem de atenţi cu alcoolul şi dulciurile. Din punct de vedere psihologic, dovedesc nevoia acută de a avea grijă de cineva, iar exprimarea iubirii de toate felurile, deseori direcţională spre animale, va fi de mare însemnătate pentru starea lor mentală. Exerciţiile fizice pot să nu fie foarte agreate de persoanele născute în 11 septembrie, dar ele trebuie să-şi reamintească de importanţa acestora pentru sănătate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eptarea spre un stil de viaţă sedentar poate pricinui de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uaţi chiar aşa în serios pe dumneavoastră şi credinţele dumneavoastră. Fiţi mai iertător, încercaţi să înţelegeţi ce-i face pe alţii să acţioneze aşa cum o fac. Poate că nu-i necesar să fiţi secretos. Dezvoltaţi vă talentele naturale, îndrăzniţi să şi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y McNichol (actriţă americană), Alexa Visarion (regizor român), Ion Panţuru (bobe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până la durere – plângi până te cuprind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R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PĂMÂNT, PR 812-16 i: SEPTEMBR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ECIOARĂOARĂL, DE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ÂRUCIATULUI NE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ĂSE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navigator ş olandez al Arcticii &gt;enlandei), jesse Owens american, cvintuplu cam- 'limpic), Alfred A. Knopf r american), Maurice ilier (câşiz), Barry White (câ can), Scott Hamilton fonist american de Jazz), rt Henry Asquith (primjru englez), Arthur H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er (edito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al ziar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Gilbert (actor fcan), Richard j. Gatling pator american, mitraliera, lăumbac),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englez), Ge Wu scriitor chinez), Joe iano (actor american), fidr Dovjenko (regizor amenii care s-au nă2 septembrie sunt preocupaţ?elesul literal al cuvâs şi rostit, îzăuvintele, ci şi diversele tipuri de limbaj şi comunicare. Se poate spune că? mult săpublic atent. Asta nu implică? ar fi prea efuzivi îportanţii şi cei mai mulţcuţ?i. Extrem de activi şi muncitori, preferăsăiunile să? pentru ei, îintelor pe care le preţ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morale sunt de cea mai mare importanţei, iar cei cu cariere publice sau administrative sunt capabili nu numai săctivită organizaţ social, ci şi săsăeze eficient, chiar dacă?ional. Dacăar, vor î?răice provocăultănşăvinge îurmă, adevă zeu. Cu toate acestea, nu sunt deloc idealişri, ci mai degrabă duri şEste foarte greu săleş De asemenea, sunt oneşistenţde tentativele de mitănţajoritatea disputelor preferăâivi, dar dacăle sunt stâtrece cu arme şi bagaje de partea pe care o consi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 se poate stabili îuşl de muncă? tind să? îdu-se de mecanisme defensive, care î? accesul la persoana lor. Pot simţtea sunt necesare fiindcăde izolare pentru a se concentra, iar păilibrului mental este de cea mai mare importanţei. Dacăintimitate le este compromisăfie predispus! la stres ş? se confrunte cu cola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 î ş sunt mult prea pragmatici şi ca să?i de optimism. Deţ? puternic al măr cinic, care dispreţate formele de entuziasm excesiv, de comportament isteric şi preţonsiderăii trebuie săe natural şă pe nume. Pe de altăplace sămenteze limbajul cu doze apreciabile de ironie ş Trebuie săăfacăde duşles îerlopăeşciale şde vâtru ei, cheia succesului este capacitatea de a-ş latura mentalăică îergiile nervoasăcăizbuti să? periodic din viaţpentru perioade de odihnătărea unei vieţmnificative, care săprieteni apropiaţşpermanenţsarcină, dar provocatoare pentru aceş energici. Ei trebuie să cum să în mod semnificativ şpte compromisuri dacăibăericirea pe care o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ziua de 12 a lunii septembrie sunt conduse de numă3) şi de planeta Jupiter. Adesea, cei conduşrul 3 ajung î de vâerei lor. De asemenea, pot fi dictatoriali, iar personalitădominante nă12 septembrie trebuie săăspect. Celor conduşrul 3 le place săndenţ unii dintre cei năn aceastăţ a abandona poziţitate, îunei mai mari libertăt, de asemenea, să? pur şi simplu de a-i conduce pe alţjupiterianălui 3 oferătea unei personalităive, extrem de pozitive ş îte şi îi, iar î?ie cu Mercur (guvernator î?) asigurăe ş</w:t>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arte a Arcanei Majore este Spâare atâ de picioare, cu capul î?i o asemenea poziţjutoratăatul este totuşdin punct de vedere spiritual şi profund î. Atributele pozitive ale că recunoaşelor şi depă, ca şi simpla existenţcă negative sunt miopia spiritualărul re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ersoanele nă12 septembrie sunt predispuse la boli asociate stresului, legate de organele digestive şul cardiovascular; de aceea, ar trebui evitate sau chiar eliminate fumatul şde bălice. Alimentele fierbinţimentate trebuie consumate cu moderaţori poate fi util un regim insipid, macrobiotic sau vegetarian. Exerciţ sunt rareori apreciate, de aceea o necesitate minimăie plimbă. Trebuie remarcat faptul căle sedentare pot produce debilitate şi finalmente boli fizice cronice. Intimitatea ş umanătanţ? ajutâi năn această relaxeze ş? parte de somnul de care au a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săltaţ? personală Dacăă mai mult, moderaţinţcare muncii. Nu faceţi pe care nu le puteţci nu văi mai mult d'ecâ plapuma. Aveţe săumneavoastrăin consideraţ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1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HEVAUER sovietic, Păgela Moldovan (câă), Aurel lonescu (fizician româtin lonescu Mihăobiolog româe Longinescu (chimist româ arbiceanu (prozator româ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BIL i SPIRITUAL NE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 ÎNCHIS l l Canalele de comunicaţie dintre lumea interioară şi cea exterioară pot rămân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K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R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PĂMÂNT, PR 812-16 '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Ă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VOTAMENTULU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olog ame-g, chirurg, a vinde-: galbene), Clara pianistă germană, ibert Schumann), jnberg (compozi-a inventat sistemul icimal), Claudette: triţă americană), rre (compozitor î muzică de film),: her (critic amerizz, Enciclopedia; car Aries Sânchez costarican, laureat ji Nobel pentru îline Bisset (actriţă toald Dahl (scriitor on S. Hershey (faican de ciocolată), ley (romancier şi inglez), Sherwood; criitor american), eorge (orientalist i Karolyi (antrenor jimnastică), Sofia: întăreaţă română), (istoric literar roHervoanu (memo-i), Eugen Schil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îşi concentrează toate forţele asupra sarcinii curente. Binecuvântaţi cu un nivel remarcabil de focalizare şi cu o hotărâre elastică, se pot confrunta cu obstacole majore în calea succesului lor, însă nu vor pune nici o clipă sub semnul îndoielii rezultatul final. Unii pot chiar să creadă că deţin o capacitate magică de a depăşi orice dificultăţi. Cu toate acestea, nu sunt exagerat de superstiţioşi sau predispuşi spre explicaţii psihologice pentru ceea ce fac. Abordarea lor este directă, lipsită de nonsensuri. Cei care sunt excepţionali pot totuşi să rezolve sarcini într-atât de dificile, complexe şi multiple încât alţii se minunează cum de au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usţin cu energie anumite idei şi cauze, pentru ca ulterior să-şi dea seama că s-au abătut din drum. Graţie sincerităţii şi dedicaţiei lor, câştigă respectul altora, chiar şi al celor care li se opun cu vehemenţă şi care simt că ceea ce fac este dăunător. La un anumit punct al vieţii, pot schimba în mod spectaculos direcţia, pornind brusc spre noi orizonturi. O dată aflaţi pe noua potecă, vor continua însă până la finalul amar (sau fericit). După ce s-au decis într-o privinţă, nimeni nu-i poate convinge să abandoneze, deşi pentru moment pot să bată pasul pe loc de dragul diplomaţiei, nedorind să pricinuiască o iritar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tiranici şi inflexibili în familie sau cu membrii grupului de afaceri, în general, vor pune pe primul plan interesele carierei profesionale sau ale colectivului de muncă, şi de aceea familia poate suferi o lipsă de atenţie. Nu sunt iresponsabili (ba chiar dimpotrivă), dar atâta timp cât ştiu că familia şi prietenii o duc bine din punct de vedere fizic, sau cel puţin că n-au păţit nimic rău, se vor simţi liberi să-şi urm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erească de cruzimea care se poate manifesta în cazul lor. Asta nu înseamnă că se fac vinovaţi de ascunderea motivelor finale, că se angajează în escrocherii şi nici măcar că sunt excesiv de competitivi. Atât doar că pot fi extrem de absorbiţi de proiectele, visele şi dedicaţia acordată muncii, astfel încât, fără cea mai mică remuşcare, pot lua decizii ce compromit sau elimină complet alte impl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puternic dezvoltaţi în privinţa concentrării mentale şi a voinţei, au imbolduri fizice profunde care trebuie de asemenea satisfăcute. Pentru ei, o necesitate biologică importantă este să-şi împartă viaţa cu un partener înţelegător, în stare să-i accepte complet, cu toate ciudăţeniile lor. Capabili să respecte şi servească persoana respectivă, pot fi sfâşiaţi între devotament şi propriile lor necesităţi personale. După despărţire, divorţ sau decesul unui partener de viaţă, cei născuţi în această zi (mai ales femeile) vor porni în mod invariabil cu o energie deosebită pe cont propriu, dar pot şi să continue munca începută cu fostul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3 a lunii septembrie sunt conduse de numărul 4 (1 + 3=4) şi de planeta Uranus, ale cărei influenţe sunt schimbătoare şi explozive. Deoarece, de obicei, oamenii născuţi în 13 septembrie sunt implicaţi în acţiuni extinse, fie în realitate, fie în vis, ei trebuie să înveţe să-şi ţină sub control partea uraniană, folosind instinctele logice mercuriene (specifice Fecioarei). Planeta Uranus este de asemenea asociată schimbării şi comportamentului neconvenţional, consolidând felul intens de comportare al celor născuţi în această zi. Deşi numărul 13 este considerat ghinionist de unii, el este un număr destul de puternic, care conţine responsabilitatea de a-i folosi cu înţelepciune forţa, în caz contrar apărând riscul auto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 în Tarot, cartea cea mai greşit interpretată este a treisprezecea a Arcanei Majore, Moartea, care foarte rar trebuie considerată în mod literal; ea semnifică abandonarea trecutului pentru a creste dincolo de limite, prin metamorfoză. Atât ea, cât şi numărul 4 sugerează că persoanele născute în 13 septembrie trebuie să se ferească de descurajare, deziluzii, pesimism ş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13 septembrie vor fi în general binecuvântaţi cu multă energie, ambiţie şi sănătate; ei tind pur şi simplu să ardă ceea ce minţile lor nu au nevoie şi corpul nu poate întrebuinţa. Totuşi, până şi aceste persoane puternice se pot îmbolnăvi. Ele trebuie mai ales să se ferească de bolile asociate stresului şi de cele cu caracter ereditar sau autoindus, aşa cum sunt diabetul şi cancerul. Este recomandabil să evite orice feluri de substanţe cancerigene şi să păstreze un mod de viaţă simplu şi lipsit de complicaţii în privinţa alimentaţiei, stimulentelor şi ambientului. Dacă se pot relaxa pe deplin, urmărindu-şi hobby-urile şi poate chiar făcând sport cu prietenii şi membrii familiei, longevitatea lor se va prelungi, în caz contrar, se pot epuiza pur şi simplu din cauza concentrării intense şi a dedicaţiei faţă de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ensibil la nevoile celor din jur. Nu vă neglijaţi şinele spiritual, nici nu îngăduiţi suprimarea laturii dumneavoastră emoţionale. Luptaţi-vă cu tendinţa de a alege o potecă dificilă. Aşteptaţi-vă la un grad de compromis, dar nu în privinţa ţelurilor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1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TT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ea este un zbor melodic, acompaniat de tălpile ce bat ritmul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K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R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KDA: FECIOARĂ III MUTABI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RITICULU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GARET SÂ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Sânger (infirmieră la, a fondat prima clinică: racepţi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 englez, ui lui James Watt), i Robert Klein (econo-îrican, laureat al Pre-obel), Ettore Sotsass italian), Alberto Pedro 'matematician ame-igi Salvatore Cherubini tor italian), Alexander nboldt (botanist şi T german), Guglielmo ictor italian), Michael: ompozitor austriac, ii Franz Josef), Nicol n (actor scoţian),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extrem de preocupaţi de societatea în care trăiesc. Simultan apărători şi critici ai ţării şi epocii lor, pot simţi că este nevoie să se implice nu numai intelectual, ci şi activ în proiecte importante care, după cum consideră ei, pot îmbunătăţi condiţia umană. Rolul lor este să deschidă ochii oamenilor către adevăr şi să-i slujească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puternică orientare vizuală, sunt capabili să descrie ceea ce văd în termeni simplu de înţeles. Când evaluează munca altora, premiza lor fundamentală este „chiar şi locul cel mai bun din lume poate fi perfecţionat”. Ca atare, nu se sfiesc să facă sugestii concrete în privinţa modalităţii în care se pot îmbunătăţi anumite aspecte. Uneori, însă, pot fi oarecum didactici şi rezervaţi faţă de punctele de vedere ce le contrazic pe ale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litate de membri de familie, sunt în general fideli şi ascultători, dar şi foarte critici în aprecierea vieţii cotidiene. Pentru ei, contează rezultatele şi nici un fel de argumente nu vor înlocui nevoia fundamentală de a se îngriji eficient de problemele gospodăreşti. In privinţa asta, obişnuiesc să insiste ca aceia împreună cu care trăiesc să-şi asume un rol activ şi rareori se vor sacrifica acţionând numai ei. Problema lor este că văd imediat ceea ce trebuie făcut şi adesea îşi pierd răbdarea dacă alţii nu sunt la fel de rapizi în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este un subiect important pentru ei. Detestă haosul şi dezordinea, ceea ce îi impulsionează spre a face ordine şi a rezolva chestiunile nesoluţionate, cel puţin în concepţia lor. Dacă ar ignora lucrurile din jur, fiind preocupaţi de altceva, cu siguranţă că acestea s-ar rezolva de la sine în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aracterizează graficele de termene, planurile şi atenţia acordată punc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ă aibă opinii în legătură cu majoritatea subiectelor. De obicei, însă, într-o discuţie serioasă, sunt îndeajuns de înţelepţi ca să-şi limiteze comentariile la ceea ce cunosc cu adevărat cel mai bine în domeni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ispreţuiesc pe superficialii care pretind că ştiu mai multe decât este adevărat şi pot fi chiar ostili faţă de ei. De fapt, agresivitatea intelectuală a celor născuţi în această zi poate crea uneori probleme pentru ei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pot să iubească confortul şi sunt legaţi de tabieturile zilnice. Iubesc mult mâncarea, activitatea sexuală şi somnul, având nevoie să-şi echilibreze orientarea mentală cu o puternică predispoziţie materială. Beneficiind regulat de viaţa senzorială, în loc să şi-o nege pentru ca apoi să se dedea exceselor, ei garantează stabilitatea unor perioade lungi de muncă regulată, atât de necesare pentru completarea proiectelor lor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4 a lunii septembrie sunt conduse de numărul 5 (1+4=5) şi de planeta Mercur. Mercur reprezintă iuţeala gândirii şi schimbării, trăsături amplificate la oamenii născuţi în 14 septembrie, deoarece planeta guvernează totodată şi zodia Fecioarei. Prin urmare, ei trebuie să se ferească îndeosebi de a fi prea exigenţi din punct de vedere intelectual şi de a se aştepta din partea altora să fie la fel de rapizi ca ei în schimbarea subiectelor şi direcţiilor. Indiferent ce greutăţi întâlnesc în viaţă cei conduşi de numărul 5, ei îşi revin de obice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isprezecea carte a Arcanei Majore este Cumpătarea. Personajul prezentat este un înger păzitor care ne apără şi ne păstrează echilibrul. Cartea avertizează împotriva tuturor formelor de excese egoiste. Din punct de vedere pozitiv, Cumpătarea modifică pasiunile, pentru a permite învăţarea şi încorporarea de noi adevăruri în viaţa oamenilor. Deoarece Cumpătarea poate indica trăsăturile negative ale pasivităţii şi proastei dispoziţii, persoanele născute în 14 septembrie trebuie să reziste tentaţiilor modei şi să încerce să-şi stabilească cât mai devreme cu putinţă propriile lor stiluri, tehnici şi sisteme de gândire şi să perseverez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rsoanele născute în 14 septembrie sunt suficient de atente faţă de corpul lor ca să dorească să-1 îngrijească. Ele vor fi deschise faţă de reglementarea alimentaţiei şi faţă de activităţile fizice, de la gimnastică la masaj, atâta vreme cât acestea sunt însoţite de o satisfacţie de natură estetică şi de o senzaţie de bine. Sunt recomandate îndeosebi sporturile de echipă sau activităţile unu-contra-unu, ca tenisul sau badmintonul. Somnul suficient şi regulat este esenţial pentru aceşti indivizi orientaţi mental, totuşi nu trebuie ignorată nici nevoia lor de activitate sexuală şi de diverse forme de contact senzorial. Capacitatea de a primi şi a exprima iubirea va face minuni pentru a-i menţine în stare stabilă din punct de vedere mental. Sunt sfătuiţi să gătească şi să aibă preocupări culinare, deoarece probabil vor excela în aces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bine să vă ţineţi părerile pentru dumneavoastră; nu întotdeauna ele sunt apreciate, învăţaţi să acţionaţi din culise. Feriţi-vă de a trezi resentimente, atunci când îi sâcâiţi pe alţii; lăsaţi lucrurile să se petreacă de la sine. Nimeni nu are monopol p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1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VON HUMBO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ton (actriţă şi manechin american), Dida Drăgan (cântăreaţă română), losif Conta (dirijor român), Costache Conachi (poet român), Horia Bernea (pi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 EFICIENT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şi-a pierdut vederea, Oedip a devenit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R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PĂMÂNT,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PTEMBRIE 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CIOARĂ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BI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UPERIORITĂŢII l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H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15 septembrie tind să-şi creeze o nişă personală în lume, modestă sau impresionantă, şi apoi să-i exploreze la maxim posibilităţile. Au o capacitate neobişnuită de a fi specializaţi, amănunţiţi şi în acelaşi timp conştienţi de tabloul general. Indiferent dacă sunt intelectuali, artişti, părinţi sau simpli muncitori, caută să stăpânească perfect ceea ce fac, fără să fie stresaţi sau mânaţi de ambiţie. „Superioritatea” lor este un control facil şi flexibil, nu genul de perfecţionism rigid care este atât de frecvent asociat zodiei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ărea indivizi timizi şi retraşi, în adolescenţă şi chiar până la treizeci de ani, dar după acee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ţi grijă! Adesea, au ambiţii ascunse, pe care le dezvăluie într-un târziu. In general, timpul este de partea lor, deoarece pot aştepta ani de zile, şlefuindu-şi cu răbdare talentele, adunând informaţii sau dezvoltându-şi ideile, pentru ca într-o bună zi să-şi facă mutarea cea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adesea impulsionaţi de o exuberanţă care îi face să se bucure din toată inima de frumuseţea vieţii, una dintre caracteristicile lor o constituie tăinuirea. Uneori, vor să se ascundă de ochii rudelor, egalilor, chiar ai partenerului de viaţă, iar alteori împart tot ceea ce au în mod intim şi fără şovăială. De cele mai multe ori, această tăinuire este asociată menţinerii unei anumite imagini în ochii altora. De pildă, atunci când prezintă o rană emoţională, pot dori s-o vindece în intimitate, nu s-o lase să le afecteze interacţiun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talează dorinţa clară de a câştiga bani, adesea foarte mulţi, totuşi nu averea ca scop în sine este cea care-i motivează, ci recunoaşterea succesului, care este asociată acesteia, în general, nu se sfiesc să recunoască faptul că doresc să fie răsplătiţi aşa cum merită pentru eforturile depuse. Bogăţia vieţii, respectul poziţiei şi talentul de a acţiona într-o manieră liberă în societate joacă un rol important, dacă nu chiar central,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materialismul, într-o varietate de forme, constituie o atracţie majoră pentru ei. Cei mai evoluaţi sunt capabili să unească materialul cu spiritualul, rămânând pur şi simplu generoşi şi umani, recunoscând momentul când deţin suficient de multe. Pentru a duce o viaţă echilibrată şi semnificativă, pot fi nevoiţi finalmente să renunţe la unele linii defensive, să-şi păstreze şi să-şi cultive latura idealistă şi să rămână deschişi faţă de influenţele spirituale. Cei care dau greş în procesul de evoluţie vor fi probabil tot mai atraşi de lux, confort şi plăcerile fizice ale mesei şi patului, în timp ce indivizii mai principiali rămân productivi şi-şi găsesc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S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5 a lunii septembrie sunt conduse de numărul 6 (5 + 1 = 6) şi de planeta Venus. Cei conduşi de numărul 6 tind să aibă o personalitate magnetică şi pot chiar inspira adoraţie, în plus, deoarece Venus imprimă tuturor lucrurilor o dragoste faţă de frumuseţe şi armonie, oamenii născuţi în 15 septembrie pot fi derutaţi şi nedumeriţi atunci când evenimentele nu se desfăşoară corespunzător aşteptărilor lor. Conjuncţia dintre Mercur (guvernator în Fecioară) şi Venus determină gusturi rafinate şi tendinţe estetice, dar în acelaşi timp prezintă riscul snobismului şi el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sprezecea carte a Arcanei Majore, Diavolul, indică o dinamică de tipul teamă/dorinţă acţionând în privinţa atracţiei sexuale, iraţionalităţii şi pasiunii. Diavolul ne subjugă prin nevoia de securitate şi bani; el reprezintă caracteristica noastră fundamentală de a căuta siguranţa şi ne controlează prin deosebirile ireconciliabile care există în natura noastră bărbat/femeie. Trăsăturile pozitive ale cărţii sunt atracţia sexuală şi exprimarea dorinţelor pătimaşe. Pe de altă parte, cartea ne reaminteşte că, deşi suntem încătuşaţi de trupurile noastre, spiritul ne este liber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5 septembrie trebuie să fie foarte atente în privinţa greutăţii lor, într-atât de mare le este apetitul pentru viaţă. Alături de problema obezităţii, poate apărea stresul nedorit asupra sistemelor cardiovascular şi digestiv, ca şi asupra pancreasului şi vezicii biliare. Consumul de grăsimi şi dulciuri trebuie limitat, pentru evitarea catastrofelor, şi orice abuz de alcool sau droguri trebuie sistat imediat, în general, ar trebui să încerce să-şi înfrâneze dorinţele excesive de stimulare senzorială. Energia lor este bine cheltuită în exerciţii fizice viguroase, incluzând gimnastica aerobică, alergările şi sporturile compet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intacte principiile morale; fără ele, sunteţi o frunză suflată de vânt. Răbdarea şi capacitatea dumneavoastră de a aştepta vă vor duce departe. Abţineţi-vă să faceţi compromisuri pentru recompense financiare. Stăpâniţi-vă dorinţele fizice; câinele este cel care dă din coadă,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1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ENIMOR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iţă Lambru (instrumentist popular român), Constantin Virgil Gheorghiu (prozator român), loan Lăcustă (prozator român), Marian Popa (crit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EŢ MOTIV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rajul să-ţi doreşti lucrurile cele mai~b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R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PĂMÂNT,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CIOARĂ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TABI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NERGIILOR EXUBERANTE l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ţ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 KJ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ea (rege englez), von Bingen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King (cântăreţ de blues), Nathan: hschild (membru al bancheri omonime), it-Gyorgyi (biochimist aureat al Premiului idia Boulanger (com-irijor francez), Lauren rita americană), Pe-ictor american, Co-ivid Copperfield (ilu-rican), John Knowles american), Alexandr uptător ucrainean, ipion olimpic), Ard atinator olandez de ilu campion olimpic ediţie a JO), Charlie ist american de jazz), ntaine (lider al partiDemocrat german), Cei născuţi în această zi dovedesc un spirit energic care nu admite înfrângerea sau graniţele. Dorinţa lor de a depăşi tot ceea ce s-a realizat deja în orice domeniu este uriaşă. Sunt totuşi îndeajuns de răbdători pentru a ajunge să stăpânească detaliile tehnice ale profesiunii lor, nefiind egoişti şi nici vânători ambiţioşi ai gloriei. Energia lor emoţională este foarte puternică şi ei se exprimă din adâncul inimii. Trebuie totuşi să se ferească să treacă peste anumite limite, înaintea cărora până şi ei trebuie să se oprească, plini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 să vorbească în mod deschis. Curajul şi fermitatea lor în condiţii dificile sunt calităţi proeminente. Din pricina faptului că rareori se retrag dinaintea confruntărilor, pot intra adesea în conflict cu autorităţile sau cu puterile conducătoare din societate, în plus, îşi asumă riscuri prin însăşi natura lor şi trebuie să se ferească să cedeze ispitei de a căuta senzaţii tari exclusiv de dragul acestora. La un anumit punct, pot fi nevoiţi să-şi mai înfrâneze caracterul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roare să se încerce limitarea lor; spiritul le este atât de dinamic încât nu va fi reprimat. Disciplinarea unui copil născut în 16 septembrie sau încercarea de a-i zdrobi spiritul nu va avea succes, ci dimpotrivă, în mod sigur, va avea consecinţe neplăcute pentru toţi cei implicaţi. Părintele înţelegător ar trebui mai degrabă să îngrijească şi educe acest spirit, pentru ca să progreseze în direcţii creative, purtat de propriul său moment de inerţie, întotdeauna trebuie trasă o linie clară între ordine şi sfaturi, între a sili şi a conduce, a face şi a îngădui, a spune şi a suge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plini de entuziasmul vieţii. Natura lor competitivă este accentuată, dar de obicei imparţialitatea înnăscută împiedică afacerile incorecte sau atitudinea de „victorie cu orice preţ”, în general, trebuie să înveţe cum să fie buni membri ai unui colectiv, fiindcă cooperarea nu se numără printre trăsăturile lor cele mai dezvoltate, în timp, experienţa îi învaţă de obicei multe în această privinţă şi astfel îşi dezvoltă calităţi reale de lideri. După maturizare, pot deveni profesori excelenţi, pentru că sunt încrezători în cunoştinţele lor şi le pot transmite altora cu mult entuzism. Poate fi însă necesar să le acorde mai multă atenţie personală elevilor şi să fie mai sensibili faţă de senti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plutirea pe aripile visului şi fanteziei poate constitui o problemă reală, totuşi majoritatea celor născuţi în această zi îşi manifestă dorinţele şi speranţele în rezultate tangibile. Imboldul de a valida ceea ce fac este remarcabil de puternic şi ei tind să solicite respect pentru munca de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BAC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6 a lunii septembrie sunt conduse de numărul 7 (6+1=7) şi de Neptun, planeta viselor şi fanteziilor. Cei conduşi de numărul 7 nu-şi duc întotdeauna ideile până la capăt şi pot pierde cu uşurinţă contactul cu realitatea. Deoarece oamenii născuţi în 16 septembrie au tendinţa de a concepe tot soiul de proiecte (tendinţă accentuată de Mercur, care guvernează în Fecioară), ei trebuie să fie îndeajuns de disciplinaţi pentru a-şi realiza planurile. Cei conduşi de numărul 7 pot uneori abandona precauţia, atunci când este vorba despre bani, lăsându-şi familiile în pragul neplăcerilor financiare. De aceea, pentru ei este de nepreţuit un contabi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isprezecea carte a Arcanei Majore este Biserica, care în unele versiuni ale pachetului de Tarot înfăţişează atât un rege prăbuşindu-se dintr-un turn lovit de trăsnet, cât şi constructorul turnului care este ucis de o lovitură primită în cap. Biserica simbolizează efemerul structurilor fizice şi al relaţiilor sau vocaţiilor din viaţa noastră. Elementele pozitive ale cărţii includ depăşirea catastrofelor şi înfruntarea provocărilor. Cu toate acestea, Biserica avertizează împotriva unor înălţări nejustificat de mari, a riscului pieirii cauzate de propriile noastre invenţii si, mai cu seamă valabil pentru persoanele născute în 16 septembrie, împotriva cedării în faţa ispitelor unor întreprinderi ex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16 septembrie trebuie să se ferească de accidentări, mai ales de cele care pot apărea în sport, automobilism, alpinism, înot şi zbor. Recunoaşterea limitelor este un aspect important. Datorită naturii lor expansive, este foarte important să rămână echilibraţi psihic, emoţional şi spiritual. Alimentaţia lor trebuie să reflecte acest echilibru şi să fie proporţională în cereale, legume, fructe, carne şi produse lactate. Pot fi de asemenea încercate diete macrobiotice şi vegetariene. Alimentele preponderent yang (carne) şi yin (zahăr) trebuie limitate. De obicei, imboldurile sexuale puternice însoţesc această zi şi ele trebuie satisfăcute fără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să vă îndrumaţi energiile extraordinare în direcţia potrivită. Menţineţi obiectivele la vedere, încercaţi să le explicaţi celor care nu înţeleg. Nu riscaţi prea des; rămâneţi în legătură cu aspectele mai obişnui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1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Rourke (actor american), David Davidescu (om de ştiinţă român), Gheorghe Cacoveanu (fotbalist român), Gheorghe Olănescu (medic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OS CURAJOS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balaurul trebuie ucis. Uneori te poţi împriet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R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PĂMÂNT,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7 'ECIOARĂ L&gt;A: FECIOARĂ III VTUTABI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ERSEVER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liams (cântăreţ amerizică country), William illiams (poet amerin Bancroft (actriţă a), Frederick Ashton şi dansator englez), s Chichester (navigasolitar în jurul lumii), Connolly (tenismană triplă campioană la n), Konstantin Tiolkov-ician rus al zborurilor Ken Kessey (roman-ican, Zbor deasupra e cuci), Chaim Herzog te israelian), Stirling t englez de F l, câşti-curse), Maurizio Vi-; or italian de modă), 'owall (act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 englez de FI, Creativi sau nu, cei născuţi în această zi sunt cunoscuţi pentru perseverenţa lor în atingerea ţelurilor. Deşi asta poate dura ani buni (aparent, chiar le place în felul acesta), nu sunt numai capabili să-şi clădească o carieră şi să dobândească o poziţie, ci reuşesc chiar să rămână în vârf pentru o vreme. Sunt dificil de ocolit şi încă mai greu de suprimat. O dată ce şi-au stabilit direcţia spre un obiectiv, indiferent dacă acesta este modest sau măreţ, sunt practic de neoprit. Pot fi foarte entuziaşti, totuşi, în majoritatea cazurilor seriozitatea şi dedicaţia deplină marchează orice 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obstacole şi depăşirea acestora sunt tipice pentru ei. Nu sunt tocmai genul de indivizi care să zdrobească opoziţia printr-o lovitură fulgerătoare, ci mai degrabă o doboară folosind presiunea aplicată permanent. Ei înşişi operează perfect în aceleaşi condiţii de presiune, iar în situaţiile critice sunt rareori predispuşi la iritare sau la o lipsă fatală de încredere în j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e grele se poate pune baz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creativi, dar sunt duri fizic, extrem de încăpăţânaţi şi gânditori^ logici; îşi organizează gândurile în consecinţă, şi dacă „A” este adevărat, atunci trebuie neapărat să fie urmat de „B”. Au un puternic simţ al dreptăţii şi se pricep destul de bine în rezolvarea disputelor; vor insista nu numai să fie trataţi corect, ci şi să le fie recunoscute realizările. Deloc surprinzător, pot fi excelenţi judecători sau arbit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sunt în favoarea menţinerii statu-quo-ului, deşi pot acţiona pentru schimbarea treptată, în scopul îmbunătăţirii unor instituţii existente. Până şi cei mai radicali dintre ei îşi vor găsi finalmente locul în structura societăţii. Poate că asta se datorează afinităţii pe care o au pentru organizare, pentru exprimarea literală şi dezaprobarea anarhiei şi dezordinii. Pot fi adesea găsiţi de partea conservatorilor care apreciază păstrarea tradiţiilor popul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conservatorismului, au un simţ aparte al umorului care-i distanţează de ceilalţi oameni. Sunt capabili să efectueze într-un mod excentric acţiunile cele mai banale. De obicei, nu sunt atât de serioşi pe cât par, iar dacă sunt relaxaţi şi se află printre prieteni pot fi de-a dreptul amuzanţi. Nu-şi dezvăluie însă în mod spontan această latură, aşa că unii, mai ales cei care lucrează împreună cu ei, pot să n-o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at rareori din drum pentru a impresiona, şoca sau atrage pe alte persoane. Sunt foarte independenţi, având prea puţină nevoie de genul de adulare sau grijă care i-ar putea face vulnerabili faţă de capriciile şi impulsurile oamenilor. Emoţia este pentru ei ceva serios, care nu trebuie exprimat pentru orice banalitate; ca atare, atunci când spun „Te iubesc”, cuvintele lor înseam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A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7 a lunii septembrie sunt conduse de numărul 8 (1+7=8) şi de planeta Saturn. Saturn aduce cu ea un sentiment puternic de limitare şi de asemenea tinde să indice un aspect critic. Numărul 8 sugerează un conflict între lumile materială şi spirituală; cei conduşi de acest număr pot fi singuratici şi dedaţi exceselor. Influenţa combinată a lui Saturn şi Mercur (guvernator în Fecioară) accentuează latura serioasă a oamenilor născuţi în 1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 în Arcana Majoră, a şaptesprezecea carte este Steaua, care înfăţişează o superbă fată dezbrăcată stând sub cerul înstelat, turnând cu o cană apă înviorătoare peste solul pârjolit, iar cu altă cană reîmprospătând apa stătătoare a unui iaz. Ea reprezintă frumuseţile vieţii lumeşti şi în acelaşi timp încătuşarea materială de aceasta. Stelele de deasupra amintesc prezenţa lumii spirituale. Persoanele născute în 17 septembrie trebuie aşadar să se ferească mereu de materialitatea excesivă (Fecioară-pământ) şi să nu uite niciodată ţelurile importante ale vieţii, în această privinţă, cultivarea blândeţii faţă de alţii constituie o lec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persoanele născute în 17 septembrie au profesiuni sedentare sau dinamice, ele ar trebui să se angajeze în exerciţii fizice destul de energice, deoarece frecvent au tendinţa de a se îngraşă. Limitarea consumului de grăsimi şi proteine va fi vitală pentru sănătatea lor, mai ales dacă doresc să evite bolile cardiovasculare. Ele acţionează cel mai bine atunci când îşi satisfac necesităţile sexuale într-o relaţie permanentă de iubire. De câte ori este posibil, trebuie să evite confruntările fizice ş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altora poate fi obiceiul dumneavoastră cel mai neplăcut; încercaţi să fiţi mai flexibil. Faceţi-vă timp pentru distracţii; nu trebuie să vă temeţi de prostioare şi gafe. Feriţi-vă din drum şi lăsaţi-i pe alţi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1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HERZOG campion mondial), George Bacovia (poet român), Gică luteş (prozatoare română), Moses Gaster (folclorist român), Nicolae Ioana (poet român), Victor Anestin (memorial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ERSISTENT ÎNCĂPĂŢÂNAT ' NE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 NECLINTIT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este harta – inima este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PĂMÂNT,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FECIOARĂ III IMUTABI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ISTER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ETAGA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bo (actriţă americană he suedeză), Cesare ristocrat florentin, car-itar), Edwin McMilIan american, laureat al |ii Nobel), Samuel (lexicograf englez, f dicţionare), Kwarne (dictator socialist JRobert Blake (actor |, Jack Warden (actor | Agnes DeMilIe (dan-egrafă americană), ^alon (actor şi cântă-: an), jack Cardiff (ac-Walter Koch (ma-american), John ker (prim-ministru l Rossano Brazzi (acCi care s-au născut în ziua aceasta sunt indivizii rezervaţi, chiar secretaşi, are, dintr-un motiv sau altul, se trezesc adesea în cariere publice. Lumea lor este una extrem de personală, în care accesul nu este acordat cu uşurinţă. Se poate pune bază pe ei, dar nu pentru totdeauna, deoarece în mod brusc, însă cu multă hotărâre, sunt capabili să pună capăt unei prietenii sau relaţii sentimentale. De aceea, implicarea afectivă într-o relaţie cu ei poate fi periculoasă, dacă partenerii nu sunt pregătiţi pentru neaşteptatele lor schimbări de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pabili să obţină succese deosebite, dar pot la fel de bine să fie urmăriţi de eşecuri repetate şi de ghinionul pur. Tema frumuseţii este esenţială pentru viaţa lor. Sunt sensibili la orice fel de dezacord, violenţă sau competiţie neloială, pe care ar prefera mai degrabă să le evite. Adevărul este că nu sunt capabili să reziste unui stres prea ridicat şi, în ciuda aspectului lor adesea impunător sau atractiv, pot de asemenea să nu fie binecuvântaţi cu un grad ridicat de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confruntă însă cu probleme complexe, reacţionează bine, deoarece în esenţă le face plăcere să găsească soluţii. Doresc realmente să înţeleagă lucrurile şi pentru a reuşi asta se izolează frecvent de lume, astfel încât să-şi poată conduce în intimitate investigaţiile interioare. Meditativi şi profunzi, iau viaţa foarte în serios, poate chiar în mod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u o relaţie aparte cu adulaţia sau credinţa, indiferent dacă se manifestă în dezvoltarea personală, exprimarea artistică sau interacţiunea socială. Din pricina naturii lor devoţionale, se descurcă bine cu studii şi stiluri de viaţă ce necesită concentrare şi atenţie neîntreruptă, ca şi o totală ascundere a propriului ego. Această suprimare a afectului poate crea dificultăţi emoţionale, dar poate, de asemenea, să producă în jurul lor un aer de mister care-i face extrem de atrăgători. Trebuie să ştii când să te apropii de ei şi când să-i laşi în pace. Mai mult decât la majoritatea oamenilor, succesul într-o relaţie cu ei va depinde de capacitatea partenerului de viaţă de a fi sensibil faţă de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sunt găsiţi departe de locul de baştină, din punct de vedere geografic sau emoţional, iar unii preferă să nu li se reamintească despre trecut, în general, lasă trecutul în urmă şi rareori redeschid un subiect închis sau o relaţie eş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BORGIA o d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8 a lunii septembrie sunt conduse de numărul 9 (1+8=9) şi de planeta M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binaţie cu influenţa planetei Mercur (care guvernează în Fecioară), aceasta asigură o minte iute, dar şi o tendinţă spre lipsa de diplomaţie, ba chiar de tact. Oamenii născuţi în 18 septembrie trebuie să se ferească de răbufniri emoţionale şi de respingerea violentă a altora. Capacitatea lor de a controla aceste impulsuri şi de a struni calităţile pozitive Marte-Mercur (energic-men-tal) poate duce la rezultate pozitive. De asemenea, numărul 9 conferă celor născuţi în această zi calităţi d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sprezecea carte a Arcanei Majore este Luna, care în esenţă reprezintă lumea viselor, emoţiilor şi inconştientului. Atributele pozitive includ sensibilitatea, empatia şi înţelegerea emoţională. Dintre trăsăturile negative fac parte maleabilitatea emoţională, pasivitatea şi lipsa de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8 septembrie pot fi predispuse la boli cronice, rezultând uneori din accidentări sau operaţii serioase. Regiunile vulnerabile includ cavitatea abdominală, organele de reproducere, rinichii şi glandele suprarenale. Atunci când sunt afectate de boli, se pot comporta destul de stoic, învăţând să le accepte. Ele ar trebui totuşi să devină mai active în combaterea afecţiunilor, într-o modalitate pozitivă şi terapeutică. Apetitul, asociat atât mâncării, cât şi activităţii sexuale, nu trebuie să devină o expresie a nevrozei, indiferent dacă aceasta înseamnă indulgenţă excesivă sau insuficientă. Cei născuţi în ziua aceasta pot fi mai ales autodistructivi atunci când energiile lor sunt dezechilibrate, şi astfel pot benficia de pe urma acupuncturii, chiropracticii şi tehnicilor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să fiţi mai perseverent. Uneori, conflictul este necesar, încercaţi să înţelegeţi ce vă spune corpul; nu ignoraţi simptomele fizice. Este posibil ca natura dumneavoastră ascunsă să oculteze lumina. Fiţi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1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RNE NKRUMAH tor italian), Hiroshi Saito (preşedintele companiei Nippon Steel), Peter Smithson (arhitect englez), Traian (împăr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SERIOS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IST în Univers, totul palp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B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R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PĂMÂNT,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SPECTULU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L DE Rl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foarte preocupaţi de aspectul lucrurilor. Pentru ei, este important nu numai propriul lor aspect fizic, ci şi cel al locuinţei, mediului şi familiei. Indiferent de situaţia financiară, sunt de obicei personalităţi ordonate, chiar obsedate, capabile să-i organizeze pe toţi cei din jur într-o echipă care să funcţionez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scinaţi de diverse forme ale frumuseţii, dar mai cu seamă de frumuseţea fizică senzuală. De cele mai multe ori, hainele şi aspectul lor exterior sunt perfecte, iar dacă optează să apară neîngrijiţi sau dezordonaţi, o fac pe deplin conştienţi de impactul pe care-1 au asupra altora – este ca şi cum ar purta un fel de costum, în general, adoptă valorile societăţii în privinţa îmbrăcămintei şi gusturilor, dar, dacă doresc să atragă atenţia, sunt capabili să adopte un aspect mai şocant. Indiferent cât de excentrică le-ar fi înfăţişarea sau cât de mult diferă faţă de normele acceptate, întotdeauna este prezentă o conştiinţă a gustulu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t fi etichetaţi ca superficiali; pe bună dreptate, după cât sunt de preocupaţi de aspectul exterior, în realitate, cei mai evoluaţi sunt preocupaţi în aceeaşi măsură de frumuseţea spirituală, interioară; mulţi se găsesc prinşi cumva la mijloc, sfâşiaţi între satisfacerea relaxată a plăcerilor lumeşti şi împlinirile mai de durată, dar mai greu obţinute, ale vieţii. Esenţial pentru ei este să-şi îngăduie aprecierea spectacolului trecător al vieţii şi în acelaşi timp să se agate de lucrurile care contează cel mai mult. Cei capabili să procedeze aşa pot fi încântaţi de atractivitatea şi de stilul lor, ca şi de posesiunile materiale, fără să se piardă în decursul procesului. Pe de altă parte, cei care nu pot soluţiona această problemă centrală pot deveni tot mai nemulţumiţi de viaţa lor şi mai puţin încântaţi de manifestările de frumuseţe pe care cândva le găseau atrăgătoare. Pentru a sui scara evolutivă a autodezvoltării, pot traversa o etapă de respingere a posesiunilor, ambienturilor elegante, ba chiar şi a imaginii lor atent pl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unoscut sărăcia financiară şi/sau lupta zilnică pentru subzistenţă etalează în general o hotărâre impresionantă de a abandona începuturile umile şi de a escalada scara socială, în decursul acestui proces, ei se transformă adesea. Astfel, o persoană tăcută, retrasă sau nesociabilă poate în câţiva ani să înflorească sub forma unei fiinţe sociale încununate de succes, agresive şi cu multă încredere în sine. Trebuie totuşi să evite ca, avansând atât de mult, să-şi piardă legătura cu trecutul şi să-i uite pe cei care, odată, au însemnat atât de mult pentru ei. Menţinerea unui contact semnificativ cu rădăcinile lor este importantă pentru binele lor psih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9 a lunii septembrie sunt conduse de numărul l (1+9=10,1+0=1) şi de Soare. Celor conduşi de numărul l le place să fie primii; ei tind să fie ambiţioşi şi detestă constrângerile. Pentru că 19 septembrie este prima zi din cuspida Fecioară-Balanţă, influenţată atât de Mercur (Fecioară), cât şi de Venus (Balanţă), în vieţile celor născuţi azi apare un inevitabil imbold de a străluci puternic în lume şi de a-şi struni energiile mentale pentru a produce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sprezecea carte a Arcanei Majore este Soarele. Poate fi considerată cea mai favorabilă dintre cărţile Arcanei Majore şi simbolizează cunoaşterea, vitalitatea şi norocul. Cu toate acestea, sugerează şi trăsăturile negative ale mândriei, vanităţii şi falsităţii. Deoarece, aşa cum s-a menţionat anterior, persoanele născute în 19 septembrie sunt foarte preocupate de aspectul exterior, ele trebuie să evite superficialitatea şi falsitatea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19 septembrie sunt în general atenţi faţă de pielea, părul şi curăţenia lor fizică. Dacă doresc să arate cât mai bine, este important ca săpunurile sau cosmeticele folosite să fie non-alergice şi să consume suficiente grăsimi sănătoase pentru ca pielea lor să aibă un aspect suplu, în plus, este sugerat un supliment de lecitină, calciu, zinc şi seleniu, ca şi fierul, în funcţie de necesităţi, pentru unghii, dinţi şi păr. Se recomandă regimuri alimentare complete, bogate, totuşi grăsimile şi proteinele trebuie ţinute sub control, la niveluri acceptabile. Somnul regulat pe toată durata nopţii este esenţial pentru un aspect odihnit, la fel ca şi evitarea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incer faţă de dumneavoastră înşivă. Nu vă uitaţi rădăcinile. Feriţi-vă de toate formele de ataşament material. Căutaţi ţinte spirituale si, după ce le-aţi atins, nu le daţi uitării. Cultivaţi loialitatea şi profunzime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1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LLIAM GO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ianist american de jazz), Zandra Rhodes (creatoare engleză de modă), Paul Williams (cântăreţ şi compozitor american), Alessandra Martines (balerină italiană), Marcel Bres-lasu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ă ceva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 17 FECIOARĂ, 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FECIOARĂ-BALANŢĂ, R 56 MUTABIL, DE PĂMÂNT, PE'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TEMBRIE 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ECIOARĂ-BALANŢĂ UTABI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ANAGERILOR l ÎN ACEASTA ZI: v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 'J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KENNY ren (actriţă italiană), Quarenghi (arhitect &gt;ra Elizabeth Kenny australiană, pionieră itului poliomielitei),: lair (romancier ame-ames Dewar (chimist: oţian, a inventat ter-hulalonghorn (rege sec. XIX), Takamitsu arhitect japonez), adoro Moneta (ziarist ureat al Premiului tru pace), James Ga-3r american de modă), Gustave Gamelin it francez al forţelor iceputul celui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născuţi în ziua aceasta sunt convinşi de capacităţile lor de a controla aproape orice situaţie. Sunt extrem de preocupaţi de interesele grupului din care fac parte şi vor face tot ce le stă în putinţă ca să asigure desfăşurarea armonioasă a proiectelor în care sunt implicaţi. Pentru unele femei, asta poate însemna dedicarea faţă de familie şi valorile căminului, pentru altele – coeziunea organizaţiei lor sociale sau profesionale. Pentru bărbaţi, poate însemna călăuzirea familiei, la membrii căreia le place să se gândească mai degrabă ca la nişte camarazi decât ca la nişte supuşi; în activitatea profesională, poate fi vorba despre sfaturile pe care le oferă asociaţilor şi prietenilor. Toţi cei născuţi în această zi ştiu că o bună cârmuire financiară a corăbiei lor poate aduce multe beneficii şi de aceea tind să fie pricepuţi nu numai la câştigarea de bani, ci şi la reuşirea de achiziţii bune şi de investiţii inteligente (mai ales atunci când este vorba despre frumuseţea propriei lor locuinţe, pe care adesea o preţuiesc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merg prost, au mare încredere în capacitatea lor de a repara sau vindeca. Pentru mulţi, vindecarea poate să însemne orice, de la concilierea unor dispute până la ajutorul real acordat unei persoane iubite pentru a se însănătoşi, folosind mijloace ce se întind de la rugăciuni la artele tradiţionale şi masaje, în această privinţă, trebuie să fie atenţi să nu exagereze şi să ajungă să creadă că puterile le sunt mai mari decât în realitate, ceea ce poate avea consecinţe periculoase nu numai pentru ei înşişi, ci şi pentru ce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sc de obicei o judecată sănătoasă, dar trebuie totodată să evite excesul de încredere în sine sau chiar orbirea în privinţa capacităţii de a recunoaşte adevărul unei situaţii d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crucială este dacă sunt capabili să admită că au făcut erori, iar după aceea să-şi corijeze metodele şi punctele de vedere. Cei care pot să înveţe din propriile lor erori (în general, foarte mari) şi să ia totul de la început vor progresa enorm. Cei care nu pot acest lucru sunt destinaţi să întâlnească dificultăţi repetate, majoritatea cauzate în mod inconştient de ei înşişi, dar vor rămâne la fel de convinşi ca întotdeauna de corectitudinea judecăţi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bună zi, chiar şi ei vor fi nevoiţi să admită că au trăit o existenţă falsă,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găduie adesea emoţiilor să-i domine, mai ales în problemele sentimentale. Copleşiţi de pasiunea pentru altă persoană, pot să abandoneze precauţia şi finalmente să cauzeze suferinţă tuturor celor implicaţi. Dacă sunt însă capabili să manifeste atât răbdare, cât şi reţinere, au o probabilitate mult mai mare de a fi răsplătiţi. Pentru ei, partenerii de viaţă cei mai buni sunt cei care au interese similare, poate chiar acelaşi domeniu profesional. Nu este deloc neobişnuit să devină colegi de serviciu cu partenerii de viaţă, alături de care să dobândească succes în afaceri, cercetare sa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A LORE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0 a lunii septembrie sunt conduse de numărul 2 (2 + O = 2) şi de Lună. Cei conduşi de numărul 2 sunt în general blânzi, imaginativi şi uşor de rănit de critici sau de neatenţia altora. Sunt impresionabili şi emoţionali, dar întrucât oamenii născuţi în 20 septembrie aparţin zodiei Fecioarei (guvernată de Mercur), ei pot ocazional plasa prea multă încredere în puterile lor mentale. Cu toate acestea, conjuncţia Fecioară-Balanţă conţine puternice influenţe sociabile şi de iubire (deoarece Balanţa care se apropie este guvernată de Venus), şi astfel o orientare mentală excesivă nu este în sine o exprimare suficientă a caracterului celor născuţ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carte a Arcanei Majore este Judecata, sau Trezirea, care îndeamnă la abandonarea consideraţiilor materiale şi căutarea unei spiritualităţi superioare. Mesajul acesta poate simboliza o provocare adresată persoanelor născute în 20 septembrie de a căuta dincolo de frumuseţea estetică şi de confortul material. Cartea prezintă un înger care suflă într-o trâmbiţă, un semnal care poate ne cheamă spre un obiectiv superior; ea semnifică faptul că se ivesc zorii unei noi zile, ziua socotelilor. Este un memento al finalităţii şi al nevoii noastre de a fi pregătiţi, semnificând nu numai apariţia unei noi zile, ci şi faptul că într-o bună zi va avea loc o socoteală finală. Avertismentul exprimat de Judecată, valabil mai cu seamă pentru cei născuţi în această zi, este împotriva excesului de încredere şi a unei surescitări ne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0 septembrie sunt în general conştiente nu numai de starea fizică a corpului lor, ci şi de frumuseţea lor relativă. Drept urmare, nu trebuie să li se reamintească de importanţa exerciţiilor fizice şi alimentaţiei în menţinerea sănătăţii şi aspectului exterior. Ele trebuie însă să se ferească de a se concentra excesiv asupra obiectivului unui aspect atrăgător. Uneori, îşi pot compromite şi sănătatea în această privinţă, exagerând cu regimurile alimentare la modă şi cu formele de exerciţii energice, dar şi periculoase. Trebuie să se ferească de toate bolile emoţionale, mai ales de cele care implică dezechilibre horm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din propriile dumneavoastră greşeli. Examinaţi rezultatele şi evaluaţi-vă metodele – fie dau rezultate, fie nu dau. Nu ezitaţi să vă modificaţi direcţia, dacă este necesar. Păziţi-vă ceva mai bine sentimentele şi învăţaţi valoare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2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TON SINCLAIR doilea război mondial), Fer-nando Rey (actor spaniol), Vittorio Taviani (regizor italian, Poc/re Podrone), Guy Lafleur (ho-cheist canadian), Ding Guang Xun (episcop chinez), Allanah Currie (cântăreţ american de punk), Taşcu Gheorghiu (traducă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INCRE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E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K 17 FECIOARĂ, 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FECIOARĂ-BALANŢĂ, E 56 MUTABIL, DE PĂMÂNT, Pfi'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CIOARÂ-BALANŢĂ MUTABI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ODER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UhL, L, Sslls (romancier englez, lumilor), Stephen King îmerican, Shining), Bill pctor american), Gustav compozitor englez), j Cohen (cântăreţ şi adian), Chico Hamil-uţionist american de nald A. Glaser (fizician laureat al Premiului ohn London Maca-er scoţian, a inventat relelor), Larry Hag-r american, Do/las), Savonarola (călugăr Jian), Şir Allen Lane glez, Penguin Books), lorman (dramaturg Hans Hartung rancez abstract), Oamenii care s-au născut în 21 septembrie sunt foarte preocupaţi de gusturile sociale preponderente ale epocii, fie prin observarea lor, fie prin introducerea acestora în cercul social din care fac parte. Se poate spune că majoritatea sunt extrem de moderni în gândire, îmbrăcăminte, aranjamentul interior al locuinţei, ba chiar şi în privinţa automobilului pe care-1 şofează (sau, cel puţin, au o puternică dorinţă de a fi moderni în aceste direcţii). Prin urmare, dacă posibilităţile financiare nu le permit un stil de viaţă ancorat în contemporan, pot deveni destul de nefericiţi. Frecvent, dorinţa lor de reuşite financiare este motivată de asemenea necesităţi. Trebuie totuşi menţionat faptul că există şi persoane, ceva mai puţine, care nu sunt deloc preocupate de aspectele exterioare menţionate, ci vor doar să fie la zi din punct de vedere intelectual şi să aibă o atitudine progresistă. Pentru genul acesta de persoane, un stil de viaţă natural, departe de agitaţia citadină, poate ajunge să capete o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modern” este aplicabil celor născuţi în această zi atât în sensul acordării la epoca în care trăiesc, cât şi în cel al progresului în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trag în general arhitectura modernă, ideile noi, moda curentă şi progresele din ştiinţă şi pot să aştepte cu mare interes apariţia ultimelor modele de aparate, automobile sau gadgeturi. Motivele acestui interes nu sunt doar fascinaţia faţă de inovaţii şi dorinţa ca alţii să vadă că ei sunt moderni, ci şi o înţelegere reală a faptul că asemenea dezvoltări Ie pot îmbunătăţi viaţa, îngăduindu-le să muncească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dresc cu creaţiile lor, indiferent dacă au o formă fizică (copii, opere de artă, construcţii, afaceri) sau o natură mai abstractă (concepte, sisteme, planuri, invenţii). Pentru ei, ocupaţia ideală poate fi cea care să le îngăduie să viseze idei noi şi apoi să le urmărească până la transpunerea în realitate. Cei mai mulţi caută să fie eleganţi şi admiraţi, unii chiar adulaţi. Simţul pentru frumuseţe este important pentru ei şi de obicei acordă prioritate problemelor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contestabil fascinaţi de mistere, persoane stranii, suspans, ba chiar şi de pericole şi violenţă. Interesele acestea ar trebui desigur canalizate creativ şi păstrate între anumite limite, fiindcă deşi pot determina vise stimulatoare şi o viaţă de fantezii, pot de asemenea produce o personalitate distructivă. Ideea lor despre frumuseţe poate fi colorată sau chiar caracterizată de dorinţe neobişnuite; poate să fie mai puţin o funcţie a echilibrului, armoniei şi proporţiilor, cât mai degrabă ceva sălbatic, asimetric şi provocator. Cei născuţi în această zi au o metodă specială de a impregna banalitatea cu un aer aparte, care conferă mai mult interes subiectelor serbede. Ar trebui totuşi să evite senzaţionalismul doar de dragul său şi să se ferească de toate formele de super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1 a lunii septembrie sunt conduse de numărul 3 (24-1 =3) şi de planeta Jupiter. Cei conduşi de numărul 3 sunt adesea ambiţioşi, ba chiar dictatoriali. Graţie influenţei optimiste a lui Jupiter, oamenii născuţi în 21 septembrie pot fi prea risipitori cu banii lor, ceea ce poate duce la datorii sau incapacitate de a folosi scheme de îmbogăţire rapidă. Ei trebuie, de asemenea, să fie atenţi ca natura lor sociabilă să nu le domine personalitatea. Cei conduşi de numărul 3 pot trezi uneori gelozie în ceilalţi şi de aceea trebuie să fie precauţi faţă de orice criză emoţională care se poate ivi în ambi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una carte a Arcanei Majore este Lumea, care înfăţişează o zeiţă alergând şi ţinând în mâini baghete dătătoare de energie. Ea biruie lumea şi etalează adevărul; puterea îi este nelimitată. Cartea simbolizează tot ceea ce se poate obţine pe plan lumesc. Deşi răsplata şi integritatea sunt asigurate, în mod tradiţional Lumea poate, de asemenea, indica obstacole insurmontabile şi răsturnări ale norocului, ca şi trăsături negative de distragere şi autocompătimire. Cartea relevă sarcina primordială a persoanelor născute în 21 septembrie – de a-şi croi drum în lume în mod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21 septembrie vor dori să fie în concordanţă cu epoca. Deoarece epoca în care ne aflăm este extrem de orientată spre sănătate, ei vor fi deschişi şi doritori să combine programe de alimentaţie şi exerciţii fizice, pentru a corespunde criteriilor stabilite, dar şi celor avansate. Astfel, pot fi interesaţi de dietele macrobiotice, vegetariene, de fructe sau de slăbire, şi de sisteme de exerciţii fizice ca gimnastica aerobică, gimnastica ritmică, yoga, tai-chi etc. Trebuie să se ferească să-şi impună un regim nepotrivit; e mai bine să facă un efort să descopere alimentaţia şi exerciţiile cele mai adecvate stării de bine. Este esenţial să-şi consulte cu regularitate medicul de familie sau consilierul în probleme de sănătate, pentru a li se monitoriza progresul şi a se asigura că nu se îndreaptă într-o direcţie greşită,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adevăratele valori din interiorul dumneavoastră. Nu vă lăsaţi ademenit de ceea ce este mai nou şi pare mai grozav, încercaţi să rămâneţi pe o singură potecă. Dacă doriţi, vă puteţi etala deosebirile, totuşi nu fiţi obsedat de ele – nu contează atât de mult ce anume gândeşte vec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2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Popp (compozitor şi pianist român de Jazz), Păuniţa lonescu (cântăreaţă română), losif Sârbu (sportiv român, campion olimpic la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ST &gt; RAFINAT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T SPRE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frumuseţea este lucrul pe care trebuie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FECIOA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FECIOARĂ-BAIANŢĂ, E VARIABIL, DE PĂMÂN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PTEMBRI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00 BALANŢĂ PIDA FECIOARĂ-BALÂNŢĂ MUTABI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MPULSULUI NECONTENIT kCUTIINACEAST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H VON STROHEIM i von Stroheim (actor şi tor austriac, Rapacitate), Muni (actor şi regizor rican), John Houseman zor american, producător, ), Antonio Saura (pictor iol), Michael Faraday an şi chimist englez), Anna na (actriţă franceză), Fay Ion (romancieră engleză), Chen Ning (fizician chinez, sat al Premiului Nobel), mar Johansson (boxer, Dion mondial la categoria, Wilhelm Keitel (coman-ul forţelor armate germaal doilea război mondial), Jett (cântăreaţă şi actriţă icană), Charles B. Huggins urg american, laureat al liului Nobel pentru mediPaul Baum (pictor german), Cei născuţi în această zi sunt mânaţi de un impuls necontenit de a începe proiecte noi. De obicei, termină proiectul la care lucrează, dar imediat se angajează în altă direcţie, fără să se odihnească. De asemenea, sunt capabili să lucreze simultan la câteva proiecte. Au un prag redus al plictiselii şi ca atare necesită oameni şi situaţii provocatoare. La un moment dat, pot fi dinamici şi extravertiţi, iar alteori solitari şi inabordabili. Indiferent care ar fi cazul, caracterul lor puternic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scilează între o poziţie ofensivă şi una defensivă. Dintr-un punct de vedere, astfel de poziţii pot fi una şi aceeaşi, pentru că „atacul este cea mai bună apărare” şi invers. Indiferent dacă sunt privite într-un context social extins sau la un nivel personal, ideile şi subiectele care îi preocupă de cele mai multe ori implică onestitate şi egalitate – în general, legate de delegarea şi exercitarea puterii, în expunerea argumentelor, pot fi ironici, inteligenţi şi extrem de amuzanţi. Totuşi, umorul lor nu se adresează tuturor, fiind adesea excentric, sarcastic, poate chiar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ovedi o neliniştitoare lipsă de stabilitate. Deşi pot avea profesiuni cât se poate de respectabile, cineva din exterior poate adesea crede că profesiunea în sine sau în general munca pe care o desfăşoară conferă vieţii lor consistenţa de care au atâta nevoie. Se pot afla în situaţii riscante atunci când natura lor permanent agitată îi aduce în conflict cu puterea. Gândesc pentru ei şi nu tolerează ca alţii, îndeosebi cei cu inteligenţă mai redusă, să încerce să le spună ce să facă; de aceea, trebuie să fie atenţi să nu-şi stârnească duşmanii şi să nu-şi irite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scunde o inimă caldă sub un exterior dur, dar în general se vor deschide către oamenii în care cred profund şi pe care-i apreciază. Chiar şi atunci însă pot descoperi că le vine greu să se deschidă pe deplin, în principal pentru că orientarea lor este realistă şi ironiile vieţii sunt cât se poate de vizibile, într-adevăr, ziua de 22 septembrie poate să confere putere de pătrundere şi claritate a vederii, atât la propriu, cât şi la figurat. Sunt excelenţi judecători ai caracterului uman şi-i pot evalua rapid pe alţii, îşi apreciază mult, poate chiar pentru toată viaţa, puţinii prieteni cărora le îngăduie accesul în sanctuarul lor interior. Este foarte posibil ca din această categorie să facă parte unul sau chiar, în cazuri excepţionale, amb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ot avea asupra celor din jur un efect mai mare decât îşi dau seama şi pot înregistra un grad mare de soc. Din pricina impactului lor adesea tulburător, ar trebui să încerce să fie mai conştienţi de efectul pe care-1 au asupra altora, atât prieteni, cât şi duşmani. Adevăraţi luptători în bătălia vieţii, trebuie să-şi examineze armele de care dispun, folosindu-le judicios şi eficient, şi să evite să se izoleze şi să se îndepărteze de lumea cotidiană a valorilor omen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 xml:space="preserv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2 a lunii septembrie sunt conduse de numărul 4 (2+2=4) şi de planeta Uranus, care este atât schimbătoare, cât şi explozivă, în mod tipic, numărul 4 reprezintă rebeliunea, credinţele individualiste şi dorinţa de a schimba regulile. Pentru că atât de frecvent cei conduşi de numărul 4 adoptă cu o mare siguranţă punctul de vedere opus, ei trezesc câteodată ranchiune şi-şi fac duşmani, adesea nedeclaraţi. Calităţile explozive şi alerte menţionate pot fi amplificate la oamenii născuţi în 22 septembrie, deoarece, aparţinând zodiei Fecioarei, se găsesc sub influenţa lui Mercur, planeta dinamică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doua carte a Arcanei Majore este Nebunul, care în unele versiuni ale pachetului de Tarot este reprezentat păşind vesel peste marginea unei stânci abrupte. Unele interpretări îl prezintă ca pe o fiinţă care a abandonat raţiunea, altele ca pe o creatură extrem de spiritualizată, eliberată de orice consideraţii materiale, înţelesurile pozitive includ renunţarea la rezistenţă şi urmărirea liberă a instinctelor; aspectele negative sunt impulsivitatea, nebunia şi anihilarea. Nebunul cel mai evoluat a urmat poteca vieţii, i-a cunoscut învăţămintele şi s-a contopit cu viziun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2 septembrie trebuie să se ferească de efectele deprimante ale izolării. De asemenea, ele ar trebui să evite să atragă animozitatea altora, indiferent dacă aceasta se manifestă sub forma unei atmosfere încărcate sau a violenţei fizice. Datorită naturii lor agitate, pot fi predispuse la accidentări si, fără s-o vrea, pot cauza tot felul de răniri minore atât lor, cât şi altora, în mod paradoxal, pot de asemenea dovedi un talent pentru vindecare. Deoarece preferinţele lor în alimentaţie tind spre exotic, trebuie să fie atente la efectele mâncărurilor condimentate, neobişnuite sau grase. Dacă vor avea o alimentaţie echilibrată, ea le va ajuta să-şi controleze imboldurile de neastâmpăr şi posibil distructive. Se recomandă numai exerciţii uşoare spre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spreţuiţi pe cei care sunt mai deschişi şi mai naivi decât dumneavoastră. Intraţi în contact cu propria dumneavoastră natură inocentă, încercaţi să nu vă cantonaţi într-un singur tip de aspect exterior. Acordaţi-vă timp pentru a visa şi a vă reîncărca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2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J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Bissiere (pictor francez), Augustin Buzura (scriitor român), Alice Botez (prozatoare română), Dumitru Ghiaţă (pictor român), Grigore Cobălcescu (paleontolog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R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s-a mulţumit să se aşeze sub un arbore şi a lăsat întreaga lume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R 17 FECIOARĂ, 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FECIOARĂ-BAIANTĂ, R 56 MUTABIL, DE PĂMÂNT, PR*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RÂ-l°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CIOARĂ-BAL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LTULUI 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l 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N COLT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Coltrane (gigant al saxofonist şi compozitor, n), Gaius Octavius; Cezar (primul împărat Bruce Springsteen: american), Ray Charles X american, pianist,: itor), Julio Iglesias ţ spaniol), Aldo Moro inistru italian), Armând te (fizician francez, a lat primul viteza luminii), Valadon (manechin şi î franceză), Mickey 'actor american), Romy er (actriţă austriacă), ipka (pictor francez ab-Walter Pidgeon (actor l, Paul Delvaux (pictor iprarealist), Paolo Rossi italian), Şerban 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recurentă în vieţile celor născuţi în 23 septembrie este trecerea dincolo de restricţii. Indivizii comunicativi născuţi în această zi nu au libertatea să-şi dezvolte şi să-şi extindă personalităţile până ce nu s-au luptat şi au depăşit dificultăţile fizice sau convenţionale. De obicei, lupta aceasta este foarte intensă şi de fapt continuă chiar şi după breşe succesive. Pentru ei, viaţa este realmente o serie de provocări permanente care trebuie înfruntate şi rezolvate, în această privinţă, pot fi descrişi ca luptători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evoluaţi folosesc roadele luptei lor în beneficiul celor din jur, chiar dacă numai ca simbol viu al deciziei de a depăşi adversităţile. Cei mai puţin evoluaţi se pot împotmoli în conflicte personale (adesea, un rezultat al ego-ului lor substanţial), în care izbutesc să stârnească o mulţime de necazuri fără să aducă rezultate pozitive. Pentru ei, ar fi avantajos să se retragă o vreme din luptele vieţii, să-şi ordoneze gândurile şi să-şi pună energia considerabilă în slujba unei cauz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pabili să mişte munţii din loc, există momente când se afundă în depresii sau în perioade în care par că nu pot apela la nici o fărâmă de energie. Cu siguranţă, nu sunt nici leneşi, nici amorfi – atât doar că nu pot simula entuziasmul, iar atunci când nu se simt inspiraţi ar prefera să nu facă nimic, decât să producă ceva de calitate inferio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trag evenimentele de tot felul. Sunt oameni de acţiune, chiar dacă orientarea lor este mentală, emoţională sau fizică, şi cuvintele nu sunjf pentru ei decât un mijloc de a-şi atinge scopul. De fapt, nu sunt preg verbali şi comunică în mod direct ceea ce au de spus, uneori chiar fără cuvinte. Stilul celor care deţin talent verbal este elegant de simplu, prec şi economic, lipsit de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seducători şi fermecători, deşi mulţi par duri sau distanţi la primu contact. N-ar trebui totuşi să se facă greşeala de a se crede că farmecul lor este o invitaţie de implicare personală, mai ales la nivel sexual, în majoritatea cazurilor, pun pe primul plan munca lor şi pe planul al doilea distracţia, în ciuda oricărei imagini pe care o pot proiecta, au foarte puţini prieteni adevăraţi şi nu pun valoare pe pălăvrăgeli. Adesea, este preferabil să fie admiraţi de la distanţă decât să fie forţată o apropiere. Pe de altă parte, cei născuţi în această zi ar trebui să evite să se izoleze la un nivel profund emoţional şi să se concentreze asupra grijilor universale sau globale, excluzând problemele personale, în felul acesta, ei pot să nu vadă pădurea din cauz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RING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3 a lunii septembrie sunt conduse de numărul 5 (2+3=5) şi de planeta Mercur. Mercur reprezintă iuţeala gândirii, comunicării şi schimbării. Deoarece cuspida echinocţiului de toamnă este influenţată atât de Mercur (Fecioară), cât şi de Venus (Balanţă), creativitatea, idealismul şi farmecul sunt amplificate la oamenii născuţi în 23 septembrie. Ca mulţi dintre cei conduşi de numărul 5, ei pot să reacţioneze mental în mod exagerat şi să-şi schimbe cu mare regularitate opiniile şi ambientul fizic. Din fericire, loviturile aspre pe care le primesc din partea vieţii cei conduşi de numărul 5 nu vor avea în general efect îndelungat asupra lor, deoarece îşi revin iute. Adesea, numărul 23 este asociat cu evenimente de tot felul, iar persoanelor născute în această zi le amplifică latura activă ş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Arcanei Majore este Papa, un interpret al misterelor sacre, care simbolizează înţelegerea şi credinţa omenească. Cunoaşterea lui este esoterică şi el deţine autoritate asupra lucrurilor nevăzute. Trăsăturile favorabile conferite de această carte sunt siguranţa de sine, absenţa îndoielii şi interpretarea corectă; trăsături nefavorabile sunt excesul de moralizare, dogmatismul şi stilul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23 septembrie trebuie să fie foarte atenţi în legătură cu consumul de alcool şi ingerarea de substanţe ce determină dependenţa (incluzând nicotină şi cafeina). Ei sunt mai ales predispuşi la a abuza de asemenea substanţe în timpul perioadelor de depresie. Este posibil ca regimurile alimentare macrobiotic, vegetarian, de ouă şi lactate sau de fructe, ca şi posturile să fie utile în purificarea corpului pentru perioade scurte sau extinse. Exerciţiile fizice stimulează apetitul şi îmbunătăţesc circulaţia. Ei trebuie să se ferească de boli ale ficatului, rinichilor, stomacului şi intestinelor, cauzate de o alimentaţie necorespunzătoare sau de ab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este să vă utilizaţi timpul liber, în decursul unor asemenea perioade, puteţi intra în contact cu ceea ce funcţionează şi ceea ce vă ţine pe loc. Pregătiţi-vă din timp pentru bătăliile vieţii; a fi pregătit constitui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2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român), George Mihăiţă (actor român), Eugenia Bădulescu (actri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 în general, atunci când ne simţim bine, nu ne dăm seama ce boală n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 BALANŢĂ, 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FECIARĂ-BALANŢĂ, H 56 CARDINA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CIOARĂ-B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ĂTĂC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 FlTZGERALD tzgerald (scriitor amee/e Gotsby), Jim Henson american, 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ppets),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fotografă engleză, ă, soţia lui Paul y, moştenitoare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s Navarro (tromerican de Jazz), Phil actor american), Anwley (actor englez), emkin (favoritul ţarinei i ll-a, cel mai bogat om sec. XVII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Beriosova uşă), Patrick Kelley ierican de mod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 american), fenzel von Wall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rătăcitori prin natura lor şi le place să călătorească sau sunt cumva impulsionaţi în această direcţie. Frecvent tema călătoriei sau a colindării fără ţel capătă o formă reală în viaţa lor, dar poate să fie şi o metaforă pentru aventurile mentale şi emoţionale. Lectura, reflecţia, visarea, călătoria – cutreierarea fizică şi psihică reprezintă tipul de activităţi care-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ălătoresc în tinereţe şi ulterior se dedică unei existenţe aparent stabile. Alţii sunt afectaţi de acest microb la o vârstă mijlocie şi sunt capabili să abandoneze totul pentru chemarea drumului. Majoritatea nu se stabilesc niciodată undeva în mod definitiv, deşi pot să creadă că asta îşi doresc cel mai mult. Deseori, trec la următorul loc, persoană sau proiect, gândin-du-se de fiecare dată că acesta este, în sfârşit, cel căutat – acolo unde doresc să rămână pentru mult timp. Cei cu o percepţie mai acută înţeleg de obicei că pentru ei nu există o permanenţă reală şi că peregrinările lor vor mai continu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fericiţi pot atinge un compromis cu sine înşişi, stabilind o situaţie de viaţă relativ permanentă, totuşi fac mici călătorii ori de câte ori pot. Chiar şi atunci când au restricţii fizice, găsesc o supapă pentru mobilitatea lor în lecturi, filme şi într-o bogată viaţă de fantez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laţii şi în problemele familiale, pot fi greu de încântat. Nu sunt deloc persoane tolerante, alături de care se poate trăi uşor, şi solicită mult timp pentru ei înşişi. Partenerii trebuie să le înţeleagă nevoia de schimbare şi varietate, flirturile frecvent făţişe şi atracţiile sexuale de toate felurile, în această ultimă privinţă, pot căuta forme neobişnuite de exprimare sexuală, dacă nu în viaţa cotidiană, atunci în lecturi şi în fanteziile mentale. Manifestă puţin interes faţă de activităţile de rutină sau faţă de oamenii bana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clar, simt nevoia unei stabilităţi superioare. Trebuie să se] ferească de stimulii emoţionali şi mentali intenşi care-i pot împinge spre,! excese. Problema este că minţile le sunt atât de active şi gusturile atât dej ieşite din comun încât au dificultăţi reale în a îmbrăţişa orice stil normal/de viaţă. Unii pot fi fascinaţi de spaţiul cosmic, gândindu-se numai la j stele; alţii pot fi surprinzător de pricepuţi în probleme tehnice. Adesea,., sunt o combinaţie între cele două tipuri. Deşi pot fi cunoscuţi ca „excentrici”, rămân totuşi prieteni credincioşi şi devotaţi. Contribuie în majoritatea situaţiilor cu sentimentul lor de încântare şi le îngăduie altora să fie de asemenea ferici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H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4 a lunii septembrie sunt conduse de numărul 6 (2+4=6) şi de planeta Ven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ei conduşi de numărul 6 sunt magnetici în atragerea iubirii şi admiraţiei, şi deoarece Venus este strâns legată de interacţiunea socială, oamenii născuţi în 24 septembrie sunt extrem de tentaţi să se abandoneze complet experienţelor romantice incitante. Pentru că planeta Venus le guvernează şi zodia (Balanţă), ei sunt în mod special predispus! la asemenea situaţii. Adesea, dragostea este tema dominantă în viaţa persoanelor conduse de numărul 6 – lucru valabil şi pentru persoanele născute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acest ultim punct, a şasea carte a Arcanei Majore este îndrăgostiţii, simbolizând iubirea care uneşte întreaga omenire prin integrarea polarităţilor masculină şi feminină, în latura pozitivă, cartea indică afectivităţi şi dorinţe la un înalt nivel moral, estetic şi fizic; în latura negativă, dorinţe neîmplinite, sentimentalitate şi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4 septembrie pot avea dificultăţi psihice destul de serioase în diverse puncte ale vieţii lor. Din acest considerent, se recomandă să înceapă din timp o formă de terapie sau şedinţe de psihiatrie; ele pot beneficia foarte mult de pe urma acestora, câştigând percepţie în procesele lor subconştiente neobişnuite şi învăţând să se ocupe de imaginaţia lor neastâmpărată şi hiperactivă. Medicamentele pot fi de ajutor, dar ar trebui folosite numai pentru perioade scurte de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devină dependenţi de diverse substanţe (alcoolul trebuie complet evitat), cei născuţi în 24 septembrie ar trebui să caute în mod activ un mod de viaţă mai sănătos, poate ajungând chiar până acolo încât să se mute în alt ambient. Se recomandă grădinăritul, cultivarea propriilor legume, zarzavaturi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odificarea alimentaţiei, în scopul înlocuirii semipreparatelor cu fructe şi legume proaspete. Pentru majoritatea, se sugerează doar exerciţii fizice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vă faceţi comportamentul mai acceptabil. Viaţa dumneavoastră plină de schimbări este încântătoare o vreme, dar îi poate obosi pe alţii. Poate că există unii care ar dori să poată depinde mai mult de dumneavoastră. Nu vă temeţi să vă utilizaţi aptitudinile. Fixaţi-vă asupra unui lucru şi urmaţi-1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2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OTE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ustriac, participant la „războiul de 30 de ani”), Germain Bazin (istoric francez de artă), Aurel Giroveanu (compozitor român), Nicolae Licareţ (pianist şi organist român), Corneliu Omescu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TIV SPIRIT LIBER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poate fi şi o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 BALANŢĂ, 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FECIARĂ-BALANŢĂ, R 56 CARDINA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PTEMBRIE ZIUA: 251-3° BALANŢĂ PERIOADA: BALANŢĂ I SEMN CARDINA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TIREI SIM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aulkner (romancier american, laureat al Premiului Nobel), Dmitri Şostakovici (compozitor rus), Mark Rothko (pictor american), Michael Dou-glas (actor american), Robert Bresson (regizor francez), Francesco Borromini (arhitect italian), Jean Philippe Rameau (compozitor francez), Christo-pher Reeve (actor american, Su-permon), Mark Hamill (actor american, Star Wors), Cheryl Tiegs (manechin american), Scot-tie Pippen (baschetbalist american, membru al „Dream Team”), Heather Locklear (actriţă şi manechin american), Karl-Heinz Rummenigge (fotbalist german), Măria Tănase (cântăreaţă română), [Panait Cerna (poet român), Călin Turcu (ozenolog român), Simion |Pop (public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25 septembrie trăiesc într-o relaţie stranie cu societatea. Pe de o parte, depind de aceasta pentru întreţinerea si, finalmente, pentru succesul lor, iar pe de altă parte o critică în mod deschis şi sunt capabili să-i demaşte în mod ironic lipsurile. Procedând astfel, pot realmente să arate felul în care poate fi îmbunătăţită şi consolidată ţesătura socială din jur. Astfel, aparenta lor negativitate sau investigaţiile de evaluare pot duce la rezultate pozit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ciudat, în exteriorul sferei lor, pot fi văzuţi ca simboluri vii ale domeniului din care provin, într-atât de mult sunt identificaţi cu acesta în minţile altora. Nimeni însă nu va fi mai acut conştient şi mai critic decât ei în legătură cu cartierul, oraşul sau ţara în care trăiesc. Astfel, relaţia cu locul de baştină este interesantă din punct de vedere simbiotic, un fel de împărţire care poate fi simultan avantajoasă şi dezavantajoasă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reprezentativi pentru familia sau cercul lor social şi în plus pot întrupa valorile şi aspiraţiile companiei sau egalilor lor, totuşi rămân distanţi din pricina atitudinii critice ş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înregistrează dificultăţi în a se deschide şi a-şi exprima sentimentele în mod onest în relaţiile personale. De asemenea, pot părea distanţi şi reci la primul contact. Au însă o nevoie deosebită de afecţiune şi este posibil ca un episod de rănire emoţională din trecut să-i închid faţă de lume. O viaţă izolată din punct de vedere emoţional si/sau introvertire faţă de contactele sociale solicitate de cariera lor pot reprezen caracteristici pentru cei născuţ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aginativi si, în acelaşi timp, foarte precişi. Perfecţionist}, îşi examinează de obicei munca în mod repetat ca să descopere greşeli şi să corijeze punctele slabe. Solicitările adresate altora nu diferă de cele pe care le adresează lor înşişi. Deşi le place atât de mult să-şi critice grupul social, nu reacţionează bine la observaţiile adresate grupului de către persoane din exterior; ba chiar, uneori, pot deveni de-a dreptul şo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unt capabili să dezvolte cu societatea, cercul social si/sau cariera lor o relaţie mai profundă decât ar putea reuşi vreodată cu un om. Drept urmare, cei cu care sunt implicaţi direct, la nivel emoţional, pot avea impresia că există deja ceva fixat, din care ei nu pot face niciodată parte. Cei născuţi în 25 septembrie trebuie să se ferească îndeosebi ca nu cumva copiii lor să crească simţindu-se frustraţ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5 a lunii septembrie sunt conduse de numărul 7 (2 + 5 = 7) şi de planeta Neptun. Combinaţia Neptun-Venus (care guvernează Balanţa) poate produce o personalitate artistică, graţioasă şi eterică. Nu toate lucrurile sunt însă vizibile la exterior. Conjuncţia Neptun-Venus îi poate ispiti pe oamenii născuţi în 25 septembrie să consume substanţe nocive, mai ales alcool. Majoritatea celor conduşi de numărul 7 agreează schimbările şi călătoriile, dar cei născuţi în această zi preferă în general să rămână mai aproape de casă; apar aşadar sentimente ambivalenţe faţă de stilul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rte a Arcanei Majore este Carul de Luptă; ea înfăţişează un personaj triumfător care umblă prin lume manifestându-şi prezenţa fizică în mod dinamic. Cartea poate fi interpretată astfel: indiferent cât de îngustă sau primejdioasă este calea corectă, trebuie să continuăm pe ea. Latura pozitivă a cărţii postulează succesul, talentul şi eficienţa; latura negativă sugerează o atitudine dictatorială şi un simţ necorespunzător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5 septembrie trebuie să se silească pentru a face exerciţii. Cele fără înclinaţii sportive tind să fie leneşe în această privinţă şi pot fi greu de adus în sala sau pe terenul de sport. Pentru ele, o excelentă formă de exersare o reprezintă plimbările zilnice lungi, în decursul cărora îşi lasă gândurile să rătăcească, iar planurile capătă formă, în privinţa alimentaţiei, se mulţumesc cu hrana standard, totuşi ar trebui să facă un efort ca să consume meniuri mai echilibrate, dacă mesele lor obişnuite pun accent pe anumite proteine, grăsimi sau carbohidraţi, în detrimentul altora. Dacă profesiunea lor este sedentară, cei născuţi în această zi trebuie să se ferească de problemele lombare. Trebuie să evite alcoolul şi să se străduiască să bea zilnic 1-2 litri de lichide (preferabil apă), pentru ca rinichii să le fie activi şi ca să evite infecţiile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umneavoastră de a fi caustic sau critic vă poate pricinui necazuri. Nu uitaţi: cuvintele pot răni mai mult decât loviturile, încercaţi să fiţi deschis în legătură cu ceea ce simţiţi. Nu vă izola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2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HILIPPE RA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nd în cărţi lucruri mai importante decâ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K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 PE 812-16 f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TĂI IAL. DE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ACTICII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A ZI: aERSHWIN vin (compozitor i Pavlov (fiziolog sihologiei experiEliott (poet ameYemiului Nobel), scriitoare ameri- &gt;are socială),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an Ferry (cânmaţiaRoxyMusic), John (cântăreaţă şi mă), George Raft ', JulieLondon (câni de Jazz, actriţă), pianist şi pedagog 'aulalvi-lea. Kent ' american), Lynn tăreaţă americană itry), LindaHamillericană,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bay (fotb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ziua aceasta sunt perfecţionişti care ştiu că există o singură modalitate de a face ceva corect – repetându-1 de mai multe ori. Aidoma individului care, fiind întrebat care este drumul spre Ateneu, a răspuns „Practica!”, ei cred cu adevărat că „repetiţia este mama învăţăturii”. Orientaţi spre tehnică, tinzând mereu să-şi perfecţioneze practicarea profesiunii, indivizii foarte critici născuţi în această zi ştiu cum să-şi atingă obiectivele, dar au şi talentul de a-i învăţa pe alţii, dacă nu prin principii, atunci prin exemplul personal. Pot fi o extraordinară sursă de inspiraţie pentru cei care-i 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respectivă nu ia însă sfârşit o dată cu munc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aţa particulară, tind să fie obsedaţi, ambiţioşi sau ambele, ceea ce poate duce la un comportament oarecum nevropat acasă – ca şi cum s-ar teme că va cădea cerul, dacă nu-şi rezolvă corespunzător activităţile zilnice. Riscă astfel să-şi nefericească familia, prietenii şi finalmente pe ei înşişi. Nu mai trebuie adăugat faptul că pot fi şefi greu de supor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caracteristic, se încred în logică şi-i apreciază aplicarea în viaţa cotidiană. De asemenea, consideră că puţine probleme tehnice din domeniul lor nu pot fi rezolvate prin aplicarea principiilor raţiunii. Totuşi, paradoxal, propriul lor comportament poate fi extrem de nesubordonat şi iraţional, în felul acesta, tind să fie personalităţi complexe şi oarecum dificil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u a doua sau chiar a treia ocupaţie, ori hobby, pe care o ţin secretă şi care poate diferi mult de imaginea pe care majoritatea oamenilor o au despre ei. De fapt, activităţile tăinuite şi discrete îi fascinează şi pot fi încântaţi să-şi menţină privată o par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vizi intenşi, bine orientaţi şi muncitori. Pot fi idealişti, însă rareori se abat de la consideraţiile practice şi, cu toate că le place să teoretizeze, sunt preocupaţi de succesul sau eşecul final a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u un superb simţ al umorului, care poate fi însă trecut cu vederea din cauza subtilităţii sale. Pe de altă parte, critica lor caustică este rareori nebăgată în seamă şi le poate aduce duşmani, dacă nu sunt precauţi, t Cei mai evoluaţi îşi fac simţită puternic influenţa, care poate reverbera ca j undele de pe suprafaţa unui lac, propagându-se tot mai departe. Chiar sil cei cărora nu le plac asemenea oameni vor recunoaşte de obicei strălucirea' şi dedicaţia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6 a lunii septembrie sunt conduse de numărul 8 (2+6=8) şi de planeta Saturn. Deoarece Saturn conferă sentimente puternice de responsabilitate şi o predilecţie spre prudenţă, limitare şi fatalism, este accentuată natura tradiţională a oamenilor născuţi în 26 septembrie. Cei conduşi de numărul 8 tind să-şi construiască vieţile şi carierele lent şi cu atenţie; acest lucru este mai cu seamă valabil pentru oamenii născuţi în această zi în privinţa problemelor financiare şi personale. Deşi cei conduşi de numărul 8 pot avea o inimă caldă, încurajată de influenţele lui Venus (care guvernează Balanţa), influenţele satumiene le atribuie frecvent o atitudine exterioară rece sau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arte a Arcanei Majore este Forţa sau Curajul, care înfăţişează o regină graţioasă îmblânzind un leu furios. Regina simbolizează femeia Magician, care poate stăpâni energii rebele, şi reprezintă atât morala, cât şi forţa fizică. Atributele pozitive ale cărţii includ charisma şi hotărârea de a izbândi; trăsăturile negative includ vanitatea şi folosirea greşi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6 septembrie trebuie să fie atente la toate tipurile de boli interne. Nicotină şi cafeina trebuie consumate moderat sau deloc, însă din nefericire fumatul şi băutul de cafele tind să fie exact tipul de comportament la care sunt predispuse. Cei născuţi în această zi par să-şi controleze bine stresul, deşi în realitate îl interiorizează, provocându-şi finalmente boli psihice şi fizice. Mare parte din comportamentul nevropat descris anterior este adoptat pentru a diminua temerile şi anxietăţile. Dozele regulate de căldură şi afectivitate reprezintă poate tratamentul optim pentru stabilitate, însă poate fi util şi consultul unui psihiatru. Ei ar trebui să facă un efort decis pentru a urma o alimentaţie echilibrată; în unele cazuri, mai ales pentru cei de peste 40 de ani, se poate adopta un regim strict vegetarian. Zahărul rafinat ar trebui evitat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ţi-vă putin intensitatea – ea îi poate îndepărta realmente pe cei din jur. Fiţi şi elev, nu numai profesor. Uneori, greşelile sunt necesare; perfecţiunea poate să nu fie ţelul suprem. Dezvoltaţi-vă o latură mai relaxată. Ocazional, îngăduiţi-vă să nu faceţi nimic, ci numai să veg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2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AVLOV român interbelic), Dan Botta (poet român), Ion Crăciunescu (arbitru român), Ion M. Dumitru (poet român), Adrian Porumboiu (arbitru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NEVROPAT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rofesorii cei mai îndrăgiţi te pot „arde” la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R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LANŢ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DINA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OULUI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revoluţionar i, a condus „răscoala din Boston), Şir Martin onom englez, laureat al i Nobel pentru fizică), ell (pianist american de rthur Penn (regizor, Bonn/e şi Clyde), Louis m-ministru sud-african),) eledda (romancieră laureată a Premiului Villiam Conrad (actor, regizor, producător), ro (sculptor american), sko (regizor american), uchincloss (scriitor n), Heather Watts americană), Meat Lo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sunt preocupaţi de natura paradoxală şi enigmatică a vieţii. La prima vedere, ar putea părea că sunt comunicativi şi în general destul de normali, dar cu cât ne-am afunda mai mult în personalitatea lor, cu atât am descoperi mai multe idiosincras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comportă excelent în societate sau în faţa altora, totuşi pot fi asaltaţi de îndoieli sau nesiguranţe. Poate că asta se datorează faptului că aşteaptă prea mult de la sine si, în căutarea perfecţiunii (manifestă predilecţia de a juca rolul eroului sau al martirului), pot deveni deprimaţi din cauza incapacităţii de a atinge obiectivele foarte înalte pe care şi le-au stabilit. Dacă şi-ar reduce standardele sau dacă şi-ar accepta într-o măsură mai mare lipsurile inevitabile, ar fi mult mai fericiţi, dar poate şi mai puţin extraor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şi succesul sunt teme constante şi alternante în viaţa lor. Datorită temerii de eşec şi a insecurităţii la un nivel profund, legată de aptitudinile lor native, sunt împinşi spre succes. Din nefericire, nu pentru că 1-ar dori, sau pentru că ar crede că li se potriveşte, ci pentru că ei înşişi nu-şi îngăduie altă opţiune. Din acest motiv, n-ar fi corect să fie numiţi ambiţioşi, în ciuda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duc adesea o viaţă emoţională închisă, nu din pricină că ar fi reci sau că le-ar plăcea să fie izolaţi, ci pur şi simplu pentru că direcţia vieţii sau muncii lor nu le lasă de ales. Fiind indivizi foarte sensibili, le-ar plăcea cel mai mult să muncească liniştiţi şi să-şi şlefuiască talentele, dar adesea se trezesc în situaţii populate de oameni mai duri şi mai puţin iertători. Prin urmare, pot avea sentimente ambigue faţă de profesiune şi de direcţia pe care şi-au ales-o, indiferent de gradul lor de succes. Depresia şi declinul nu sunt deloc neobişnuite, în asemenea momente, pot avea nevoie de sprijinul unui prieten bun, al unui membru de familie sau al unui sfătuitor, care să le reamintească cât sunt de apreciaţi şi să-i ajute să fie mai împăcaţi cu ei înşi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au multe talente şi adoră să exploreze toate aspectele muncii lor şi ale activităţilor asociate. Prin natura lor, apreciază deschis ceea ce le place şi în acelaşi timp le face plăcere să fie apreciaţi. Muncitori neobosiţi, ei acţionează bine sub presiune şi au de obicei o importantă detaşare profesională. Din păcate, prea frecvent această detaşare pe care o practică permanent în viaţa profesională devine un obstacol în viaţa particulară. De aceea, ar fi bine să examineze felul în care cariera le poate modela natur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 dPersoanele născute în ziua de 27 a lunii septembrie sunt conduse de numărul 9 (2+7=9) şi de planeta Marte. Numărul 9 este puternic în influenta sa asupra altor numere (orice număr adunat cu 9 duce la obţinerea numărului iniţial: de exemplu, 5+9 = 14,4+1 =5; orice număr înmulţit cu 9 duce la obţinerea unui 9: de exemplu, 9x5=45, 4+5=9), iar oamenii născuţi în 27 septembrie sunt capabili în acelaşi fel de a-i influenta pe cei din jurul lor. Planeta Marte este potentă şi agresivă, întrupând energia masculină; totuşi, această energie este contrabalansată de energia venusiană mai sociabilă şi receptivă, atribuită de zodia Balanţei. Astfel, latura masculină şi cea feminină a celor născuţi în această zi pot fi destul de echilibrate. O asemenea combinaţie conferă şi o cantitate importantă de sex-app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carte a Arcanei Majore este Pustnicul, care umblă purtând un felinar şi un toiag; el reprezintă meditaţia, izolarea şi tăcerea. Cartea semnifică înţelepciunea cristalizată şi disciplina supremă. Pustnicul este un pedagog care se foloseşte de conştiinţă pentru a-i menţine pe ceilalţi pe poteca lor. Trăsăturile pozitive ale cărţii sunt tenacitatea, motivaţia, profunzimea şi concentrarea; semnificaţiile negative includ dogmatismul, intoleranţa, neîncrederea şi descurajarea. Persoanele născute în 27 septembrie ar trebui, de asemenea, să se ferească de tendinţele izolaţioniste ale Pust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27 septembrie au de obicei un interes activ faţă de exerciţii fizice, alimentaţie şi sănătate, şi sunt prin urmare deschişi la sugestii de îmbunătăţire a sănătăţii lor, chiar dacă nu le adoptă în mod literal. Pot fi atraşi de o mare varietate de activităţi, de la gimnastică aerobică la sporturi competitive, arte marţiale sau yoga. De mare ajutor este prezenţa unor parteneri în aceste activităţi, înotul şi mersul pe jos sunt de asemenea recomandate, în general, trebuie să fie precauţi în legătură cu toate tipurile de boli legate de rinichi, dar şi de organele de reproducere şi ex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nu vă retrageţi atât de mult în cochilia personală; învăţaţi sa fiţi mai încrezător şi mai receptiv. Aveţi încredere în aptitudinile dumneavoastră naturale. Cu toţii facem greşeli – de aceea suntem oameni. De ce vă temeţi? Fericirea este disponibilă chiar şi pentru dumneavoastr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o puteţ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2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A DEL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 american), Cleo de Merode (dansatoare franceză), Jacques Thibaud (violonist francez), Ştefan Bathory (prinţ al Transilvaniei, rege al Poloniei), Alexandru Ciucurencu (pictor român), Dumitru Prunariu (singurul cosmonaut român), Al. Papiu-llarian (om politic român), Grigore Hagiu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T DETAŞAT ÎNCUNUNA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si^^? ^^m^m^m^s^^^isw^^w^J~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fiecare, carpetă ţesută de indienii, navajo are câte o imperfecţiune</w:t>
      </w:r>
      <w:r>
        <w:rPr>
          <w:rFonts w:cs="Bookman Old Style;Times New Roman" w:ascii="Bookman Old Style;Times New Roman" w:hAnsi="Bookman Old Style;Times New Roman"/>
          <w:caps/>
          <w:sz w:val="24"/>
        </w:rPr>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B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BR1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FĂRÂMĂTORILOR D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AVA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pictor ic), Brigitte Bardot anceză), Marcello (actor italian), Peter r englez), Georges i (prim-ministru fran-; l (rege portughez),; ină portugheză), Ed ilizator american de l, John Sayles (regizor 1 ax Schmeling (boxer jmpion mondial la: a), „Gentleman” John cer englez, sec. XVIII-iojacinto (poetango-îrble (tenismanăame-lioanălaWimbledon), nen (pilot finlandez u campion mondial), i (cântăreaţă engleză), Cei născuţi în 28 septembrie sunt extrem de capabili de a câştiga şi păstra afecţiunea celor pe care îi doresc. Asta nu înseamnă neapărat că sunt mai frumoşi din punct de vedere fizic decât alţii, ci mai degrabă că au un farmec seducător care poate topi o inimă rece, făcând sângele să pulseze mai repede prin vene. Uneori, trăsătura aceasta poate fi de-a dreptul exasperantă şi tulburătoare, dar şi asta face parte din puterea lor sti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sc talentul de a provoca suferinţă, care este pe măsura abilităţii lor de a produce plăcere. Direcţia spre care optează depinde de starea de moment sau, uneori, de ocupaţia sau de interesul lor principal. Pentru exactitate, trebuie recunoscut faptul că suferă cel puţin la fel de mult ca şi cei cu care au legături, în privinţa asta, pot părea dezarmant de simpli ş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u mulţi iubiţi de-a lungul anilor, cel puţin în tinereţe, şi rareori vreunul îi mulţumeşte pe deplin. Nu-i tocmai adevărat că sunt dificil de satisfăcut, ci mai degrabă că tind să se plictisească repede sau să îngăduie ca nepotrivirile personale să-i calce pe nervi. Este un noroc faptul că nu sunt prin natura lor persoane calculate, cel puţin în termenii unor planuri măreţe, altfel ar fi de-a dreptul letali. Obsedaţi de dragoste, seducţie şi activitate sexuală (de obicei, în această ordine) în sine, motivele lor sunt rareori necinstite si, cu toate că ar putea profita cu uşurinţă de alţii, conştient sau nu, îşi permit foarte rar să proced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poate fi o temă importantă în viaţa lor, acoperind tot domeniul, de la sfărâmarea romantică a inimilor la atacurile intelectuale şi până la lovirea fizică. Nici aici nu este implicată deloc intenţia sadică. Pur şi simplu, rolul lor pare a fi zdrobirea apărărilor adverse, ceea ce reuşesc cu o gamă variată de arme. Sunt forţe irezistibile, dar îşi pot găsi „nasul” atunci când se întâlnesc cu obiecte imobile, îi atrag însă toate felurile de provocări şi nu consideră că merită să-şi piardă timpul cu o înfruntare dacă n-au parte de un adversar puternic. Iubitori ai frumosului, dar şi ai puterii, sunt neajutoraţi atunci când se confruntă cu persoane, fenomene naturale sau creaţii artistice senzuale. S-ar putea chiar afirma că idolatrizează frumuseţea, şi în această privinţă trebuie să se ferească să-şi situeze obiectul iubirii sau chiar pe ei înşişi pe o pozi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ar deloc potriviţi unei vieţi d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milie, pot fi membri ai familiei pe care se poate pune bază. Loiali până la capăt, rareori îşi vor abandona un prieten aflat la ananghie. Aceia care trăiesc sau care au relaţii cu ei trebuie să le înţeleagă atât puterile extrem de atrăgătoare, cât şi slăbiciunile. Adesea, cei născuţi în 28 septembrie nu au multă voinţă; în faţa pasiunilor, aduc cu o frunză suflată de vânt. Cu toate acestea, atunci când păcătuiesc, o fac de obicei deplin conştienţi de a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8 a lunii septembrie sunt conduse de numărul l (2+8=10; 1+0=1) şi de Soare. Cei conduşi de numărul l sunt în general individualişti, au puncte de vedere clar definite şi doresc să ajungă în vârf. Deoarece oamenii născuţi în 28 septembrie tind să fie tipuri romantice (trăsătură accentuată de guvernarea lui Venus în zodia lor, Balanţă), ei trebuie să se ferească să nu fie distraşi de la ţelurile pe care le au în viaţă de către înclinaţia lor de a seduce şi fermeca. Soarele simbolizează energia creatoare puternică şi focul, care trebuie menţinute în flux permanent, nu lăsate să izbucnească periodic, scăpând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Arcanei Majore este Magicianul, care simbolizează intelectul, comunicarea, informarea şi magia. Deasupra capului său se află un simbol al infinitului, care în unele pachete de Tarot are forma unei pălării, iar în altele are forma unui halo. Pot fi făcute multe interpretări, iar una dintre ele este că Magicianul cunoaşte natura ciclică şi eternă a vieţii, cunoaştere care îi conferă autoritate. Trăsăturile pozitive sugerate de această primă carte includ aptitudinile diplomatice şi viclenia, iar cele negative sunt lipsa de scrupule şi oportunismul. Alegerea rămâne la latitudinea persoanei născute în 28 septembrie – dacă să-şi exercite puterea de seducţie cu onestitate, blândeţe şi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28 septembrie vor dori să arate bine. Cu toate acestea, pasiunile lor pot tinde să le submineze sănătatea. Ca atare, ar trebui să facă un efort pentru a-şi controla alimentaţia, ceea ce poate fi dificil din cauza faptului că sunt atraşi de mâncărurile bogate şi cu aspect îmbietor, ori de cele exotice. Alcoolul şi ţigările sunt aproape fireşti pentru ei şi pe termen lung le pot cauza afecţiuni majore ale sănătăţii. Femeile născute în 28 septembrie trebuie să folosească cu multă grijă toate tipurile de mijloace contraceptive. Ambele sexe trebuie să fie extrem de atente în privinţa bolilor transmisibile pe cal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tr-un moment al vieţii, va trebui să luaţi decizii dure privind acţiunile dumneavoastră. Luptaţi-vă cu impulsul de a tărăgăna lucrurile; durerea poate fi minimalizată prin opţiunile făcute cât mai devreme în viaţă. Periodic, evaluaţi-vă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2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UGITTE BAR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ima (compozitor şi dirjor român), Anton Sânceac (canotor român, campion european), Aristide Caradja (entomolog român), Valeriu Râpeanu (istor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etzsche îi plăcea să spună că dragostea se situează dincolo de bine ş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 I, R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ŢĂ ADA: BALANŢ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SCĂTUŞĂRII ENER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ÎN ACEASTA Z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RY LEE LEWIS ne (psiholog american, parapsihologici), Enrico fizician american, a reactorul atomic), &gt;Jelson (amiral englez),; wis (cântăreţ şi pia-i de rock'n'roll), Lech preşedinte polonez, idarităţii), Michelangelo (regizor italian, Tintoretto (pictor; ec. XVI), Robert Lord ndatorul imperiului India), Madeleine Kahn ericană), Sebastian Coe pist englez, campion pnley Kramer (regizor b, Robert Benton perican), Greer Garson mericană), Jean-Luc onist francez de Jazz), rg (actriţă americană), Jsconi (magnat mass-om politic italian), ghiu (pi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duc o bătălie permanentă pentru a-şi menţine stabilitatea în viaţă. Uneori, pot simţi că sunt stăpânii Universului, alteori că nu sunt demni de nimic. Asemenea oscilaţii ale stării psihice şi imaginii personale se datorează de cele mai multe ori unei lipse fundamentale de încredere în sine. Mulţi sunt atraşi de situaţiile familiale în care pot găsi stabilitate pentru o vreme, dar în cele din urmă trec mai departe, uneori spre o existenţă mai izol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sunt atractivi şi capabili; totuşi, oriunde s-ar duce şi orice ar face, îi înconjură nesiguranţa şi instabilitatea. (De exemplu, pot avea dificultăţi mari în a rămâne mult timp în cariera potrivită sau alături de partenerul potrivit.) Adesea, seamănă cu ochiul unui uragan care, deşi calm, este înconjurat de violenţă şi turbulenţe. Cu toate că la exterior pot părea imperturbabili, ei trezesc în alţii reacţii puternice, atât bune, cât şi rele. Trebuie să se ferească de accidentările şi ostilităţile ce li se pot ivi în cale. Ca să aibă un control asupra acestui pericol, trebuie ca, mai devreme sau mai târziu, să recunoască faptul că tocmai emoţiile lor reprimate pot pricinui asemenea tulburări. Astfel, înţelegerea de sine este pentru ei una dintre trăsăturile importante, care trebuie cultivată cât mai devrem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dică cu toată inima unei organizaţii, companii sau situaţii de familie, pot fi de nepreţuit pentru succesul acţiunilor colective. Au aptitudini manageriale; nu numai că structurează şi coordonează activităţi, ci se ocupă şi de aspectele financiare într-o modalitate prudentă şi cu băta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să oscila între comportamentul foarte intens şi cel foarte relaxat. De asemenea, pot părea tăcuţi şi modeşti, deşi sunt întruna măcinaţi de nevoia de a-şi arăta lumii personalitatea şi talentele într-o manieră cu adevărat extravertită. De fapt, descătuşarea energiilor lor Ia un nivel profund poate determina un superb dinamism personal şi întreprinderi financiare recompensatoare, numai dacă respectivele energii sunt bine dir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 adesea un interes tehnic faţă de felul în care funcţionează lucrurile. De obicei, capacităţile lor practice sunt deosebite, totuşi par să aibă dificultăţi în a se mobiliza pentru începerea sau terminarea unui proiect; în primul caz, din pricina nevoii de a face planuri detaliate înainte de a începe orice, iar în al doilea caz, din cauza perfecţionismului care îi împotmoleşte în executarea detaliilor minore. Adesea, unii oameni se miră cum este posibil ca astfel de indivizi capabili şi dăruiţi de la natură să se abată de la adevăratele lor obiective şi să îngăduie succesului să treacă pe lângă ei. Totuşi, dacă persoanele neobişnuite născute în această zi pot lua cu fermitate în mâini frâiele carierei profesionale, fără să se împiedice sau să deraieze, vor fi cu adevărat capabile de realiză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9 a lunii septembrie sunt conduse de numărul 2 (2+9=11, l +1=2) şi de L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ei conduşi de numărul 2 sunt adesea buni colegi de muncă şi parteneri, iar nu lideri, oamenii mai introvertiţi născuţi în 29 septembrie îşi pot găsi vocaţia prin întruparea idealurilor familiei sau colectivului lor de muncă. Cu toate acestea, imboldul spre legăturile cu alţii poate acţiona şi ca o frână asupra iniţiativei şi acţiunii individuale, producând frustrare. Sentimentul respectiv poate fi amplificat şi mai mult de Lună, care are puternice tendinţe reflexive şi pasive. Numărul secundar 11 (2+9=11) accentuează planul fizic (completând tendinţele senzoriale ale zodiei Balanţă, guvernată d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Arcanei Majore este Papesa, care este înfăţişată aşezată pe tronul ei, calmă şi de nepătruns. Este o femeie a spiritului, care relevă secrete şi puteri ascunse, învestindu-ne cu ştiinţa respectivă. Trăsăturile pozitive ale acestei cărţi sunt tăcerea, intuiţia, rezerva şi discreţia; valorile negative sunt tăinuirea, neîncrederea, indiferenţa şi in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ările de toate tipurile constituie un pericol permanent pentru persoanele născute în 29 septembrie, dacă ele nu încep un proces de introspecţie şi autocunoaştere. Trebuie să înveţe să fie mai încrezătoare şi să se deschidă emoţional la un nivel profund. Deloc surprinzător, manifestă obiceiuri alimentare excentrice. Alimentaţia lor este deseori extremă şi bazată fie pe anumite gusturi pronunţate, fie pe ideile pe care le au despre ceea ce este bun pentru corpul omenesc. Ar beneficia de pe urma unei alimentaţii mai echilibrate, alcătuită din legume simple, cereale, fructe, produse lactate şi peste, evitând orice fel de excese. Fiind de obicei încântate de exerciţii fizice, dans şi activitate sexuală, nu va trebui să li se reamintească să rămână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şi examinaţi-vă (chiar dacă durează mult). Folosiţi-vă talentele considerabile în scopuri bune. Câştigaţi încredere în sine. Organizaţi-vă viaţa, dar păstraţi-vă spontaneitatea. Distrugeţi barierele şi obstacol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2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EK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ezi atunci când trăieşti în centrul cic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LANŢ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DINA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EpTE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DEVĂRULU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MAN CA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 grec), Ellie criitor evreu, laureat al Mobel), Truman Capote er american, Cu sânge n-Marie Lehn (chimist laureat al Premiului ewis Milestone (regizor, Deborah Kerr (actriţă ia), Johnny Mathis american), Angie (actriţă americană), owell (regizor englez),: l Mare (general roman), annant (actriţă engleză), oun (general libanez), erome Balard (chimist acoperitorul bromului), mov (actor şi regizor tina Hingis (tenismană Martin Caz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au născut în ziua aceasta sunt preocupaţi de dezgroparea adevărului şi aducerea lui la lumină. Natura lor perfecţionistă se manifestă în obiceiurile de muncă. Sunt indivizi care se documentează înainte de a deschide gura si, cu toate că pot să fie impulsivi, au de obicei argumente decisive cu care să-şi susţină opiniile. Aducând adevărul la lumină, unii dintre ei consideră că reprezintă o cauză şi în această calitate sunt idealişti, indiferent cât de negativ ar fi materialul pe care-1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atrăgători, dacă nu fizic, atunci ca personalitate. Important pentru ei în public este aspectul exterior – hainele, modul de vorbire şi comportamentul. Poate că asta se datorează faptului că vor să pară invulnerabili; adesea, ascund anumite adevăruri personale pe care nu vor să le dezvălu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joritatea cazurilor, cunoştinţele lor se datorează nu atât scolii, cât lecţiilor dure ale experienţei directe. Pot însă dobândi o poziţie academică prin metoda personală de studiu amănunţit şi pot ajunge să fie priviţi ca experţi în domeniul lor. De obicei, este greu să nu fii de acord cu argumentele lor, fiindcă sunt capabili să acumuleze un volum impresionant de cunoştinţe care să le susţină afi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onali sau nu, îşi folosesc frecvent aspectul pentru a atrage atenţia; pot fi experţi în prezentarea unei imagini publice şi în menţinerea atenţiei din partea familiei şi prietenilor. Acordaţi la condiţia umană, îi înţeleg perfect pe oameni şi motivaţii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trebuie să se ferească să devină manipulativi şi să se folosească de alte persoane în interes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o şansă însemnată ca să devină excesiv de acuzatori, critici sau pur şi simplu încântaţi să-i atace moralizator pe cei despre care cred că ar compromite adevărul într-un fel sau altul. Tendinţa de a fi un înger acuzator poate scăpa realmente de sub control, ba chiar poate să-i facă pe alţii să adopte instinctiv o poziţie defensivă în prezenţa lor; de aceea, indivizii născuţi în această zi trebuie să încerce să fie mai receptivi şi mai puţin acu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nt de obicei capabili să se apere singuri şi, deşi sensibili, pot respinge multe atacuri (graţie unei înnăscute încrederi în sine). Deoarece sunt în general autodidacţi şi au absolvit „şcoala vieţii”, au o duritate esenţială care-i va proteja mereu. Ar trebui totuşi să încerce să rămână atenţi faţă de alţii, dovedindu-şi duritatea în defensivă, nu în ofensivă, pentru că în mod inevitabil îi alungă pe oameni arunci când devin prea agresivi. Se pricep în general să lucreze cu banii şi pot face investiţii inteligente, care le garantează stabilitate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 jnmnnPersoanele născute în ziua de 30 a lunii septembrie sunt conduse de numărul 3 (3+0=3) şi de planeta Jupiter. Cei conduşi de numărul 3 caută frecvent să ajungă în poziţiile cele mai înalte din domeniul lor de activitate şi oamenii născuţi în 30 septembrie pot fi îmboldiţi spre căutarea succesului financiar şi material, dar şi a independenţei. Jupiter le conferă o mentalitate optimistă şi expansivă social, si, în combinaţie cu influenţa planetei Venus (guvernator în Balanţă), le accentuează id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 Arcanei Majore este împărăteasa, simbolizând inteligenţa creatoare. Ea este femeia perfectă, ultra-feminitatea, Mama Natură, împlinirea viselor, întruparea speranţelor şi aspiraţiilor noastre. Cartea reprezintă trăsăturile pozitive de farmec, graţie şi iubire necondiţionată, dar şi aspectele negative de vanitate şi afectare, ca şi intoleranţa faţă de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spectul lor fizic este important pentru ele, persoanele născute în 30 septembrie pot fi de obicei convinse să mănânce alimente corespunzătoare şi să facă exerciţii fizice, deşi este posibil să nu aibă o predispoziţie naturală în această direcţie. De fapt, trebuie de obicei să depună eforturi evidente pentru a evita consumul de alcool şi cafea, fumatul sau abuzul de dulciuri. Ele sunt încurajate să-şi aplice pasiunea spre cercetare în direcţia găsirii de modalităţi pentru a-şi îmbunătăţi propria sănătate. Adesea, dovedesc deosebite talente culinare şi pot învăţa în mod direct valoarea alimentelor proaspete, atât pentru sănătate, cât şi pentr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mereu dreptate, în ciuda impresionantelor dumneavoastră cunoştinţe şi argumentări. Daţi-vă seama de tendinţele manipulative. Nu-i descurajaţi pe alţii; fiţi mai deschis şi mai receptiv în gândirea dumneavoastră. Puneţi-vă cas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3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KERR (violonist român), Andreea Răducan (gimnastă română, campioană olimpică), Marius Urzică (gimnast român, campion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îşi înfruntă adevărul personal pe propria potecă</w:t>
      </w:r>
      <w:r>
        <w:rPr>
          <w:rFonts w:cs="Bookman Old Style;Times New Roman" w:ascii="Bookman Old Style;Times New Roman" w:hAnsi="Bookman Old Style;Times New Roman"/>
          <w:caps/>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K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 PR 812-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45:00Z</dcterms:created>
  <dc:creator>Ziua Ta De Nastere V2 0.1 N</dc:creator>
  <dc:description/>
  <cp:keywords/>
  <dc:language>en-US</dc:language>
  <cp:lastModifiedBy>User John</cp:lastModifiedBy>
  <dcterms:modified xsi:type="dcterms:W3CDTF">2013-08-10T17:45:00Z</dcterms:modified>
  <cp:revision>2</cp:revision>
  <dc:subject/>
  <dc:title>Dan Pavelescu</dc:title>
</cp:coreProperties>
</file>